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Ð³í»Éí³Í 7</w:t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Ð³Û³ëï³ÝÇ Ð³Ýñ³å»ïáõÃÛ³Ý </w:t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³éáÕç³å³ÑáõÃÛ³Ý Ý³Ë³ñ³ñÇ</w:t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2010 Ãí³Ï³ÝÇ  Ù³ñïÇ 10-Ç </w:t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N06-Ü Ññ³Ù³ÝÇ</w:t>
      </w:r>
    </w:p>
    <w:p>
      <w:pPr>
        <w:pStyle w:val="Normal"/>
        <w:jc w:val="center"/>
        <w:rPr>
          <w:rFonts w:ascii="Times Armenian" w:hAnsi="Times Armenian" w:cs="Times Armenian"/>
          <w:color w:val="000000"/>
          <w:sz w:val="20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êÜÜ¸²ÚÆÜ Ð²ìºÈàõØÜºð, àðàÜø ú¶î²¶àðÌºÈÆê, êÜÜ¸²ØÂºðø ä²îð²êîºÈÆê âºÜ ²è²æ²òÜàôØ ìÜ²ê²Î²ð ²¼¸ºòàõÂÚàôÜ Ø²ð¸àõ ²èàÔæàõÂÚ²Ü ìð²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6081"/>
        <w:gridCol w:w="3119"/>
      </w:tblGrid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 xml:space="preserve">ÆÝ¹»ùë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</w:rPr>
              <w:t>êÝÝ¹³ÛÇÝ Ñ³í»ÉáõÙÝ»ñÇ ³Ýí³ÝáõÙÁ (É³ïÇÝ³Ï³Ý ·ñ³éáõÙÝ»ñáí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î»ËÝáÉá·Ç³Ï³Ý ýáõÝÏóÇ³Ý»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ÎáõñÏáõÙÇÝÝ»ñ (Curcumins)                                                                                  (i) ÎáõñÏáõÙÇÝ (Curcumin)                                                                      ´Ý³Ï³Ý Ý»ñÏ³ÝÛáõÃ Curcuma longa - Çó ¨ ³ÛÉ ï»ë³ÏÝ»ñÇó                                                             (ii) îáõñÙ»ñÇÏ (Turmeric)  îáõñÙ»ñÇÏ-÷áßÇ  ÏáõñÏáõÙ³ÛÇ Ïá×Õ³ñÙ³ïÇ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èÇµáýÉ³íÇÝÝ»ñ (Riboflavins)                                                                           (I) èÇµáýÉ³íÇÝ (Riboflavin)                                                                             (ii) èÇµáýÉ³íÇÝ 5-ýáëý³ïÇ Ý³ïñÇáõÙ³Ï³Ý ³Õ  (Riboflavin 5-phosphate sodiu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ñïñ³½ÇÝ (Tartrazi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ÉÏ³Ý»ï, ²ÉÏ³ÝÇÝ (Alkane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¸»ÕÇÝ ùÇÝáÉÇÝ³ÛÇÝ (Quinoline yello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0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¸»ÕÇÝ 2G (Yellow 2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¸»ÕÇÝ "Ù³Ûñ³Ùáõï" (Sunset yellow FCF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Î³ñÙÇÝÝ»ñ (Carmin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½áéáõµÇÝ, Î³ñÙáõ³½ÇÝ (Azorubi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äáÝëá 4R, Ùáõ· Ï³ñÙÇñ 4R  (Ponceau 4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2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ñÙÇñ Ññ³åáõñÇã AC (Allura red A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3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ï»Ýï³íáñí³Í Î³åáõÛï V (Patent blue V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3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ÆÝ¹Ç·áÏ³ñÙÇÝ (Indigoti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3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ö³ÛÉáõÝ Ï³åáõÛï FCF (Brilliant blue FCF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ÉáñáýÇÉ (Chlorophyl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13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4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øÉáñáýÇÉ åÕÝÓ³ÛÇÝ Ñ³Ù³ÉÇñÝ»ñ ( Copper Chlorophylls)                         (i) øÉáñáýÇÉ Ñ³Ù³ÉÇñ åÕÝÓ³ÛÇÝ   ( Chlorophylls Copper complex)       (ii) äÕÝÓ³ÛÇÝ Ñ³Ù³ÉÇñ ùÉáñáýÇÉÇÝÇ Ï³ÉÇáõÙ³Ï³Ý ¨ Ý³ïñÇáõÙ³Ï³Ý ³ÕÇ ( Chlorophylls Copper complex, sodium and potassium salts)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4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Ý³ã S ( Green 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4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Î³ÛáõÝ Ï³Ý³ã FCF (Fast green FCF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50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Þ³ù³ñ³ÛÇÝ ÏáÉ»ñ I ëáíáñ³Ï³Ý (Caramel I - Pla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50b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Þ³ù³ñ³ÛÇÝ ÏáÉ»ñ II,ëï³óí³Í "ÑÇÙù³-ëáõÉýÇï³ÛÇÝ" ï»ËÝáÉá·Ç³Ûáí   (Caramel II - Caustic sulphite proces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50c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Þ³ù³ñ³ÛÇÝ ÏáÉ»ñ III, ëï³óí³Í "³ÙáÝÇ³Ï³ÛÇÝ" ï»ËÝáÉá·Ç³Ûáí  (Caramel III - Ammonia  process)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50d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Þ³ù³ñ³ÛÇÝ ÏáÉ»ñ IV,ëï³óí³Í "³ÙáÝÇ³-ëáõÉýÇï³ÛÇÝ" ï»ËÝáÉá·Ç³Ûáí   (Caramel IV - Ammonia sulphite proces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5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ö³ÛÉáõÝ ë¨ PN (Brilliant black P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5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²ÍáõË ( Carbon black ( hydrocarbon)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5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ÍáõË µáõë³Ï³Ý  (Vegetable carbo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5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Þ³·³Ý³Ï³·áõÛÝ HT (Brown H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60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Î³ñáïÇÝÝ»ñ (Carotenes)                                                                                    (I) ´»ï³-Ï³ñáïÇÝ ëÇÝÃ»ïÇÏ (Beta-Carotene synthetic)                          (ii) ´Ý³Ï³Ý Ï³ñáïÇÝÇ Ù½í³ÍùÝ»ñ (Natural extract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60b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ÝÝ³ïá Ù½í³ÍùÝ»ñ (Annato extract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60c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åñÇÏ³ÛÇ Ó»Ã³Ë»Å»ñ (Paprika oleoresin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60d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ÈÇÏáåÇÝ (Lycope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60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´»ï³-²åáÏ³ñáïÇÝ³ÛÇÝ ³É¹»ÑÇ¹ (Beta-Apo-Carotena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60f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»ï³-²åá-8-Ï³ñáïÇÝ³ÛÇÝ ÃÃíÇ Ù»ÃÇÉ³ÛÇÝ Ï³Ù ¿ÃÇÉ³ÛÇÝ »Ã»ñÝ»ñ (Beta-Apo-8'-carotenoic acid, methyl or ethyl este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61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üÉ³íáùë³ÝïÇÝ (Flavoxanth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61b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ÈÛáõï»ÇÝ (Lute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61c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ñÇåïáùë³ÝïÇÝ (Kryptoxanth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61d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èáõµÇùë³ÝïÇÝ  (Rubixanth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61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ìÇáÉáùë³ÝïÇÝ  (Violoxanth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61f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èá¹áùë³ÝïÇÝ  (Rhodoxanth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61g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Î³Ýï³ùë³ÝïÇÝ  (Canthaxanth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6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ñÙÇñ µ³½áõÏ³ÛÇÝ (Beet Re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6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²ÝïáóÇ³ÝÝ»ñ (Anthocyanin)                                                                            (I) ²ÝïáóÇ³ÝÝ»ñ (Anthocyanins)                                                                     (ii) Ê³ÕáÕÇ Ï×»åÇ Ù½í³Íù, ¿ÝáÝ»ñÏÇã (Grape Skin extract)                 (iii) ê¨ Ñ³Õ³ñçÇ Ù½í³Íù (Blackcurrant extrac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1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Î³ÉóÇáõÙÇ Ï³ñµáÝ³ï (Calcium Carbonates)                                                (I) Î³ÉóÇáõÙÇ Ï³ñµáÝ³ï (Calcium Carbonates)                                          (ii) Î³ÉóÇáõÙÇ ÑÇ¹ñáÏ³ñµáÝ³ï (Calcium Hydrogen Carbon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</w:rPr>
              <w:t xml:space="preserve">Ø³Ï»ñ»ë³ÛÇÝ Ý»ñÏ³ÝÛáõÃ, Ñ³í»ÉáõÙ, åÝ¹³óÙ³ÝÁ ¨ ·Ý¹ÇÏ³íáñÙ³ÝÁ ËáãÁÝ¹áïáÕ,  Ï³ÛáõÝ³óáõóÇ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7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îÇï³ÝÇ »ñÏûùÇ¹ (Titanium Dioxid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7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ºñÏ³ÃÇ ûùëÇ¹Ý»ñ (Iron Oxides)                                                                        (I) ºñÏ³ÃÇ (+2,+3) ûùëÇ¹, ë¨  (Iron Oxide,black)                                         (ii) ºñÏ³ÃÇ (+3) ûùëÇ¹, Ï³ñÙÇñ (Iron Oxide, red)                                      (iii) ºñÏ³ÃÇ (+3) ûùëÇ¹, ¹»ÕÇÝ (Iron Oxide, yello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7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ñÍ³Ã (Silve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7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àëÏÇ ( Gol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8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ÝÝ¹³ÛÇÝ î³ÝÇÝÝ»ñ (Tannins, Food Grad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Ü»ñÏ³ÝÛáõÃ, ¿ÙáõÉ·³ïáñ, Ï³ÛáõÝ³óáõóÇ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8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úñë»ÛÉ, úñëÇÝ  ( Orchil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»ñÏ³ÝÛáõ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áñµÇÝ³ÃÃáõ  ( Sorbic Acid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³ïñÇáõÙÇ êáñµ³ï ( Sodium Sorb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ÇáõÙÇ êáñµ³ï ( Potassium Sorb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Î³ÉóÇáõÙÇ êáñµ³ï ( Calcium Sorb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0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ûùëÇµ»Ý½áÛ³ÃÃíÇ Ñ»åïÇÉ³ÛÇÝ »Ã»ñ                                              (Heptyl p-hydroxybenzo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´»Ý½á³ÃÃáõ (Benzoic Acid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ä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Ü³ïñÇáõÙÇ ´»Ý½á³ï ( Sodium Benzo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ÇáõÙÇ ´»Ý½á³ï ( Potassium Benzo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óÇáõÙÇ ´»Ý½á³ï (Calcium Benzo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ä³ñ³ûùëÇµ»Ý½áÛ³ÃÃíÇ ¿ÃÇÉ³ÛÇÝ »Ã»ñ                                                     (Ethyl p-hydroxybenzo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ûùëÇµ»Ý½áÛ³ÃÃíÇ ¿ÃÇÉ³ÛÇÝ »Ã»ñÇ Ý³ïñÇáõÙ³Ï³Ý ³Õ                                           ( Sodium Ethyl p-hydroxybenzo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1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ä³ñ³ûùëÇµ»Ý½áÛ³ÃÃíÇ Ù»ÃÇÉ³ÛÇÝ »Ã»ñ                                                  (Methyl p-hydroxybenzo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1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ûùëÇµ»Ý½áÛ³ÃÃíÇ Ù»ÃÇÉ³ÛÇÝ »Ã»ñÇ Ý³ïñÇáõÙ³Ï³Ý ³Õ                                            ( Sodium Methyl p-hydroxybenzo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ÌÍÙµÇ »ñÏûùëÇ¹ ( Sulphur dioxid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, Ñ³Ï³ûùëÇ¹³Ýï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³ïñÇáõÙÇ êáõÉýÇï  ( Sodium Sulphi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, Ñ³Ï³ûùëÇ¹³Ýï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³ïñÇáõÙÇ ÐÇ¹ñáëáõÉýÇï  ( Sodium Hydrogen Sulphi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, Ñ³Ï³ûùëÇ¹³Ýï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Ü³ïñÇáõÙÇ äÇñáëáõÉýÇï  ( Sodium Metabisulphi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, Ñ³Ï³ûùëÇ¹³Ýï, ëåÇï³Ï»óÝáÕ ³½¹³Ï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ÇáõÙÇ äÇñáëáõÉýÇï  ( Potassium Metabisulphi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, Ñ³Ï³ûùëÇ¹³Ýï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2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ÇáõÙÇ êáõÉýÇï ( Potassium Sulphi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, Ñ³Ï³ûùëÇ¹³Ýï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2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Î³ÉóÇáõÙÇ êáõÉýÇï ( Calcium Sulphi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, Ñ³Ï³ûùëÇ¹³Ýï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2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óÇáõÙÇ ÐÇ¹ñáëáõÉýÇï ( Calcium Hydrogen Sulphi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, Ñ³Ï³ûùëÇ¹³Ýï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2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ÇáõÙÇ ÐÇ¹ñáëáõÉýÇï ( Potassium Hydrogen Sulphi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, Ñ³Ï³ûùëÇ¹³Ýï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¸Çý»ÝÇÉ  ( Diphenyl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3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ûñÃá-ü»ÝÇÉý»ÝáÉ  (orto - Phenylpheno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3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ûñÃá-ü»ÝÇÉý»ÝáÉÇ Ý³ïñÇáõÙ³Ï³Ý ³Õ                                                       (Sodium orto - Phenylpheno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3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ÜÇ½ÇÝ  ( Nisin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3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ÇÙ³ñÇóÇÝ, Ü³ï³ÙÇóÇÝ  ( Pimaricin, Natamycin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3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ñçÝ³ÃÃáõ  ( Formic Acid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3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³ïñÇáõÙÇ ýáñÙÇ³ï ( Sodium Form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3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Î³ÉóÇáõÙÇ ýáñÙÇ³ï ( Calcium Form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3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»ùë³Ù»ÃÇÉ»Ýï»ïñ³ÙÇÝ  ( Hexamethylene Tetramin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4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¶í³Û³ÏÇ Ë»Å  ( Gum Guaicum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ä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4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¸ÇÙ»ÃÇÉ¹ÇÏ³ñµáÝ³ï (í»ÉÏáñÇÝ)   ( Dimethyl Dicarbon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4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Î³ÉÇáõÙÇ ÜÇïñÇï ( Potassium Nitri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, Ý»ñÏ³ÝÛáõÃÇ ýÇùë³ïá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³ïñÇáõÙÇ ÜÇïñÇï ( Sodium Nitri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, Ý»ñÏ³ÝÛáõÃÇ ýÇùë³ïá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5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³ïñÇáõÙÇ ÜÇïñ³ï ( Sodium Nitr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, Ý»ñÏ³ÝÛáõÃÇ ýÇùë³ïá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5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Î³ÉÇáõÙÇ ÜÇïñ³ï ( Potassium Nitr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, Ý»ñÏ³ÝÛáõÃÇ ýÇùë³ïá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ó³Ë³ÃÃáõ ë³éó³ÛÇÝ (Acetic Acid Glacial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, ÃÃí³ÛÝáõÃÛ³Ý Ï³ñ·³íáñÇã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6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Î³ÉÇáõÙÇ ²ó»ï³ï  ( Potassium Acetates )                                                     (I) Î³ÉÇáõÙÇ ²ó»ï³ï  ( Potassium Acetates )                                               (ii) Î³ÉÇáõÙÇ ¹Ç³ó»ï³ï  ( Potassium Diacetates 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, ÃÃí³ÛÝáõÃÛ³Ý Ï³ñ·³íáñÇã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6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Ü³ïñÇáõÙÇ ²ó»ï³ï  ( Sodium Acetates )                                                     (I) Ü³ïñÇáõÙÇ ²ó»ï³ï  ( Sodium Acetates )                                              (ii) Ü³ïñÇáõÙÇ ¹Ç³ó»ï³ï  ( Sodium Diacetates 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, ÃÃí³ÛÝáõÃÛ³Ý Ï³ñ·³íáñÇ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6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Î³ÉóÇáõÙÇ ²ó»ï³ï  ( Calcium Acetates 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, ÃÃí³ÛÝáõÃÛ³Ý Ï³ñ·³íáñÇã, Ï³ÛáõÝ³óáõóÇ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6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²ÙáÝÇáõÙÇ ²ó»ï³ï  ( Ammonium Acetates 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6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¸»ÑÇ¹ñá³ó»ï³ÃÃáõ  ( Dehydroacetic Acid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6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³ïñÇáõÙÇ ¹»ÑÇ¹ñá³ó»ï³ï  ( Sodium Dehydroacet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ÃÝ³ÃÃáõ, L-, D- ¨ DL-     ( Lactic Acid, L-, D- and DL-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ñáåÇáÝ³ÃÃáõ   ( Propionic Acid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8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³ïñÇáõÙÇ åñáåÇáÝ³ï  ( Sodium Propion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8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Î³ÉóÇáõÙÇ åñáåÇáÝ³ï  ( Calcium Propion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8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ÇáõÙÇ åñáåÇáÝ³ï  ( Potassium Propion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9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ÍËÇ »ñÏûùëÇ¹ ( Carbon dioxid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Àùå»ÉÇùÝ»ñÇ Ñ³·»óÙ³Ý ·³½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9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ÝÓáñ³ÃÃáõ  ( Malic Acid, DL-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29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üáõÙ³ñ³ÃÃáõ ( Fumaric Acid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ëÏáñµÇÝ³ÃÃáõ, L-  ( Ascorbic Acid, L-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Ï³ûùëÇ¹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³ïñÇáõÙÇ ³ëÏáñµ³ï ( Sodium Ascorb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Ï³ûùëÇ¹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óÇáõÙÇ ³ëÏáñµ³ï ( Calcium Ascorb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Ï³ûùëÇ¹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Î³ÉÇáõÙÇ ³ëÏáñµ³ï ( Potassium Ascorb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Ï³ûùëÇ¹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ëÏáñµÇÉ ä³ÉÙÇï³ï ( Ascorbyl Palmit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Ï³ûùëÇ¹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ëÏáñµÇÉ êï»³ñ³ï ( Ascorbyl Stear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Ï³ûùëÇ¹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0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îáÏáý»ñáÉÝ»ñ, Ë³éÝáõñ¹Ç Ëï³ÝÛáõÃ                                                   (Mixed Tocopherols Concentrate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Ï³ûùëÇ¹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0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Éý³-îáÏáý»ñáÉ (Alpha-Tocophero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Ï³ûùëÇ¹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0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³Ù³-îáÏáý»ñáÉ ëÇÝÃ»ïÇÏ (Syntethic Gamma-Tocophero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Ï³ûùëÇ¹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0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¸»Éï³-îáÏáý»ñáÉ ëÇÝÃ»ïÇÏ (Syntethic Delta-Tocophero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Ï³ûùëÇ¹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äñáåÇÉ·³É³ï (Propyl Gall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Ï³ûùëÇ¹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úùïÇÉ·³É³ï (Octyl Gall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Ï³ûùëÇ¹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¸á¹»óÇÉ·³É³ï (Dodecyl Gall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Ï³ûùëÇ¹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í³Û³ÏÇ Ë»Å  ( Guaiac Resin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Ï³ûùëÇ¹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Æ½á³ëÏáñµÇÝ³ÃÃáõ ( ¾ñÇïáñµ³ÃÃáõ)                                         (Isoascorbic Acid, Erythorbic Acid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Ï³ûùëÇ¹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1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³ïñÇáõÙÇ Æ½á³ëÏáñµ³ï (Sodium Isoascorb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Ï³ûùëÇ¹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1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ÇáõÙÇ Æ½á³ëÏáñµ³ï (Potassium Isoascorb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Ï³ûùëÇ¹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1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óÇáõÙÇ Æ½á³ëÏáñµ³ï(Calcium Isoascorb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Ï³ûùëÇ¹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1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»é-´áõÃÇÉÑÇ¹ñáËÇÝáÝ ( Tertiary Butylhydroquinon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Ï³ûùëÇ¹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ÃÇÉÑÇ¹ñûùëÇ³ÝÇ½áÉ  ( Butylated Hydroxyanisol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Ï³ûùëÇ¹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ÃÇÉÑÇ¹ñûùëÇïáÉáõáÉ, "ÆáÝáÉ"  ( Butylated Hydroxytoluen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Ï³ûùëÇ¹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È»óÇïÇÝÝ»ñ, üáëý³ïÇ¹Ý»ñ  ( Lecithins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Ï³ûùëÇ¹³óÝáÕ, ¿ÙáõÉ·³ïá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ÝáùëáÙ»ñ ( Anoxomer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Ï³ûùëÇ¹³óÝáÕ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2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³ïñÇáõÙÇ É³Ïï³ï ( Sodium Lact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Ð³Ï³ûùëÇ¹³óÝáÕÇ Ñ³Ù³ÝÙ³Ý, ËáÝ³íáõÃÛáõÝ å³Ñå³ÝáÕ ³½¹³Ï, Éó³ÝÛáõÃ 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2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Î³ÉÇáõÙÇ É³Ïï³ï ( Potassium Lact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Ð³Ï³ûùëÇ¹³óÝáÕÇ Ñ³Ù³ÝÝÙ³Ý, ÃÃí³ÛÝáõÃÛ³Ý Ï³ñ·³íáñÇã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2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Î³ÉóÇáõÙÇ É³Ïï³ï ( Calcium Lact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ÂÃí³ÛÝáõÃÛ³Ý Ï³ñ·³íáñÇã, Ñ³óÇ ¨ ³ÉÛáõñÇ áñ³ÏÇ É³í³óÝáÕÁ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2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ÙáÝÇáõÙÇ É³Ïï³ï ( Ammonium Lact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Ãí³ÛÝáõÃÛ³Ý Ï³ñ·³íáñÇã, Ñ³óÇ ¨ ³ÉÛáõñÇ áñ³ÏÇ É³í³óÝáÕÁ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2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Ø³·Ý»½ÇáõÙÇ É³Ïï³ï,DL-    ( Magnesium Lactate, DL-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Ãí³ÛÝáõÃÛ³Ý Ï³ñ·³íáñÇã, Ñ³óÇ ¨ ³ÉÛáõñÇ áñ³ÏÇ É³í³óÝáÕÁ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ÇïñáÝ³ÃÃáõ  ( Citric Acid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, Ñ³Ï³ûùëÇ¹³óÝáÕ, Ñ³Ù³ÉÇñ ³é³ç³óÝáÕ </w:t>
            </w:r>
          </w:p>
        </w:tc>
      </w:tr>
      <w:tr>
        <w:trPr>
          <w:trHeight w:val="1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3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Ü³ïñÇáõÙÇ óÇïñ³ïÝ»ñ ( Sodium Citrates )                                                 (i) Ü³ïñÇáõÙÇ óÇïñ³ï 1-÷áË³ñÇÝí³Í  (Sodium dihydrogen citrate)                                                                                                                (ii) Ü³ïñÇáõÙÇ óÇïñ³ï 2-÷áË³ñÇÝí³Í  (Sodium monohydrogen citrate)                                                                                                                    (iii) Ü³ïñÇáõÙÇ óÇïñ³ï 3-÷áË³ñÇÝí³Í  (Trisodium  citr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, Ï³ÛáõÝ³óáõóÇã, ¿ÙáõÉ·³ïáñ, Ñ³Ù³ÉÇñ ³é³ç³óÝáÕ 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3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Î³ÉÇáõÙÇ óÇïñ³ïÝ»ñ ( Potassium Citrates )                                                 (i) Î³ÉÇáõÙÇ óÇïñ³ï 2-÷áË³ñÇÝí³Í  (Potassium dihydrogen citrate)                                                                                                                (ii) Î³ÉÇáõÙÇ óÇïñ³ï 3-÷áË³ñÇÝí³Í  (Trisodium  citrate)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, Ï³ÛáõÝ³óáõóÇã,  Ñ³Ù³ÉÇñ ³é³ç³óÝáÕ 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3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Î³ÉóÇáõÙÇ óÇïñ³ïÝ»ñ ( Calcium Citrates 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, Ï³½ÙáõÃÛ³Ý Ï³ÛáõÝ³óáõóÇã,  Ñ³Ù³ÉÇñ ³é³ç³óÝáÕ 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3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¶ÇÝ»ÃÃáõ, L(+)-        ( Tartaric Acid, L(+)-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 xml:space="preserve">ÂÃí³ÛÝáõÃÛ³Ý Ï³ñ·³íáñÇã, Ñ³Ï³ûùëÇ¹³óÝáÕÇ Ñ³Ù³ÝÙ³ÝÁ,   Ñ³Ù³ÉÇñ ³é³ç³óÝáÕ 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3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Ü³ïñÇáõÙÇ ï³ñïñ³ïÝ»ñ ( Sodium Tartrates )                                           (i) Ü³ïñÇáõÙÇ ï³ñïñ³ï 1-÷áË³ñÇÝí³Í  (Monosodium tartrate)                                                                                                           (ii) Ü³ïñÇáõÙÇ ï³ñïñ³ï 2-÷áË³ñÇÝí³Í  (Disodium tartrate)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Î³ÛáõÝ³óÝáÕ, Ñ³Ù³ÉÇñ ³é³ç³óÝáÕ 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3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Î³ÉÇáõÙÇ ï³ñïñ³ïÝ»ñ ( Potassium Tartrates )                                           (i) Î³ÉÇáõÙÇ ï³ñïñ³ï 1-÷áË³ñÇÝí³Í  (Monopotassium tartrate)                                                                                                           (ii) Î³ÉÇáõÙÇ ï³ñïñ³ï 2-÷áË³ñÇÝí³Í  (Dipotassium tartrate)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Î³ÛáõÝ³óÝáÕ, Ñ³Ù³ÉÇñ ³é³ç³óÝáÕ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3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Î³ÉÇáõÙÇ-Ü³ïñÇáõÙÇ  ï³ñïñ³ïÝ»ñ (Potassium Sodium  Tartrates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Î³ÛáõÝ³óÝáÕ, Ñ³Ù³ÉÇñ ³é³ç³óÝáÕ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3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úñÃáýáëýáñ³ÃÃáõ ( Orthophosphoric Acid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, Ñ³Ï³ûùëÇ¹³óÝáÕÇ Ñ³Ù³ÝÙ³ÝÁ </w:t>
            </w:r>
          </w:p>
        </w:tc>
      </w:tr>
      <w:tr>
        <w:trPr>
          <w:trHeight w:val="17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3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Ü³ïñÇáõÙÇ üáëý³ïÝ»ñ ( Sodium Phosphates )                                          (i) Ü³ïñÇáõÙÇ ûñÃû-üáëý³ï 1-÷áË³ñÇÝí³Í  (Monosodium orthophosphate)                                                                                                         (ii) Ü³ïñÇáõÙÇ ûñÃû-üáëý³ï 2-÷áË³ñÇÝí³Í  (Disodium orthophosphate )                                                                                                          (iii) Ü³ïñÇáõÙÇ ûñÃû-üáëý³ï 3-÷áË³ñÇÝí³Í  (Trisodium  orthophosph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,  ¿ÙáõÉ·³ïáñ, ï»ùëïáõñ³ïáñ, ËáÝ³íáõÃÛáõÝÁ å³Ñå³ÝáÕ ³½¹³Ï, Ï³ÛáõÝ³óáõóÇã, Ñ³Ù³ÉÇñ ³é³ç³óÝáÕ </w:t>
            </w:r>
          </w:p>
        </w:tc>
      </w:tr>
      <w:tr>
        <w:trPr>
          <w:trHeight w:val="17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Î³ÉÇáõÙÇ üáëý³ïÝ»ñ ( Potassium Phosphates )                                           (i) Î³ÉÇáõÙÇ ûñÃû-üáëý³ï 1-÷áË³ñÇÝí³Í  (Monopotassium orthophosphate)                                                                                                         (ii) Î³ÉÇáõÙÇ ûñÃû-üáëý³ï 2-÷áË³ñÇÝí³Í  (Dipotassium orthophosphate )                                                                                                          (iii) Î³ÉÇáõÙÇ ûñÃû-üáëý³ï 3-÷áË³ñÇÝí³Í  (Tripotassium  orthophosph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,  ¿ÙáõÉ·³ïáñ, ËáÝ³íáõÃÛáõÝÁ å³Ñå³ÝáÕ ³½¹³Ï, Ï³ÛáõÝ³óáõóÇã, Ñ³Ù³ÉÇñ ³é³ç³óÝáÕ </w:t>
            </w:r>
          </w:p>
        </w:tc>
      </w:tr>
      <w:tr>
        <w:trPr>
          <w:trHeight w:val="17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E34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Î³ÉóÇáõÙÇ üáëý³ïÝ»ñ ( Calcium Phosphates )                                           (i) Î³ÉóÇáõÙÇ ûñÃû-üáëý³ï 1-÷áË³ñÇÝí³Í  (Monocalcium orthophosphate)                                                                                                         (ii) Î³ÉóÇáõÙÇ ûñÃû-üáëý³ï 2-÷áË³ñÇÝí³Í  (Dicalcium orthophosphate )                                                                                                          (iii) Î³ÉóÇáõÙÇ ûñÃû-üáëý³ï 3-÷áË³ñÇÝí³Í  (Triscalcium  orthophosph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, Ñ³óÇ ¨ ³ÉÛáõñÇ áñ³ÏÇ É³í³óÝáÕ, ËáÝ³íáõÃÛáõÝÁ å³Ñå³ÝáÕ ³½¹³Ï, Ï³ÛáõÝ³óáõóÇã, ï»ùëïáõñ³ïáñ, åÝ¹³óÙ³ÝÁ ¨ ·Ý¹ÇÏ³íáñÙ³ÝÁ ËáãÁÝ¹áïáÕ, ÷ËñáõÝ³óÝáÕ  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4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²ÙáÝÇáõÙÇ üáëý³ïÝ»ñ ( Ammonium Phosphates )                                     (i) ²ÙáÝÇáõÙÇ ûñÃû-üáëý³ï 1-÷áË³ñÇÝí³Í  (Monoammonium orthophosphate)                                                                                                         (ii) ²ÙáÝÇáõÙÇ ûñÃû-üáëý³ï 2-÷áË³ñÇÝí³Í  (Diammonium orthophosphate )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, Ñ³óÇ ¨ ³ÉÛáõñÇ áñ³ÏÇ É³í³óÝáÕ </w:t>
            </w:r>
          </w:p>
        </w:tc>
      </w:tr>
      <w:tr>
        <w:trPr>
          <w:trHeight w:val="17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4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Ø³·Ý»½ÇáõÙÇ üáëý³ïÝ»ñ ( Magnesium Phosphates )                                  (i) Ø³·Ý»½ÇáõÙÇ ûñÃû-üáëý³ï 1-÷áË³ñÇÝí³Í  (Monomagensium orthophosphate)                                                                                                         (ii) Ø³·Ý»½ÇáõÙÇ ûñÃû-üáëý³ï 2-÷áË³ñÇÝí³Í  (Dimagnesium orthophosphate )                                                                                                          (iii) Ø³·Ý»½ÇáõÙÇ ûñÃû-üáëý³ï 3-÷áË³ñÇÝí³Í  (Trimagnesium  orthophosph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Ãí³ÛÝáõÃÛ³Ý Ï³ñ·³íáñÇã,åÝ¹³óÙ³ÝÁ ¨ ·Ý¹ÇÏ³íáñÙ³ÝÁ ËáãÁÝ¹áïáÕ Ñ³í»ÉáõÙ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4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Ø³·Ý»½ÇáõÙÇ òÇïñ³ï ( Magnesium Citr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4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</w:rPr>
              <w:t>²ÙáÝÇáõÙÇ Ø³É³ï (Ammonium Mal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 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Ü³ïñÇáõÙÇ Ø³É³ïÝ»ñ ( Sodium Malates )                                                   (i) Ü³ïñÇáõÙÇ Ø³É³ï 1-÷áË³ñÇÝí³Í  ( Sodium Hydrogen Malate)                                                                                                         (ii) Ü³ïñÇáõÙÇ Ø³É³ï  ( Sodium Malate )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ÂÃí³ÛÝáõÃÛ³Ý Ï³ñ·³íáñÇã, ËáÝ³íáõÃÛáõÝÁ å³Ñå³ÝáÕ ³½¹³Ï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5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Î³ÉÇáõÙÇ Ø³É³ïÝ»ñ ( Potassium Malates )                                                    (i) Î³ÉÇáõÙÇ Ø³É³ï 1-÷áË³ñÇÝí³Í  ( Potassium Hydrogen Malate)                                                                                                         (ii) Î³ÉÇáõÙÇ Ø³É³ï  ( Potassium Malate )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 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5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Î³ÉóÇáõÙÇ Ø³É³ïÝ»ñ ( Calcium Malates )                                                    (i) Î³ÉóÇáõÙÇ Ø³É³ï 1-÷áË³ñÇÝí³Í  ( Calcium Hydrogen Malate)                                                                                                         (ii) Î³ÉóÇáõÙÇ Ø³É³ï  ( Calcium Malate )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5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Ù»Ã³-¶ÇÝ»ÃÃáõ ( MetaTartaric Acid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 xml:space="preserve">ÂÃí³ÛÝáõÃÛ³Ý Ï³ñ·³íáñÇ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5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Î³ÉóÇáõÙÇ î³ñïñ³ï ( Calcium Tartr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5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¹ÇåÇÝ³ÃÃáõ ( Adipic Acid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5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³ïñÇáõÙÇ ²¹Çå³ïÝ»ñ (Sodium Adipates 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5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Î³ÉÇáõÙÇ ²¹Çå³ïÝ»ñ (Potassium Adipates 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5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²ÙáÝÇáõÙÇ ²¹Çå³ïÝ»ñ (Ammonium Adipates 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6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³ÃÃáõ ( Suuccinic Acid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6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³ïñÇáõÙÇ üáõÙ³ñ³ïÝ»ñ (Sodium Fumarates 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6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Î³ÉÇáõÙÇ üáõÙ³ñ³ïÝ»ñ (Potaasium Fumarates 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6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Î³ÉóÇáõÙÇ üáõÙ³ñ³ïÝ»ñ (Calcium Fumarates 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6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²ÙáÝÇáõÙÇ üáõÙ³ñ³ïÝ»ñ (Ammonium Fumarates 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7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ÇÏáïÇÝ³ÃÃáõ  ( Nicotinic Acid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¶áõÛÝÇ Ï³ÛáõÝ³óáõóÇ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²ÙáÝÇáõÙÇ òÇïñ³ïÝ»ñ ( Ammonium Citrates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8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ÙáÝÇáõÙ-ºñÏ³ÃÇ  òÇïñ³ïÝ»ñ ( Ferric Ammonium Citrates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8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óÇáõÙÇ ¶ÉÇó»ñáýáëý³ï ( Calcium Glycerophosph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Î³ÛáõÝ³óÝáÕ, Ëï³óÝáÕ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8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Æ½áåñáåÇÉóÇïñ³ï³ÛÇÝ Ë³ñÝáõñ¹ ( Isopropyl Citrates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äÝ¹³óÙ³ÝÁ ¨ ·Ý¹ÇÏ³íáñÙ³ÝÁ ËáãÁÝ¹áïáÕ Ñ³í»ÉáõÙ 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8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Î³ÉóÇáõÙ-Ü³ïñÇáõÙÇ ¿ÃÇÉ»Ý¹Ç³ÙÇÝï»ïñ³³ó»ï³ï              (Calcium Disodium Ethylenediaminetetraacetate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ä³Ñ³ÍáÛ³óÝáÕ ÝÛáõÃ,  Ñ³Ï³ûùëÇ¹³óÝáÕ, Ñ³Ù³ÉÇñ ³é³ç³óÝáÕ 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8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¸ÇÝ³ïñÇáõÙÇ ¿ÃÇÉ»Ý¹Ç³ÙÇÝï»ïñ³³ó»ï³ï                         (Disodium Ethylenediaminetetraacetate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ä³Ñ³ÍáÛ³óÝáÕ ÝÛáõÃ,  Ñ³Ï³ûùëÇ¹³óÝáÕÇ Ñ³Ù³ÝÙ³ÝÁ, Ñ³Ù³ÉÇñ ³é³ç³óÝáÕ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8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úùëÇëï»³ñÇÝ ( Oxystearin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Ð³Ï³ûùëÇ¹³óÝáÕ, Ñ³Ù³ÉÇñ ³é³ç³óÝáÕ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39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ÇïÇÝ³ÃÃáõ  ( Phytinic Acid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Ï³ûùëÇ¹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²É·ÇÝ³ÃÃáõ   (Alginic Acid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 xml:space="preserve">Î³ÛáõÝ³óÝáÕ, Ëï³óÝáÕ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³ïñÇáõÙÇ ²É·ÇÝ³ï   ( Sodium Algin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Î³ÛáõÝ³óÝáÕ, Ëï³óÝáÕ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Î³ÉÇáõÙÇ ²É·ÇÝ³ï   ( Potassium Algin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 xml:space="preserve">Î³ÛáõÝ³óÝáÕ, Ëï³óÝáÕ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ÙáÝÇáõÙÇ ²É·ÇÝ³ï   ( Ammonium Algin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Î³ÛáõÝ³óÝáÕ, Ëï³óÝáÕ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Î³ÉóÇáõÙÇ ²É·ÇÝ³ï   ( Calcium Algin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Î³ÛáõÝ³óÝáÕ, Ëï³óÝáÕ, ÷ñ÷áõñ Ñ³Ý·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ñáåÇÉ»Ý·ÉÇÏáÉ³É·ÇÝ³ï   ( Propylene Glycol Algin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ï³óÝáÕ, ¿ÙáõÉ·³ïáñ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0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·³ñ  ( Agar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Î³ÛáõÝ³óÝáÕ, Ëï³óÝáÕ, ¹áÝ¹áÕ³óÝáÕ ³½¹³Ï 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0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Î³ñ³·ÇÝ³Ý ¨ Ýñ³ Ý³ïñÇáõÙ³Ï³Ý, Ï³ÉÇáõÙ³Ï³Ý, ³ÙáÝÇáõÙ³Ï³Ý ³Õ»ñÁ, Ý»ñ³éÛ³É ýáõñó»É»ñ³Ý ( Carrageenan and its Na, K, NH</w:t>
            </w:r>
            <w:r>
              <w:rPr>
                <w:rFonts w:cs="Times Armenian" w:ascii="Times Armenian" w:hAnsi="Times Armenian"/>
                <w:color w:val="000000"/>
                <w:vertAlign w:val="subscript"/>
              </w:rPr>
              <w:t xml:space="preserve">4 </w:t>
            </w:r>
            <w:r>
              <w:rPr>
                <w:rFonts w:cs="Times Armenian" w:ascii="Times Armenian" w:hAnsi="Times Armenian"/>
                <w:color w:val="000000"/>
              </w:rPr>
              <w:t xml:space="preserve">salts (includes Furcellaran )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Î³ÛáõÝ³óÝáÕ, Ëï³óÝáÕ, ¹áÝ¹áÕ³óÝáÕ ³½¹³Ï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07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ñ³·ÇÝ³Ý çñÇÙáõéÝ»ñÇó Euchema ( Carrageenan Pesprocessed Euchema Seaweed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Î³ÛáõÝ³óÝáÕ, Ëï³óÝáÕ, ¹áÝ¹áÕ³óÝáÕ ³½¹³Ï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0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²ñ³µÇÝá·³É³Ïï³Ý  ( Arabinogalactan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 xml:space="preserve">Î³ÛáõÝ³óÝáÕ, Ëï³óÝáÕ, ¹áÝ¹áÕ³óÝáÕ ³½¹³Ï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ºÕç»ñ»Ýáõ Ë»Å (Carob Bean Gum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Î³ÛáõÝ³óÝáÕ, Ëï³óÝáÕ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ì³ñë³ÏÇ Ë»Å ( Oat Gu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Î³ÛáõÝ³óÝáÕ, Ëï³óÝáÕ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¶áõ³ñ³ÛÇÝ Ë»Å  (Guar Gu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Î³ÛáõÝ³óÝáÕ, Ëï³óÝáÕ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ñ³·³Ï³ÝïÇ Ë»Å  (Tragacanth Gum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ÛáõÝ³óÝáÕ, Ëï³óÝáÕ, ¿ÙáõÉ·³ïá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pt-B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pt-BR"/>
              </w:rPr>
              <w:t>²ñ³µÇÏ³ÛÇ Ë»Å  (Gum Arabic ( Acacia Gum )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 xml:space="preserve">Î³ÛáõÝ³óÝáÕ, Ëï³óÝáÕ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ë³Ýï³Ý³ÛÇÝ Ë»Å  (Xantan Gu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Î³ÛáõÝ³óÝáÕ, Ëï³óÝáÕ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1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Î³ñ³ÛÇ Ë»Å (Karaya Gum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Î³ÛáõÝ³óÝáÕ, Ëï³óÝáÕ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1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î³ñÇ Ë»Å  (Tara Gu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 xml:space="preserve">Î³ÛáõÝ³óÝáÕ, Ëï³óÝáÕ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1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»É³Ý³ÛÇÝ Ë»Å  (Gellan Gum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Î³ÛáõÝ³óÝáÕ, Ëï³óÝáÕ, ¹áÝ¹áÕ³óÝáÕ ³½¹³Ï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1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Ë³ïÇ Ë»Å ( Gum Ghatti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Î³ÛáõÝ³óÝáÕ, Ëï³óÝáÕ, ¹áÝ¹áÕ³óÝáÕ ³½¹³Ï 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êáñµÇï ¨ ëáñµÇï³ÛÇÝ ûß³ñ³Ï ( Sorbitol and Sorbitol Syrup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ø³Õóñ³óÝáÕ, ¿ÙáõÉ·³ïáñ, ï»ùëïáõñ³ïáñ, ËáÝ³íáõÃÛáõÝÁ å³Ñå³ÝáÕ ³½¹³Ï, Ñ³Ù³ÉÇñ ³é³ç³óÝáÕ 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ÝÇï ( Mannitol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Õóñ³óÝáÕ, Ñ³í»ÉáõÙ, åÝ¹³óÙ³ÝÁ ¨ ·Ý¹ÇÏ³íáñÙ³ÝÁ ËáãÁÝ¹áï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ÉÇó»ñÇÝ  ( Glycerol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</w:rPr>
              <w:t>ÊáÝ³íáõÃÛáõÝÁ å³Ñå³ÝáÕ ³½¹³Ï,Ëï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 42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ÎáÝÅ³Ï (ÏáÝÅ³Ï³ÛÇÝ ³ÉÛáõñ) Konjac  ( Konjac Floour)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(i) ÎáÝÅ³Ï³ÛÇÝ Ï³Ù»¹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(Konjak  Cu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(</w:t>
            </w:r>
            <w:r>
              <w:rPr>
                <w:rFonts w:cs="Times Armenian" w:ascii="Times Armenian" w:hAnsi="Times Armenian"/>
                <w:color w:val="000000"/>
              </w:rPr>
              <w:t>ii) ÎáÝÅ³Ï³ÛÇÝ ·ÉÛáõÏáÙ³Ý³Ý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(KONJAK  CLUKOMANNA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  <w:szCs w:val="24"/>
              </w:rPr>
              <w:t>Î³ÛáõÝ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áÉÇûùëÇ¿ÃÇÉ»Ý ( 8 )  ëï»³ñ³ï (Polyoxyethylene (8) Stear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E43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áÉÇûùëÇ¿ÃÇÉ»Ý ( 40 )  ëï»³ñ³ï (Polyoxyethylene (40) Stear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3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áÉÇûùëÇ¿ÃÇÉ»Ý ( 20 ) ëáñµÇï³Ý ÙáÝáÉ³áõñ³ï, îíÇÝ 20 (Polyoxyethylene (20) Sorbitan Monolaur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3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äáÉÇûùëÇ¿ÃÇÉ»Ý ( 20 ) ëáñµÇï³Ý ÙáÝáûÉ»³ï, îíÇÝ 80 (Polyoxyethylene (20) Sorbitan Monoole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3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áÉÇûùëÇ¿ÃÇÉ»Ý ( 20 ) ëáñµÇï³Ý ÙáÝáå³ÉÙÇï³ï, îíÇÝ 40 (Polyoxyethylene (20) Sorbitan Monopalmit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3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äáÉÇûùëÇ¿ÃÇÉ»Ý ( 20 ) ëáñµÇï³Ý ÙáÝáëï»³ñ³ï, îíÇÝ 60 (Polyoxyethylene (20) Sorbitan Monostear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3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áÉÇûùëÇ¿ÃÇÉ»Ý ( 20 ) ëáñµÇï³Ý »é-ëï»³ñ³ï (Polyoxyethylene (20) Sorbitan Tristear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»ÏïÇÝÝ»ñ ( Pectins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Î³ÛáõÝ³óÝáÕ, Ëï³óÝáÕ, ¹áÝ¹áÕ³óÝáÕ ³½¹³Ï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4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üáëý³ïÇ¹ÇÉ³ÃÃíÇ ³ÙáÝÇáõÙ³ÛÇÝ ³Õ»ñ ( Ammonium salts of Phosphatidic Acid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4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Ë³ñá½³Ý»ñ ³ó»ï³ï Ç½áµáõïÇñ³ï (Sucrose Acetate Isobutira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,Ï³ÛáõÝ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4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ÉÇó»ñÇÝÇ ¨ Ë»Å³ÃÃáõÝ»ñÇ »Ã»ñÝ»ñ ( Glycerol Esters of Wood Res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,Ï³ÛáõÝ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4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áõÏóÇëï»³ñÇÝ ( Succistearin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</w:t>
            </w:r>
          </w:p>
        </w:tc>
      </w:tr>
      <w:tr>
        <w:trPr>
          <w:trHeight w:val="2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äÇñáýáëý³ïÝ»ñ           ( Diphosphates )                                  (i)Ü³ïñÇáõÙÇ ¹ÇÑÇ¹ñáåÇñáýáëý³ï (Disodium diphosphate)   (ii)Ü³ïñÇáõÙÇ ØáÝáÑÇ¹ñáåÇñáýáëý³ï (Trisodium diphosphate)                                                                         (iii) Ü³ïñÇáõÙÇ äÇñáýáëý³ï (Tetrasodium diphosphate)              (iv)Î³ÉÇáõÙÇ ¹ÇÑÇ¹ñáåÇñáýáëý³ï (Dipotassium diphosphate)  (v)Î³ÉÇáõÙÇ äÇñáýáëý³ï (Tetrapotassium diphosphate)                   (vi)Î³ÉóÇáõÙÇ äÇñáýáëý³ï  (Dicalcium diphosphate)        (vii)Î³ÉóÇáõÙÇ ¹ÇÑÇ¹ñáåÇñáýáëý³ï (Calcium dihydrogen diphosphate)                                                                             (viii)Ø³·Ý»½ÇáõÙÇ äÇñáýáëý³ï (Dimagnesium diphosphate)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,  ËáÝ³íáõÃÛáõÝÁ å³Ñå³ÝáÕ ³½¹³Ï, Ñ³Ù³ÉÇñ ³é³ç³óÝáÕ, Ï³ÛáõÝ³óÝáÕ,¾ÙáõÉ·³ïáñ,   ÷ËñáõÝ³óÝáÕ  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5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</w:rPr>
              <w:t>ºéýáëý³ïÝ»ñ (Triphosphates)                                              (I)Ü³ïñÇáõÙÇ »éýáëý³ï (5-÷áË³ñÇÝí³Í)  (Pentasodium triphosphate)                                                                                   (ii)Î³ÉÇáõÙÇ »éýáëý³ïÝ»ñ (5-÷áË³ñÇÝí³Í)  (Pentapotassium triphosph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Ãí³ÛÝáõÃÛ³Ý Ï³ñ·³íáñÇã,  Ñ³Ù³ÉÇñ ³é³ç³óÝáÕ, ï»ùëïáõñ³ïáñ</w:t>
            </w:r>
          </w:p>
        </w:tc>
      </w:tr>
      <w:tr>
        <w:trPr>
          <w:trHeight w:val="15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5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äÇñáýáëý³ïÝ»ñ           (Polyphosphates )                                (i)Ü³ïñÇáõÙÇ åáÉÇýáëý³ï (Sodium polyphosphate)            (ii)Î³ÉÇáõÙÇ åáÉÇýáëý³ï (Potassium polyphosphate)                 (iii)Î³ÉóÇáõÙÇ åáÉÇýáëý³ï  (Sodium calcium polyphosphate)        (iv)Î³ÉóÇáõÙÇ åáÉÇýáëý³ï (Calcium polyphosphate)                                                   (v)²ÙáÝÇáõÙÇ åáÉÇýáëý³ï (Ammonium polyphosphate)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ÊáÝ³íáõÃÛáõÝÁ å³Ñå³ÝáÕ ³½¹³Ï, Ñ³Ù³ÉÇñ ³é³ç³óÝáÕ, Ï³ÛáõÝ³óÝáÕ,¾ÙáõÉ·³ïáñ, ï»ùëïáõñ³ïáñ 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5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µ»ï³-òÇÏÉá¹»ùëïñÇÝ ( Beta - Cyclodextrin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Î³ÛáõÝ³óáõóÇã, Ï³åáÕ ÝÛáõÃ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ò»ÉáõÉá½³ ( Cellulose )                                                                      (I)ò»ÉáõÉá½³ ÙÇÏñáµÛáõñ»Õ³ÛÇÝ  (Microcrystalline cellulose)                (ii)ò»ÉáõÉá½³ ÷áßÇ    (Powdered cellulos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¾ÙáõÉ·³ïáñ,Ñ³í»ÉáõÙ, åÝ¹³óÙ³ÝÁ ¨ ·Ý¹ÇÏ³íáñÙ³ÝÁ ËáãÁÝ¹áïáÕ, ï»ùëïáõñ³ïáñ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6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Ø»ÃÇÉó»ÉáõÉá½³ ( Methyl Cellulose )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ÛáõÝ³óÝáÕ, Ëï³óÝáÕ, ¿ÙáõÉ·³ïá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6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¾ÃÇÉó»ÉáõÉá½³ (Ethyl  Cellulose )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Èó³ÝÛáõÃ, Ï³åáÕ ÝÛáõÃ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6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ÐÇ¹ñûùëÇåñáåÇÉó»ÉáõÉá½³ ( Hydroxypropyl  Cellulose )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ÛáõÝ³óÝáÕ, Ëï³óÝáÕ, ¿ÙáõÉ·³ïáñ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6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ÐÇ¹ñûùëÇåñáåÇÉÙ»ÃÇÉó»ÉáõÉá½³ (Hydroxypropyl Methyl Cellulose)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ÛáõÝ³óÝáÕ, Ëï³óÝáÕ, ¿ÙáõÉ·³ïáñ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6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Ø»ÃÇÉ¿ÃÇÉó»ÉÛáõÉá½³ (Methyl Ethyl Cellulose )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Î³ÛáõÝ³óÝáÕ, Ëï³óÝáÕ, ¿ÙáõÉ·³ïáñ, ÷ñ÷ñ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6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ñµûùëÇÙ»ÃÇÉó»ÉáõÉá½³ÛÇÝ Ý³ïñÇáõÙ³Ï³Ý ³Õ (Sodium Carboxymethyl Cellulos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Î³ÛáõÝ³óÝáÕ, Ëï³óÝáÕ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6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¾ÃÇÉÑÇ¹ñûùëÇ»ÃÇÉó»ÉáõÉá½³ (Ethyl Hydroxyethyl Cellulose)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ÛáõÝ³óÝáÕ, Ëï³óÝáÕ, ¿ÙáõÉ·³ïá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6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ñáëÏ³ñ³Ù»Éá½³ (Croscaramellos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Î³ÛáõÝ³óáõóÇã, Ï³å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6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ñµûùëÇÙ»ÃÇÉó»ÉáõÉá½³ ý»ñÙ»Ýï³ïÇí ÑÇ¹ñáÉÇ½í³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Î³ÛáõÝ³óÝáÕ, Ëï³óÝáÕ 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Ö³ñå³ÃÃáõÝ»ñ, ³ÉÛáõÙÇÝÇáõÙÇ, Ï³ÉóÇáõÙÇ, Ý³ïñÇáõÙÇ, Ï³ÉÇáõÙÇ, Ù³·Ý»½ÇáõÙÇ,³ÙáÝÇáõÙÇ ³Õ»ñ                                                                   (Salts of fatty acids ( with base Al, Ca, Na, Mg, K and NH4)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,Ï³ÛáõÝ³óáõóÇã, Ñ³í»ÉáõÙ, åÝ¹³óÙ³ÝÁ ¨ ·Ý¹ÇÏ³íáñÙ³ÝÁ ËáãÁÝ¹áï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7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Ö³ñå³ÃÃáõÝ»ñÇ ÙáÝá- ¨ ¹Ç·ÉÇó»ñÇ¹Ý»ñ                                                   (Mono- and Diglycerides of Fatty Acids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¾ÙáõÉ·³ïáñ,Ï³ÛáõÝ³óáõóÇã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72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¶ÉÇó»ñÇÝÇ ¨ ù³ó³Ë³- ¨ ×³ñå³ÃÃáõÝ»ñÇ »Ã»ñÝ»ñ                         (Acetic and Fatty Acid Esters of Glycerol 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,Ï³ÛáõÝ³óÝáÕ,  Ñ³Ù³ÉÇñ ³é³ç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72b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¶ÉÇó»ñÇÝÇ ¨ Ï³ÃÝ³- ¨ ×³ñå³ÃÃáõÝ»ñÇ »Ã»ñÝ»ñ                            (Lactic and Fatty Acid Esters of Glycerol 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,Ï³ÛáõÝ³óÝáÕ,  Ñ³Ù³ÉÇñ ³é³ç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72c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¶ÉÇó»ñÇÝÇ ¨ ÏÇïñáÝ³- ¨ ×³ñå³ÃÃáõÝ»ñÇ »Ã»ñÝ»ñ                         (Citric and Fatty Acid Esters of Glycerol 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¾ÙáõÉ·³ïáñ,Ï³ÛáõÝ³óÝáÕ,  Ñ³Ù³ÉÇñ ³é³ç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72d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</w:rPr>
              <w:t xml:space="preserve">Ö³ñå³- ¨ ·ÇÝ»ÃÃáõÝ»ñÇ ÙáÝá- ¨ ¹Ç·ÉÇó»ñÇ¹Ý»ñ, »Ã»ñÝ»ñ  (TartaricAcid  Esters of  Mono- and Diglycerides  of Fatty Acid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,Ï³ÛáõÝ³óÝáÕ,  Ñ³Ù³ÉÇñ ³é³ç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72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¶ÉÇó»ñÇÝÇ ¨ ¹Ç³ó»ïÇÉ·ÇÝ»ÃÃáõÝ»ñÇ ¨ ×³ñå³ÃÃáõÝ»ñÇ »Ã»ñÝ»ñ (Diacetyltartaric and Fatty Acid Esters of Glycerol 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,Ï³ÛáõÝ³óÝáÕ,  Ñ³Ù³ÉÇñ ³é³ç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72f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¶ÉÇó»ñÇÝÇ ¨ ·ÇÝ»-,ù³ó³Ë³- ¨ ×³ñå³ÃÃáõÝ»ñÇ Ë³éÁ »Ã»ñÝ»ñ                                                                              (Mixed Tartaric, Acetic and Fatty Acid Esters of Glycerol 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,Ï³ÛáõÝ³óÝáÕ,  Ñ³Ù³ÉÇñ ³é³ç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72g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áÝá·ÉÇó»ñÇ¹Ý»ñÇ ¨ ë³Ã³ÃÃíÇ »Ã»ñÝ»ñ                                                     (Succinylated Monoglycerides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,Ï³ÛáõÝ³óÝáÕ,  Ñ³Ù³ÉÇñ ³é³ç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E47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</w:rPr>
              <w:t>ê³Ë³éá½³ÛÇ ¨ ×³ñå³ÃÃáõÝ»ñÇ »Ã»ñÝ»ñ                                               ( Sucrose Esters of Fatty Acids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7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Þ³ù³ñ³·ÉÇó»ñÇ¹Ý»ñ (Sucroglycerid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7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äáÉÇ·ÉÇó»ñÇÝÇ ¨ ×³ñå³ÃÃáõÝ»ñÇ »Ã»ñÝ»ñ (Polyglycerol Esters of Fatty Acids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7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äáÉÇ·ÉÇó»ñÇÝÇ ¨ ÷áË³¹³ñÓ »Ã»ñ³óí³Í ·»ñã³Ï³ÃÃíÇ »Ã»ñÝ»ñ (Polyglycerol Esters of Interesterified Ricinoleic Acids 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7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ñáåÇÉ»Ý·ÉÇÏáÉÇ ¨ ×³ñå³ÃÃáõÝ»ñÇ »Ã»ñÝ»ñ  (Propylene Glycol Esters of Fatty Acids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E47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È³ÏïÇñÇÉ³óí³Í ×³ñå³ÃÃáõÝ»ñÇ ¨ ·ÉÇó»ñÇÝÇ áõ åñáåÇÉ»Ý·ÉÇÏáÉÇ »Ã»ñÝ»ñ  (Lactylated Fatty Acid Esters of Glycerol and Propylene Glyco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7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Â»ñÙÇÏ ûùëÇ¹³óí³Í ëáÛ³ÛÇ ÛáõÕÁ ×³ñå³ÃÃáõÝ»ñÇ ÙáÝá- ¨ ¹Ç·ÉÇó»ñÇ¹Ý»ñÇ Ñ»ï ( Thermally Oxidized Soya Bean Oil with Mono- and Di--Glycerides of Fatty Acid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³ïñÇáõÙÇ ¹ÇûÏïÇÉëáõÉýáëáõÏóÇÝ³ï (Dioctyl Sodium Sulphosuccinate 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, ËáÝ³í³óÝáÕ ³½¹³Ï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8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Ü³ïñÇáõÙÇ È³ÏïÇÉ³ï ( Sodium Lactylates)                       (I)Ü³ïñÇáõÙÇ êï»³ñáÇÉÉ³ÏïÇÉ³ï   (Sodium Stearoyl Lactylate)                                                             (ii)Ü³ïñÇáõÙÇ úÉ»ÇÉÉ³ÏïÇÉ³ï  (Sodium Oleyl  Lactyl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ÛáõÝ³óÝáÕ, ¿ÙáõÉ·³ïá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8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Î³ÉóÇáõÙÇ È³ÏïÇÉ³ï ( Calcium Lactylates)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ÛáõÝ³óÝáÕ, ¿ÙáõÉ·³ïá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8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ï»³ñÇÉ î³ñïñ³ï (Stearyl  Tartr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óÇ ¨ ³ÉÛáõñÇ áñ³ÏÇ É³í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8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ï»³ñÇÉ òÇïñ³ï ( Stearyl Citr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,  Ñ³Ù³ÉÇñ ³é³ç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9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áñµÇï³Ý ØáÝáëï»³ñ³ï, ÑÏÝÍ 60 (Sorbitan Monostear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9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êáñµÇï³Ý ºéëï»³ñ³ï (Sorbitan Tristear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9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áñµÇï³Ý ØáÝáÉ³áõñ³ï, ÑÏÝÍ 20  (Sorbitan Monolaur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9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áñµÇï³Ý ØáÝáûÉ»³ï, ÑÏÝÍ 80  (Sorbitan Monoole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9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áñµÇï³Ý ØáÝáå³ÉÙÇï³ï, ÑÏÝÍ 40  (Sorbitan Monopalmit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49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êáñµÇï³Ý îñÇûÉ»³ï, ÑÏÝÍ 85  (Sorbitan Triolea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ÛáõÝ³óÝáÕ, ¾ÙáõÉ·³ïáñ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Ü³ïñÇáõÙÇ Î³ñµáÝ³ï ( Sodium Carbonates)                  (I)Ü³ïñÇáõÙÇ Î³ñµáÝ³ï   (Sodium Carbonate)                                                             (ii)Ü³ïñÇáõÙÇ ÐÇ¹ñáÏ³ñµáÝ³ï  (Sodium Hydrogen Carbonate)         (iii)Ü³ïñÇáõÙÇ Ï³ñµáÝ³ïÇ ¨ ÑÇ¹ñáÏ³ñµáÝ³ïÇ Ë³éÝáõñ¹ (Sodium Sesquicarbon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Ãí³ÛÝáõÃÛ³Ý Ï³ñ·³íáñÇã, åÝ¹³óÙ³ÝÁ ¨ ·Ý¹ÇÏ³íáñÙ³ÝÁ ËáãÁÝ¹áïáÕ Ñ³í»ÉáõÙ, ÷ËñáõÝ³óÝáÕ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Î³ÉÇáõÙÇ Î³ñµáÝ³ï (Potassium Carbonates)                        (I)Î³ÉÇáõÙÇ Î³ñµáÝ³ï   (Potassium Carbonate)                                                             (ii)Î³ÉÇáõÙÇ ÐÇ¹ñáÏ³ñµáÝ³ï  (Potassium Hydrogen Carbonate)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Ãí³ÛÝáõÃÛ³Ý Ï³ñ·³íáñÇã, Ï³ÛáõÝ³óÝáÕ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²ÙáÝÇáõÙÇ Î³ñµáÝ³ï (Ammonium Carbonates)                     (I)²ÙáÝÇáõÙÇ Î³ñµáÝ³ï   (Ammonium Carbonate)                                                             (ii)²ÙáÝÇáõÙÇ ÐÇ¹ñáÏ³ñµáÝ³ï  (Ammonium Hydrogen Carbonate)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,÷ËñáõÝ³óÝáÕ 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Ø³·Ý»½ÇáõÙÇ Î³ñµáÝ³ï (Magnesium Carbonates)                      (I)Ø³·Ý»½ÇáõÙÇ Î³ñµáÝ³ï   (Magnesium Carbonate)                                                             (ii)Ø³·Ý»½ÇáõÙÇ ÐÇ¹ñáÏ³ñµáÝ³ï  (Magnesium Hydrogen Carbonate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, åÝ¹³óÙ³ÝÁ ¨ ·Ý¹ÇÏ³íáñÙ³ÝÁ ËáãÁÝ¹áïáÕ Ñ³í»ÉáõÙ, ·áõÛÝ Ï³ÛáõÝ³óÝáÕ 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ºñÏ³ÃÇ Ï³ñµáÝ³ï ( Ferrous Carbonate)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Ãí³ÛÝáõÃÛ³Ý Ï³ñ·³íáñÇ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0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Õ³ÃÃáõ (Hydrochloric Aci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Ãí³ÛÝáõÃÛ³Ý Ï³ñ·³íáñÇ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0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ÇáõÙÇ øÉáñÇ¹ ( Potassium Chlorid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¸áÝ¹áÕ³óÝáÕ ³½¹³Ï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0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Î³ÉóÇáõÙÇ øÉáñÇ¹ ( Calcium Chlorid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Ý¹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ÙáÝÇáõÙÇ øÉáñÇ¹ (Ammonium Chlorid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óÇ ¨ ³ÉÛáõñÇ áñ³ÏÁ É³í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·Ý»½ÇáõÙÇ øÉáñÇ¹ ( Magnesium Chlorid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Ý¹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ÌÍµ³ÃÃáõ ( Sulphuric Aci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Ãí³ÛÝáõÃÛ³Ý Ï³ñ·³íáñÇ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ÌÍµ³ÃÃí³ÛÇÝ Ü³ïñÇáõÙ ( Sodium Sulphat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Ãí³ÛÝáõÃÛ³Ý Ï³ñ·³íáñÇ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ÌÍµ³ÃÃí³ÛÇÝ Î³ÉÇáõÙ (Potassium Sulph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Ãí³ÛÝáõÃÛ³Ý Ï³ñ·³íáñÇã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1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ÌÍ</w:t>
            </w:r>
            <w:r>
              <w:rPr>
                <w:color w:val="000000"/>
                <w:lang w:val="hy-AM"/>
              </w:rPr>
              <w:t>մ</w:t>
            </w:r>
            <w:r>
              <w:rPr>
                <w:rFonts w:cs="Times Armenian" w:ascii="Times Armenian" w:hAnsi="Times Armenian"/>
                <w:color w:val="000000"/>
              </w:rPr>
              <w:t>µ³ÃÃí³ÛÇÝ Î³ÉóÇáõÙ  ( Calcium Sulph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óÇ ¨ ³ÉÛáõñÇ áñ³ÏÁ É³í³óÝáÕ, Ñ³Ù³ÉÇñ ³é³ç³óÝáÕ ¨ åÝ¹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1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ÌÍµ</w:t>
            </w:r>
            <w:r>
              <w:rPr>
                <w:color w:val="000000"/>
                <w:lang w:val="hy-AM"/>
              </w:rPr>
              <w:t>մ</w:t>
            </w:r>
            <w:r>
              <w:rPr>
                <w:rFonts w:cs="Times Armenian" w:ascii="Times Armenian" w:hAnsi="Times Armenian"/>
                <w:color w:val="000000"/>
              </w:rPr>
              <w:t>³ÃÃí³ÛÇÝ ²ÙáÝÇáõÙ  ( Ammonium Sulph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óÇ ¨ ³ÉÛáõñÇ áñ³ÏÁ É³í³óÝáÕ, Ï³ÛáõÝ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1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ÌÍµ</w:t>
            </w:r>
            <w:r>
              <w:rPr>
                <w:color w:val="000000"/>
                <w:lang w:val="hy-AM"/>
              </w:rPr>
              <w:t>մ</w:t>
            </w:r>
            <w:r>
              <w:rPr>
                <w:rFonts w:cs="Times Armenian" w:ascii="Times Armenian" w:hAnsi="Times Armenian"/>
                <w:color w:val="000000"/>
              </w:rPr>
              <w:t>³ÃÃí³ÛÇÝ Ø³·Ý»½ÇáõÙ ( Magnesium  Sulph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Ý¹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1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ÌÍµ</w:t>
            </w:r>
            <w:r>
              <w:rPr>
                <w:color w:val="000000"/>
                <w:lang w:val="hy-AM"/>
              </w:rPr>
              <w:t>մ</w:t>
            </w:r>
            <w:r>
              <w:rPr>
                <w:rFonts w:cs="Times Armenian" w:ascii="Times Armenian" w:hAnsi="Times Armenian"/>
                <w:color w:val="000000"/>
              </w:rPr>
              <w:t>³ÃÃí³ÛÇÝ äÕÇÝÓ ( Cupric Sulph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áõÛÝÇ ýÇùë³ïáñ, å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ÉÛáõÙÇÝÇáõÙÇ ëáõÉý³ï ( Aluminium Sulph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Ý¹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ÉÛáõÙÇÝÇáõÙ-Ý³ïñÇáõÙÇ ëáõÉý³ï, ³ÉÛáõÙÇÝÇáõÙ-Ý³ïñÇáõÙÇ ßÇµ»ñ (Aluminium Sodium  Sulph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Ý¹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²ÉÛáõÙÇÝÇáõÙ-Ï³ÉÇáõÙÇ ëáõÉý³ï, ³ÉÛáõÙÇÝÇáõÙ-Ï³ÉÇáõÙÇ ßÇµ»ñ         (Aluminium Potassium Sulph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Ãí³ÛÝáõÃÛ³Ý Ï³ñ·³íáñÇã, Ï³ÛáõÝ³óáõóÇã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²ÉÛáõÙÇÝÇáõÙ-³ÙáÝÇáõÙÇ ëáõÉý³ï, ³ÉÛáõÙÇÝÇáõÙ-³ÙáÝÇáõÙÇ ßÇµ»ñ   (Aluminium Ammonium Sulph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Ý¹³óÝáÕ, Ï³ÛáõÝ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³ïñÇáõÙÇ ÑÇ¹ñûùëÇ¹  (Sodium Hydroxid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Ãí³ÛÝáõÃÛ³Ý Ï³ñ·³íáñÇ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2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ÇáõÙÇ ÑÇ¹ñûùëÇ¹  (Potassium Hydroxid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Ãí³ÛÝáõÃÛ³Ý Ï³ñ·³íáñÇã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2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óÇáõÙÇ ÑÇ¹ñûùëÇ¹  (Calcium Hydroxid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Ãí³ÛÝáõÃÛ³Ý Ï³ñ·³íáñÇã,åÝ¹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2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ÙáÝÇáõÙÇ ÑÇ¹ñûùëÇ¹  (Ammonium Hydroxid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Ãí³ÛÝáõÃÛ³Ý Ï³ñ·³íáñÇã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2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·Ý»½ÇáõÙÇ ÑÇ¹ñûùëÇ¹  (Magnesium Hydroxid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Ãí³ÛÝáõÃÛ³Ý Ï³ñ·³íáñÇã,        ·áõÛÝ Ï³ÛáõÝ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E52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óÇáõÙÇ ûùëÇ¹ ( Calcium Oxid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Ãí³ÛÝáõÃÛ³Ý Ï³ñ·³íáñÇã,Ñ³óÇ ¨ ³ÉÛáõñÇ áñ³ÏÇ É³í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·Ý»½ÇáõÙÇ ûùëÇ¹  (Magnesium Oxid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Ý¹³óÙ³ÝÁ ¨ ·Ý¹ÇÏ³íáñÙ³ÝÁ ËáãÁÝ¹áïáÕ Ñ³í»ÉáõÙ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3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³ïñÇáõÙÇ ý»ñáóÇ³ÝÇ¹ ( Sodium Ferrocyanid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äÝ¹³óÙ³ÝÁ ¨ ·Ý¹ÇÏ³íáñÙ³ÝÁ ËáãÁÝ¹áïáÕ Ñ³í»ÉáõÙ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3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ÇáõÙÇ ý»ñáóÇ³ÝÇ¹ ( Potassium Ferrocyanid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Ý¹³óÙ³ÝÁ ¨ ·Ý¹ÇÏ³íáñÙ³ÝÁ ËáãÁÝ¹áïáÕ Ñ³í»ÉáõÙ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3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óÇáõÙÇ ý»ñáóÇ³ÝÇ¹ ( Calcium Ferrocyanid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Ý¹³óÙ³ÝÁ ¨ ·Ý¹ÇÏ³íáñÙ³ÝÁ ËáãÁÝ¹áïáÕ Ñ³í»ÉáõÙ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3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Ü³ïñÇáõÙÇ ÃÇáëáõÉý³ï (Sodium Thiosulph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Ð³Ï³ûùëÇ¹³óÝáÕ, Ñ³Ù³ÉÇñ ³é³ç³óÝáÕ 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4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Ü³ïñÇáõÙÇ ²ÉÛáõÙáýáëý³ï ( Sodium Aluminium Phosphate)                      (I)ÂÃí³ÛÇÝ    ( Acidis)                                                                    (ii)ÐÇÙÝ³ÛÇÝ  ( Basic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ÂÃí³ÛÝáõÃÛ³Ý Ï³ñ·³íáñÇã,¿ÙáõÉ·³ïáñ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4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àëÏñ³ÛÇÝ üáëý³ï  /Î³ÉóÇáõÙÇ ýáëý³ï/ ( Bone Phosphate (Essentiale Calcium Phosphate, Tribasic )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¿ÙáõÉ·³ïáñ,åÝ¹³óÙ³ÝÁ ¨ ·Ý¹ÇÏ³íáñÙ³ÝÁ ËáãÁÝ¹áïáÕ Ñ³í»ÉáõÙ,ËáÝ³íáõÃÛáõÝÁ å³Ñå³ÝáÕ ³½¹³Ï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Ü³ïñÇáõÙÇ êÇÉÇÏ³ï ( Sodium Silicates)                           (I)Ü³ïñÇáõÙÇ êÇÉÇÏ³ï   ( Sodium Silicate)                                                           (ii)Ü³ïñÇáõÙÇ Ù»Ã³-ëÇÉÇÏ³ï  ( Sodium metasilicate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Ý¹³óÙ³ÝÁ ¨ ·Ý¹ÇÏ³íáñÙ³ÝÁ ËáãÁÝ¹áïáÕ Ñ³í»ÉáõÙ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5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Îñ»ÙÝÇáõÙÇ ³Ùáñý »ñÏûùëÇ¹ ( Silicon Dioxide Amorphous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Ý¹³óÙ³ÝÁ ¨ ·Ý¹ÇÏ³íáñÙ³ÝÁ ËáãÁÝ¹áïáÕ Ñ³í»ÉáõÙ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5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óÇáõÙÇ ëÇÉÇÏ³ï ( Calcium Silic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Ý¹³óÙ³ÝÁ ¨ ·Ý¹ÇÏ³íáñÙ³ÝÁ ËáãÁÝ¹áïáÕ Ñ³í»ÉáõÙ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5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Ø³·Ý»½ÇáõÙÇ êÇÉÇÏ³ï (Magnesium Silicates )                 (I)Ø³·Ý»½ÇáõÙÇ êÇÉÇÏ³ï (Magnesium Silicate )                                                 (ii)Ø³·Ý»½ÇáõÙÇ ºéëÇÉÇÏ³ï (Magnesium Trisilicate )                (iii)î³ÉÏ (Talc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Ý¹³óÙ³ÝÁ ¨ ·Ý¹ÇÏ³íáñÙ³ÝÁ ËáãÁÝ¹áïáÕ Ñ³í»ÉáõÙ,÷áßÇ-Ïñ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5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Ü³ïñÇáõÙÇ ²ÉÛáõÙáëÇÉÇÏ³ï ( Sodium Aluminosilic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Ý¹³óÙ³ÝÁ ¨ ·Ý¹ÇÏ³íáñÙ³ÝÁ ËáãÁÝ¹áïáÕ Ñ³í»ÉáõÙ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5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ÇáõÙÇ ²ÉÛáõÙáëÇÉÇÏ³ï ( Potassium Aluminosilic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Ý¹³óÙ³ÝÁ ¨ ·Ý¹ÇÏ³íáñÙ³ÝÁ ËáãÁÝ¹áïáÕ Ñ³í»ÉáõÙ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5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óÇáõÙÇ ²ÉÛáõÙáëÇÉÇÏ³ï ( Calcium Aluminosilic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äÝ¹³óÙ³ÝÁ ¨ ·Ý¹ÇÏ³íáñÙ³ÝÁ ËáãÁÝ¹áïáÕ Ñ³í»ÉáõÙ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5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»ÝïáÝÇï ( Bentoni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Ý¹³óÙ³ÝÁ ¨ ·Ý¹ÇÏ³íáñÙ³ÝÁ ËáãÁÝ¹áïáÕ Ñ³í»ÉáõÙ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5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ÉÛáõÙáëÇÉÇÏ³ï ( Aluminium Silic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Ý¹³óÙ³ÝÁ ¨ ·Ý¹ÇÏ³íáñÙ³ÝÁ ËáãÁÝ¹áïáÕ Ñ³í»ÉáõÙ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ÇáõÙÇ ëÇÉÇÏ³ï ( Potassium Silic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äÝ¹³óÙ³ÝÁ ¨ ·Ý¹ÇÏ³íáñÙ³ÝÁ ËáãÁÝ¹áïáÕ Ñ³í»ÉáõÙ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Ö³ñå³ÃÃáõÝ»ñ ( Fatty Acids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öñ÷áõñ Ï³ÛáõÝ³óÝáÕ,·É³½áõñ³óÝáÕ,   ÷ñ÷áõñ Ñ³Ý·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7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ÉÛáõÏáÝ³ÃÃáõ ( D- ) ( Gluconic Acid ( D- )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,÷ËñáõÝ³óÝáÕ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7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¶ÉÛáõÏáÝ³-¹»Éï³ É³ÏïáÝ ( Glucono Delta- Lacton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 xml:space="preserve">ÂÃí³ÛÝáõÃÛ³Ý Ï³ñ·³íáñÇã,÷ËñáõÝ³óÝáÕ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7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³ïñÇáõÙÇ ·ÉÛáõÏáÝ³ï (Sodium Glucon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Ð³Ù³ÉÇñ ³é³ç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7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ÇáõÙÇ ·ÉÛáõÏáÝ³ï (Potassium Glucon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Ð³Ù³ÉÇñ ³é³ç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7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óÇáõÙÇ ·ÉÛáõÏáÝ³ï (Calcium Glucon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,åÝ¹³óÝáÕ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7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ºñÏ³ÃÇ ·ÉÛáõÏáÝ³ï (Ferrous Glucon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»ñÏ Ï³ÛáõÝ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·Ý»½ÇáõÙÇ ·ÉÛáõÏáÝ³ï (Magnesium Glucon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ÂÃí³ÛÝáõÃÛ³Ý Ï³ñ·³íáñÇã,åÝ¹³óÝáÕ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58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ºñÏ³ÃÇ É³Ïï³ï ( Ferrous Lact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Ü»ñÏ Ï³ÛáõÝ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6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ÉÛáõï³ÙÇÝ³ÃÃáõ,(L+)- (Glutamic Acid,L(+)-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Ù ¨ µáõÛñ áõÅ»Õ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6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³ïñÇáõÙÇ ·ÉÛáõï³Ù³ï 1-÷áË³ñÇÝí³Í                         (Monosodium Glutam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Ù ¨ µáõÛñ áõÅ»Õ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6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ÇáõÙÇ ·ÉÛáõï³Ù³ï 1-÷áË³ñÇÝí³Í                         (Monopotassium Glutam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Ù ¨ µáõÛñ áõÅ»Õ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6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Î³ÉóÇáõÙÇ ·ÉÛáõï³Ù³ï ( Calcium Glutam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Ù ¨ µáõÛñ áõÅ»Õ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6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ÙáÝÇáõÙÇ ·ÉÛáõï³Ù³ï 1-÷áË³ñÇÝí³Í                                                 ( Monoammonium Glutam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Ù ¨ µáõÛñ áõÅ»Õ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62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Ø³·Ý»½ÇáõÙÇ ·ÉÛáõï³Ù³ï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Ù ¨ µáõÛñ áõÅ»Õ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62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¶áõ³ÝÇÉ³ÃÃáõ ( Guanylic Aci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Ù ¨ µáõÛñ áõÅ»Õ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62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³ïñÇáõÙÇ 5°-¶áõ³ÝÇÉ³ï   2-÷áË³ñÇÝí³Í                                                 ( Disodium 5'-Guanyl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Ù ¨ µáõÛñ áõÅ»Õ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62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Î³ÉÇáõÙÇ 5°-¶áõ³ÝÇÉ³ï   2-÷áË³ñÇÝí³Í                                                  ( Dipotassium 5'-Guanyl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Ù ¨ µáõÛñ áõÅ»Õ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62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óÇáõÙÇ 5°-¶áõ³ÝÇÉ³ï  ( Calcium 5'-Guanyl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Ù ¨ µáõÛñ áõÅ»Õ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6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ÆÝá½ÇÝ³ÃÃáõ ( Inosinic Aci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Ù ¨ µáõÛñ áõÅ»Õ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63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Ü³ïñÇáõÙÇ 5°-ÆÝá½ÇÝ³ï  2-÷áË³ñÇÝí³Í                                               ( Disodium 5'-Inosin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Ù ¨ µáõÛñ áõÅ»Õ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63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ÇáõÙÇ ÆÝá½ÇÝ³ï  ( Potassium Inosin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Ù ¨ µáõÛñ áõÅ»Õ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63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óÇáõÙÇ 5°-ÆÝá½ÇÝ³ï  ( Calcium  5'-Inosin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Ù ¨ µáõÛñ áõÅ»Õ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63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Î³ÉóÇáõÙÇ  5°-èÇµáÝáõÏÉ»áïÇ¹Ý»ñ                                                           (Calcium  5'-Ribonucleotides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Ù ¨ µáõÛñ áõÅ»Õ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63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³ïñÇáõÙÇ 5°-èÇµáÝáõÏÉ»áïÇ¹Ý»ñ 2-÷áË³ñÇÝí³Í                               ( Disodium  5'-Ribonucleotides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Ù ¨ µáõÛñ áõÅ»Õ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E63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ÉïáÉ ( Maltol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Ù ¨ µáõÛñ áõÅ»Õ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63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ÃÇÉÙ³ÉïáÉ  ( Ethyl Maltol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Ù ¨ µáõÛñ áõÅ»Õ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6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ÉÇóÇÝ ( Glyci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ÙÇ ¨ µáõÛñÇ Ùá¹ÇýÇÏ³ïá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64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L-È»ÛóÇÝ ( L-Leucin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ÙÇ ¨ µáõÛñÇ Ùá¹ÇýÇÏ³ïá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64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ÈÇ½ÇÝ ÑÇ¹ñáùÉáñÇ¹ ( Lysin Hydrochlorid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Ð³Ù ¨ µáõÛñ áõÅ»Õ³óÝáÕ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áÉÇ¹ÇÙ»ÃÇÉëÇÉûùë³Ý ( Polydimethylsiloxa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öñ÷áõñ Ñ³Ý·óÝáÕ,¿ÙáõÉ·³ïáñ, åÝ¹³óÙ³ÝÁ ¨ ·Ý¹ÇÏ³íáñÙ³ÝÁ ËáãÁÝ¹áïáÕ Ñ³í»ÉáõÙ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»Õñ³ÙáÙ, ëåÇï³Ï ¨ ¹»ÕÇÝ ( Beeswax, White and Yello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É³½áõñ³óÝáÕ,ï³ñ³Ýç³ï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ØáÙ³ÛÇÝ ÙáÙ ( Candelilla Wax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É³½áõñ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ñÝ³áõµÇ ÙáÙ ( Carnauba Wax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É³½áõñ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Þ»ÉÉ³Ï ( Shellac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É³½áõñ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05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ì³½»ÉÇÝÇ ÛáõÕ þþ ëÝÝ¹³ÛÇÝ þþ ( Mineral Oil, Food Grad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É³½áõñ³óÝáÕ,ï³ñ³Ýç³ïáÕ, Ñ»ñÙ»ïÇÏ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05b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ì³½»ÉÇÝ ( Petrolatum (Petroleum Jelly )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É³½áõñ³óÝáÕ,ï³ñ³Ýç³ïáÕ, Ñ»ñÙ»ïÇÏ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05c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ä³ñ³ýÇÝ ( Petroleum Wax)                                                                         (i) Ø³Ýñ³µÛáõñ»Õ³ÛÇÝ ÙáÙ ( Microcrystalline wax )                                                           (ii) ä³ñ³ýÇÝ³ÛÇÝ ÙáÙ ( Paraffin Wax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É³½áõñ³óÝáÕ,ï³ñ³Ýç³ïáÕ ³½¹³Ï, Ñ»ñÙ»ïÇÏ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0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»Ý½áÛ³Ë»Å ( Benzoin Gu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É³½áõñ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0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ñÝÓÇ Ã»÷Ç ÙáÙ ( Rice Bran Wax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É³½áõñ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0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å»ñÙ³ó»ï³ÛÇÝ ÙáÙ ( Spermaceti Wax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É³½áõñ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áÙÇ »Ã»ñÝ»ñ ( Wax Esters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É³½áõñ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Ö³ñå³ÃÃáõÝ»ñÇ Ù»ÃÇÉ³ÛÇÝ »Ã»ñÝ»ñ                                                         ( Methyl Esters of Fatty Acids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É³½áõñ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È³ÝáÉÇÝ ( Lanolin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É³½áõñ³óÝáÕ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òÇëï»ÇÝ,L-,-Ç ¨ Ýñ³ ÑÇ¹ñáùÉáñÇ¹Ý»ñÇ Ï³ÉÇáõÙ³Ï³Ý ¨ Ý³ïñÇáõÙ³Ï³Ý ³Õ»ñ                                                                                       ( Cysteine, L-, and its Hydrochlorides- Sodium and Potassium Salts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óÇ ¨ ³ÉÛáõñÇ áñ³ÏÁ É³í³óÝáÕ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òÇëïÇÝ,L-,-Ç ¨ Ýñ³ ÑÇ¹ñáùÉáñÇ¹Ý»ñÇ Ï³ÉÇáõÙ³Ï³Ý ¨ Ý³ïñÇáõÙ³Ï³Ý ³Õ»ñ                                                                                       ( Cystine, L-, and its Hydrochlorides- Sodium and Potassium Salts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óÇ ¨ ³ÉÛáõñÇ áñ³ÏÁ É³í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27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²½á¹ÇÏ³ñµáÝ³ÙÇ¹ ( Azodicarbonamid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Ð³óÇ ¨ ³ÉÛáõñÇ áñ³ÏÁ É³í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27b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ñµ³ÙÇ¹ / ÙÇ½³ÝÛáõÃ / ( Carbamide (Urea)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»ùëïáõñ³ïáñ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2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»Ý½áÇÉÇ å»ñûùëÇ¹ ( Benzoyl Peroxid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óÇ ¨ ³ÉÛáõñÇ áñ³ÏÁ É³í³óÝáÕ, å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óÇáõÙÇ å»ñûùëÇ¹ ( Calcium Peroxid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óÇ ¨ ³ÉÛáõñÇ áñ³ÏÁ É³í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3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ñ·áÝ ( Argon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ñáå»É»Ýï,÷³ÃÃÙ³Ý ·³½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3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»ÉÇáõÙ ( Gellium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ñáå»É»Ýï,÷³ÃÃÙ³Ý ·³½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ºñÏùÉáñ»ñÏýïáñÙ»Ã³Ý,/ ËÉ³¹áÝ-12 /                                                            ( Dichlorodifluoromethan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äñáå»É»Ýï,ë³é»óÝáÕ ³½¹³Ï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4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²½áï ( Nitrogen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³½Ç ÙÇç³í³Ûñ ÷³ÃÃÙ³Ý ¨ å³Ñå³ÝÙ³Ý Ñ³Ù³ñ,ë³é»óÝáÕ ³½¹³Ï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4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½áïÇ ûùëÇ¹ ( Nitous Oxid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ñáå»É»Ýï,÷³ÃÃÙ³Ý ·³½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43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Ã³Ý ( Butan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ñáå»É»Ýï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43b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Æ½áµáõÃ³Ý ( Isobutan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ñáå»É»Ýï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4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ñáå³Ý ( Propan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ñáå»É»Ýï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4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øÉáñå»Ýï³ýïáñ¿Ã³Ý ( Chloropentafluoroethan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ñáå»É»Ýï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4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úÏï³ýïáñóÇÏÉáµáõÃ³Ý (Octafluorocyclobutan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ñáå»É»Ýï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4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Ãí³ÍÇÝ (Oxygen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ñáå»É»Ýï,÷³ÃÃÙ³Ý ·³½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ÇáõÙÇ ²ó»ëáõÉý³Ù ( Acesulfame Potassium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Õóñ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5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ëå³ñï³Ù ( Aspartam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ø³Õóñ³óÝáÕ, Ñ³Ù ¨ µáõÛñ áõÅ»Õ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5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òÇÏÉ³Ù³ÃÃáõ ¨ Ýñ³ Ý³ïñÇáõÙ³Ï³Ý, Ï³ÉÇáõÙ³Ï³Ý ¨ Ï³ÉóÇáõÙ³Ï³Ý ³Õ»ñÁ ( Cyclamic Acid and Na,K,Ca  Salts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Õóñ³óÝáÕ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5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Æ½áÙ³Éï,Ç½áÙ³ÉïÇï ( Isomalt,Isomaltitol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ø³Õóñ³óÝáÕ,åÝ¹³óÙ³ÝÁ ¨ ·Ý¹ÇÏ³íáñÙ³ÝÁ ËáãÁÝ¹áïáÕ Ñ³í»ÉáõÙ,Éó³ÝÛáõÃ,·É³½áõñ³óÝáÕ ³½¹³Ï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5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Ë³ñÇÝ ( Ý³ïñÇáõÙ³Ï³Ý, Ï³ÉóÇáõÙ³Ï³Ý,Ï³ÉÇáõÙ³Ï³Ý ³Õ»ñ )      ( Saccharin and Na,Ca, K  Salts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Õóñ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5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áõÏñ³Éá½³ / ºéùÉáñ·³É³Ïïáë³Ë³ñá½³ /                                             ( Sucralose, trichlorogalactosucrose)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Õóñ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5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áõÙ³ïÇÝ ( Thaumatin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Õóñ³óÝáÕ, Ñ³Ù ¨ µáõÛñ áõÅ»Õ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5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ÉÇóÇñÇ½ÇÝ ( Glycyrrhizin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Õóñ³óÝáÕ, Ñ³Ù ¨ µáõÛñ áõÅ»Õ³óÝáÕ</w:t>
            </w:r>
          </w:p>
        </w:tc>
      </w:tr>
      <w:tr>
        <w:trPr>
          <w:trHeight w:val="5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5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Ü»áÑ»ëå»ñÇ¹ÇÝ »ñÏÑÇ¹ñáË³ÉÏáÝ                                                                ( Neohesperidine Dihydrochalcon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Õóñ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</w:rPr>
              <w:t>E 9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ï»íÇá½Ç¹ (Steviosid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  <w:szCs w:val="24"/>
              </w:rPr>
              <w:t>ø³Õóñ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</w:rPr>
              <w:t xml:space="preserve">E 962 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íÇÝëíÇï (Twinswee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  <w:szCs w:val="24"/>
              </w:rPr>
              <w:t>ø³Õóñ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6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ÉïÇï ¨ Ù³ÉïÇï³ÛÇÝ ûß³ñ³Ï ( Maltitol and Maltitol Syrup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Õóñ³óÝáÕ, Ï³ÛáõÝ³óÝáÕ, ¿ÙáõÉ·³ïá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6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È³ÏïÇï ( Lactitol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Õóñ³óÝáÕ,ï»ùëïáõñ³ïáñ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6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ëÇÉÇï ( Xylitol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Õóñ³óÝáÕ,ËáÝ³íáõÃÛáõÝÁ å³ÑáÕ ³½¹³Ï, Ï³ÛáõÝ³óÝáÕ, ¿ÙáõÉ·³ïá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99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íÇÉ³ÛÇ Ù½í³Íù  (Quillaia Extract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öñ÷áõñ ³é³ç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áÉ³ÃÃáõ  (Cholic Acid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0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áÉÇÝ, ³Õ»ñ ¨ »Ã»ñÝ»ñ  (Choline Salts and Esters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¾ÙáõÉ·³ïá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1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ÙÇÉ³½³Ý»ñ (Amylas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óÇ ¨ ³ÉÛáõñÇ áñ³ÏÁ É³í³óÝáÕ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1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äñáï»³½³Ý»ñ (Proteases)                                                      (I)äñáï»³½³   ( Protease )                                                                                           (ii)ä³å³ÛÇÝ   ( Papain )                                                              (iii)´ñáÙ»É³ÛÝ  ( Bromelain )                                                                 (iv)üÇóÇÝ     (Ficin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Ð³óÇ ¨ ³ÉÛáõñÇ áñ³ÏÁ É³í³óÝáÕ,Ï³ÛáõÝ³óÝáÕ, ÓÏ³Ý ¨ ÙëÇ Ñ³ëáõÝ³óáõÙÁ ³ñ³·³óÝáÕ , Ñ³Ù ¨ µáõÛñ áõÅ»Õ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1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ÉÛáõÏá½áûùëÇ¹³½³   (Glucose Oxidas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Ï³ûùëÇ¹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1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ÆÝí»ñï³½³       (Invertases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ÛáõÝ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1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ÈÇå³½³ (Lipases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Ù ¨ µáõÛñ áõÅ»Õ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1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ÈÇ½áóÇÙ   (Lysozym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2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äáÉÇ¹»ùëïñá½Ý»ñ A ¨ N (Polydextroses  A and N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Èóí³óù,Ï³ÛáõÝ³óÝáÕ,Ëï³óÝáÕ,ËáÝ³íáõÃÛáõÝ å³Ñå³ÝáÕ ³½¹³Ï,ï»ùëïáõñ³ïáñ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2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áÉÇíÇÝÇÉåÇñáÉÇ¹áÝ  (Polyvinylpyrrolidon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ÛáõÝ³óÝáÕ, Ëï³óÝáÕ, µ³ó³óÝáÕ, ¹Çëå»ñ·³óÝáÕ ³½¹³Ï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2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äáÉÇíÇÝÇÉåáÉÇåÇñáÉÇ¹áÝ (Polyvinylpolypyrrolidon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áõÛÝÁ Ï³ÛáõÝ³óÝáÕ,ÏáÉáÇ¹³É Ï³ÛáõÝ³óáõóÇã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4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¸»ùëïñÇÝÝ»ñ, ûëÉ³  ç»ñÙ³ÛÇÝ Ùß³Ïí³Í, ëåÇï³Ï ¨ ¹»ÕÇÝ          (Dextrins roasted starch  white and yello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ÛáõÝ³óÝáÕ, Ëï³óÝáÕ,Ï³å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4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úëÉ³, ÃÃíáí Ùß³Ïí³Í  (Acid-Treated Starch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ÛáõÝ³óÝáÕ, Ëï³óÝáÕ,Ï³å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4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úëÉ³, ÑÇÙùáí Ùß³Ïí³Í (Alkaline Treated Starch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ÛáõÝ³óÝáÕ, Ëï³óÝáÕ,Ï³å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4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úëÉ³ ëåÇï³Ï³óñ³Í  (Bleached  Starch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ÛáõÝ³óÝáÕ, Ëï³óÝáÕ,Ï³å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4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úëÉ³ ÃÃí³óñ³Í  (Oxidized  Starch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, Ëï³óÝáÕ,Ï³å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4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úëÉ³ Ùß³Ïí³Í ý»ñÙ»Ýï³ÛÇÝ å³ïñ³ëïáõÏÝ»ñáí  (Starches Enzime-Treated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ï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4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áÝáûëÉ³ýáëý³ï (Monostarch Phosph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ÛáõÝ³óÝáÕ, Ëï³óÝáÕ,Ï³å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4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ºñÏûëÉ³·ÉÇó»ñÇÝ þþ Ï³ñ³Í þþ ( Distarch Glycerol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ÛáõÝ³óÝáÕ, Ëï³óÝáÕ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4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ºñÏûëÉ³ýáëý³ï, »Ã»ñ³óí³Í »éÝ³ïñÇáõÙ Ù»Ã³ýáëý³ïáí, Ï³Ù ùÉáñûùëÇ¹³óí³Í ýáëýáñáí                                                                               ( Distarch Phosphate    Esterified with Sodium Trimetasphosphate ; Esrerifed with Phosphorus Oxychloride )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ÛáõÝ³óÝáÕ, Ëï³óÝáÕ,Ï³å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4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áëý³ï³óí³Í »ñÏûëÉ³ýáëý³ï þþ Ï³ñ³Í þþ ( Phosphated  Distarch Phosph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ÛáõÝ³óÝáÕ, Ëï³óÝáÕ,Ï³å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4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ºñÏûëÉ³ýáëý³ï ³ó»ïÇÉ³óí³Í þþ Ï³ñ³Í þþ ( Acetylated Distarch Phosph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, Ëï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4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úëÉ³³ó»ï³ï³ÛÇÝ »Ã»ñ³óí³Í ù³ó³Ë³ÛÇÝ ³ÝÑÇ¹ñÇ¹áí                      ( Starch Acetate Esterified with Acetic Anhydrid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ÛáõÝ³óÝáÕ, Ëï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4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úëÉ³³ó»ï³ï³ÛÇÝ »Ã»ñ³óí³Í íÇÝÇÉ³ó»ï³ïáí ( Starch Acetate Esterified with Vinyl Acet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ÛáõÝ³óÝáÕ, Ëï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4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ºñÏûëÉ³³¹Çå³ï ³ó»ïÇÉ³óí³Í ( Acetylated distarch Adip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ÛáõÝ³óÝáÕ, Ëï³óÝáÕ,Ï³å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4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ºñÏûëÉ³·ÉÇó»ñÇÝ ³ó»ïÇÉ³óí³Í ( Acetylated distarch Glycerol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ÛáõÝ³óÝáÕ, Ëï³óÝáÕ,Ï³å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úëÉ³ ûùëÇåñáåÇÉ³óí³Í (Hydroxsypropyl Starch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¾ÙáõÉ·³ïáñ, Ëï³óÝáÕ,Ï³å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44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ºñÏûëÉ³ýáëý³ï ûùëÇåñáåÇÉ³óí³Í þþ Ï³ñ³Í þþ                                    ( Hydroxsypropyl Distarch Phosph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ÛáõÝ³óÝáÕ, Ëï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44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ºñÏûëÉ³·ÉÇó»ñÇÝ  ûùëÇñåñáåÇÉ³óí³Í    (Hydroxsypropyl Distarch Glycerol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ÛáõÝ³óÝáÕ, Ëï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4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úëÉ³ÛÇ ¨ ûÏï»ÝÇÉë³Ã³ÃÃíÇ Ý³ïñÇáõÙ³Ï³Ý ³ÕÇ »Ã»ñ   (Starch Sodium Octenyl Succin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ÛáõÝ³óÝáÕ,¿ÙáõÉ·³ïáñ, Ëï³óÝáÕ,Ï³å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45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úëÉ³ ³ó»ïÇÉ³óí³Í ÃÃí³óñ³Í  (Acetylated Oxydised Starch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, Ëï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5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»ñã³ÏÇ ÛáõÕ         (Castor Oil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îñáÑáÕ ³½¹³Ï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5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ºé¿ÃÇÉ óÇïñ³ï    (Triethyl Citr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öñ÷áõñ ³é³ç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51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ºé³ó»ïÇÝ  (Triacetin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áÝ³íáõÃÛáõÝÁ å³Ñå³ÝáÕ ³½¹³Ï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5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ñáåÇÉ»Ý·ÉÇÏáÉ  ( Propylene Glyco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áÝ³íáõÃÛáõÝÁ å³Ñå³ÝáÕ ³½¹³Ï,÷³÷Ï³óÝáÕ ¨ ¹Çëå»ñ·Ç³óÝáÕ ³½¹³Ï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15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äáÉÇ¿ÃÇÉ»Ý·ÉÇÏáÉ (Polyethylene Glycol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öñ÷áõñ Ñ³Ý·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--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ÉÇÉ Ù³Ý³Ý»ËÇ Ûáõ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--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</w:rPr>
              <w:t>N - È³áõñáÇÉ·Éáõï³Ù³ÃÃá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,Ñ³óÇ ¨ ³ÉÛáõñÇ áñ³ÏÁ É³í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--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</w:rPr>
              <w:t>N - È³áõñáÇÉ³ëå³ñ·ÇÝ³ÃÃá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,Ñ³óÇ ¨ ³ÉÛáõñÇ áñ³ÏÁ É³í³óÝá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--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</w:rPr>
              <w:t>N - È³áõñáÇÉ·ÉÇóÇ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,Ñ³óÇ ¨ ³ÉÛáõñÇ áñ³ÏÁ É³í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--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ì³ÝÇÉÇ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Ù³-µáõÛñÇÏ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--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¸ÇÑÇ¹ñáÏí»ñó»ïÇ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Ï³ûùëÇ¹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--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ÆÙµñÇóÇ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--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í»ñóÇïÇ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Ï³ûùëÇ¹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--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ñÙÇñ   N 1 Ï³ñ³Ù»ÉÇ Ñ³Ù³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»ñÏ³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--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Î³ñÙÇñ   N 2 Ï³ñ³Ù»ÉÇ Ñ³Ù³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»ñÏ³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--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ñÙÇñ  N  3 Ï³ñ³Ù»ÉÇ Ñ³Ù³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»ñÏ³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--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ñÙÇñ µñÝÓ³ÛÇÝ  ( Red Ric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»ñÏ³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--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º÷áõÏ û×³é³ÛÇÝ ³ñÙ³ïÇ ( Acantophyllum sp. ),  ËïáõÃÛáõÝÁ 1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ÛáõÝ³óáõóÇ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--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úùëÇÛ³Ýï ( úùëÇ¿ÃÇÉëáõÏóÇÝ³ï - 21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ÙáõÉ·³ïáñ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--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äáÉÇíÇÝÇÉ³ÛÇÝ ëåÇñ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áÝ³íáõÃÛáõÝÁ å³Ñå³ÝáÕ ³½¹³Ï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--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æñ³ÍÝÇ å»ñûùëÇ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--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áÉÇûùëÇÃÇÉ»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³ó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--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ÝïáËÇ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--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êï»íÇ³( Stevia rebaudiana Bertoni), ï»ñ¨Ý»ñÇ ÷áßÇ ¨ ûß³ñ³Ï Ýñ³ÝóÇó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Õóñ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--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</w:rPr>
              <w:t>Ü³ïñÇáõÙÇ, Ï³ÉÇáõÙÇ ¨ Ï³ÉóÇáõÙÇ ëáõÏóÇÝ³ïÝ»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Ãí³ÛÝáõÃÛ³Ý Ï³ñ·³íáñÇãÝ»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--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àõÉïñ³Ù³ñÇ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»ñÏ³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--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ÉÇáõÙÇ üáñÙÇ³ï  ( Potassium Formate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--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Çïá½³Ý, ËÇïá½áÝÇáõÙÇ ÑÇ¹ñáùÉáñÇ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ÛáõÝ³óÝáÕ, Ëï³óÝáÕ,Éó³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--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ºñÏ³ÃÇ ùÉáñÇ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Ð³óÇ ¨ ³ÉÛáõñÇ áñ³ÏÁ É³í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--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  <w:szCs w:val="24"/>
              </w:rPr>
              <w:t>¾ñÇïñÇï (ERYTHRITO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  <w:szCs w:val="24"/>
              </w:rPr>
              <w:t>ø³Õóñ³óÝáÕ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--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Úáõ·Éá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ÍáÛ³óÝáÕ ÝÛáõÃ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0"/>
      <w:szCs w:val="20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sz w:val="22"/>
      <w:szCs w:val="2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cs="Arial Armenian"/>
      <w:b/>
      <w:sz w:val="22"/>
      <w:szCs w:val="20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Armenian" w:hAnsi="Arial Armenian" w:cs="Arial Armenian"/>
      <w:b/>
      <w:sz w:val="22"/>
      <w:szCs w:val="20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Armenian" w:hAnsi="Times Armenian" w:cs="Times Armenian"/>
      <w:szCs w:val="20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Armenian" w:hAnsi="Arial Armenian" w:cs="Arial Armenian"/>
      <w:b/>
      <w:szCs w:val="20"/>
      <w:lang w:val="af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i/>
      <w:szCs w:val="20"/>
      <w:lang w:val="af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Cs w:val="20"/>
      <w:lang w:val="af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Armenian" w:hAnsi="Arial Armenian" w:cs="Arial Armenian"/>
      <w:szCs w:val="20"/>
      <w:lang w:val="af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MS Mincho;ＭＳ 明朝" w:cs="Arial Armenian"/>
      <w:b/>
      <w:lang w:val="af-ZA" w:bidi="ar-SA"/>
    </w:rPr>
  </w:style>
  <w:style w:type="character" w:styleId="Heading2Char">
    <w:name w:val="Heading 2 Char"/>
    <w:qFormat/>
    <w:rPr>
      <w:rFonts w:ascii="Arial Armenian" w:hAnsi="Arial Armenian" w:eastAsia="MS Mincho;ＭＳ 明朝" w:cs="Arial Armenian"/>
      <w:i/>
      <w:sz w:val="22"/>
      <w:lang w:val="af-ZA" w:bidi="ar-SA"/>
    </w:rPr>
  </w:style>
  <w:style w:type="character" w:styleId="Heading3Char">
    <w:name w:val="Heading 3 Char"/>
    <w:qFormat/>
    <w:rPr>
      <w:rFonts w:ascii="Arial Armenian" w:hAnsi="Arial Armenian" w:eastAsia="MS Mincho;ＭＳ 明朝" w:cs="Arial Armenian"/>
      <w:b/>
      <w:sz w:val="22"/>
      <w:lang w:val="af-ZA" w:bidi="ar-SA"/>
    </w:rPr>
  </w:style>
  <w:style w:type="character" w:styleId="Heading4Char">
    <w:name w:val="Heading 4 Char"/>
    <w:qFormat/>
    <w:rPr>
      <w:rFonts w:ascii="Arial Armenian" w:hAnsi="Arial Armenian" w:eastAsia="MS Mincho;ＭＳ 明朝" w:cs="Arial Armenian"/>
      <w:b/>
      <w:sz w:val="22"/>
      <w:lang w:val="af-ZA" w:bidi="ar-SA"/>
    </w:rPr>
  </w:style>
  <w:style w:type="character" w:styleId="Heading5Char">
    <w:name w:val="Heading 5 Char"/>
    <w:qFormat/>
    <w:rPr>
      <w:rFonts w:ascii="Times Armenian" w:hAnsi="Times Armenian" w:eastAsia="MS Mincho;ＭＳ 明朝" w:cs="Times Armenian"/>
      <w:sz w:val="24"/>
      <w:lang w:val="af-ZA" w:bidi="ar-SA"/>
    </w:rPr>
  </w:style>
  <w:style w:type="character" w:styleId="Heading6Char">
    <w:name w:val="Heading 6 Char"/>
    <w:qFormat/>
    <w:rPr>
      <w:rFonts w:ascii="Arial Armenian" w:hAnsi="Arial Armenian" w:eastAsia="MS Mincho;ＭＳ 明朝" w:cs="Arial Armenian"/>
      <w:b/>
      <w:sz w:val="24"/>
      <w:lang w:val="af-ZA" w:bidi="ar-SA"/>
    </w:rPr>
  </w:style>
  <w:style w:type="character" w:styleId="Heading7Char">
    <w:name w:val="Heading 7 Char"/>
    <w:qFormat/>
    <w:rPr>
      <w:rFonts w:ascii="Arial Armenian" w:hAnsi="Arial Armenian" w:eastAsia="MS Mincho;ＭＳ 明朝" w:cs="Arial Armenian"/>
      <w:i/>
      <w:sz w:val="24"/>
      <w:lang w:val="af-ZA" w:bidi="ar-SA"/>
    </w:rPr>
  </w:style>
  <w:style w:type="character" w:styleId="Heading8Char">
    <w:name w:val="Heading 8 Char"/>
    <w:qFormat/>
    <w:rPr>
      <w:rFonts w:ascii="Arial Armenian" w:hAnsi="Arial Armenian" w:eastAsia="MS Mincho;ＭＳ 明朝" w:cs="Arial Armenian"/>
      <w:b/>
      <w:sz w:val="24"/>
      <w:lang w:val="af-ZA" w:bidi="ar-SA"/>
    </w:rPr>
  </w:style>
  <w:style w:type="character" w:styleId="Heading9Char">
    <w:name w:val="Heading 9 Char"/>
    <w:qFormat/>
    <w:rPr>
      <w:rFonts w:ascii="Arial Armenian" w:hAnsi="Arial Armenian" w:eastAsia="MS Mincho;ＭＳ 明朝" w:cs="Arial Armenian"/>
      <w:sz w:val="24"/>
      <w:lang w:val="af-ZA" w:bidi="ar-SA"/>
    </w:rPr>
  </w:style>
  <w:style w:type="character" w:styleId="FooterChar">
    <w:name w:val="Footer Char"/>
    <w:qFormat/>
    <w:rPr>
      <w:rFonts w:eastAsia="MS Mincho;ＭＳ 明朝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Armenian" w:hAnsi="Arial Armenian" w:eastAsia="MS Mincho;ＭＳ 明朝" w:cs="Arial Armenian"/>
      <w:sz w:val="24"/>
      <w:lang w:val="af-ZA" w:bidi="ar-SA"/>
    </w:rPr>
  </w:style>
  <w:style w:type="character" w:styleId="BodyTextChar">
    <w:name w:val="Body Text Char"/>
    <w:qFormat/>
    <w:rPr>
      <w:rFonts w:ascii="Arial Armenian" w:hAnsi="Arial Armenian" w:eastAsia="MS Mincho;ＭＳ 明朝" w:cs="Arial Armenian"/>
      <w:sz w:val="28"/>
      <w:lang w:val="af-ZA" w:bidi="ar-SA"/>
    </w:rPr>
  </w:style>
  <w:style w:type="character" w:styleId="BodyTextIndent3Char">
    <w:name w:val="Body Text Indent 3 Char"/>
    <w:qFormat/>
    <w:rPr>
      <w:rFonts w:ascii="Arial Armenian" w:hAnsi="Arial Armenian" w:eastAsia="MS Mincho;ＭＳ 明朝" w:cs="Arial Armenian"/>
      <w:sz w:val="24"/>
      <w:lang w:val="af-ZA" w:bidi="ar-SA"/>
    </w:rPr>
  </w:style>
  <w:style w:type="character" w:styleId="BodyText2Char">
    <w:name w:val="Body Text 2 Char"/>
    <w:qFormat/>
    <w:rPr>
      <w:rFonts w:ascii="Times Armenian" w:hAnsi="Times Armenian" w:eastAsia="MS Mincho;ＭＳ 明朝" w:cs="Times Armenian"/>
      <w:b/>
      <w:sz w:val="22"/>
      <w:lang w:val="af-ZA" w:bidi="ar-SA"/>
    </w:rPr>
  </w:style>
  <w:style w:type="character" w:styleId="BodyTextIndentChar">
    <w:name w:val="Body Text Indent Char"/>
    <w:qFormat/>
    <w:rPr>
      <w:rFonts w:ascii="Arial Armenian" w:hAnsi="Arial Armenian" w:eastAsia="MS Mincho;ＭＳ 明朝" w:cs="Arial Armenian"/>
      <w:sz w:val="24"/>
      <w:lang w:val="af-ZA" w:bidi="ar-SA"/>
    </w:rPr>
  </w:style>
  <w:style w:type="character" w:styleId="BodyText3Char">
    <w:name w:val="Body Text 3 Char"/>
    <w:qFormat/>
    <w:rPr>
      <w:rFonts w:ascii="Times LatArm" w:hAnsi="Times LatArm" w:eastAsia="MS Mincho;ＭＳ 明朝" w:cs="Times LatArm"/>
      <w:b/>
      <w:sz w:val="28"/>
      <w:lang w:val="en-US" w:bidi="ar-SA"/>
    </w:rPr>
  </w:style>
  <w:style w:type="character" w:styleId="HeaderChar">
    <w:name w:val="Header Char"/>
    <w:qFormat/>
    <w:rPr>
      <w:rFonts w:eastAsia="MS Mincho;ＭＳ 明朝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sz w:val="28"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  <w:jc w:val="center"/>
    </w:pPr>
    <w:rPr>
      <w:rFonts w:ascii="Arial Armenian" w:hAnsi="Arial Armenian" w:cs="Arial Armenian"/>
      <w:szCs w:val="20"/>
      <w:lang w:val="af-ZA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rFonts w:ascii="Arial Armenian" w:hAnsi="Arial Armenian" w:cs="Arial Armenian"/>
      <w:szCs w:val="20"/>
      <w:lang w:val="af-ZA"/>
    </w:rPr>
  </w:style>
  <w:style w:type="paragraph" w:styleId="BodyText2">
    <w:name w:val="Body Text 2"/>
    <w:basedOn w:val="Normal"/>
    <w:qFormat/>
    <w:pPr>
      <w:tabs>
        <w:tab w:val="clear" w:pos="720"/>
        <w:tab w:val="left" w:pos="-1418" w:leader="none"/>
      </w:tabs>
      <w:jc w:val="center"/>
    </w:pPr>
    <w:rPr>
      <w:rFonts w:ascii="Times Armenian" w:hAnsi="Times Armenian" w:cs="Times Armenian"/>
      <w:b/>
      <w:sz w:val="22"/>
      <w:szCs w:val="20"/>
      <w:lang w:val="af-ZA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rial Armenian" w:hAnsi="Arial Armenian" w:cs="Arial Armenian"/>
      <w:szCs w:val="20"/>
      <w:lang w:val="af-ZA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b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0:00Z</dcterms:created>
  <dc:creator>Lusine</dc:creator>
  <dc:description/>
  <cp:keywords/>
  <dc:language>en-US</dc:language>
  <cp:lastModifiedBy>Vahag Zaqaryan</cp:lastModifiedBy>
  <dcterms:modified xsi:type="dcterms:W3CDTF">2021-02-25T07:25:00Z</dcterms:modified>
  <cp:revision>4</cp:revision>
  <dc:subject/>
  <dc:title>Ð³í»Éí³Í 7</dc:title>
</cp:coreProperties>
</file>