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Ð³í»Éí³Í 6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Ð³Û³ëï³ÝÇ Ð³Ýñ³å»ïáõÃÛ³Ý 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³éáÕç³å³ÑáõÃÛ³Ý Ý³Ë³ñ³ñÇ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2010 Ãí³Ï³ÝÇ  Ù³ñïÇ 10-Ç 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N06-Ü Ññ³Ù³ÝÇ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rFonts w:eastAsia="Times Armeni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ÒÎÜºðÆ, Êºò¶ºîÜ²ÎºðäºðÆ, ö²öÎ²ØàðÂºðÆ, ºðÎÎºÜò²ÔÜºðÆ, êàÔàõÜÜºðÆ ºì ¸ð²Üò ìºð²ØÞ²ÎØ²Ü ØÂºðøÆ Ø²Î²´àõÌ²´²Ü²Î²Ü òàõò²ÜÆÞÜºð</w:t>
      </w:r>
    </w:p>
    <w:p>
      <w:pPr>
        <w:pStyle w:val="BodyText2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²ÕÛáõë³Ï 1</w:t>
      </w:r>
    </w:p>
    <w:p>
      <w:pPr>
        <w:pStyle w:val="BodyText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ø³Õóñ³Ñ³Ù çñ»ñÇ ÓáõÏ ¨ ¹ñ³Ýó í»ñ³Ùß³ÏÙ³Ý ÙÃ»ñù</w:t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740"/>
        <w:gridCol w:w="481"/>
        <w:gridCol w:w="482"/>
        <w:gridCol w:w="482"/>
        <w:gridCol w:w="482"/>
        <w:gridCol w:w="481"/>
        <w:gridCol w:w="482"/>
        <w:gridCol w:w="482"/>
        <w:gridCol w:w="482"/>
        <w:gridCol w:w="482"/>
        <w:gridCol w:w="481"/>
        <w:gridCol w:w="482"/>
        <w:gridCol w:w="482"/>
        <w:gridCol w:w="482"/>
        <w:gridCol w:w="636"/>
      </w:tblGrid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ÆÝ¹»ùë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ØÃ»ñùÇ ËáõÙµ</w:t>
            </w:r>
          </w:p>
        </w:tc>
        <w:tc>
          <w:tcPr>
            <w:tcW w:w="6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Ø³Ï³µáõÍ³µ³Ý³Ï³Ý óáõó³ÝÇßÝ»ñ ¨ ¹ñ³Ýó å³ñáõÝ³ÏáõÃÛ³Ý ÃáõÛÉ³ïñ»ÉÇ Ù³Ï³ñ¹³ÏÝ»ñ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6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</w:rPr>
              <w:t>Î»Ý¹³ÝÇ ÃñÃáõñÝ»ñ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Ì³Í³Ý³½·ÇÝ»ñÇ ÁÝï³ÝÇ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³ÛÉ³ÓÏ³½·ÇÝ»ñÇ ÁÝï³ÝÇ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»ñÏ»ë³½·ÇÝ»ñÇ ÁÝï³ÝÇ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ÕÙáÝ³½·ÇÝ»ñÇ ÁÝï³ÝÇ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Ç·³½·ÇÝ»ñÇ ÁÝï³ÝÇ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ñÇáõë³½·ÇÝ»ñÇ ÁÝï³ÝÇ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ÒáÕ³ÓÏ³½·ÇÝ»ñÇ ÁÝï³ÝÇ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³é³÷³½·ÇÝ»ñÇ ÁÝï³ÝÇ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Ó³ÓÏ³½·ÇÝ»ñÇ ÁÝï³ÝÇ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0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»ï³ÓÏÝÇÏÝ»ñÇ ÁÝï³ÝÇ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ÈáùáÛ³½·ÇÝ»ñÇ ÁÝï³ÝÇ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ÒÏ³Ý Ë×áÕ³Ïª Ï. Ï. 1-11-áõÙ Ýßí³Í ÁÝï³ÝÇùÝ»ñÇó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ÒÏ³Ý å³Ñ³ÍáÝ»ñ ¨ åñ»ë»ñíÝ»ñª Ï.Ï. 1-11-áõÙ Ýßí³Í ÁÝï³ÝÇùÝ»ñÇó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)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î³å³Ï³Í, ÉóáÝ³Í, ³Õ ¹ñí³Í, Ù³ñÇÝ³óí³Í, ³åËï³Í, ÃáñßáÙ³Í ÓáõÏª Ï.Ï. 1)-11)-áõÙ Ýßí³Í ÁÝï³ÝÇùÝ»ñÇó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5)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57" w:hanging="0"/>
              <w:jc w:val="left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  <w:szCs w:val="24"/>
              </w:rPr>
              <w:t>ÒÏÝ»ñÇ ÁÝï³ÝÇùÇ Ë³íÇ³ñ.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³ÛÉ³ÓÏ³½·ÇÝ»ñÇ, å»ñÏ»ë³½·ÇÝ»ñÇ, ÓáÕ³ÓÏ³½·ÇÝ»ñÇ (Ý³ÉÇÙÝ»ñÇ ï»ë³Ï), Ë³ñÇáõë³½·ÇÝ»ñÇ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µ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ë³ÕÙáÝ³½·ÇÝ»ñÇ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·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ëÇ·³½·ÇÝ»ñÇ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¹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³é³÷³½·ÇÝ»ñÇ (²ÙáõñÇ ³í³½³Ý, ìáÉ·³ÛÇ ëïáñÇÝ Ñ³ïí³ÍÝ»ñ, Î³ëåÇó Íáí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ñ³óáõ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ã/Ã- ã»Ý ÃáõÛÉ³ïñíáõÙ (Ï»Ý¹³ÝÇ ÃñÃáõñÝ»ñ)</w:t>
            </w:r>
          </w:p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</w:tbl>
    <w:p>
      <w:pPr>
        <w:pStyle w:val="Normal"/>
        <w:ind w:left="57" w:hanging="0"/>
        <w:jc w:val="center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ind w:left="57" w:hanging="0"/>
        <w:jc w:val="center"/>
        <w:rPr/>
      </w:pPr>
      <w:r>
        <w:rPr>
          <w:rFonts w:eastAsia="Times Armenian" w:cs="Times Armenian" w:ascii="Times Armenian" w:hAnsi="Times Armenian"/>
          <w:color w:val="000000"/>
        </w:rPr>
        <w:t xml:space="preserve"> </w:t>
      </w:r>
      <w:r>
        <w:rPr>
          <w:rFonts w:cs="Times Armenian" w:ascii="Times Armenian" w:hAnsi="Times Armenian"/>
          <w:color w:val="000000"/>
        </w:rPr>
        <w:t>Ø³Ï³µáõÛÍÝ»ñÇ ÃñÃáõñÝ»ñ</w:t>
      </w:r>
    </w:p>
    <w:p>
      <w:pPr>
        <w:pStyle w:val="Normal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3045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ïñ»Ù³ïá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ó»ëïá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Ý»Ù³ïá¹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 –  ûåÇëïáñËÇëÝ»ñÇ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 - ¹ÇýÇÉÉáµáïñÇáõÙÝ»ñ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 - ³ÝÇ½³ÏÇëÝ»ñÇ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 – ÏÉáÝáñËÇëÝ»ñÇ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 – ÏáÝïñ³ó»ÏáõÙÝ»ñÇ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 – åë»ý¹³ÙýÇëïÝ»ñÇ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5 - ¹ÇáÏïáýÇÙ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 – Ù»ï³·áÝÇÙáõëÝ»ñÇ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6 - ·Ý³ïáëïáÙ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 – Ý³ÝáýÇ»ïáõëÝ»ñÇ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 - ¿ËÇÝáË³½ÙáõëÝ»ñÇ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 – Ù»ïáñËÇëÝ»ñÇ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0 – éáëÇÏáïñ»ÙÝ»ñÇ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 - ³åáý³ÉáõëÝ»ñÇ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  <w:t>²ÕÛáõë³Ï 2</w:t>
      </w:r>
    </w:p>
    <w:p>
      <w:pPr>
        <w:pStyle w:val="Normal"/>
        <w:ind w:left="1410" w:hanging="0"/>
        <w:jc w:val="center"/>
        <w:rPr>
          <w:rFonts w:ascii="Times Armenian" w:hAnsi="Times Armenian" w:cs="Times Armenian"/>
          <w:b/>
          <w:b/>
          <w:color w:val="000000"/>
        </w:rPr>
      </w:pPr>
      <w:r>
        <w:rPr>
          <w:rFonts w:cs="Times Armenian" w:ascii="Times Armenian" w:hAnsi="Times Armenian"/>
          <w:b/>
          <w:color w:val="000000"/>
        </w:rPr>
        <w:t>¶³ÕÃáÕ ÓÏÝ»ñÇ ¨ ¹ñ³ í»ñ³Ùß³ÏÙ³Ý ÙÃ»ñù</w:t>
      </w:r>
    </w:p>
    <w:p>
      <w:pPr>
        <w:pStyle w:val="Normal"/>
        <w:ind w:left="1410" w:hanging="0"/>
        <w:jc w:val="center"/>
        <w:rPr>
          <w:rFonts w:ascii="Times Armenian" w:hAnsi="Times Armenian" w:cs="Times Armenian"/>
          <w:b/>
          <w:b/>
          <w:color w:val="000000"/>
        </w:rPr>
      </w:pPr>
      <w:r>
        <w:rPr>
          <w:rFonts w:cs="Times Armenian" w:ascii="Times Armenian" w:hAnsi="Times Armenian"/>
          <w:b/>
          <w:color w:val="000000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26"/>
        <w:gridCol w:w="900"/>
        <w:gridCol w:w="900"/>
        <w:gridCol w:w="990"/>
        <w:gridCol w:w="1080"/>
        <w:gridCol w:w="900"/>
        <w:gridCol w:w="1170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ÆÝ¹»ùë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</w:rPr>
              <w:t>ØÃ»ñùÇ ËáõÙ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Ø³Ï³µáõÍ³µ³Ý³Ï³Ý óáõó³ÝÇßÝ»ñ ¨ ¹ñ³Ýó å³ñáõÝ³ÏáõÃÛ³Ý ÃáõÛÉ³ïñ»ÉÇ Ù³Ï³ñ¹³ÏÝ»ñ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»Ý¹³ÝÇ ÃñÃáõñÝ»ñ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)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ÕÙá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)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»é³íáñ ³ñ¨»ÉÛ³Ý ë³ÕÙáÝ³½·Ç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)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ÒÏ³Ý Ë×áÕ³Ïª Ï.Ï. 1)-2)-áõÙ Ýßí³Í ÁÝï³ÝÇùÝ»ñÇ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)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 </w:t>
            </w:r>
            <w:r>
              <w:rPr>
                <w:rFonts w:cs="Times Armenian" w:ascii="Times Armenian" w:hAnsi="Times Armenian"/>
                <w:color w:val="000000"/>
              </w:rPr>
              <w:t xml:space="preserve">ÒÏ³Ý å³Ñ³ÍáÝ»ñ ¨ åñ»ë»ñíÝ»ñª Ï.Ï. 1)-2)-áõÙ Ýßí³Í ÁÝï³ÝÇùÝ»ñÇ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)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 </w:t>
            </w:r>
            <w:r>
              <w:rPr>
                <w:rFonts w:cs="Times Armenian" w:ascii="Times Armenian" w:hAnsi="Times Armenian"/>
                <w:color w:val="000000"/>
              </w:rPr>
              <w:t>î³å³Ï³Í, ÉóáÝ³Í, ³Õ ¹ñí³Í, Ù³ñÇÝ³óí³Í, ³åËï³Í, ÃáñßáÙ³Í ÓáõÏª Ï.Ï. 1)-2)-áõÙ Ýßí³Í ÁÝï³ÝÇùÝ»ñÇ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)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ÒÏ³Ý Ë³íÇ³ñ (·áÝ³¹Ý»ñ)ª Ýßí³Í Ï.Ï. 1)-2)-áõ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ñ³óáõÙ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 xml:space="preserve">ã/Ã- ã»Ý ÃáõÛÉ³ïñíáõÙ (Ï»Ý¹³ÝÇ ÃñÃáõñÝ»ñ)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Armenian" w:ascii="Times Armenian" w:hAnsi="Times Armenian"/>
          <w:color w:val="000000"/>
        </w:rPr>
        <w:t>Ø³Ï³µáõÛÍÝ»ñÇ ÃñÃáõñÝ»ñ</w:t>
      </w:r>
    </w:p>
    <w:p>
      <w:pPr>
        <w:pStyle w:val="Normal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970"/>
        <w:gridCol w:w="2416"/>
        <w:gridCol w:w="1985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ïñ»Ù³ïá¹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ó»ëïá¹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Ý»Ù³ïá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·É³Ý³×Ç×áõ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 –Ý³ÝáýÇ»ïáõëÝ»ñÇ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 - ¹ÇýÇÉÉáµáïñÇáõÙÝ»ñÇ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 - ³ÝÇ½³ÏÇëÝ»ñ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 - µáÉµá½áÙ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 – ÏáÝïñ³ó»ÏáõÙÝ»ñ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 – ÏáñÇÝá½áÙ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  <w:t>²ÕÛáõë³Ï 3</w:t>
      </w:r>
    </w:p>
    <w:p>
      <w:pPr>
        <w:pStyle w:val="Normal"/>
        <w:jc w:val="right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Heading2"/>
        <w:jc w:val="center"/>
        <w:rPr/>
      </w:pPr>
      <w:r>
        <w:rPr>
          <w:rFonts w:eastAsia="Times Armenian" w:cs="Times Armenian" w:ascii="Times Armenian" w:hAnsi="Times Armenian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Armenian" w:ascii="Times Armenian" w:hAnsi="Times Armenian"/>
          <w:b/>
          <w:i w:val="false"/>
          <w:color w:val="000000"/>
          <w:sz w:val="24"/>
          <w:szCs w:val="24"/>
        </w:rPr>
        <w:t>Ìáí³ÛÇÝ ÓÏÝ»ñ ¨ ¹ñ³Ýó í»ñ³Ùß³ÏÙ³Ý ÙÃ»ñù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4"/>
          <w:szCs w:val="24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tbl>
      <w:tblPr>
        <w:tblW w:w="1060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355"/>
        <w:gridCol w:w="23"/>
        <w:gridCol w:w="427"/>
        <w:gridCol w:w="23"/>
        <w:gridCol w:w="427"/>
        <w:gridCol w:w="23"/>
        <w:gridCol w:w="427"/>
        <w:gridCol w:w="23"/>
        <w:gridCol w:w="517"/>
        <w:gridCol w:w="23"/>
        <w:gridCol w:w="517"/>
        <w:gridCol w:w="23"/>
        <w:gridCol w:w="427"/>
        <w:gridCol w:w="23"/>
        <w:gridCol w:w="405"/>
        <w:gridCol w:w="23"/>
        <w:gridCol w:w="607"/>
        <w:gridCol w:w="23"/>
        <w:gridCol w:w="481"/>
        <w:gridCol w:w="23"/>
        <w:gridCol w:w="544"/>
        <w:gridCol w:w="23"/>
        <w:gridCol w:w="402"/>
        <w:gridCol w:w="23"/>
        <w:gridCol w:w="517"/>
        <w:gridCol w:w="23"/>
      </w:tblGrid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ÆÝ¹»ù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</w:rPr>
              <w:t>ØÃ»ñùÇ ËáõÙµ</w:t>
            </w:r>
          </w:p>
        </w:tc>
        <w:tc>
          <w:tcPr>
            <w:tcW w:w="63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Ø³Ï³µáõÍ³µ³Ý³Ï³Ý óáõó³ÝÇßÝ»ñ ¨ ¹ñ³Ýó å³ñáõÝ³ÏáõÃÛ³Ý ÃáõÛÉ³ïñ»ÉÇ Ù³Ï³ñ¹³ÏÝ»ñ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  <w:tc>
          <w:tcPr>
            <w:tcW w:w="63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»Ý¹³ÝÇ ÃñÃáõñÝ»ñ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</w:t>
            </w:r>
          </w:p>
        </w:tc>
        <w:tc>
          <w:tcPr>
            <w:tcW w:w="4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0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9754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Armenian" w:hAnsi="Times Armenian" w:cs="Times Armenian"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</w:rPr>
              <w:t>Ìáí³ÓÏÝ»ñ, ³Û¹ ÃíáõÙ ÓÏÝ³ñ¹ÛáõÝ³µ»ñ³Ï³Ý ï³ñ³ÍùÝ»ñÇó ¨ ÁÝï³ÝÇùÝ»ñá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</w:rPr>
              <w:t>´³ñ»ÝóÇ Íáí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³ÕÃáÕ ë³ÕÙáÝ³½·ÇÝ»ñ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áñÛáõß³½·ÇÝ»ñ (ë³ÕÙáÝÇÏ)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Ìáí³ï³é»Ë³½·ÇÝ»ñ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ÒáÕ³ÓÏ³½·ÇÝ»ñ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    </w:t>
            </w:r>
            <w:r>
              <w:rPr>
                <w:rFonts w:cs="Times Armenian" w:ascii="Times Armenian" w:hAnsi="Times Armenian"/>
                <w:color w:val="000000"/>
              </w:rPr>
              <w:t>5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Ïáñå»Ý³½·ÇÝ»ñ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÷³Ï³ÓÏ³½·ÇÝ»ñ</w:t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.</w:t>
            </w:r>
          </w:p>
        </w:tc>
        <w:tc>
          <w:tcPr>
            <w:tcW w:w="97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</w:rPr>
              <w:t>ÐÛáõëÇë³ÛÇÝ ²ÝïÉ³ÝïÇÏ³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áñÛáõß³½·ÇÝ»ñ (ë³ÕÙáÝÇÏ)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Ìáí³ï³é»Ë³½·ÇÝ»ñ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ÒáÕ³ÓÏ³½·ÇÝ»ñ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Ïñáõñáõë³½·ÇÝ»ñ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»ñÉáõ½³½·ÇÝ»ñ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ÏáõÙµñÇ³½·ÇÝ»ñ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Ïáñå»Ý³½·ÇÝ»ñ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÷³Ï³ÓÏ³½·ÇÝ»ñ</w:t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.</w:t>
            </w:r>
          </w:p>
        </w:tc>
        <w:tc>
          <w:tcPr>
            <w:tcW w:w="975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Armenian" w:hAnsi="Times Armenian" w:cs="Times Armenian"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</w:rPr>
              <w:t>Ð³ñ³í³ÛÇÝ ²ïÉ³ÝïÇÏ³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»ñÉáõ½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ï³íñÇ¹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ìáÉáËíáëï³½·ÇÝ»ñ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.</w:t>
            </w:r>
          </w:p>
        </w:tc>
        <w:tc>
          <w:tcPr>
            <w:tcW w:w="975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</w:rPr>
              <w:t>´³ÉÃÇÏ Íá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áñÛáõß³½·ÇÝ»ñ (ë³ÕÙáÝÇÏ)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Ìáí³ï³é»Ë³½·ÇÝ»ñ</w:t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ÒáÕ³ÓÏ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.</w:t>
            </w:r>
          </w:p>
        </w:tc>
        <w:tc>
          <w:tcPr>
            <w:tcW w:w="975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</w:rPr>
              <w:t>ê¨, ²½áíÇ, ØÇç»ñÏñ³Ï³Ý Íáí»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Ýñ Íáí³ÓÏ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     </w:t>
            </w:r>
            <w:r>
              <w:rPr>
                <w:rFonts w:cs="Times Armenian" w:ascii="Times Armenian" w:hAnsi="Times Armenian"/>
                <w:color w:val="000000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»ý³É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ÝÃ³³Ýï³ñÏïÇÏ³, ²Ýï³ñÏïÇÏ³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ÒáÕ³ÓÏ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»ñÉáõ½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ßÇµÝÇ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áïáÃ»Ý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åÇï³Ï ³ñÛáõÝ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.</w:t>
            </w:r>
          </w:p>
        </w:tc>
        <w:tc>
          <w:tcPr>
            <w:tcW w:w="975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</w:rPr>
              <w:t>ÐÝ¹Ï³Ï³Ý ûíÏÇ³Ýáë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ï³íñÇ¹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ÏáõÙµñÇ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Çï»å»ñ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.</w:t>
            </w:r>
          </w:p>
        </w:tc>
        <w:tc>
          <w:tcPr>
            <w:tcW w:w="975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Armenian" w:hAnsi="Times Armenian" w:cs="Times Armenian"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</w:rPr>
              <w:t>Ê³Õ³Õ ûíÏÇ³Ýáë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ÕÙáÝ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Ýãááõë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Ìáí³ï³é»Ë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ï³íñÇ¹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¼ñ³Ñ³íáñ ÓÏ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÷³Ï³ÓáõÏ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Ïáñå»Ý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»ñÇÏë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»ÙåÇÉ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0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ÛáõÝáë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1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ÒáÕ³ÓÏ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ÒÏ³Ý Ë×áÕ³Ïª Ï. Ï. 1)-8)-áõÙ Ýßí³Í ÁÝï³ÝÇùÝ»ñÇó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ÒÏ³Ý å³Ñ³ÍáÝ»ñ ¨ åñ»ë»ñíÝ»ñª Ï.Ï. 1)-8)-áõÙ Ýßí³Í ÁÝï³ÝÇùÝ»ñÇó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î³å³Ï³Í, ÉóáÝ³Í, ³Õ ¹ñí³Í, Ù³ñÇÝ³óí³Í, ³åËï³Í, ÃáñßáÙ³Í ÓáõÏª Ï.Ï. 1)-8)-áõÙ Ýßí³Í ÁÝï³ÝÇùÝ»ñÇó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ÇÝï³Û³½·ÇÝ»ñ, ÓáÕ³ÓÏ³½·ÇÝ»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ÒáÕ³ÓÏ³Ý ÉÛ³ñ¹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ñ³óáõ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ã/Ã- ã»Ý ÃáõÛÉ³ïñíáõÙ (Ï»Ý¹³ÝÇ ÃñÃáõñÝ»ñ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color w:val="000000"/>
        </w:rPr>
        <w:t>Ø³Ï³µáõÛÍÝ»ñÇ ÃñÃáõñÝ»ñ</w:t>
      </w:r>
    </w:p>
    <w:p>
      <w:pPr>
        <w:pStyle w:val="Normal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976"/>
        <w:gridCol w:w="2268"/>
        <w:gridCol w:w="1701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ïñ»Ù³ïá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ó»ëïá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Ý»Ù³ïá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·É³Ý³×Ç×áõ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 – Ý³ÝáýÇ»ïáõëÝ»ñ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 - ¹ÇýÇÉÉáµáïñÇáõÙÝ»ñ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 - ³ÝÇ½³ÏÇëÝ»ñ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 - µáÉµá½áÙ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–Ñ»ï»ñáýÇ»ïáõëÝ»ñ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 - ¹ÇåÉá·áÝáåáñáõëÝ»ñ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 – ÏáÝïñ³ó»ÏáõÙÝ»ñ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5– ÏáñÇÝá½áÙ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-ÏñÇåïáÏáñïÇÉáõëÝ»ñ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0-åÇñ³ÙÇÏáó»ý³ÉáõëÝ»ñ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- åë¨¹áï»ññ³ÝÝ»ñ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 – éáëÇÏáïñ»ÙÝ»ñ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 - ³åáý³ÉáõëÝ»ñ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  <w:t>²ÕÛáõë³Ï 4</w:t>
      </w:r>
    </w:p>
    <w:p>
      <w:pPr>
        <w:pStyle w:val="TextBody"/>
        <w:rPr>
          <w:rFonts w:ascii="Times Armenian" w:hAnsi="Times Armenian" w:cs="Times Armenian"/>
          <w:b/>
          <w:b/>
          <w:color w:val="000000"/>
          <w:sz w:val="24"/>
          <w:szCs w:val="24"/>
        </w:rPr>
      </w:pPr>
      <w:r>
        <w:rPr>
          <w:rFonts w:cs="Times Armenian" w:ascii="Times Armenian" w:hAnsi="Times Armenian"/>
          <w:b/>
          <w:color w:val="000000"/>
          <w:sz w:val="24"/>
          <w:szCs w:val="24"/>
        </w:rPr>
        <w:t>Ê»ó·»ïÝ³Ï»ñå»ñÇ, Íáí³ÛÇÝ ÷³÷Ï³ÙáñÃ»ñÇ, »ñÏÏ»Ýó³ÕÝ»ñÇ,</w:t>
      </w:r>
    </w:p>
    <w:p>
      <w:pPr>
        <w:pStyle w:val="TextBody"/>
        <w:rPr>
          <w:rFonts w:ascii="Times Armenian" w:hAnsi="Times Armenian" w:cs="Times Armenian"/>
          <w:b/>
          <w:b/>
          <w:color w:val="000000"/>
          <w:sz w:val="24"/>
          <w:szCs w:val="24"/>
        </w:rPr>
      </w:pPr>
      <w:r>
        <w:rPr>
          <w:rFonts w:cs="Times Armenian" w:ascii="Times Armenian" w:hAnsi="Times Armenian"/>
          <w:b/>
          <w:color w:val="000000"/>
          <w:sz w:val="24"/>
          <w:szCs w:val="24"/>
        </w:rPr>
        <w:t>ëáÕáõÝÝ»ñÇ ¨ ¹ñ³Ýó í»ñ³Ùß³ÏÙ³Ý ÙÃ»ñù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</w:r>
    </w:p>
    <w:tbl>
      <w:tblPr>
        <w:tblW w:w="1030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410"/>
        <w:gridCol w:w="630"/>
        <w:gridCol w:w="540"/>
        <w:gridCol w:w="540"/>
        <w:gridCol w:w="540"/>
        <w:gridCol w:w="630"/>
        <w:gridCol w:w="540"/>
        <w:gridCol w:w="540"/>
        <w:gridCol w:w="540"/>
        <w:gridCol w:w="540"/>
      </w:tblGrid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ÆÝ¹»ùë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ØÃ»ñùÇ ËáõÙµ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Ø³Ï³µáõÍ³µ³Ý³Ï³Ý óáõó³ÝÇßÝ»ñ ¨ ¹ñ³Ýó å³ñáõÝ³ÏáõÃÛ³Ý ÃáõÛÉ³ïñ»ÉÇ Ù³Ï³ñ¹³ÏÝ»ñ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</w:rPr>
              <w:t>Î»Ý¹³ÝÇ ÃñÃáõñÝ»ñ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.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Armenian" w:hAnsi="Times Armenian" w:cs="Times Armenian"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</w:rPr>
              <w:t>Ê»ó·»ïÝ³Ï»ñå»ñ ¨ ¹ñ³Ýó í»ñ³Ùß³ÏÙ³Ý ÙÃ»ñ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)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Ê»ó·»ïÇÝÝ»ñ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2)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ø³Õóñ³Ñ³Ù çñ»ñÇ Ïñ³µÝ»ñ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Armenian" w:hAnsi="Times Armenian" w:cs="Times Armenian"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</w:rPr>
              <w:t>Ìáí³ÛÇÝ ÷³÷Ï³ÙáñÃ»ñ ¨ ¹ñ³Ýó í»ñ³Ùß³ÏÙ³Ý ÙÃ»ñ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)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Õ³Ù³ñÝ»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)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àõÃáïÝáõÏÝ»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)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ï³ñÇÏÝ»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)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ÏïñÇÝ»ñ (ëåÇÉáõ½³Ý»ñ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)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àëïñ»Ý»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.</w:t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ñÏÏ»Ýó³ÕÝ»ñ (·áñï»ñ)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áÕáõÝÝ»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)</w:t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Ó»ñ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ñÇ³Ý»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³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Íáí³ÛÇ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µ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ù³Õóñ³Ñ³Ù çñ»ñ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/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ñ³óáõ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 xml:space="preserve">ã/Ã- ã»Ý ÃáõÛÉ³ïñíáõÙ (Ï»Ý¹³ÝÇ ÃñÃáõñÝ»ñ)     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Armenian" w:ascii="Times Armenian" w:hAnsi="Times Armenian"/>
          <w:color w:val="000000"/>
        </w:rPr>
        <w:t>Ø³Ï³µáõÛÍÝ»ñÇ ÃñÃáõñÝ»ñ</w:t>
      </w:r>
    </w:p>
    <w:p>
      <w:pPr>
        <w:pStyle w:val="Normal"/>
        <w:jc w:val="center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3335"/>
        <w:gridCol w:w="3335"/>
      </w:tblGrid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ïñ»Ù³ïá¹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ó»ëïá¹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Ý»Ù³ïá¹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 – å³ñ³·áÝÇÙáõëÝ»ñÇ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 – ëåÇñáÙ»ïñ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 - ³ÝÇ½³ÏÇëÝ»ñÇ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 – ÏáÝïñ³ó»ÏáõÙÝ»ñÇ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- åë¨¹áï»ññ³ÝÝ»ñÇ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 - ¹ÇáÏïáýÇÙ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 - ·Ý³ïáëïáÙ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0 – ëáõÉÏ³ëÏ³ñÇëÝ»ñÇ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 - ¿ËÇÝáó»ý³ÉáõëÝ»ñÇ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sectPr>
      <w:footerReference w:type="default" r:id="rId2"/>
      <w:type w:val="nextPage"/>
      <w:pgSz w:w="11906" w:h="16838"/>
      <w:pgMar w:left="935" w:right="1106" w:gutter="0" w:header="0" w:top="899" w:footer="709" w:bottom="765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0"/>
      <w:szCs w:val="20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sz w:val="22"/>
      <w:szCs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b/>
      <w:sz w:val="22"/>
      <w:szCs w:val="20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Armenian" w:hAnsi="Arial Armenian" w:cs="Arial Armenian"/>
      <w:b/>
      <w:sz w:val="22"/>
      <w:szCs w:val="20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Armenian" w:hAnsi="Times Armenian" w:cs="Times Armenian"/>
      <w:szCs w:val="20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Armenian" w:hAnsi="Arial Armenian" w:cs="Arial Armenian"/>
      <w:b/>
      <w:szCs w:val="20"/>
      <w:lang w:val="af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i/>
      <w:szCs w:val="20"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Cs w:val="20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Armenian" w:hAnsi="Arial Armenian" w:cs="Arial Armenian"/>
      <w:szCs w:val="20"/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Arial Armenian" w:hAnsi="Arial Armenian" w:eastAsia="MS Mincho;ＭＳ 明朝" w:cs="Arial Armenian"/>
      <w:b/>
      <w:lang w:val="af-ZA" w:bidi="ar-SA"/>
    </w:rPr>
  </w:style>
  <w:style w:type="character" w:styleId="CharChar15">
    <w:name w:val=" Char Char15"/>
    <w:basedOn w:val="DefaultParagraphFont"/>
    <w:qFormat/>
    <w:rPr>
      <w:rFonts w:ascii="Arial Armenian" w:hAnsi="Arial Armenian" w:eastAsia="MS Mincho;ＭＳ 明朝" w:cs="Arial Armenian"/>
      <w:i/>
      <w:sz w:val="22"/>
      <w:lang w:val="af-ZA" w:bidi="ar-SA"/>
    </w:rPr>
  </w:style>
  <w:style w:type="character" w:styleId="CharChar14">
    <w:name w:val=" Char Char14"/>
    <w:basedOn w:val="DefaultParagraphFont"/>
    <w:qFormat/>
    <w:rPr>
      <w:rFonts w:ascii="Arial Armenian" w:hAnsi="Arial Armenian" w:eastAsia="MS Mincho;ＭＳ 明朝" w:cs="Arial Armenian"/>
      <w:b/>
      <w:sz w:val="22"/>
      <w:lang w:val="af-ZA" w:bidi="ar-SA"/>
    </w:rPr>
  </w:style>
  <w:style w:type="character" w:styleId="CharChar13">
    <w:name w:val=" Char Char13"/>
    <w:basedOn w:val="DefaultParagraphFont"/>
    <w:qFormat/>
    <w:rPr>
      <w:rFonts w:ascii="Arial Armenian" w:hAnsi="Arial Armenian" w:eastAsia="MS Mincho;ＭＳ 明朝" w:cs="Arial Armenian"/>
      <w:b/>
      <w:sz w:val="22"/>
      <w:lang w:val="af-ZA" w:bidi="ar-SA"/>
    </w:rPr>
  </w:style>
  <w:style w:type="character" w:styleId="CharChar12">
    <w:name w:val=" Char Char12"/>
    <w:basedOn w:val="DefaultParagraphFont"/>
    <w:qFormat/>
    <w:rPr>
      <w:rFonts w:ascii="Times Armenian" w:hAnsi="Times Armenian" w:eastAsia="MS Mincho;ＭＳ 明朝" w:cs="Times Armenian"/>
      <w:sz w:val="24"/>
      <w:lang w:val="af-ZA" w:bidi="ar-SA"/>
    </w:rPr>
  </w:style>
  <w:style w:type="character" w:styleId="CharChar11">
    <w:name w:val=" Char Char11"/>
    <w:basedOn w:val="DefaultParagraphFont"/>
    <w:qFormat/>
    <w:rPr>
      <w:rFonts w:ascii="Arial Armenian" w:hAnsi="Arial Armenian" w:eastAsia="MS Mincho;ＭＳ 明朝" w:cs="Arial Armenian"/>
      <w:b/>
      <w:sz w:val="24"/>
      <w:lang w:val="af-ZA" w:bidi="ar-SA"/>
    </w:rPr>
  </w:style>
  <w:style w:type="character" w:styleId="CharChar10">
    <w:name w:val=" Char Char10"/>
    <w:basedOn w:val="DefaultParagraphFont"/>
    <w:qFormat/>
    <w:rPr>
      <w:rFonts w:ascii="Arial Armenian" w:hAnsi="Arial Armenian" w:eastAsia="MS Mincho;ＭＳ 明朝" w:cs="Arial Armenian"/>
      <w:i/>
      <w:sz w:val="24"/>
      <w:lang w:val="af-ZA" w:bidi="ar-SA"/>
    </w:rPr>
  </w:style>
  <w:style w:type="character" w:styleId="CharChar9">
    <w:name w:val=" Char Char9"/>
    <w:basedOn w:val="DefaultParagraphFont"/>
    <w:qFormat/>
    <w:rPr>
      <w:rFonts w:ascii="Arial Armenian" w:hAnsi="Arial Armenian" w:eastAsia="MS Mincho;ＭＳ 明朝" w:cs="Arial Armenian"/>
      <w:b/>
      <w:sz w:val="24"/>
      <w:lang w:val="af-ZA" w:bidi="ar-SA"/>
    </w:rPr>
  </w:style>
  <w:style w:type="character" w:styleId="CharChar8">
    <w:name w:val=" Char Char8"/>
    <w:basedOn w:val="DefaultParagraphFont"/>
    <w:qFormat/>
    <w:rPr>
      <w:rFonts w:ascii="Arial Armenian" w:hAnsi="Arial Armenian" w:eastAsia="MS Mincho;ＭＳ 明朝" w:cs="Arial Armenian"/>
      <w:sz w:val="24"/>
      <w:lang w:val="af-ZA" w:bidi="ar-SA"/>
    </w:rPr>
  </w:style>
  <w:style w:type="character" w:styleId="CharChar7">
    <w:name w:val=" Char Char7"/>
    <w:basedOn w:val="DefaultParagraphFont"/>
    <w:qFormat/>
    <w:rPr>
      <w:rFonts w:eastAsia="MS Mincho;ＭＳ 明朝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ascii="Arial Armenian" w:hAnsi="Arial Armenian" w:eastAsia="MS Mincho;ＭＳ 明朝" w:cs="Arial Armenian"/>
      <w:sz w:val="24"/>
      <w:lang w:val="af-ZA" w:bidi="ar-SA"/>
    </w:rPr>
  </w:style>
  <w:style w:type="character" w:styleId="CharChar5">
    <w:name w:val=" Char Char5"/>
    <w:basedOn w:val="DefaultParagraphFont"/>
    <w:qFormat/>
    <w:rPr>
      <w:rFonts w:ascii="Arial Armenian" w:hAnsi="Arial Armenian" w:eastAsia="MS Mincho;ＭＳ 明朝" w:cs="Arial Armenian"/>
      <w:sz w:val="28"/>
      <w:lang w:val="af-ZA" w:bidi="ar-SA"/>
    </w:rPr>
  </w:style>
  <w:style w:type="character" w:styleId="CharChar4">
    <w:name w:val=" Char Char4"/>
    <w:basedOn w:val="DefaultParagraphFont"/>
    <w:qFormat/>
    <w:rPr>
      <w:rFonts w:ascii="Arial Armenian" w:hAnsi="Arial Armenian" w:eastAsia="MS Mincho;ＭＳ 明朝" w:cs="Arial Armenian"/>
      <w:sz w:val="24"/>
      <w:lang w:val="af-ZA" w:bidi="ar-SA"/>
    </w:rPr>
  </w:style>
  <w:style w:type="character" w:styleId="CharChar3">
    <w:name w:val=" Char Char3"/>
    <w:basedOn w:val="DefaultParagraphFont"/>
    <w:qFormat/>
    <w:rPr>
      <w:rFonts w:ascii="Times Armenian" w:hAnsi="Times Armenian" w:eastAsia="MS Mincho;ＭＳ 明朝" w:cs="Times Armenian"/>
      <w:b/>
      <w:sz w:val="22"/>
      <w:lang w:val="af-ZA" w:bidi="ar-SA"/>
    </w:rPr>
  </w:style>
  <w:style w:type="character" w:styleId="CharChar2">
    <w:name w:val=" Char Char2"/>
    <w:basedOn w:val="DefaultParagraphFont"/>
    <w:qFormat/>
    <w:rPr>
      <w:rFonts w:ascii="Arial Armenian" w:hAnsi="Arial Armenian" w:eastAsia="MS Mincho;ＭＳ 明朝" w:cs="Arial Armenian"/>
      <w:sz w:val="24"/>
      <w:lang w:val="af-ZA" w:bidi="ar-SA"/>
    </w:rPr>
  </w:style>
  <w:style w:type="character" w:styleId="CharChar1">
    <w:name w:val=" Char Char1"/>
    <w:basedOn w:val="DefaultParagraphFont"/>
    <w:qFormat/>
    <w:rPr>
      <w:rFonts w:ascii="Times LatArm" w:hAnsi="Times LatArm" w:eastAsia="MS Mincho;ＭＳ 明朝" w:cs="Times LatArm"/>
      <w:b/>
      <w:sz w:val="28"/>
      <w:lang w:val="en-US" w:bidi="ar-SA"/>
    </w:rPr>
  </w:style>
  <w:style w:type="character" w:styleId="CharChar">
    <w:name w:val=" Char Char"/>
    <w:basedOn w:val="DefaultParagraphFont"/>
    <w:qFormat/>
    <w:rPr>
      <w:rFonts w:eastAsia="MS Mincho;ＭＳ 明朝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28"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 Armenian" w:hAnsi="Arial Armenian" w:cs="Arial Armenian"/>
      <w:szCs w:val="20"/>
      <w:lang w:val="af-ZA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Arial Armenian" w:hAnsi="Arial Armenian" w:cs="Arial Armenian"/>
      <w:szCs w:val="20"/>
      <w:lang w:val="af-ZA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</w:tabs>
      <w:jc w:val="center"/>
    </w:pPr>
    <w:rPr>
      <w:rFonts w:ascii="Times Armenian" w:hAnsi="Times Armenian" w:cs="Times Armenian"/>
      <w:b/>
      <w:sz w:val="22"/>
      <w:szCs w:val="20"/>
      <w:lang w:val="af-ZA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 Armenian" w:hAnsi="Arial Armenian" w:cs="Arial Armenian"/>
      <w:szCs w:val="20"/>
      <w:lang w:val="af-ZA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b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2:00Z</dcterms:created>
  <dc:creator>Lusine</dc:creator>
  <dc:description/>
  <cp:keywords/>
  <dc:language>en-US</dc:language>
  <cp:lastModifiedBy>Lusine</cp:lastModifiedBy>
  <dcterms:modified xsi:type="dcterms:W3CDTF">2010-04-14T06:15:00Z</dcterms:modified>
  <cp:revision>2</cp:revision>
  <dc:subject/>
  <dc:title>Ð³í»Éí³Í 6</dc:title>
</cp:coreProperties>
</file>