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Ð³í»Éí³Í 5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Ð³Û³ëï³ÝÇ Ð³Ýñ³å»ïáõÃÛ³Ý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³éáÕç³å³ÑáõÃÛ³Ý Ý³Ë³ñ³ñ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2010 Ãí³Ï³ÝÇ  Ù³ñïÇ 10-Ç 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N06-Ü Ññ³Ù³ÝÇ</w:t>
      </w:r>
    </w:p>
    <w:p>
      <w:pPr>
        <w:pStyle w:val="Normal"/>
        <w:jc w:val="right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TextBody"/>
        <w:ind w:left="570" w:firstLine="138"/>
        <w:rPr/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ÎºÜê²´²Ü²Î²Ü ²ÎîÆì ÜÚàôÂºð, ¸ð²Üò  ²Ô´Úàôð Ð²Ü¸Æê²òàÔ êÜÜ¸²ØÂºðø ºì êÜÜ¸Æ ´²Ô²¸ðÆâÜºð, àðàÜø ú¶î²¶àðÌºÈÆê, êÜÜ¸Æ ÎºÜê²´²Ü²Î²Ü ²ÎîÆì Ð²ìºÈàôØÜºð ä²îð²êîºÈÆê âºÜ ÂàÔÜàôØ ìÜ²ê²Î²ð ²¼¸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y-AM"/>
        </w:rPr>
        <w:t>Ց</w:t>
      </w:r>
      <w:r>
        <w:rPr>
          <w:rFonts w:cs="Times Armenian" w:ascii="Times Armenian" w:hAnsi="Times Armenian"/>
          <w:b/>
          <w:color w:val="000000"/>
          <w:sz w:val="24"/>
          <w:szCs w:val="24"/>
        </w:rPr>
        <w:t>àôÂÚàôÜ Ø²ð¸àô ²èàÔæàôÂÚ²Ü ìð² ºì ÎºÜê²´²Ü²Î²Ü ²ÎîÆì ÜÚàôÂºð, ¸ð²Üò  ²Ô´Úàôð Ð²Ü¸Æê²òàÔ êÜÜ¸²ØÂºðø ºì êÜÜ¸Æ ´²Ô²¸ðÆâÜºð, àðàÜø ú¶î²¶àðÌºÈÆê, êÜÜ¸Æ ÎºÜê²´²Ü²Î²Ü ²ÎîÆì Ð²ìºÈàôØÜºð ä²îð²êîºÈÆê Î²ðàÔ ºÜ ìÜ²ê²Î²ð ²¼¸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y-AM"/>
        </w:rPr>
        <w:t>Ց</w:t>
      </w:r>
      <w:r>
        <w:rPr>
          <w:rFonts w:cs="Times Armenian" w:ascii="Times Armenian" w:hAnsi="Times Armenian"/>
          <w:b/>
          <w:color w:val="000000"/>
          <w:sz w:val="24"/>
          <w:szCs w:val="24"/>
        </w:rPr>
        <w:t>àôÂÚàôÜ  ÂàÔÜºÈ  Ø²ð¸àô ²èàÔæàôÂÚ²Ü ìð²</w:t>
      </w:r>
    </w:p>
    <w:p>
      <w:pPr>
        <w:pStyle w:val="TextBody"/>
        <w:ind w:left="570" w:firstLine="138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1. Î»Ýë³µ³Ý³Ï³Ý ³ÏïÇí ÝÛáõÃ»ñ, ¹ñ³Ýó ³ÕµÛáõñ Ñ³Ý¹Çë³óáÕ ëÝÝ¹³ÙÃ»ñù ¨ ëÝÝ¹Ç µ³Õ³¹ñÇãÝ»ñ, áñáÝù û·ï³·áñÍ»ÉÇë, ëÝÝ¹Ç Ï»Ýë³µ³Ý³Ï³Ý ³ÏïÇí Ñ³í»ÉáõÙÝ»ñ å³ïñ³ëï»ÉÇë ã»Ý ÃáÕÝáõÙ íÝ³ë³Ï³ñ ³½¹»óáõÃÛáõÝ Ù³ñ¹áõ ³éáÕçáõÃÛ³Ý íñ³</w:t>
      </w:r>
    </w:p>
    <w:p>
      <w:pPr>
        <w:pStyle w:val="TextBody"/>
        <w:spacing w:lineRule="auto" w:line="360"/>
        <w:jc w:val="right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eastAsia="Times Armenian" w:cs="Times Armenian" w:ascii="Times Armenian" w:hAnsi="Times Armenian"/>
          <w:b/>
          <w:color w:val="000000"/>
          <w:sz w:val="24"/>
          <w:szCs w:val="24"/>
        </w:rPr>
        <w:t xml:space="preserve"> </w:t>
      </w:r>
      <w:r>
        <w:rPr>
          <w:rFonts w:cs="Times Armenian" w:ascii="Times Armenian" w:hAnsi="Times Armenian"/>
          <w:b/>
          <w:color w:val="000000"/>
          <w:sz w:val="24"/>
          <w:szCs w:val="24"/>
        </w:rPr>
        <w:t>êÝÝ¹³ÝÛáõÃ»ñ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1) êåÇï³ÏáõóÝ»ñ, ëåÇï³ÏáõóÝ»ñÇ ³Í³ÝóÛ³ÉÝ»ñ (Ï»Ý¹³Ý³Ï³Ý, µáõë³Ï³Ý, Ù³Ýñ¿³ÛÇÝ ¨ ³ÛÉ Í³·Ù³Ý). ëåÇï³ÏáõóÇ Ç½áÉÛ³ïÝ»ñ, Ëï³ÝÛáõÃ»ñ, ÑÇ¹ñáÉÇ½³ïÝ»ñ, ³ÙÇÝ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ա</w:t>
      </w:r>
      <w:r>
        <w:rPr>
          <w:rFonts w:cs="Times Armenian" w:ascii="Times Armenian" w:hAnsi="Times Armenian"/>
          <w:color w:val="000000"/>
          <w:sz w:val="24"/>
          <w:szCs w:val="24"/>
        </w:rPr>
        <w:t>ÃÃáõÝ»ñ ¨ ¹ñ³Ýó ³Í³ÝóÛ³ÉÝ»ñ: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2) Ö³ñå»ñ, ×³ñå³ÝÙ³Ý ÝÛáõÃ»ñ ¨ ¹ñ³Ýó ³Í³ÝóÛ³ÉÝ»ñ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³) ´áõë³Ï³Ý ×³ñå»ñ - ³Ý÷áË³ñÇÝ»ÉÇ ·»ñãÑ³·»ó³Í ×³ñå³ÃÃáõÝ»ñÇ ³ÕµÛáõñÝ»ñ, ýáëýáÉÇåÇ¹Ý»ñ, ×³ñå³ÉáõÛÍ íÇï³ÙÇÝÝ»ñ;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µ) ÓÏ³Ý ¨ Íáí³ÛÇÝ Ï»Ý¹³ÝÇÝ»ñÇ ×³ñå - ·»ñãÑ³·»ó³Í ×³ñå³ÃÃáõÝ»ñÇ ³ÕµÛáõñÝ»ñ, ýáëýáÉÇåÇ¹Ý»ñ, ×³ñå³ÉáõÛÍ íÇï³ÙÇÝÝ»ñ;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·) ëÝÝ¹³ÛÇÝ ³ÕµÛáõñÝ»ñÇó ³é³ÝÓÝ³óí³Í ³ÝÑ³ï³Ï³Ý ·»ñãÑ³·»ó³Í ×³ñå³ÃÃáõÝ»ñ. ÉÇÝáÉ³ÃÃáõ, ÉÇÝáÉ»Ý³ÃÃáõ, ³ñ³ËÇ¹áÝ³ÃÃáõ, ¿ÛÏá½³å»Ýï³ÃÃáõ, ¹áÏá½³Ñ»ùë³Ý³ÃÃáõ ¨ ³ÛÉÝ:</w:t>
      </w:r>
    </w:p>
    <w:p>
      <w:pPr>
        <w:pStyle w:val="TextBody"/>
        <w:spacing w:lineRule="auto" w:line="360"/>
        <w:ind w:firstLine="414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¹) å³ñ»Ý³ÑáõÙùÇó ³é³ÝÓÝ³óí³Í ëï»ñÇÝÝ»ñ;</w:t>
      </w:r>
    </w:p>
    <w:p>
      <w:pPr>
        <w:pStyle w:val="TextBody"/>
        <w:spacing w:lineRule="auto" w:line="360"/>
        <w:ind w:left="414" w:firstLine="147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») ÙÇçÇÝ ßÕÃ³Û³Ï³Ý ïñÇ·ÉÇó»ñÇ¹Ý»ñ;</w:t>
      </w:r>
    </w:p>
    <w:p>
      <w:pPr>
        <w:pStyle w:val="TextBody"/>
        <w:spacing w:lineRule="auto" w:line="360"/>
        <w:ind w:left="414" w:firstLine="147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½) ýáëýáÉÇåÇ¹Ý»ñ ¨ ¹ñ³Ýó Ý³Ëáñ¹Ý»ñÁ, Ý»ñ³éÛ³É É»ÛóÇïÇÝ, Ï»ý³ÉÇÝ, ËáÉÇÝ, ¿Ã³ÝáÉ³ÙÇÝ: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3) ²ÍË³çñ»ñ ¨ ¹ñ³Ýó í»ñ³Ùß³ÏÙ³Ý ëÝÝ¹³ÝÛáõÃ»ñ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³) ëÝÝ¹³ÛÇÝ Ã»ÉÇÏÝ»ñ (ó»É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յ</w:t>
      </w:r>
      <w:r>
        <w:rPr>
          <w:rFonts w:cs="Times Armenian" w:ascii="Times Armenian" w:hAnsi="Times Armenian"/>
          <w:color w:val="000000"/>
          <w:sz w:val="24"/>
          <w:szCs w:val="24"/>
        </w:rPr>
        <w:t>áõÉá½³, Ñ»ÙÇó»É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յ</w:t>
      </w:r>
      <w:r>
        <w:rPr>
          <w:rFonts w:cs="Times Armenian" w:ascii="Times Armenian" w:hAnsi="Times Armenian"/>
          <w:color w:val="000000"/>
          <w:sz w:val="24"/>
          <w:szCs w:val="24"/>
        </w:rPr>
        <w:t>áõÉá½³, å»ÏïÇÝ, ÉÇ·ÝÇÝ, Ï³Ù»¹Ç ¨ ³ÛÉÝ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µ) åáÉÇ·ÉÛáõÏá½á³ÙÇÝÝ»ñ (ËÇïá½³Ý, ËáÝ¹ñáÇïÇÝëáõÉý³ï, ·ÉÇÏá½³ÙÇÝá·ÉÇÏ³ÝÝ»ñ, ·ÉÛáõÏá½³ÙÇÝ ¨ ³ÛÉÝ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·) ûëÉ³ ¨ ¹ñ³ ÑÇ¹ñáÉÇ½Ù³Ý ëÝÝ¹³ÝÛáõÃ»ñ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¹) ÇÝáõÉÇÝ ¨ ³ÛÉ åáÉÇýñáõÏïá½³Ý»ñ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») ·ÉÛáõÏá½³, ýñáõÏïá½³, É³Ïïá½³, É³ÏïáõÉá½³, éÇµá½³, ùëÇÉá½³, ³é³áÇÝá½³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4) ìÇï³ÙÇÝÝ»ñ, íÇï³ÙÇÝ³ÝÙ³Ý ÝÛáõÃ»ñ ¨ Ïáý»ñÙ»ÝïÝ»ñ. íÇï³ÙÇÝ ò (³ëÏáñµÇÝ³ÃÃáõ, ¹ñ³ ³Õ»ñÁ ¨ »Ã»ñÝ»ñÁ), íÇï³ÙÇÝ ´</w:t>
      </w:r>
      <w:r>
        <w:rPr>
          <w:rFonts w:cs="Times Armenian" w:ascii="Times Armenian" w:hAnsi="Times Armenian"/>
          <w:color w:val="000000"/>
          <w:sz w:val="24"/>
          <w:szCs w:val="24"/>
          <w:vertAlign w:val="subscript"/>
        </w:rPr>
        <w:t>1</w:t>
      </w:r>
      <w:r>
        <w:rPr>
          <w:rFonts w:cs="Times Armenian" w:ascii="Times Armenian" w:hAnsi="Times Armenian"/>
          <w:color w:val="000000"/>
          <w:sz w:val="24"/>
          <w:szCs w:val="24"/>
        </w:rPr>
        <w:t xml:space="preserve"> (ÃÇ³ÙÇÝ), íÇï³ÙÇÝ ´</w:t>
      </w:r>
      <w:r>
        <w:rPr>
          <w:rFonts w:cs="Times Armenian" w:ascii="Times Armenian" w:hAnsi="Times Armenian"/>
          <w:color w:val="000000"/>
          <w:sz w:val="24"/>
          <w:szCs w:val="24"/>
          <w:vertAlign w:val="subscript"/>
        </w:rPr>
        <w:t>2</w:t>
      </w:r>
      <w:r>
        <w:rPr>
          <w:rFonts w:cs="Times Armenian" w:ascii="Times Armenian" w:hAnsi="Times Armenian"/>
          <w:color w:val="000000"/>
          <w:sz w:val="24"/>
          <w:szCs w:val="24"/>
        </w:rPr>
        <w:t xml:space="preserve"> (éÇµáýÉ³íÇÝ, ýÉ³íÇÝÙáÝáÝáõÏÉ»áïÇ¹), íÇï³ÙÇÝ ´</w:t>
      </w:r>
      <w:r>
        <w:rPr>
          <w:rFonts w:cs="Times Armenian" w:ascii="Times Armenian" w:hAnsi="Times Armenian"/>
          <w:color w:val="000000"/>
          <w:sz w:val="24"/>
          <w:szCs w:val="24"/>
          <w:vertAlign w:val="subscript"/>
        </w:rPr>
        <w:t xml:space="preserve">6 </w:t>
      </w:r>
      <w:r>
        <w:rPr>
          <w:rFonts w:cs="Times Armenian" w:ascii="Times Armenian" w:hAnsi="Times Armenian"/>
          <w:color w:val="000000"/>
          <w:sz w:val="24"/>
          <w:szCs w:val="24"/>
        </w:rPr>
        <w:t>(åÇñÇ¹ûùëÇÝ, åÇñÇ¹ûùë³É, åÇñÇ¹ûùë³ÙÇÝ ¨ ¹ñ³Ýó ýáëý³ïÝ»ñ), íÇï³ÙÇÝ ää (ÝÇÏáïÇÝ³ÙÇ¹, ÝÇÏáïÇÝ³ÃÃáõ, ÝÇÏáïÇÝ³ÃÃíÇ ³Õ»ñ), ýáÉ³ÃÃáõ, íÇï³ÙÇÝ ´</w:t>
      </w:r>
      <w:r>
        <w:rPr>
          <w:rFonts w:cs="Times Armenian" w:ascii="Times Armenian" w:hAnsi="Times Armenian"/>
          <w:color w:val="000000"/>
          <w:sz w:val="24"/>
          <w:szCs w:val="24"/>
          <w:vertAlign w:val="subscript"/>
        </w:rPr>
        <w:t>12</w:t>
      </w:r>
      <w:r>
        <w:rPr>
          <w:rFonts w:cs="Times Armenian" w:ascii="Times Armenian" w:hAnsi="Times Armenian"/>
          <w:color w:val="000000"/>
          <w:sz w:val="24"/>
          <w:szCs w:val="24"/>
        </w:rPr>
        <w:t xml:space="preserve"> (óÇ³ÝÏáµ³É³ÙÇÝ, Ù»ÃÇÉÏáµ³É³ÙÇÝ), å³Ýïáï»Ý³ÃÃáõ (å³Ýïáï»Ý³ÃÃíÇ ³Õ»ñ), µÇáïÇÝ, íÇï³ÙÇÝ ² (é»ïÇÝáÉ ¨ ¹ñ³ »Ã»ñÝ»ñÁ), Ï³ñáïÇÝáÇ¹Ý»ñ (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cs="Times Armenian" w:ascii="Times Armenian" w:hAnsi="Times Armenian"/>
          <w:color w:val="000000"/>
          <w:sz w:val="24"/>
          <w:szCs w:val="24"/>
        </w:rPr>
        <w:t>-Ï³ñáïÇÝáÇ¹Ý»ñ, ÉÇÏáåÇÝ, ÉÛáõï»ÇÝ ¨ ³ÛÉÝ), íÇï³ÙÇÝ º (ïáÏáý»ñáÉÝ»ñ, ïáÏáïñÇ»ÝáÉÝ»ñ ¨ ¹ñ³ »Ã»ñÝ»ñ), íÇï³ÙÇÝ ¸ ¨ ¹ñ³ ³ÏïÇí Ó¨»ñÁ, íÇï³ÙÇÝ Î, å³ñ³³ÙÇÝáµ»Ý½áÛ³ÃÃáõ, ÉÇåáÛ³ÃÃáõ, ûñáï³ÃÃáõ, ÇÝá½Çï, Ù»ÃÇÉÙ»ÃÇáÝÇÝëáõÉýáÝÇáõÙ, Ï³ñÝÇïÇÝ, å³Ý·³Ù³ÃÃáõ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5) Ð³Ýù³ÛÇÝ ÝÛáõÃ»ñ (Ù³Ïñá- ¨ ÙÇÏñáï³ññ»ñ). Ï³ÉóÇáõÙ, ýáëýáñ, Ù³·Ý»½ÇáõÙ, Ï³ÉÇáõÙ, Ý³ïñÇáõÙ, »ñÏ³Ã, Ûá¹, óÇÝÏ, µáñ, ùñáÙ, åÕÇÝÓ, ÍÍáõÙµ, Ù³Ý·³Ý, ÙáÉÇµ¹»Ý, ë»É»Ý, ëÇÉÇóÇáõÙ, í³Ý³¹ÇáõÙ, ýïáñ, ·»ñÙ³ÝÇáõÙ, Ïáµ³Éï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ab/>
        <w:t xml:space="preserve"> êÝÝ¹Ç ÙÇÝáñ³ÛÇÝ µ³Õ³¹ñÇãÝ»ñ.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6) ý»ñÙ»ÝïÝ»ñ (µáõë³Ï³Ý Í³·Ù³Ý Ï³Ù Ù³Ýñ¿³ÛÇÝ ëÇÝÃ»½Ç ÑÇÙ³Ý íñ³ Ï»Ýë³ï»ËÝáÉá·Ç³Ï³Ý Ù»Ãá¹Ý»ñáí ëï³óí³Í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7) åáÉÇý»ÝáÉ³ÛÇÝ ÙÇ³óáõÃÛáõÝÝ»ñ, ³Û¹ ÃíáõÙ ³ñï³Ñ³Ûïí³Í Ñ³Ï³ûùëÇ¹³Ýï³ÛÇÝ ³½¹»óáõÃÛ³Ùµ-µÇáýÉ³íáÝáÇ¹Ý»ñ, ³ÝïáóÇ³ÝÇ¹ÇÝÝ»ñ, Ï³ï»ËÇÝÝ»ñ ¨ ³ÛÉÝ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8) µÝ³Ï³Ý Ù»ï³µáÉÇïÝ»ñ. Û³Ýï³ñ³ÃÃáõ, ³Éý³-Ï»ïáÃÃáõ, áõµÇËÇÝáÝ, ÏÇïñáÝ³ÃÃáõ, ýáõÙ³ñ³ÃÃáõ, ·ÇÝ»ÃÃáõ, ûñÝÇïÇÝ, óÇïñáõÉÇÝ, Ïñ»³ïÇÝ, µ»ï³ÇÝ, ·Éáõï³ïÇáÝ, ï³áõñÇÝ, ËÝÓáñ³ÃÃáõ, ÇÝ¹áÉÝ»ñ, Ç½áÃÇáóÇ³Ý³ïÝ»ñ, ûÏï³Ïá½³ÝáÉ, ùÉáñáýÇÉ, ï»ñå»ÝáÇ¹Ý»ñ, ÇñÇ¹áÇ¹Ý»ñ, é»½í»ñ³ïñáÉ, ëï»íÇá½Ç¹Ý»ñ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ab/>
        <w:t xml:space="preserve"> äñáµÇáïÇÏÝ»ñ (ÙáÝáÏáõÉïáõñ³Ý»ñáí ¨ ³ëáó³óÇ³Ý»ñáí) ¨ åñ»µÇáïÇÏÝ»ñ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 xml:space="preserve">9) ´ÇýÇ¹áÙ³Ýñ¿Ý»ñ, ³Û¹ ÃíáõÙ ÇÝý³ÝïÇë (infantis), µÇýÇ¹áõÙ (bifidum), ÉáÝ·áõÙ (longum), µéáí» (breve), ³¹áÉ»ëó»ÝïÇë (adolescentis) ï»ë³ÏÝ»ñÇ, È³Ïïáµ³óÇÉáõë (Lactobacilius), ³Û¹ ÃíáõÙ` ³óÇ¹áýÇÉáõë (acidophilus), ý»ñÙ»ÝïÇÇ (fermentii), Ï³ë»Ç (casei), åÉ³Ýï³ñáõÙ (plantarum), µáõÉ·³ñÇÏáõë (bulgaricus) ï»ë³ÏÝ»ñÇ ¨ ³ÛÉÝ: È³ÏïáÏáÏáõë (Lactococcus), ëïñ»åïáÏáÏáõë Ã»ñÙáýÇÉáõë (Streptococcus thermophilus), åñáåÇáÝÇµ³Ïï»ñÇáõÙ (Propionibacterium) ¨ ³ÛÉÝ: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10) ûÉÇ·á- ¨ åáÉÇß³ù³ñÝ»ñÇ ï³ñµ»ñ ¹³ë»ñ (ýñáõÏïáûÉÇ·áß³ù³ñÝ»ñ, ·³É³ÏïáûÉÇ·áß³ù³ñÝ»ñª µÝ³Ï³Ý Í³·Ù³Ý, Ù³Ýñ¿³ÛÇÝ ëÇÝÃ»½Ç ¨ ³ÛÉÝ)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>11) Ï»Ýë³µ³Ý³Ï³Ý ³ÏïÇí ÝÛáõÃ»ñ–ÇÙáõÝ³ÛÇÝ ëåÇï³ÏáõóÝ»ñ ¨ ý»ñÙ»ÝïÝ»ñ, ·ÉÇÏáå»åïÇ¹Ý»ñ, ÉÇ½áóÇÙ, É³Ïïáý»ñÇÝ, É³Ïïáå»ñûùëÇ¹³½³, Ï³ÃÝ³ÃÃí³ÛÇÝ Ù³Ýñ¿Ý»ñÇ µ³Ïï»ñÇáóÇÝÝ»ñ, µ³ó³éáõÃÛ³Ùµ Ù³ñ¹áõ ÑÛáõëí³ÍùÝ»ñÇó ¨ Ñ»ÕáõÏÝ»ñÇó ëï³óí³Í å³ïñ³ëïáõÏÝ»ñÇ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ab/>
        <w:t xml:space="preserve">12) ´áõÛë»ñ (ëÝÝ¹³ÛÇÝ ¨ ¹»Õáñ³Ûù³ÛÇÝ), Íáí³ÛÇÝ, ·»ï³ÛÇÝ, É×³ÛÇÝ ÙÃ»ñù, ëáÕáõÝÝ»ñ, Ñá¹í³Íáï³ÝÇÝ»ñ, Ñ³Ýù³ÛÇÝ-ûñ·³Ý³Ï³Ý, Ï³Ù µÝ³Ï³Ý Ñ³Ýù³ÛÇÝ ëáõµëï³ÝóÇ³Ý»ñ (ãáñ, ÷áßÇ³ÝÙ³Ý, å³ïÇ×³íáñí³Í ¨ Ñ³µ»ñÇ Ó¨áí, çñ³ÛÇÝ, ëåÇñï³ÛÇÝ, ×³ñå³ÛÇÝ ãáñ ¨ Ñ»ÕáõÏ Ù½í³ÍùÝ»ñÇ, ÃáõñÙ»ñÇ, ûß³ñ³ÏÝ»ñÇ, Ëï³ÝÛáõÃ»ñÇ, µ³É½³ÙÝ»ñÇ Ó¨áí); ÙáõÙÇá, ëåÇñáõÉÇÝ, ùÉáñ»ÉÉ³, ÇÝ³ÏïÇí³óí³Í ËÙáñ³ëÝÏ»ñ ¨ ¹ñ³Ýó ÑÇ¹ñáÉÇ½³ïÝ»ñ, ó»áÉÇïÝ»ñ ¨ ³ÛÉÝ: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13)  Ø»Õí³µáõÍáõÃÛ³Ý ÙÃ»ñù. ³ñ·³Ý¹³ÛÇÝ Ï³Ã, åñ³åáÉÇë, ³ÏÝ³ÙáÙ, Í³ÕÏ»÷áßÇ (å»ñ·³)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Armenian" w:ascii="Times Armenian" w:hAnsi="Times Armenian"/>
          <w:b/>
          <w:color w:val="000000"/>
          <w:sz w:val="24"/>
          <w:szCs w:val="24"/>
        </w:rPr>
        <w:t>2. Î»Ýë³µ³Ý³Ï³Ý ³ÏïÇí ÝÛáõÃ»ñ, ¹ñ³Ýó ³ÕµÛáõñ Ñ³Ý¹Çë³óáÕ ëÝÝ¹³ÙÃ»ñù ¨ ëÝÝ¹Ç µ³Õ³¹ñÇãÝ»ñ, áñáÝù û·ï³·áñÍ»ÉÇë, ëÝÝ¹Ç Ï»Ýë³µ³Ý³Ï³Ý ³ÏïÇí Ñ³í»ÉáõÙÝ»ñ å³ïñ³ëï»ÉÇë Ï³ñáÕ »Ý íÝ³ë³Ï³ñ ³½¹»óáõÃÛáõÝ ÃáÕÝ»É Ù³ñ¹áõ ³éáÕçáõÃÛ³Ý íñ³</w:t>
      </w:r>
    </w:p>
    <w:p>
      <w:pPr>
        <w:pStyle w:val="TextBody"/>
        <w:jc w:val="both"/>
        <w:rPr>
          <w:rFonts w:ascii="Times Armenian" w:hAnsi="Times Armenian" w:cs="Times Armenian"/>
          <w:b/>
          <w:b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´áõÛë»ñ, áñáÝù å³ñáõÝ³ÏáõÙ »Ý áõÅ»Õ ³½¹áÕ ÃÙñ»óÝáÕ Ï³Ù ÃáõÝ³íáñ ÝÛáõÃ»ñ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tbl>
      <w:tblPr>
        <w:tblW w:w="864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</w:tblGrid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´áõÛë»ñÇ ³Ýí³ÝáõÙ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È³ïÇÝ³Ï³Ý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´áõÛë»ñÇ û·ï³·áñÍíáÕ 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½ñáõÏ, ×Ï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brus precatori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ê»ñÙ³óáõ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ÝáñÑ»ÝÇ ¹»Õ³ïá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ratiola officinal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½³ï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zadirachta indira  A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Ju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ÝÓ³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conit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Éí», ³Éá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loe arborescens Mi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²ÙÙÇ, Ñ³ó³ó»½ ³ï³ÙÝ³ó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mmi visnag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ÏáÉ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namirta coccul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»Ï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reca catechu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éÝãáõÏ É»éÝ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rnica Montan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í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rum elongatumm, Arum maculat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³Ñ×³ËÝÏ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edum palustre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³¹Ç³Ý ëñµ³½³Ý ³ëïÕ³Ï»ñå ³ÝÇëá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Illicum verum Nook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³Ï³áõïáíÛ³Ý Í³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Guajacum afficin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¶»ñÝ³ÙáõßÏ ë»É³·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Huperzia selago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áñ»ÝÇ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Beberis sibirica L.,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Beberis vulgar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Ù³ïÝ»ñ, Ï»Õ¨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õë³ßÍ³Õ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Vinca erecta Regel et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Schmalgh., Vinca minor L. ,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inca rosr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ßÏ³µáõÛ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Cypreipedi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Ý¹»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olchic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³Ý·Ç ë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Hyoscya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ÑÏ³ï³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tropa belladonn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Øáñ³Ï³Ý É»ñ¹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Parnassia palusr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ÛáõÝ³Í³ÕÇÏ ³Ù³é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eucojum aestiv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É»ÝÇ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uonymus europae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Çáï³ ³ñ¨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Biota oriental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ñÝ·»ÝÇ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igustrum vulgare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»ñ¨Ý»ñ, åïáõÕÝ»ñ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áõÝ³íáñ ëáõÝ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Amanita phalloid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É»ý³ñÇë áõï»Éá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Blepharis edul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Ö³ñËáï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ulicaria uliginosa Ste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»Õí³Ãáõ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Laburnum anagyroides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Medic ., Cytisus laburnum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Ý¹³ÏáÃ µÍ³íá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Conium maculat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ïïÏ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ambucus edul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ÝÓÙ³ÝÓ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Thalictr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ýáñ³ Ñ³ëï³åïáõ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exibia pachyca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»Í çñ³ÛÇÝ ÙáÉ»ËÇÝ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icuta viros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ÇëÝ³·³ Ñ³½³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Visnaga daucoides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Çï³ÝÇ³ ùÝ³µ»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Withania somnifer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ñÁÝÏ³É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quilegia vulgar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»ñ¨³ï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Daph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·é³í³·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Actaea erythrocarp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pt-BR"/>
              </w:rPr>
              <w:t>Fisch., Actaea spicat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²Õé³í³ãù µ³½Ù³ï»ñ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ris quadrifoli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ï³ïáõÏ ¹³ß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onvolvulus arvens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ñ³éíáõÛ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oronilla vari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å³Ý¹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eganum harmal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áõÃ »ñÏ³ñ³åïáõ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orchorus olitori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ßï³Ï³Ý Ï³Ý³ã ·»É½»Ù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Gelsemium nitidum Mich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elsemium semperviren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i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ñ¹»ÝÇ í³ñ¹³·áõ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elargonium roseum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Will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Ë³Ï³Ï³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lanc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É»¹ÇãÇ³ »é³ë»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leditsia triacantho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ÎáõÅÏáïñáõÏ ·³ñÝ³Ý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Adonis apennina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Adonis vemalis L., Adoni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Wolgensis, Adonis amur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Éáé ó³Ýáí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Vicia sativ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V. angustif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³Ý»Ë ¹³ß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inapis arvens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åïÕ³µ»ñáõÃÛ³Ý Å³Ù³Ý³Ï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ÉáË/²ñçÁÝÏáõÛ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Datur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ñáñ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enista tinctori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ñß³Ñ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rysimum diffusum Ehr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8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éáÃ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Xanthium sibiricum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Xanthium spinosum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X. Spinos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É³µáõÛë ³Ýï»ñ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nabasis aphyll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³·³Ëáï ¹»Õ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risimum flav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³Ë³Ï»é³ë Ã³Ã³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onicera japonica Thunb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ÅÝÇÏ ÉáõÍá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amnus cathartic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Rhamnus dahurica Pa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Ç·³¹»Ýáõë ëÇµÇñ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Zygadenus sibiric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µ»ñ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Iberis amar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ëÏ»ïáõÝÏ ·ÉËÇÏ³íá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Hussopus officinal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áå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Caltha palustr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ÛÍ³é³ïáõÝ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altha palustr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ïÙÝï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ardaria drab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õë³Í³ÕÇÏ í³ñ¹³·áõ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atharanthus rose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Ù³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ypsophila panicu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Ç³Ï³ëÏ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esculus hippocasta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ÇÉ»³ ë³åáÝëÍ³Õ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Quillaja sapon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ÝÙ»é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pocynum cannabin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Ãí³éíáõÛï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Oxalis acetosell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ã³Ï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icinus commun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ÝÏáï»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Lepidium ruder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ÛÉáõÏ/ËÙáõ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tragene sibiric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Ï³Û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Erythroxylum co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ß³ï»ñ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canthophyllum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randulosum Bge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Acanthophyll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Ý»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annab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½³ñáÝ »íñáå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sarum europae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É¨áñ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en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»ñã³Ï ãÇÝ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roton tigli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»Ïï»ÝÇ É³ëï»Ý³ï»ñ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Frangula alnus Mil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amnus frangul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»ÕÇÝ çñ³ßáõß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Nuphar luteum L., Nupha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pum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²ñçÝ¹»Õ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drostemma githago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Ý¹ñáõÏ, ëáÕáÙáÝÇ ÏÝÇ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olygonatum odoratum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Polygonatum officinale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áí³Ý³µáõÛë ÁÝÓ³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nthriscus caucalis Bie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õñáëÉ»å ¹³ß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nagallis arvens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È³ÛÏáõÝÇ ³Ù»ñÇÏ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hytolacca American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áíï³ßáõß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onval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ÍÙ³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Cynanchum atratum Bge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Vincetoxicum atratum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B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ñ³ßáõß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elia azedarach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µ»ÉÇ³ áõéáõó³íáõÝ, Ýëï³ï»ñ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Lobelia inflate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Lobelia sessilifoli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L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áïá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lem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ïáë ÁÝÏáõ½³ÏÇ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Nelumbium nuciferum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arth., Nelumbo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peciosum Will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Èûýáýáñ³ ìÇÉÇ³Ùë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ophophra williamsii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õëÝ³ë»ÙÝÇ ¹³áõñ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Menispermum dauricum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ï³í³Ëáï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inaria vulgaris Mi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áñïÝ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anunc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·ÝáÉÇ³ Ëáßáñ³Í³Õ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Magnolia grandiflor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Ï³ã ùÝ³µ»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paver dubium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paver somniferum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paver vernalis Maxim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Ý³ã  Ù³ë»ñ, Í³ÕÏ³Ã»ñÃÇÏÝ»ñ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ÏÉ»Û³ ëñï³ÝÙ³Ý, Ù³Ýñ³åïÕ³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acleaya cardata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acleaya microcar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¹ñ³·áñ ¹»Õ³ïá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andragora officina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»ÉáõÏ/ ë³·³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henopodium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mborosisides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Chenopodium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thelmintic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, ë»ñÙÇ ÛáõÕ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é-Ù³Ýáõß³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Melampyrum arvense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Melampyrum nemorosum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elampyrum pratense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ñáõé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Chamaecytisus rutheni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Ù³í³Ãáõ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Myricaria dahurica,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yricaria trifl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·ÝáÉÇ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ichelia fuscata Bl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ÆßÏ³ÃÝáõ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uphor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Ô³ÝÓÉ³Ù»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Hellebor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 ³é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Dryopteris filex ma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chot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hy-AM"/>
              </w:rPr>
              <w:t>Ճ</w:t>
            </w:r>
            <w:r>
              <w:rPr>
                <w:rFonts w:cs="Times Armenian" w:ascii="Times Armenian" w:hAnsi="Times Armenian"/>
                <w:color w:val="000000"/>
              </w:rPr>
              <w:t xml:space="preserve"> ³Ý×³ëå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manita muscari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úç³é³÷áõñ ¹»Õ³ïá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aponaria officinal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çÉ³¹»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Pedicular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Ø³ïÝáóáõÏ Ã³ñÃÇã³íá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Digitalis ciliate Traut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É³Í³Õ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crophu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Þñç³ÑÛáõë ÑáõÝ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eriploca graec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ñ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ymphi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³÷Ý»í³ñ¹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Nerium oleander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ÇÝÇÍ³Õ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Oenanthe aquatic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Phellandrium aquaticum     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Õ³Ùáõ× ëåÇï³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Viscum album      L. , Viscum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color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Ë å³ñí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arex brevicollis D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ùëÇéñáåÇë ÙáõñÇÏ³ï³, ûùëÇéñáåÇë åÇÉá½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Oxytropis muricata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Oxytropis pilos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³ÝÃéÝ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edum aizoon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áõ·³ï»ñ¨ ÁÝ¹³ÝÙ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Zygophyllum fabago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Z. brachypeta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ñÙ ù³Õóñ³¹³éÝ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ØáñÙ Ù³ëÝÇÏ³íá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ñÙ ë¨, Ï³ïí³Ë³ÕáÕ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áñÙ å³ñëÏ³Ï³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Solanum dulcamar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Solanum laciniatum Air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Solanum nigrum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S. persic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ßï³Ï ëåÇï³Ï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áßï³Ï »ñÏïáõ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Brionia alb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Brionia dioic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äÕå»Õ»ÝÇ µ»ï»É ÃÙµáõ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iper bettle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»ñ¹áõÏ ³½Ýí³ó»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Anemone hepatica L. 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 xml:space="preserve">Hepatica nolilis Schr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ïí³Ï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aleop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ÉÏ³ñÙÇñ åÇëóÇ¹Ç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Poscidia erythrina 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¶³ÛÉ³Ã³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ycopodium clavatum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ycopodium odscur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³ÕÓ, ·³ÛÉËáï »íñáå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uscuta europae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ùÉáñ³Ï³ï³ñ Ù»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inanthus alectorolophu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Scop.) Pall. (R. Major L.)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inanthus minor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inanthus serotinu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Schoenh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Ø³Ï³ñ¹³Ëáï ÇëÏ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alium ver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á¹áýÇÉ ì³Ñ³Ý³Ó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odophyllum peltat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Ýó³ÕÇÏ ìáñáÝáí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alanthus woronowii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ozins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ßÇÝ¹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Artemi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´áõÛëÇ µáÉáñ ï»ë³ÏÝ»ñÁ, µáÉáñ µ³Õ³¹ñ³Ù³ë»ñÁ, µ³óÇ 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ñáÉ»ëÝÇÏ ï³ñ»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ercurialis annua L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ercurialis perren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Ý³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ulsat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,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ù³µáõÛë µßïÇÏ³íá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hysochlaina physaloide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ØñÇÏ³ëáõÝÏ µßïÇÏ³íáñ »·Çåï³óáñ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Ustilago maydis 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Õçñ³·ÉËÇÏ Ù³Ý·³Õ³Ó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Ceratocephala falcat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C. testicu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´áõÛëÇ µáÉáñ ï»ë³ÏÝ»ñÁ, µáÉáñ µ³Õ³¹ñ³Ù³ë»ñÁ,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ñï³í³ñ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hododend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ï³å µáõñ³í»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uta graveolen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ù³Û³Í³ÕÇ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Fritillaria ussuriensi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axi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³ëë³ý³ñ³ë ëåÇï³Ï³·áõ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assafras albid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õí»¹, ãáñ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ueda physophora Pa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××³Ëáï »íñáå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lum bago europa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»ÏáõñÇÝ»·³ ÏÇë³Ã÷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ecurinega suffrutic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êÇ·»½µ»ÏÇ³ ³ñ¨</w:t>
            </w:r>
            <w:r>
              <w:rPr>
                <w:color w:val="000000"/>
                <w:lang w:val="hy-AM"/>
              </w:rPr>
              <w:t>ե</w:t>
            </w:r>
            <w:r>
              <w:rPr>
                <w:rFonts w:cs="Times Armenian" w:ascii="Times Armenian" w:hAnsi="Times Armenian"/>
                <w:color w:val="000000"/>
              </w:rPr>
              <w:t>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Siegesbeckia ariental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Ç¹³ Ïáñ¹ÇýáÉÇ³, òÇ¹³ ñáÙµÇýáÉÇ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ida cordifolia, C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ombif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, å³ñáõÝ³ÏáõÙ ¿ ¿ýÇ¹ñÇÝ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áåáÉÇ³ Ï³éÝÇá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copolia carnio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ß³Ý éáõë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alsola ruthe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Ø³ñ·³Ëáï Ñ³É»å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Sorghum halepens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÷áÉáé ·³ñÝ³Ý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athyrus vernus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Orobus vern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Õç»ñ³ëáõÝÏ µáëáñ³·áõÛ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laviceps purpurea Tu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»ÉÉ»ñ³ Ã½áõ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tellera chamaejasme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ï»ý³ÝÇ³ Ñ³ñ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tephania glabra (Roxb. 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²ïñáý³ÝÃ ÎáÝ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trophanthus Kombe Ol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Õïáñ ÃáõÝ³íá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da-DK"/>
              </w:rPr>
            </w:pPr>
            <w:r>
              <w:rPr>
                <w:rFonts w:cs="Times Armenian" w:ascii="Times Armenian" w:hAnsi="Times Armenian"/>
                <w:color w:val="000000"/>
                <w:lang w:val="da-DK"/>
              </w:rPr>
              <w:t>Rhus toxicodendron var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da-DK"/>
              </w:rPr>
            </w:pPr>
            <w:r>
              <w:rPr>
                <w:rFonts w:cs="Times Armenian" w:ascii="Times Armenian" w:hAnsi="Times Armenian"/>
                <w:color w:val="000000"/>
                <w:lang w:val="da-DK"/>
              </w:rPr>
              <w:t>Hispida Eng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ý»ñáýÇ½³ ³Õáõ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phaerophysa sasalsul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Pall.) D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ÌË»ÝÇ, ÍË³Ëáï ÇëÏ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Nicotiana tabac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Ýù³µáõÛë ëáíá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Thamus communi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»ñÝÇá½Ç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Therni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»ÝÇ Ñ³ï³åïáõÕ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Taxus baccat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áùëÇ¹»Ý¹ñáÝ ³ñ¨»ÉÛ³Ý ³ñÙ³ï³íáñí³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Toxicodendron orientale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Grune., Toxicodendron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radican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éí³Ëá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iscarea vulgaris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iscarea visc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éí³Ëáï Çëå³Ù³Ï³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ascaria pyramidat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Medi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Sylfaen"/>
                <w:color w:val="000000"/>
              </w:rPr>
            </w:pPr>
            <w:r>
              <w:rPr>
                <w:rFonts w:cs="Sylfaen" w:ascii="Times Armenian" w:hAnsi="Times Armenian"/>
                <w:color w:val="000000"/>
              </w:rPr>
              <w:t>àôÝ·»éÝÇ³ ê¨»ñóáí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Ungernia sewertzowii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Ungernia victoris Vv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Ýáõß³Ï µáõñ³í»ï ¹³ßï³Û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iola mirabilis 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ÊÝ¹³Ïá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icuta maculate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õï µ³Ùµ³Ï»Ý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omphocarpus fruticos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öáÙ÷áõÉÇÏ ëÝ³Ù»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orydalis cava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ç³ï³Ï ³¹Å³ñ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Cyclamen adsharicum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ob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ç³ï³Ï »íñáå³Ï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yclamen europaeum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Ç¹ÝáÏ³ñåáõë Îáõñó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Hydnocarpus kurzii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(King.) Warb.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Taractogenoskurzii K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êåÇï³Ï Õ³ÝÓÉ³Ù»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Verat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òÇÝÇáõÝ³ Ï³ñÙñ³ÑÛáõ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inchona succirubr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v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ÞÝ³É»½áõ ¹»ÕÝ³ïá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ynoglossum officinale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ÝÃ»Õ³Ëáï Ù»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helidonium maju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½³ñÙ³ï óÇÝÏ³ï»ñ¨³íá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Ficaria calthifolia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eichen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åïáõÕÝ»ñÇ Ñ³ëáõÝ³óÙ³Ý Å³Ù³Ý³Ï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»éÝ³ã³ÙÇ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phe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ï»ë³ÏÝ»ñÁ,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³Ã³Ã, ù³Õóñ Ï³ñïáýÇ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Exogenium purga (Wend.)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Benth., Convolvuluspurg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Wen., Ipomoea purga Hay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³ïñáñÇ½³ ³÷³Ó¨, ÏáÉáÙµ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Jatrorrhiza palmate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Mie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_- ” -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2) ÜÛáõÃ»ñ, áñáÝù µÝáñáß ã»Ý ëÝÝ¹ÇÝ, ëÝÝ¹³ÛÇÝ ¨ ¹»Õáñ³Ûù³ÛÇÝ µáõÛë»ñÇÝ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3) àã µÝ³Ï³Ý ëÇÝÃ»ïÇÏ ÝÛáõÃ»ñ-¹»Õ³µáõÛë»ñÇ ³ÏïÇí ³½¹áÕ ³Ý³Éá·Ý»ñ (ã»Ý Ñ³Ý¹Çë³ÝáõÙ ëÝÝ¹Ç ³Ý÷áË³ñÇÝ»ÉÇ ·áñÍáÝ)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4) Ð³Ï³µÇáïÇÏÝ»ñ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5) ÐáñÙáÝÝ»ñ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6) Î»Ý¹³ÝÇÝ»ñÇ åáï»ÝóÇ³É íï³Ý·³íáñ ÑÛáõëí³ÍùÝ»ñ, ¹ñ³Ýó ¿ùëïñ³ÏïÝ»ñ ¨ í»ñ³Ùß³ÏÙ³Ý ÙÃ»ñù, ³Û¹ ÃíáõÙ</w:t>
      </w:r>
    </w:p>
    <w:p>
      <w:pPr>
        <w:pStyle w:val="TextBody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³) åñÇáÝ³ÛÇÝ ÑÇí³Ý¹áõÃÛáõÝÝ»ñÇ ³½¹³ÏÝ»ñÇ ÷áË³ÝóÙ³Ý éÇëÏÇ ÝÛáõÃ»ñ (Ïáí»ñÇ ëåáõÝ·³ÝÙ³Ý ¿Ýó»ý³Éáå³ÃÇ³) - ·³Ý·, Ý»ñ³éÛ³É ·ÉËáõÕ»Õ ¨ ³ãù»ñ, ùÙ³ÛÇÝ ÝßÇÏÝ»ñ, áÕÝáõÕ»Õ ¨ Ï»Ý¹³ÝÇÝ»ñÇ áÕÝáõÕ»Õ³ÛÇÝ ëÛáõÝ (Ïáí»ñÇ) 12 ³Ùë»Ï³ÝÇó Ù»Í Ï³Ù ³ñÙ³ï³ÛÇÝ ÏïñÇãÝ»ñ áõÝ»óáÕª ÉÝ¹»ñÇó ¹áõñë »ÏáÕ, áãË³ñÝ»ñÇ ¨ ³ÛÍ»ñÇ ÷³ÛÍ³Õ,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µ) Ï»Ý¹³Ý³Ï³Ý Í³·Ù³Ý ûµ»ÏïÝ»ñ` Ï³ñÇ× (Scorpiones L.)-³ÙµáÕç Ù³ñÙÇÝÁ, ×³Ý×³ëå»Õ³ÝÇ (Cantharis L.) - ³ÙµáÕç Ù³ñÙÇÝÁ, ÛáÃ³Ï»ï ½³ïÇÏ (Coccinella septempunctata L.) - ³ÙµáÕç Ù³ñÙÇÝÁ:</w:t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7) Ø³ñ¹áõ ÑÛáõëí³ÍùÝ»ñ ¨ ûñ·³ÝÝ»ñ:</w:t>
      </w:r>
    </w:p>
    <w:p>
      <w:pPr>
        <w:pStyle w:val="TextBody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 xml:space="preserve">8) êåáñ³ÛÇÝ Ù³Ýñ¿Ý»ñ (´.ëáõµïÇÉÇë, ´. ÉÇË»ÝÇýáñÙáõë ¨ ³ÛÉÝ), Ù³Ýñ¿Ý»ñÇ ÁÝï³ÝÇùÇ ¨ ï»ë³ÏÝ»ñÇ Ý»ñÏ³Û³óáõóÇãÝ»ñ, áñáÝóáõÙ ï³ñ³Íí³Í »Ý Ù³Ýñ¿Ý»ñÇ å³ÛÙ³Ý³Ï³Ý-³Ëï³ÍÇÝ ï³ñµ»ñ³ÏÝ»ñÁ (¿Ýï»éáÏáÏáõë ý»Ï³ÉÇë, ý»óÇáõÙ, ¾ß»ñÇËÇ³, Î³Ý¹Ç¹³ ¨ ³ÛÉÝ), Ï»Ý¹³ÝÇ ËÙáñ³ëÝÏ»ñ: </w:t>
      </w:r>
    </w:p>
    <w:p>
      <w:pPr>
        <w:pStyle w:val="TextBody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sz w:val="24"/>
          <w:szCs w:val="24"/>
        </w:rPr>
        <w:t>9) ´áõÛë»ñ ¨ ¹ñ³Ýó í»ñ³Ùß³Ïí³Í ³ñï³¹ñ³Ýù, áñáÝù »ÝÃ³Ï³ ã»Ý Ý»ñ³éÙ³Ý ëÝÝ¹Ç ÙÇ³µ³Õ³¹ñÇã Ï»Ýë³µ³Ý³Ï³Ý ³ÏïÇí Ñ³í»ÉáõÙÝ»ñáõÙ Ý»ñÏ³Û³óí³Í ¿ ²ÕÛáõë³Ï 1-áõÙ:</w:t>
      </w:r>
    </w:p>
    <w:p>
      <w:pPr>
        <w:pStyle w:val="TextBody"/>
        <w:spacing w:lineRule="auto" w:line="360"/>
        <w:jc w:val="right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  <w:t>²ÕÛáõë³Ï 1</w:t>
      </w:r>
    </w:p>
    <w:p>
      <w:pPr>
        <w:pStyle w:val="TextBody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tbl>
      <w:tblPr>
        <w:tblW w:w="806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78"/>
        <w:gridCol w:w="273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´áõÛë»ñÇ ³Ýí³ÝáõÙ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È³ïÇÝ³Ï³Ý ³Ýí³ÝáõÙ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</w:rPr>
              <w:t>´áõÛë»ñÇ û·ï³·áñÍíáÕ Ù³ë»ñÁ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lang w:val="pt-BR"/>
              </w:rPr>
              <w:t>¶ÇÝ·á »ñÏÃÇ³Ï³Ý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Ginkgo biloba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î»ñ¨Ý»ñ, åïáõÕÝ»ñ ¨ ¹ñë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ñáÑáõÝ¹ Í³ÏáïÏ»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Hypericumperforatum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áï µáõÛëÇ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»Ýß»Ý ëáíáñ³Ï³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nax ginseng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ÇÙáÝ³Ãáõ÷ ãÇÝ³Ï³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chisandra chinensi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ñ³ÉÇ ³ñÙ³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Leuzea carthamoide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aponticum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carthamoi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á¹ÇáÉ³ í³ñ¹³·áõÛ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Rhodiola rosea  L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åÉáå³Ý³ù³ µ³ñÓ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Oplopanax horridu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ËÇÝáå³Ý³ùë µ³ñÓ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chinopanax horridu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É»áõï»ñáÏáÏÏ ÷ßá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Eleutherococcus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senticosu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ÚáËÇÙµ» (ëÇñ³ÛÇÝ Í³é, ëÇñ³ÛÇÝ ³ñÙ³ï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Pausinystalia yohimba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´áõÛëÇ µáÉáñ µ³Õ³¹ñ³Ù³ë»ñÁ ¨ ¹ñ</w:t>
            </w:r>
            <w:r>
              <w:rPr>
                <w:color w:val="000000"/>
                <w:lang w:val="hy-AM"/>
              </w:rPr>
              <w:t>ա</w:t>
            </w:r>
            <w:r>
              <w:rPr>
                <w:rFonts w:cs="Times Armenian" w:ascii="Times Armenian" w:hAnsi="Times Armenian"/>
                <w:color w:val="000000"/>
              </w:rPr>
              <w:t>ÝóÇó å³ïñ³ëïí³Í ÃáõñÙ</w:t>
            </w:r>
          </w:p>
        </w:tc>
      </w:tr>
    </w:tbl>
    <w:p>
      <w:pPr>
        <w:pStyle w:val="TextBody"/>
        <w:jc w:val="both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2"/>
        <w:jc w:val="both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MS Mincho;ＭＳ 明朝" w:cs="Arial Armenian"/>
      <w:sz w:val="28"/>
      <w:lang w:val="af-ZA" w:bidi="ar-SA"/>
    </w:rPr>
  </w:style>
  <w:style w:type="character" w:styleId="BodyText2Char">
    <w:name w:val="Body Text 2 Char"/>
    <w:qFormat/>
    <w:rPr>
      <w:rFonts w:ascii="Times Armenian" w:hAnsi="Times Armenian" w:eastAsia="MS Mincho;ＭＳ 明朝" w:cs="Times Armenian"/>
      <w:b/>
      <w:sz w:val="22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8"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</w:tabs>
      <w:jc w:val="center"/>
    </w:pPr>
    <w:rPr>
      <w:rFonts w:ascii="Times Armenian" w:hAnsi="Times Armenian" w:cs="Times Armenian"/>
      <w:b/>
      <w:sz w:val="22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2:00Z</dcterms:created>
  <dc:creator>Lusine</dc:creator>
  <dc:description/>
  <cp:keywords/>
  <dc:language>en-US</dc:language>
  <cp:lastModifiedBy>Vahag Zaqaryan</cp:lastModifiedBy>
  <dcterms:modified xsi:type="dcterms:W3CDTF">2021-02-25T07:21:00Z</dcterms:modified>
  <cp:revision>7</cp:revision>
  <dc:subject/>
  <dc:title>Ð³í»Éí³Í 5</dc:title>
</cp:coreProperties>
</file>