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lang w:val="af-ZA"/>
        </w:rPr>
        <w:t xml:space="preserve">     </w:t>
      </w:r>
      <w:r>
        <w:rPr>
          <w:rFonts w:cs="Times Armenian" w:ascii="Times Armenian" w:hAnsi="Times Armenian"/>
          <w:color w:val="000000"/>
          <w:sz w:val="22"/>
          <w:lang w:val="af-ZA"/>
        </w:rPr>
        <w:t>Ð³í»Éí³Í 2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  <w:t xml:space="preserve">Ð³Û³ëï³ÝÇ Ð³Ýñ³å»ïáõÃÛ³Ý 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  <w:t>³éáÕç³å³ÑáõÃÛ³Ý Ý³Ë³ñ³ñÇ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  <w:t xml:space="preserve">2010 Ãí³Ï³ÝÇ  Ù³ñïÇ 10-Ç 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  <w:t>N06-Ü Ññ³Ù³ÝÇ</w:t>
      </w:r>
    </w:p>
    <w:p>
      <w:pPr>
        <w:pStyle w:val="Normal"/>
        <w:jc w:val="right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ind w:left="2700" w:hanging="0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êÜÜ¸²ØÂºðøÆ  êÜÜ¸²ÚÆÜ  ²ðÄºøÆÜ</w:t>
      </w:r>
    </w:p>
    <w:p>
      <w:pPr>
        <w:pStyle w:val="Normal"/>
        <w:ind w:left="2136" w:firstLine="384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ÜºðÎ²Ú²òìàÔ ÐÆ¶ÆºÜÆÎ ä²Ð²ÜæÜºð</w:t>
      </w:r>
    </w:p>
    <w:p>
      <w:pPr>
        <w:pStyle w:val="Normal"/>
        <w:ind w:left="2136" w:firstLine="132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numPr>
          <w:ilvl w:val="3"/>
          <w:numId w:val="1"/>
        </w:numPr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ëÇ ¨ ÃéãÝÇ í»ñ³Ùß³ÏÙ³Ý ÙÃ»ñù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701"/>
        <w:gridCol w:w="1417"/>
        <w:gridCol w:w="1843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ÆÝ¹»ù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ØÃ»ñùÇ ³Ýí³Ýáõ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êåÇï³Ïáõ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Ö³ñ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²ÍË³çñ³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Èñ³óáõÙÝ»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2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100 · ÙÃ»ñùáõÙ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) ºñßÇÏ»Õ»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º÷³Í »ñßÇ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å³Ï³ë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³í»ÉÇ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-Çó  å³Ï³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Üñµ»ñßÇÏ ¨ ë³ñ¹»ÉÏ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å³Ï³ë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³í»ÉÇ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-Çó  å³Ï³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Øë³ÛÇÝ Ñ³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å³Ï³ë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³í»ÉÇ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-Çó  å³Ï³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º÷³Í-³åËï³Í »ñßÇ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å³Ï³ë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³í»ÉÇ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-Çó  å³Ï³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ÎÇë³³åËï³Í »ñßÇ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å³Ï³ë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³í»ÉÇ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-Çó  å³Ï³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ÐáõÙ ³åËï³Í »ñßÇ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å³Ï³ë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³í»ÉÇ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-Çó  å³Ï³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ØÃ»ñù Ëá½Ç ÙëÇ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å³Ï³ë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³í»ÉÇ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-Çó å³Ï³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)  Øë³ÛÇÝ å³Ñ³ÍáÝ»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ï³í³ñ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å³Ï³ë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³í»ÉÇ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-Çó å³Ï³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Ë³ñ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å³Ï³ë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³í»ÉÇ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-Çó å³Ï³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Ëá½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å³Ï³ë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³í»ÉÇ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-Çó å³Ï³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ÃéãÝ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å³Ï³ë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³í»ÉÇ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-Çó å³Ï³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3)  Î³ÃÝ³ÙÃ»ñ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Î³ÃÝ³ßá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å³Ï³ë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³í»ÉÇ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ä³ÝÇñ Ñ³É»óñ³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å³Ï³ë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³í»ÉÇ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4)  ÒÏÝ³ÙÃ»ñ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ÒÏ³Ý å³Ñ³ÍáÝ»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 xml:space="preserve">µÝ³Ï³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å³Ï³ë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³í»ÉÇ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-Çó å³Ï³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ÛáõÕÇ Ù»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å³Ï³ë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³í»ÉÇ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-Çó å³Ï³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)  Ö³ñå³ÙÃ»ñ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ÎáíÇ Ï³ñ³· /ë»ñáõóù³ÛÇÝ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å³Ï³ë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´áõë³Ï³Ý ¨ ËáÑ³ñ³ñ³Ï³Ý ×³ñå»ñÇ µ³ó³Ï³ÛáõÃÛáõÝ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p>
      <w:pPr>
        <w:pStyle w:val="Normal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p>
      <w:pPr>
        <w:pStyle w:val="TextBody"/>
        <w:numPr>
          <w:ilvl w:val="0"/>
          <w:numId w:val="1"/>
        </w:numPr>
        <w:rPr>
          <w:rFonts w:ascii="Times Armenian" w:hAnsi="Times Armenian" w:cs="Times Armenian"/>
          <w:b/>
          <w:b/>
          <w:color w:val="000000"/>
          <w:sz w:val="22"/>
        </w:rPr>
      </w:pPr>
      <w:r>
        <w:rPr>
          <w:rFonts w:cs="Times Armenian" w:ascii="Times Armenian" w:hAnsi="Times Armenian"/>
          <w:b/>
          <w:color w:val="000000"/>
          <w:sz w:val="22"/>
        </w:rPr>
        <w:t>Øñ·³ÛÇÝ ¨ µ³Ýç³ñ»Õ»Ý³ÛÇÝ ÑÛáõÃ»ñÇ ëÝÝ¹³ÛÇÝ ³ñÅ»ùÇ ã³÷³ÝÇßÝ»ñÁ</w:t>
      </w:r>
    </w:p>
    <w:p>
      <w:pPr>
        <w:pStyle w:val="TextBody"/>
        <w:rPr>
          <w:rFonts w:ascii="Times Armenian" w:hAnsi="Times Armenian" w:cs="Times Armenian"/>
          <w:b/>
          <w:b/>
          <w:color w:val="000000"/>
          <w:sz w:val="22"/>
        </w:rPr>
      </w:pPr>
      <w:r>
        <w:rPr>
          <w:rFonts w:cs="Times Armenian" w:ascii="Times Armenian" w:hAnsi="Times Armenian"/>
          <w:b/>
          <w:color w:val="000000"/>
          <w:sz w:val="22"/>
        </w:rPr>
      </w:r>
    </w:p>
    <w:p>
      <w:pPr>
        <w:pStyle w:val="TextBody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  <w:t xml:space="preserve">úñ·³Ý³Ï³Ý ÃÃáõÝ»ñ« ³ÍË³çñ»ñ« 5-ûùëÇÙ»ÃÇÉýáõñýáõñáÉ /úØü/ ¨ </w:t>
      </w:r>
    </w:p>
    <w:p>
      <w:pPr>
        <w:pStyle w:val="TextBody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  <w:t>Ý³ïñÇáõÙÇ áõ Ï³ÉÇáõÙÇ Ï³ïÇáÝÝ»ñ</w:t>
      </w:r>
    </w:p>
    <w:p>
      <w:pPr>
        <w:pStyle w:val="TextBody"/>
        <w:jc w:val="both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tbl>
      <w:tblPr>
        <w:tblW w:w="106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876"/>
        <w:gridCol w:w="850"/>
        <w:gridCol w:w="696"/>
        <w:gridCol w:w="773"/>
        <w:gridCol w:w="811"/>
        <w:gridCol w:w="851"/>
        <w:gridCol w:w="813"/>
        <w:gridCol w:w="708"/>
        <w:gridCol w:w="675"/>
        <w:gridCol w:w="9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ÐÛáõÃÇ ï»ë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´ðÆÎê (´RI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134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áñµÃÃáõ«</w:t>
            </w:r>
          </w:p>
          <w:p>
            <w:pPr>
              <w:pStyle w:val="TextBody"/>
              <w:ind w:left="-95" w:right="-134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Ù·/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52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ÎÇïñá</w:t>
              <w:softHyphen/>
              <w:t>Ý³ÃÃáõ« ·/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60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ÊÝÓáñ³</w:t>
              <w:softHyphen/>
              <w:t>ÃÃáõ«</w:t>
            </w:r>
          </w:p>
          <w:p>
            <w:pPr>
              <w:pStyle w:val="TextBody"/>
              <w:ind w:left="-69" w:right="-160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·/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ÚØü Ù·/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üñáõÏïá½³« ·/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1" w:right="-108" w:hanging="0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¶É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hy-AM"/>
              </w:rPr>
              <w:t>յ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áõÏá</w:t>
              <w:softHyphen/>
              <w:t>½³</w:t>
            </w:r>
          </w:p>
          <w:p>
            <w:pPr>
              <w:pStyle w:val="TextBody"/>
              <w:ind w:left="-31" w:right="-108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·/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¶ÉÛáõÏá½³ /üñáõÏïá½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5" w:right="-71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ê³Ë³ñá½³« </w:t>
            </w:r>
          </w:p>
          <w:p>
            <w:pPr>
              <w:pStyle w:val="TextBody"/>
              <w:ind w:left="-145" w:right="-71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·/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êáñµÇï </w:t>
            </w:r>
          </w:p>
          <w:p>
            <w:pPr>
              <w:pStyle w:val="TextBody"/>
              <w:ind w:right="-108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·/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Ü³ïñÇáõÙ (Na),Ù·/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Î³ÉÇáõÙ (K) , Ù·/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134" w:hanging="0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52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60" w:hanging="0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" w:hanging="0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1" w:right="-108" w:hanging="0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5" w:right="-71" w:hanging="0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Ü³ñÝç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3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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2" w:hanging="0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6,3-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21" w:hanging="0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8-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0-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0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" w:hanging="0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08" w:hanging="0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300-2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¶ñ»Ûåýñáõï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3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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,0-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21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-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-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9-1,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0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900-2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ÊÝÓáñ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-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&gt; 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5-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5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-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3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5-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0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900-1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Ê³ÕáÕ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5-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5" w:right="-57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0-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0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Ï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0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900-2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²ñù³Û³</w:t>
              <w:softHyphen/>
              <w:t>ËÝÓáñ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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0-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-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5-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5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8-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0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900-2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ÌÇñ³ÝÇ /åÛáõñ»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21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,2 (11,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2" w:right="-108" w:hanging="0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5-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-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-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5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-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&lt;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5-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0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0-4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îáÙ³ï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2" w:right="-10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-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-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2-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8-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&lt;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9" w:right="-110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0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500-3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ê¨ Ñ³Õ³ñç /åÛáõñ»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34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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2" w:right="-10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6,0-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-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3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-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0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300-4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³É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-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5,5-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2-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5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-1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Ï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-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0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600-3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¸»ÕÓ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5-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-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-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,5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8-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2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-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0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400-3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ºÉ³Ï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-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8-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5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75-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0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300-28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î³ÝÓ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&lt;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8-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-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&lt; 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0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0-2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ÎÇïñáÝ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5" w:right="-134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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5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-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9-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&lt; 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0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100-2000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Footer"/>
        <w:ind w:right="360" w:hanging="0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Times Armenian" w:hAnsi="Times Armenian" w:cs="Times Armenian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Times Armenian" w:hAnsi="Times Armenian" w:cs="Times Armenian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p>
      <w:pPr>
        <w:pStyle w:val="Footer"/>
        <w:ind w:right="360" w:hanging="0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Times Armenian" w:hAnsi="Times Armenian" w:cs="Times Armenian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Times Armenian" w:hAnsi="Times Armenian" w:cs="Times Armenian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p>
      <w:pPr>
        <w:pStyle w:val="Normal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p>
      <w:pPr>
        <w:pStyle w:val="Normal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p>
      <w:pPr>
        <w:pStyle w:val="Normal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p>
      <w:pPr>
        <w:pStyle w:val="Normal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p>
      <w:pPr>
        <w:pStyle w:val="Normal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p>
      <w:pPr>
        <w:pStyle w:val="Normal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719" w:footer="253" w:bottom="3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44:00Z</dcterms:created>
  <dc:creator>Lusine</dc:creator>
  <dc:description/>
  <cp:keywords/>
  <dc:language>en-US</dc:language>
  <cp:lastModifiedBy>Vahag Zaqaryan</cp:lastModifiedBy>
  <dcterms:modified xsi:type="dcterms:W3CDTF">2021-02-25T06:41:00Z</dcterms:modified>
  <cp:revision>2</cp:revision>
  <dc:subject/>
  <dc:title>     Ð³í»Éí³Í 2</dc:title>
</cp:coreProperties>
</file>