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color w:val="000000"/>
          <w:sz w:val="22"/>
          <w:lang w:val="af-ZA"/>
        </w:rPr>
        <w:t>Ð³í»Éí³Í 1</w:t>
      </w:r>
      <w:r>
        <w:rPr>
          <w:rFonts w:cs="Times Armenian" w:ascii="Times Armenian" w:hAnsi="Times Armenian"/>
          <w:b/>
          <w:color w:val="000000"/>
          <w:sz w:val="22"/>
          <w:lang w:val="af-ZA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 xml:space="preserve">2010 Ãí³Ï³ÝÇ  Ù³ñïÇ 10-Ç 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color w:val="000000"/>
          <w:sz w:val="22"/>
          <w:lang w:val="af-ZA"/>
        </w:rPr>
        <w:t>N 06-Ü Ññ³Ù³Ý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TextBody"/>
        <w:ind w:left="1980" w:hanging="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ä²ðºÜ²ÚÆÜ ÐàôØøÆ ºì êÜÜ¸²ØÂºðøÆ ²Üìî²Ü¶àôÂÚ²ÜÀ  ÜºðÎ²Ú²òìàÔ ÐÆ¶ÆºÜÆÎ ä²Ð²ÜæÜºð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ab/>
        <w:t>1. ØÇë ¨ Ùë³ÙÃ»ñù, ÃéãáõÝ, Óáõ ¨ ¹ñ³Ýó í»ñ³Ùß³ÏÙ³Ý ÙÃ»ñù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37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ØÇë, ³Û¹ ÃíáõÙ ÏÇë³å³ïñ³ëïí³ÍùÝ»ñ, ßá·»Ë³ß³Í,</w:t>
            </w:r>
          </w:p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å³Õ»óí³Í, ùÇã ë³é»óí³Í, (µáÉáñ ï»ë³ÏÇ ÙáñÃÇ, áñëÇ »ÝÃ³Ï³ ¨ í³ÛñÇ Ï»Ý¹³ÝÇÝ»ñÇ)</w:t>
            </w:r>
          </w:p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í³ñ, áãË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×³ñåÇ í»ñ³Ñ³ßí³ñÏáí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 (×³ñåÇ í»ñ³Ñ³ßí³ñÏáí)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</w:rPr>
              <w:t>Ð³Ï³µÇáï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µ³óÇ í³ÛñÇ Ï»Ý¹³ÝÇÝ»ñ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É¨áÙÇó»ï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»ïñ³óÇÏÉÇÝ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ñÇ½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5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µ³óÇïñ³ó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2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¸¸î ¨ ¹ñ³ Ù»ï³µáÉÇïÝ»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/>
                <w:b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, áëÏñ³Ñ³Ýí³Í ÙÇë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ÝáõÛÝÁ, áëÏñ³Ñ³Ýí³Í  í³ÛñÇ Ï»Ý¹³ÝÇÝ»ñÇ ÙÇë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ëÏñ³Ñ³Ýí³Í »Õç»ñáõÇ ÙÇë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, áëÏáñÝ»ñ (µáÉáñ ï»ë³ÏÝ»ñÇ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, áëÏñ³Ñ³Ýí³Í ÙÇë</w:t>
            </w:r>
          </w:p>
        </w:tc>
      </w:tr>
      <w:tr>
        <w:trPr>
          <w:trHeight w:val="11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áëÏñ³Ñ³Ýí³Í »Õç»ñáõÇ ÙÇë áëÏñ³Ñ³Ýí³Í  í³ÛñÇ Ï»Ý¹³ÝÇÝ»ñÇ ÙÇë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, áëÏáñÝ»ñ (µáÉáñ ï»ë³ÏÇ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  <w:r>
        <w:br w:type="page"/>
      </w:r>
    </w:p>
    <w:p>
      <w:pPr>
        <w:pStyle w:val="Caption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0"/>
        <w:gridCol w:w="34"/>
        <w:gridCol w:w="1100"/>
        <w:gridCol w:w="34"/>
        <w:gridCol w:w="1242"/>
        <w:gridCol w:w="34"/>
        <w:gridCol w:w="956"/>
        <w:gridCol w:w="151"/>
        <w:gridCol w:w="1316"/>
        <w:gridCol w:w="2505"/>
      </w:tblGrid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ØÃ»ñùÇ ËáõÙ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Ø²ü²Øø, ¶²Ø/ ·, áã ³í»É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ØÃ»ñùÇ ½³Ý·í³Í, áñáõÙ ãÇ ÃáõÛÉ³ïñíáõÙ (·)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ÊÙáñ³ëÝ</w:t>
            </w:r>
          </w:p>
          <w:p>
            <w:pPr>
              <w:pStyle w:val="Heading5"/>
              <w:ind w:left="-108" w:right="-108" w:hanging="3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Ï»ñ</w:t>
            </w:r>
          </w:p>
          <w:p>
            <w:pPr>
              <w:pStyle w:val="Heading5"/>
              <w:ind w:left="0" w:right="-108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¶²Ø/ ·, </w:t>
            </w:r>
          </w:p>
          <w:p>
            <w:pPr>
              <w:pStyle w:val="Heading5"/>
              <w:ind w:left="0" w:right="-108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áã ³í»ÉÇ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´áñµáë³ëÝÏ»ñ  ¶²Ø/ ·, áã ³í»ÉÇ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òÊØ (ÏáÉÇ Ó¨»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Ëï³ÍÇÝ, ³/Ã ë³ÉÙáÝ»É³Ý»ñ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223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4"/>
              </w:rPr>
              <w:t>³.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 Â³ñÙ ÙÇë (ÙáñÃÇ »ÝÃ³Ï³ µáÉáñ Ï»Ý¹³ÝÇÝ»ñÇ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223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Ùáõß³éáõÙ ËáñÁ ß»ñï»ñÇ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Ã³ñÙ Ùë»ÕÇù, ÏÇë³Ùë»ÕÇù,  ù³ñáñ¹í³Í ¨ Ïïñ³ï³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ÈÇëï»ñÇ³ ÙáÝáóÇïá·»Ý»ë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ñ³ÙáõÙ ãÇ ÃáõÛÉ³ï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å³Õ»óí³Í ¨ Ã»Ã¨ å³Õ»óí³Í Ùë»ÕÇù, ÏÇë³Ùë»ÕÇù,  ù³ñáñ¹í³Í ¨ Ïïñ³ï³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µ.  ØáñÃÇ »ÝÃ³Ï³ Ï»Ý¹³ÝÇÝ»ñÇ å³Õ»óí³Í ÙÇ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Ùë»ÕÇù, ÏÇë³Ùë»ÕÇù,  ù³ñáñ¹í³Í ¨ Ïïñ³ï³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ÈÇëï»ñÇ³ ÙáÝáóÇïá·»Ý»ë 25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ñ³ÙáõÙ ãÇ ÃáõÛÉ³ï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                                                                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áëÏñáí, áëÏñ³Ñ³Ýí³Í, çÉ³ÛÇÝ ÙëÇ ½³Ý·í³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Ùë³ÛÇÝ ½³Ý·í³Íª ÙÇÝã¨ áëÏñ³Ñ³ÝáõÙ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Ùáõß³å³ïñ³ëïáõÙÁ ³é³Ýó Ù³Ï»ñ»ëÇ ýÉ³ÙµÇñ³óÙ³Ý</w:t>
            </w:r>
          </w:p>
        </w:tc>
      </w:tr>
      <w:tr>
        <w:trPr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. Ùë³ÛÇÝ ÏÇë³å³ïñ³ëïí³ÍùÝ»ñ áã áëÏñ³ÛÇÝ (å³Õ»óí³Í, Ã»ñå³Õ»óí³Í, ë³é»óí³Í)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  ³Û¹ ÃíáõÙ Ù³ñÇÝ³óí³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áßáñ ÏïáñÝ»ñá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ÈÇëï»ñÇ³ ÙáÝáóÇïá·»Ý»ë 25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ñ³ÙáõÙ ãÇ ÃáõÛÉ³ï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 ÏïáñÝ»ñá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¹. ØëÇ Ïïñïí³Í ÏÇë³å³ïñ³ëïí³ÍùÝ»ñ (å³Õ»óí³Í ¨ ë³é»óí³Í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¨ ïí³Í, ³Û¹ ÃíáõÙ Ã³Ã³Ë³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0(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 ³ÙëÇó ³í»É å³Ñå³ÝÙ³Ý Å³ÙÏ»ï áõÝ»óáÕ ÏÇë³å³ïñ³ëïí³ÍùÝ»ñÇ Ñ³Ù³ñ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ÈÇëï»ñÇ³ ÙáÝáóÇïá·»Ý»ë 25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ñ³ÙáõÙ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³å³ïñ³ëïí³ÍùÝ»ñ ËÙáñÇ Ù»ç, ÉóáÝù³ÛÇÝ (¹¹ÙÇÏÝ»ñ, ¹áÉÙ³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(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 ³ÙëÇó ³í»É å³Ñå³ÝÙ³Ý Å³ÙÏ»ï áõÝ»óáÕ ÏÇë³å³ïñ³ëïí³ÍùÝ»ñÇ Ñ³Ù³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 25 ·ñ³ÙáõÙ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Ç, ï³í³ñÇ ¨ ³ÛÉ ÙáñÃÇ »ÝÃ³Ï³ Ï»Ý¹³ÝÇÝ»ñÇ ÉóáÝ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Øë³áëÏñ³ÛÇÝ ÏÇë³å³ïñ³ëïí³ÍùÝ»ñ (Ù³Ýñ, Ëáßáñ ÏïáñÝ»ñáí, Ù³ëÝ³µ³ÅÇÝÝ»ñáí)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 25 ·ñ³ÙáõÙ ãÇ ÃáõÛÉ³ïñíáõÙ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33"/>
        <w:gridCol w:w="2340"/>
        <w:gridCol w:w="260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2) ØáñÃÇ »ÝÃ³Ï³ Ï»Ý¹³ÝÇÝ»ñÇ »ÝÃ³ÙÃ»ñù, å³Õ»óí³Í, ë³é»óí³Í (ÉÛ³ñ¹. »ñÇÏ³ÙÝ»ñ, É»½áõ, áõÕ»Õ, ëÇñï), Ëá½Ç Ï³ßÇ, ëÝÝ¹³ÛÇÝ ³ñÛáõÝ ¨ ¹ñ³ÝóÇó å³ïñ³ëïí³Í ÙÃ»ñ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6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Û³ñ¹ ¨  ¹ñ³ÝóÇó å³ïñ³ëïí³Í ÙÃ»ñù (×³ñåÇ í»ñ³Ñ³ßí³ñÏáí)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ÇÏ³ÙÝ»ñ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ÇÏ³ÙÝ»ñ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ÇÏ³ÙÝ»ñ</w:t>
            </w:r>
          </w:p>
        </w:tc>
      </w:tr>
      <w:tr>
        <w:trPr>
          <w:trHeight w:val="5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, ä»ëïÇóÇ¹Ý»ñ ¨ è³¹ÇáÝáõÏÉÇ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4"/>
        <w:gridCol w:w="851"/>
        <w:gridCol w:w="25"/>
        <w:gridCol w:w="1250"/>
        <w:gridCol w:w="1134"/>
        <w:gridCol w:w="6"/>
        <w:gridCol w:w="2847"/>
        <w:gridCol w:w="180"/>
      </w:tblGrid>
      <w:tr>
        <w:trPr>
          <w:trHeight w:val="458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¹Ç³</w:t>
              <w:softHyphen/>
              <w:t>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</w:t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áñÃÇ »ÝÃ³Ï³ Ï»Ý¹³ÝÇÝ»ñÇ »ÝÃ³ÙÃ»ñù, å³Õ»óí³Í, ë³é»óí³Í« å³Õ»óí³Í ½³Ý·í³Íáí, Ëá½Ç Ï³ß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ÝÙáõß³å³ïñ³ëïáõÙ å³Õ»óí³Í ½³Ý·í³ÍÝ»ñÇ ýÉ³ÙµÇñ³óáõÙáí 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ÝÝ¹³ÛÇÝ ³ñ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, 1 · ãÇ ÃáõÛÉ³ïñíáõÙ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²ñÛ³Ý í»ñ³Ùß³ÏÙ³Ý ÙÃ»ñù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Ý¹³ÛÇÝ ³ÉµáõÙ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 ¨ åñáï»áõë  ãÇ ÃáõÛÉ³ïñíáõÙ 1·-áõÙ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Û³Ý åÉ³½Ù³ÛÇ ãáñ Ëï³ÝÛáõÃ /ßÇ×áõÏÝ»ñ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3)</w:t>
            </w:r>
          </w:p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î³í³ñÇ, Ëá½Ç, áãË³ñÇ ¨ ³ÛÉ ÙáñÃÇ »ÝÃ³Ï³ Ï»Ý¹³ÝÇÝ»ñÇ  ×³ñå-ÑáõÙù </w:t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(å³Õ»óí³Í, ë³é»óí³Í), Ëá½Ç ×³ñå ¨ ¹ñ³ÝÇó å³ïñ³ëïí³Í ÙÃ»ñ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í³ñÇ, áãË³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×³ñåÇ í»ñ³Ñ³ßí³ñÏáí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1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Ç (×³ñåÇ í»ñ³Ñ³ßí³ñÏáí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§´áõë³ÛáõÕ³ÛÇÝ ÑáõÙù ¨ ×³ñå³ÛÇÝ ÙÃ»ñù¦ Ï»ï 7.4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) ºñßÇÏ»Õ»Ý, ÙáñÃÇ »ÝÃ³Ï³ Ï»Ý¹³ÝÇÝ»ñÇ ÙëÇó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áÑ³ñ³ñ³Ï³Ý ³ñï³¹ñ³Ýù ÙëÇó</w:t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í³ñÇ, áãË³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×³ñåÇ í»ñ³Ñ³ßí³ñÏáí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1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Ç (×³ñåÇ í»ñ³Ñ³ßí³ñÏáí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Çïñá½³ÙÇÝÝ»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Ñ³Ù³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»Ý(½)³åÇñ»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Ñ³Ù³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, ä»ëïÇóÇ¹Ý»ñ ¨ è³¹ÇáÝáõÏÉÇ¹Ý»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 1.1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0"/>
        <w:gridCol w:w="1302"/>
        <w:gridCol w:w="993"/>
        <w:gridCol w:w="1080"/>
        <w:gridCol w:w="337"/>
        <w:gridCol w:w="992"/>
        <w:gridCol w:w="993"/>
        <w:gridCol w:w="171"/>
        <w:gridCol w:w="167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ind w:left="252" w:hanging="72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Á, áñáõÙ ãÇ ÃáõÛÉ³ïñíáõÙ, (·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-¹Ç³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ëï³ýÇÉ³Ïá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ºñßÇÏÝ»ñ ¨ ÙáñÃÇ »ÝÃ³Ï³ Ï»Ý¹³ÝÇÝ»ñÇ ÙëÇó ÑáõÙ ³åËï³Í ¨ ÃáñßáÙ³Í ³ñï³¹ñ³Ýù« ³Û¹ ÃíáõÙ Ïïñïí³Í ¨ í³ÏáõáõÙ ÷³Ã»Ã³íáñí³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 óáõåÇÏ ãÇ ÃáõÛÉ³ïñíáõÙ 1·-áõÙ; ÈÇëï»ñÇ³ ÙáÝáóÇïá·»Ý»ë ãÇ ÃáõÛÉ³ïñíáõÙ 25 ·-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ºñßÇÏÝ»ñ ÏÇë³³åËï³Í  ¨ »÷³Í-³åËï³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ãÇ ÃáõÛÉ³ïñíáõÙ 25 ·-áõÙ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·. ºñßÇÏ»Õ»Ý »÷³Í-³åËï³Í, ÏÇë³³åËï³Í «áñáÝó å³Ñå³ÝÙ³Ý Å³ÙÏ»ïÝ»ñÁ 5 ûñÇó ³í»É »Ý« ³Û¹ ÃíáõÙ Ïïñïí³Í ¨ í³ÏáõáõÙ ÷³Ã»Ã³íáñí³Í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Çëï»ñÇ³ ÙáÝáóÇïá·»Ý»ë ãÇ ÃáõÛÉ³ïñíáõÙ 25 ·-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 ºñßÇÏ»Õ»Ý³ÛÇÝ ³ñï³¹ñ³Ýù »÷³Í (»ñßÇÏÝ»ñ, ë³ñ¹»ÉÏ³Ý»ñ, Ýñµ»ñßÇÏÝ»ñ, Ùë³ÛÇÝ Ñ³ó»ñ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ñÓñ ¨ ³é³çÇÝ ï»ë³Ï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lang w:val="af-ZA"/>
              </w:rPr>
              <w:t xml:space="preserve">ë³ñ¹»ÉÏ³Ý»ñáõÙ ¨  Ýñµ»ñßÇÏÝ»ñáõÙ ÈÇëï»ñÇ³ ÙáÝáóÇïá·»Ý»ë 25 ·ñ³ÙáõÙ ãÇ ÃáõÛÉ³ïñíáõÙ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ñáñ¹ ï»ë³Ï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.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ºñßÇÏÝ»ñ »÷³Í å³Ñ³ÍáÛ³óÝáÕ ÝÛáõÃ»ñáí, ³Û¹ ÃíáõÙ ¹»ÉÇÏ³ï»ë³ÛÇ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ºñßÇÏ»Õ»Ý³ÛÇÝ ³ñï³¹ñ³Ýù »÷³Í, áñáÝó å³Ñå³ÝÙ³Ý Å³ÙÏ»ïÝ»ñÁ 5 ûñÇó ³í»É »Ý« Ïïñïí³Í ¨ í³ÏáõáõÙ »Õ³Ý³Ïáí ÷³Ã»Ã³íáñí³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(Ó¨³íáñ Ïïñ³ïÙ³Ý ¹»åùáõÙ 2.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Øë³ÛÇÝ »÷³Í ³ñï³¹ñ³Ýù` ï³í³ñÇ ¨ Ëá½Ç ³½¹ñ»ñ, éáõÉ»ïÝ»ñ, ï³í³ñÇ ¨ Ëá½Ç Ù³ÙÉ³Í ÙÇë, Ëá½³åáõËï Ã³Õ³ÝÃáõÙ Ù³ÙÉ³Í µ»ÏáÝ, Ëá½Ç ·ÉËÇ Ù³ÙÉ³Í ÙÇ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 Øë³ÛÇÝ ³ñï³¹ñ³Ýù »÷³Í-³åËï³Í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½¹ñ»ñ, éáõÉ»ïÝ»ñ, Ïáñ»ÛÏ³Ý»ñ, ¹áßÇÏÝ»ñ, í½ÇÏÝ»ñ, Ëá½Ç µ³ÉÇÏ, Ý³¨ Ã³Õ³ÝÃá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ß»ñ, ñáõÉÏ³Ý»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Øë³Û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ï³¹ñ³Ýù ï³å³Ï³Í, ³åËï³Í-ï³å³Ï³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 ²ñï³¹ñ³Ýù »÷³Í ¨ ï³å³Ï³Í, ³åËï³Í-ï³å³Ï³Í, áñáÝó å³Ñå³ÝÙ³Ý Å³ÙÏ»ïÝ»ñÁ 5 ûñÇó ³í»É »Ý« Ïïñïí³Í ¨ í³ÏáõáõÙ »Õ³Ý³Ïáí ÷³Ã»Ã³íáñí³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Ó¨³íáñ Ïïñ³ïÙ³Ý ¹»åùáõÙ 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. ²ñ³· ë³é»óí³Í å³ïñ³ëïÇ Ùë³ÛÇÝ áõï»ëïÝ»ñ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ëÇ ã³÷³µ³Å³Ýí³Í ÏïáñÝ»ñáí (³é³Ýó ëááõëÇ) ï³å³Ï³Í, Ë³ßí³Í ÙáñÃÇ »ÝÃ³Ï³ Ï»Ý¹³ÝÇÝ»ñÇ Ñ³Ù³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¿Ýï»ñáÏáÏ»ñ áã ³í»ÉÇ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ñïí³Í ÙëÇó ëááõëáí; µÉÇÝãÇÏÝ»ñ Ùëáí Ï³Ù »ÝÃ³ÙÃ»ñùáí ¨ ³ÛÉ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¿Ýï»ñáÏáÏ»ñ áã ³í»ÉÇ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</w:t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ind w:left="-599" w:firstLine="599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5) ºÝÃ³ÙÃ»ñùÇó å³ïñ³ëïí³Í Ùë³ÙÃ»ñù (å³ßï»ïÝ»ñ, ÉÇí»ñ³ÛÇÝ »ñßÇÏÝ»ñ, ½»É»óÝ»ñ, ¹áÝ¹áÕÝ»ñ ³ñÛáõÝ³ÛÇÝ »ñßÇÏÝ»ñ) ¨ ³ñÛáõÝ:º÷í³Í ³ñï³¹ñ³Ýù »ÝÃ³ÙÃ»ñùÇ, »ñßÇÏÇ, ³ñÛ³Ý, ÉóáÝùÇ û·ï³·áñÍÙ³Ùµ (»ñßÇÏÝ»ñ, ³ñÛáõÝ³ÛÇÝ »ñßÇÏÝ»ñ, ÉóáÝùáí áõï»ëïÝ»ñ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¸ÇûùëÇÝÝ»ñ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1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1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 ä»ëïÇóÇ¹Ý»ñ ¨ è³¹ÇáÝáõÏÉÇ¹Ý»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2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2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 Ï»ï 1.1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"/>
        <w:gridCol w:w="900"/>
        <w:gridCol w:w="1155"/>
        <w:gridCol w:w="1737"/>
        <w:gridCol w:w="1701"/>
        <w:gridCol w:w="265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Á, áñáõÙ ãÇ ÃáõÛÉ³ïñíáõÙ, (·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-¹Ç³Ý»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²ñÛáõÝ³ÛÇÝ »ñßÇÏÝ»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ÛÝ ÙÃ»ñùÇ Ñ³Ù³ñ« áñáÝó å³Ñå³ÝÙ³Ý Å³ÙÏ»ïÝ»ñÁ 2 ûñÇó ³í»É »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,0 ·-áõÙ ãÇ ÃáõÛÉ³ïñíáõÙ, ëáõÉýÇ¹-í»ñ³ñï³¹ñáÕ ÏÉáëïñÇ¹Ç³Ý»ñ 0,1 ·-áõÙ ãÇ ÃáõÛÉ³ïñí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. ¼»É»óÝ»ñ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5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,0 ·-áõÙ ãÇ ÃáõÛÉ³ïñíáõ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·. ÈÇí»ñ³ÛÇÝ »ñßÇÏÝ»ñ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ÛÝ ÙÃ»ñùÇ Ñ³Ù³ñ« áñáÝó å³Ñå³ÝÙ³Ý Å³ÙÏ»ïÝ»ñÁ 2 ûñÇó ³í»É »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àëÏ»·áõÛÝ             ëï³ýÇÉ³ÏáÏ 1,0 ·-áõÙ ãÇ ÃáõÛÉ³ïñíáõÙ; ëáõÉýÇ¹-í»ñ³ñï³¹ñáÕ ÏÉáëïñÇ¹Ç³Ý»ñ 0,1 ·-áõÙ ãÇ ÃáõÛÉ³ïñíáõÙ;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¹. å³ßï»ïÝ»ñ ÉÛ³ñ¹Çó« ÙëÇó« ³Û¹ ÃíáõÙ Ã³Õ³ÝÃáí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ÛÝ ÙÃ»ñùÇ Ñ³Ù³ñ« áñáÝó å³Ñå³ÝÙ³Ý Å³ÙÏ»ïÝ»ñÁ 2 ûñÇó ³í»É »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,0 ·-áõÙ ãÇ ÃáõÛÉ³ïñíáõÙ, ÈÇëï»ñÇ³ ÙáÝáóÇïá·»Ý»ë 25 ·-áõÙ ãÇ ÃáõÛÉ³ïñíáõ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¸áÝ¹áÕ³ÛÇÝ Ùë³ÙÃ»ñù /Éóí³óùÝ»ñ/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3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6) ä³Ñ³ÍáÝ»ñ ÙëÇó, Ùë³µáõë³ÛÇÝ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ÜÇïñ³ïÝ»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ë³µáõë³ÛÇÝ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ÜÇïñá½³ÙÇÝÝ»ñ </w:t>
            </w: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³ïñÇáõÙÇ ÝÇïñÇï ³í»É³óí³Í å³Ñ³ÍáÝ»ñÇ Ñ³Ù³ñ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7"/>
        <w:rPr/>
      </w:pPr>
      <w:r>
        <w:rPr>
          <w:rFonts w:eastAsia="Times Armenian"/>
        </w:rPr>
        <w:t xml:space="preserve">                 </w:t>
      </w:r>
      <w:r>
        <w:rPr/>
        <w:t>Ø³Ýñ¿³µ³Ý³Ï³Ý óáõó³ÝÇßÝ»ñ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620"/>
        <w:gridCol w:w="2160"/>
        <w:gridCol w:w="540"/>
        <w:gridCol w:w="2880"/>
      </w:tblGrid>
      <w:tr>
        <w:trPr>
          <w:trHeight w:val="5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Ñ³ÝçÝ»ñ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ä³ëï»ñ³óí³Í å³Ñ³ÍáÝ»ñ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í³ñÇ ¨ Ëá½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º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trHeight w:val="7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á½³åáõËï Ïïñïí³Í ¨ ëÇñáÕ³Ï³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ä³Ñ³ÍáÝ»ñª ï³í³ñÇ, Ëá½Ç ÓÇáõ ¨ ³ÛÉ ÙëÇó, Ù³Ýñ¿³½»ñÍí³Í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Ý³Ï³Ý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³í³ñïáíª µ³Ýç³ñ»Õ»ÝÇ« Ó³í³ñ»Õ»ÝÇ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7) ä³Ñ³ÍáÝ»ñ »ÝÃ³ÙÃ»ñùÇó, ³Û¹ ÃíáõÙ å³ßï»ï³ÛÇÝ (µáÉáñ ï»ë³ÏÝ»ñÇ ÙáñÃÇ ¨ áñëÇ »ÝÃ³Ï³ Ï»Ý¹³ÝÇÝ»ñÇó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ÇÏ³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ÇÏ³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³å³ï ï³ñ³Ûáí å³Ñ³ÍáÝ»ñÇ Ñ³Ù³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ÜÇïñá½³ÙÇÝÝ»ñ </w:t>
            </w: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, ä»ëïÇóÇ¹Ý»ñ, 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 1.1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Ýñ¿³µ³Ý³Ï³Ý óáõó³ÝÇßÝ»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³Ýñ¿³½»ñÍí³Í  å³Ñ³ÍáÝ»ñÁ å»ïù ¿  Ñ³Ù³å³ï³ëË³Ý»Ý ³ñï³¹ñ³Ï³Ý Ù³Ýñ¿³½»ñÍí³ÍáõÃÛ³Ý å³Ñ³ÝçÝ»ñÇÝ §²¦ ËÙµÇ  å³Ñ³ÍáÝ»ñÇ Ñ³Ù³ñ,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8) ØÇë ëáõµÉÇÙ³óÇáÝ ¨ ï³ù   ãáñ³óí³Í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³ËÝ³Ï³Ý ÑáõÙùÇ í»ñ³Ñ³ßí³ñÏáíª Ñ³ßíÇ ³éÝ»Éáí ãáñ ÝÛáõÃ»ñÇ å³ñáõÝ³ÏáõÃÛáõ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ÜÇïñá½³ÙÇÝÝ»ñ </w:t>
            </w: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, ä»ëïÇóÇ¹Ý»ñ, è³¹ÇáÝáõÏÉÇ¹Ý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Caption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Caption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1800"/>
        <w:gridCol w:w="1440"/>
        <w:gridCol w:w="27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¶²Ø/ ·, áã ³í»ÉÇ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âáñ ëÝÝ¹³ÛÇÝ Ëï³ÝÛáõÃ»ñ ÙëÇó Ï³Ù »ÝÃ³ÙÃ»ñùÇ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30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9) ÂéãáõÝ, ³Û¹ ÃíáõÙ</w:t>
            </w:r>
            <w:r>
              <w:rPr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ÏÇë³å³ïñ³ëïí³ÍùÝ»ñ, Ã³ñÙ, å³Õ»óí³Í, ë³é»óí³Í, (µáÉáñ ï»ë³ÏÇ ÙáñÃÇ »ÝÃ³Ï³ ¨ í³ÛñÇ ÃéãáõÝÝ»ñÇ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Ý³ÛÇÝ ÃéãáõÝÝ»ñ (×³ñåÇ í»ñ³Ñ³ßí³ñÏáí)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³Ï³µÇáïÇÏ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óÇ í³ÛñÇ ÃéãáõÝÝ»ñ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ñÇ½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óÇïñ³ó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 ÙÇ³í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´Ï/Ï·,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´Ï/Ï·, 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980"/>
        <w:gridCol w:w="3420"/>
      </w:tblGrid>
      <w:tr>
        <w:trPr>
          <w:trHeight w:val="72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Á , áñáõÙ ãÇ ÃáõÛÉ³ïñíáõÙ, (·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Øë»ÕÇù ¨ ÃéãÝÇ ÙÇë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Ùáõß³éáõÙÁ ËáñÁ                              ß»ñï»ñÇó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³é»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Õ»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Ã»Ã³íáñí³Í å³Õ»óí³Í,ë³é»óí³Í,ùÇã å³Õ»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ÎÇë³å³ïñ³ëïí³ÍùÝ»ñ ÃéãÝÇ ÙëÇó, µÝ³Ï³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ë³áëÏñ³ÛÇÝ, áã áëÏñ³ÛÇÝ ³é³Ýó Ã³Ã³ËÙ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ë³áëÏñ³ÛÇÝ, áã áëÏñ³ÛÇÝ Ã³Ã³Ëí³Í ëááõëáí, Ñ³Ù»ÙáõÝùÝ»ñáí Ù³ñÇÝ³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ë ÏïáñÝ»ñáí áã áëÏñ³ÛÇÝ ½³Ý·í³Í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ÎÇë³å³ïñ³ëïí³ÍùÝ»ñ ÃéãÝÇ ÙëÇó, Ù³ëÝ³ïí³Í /ë³é»óí³Í, Ã»Ã¨ å³Õ»óí³Í, å³Õ»óí³Í/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Ç Ã³Õ³ÝÃ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Ý³Ï³Ý Ã³Õ³ÝÃáí, ³Û¹ ÃíáõÙ Ïáõå³ï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³Ã³Ëí³Í ¨ áã Ã³Ã³Ë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ÂéãÝÇ ÙÇë Ù»Ë³ÝÇÏ³Ï³Ý áëÏñ³Ñ³ÝÙ³Ý, áëÏñ³ÛÇÝ ÙÝ³óáñ¹ ë³é»óí³Í, å³Õ»óí³Í ½³Ý·í³Íáí, ÏÇë³å³ïñ³ëïí³ÍùÝ»ñ áëÏñ³ÛÇÝ, å³Õ»óí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ãÇ ÃáõÛÉ³ïñíáõÙ 25 ·ñ³Ùáõ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ÂéãÝÇ Ï³ß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30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536" w:hanging="568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ºÝÃ³ÙÃ»ñù, ÏÇë³å³ïñ³ëïí³ÍùÝ»ñ ÃéãÝÇ ÙëÇ »ÝÃ³ÙÃ»ñùÇ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éãÝÇ ÙëÇ ÉÛ³ñ¹ (×³ñåÇ í»ñ³Ñ³ßí³ñÏáí)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, Ð³Ï³µÇáïÇÏÝ»ñ  ¨ è³¹ÇáÝáõÏÉÇ¹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980"/>
        <w:gridCol w:w="3420"/>
      </w:tblGrid>
      <w:tr>
        <w:trPr>
          <w:trHeight w:val="6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ºÝÃ³ÙÃ»ñù, ÎÇë³å³ïñ³ëïí³ÍùÝ»ñ ÃéãÝÇ »ÝÃ³ÙÃ»ñùÇ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30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11) ºñßÇÏ»Õ»Ý, ³åáõËïÝ»ñ, ËáÑ³ñ³ñ³Ï³Ý ³ñï³¹ñ³Ýù ÃéãÝÇ ÙëÇ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»Ý½(³)åÇñ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Ñ³Ù³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ÜÇïñá½³ÙÇÝÝ»ñ </w:t>
            </w: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Ñ³Ù³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, Ð³Ï³µÇáïÇÏÝ»ñ, è³¹ÇáÝáõÏÉÇ¹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992"/>
        <w:gridCol w:w="11"/>
        <w:gridCol w:w="1265"/>
        <w:gridCol w:w="260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ø, ¶²Ø/ ·, áã ³í»ÉÇ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-¹Ç³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ëï³ýÇÉ³Ïá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ºñßÇÏ»Õ»Ý ÑáõÙ ³åËï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óáõåÇÏ 1,0 · ãÇ ÃáõÛÉ³</w:t>
            </w: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>տ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íáõ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ºñßÇÏ»Õ»Ý ÑáõÙ ³åËï³Í, Ïïñ³ïí³Í ¨ í³ÏáõáõÙ ÷³Ã»Ã³íáñí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óáõåÇÏ 1,0 ·-áõÙ ãÇ ÃáõÛÉ³ïñíáõÙ</w:t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ºñßÇÏ»Õ»Ý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³³åËï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Ïïñïí³Í ¨ í³ÏáõáõÙ ÷³Ã»Ã³íáñí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ºñßÇÏ»Õ»Ý »÷³Í /»ñßÇÏ, Ýñµ»ñßÇÏ, ÃéãÝ³åáõËï ¨ ³ÛÉÝ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ñµ»ñßÇÏÝ»ñÇ ¨ ë³ñ¹»ÉÏ³Ý»ñÇ Ñ³Ù³ñ 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º÷³Í, ³åËï³Í »ñßÇÏ»Õ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զ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ÂéãÝÇ Ùë»ÕÇù, Ùë»ÕÇùÇ Ù³ë»ñ ¨ ³ñï³¹ñ³Ýù, ÃËí³Í, »÷³Í-³åËï³Í ³åËï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ÂéãÝÇ Ùë»ÕÇù, Ùë»ÕÇ</w:t>
            </w:r>
            <w:r>
              <w:rPr>
                <w:color w:val="000000"/>
                <w:sz w:val="22"/>
                <w:lang w:val="hy-AM"/>
              </w:rPr>
              <w:t>ք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 Ù³ë»ñ ¨ ³ñï³¹ñ³Ýù ÑáõÙ »÷³Í, ÑáõÙ ³åËï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 óáõåÇÏ 1,0·-áõÙ ãÇ ÃáõÛÉ³ïñíáõ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ը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ÊáÑ³ñ³ñ³Ï³Ý ³ñï³¹ñ³Ýù Ïïñï³Í Ùë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³ïñ³ëïÇ ³ñ³· å³Õ»óí³Í áõï»ëïÝ»ñ ÃéãÝÇ ÙëÇó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÷³Í, ï³å³Ï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¾Ýï»ñáÏáÏ»ñ ¶²Ø/·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áã ³í»ÉÇ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ñï³Í ÙëÇó ëááõëáí ¨/Ï³Ù Ë³í³ñï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345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2)  ºÝÃ³ÙÃ»ñùÇó å³ïñ³ëïí³Í Ùë³ÙÃ»ñù (å³ßï»ïÝ»ñ, ÉÇí»ñ³ÛÇÝ »ñßÇÏÝ»ñ ¨ ³ÛÉ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ÜÇïñá½³ÙÇÝÝ»ñ ¨ ´»Ý½(³)åÇñ»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 ä»ëïÇóÇ¹Ý»ñ ¨ è³¹ÇáÝáõÏÉÇ¹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4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1275"/>
        <w:gridCol w:w="993"/>
        <w:gridCol w:w="1257"/>
        <w:gridCol w:w="252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-¹Ç³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-Ý»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Ð³íÇ å³ßï»ïÝ»ñ, ³Û¹ ÃíáõÙ ÷áñáïÇùÇ û·ï³·áñÍÙ³Ù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ä³ßï»ïÝ»ñ ÃéãÝÇ ÉÛ³ñ¹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ÂéãÝ³ÙëÇó ¹áÝ¹áÕ³ÝÙ³Ý ÙÃ»ñùª ½»ÉóÝ»ñ, Éóí³óù ¨ ³ÛÉ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ÈÇí»ñ³ÛÇÝ »ñßÇÏ ÃéãÝ³ÙëÇó ¨ »ÝÃ³ÙÃ»ñùÇ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5053"/>
      </w:tblGrid>
      <w:tr>
        <w:trPr>
          <w:trHeight w:val="7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3) ä³Ñ³ÍáÝ»ñ ÃéãÝ³ÙëÇó / Ùë³µáõë³ÛÇÝ, ³Û¹ ÃíáõÙ å³ßï»ï³ÛÇÝ ¨ Ë×áÕ³Ï³ÛÇÝ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»ï³ÛÇÝ</w:t>
            </w:r>
          </w:p>
        </w:tc>
      </w:tr>
      <w:tr>
        <w:trPr>
          <w:trHeight w:val="5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»ï³ÛÇÝ</w:t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»ï³Û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å³ßï»ï³ÛÇ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trHeight w:val="1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.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ÜÇïñá½³ÙÇÝÝ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ÜÇïñ³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ë³µáõë³ÛÇÝ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,  è³¹ÇáÝáõÏÉÇ¹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I.1.9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410"/>
        <w:gridCol w:w="1842"/>
        <w:gridCol w:w="2889"/>
      </w:tblGrid>
      <w:tr>
        <w:trPr>
          <w:trHeight w:val="6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Ñ³ÝçÝ»ñ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³ëï»ñ³óí³Í å³Ñ³ÍáÝ»ñ ÃéãÝ³ÙëÇó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º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ä³Ñ³ÍáÝ»ñ Ù³Ýñ¿³½»ñÍí³Í ÃéãÝ³ÙëÇó µáõë³Ï³Ý ÉóáÝÝ»ñáí ¨ ³é³Ýó ¹ñ³Ýó, ³Û¹ ÃíáõÙ å³ßï»ï³ÛÇÝ 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trHeight w:val="71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14) ÂéãÝ³ÙÇë ï³ù ¨ ëáõµÉÇÙ³óÇáÝ ãáñ³óí³Í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³ËÝ³Ï³Ý ÑáõÙùÇ í»ñ³Ñ³ßí³ñÏáíª Ñ³ßíÇ ³éÝ»Éáí ãáñ ÝÛáõÃ»ñÇ å³ñáõÝ³ÏáõÃÛáõÝÁ ¹ñ³ÝáõÙ ¨ í»ñçÝ³Ï³Ý ÙÃ»ñùáõÙ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ÜÇïñá½³ÙÇÝÝ»ñ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, ä»ëïÇóÇ¹Ý»ñ,  è³¹ÇáÝáõÏÉÇ¹Ý»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9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559"/>
        <w:gridCol w:w="1334"/>
        <w:gridCol w:w="198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-Ý»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êáõµÉÇÙ³óÇáÝ ãáñ³óÙ³Ý ×ïÇ Ë×áÕ³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ñáï»áõë 1· ãÇ ÃáõÛÉ³ïñíáõ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Ð³íÇ Ë×áÕ³Ï ç»ñÙ³ÛÇÝ ãáñ³óÙ³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âáñ³óí³Í ÙÃ»ñù ÃéãÝ³ÙëÇ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ñáï»áõë 1· ãÇ ÃáõÛÉ³ïñíáõÙ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34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5)</w:t>
            </w:r>
          </w:p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Òáõ ¨ ¹ñ³ Ñ»ÕáõÏ ³ñï³¹ñ³Ýù (ëåÇï³Ïáõó, ¹»ÕÝáõó, Ù»É³ÝÅ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áõ ¨ ¹ñ³  ³ñï³¹ñ³Ýù (×³ñåÇ í»ñ³Ñ³ßí³ñÏáí)</w:t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lang w:val="af-ZA"/>
              </w:rPr>
              <w:t>Ð³Ï³µÇáïÇÏ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»åïáÙÇó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 ÙÇ³í/·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óÇïñ³ó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 ÙÇ³í/·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/>
      </w:pPr>
      <w:r>
        <w:rPr>
          <w:rFonts w:cs="Times Armenian" w:ascii="Times Armenian" w:hAnsi="Times Armenian"/>
          <w:color w:val="000000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900"/>
        <w:gridCol w:w="1080"/>
        <w:gridCol w:w="1260"/>
        <w:gridCol w:w="1260"/>
        <w:gridCol w:w="178"/>
        <w:gridCol w:w="2605"/>
      </w:tblGrid>
      <w:tr>
        <w:trPr>
          <w:trHeight w:val="8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ñáï»áõ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Ð³íÇ, ÉáñÇ, ¹Ç»ïÇÏ Óá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 5 ûñÇÝ³ÏáõÙª Ûáõñ³ù³ÝãÛáõñÁ 25 ·, Ñ»ï³½áïáõÃÛáõÝÁ Ï³ï³ñíáõÙ ¿ ¹»ÕÝáõóáõ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Òáõ ë»Õ³ÝÇ Ñ³íÇ ¨ ³ÛÉ ÃéãáõÝÝ»ñ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Òí³ÛÇÝ Ñ»ÕáõÏ ÙÃ»ñù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2"/>
                <w:lang w:val="af-ZA"/>
              </w:rPr>
              <w:t>ë³é»óí³Í;   Ù»É³ÝÅ« ëåÇï³Ïáõó« ¹»ÕÝáõó« ³Û¹ ÃíáõÙ ³Õáí ¨ ß³ù³ñáí« Ë³éÝáõñ¹Ý»ñ ûÙÉ»ïÇ Ñ³Ù³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 xml:space="preserve">Óí³ÛÇÝ Ë³éÝáõñ¹Ý»ñ ûÙÉ»ïÇ Ñ³Ù³ñ« ýÇÉïñí³Í«å³ëï»ñÇ½³óí³Í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30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16) ÒíÇ ÷áßÇ ãáñ/ ÓíÇ ÷áßÇ, ëåÇï³Ïáõó, ¹»ÕÝáõó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, ä»ëïÇóÇ¹Ý»ñ ¨ è³¹ÇáÝáõÏÉÇ¹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1.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³ËÝ³Ï³Ý ÑáõÙùÇ í»ñ³Ñ³ßí³ñÏáí Ñ³ßíÇ ³éÝ»Éáí ãáñ ÝÛáõÃ»ñÇ å³ñáõÝ³ÏáõÃÛáõÝÁ</w:t>
            </w:r>
          </w:p>
        </w:tc>
      </w:tr>
    </w:tbl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900"/>
        <w:gridCol w:w="1080"/>
        <w:gridCol w:w="900"/>
        <w:gridCol w:w="1260"/>
        <w:gridCol w:w="105"/>
        <w:gridCol w:w="162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ind w:right="-311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äñáï»áõ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 xml:space="preserve">²Ëï³ÍÇÝ, ³/Ã ë³ÉÙáÝ»É³-Ý»ñ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³.  ÒíÇ ÷áßÇ« Ù»É³ÝÅ  ¿Ýï»ñ³É ëÝáõóÙ³Ý ÙÃ»ñùÇ Ñ³Ù³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µ. Ø»É³ÝÅ« ëåÇï³Ïáõó, ¹»ÕÝáõó ãáñ«  Ë³éÝáõñ¹Ý»ñ ûÙÉ»ïÇ Ñ³Ù³ñ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. êáõµÉÇÙ³óÇáÝ ãáñ³óÙ³Ý Óí³ÙÃ»ñ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¹»ÕÝáõ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ëåÇï³Ïáõó« ³ÉµáõÙÇ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</w:tbl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30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)  ÒíÇ  ëåÇï³Ïáõó /³ÉµáõÙÇÝ/ ãá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Ý¹Ç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</w:rPr>
              <w:t>Ð³Ï³µÇáïÇÏÝ»ñ, ä»ëïÇóÇ¹Ý»ñ ¨ è³¹ÇáÝáõÏÉÇ¹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ëï Ï»ï 1.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Ý³ËÝ³Ï³Ý ÑáõÙùÇ í»ñ³Ñ³ßí³ñÏáí Ñ³ßíÇ ³éÝ»Éáí ãáñ ÝÛáõÃ»ñÇ å³ñáõÝ³ÏáõÃÛáõÝ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/>
                <w:color w:val="000000"/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Ø³Ýñ¿³µ³Ý³Ï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ru-RU"/>
              </w:rPr>
              <w:t>ó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ëï Ï»ï 1.16)·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TextBody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2"/>
        <w:rPr/>
      </w:pPr>
      <w:r>
        <w:rPr/>
        <w:t>2. Î³Ã ¨ Ï³ÃÝ³ÙÃ»ñ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41"/>
        <w:gridCol w:w="1985"/>
        <w:gridCol w:w="567"/>
        <w:gridCol w:w="260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Î³Ã, ë»ñáõóù ÑáõÙ ¨ ç»ñÙ³ÛÇÝ Ùß³Ïí³Í« ßÇ×áõÏ« Ù³ÍáõÝ, Ï³ÃÝ³ÛÇÝ ßÇ×áõÏ« Ñ»ÕáõÏ Ï³ÃÝ³ÃÃí³ÛÇÝ ÁÙå»ÉÇùÝ»ñ, ³Û¹ ÃíáõÙ` Ã³Ý, Ûá·áõñï« ÃÃí³ë»ñ, ÁÙå»ÉÇùÝ»ñ` Ï³ÃÝ³ÛÇÝ ÑÇÙùá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×³ñåÇ í»ñ³Ñ³ßí³ñÏáí)</w:t>
            </w:r>
          </w:p>
        </w:tc>
      </w:tr>
      <w:tr>
        <w:trPr>
          <w:trHeight w:val="14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ýÉ³ïáùëÇÝ Ø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0,01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»åïáÙÇóÇ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 ÙÇ³í/·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»ÝÇóÇÉÇ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ÆÝÑÇµÇñ³óÝáÕ ÝÛáõÃ»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áõÙ Ï³Ã ¨ ë»ñáõóù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Ã, ßÇ×áõÏ« Ï³ÃÝ³ÛÇÝ ßÇ×áõÏ« Ñ»ÕáõÏ Ï³ÃÝ³ÃÃí³ÛÇÝ ÁÙå»ÉÇùÝ»ñ« ÁÙå»ÉÇùÝ»ñ Ï³ÃÝ³ÛÇÝ ÑÇÙùáí,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2"/>
                <w:lang w:val="af-ZA"/>
              </w:rPr>
              <w:t>ÃÃí³ë»ñ« Ï³ÃÝ³ßáé  ×³ñåÇ í»ñ³Ñ³ßí³ñÏáí</w:t>
            </w:r>
          </w:p>
        </w:tc>
      </w:tr>
      <w:tr>
        <w:trPr>
          <w:trHeight w:val="12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, ßÇ×áõÏ« Ï³ÃÝ³ÛÇÝ ßÇ×áõÏ« Ñ»ÕáõÏ Ï³ÃÝ³ÃÃí³ÛÇÝ ÁÙå»ÉÇùÝ»ñ«ÁÙå»ÉÇùÝ»ñ Ï³ÃÝ³ÛÇÝ ÑÇÙùáí,</w:t>
            </w:r>
          </w:p>
        </w:tc>
      </w:tr>
      <w:tr>
        <w:trPr>
          <w:trHeight w:val="61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ÃÃí³ë»ñ« Ï³ÃÝ³ßáé  ×³ñåÇ í»ñ³Ñ³ßí³ñÏáí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»É³ÙÇ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Ù·/Ï·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8"/>
        <w:jc w:val="center"/>
        <w:rPr>
          <w:rFonts w:ascii="Times Armenian" w:hAnsi="Times Armenian" w:cs="Times Armenian"/>
          <w:b w:val="false"/>
          <w:b w:val="false"/>
          <w:color w:val="000000"/>
          <w:sz w:val="22"/>
        </w:rPr>
      </w:pPr>
      <w:r>
        <w:rPr>
          <w:rFonts w:cs="Times Armenian" w:ascii="Times Armenian" w:hAnsi="Times Armenian"/>
          <w:b w:val="false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42"/>
        <w:gridCol w:w="141"/>
        <w:gridCol w:w="851"/>
        <w:gridCol w:w="141"/>
        <w:gridCol w:w="993"/>
        <w:gridCol w:w="1085"/>
        <w:gridCol w:w="284"/>
        <w:gridCol w:w="700"/>
        <w:gridCol w:w="568"/>
        <w:gridCol w:w="66"/>
        <w:gridCol w:w="1408"/>
        <w:gridCol w:w="1333"/>
      </w:tblGrid>
      <w:tr>
        <w:trPr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(·) áã  ³í»ÉÇ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áõÙ Ï³Ã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µ³ñÓñ ï»ë³Ï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Ù³ïÇÏ µçÇçÝ»ñ   áã ³í»ÉÇ 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³é³çÇÝ ï»ë³Ï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Ù³ïÇÏ µçÇçÝ»ñ áã ³í»ÉÇ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»ñÏñáñ¹  ï»ë³Ï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áõÙ ë»ñáõó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µ³ñÓñ ï»ë³Ï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Ù³ïÇÏ µçÇçÝ»ñ   áã ³í»ÉÇ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³é³çÇÝ ï»ë³Ï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Ù³ïÇÏ µçÇçÝ»ñ áã ³í»ÉÇ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³Ã« ßÇ×áõÏ Ï³ÃÝ³ÛÇÝ« ßÇ×áõÏ  å³ëï»ñ³óí³Í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)  ëå³éáÕ³Ï³Ý ï³ñ³Ûá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) óÇëï»éÝá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0,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</w:t>
            </w:r>
          </w:p>
        </w:tc>
        <w:tc>
          <w:tcPr>
            <w:tcW w:w="95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»ñáõóù å³ëï»ñ³óí³Í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) ëå³éáÕ³Ï³Ý ï³ñ³Ûá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µ) Ù»Í ³Ù³Ýáí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0,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mallCaps/>
                <w:color w:val="000000"/>
                <w:sz w:val="22"/>
                <w:lang w:val="af-ZA"/>
              </w:rPr>
              <w:t>Î³Ã Ñ³É»</w:t>
            </w:r>
            <w:r>
              <w:rPr>
                <w:color w:val="000000"/>
                <w:sz w:val="22"/>
                <w:lang w:val="af-ZA"/>
              </w:rPr>
              <w:t>óñ</w:t>
            </w:r>
            <w:r>
              <w:rPr>
                <w:smallCaps/>
                <w:color w:val="000000"/>
                <w:sz w:val="22"/>
                <w:lang w:val="af-ZA"/>
              </w:rPr>
              <w:t>³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mallCaps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³Ã ¨ ë»ñáõóù Ù³Ýñ¿³½»ñÍí³Í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»ïù ¿ µ³í³ñ³ñ»Ý ëå³éáÕ³Ï³Ý ï³ñ³Ûáí  Ù³Ýñ¿³½»ñÍí³Í Ï³ÃÇ ¨ ë»ñáõóù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4"/>
              <w:jc w:val="center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³ÃÝ³ÃÃí³ÛÇÝ Ù³Ýñ¿Ý»ñÇ ù³Ý³ÏÁ ¶²Ø/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(·), áã  ³í»ÉÇ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ËÙáñ³ëÝÏ»ñ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µáñµáë³ëÝÏ»ñ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/ ·, áã ³í»É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71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</w:rPr>
              <w:t>զ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Ð»ÕáõÏ Ï³ÃÝ³ÃÃí³ÛÇÝ ÁÙå»ÉÇùÝ»ñ, ³Û¹ ÃíáõÙ` Ù³ÍáõÝ, Ûá·áõñï« å³Ñå³ÝÙ³Ý Å³ÙÏ»ïÁ áã ³í»ÉÇ 72 Å³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է</w:t>
            </w:r>
            <w:r>
              <w:rPr>
                <w:color w:val="000000"/>
                <w:sz w:val="22"/>
                <w:lang w:val="af-ZA"/>
              </w:rPr>
              <w:t>. Ð»ÕáõÏ Ï³ÃÝ³ÃÃí³ÛÇÝ ÁÙå»ÉÇùÝ»ñ,  ³Û¹ ÃíáõÙ` Ù³ÍáõÝ, Ûá·áõñï« å³Ñå³ÝÙ³Ý Å³ÙÏ»ïÁ  72 Å³Ù ¨ ³í»É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(ç»ñÙ³ÛÇÝ Ùß³ÏÙ³Ý »ÝÃ³ñÏí³Í ÙÃ»ñùÁ ãÇ ÝáñÙ³íáñíáõ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Ùáñ³ëÝÏ»ñ-50, 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(µ³óÇ ÁÙå»ÉÇùÝ»ñÇó« áñáÝù å³ïñ³ëïí³Í »Ý ËÙáñ³ëáõÝÏ å³ñáõÝ³ÏáÕ Ù»ñ³Ýáí)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ը</w:t>
            </w:r>
            <w:r>
              <w:rPr>
                <w:color w:val="000000"/>
                <w:sz w:val="22"/>
                <w:lang w:val="af-ZA"/>
              </w:rPr>
              <w:t>. Ð»ÕáõÏ Ï³ÃÝ³ÃÃí³ÛÇÝ ÁÙå»ÉÇùÝ»ñ` Ñ³ñëï³óí³Í µÇýÇ¹áõÙµ³Ïï»ñÇ³Ý»ñáí å³Ñå³ÝÙ³Ý Å³ÙÏ»ïÁ  72 Å³Ù ¨ ³í»ÉÇ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7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ÇýÇ¹áõÙµ³Ïï»ñÇ³Ý»ñ- 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Ùáñ³ëÝÏ»ñ-50 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(µ³óÇ ÁÙå»ÉÇùÝ»ñÇó« áñáÝù å³ïñ³ëïí³Í »Ý ËÙáñ³ëáõÝÏ å³ñáõÝ³ÏáÕ Ù»ñ³Ýáí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ðÛ³Å»ÝÏ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ժ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ÂÃí³ë»ñ ¨ ÙÃ»ñù ¹ñ³ ÑÇÙùá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ç»ñÙ³ÛÇÝ Ùß³ÏÙ³Ý »ÝÃ³ñÏí³Í ÙÃ»ñùÇ Ñ³Ù³ñ-0,01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;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50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50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Ñå³ÝÙ³Ý Å³ÙÏ»ïÁ  72 Å³Ù ¨ ³í»ÉÇ ÙÃ»ñùÇ Ñ³Ù³ñ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274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) Î³ÃÝ³ßáé ¨ Ï³ÃÝ³ßáé³ÛÇÝ ³ñï³¹ñ³Ýù« ÙÃ»ñù Ù³ÍáõÏ³ÝÙ³Ý Ï³ÃÝ³ÛÇÝ ëåÇï³Ïáõó³ÛÇ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ýÉ³ïáùëÇÝ Ø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áµáÉÇ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trHeight w:val="22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Ð³Ï³µÇáïÇÏÝ»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851"/>
        <w:gridCol w:w="1134"/>
        <w:gridCol w:w="246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ËÙáñ³ëÝÏ»ñ«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µáñµáë³ëÝÏ»ñ©, ¶²Ø/·, áã ³í»ÉÇ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-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ա</w:t>
            </w:r>
            <w:r>
              <w:rPr>
                <w:color w:val="000000"/>
                <w:sz w:val="22"/>
                <w:lang w:val="af-ZA"/>
              </w:rPr>
              <w:t>. Î³ÃÝ³ßáé ¨ Ï³ÃÝ³ßáé³ÛÇÝ ³ñï³¹ñ³Ýù, å³Ñå³ÝÙ³Ý Å³ÙÏ»ïÁ  72 Å³Ù áã ³í»É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բ</w:t>
            </w:r>
            <w:r>
              <w:rPr>
                <w:color w:val="000000"/>
                <w:sz w:val="22"/>
                <w:lang w:val="af-ZA"/>
              </w:rPr>
              <w:t xml:space="preserve">. Î³ÃÝ³ßáé ¨ Ï³ÃÝ³ßáé³ÛÇÝ ³ñï³¹ñ³Ýù, å³Ñå³ÝÙ³Ý Å³ÙÏ»ïÁ  72 Å³Ù-Çó, áã ³í»ÉÇ« ³Û¹ ÃíáõÙ å³Õ»óí³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1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գ</w:t>
            </w:r>
            <w:r>
              <w:rPr>
                <w:color w:val="000000"/>
                <w:sz w:val="22"/>
                <w:lang w:val="af-ZA"/>
              </w:rPr>
              <w:t>. Î³ÃÝ³ßáé³ÛÇÝ ³ñï³¹ñ³Ýù ç»ñÙ³ÛÇÝ  Ùß³ÏÙ³Ý »ÝÃ³ñÏí³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դ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. ²ÉµáõÙÇÝ³ÛÇÝ ½³Ý·í³Í Ï³ÃÝ³ÛÇÝ ßÇ×áõÏÇ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1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²ü²Øø- 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5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áã ³í»ÉÇ ¶²Ø/·, µ³óÇ Ï³ÃÝ³ÃÃí³ÛÇÝ ÙÇÏñáýÉáñ³Ûáí ³ñï³¹ñíáÕ ÙÃ»ñùÇó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583680" cy="418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126"/>
                              <w:gridCol w:w="4306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ÆÝ¹»ùë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Ã»ñùÇ ËáõÙ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ÂáõÛÉ³ïñ»ÉÇ Ù³Ï³ñ¹³ÏÝ»ñÁ, Ù·/Ï·, áã ³í»ÉÇ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Èñ³óáõÙÝ»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ä³Ñ³ÍáÝ»ñ Ï³ÃÝ³ÛÇÝ (Ï³Ã« ë»ñáõóù« ßÇ×áõÏ« Ëï³óí³Í ß³ù³ñáí,Ï³Ã Ëï³óñ³Í Ù³Ýñ¿³½»ñÍí³Í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¸ÇûùëÇÝÝ»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Áëï Ï»ï  2.1)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Ø»É³ÙÇ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ãÇ ÃáõÛÉ³ïñíáõÙ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 Ù·/Ï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ÂáõÝ³íáñ ï³ññ»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Ï³å³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³ñë»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Ï³¹ÙÇáõ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ëÝ¹Ç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³Ý³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ÃÇÃ»ÕÛ³ ï³ñ³Ûáí å³Ñ³ÍáÝ»ñÇ Ñ³Ù³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ùñá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ùñáÙ³å³ï ï³ñ³Ûáí å³Ñ³ÍáÝ»ñÇ Ñ³Ù³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ØÇÏáïáùëÇÝÝ»ñ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³ýÉ³ïáùëÇÝ Ø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vertAlign w:val="subscript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ä»ëïÇóÇ¹Ý»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Áëï Ï»ï  2.2)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Ð³Ï³µÇáïÇÏÝ»ñ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Áëï Ï»ï  2.1)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è³¹ÇáÝáõÏÉÇ¹Ý»ñ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ó»½ÇáõÙ-1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´Ï/Ï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ëïñáÝóÇáõÙ-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´Ï/Ï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9.6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126"/>
                        <w:gridCol w:w="4306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ÆÝ¹»ùë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Ã»ñùÇ ËáõÙ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ÂáõÛÉ³ïñ»ÉÇ Ù³Ï³ñ¹³ÏÝ»ñÁ, Ù·/Ï·, áã ³í»ÉÇ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Èñ³óáõÙÝ»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3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ä³Ñ³ÍáÝ»ñ Ï³ÃÝ³ÛÇÝ (Ï³Ã« ë»ñáõóù« ßÇ×áõÏ« Ëï³óí³Í ß³ù³ñáí,Ï³Ã Ëï³óñ³Í Ù³Ýñ¿³½»ñÍí³Í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¸ÇûùëÇÝÝ»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Áëï Ï»ï  2.1)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Ø»É³ÙÇ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ãÇ ÃáõÛÉ³ïñíáõÙ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</w:t>
                            </w: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 Ù·/Ï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ÂáõÝ³íáñ ï³ññ»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Ï³å³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³ñë»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Ï³¹ÙÇáõ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ëÝ¹Ç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³Ý³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ÃÇÃ»ÕÛ³ ï³ñ³Ûáí å³Ñ³ÍáÝ»ñÇ Ñ³Ù³ñ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ùñá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ùñáÙ³å³ï ï³ñ³Ûáí å³Ñ³ÍáÝ»ñÇ Ñ³Ù³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ØÇÏáïáùëÇÝÝ»ñ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³ýÉ³ïáùëÇÝ Ø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vertAlign w:val="subscript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ä»ëïÇóÇ¹Ý»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Áëï Ï»ï  2.2)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 xml:space="preserve">Ð³Ï³µÇáïÇÏÝ»ñ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Áëï Ï»ï  2.1)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è³¹ÇáÝáõÏÉÇ¹Ý»ñ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ó»½ÇáõÙ-1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´Ï/Ï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ëïñáÝóÇáõÙ-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´Ï/Ï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843"/>
        <w:gridCol w:w="218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color w:val="000000"/>
                <w:sz w:val="22"/>
                <w:lang w:val="af-ZA"/>
              </w:rPr>
              <w:t>ա</w:t>
            </w:r>
            <w:r>
              <w:rPr>
                <w:color w:val="000000"/>
                <w:sz w:val="22"/>
                <w:lang w:val="af-ZA"/>
              </w:rPr>
              <w:t>. Î³Ã Ëï³óí³Í Ù³Ýñ¿³½»ñÍí³Í ïáõ÷»ñáí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Î³Ã Ëï³óñ³Í ß³ù³ñáí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ñ³Ýëåáñï³ÛÇÝ ï³ñ³Û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å³éáÕ³Ï³Ý ï³ñ³Û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ÞÇ×áõÏ« ßÇ×áõÏ Ï³ÃÝ³ÛÇÝ« ë»ñáõóù Ëï³óí³Í, ß³ù³ñáí</w:t>
            </w:r>
          </w:p>
          <w:p>
            <w:pPr>
              <w:pStyle w:val="Heading4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 Î³Ï³á, ëáõñ× µÝ³Ï³Ý Ëï³óñ³Í Ï³Ãáí ¨ ß³ù³ñáí, ë»ñáõóù Ëï³óí³Í, ß³ù³ñ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18"/>
        <w:gridCol w:w="317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) ØÃ»ñùÝ»ñ Ï³ÃÝ³ÛÇÝ ãáñ, ëáõµÉÇÙÇñ³óí³Í`  Ï³Ã, ë»ñáõóù, Ï³ÃÝ³ÃÃí³ÛÇÝ ÙÃ»ñù« ÁÙå»ÉÇùÝ»ñ« å³Õå³Õ³ÏÇ Ë³éÝáõñ¹Ý»ñ« ßÇ×áõ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, ØÇÏáïáùëÇÝÝ»ñ ¨ Ð³Ï³µÇáïÇ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Ï³Ý·Ýí³Í ÙÃ»ñùÇ Ñ³ßí³ñÏáí</w:t>
            </w:r>
          </w:p>
        </w:tc>
      </w:tr>
      <w:tr>
        <w:trPr>
          <w:trHeight w:val="2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Ñ»ëï³íáñí³Í ÙÃ»ñùÇ Ñ³Ù³ñ</w:t>
            </w:r>
          </w:p>
        </w:tc>
      </w:tr>
      <w:tr>
        <w:trPr>
          <w:trHeight w:val="11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Ñ»ëï³íáñí³Í ÙÃ»ñùÇ Ñ³Ù³ñ</w:t>
            </w:r>
          </w:p>
        </w:tc>
      </w:tr>
      <w:tr>
        <w:trPr>
          <w:trHeight w:val="1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»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Ñ»ëï³íáñí³Í ÙÃ»ñùÇ Ñ³Ù³ñ</w:t>
            </w:r>
          </w:p>
        </w:tc>
      </w:tr>
      <w:tr>
        <w:trPr>
          <w:trHeight w:val="1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»É³ÙÇ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Ù·/Ï·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2"/>
                <w:lang w:val="af-ZA"/>
              </w:rPr>
              <w:t>ÝáõÝÁ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8"/>
        <w:jc w:val="center"/>
        <w:rPr/>
      </w:pPr>
      <w:r>
        <w:rPr/>
        <w:t>Ø³Ýñ¿³µ³Ý³Ï³Ý óáõó³ÝÇßÝ»ñ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09"/>
        <w:gridCol w:w="142"/>
        <w:gridCol w:w="283"/>
        <w:gridCol w:w="1276"/>
        <w:gridCol w:w="567"/>
        <w:gridCol w:w="851"/>
        <w:gridCol w:w="189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8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Î³Ã ÏáíÇ ³Ý³ñ³ï, ãá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 Î³Ã ×³ñå³½»ñÍí³Í, ãáñ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ÝÙÇç³å»ë û·ï³·áñÍÙ³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ñï³¹ñ³Ï³Ý í»ñ³Ùß³ÏÙ³Ý Ñ³Ù³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·.  ÀÙå»ÉÇùÝ»ñ Ï³ÃÝ³ÛÇÝ, ãá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ñµáë³ëÝÏ»ñ ¶²Ø/· 50-Çó áã ³í»ÉÇ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 ê»ñáõóù ãáñ ¨ ë»ñáõóù ãáñ, ß³ù³ñ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ÞÇ×áõÏ Ï³ÃÝ³ÛÇÝ, ãáñ</w:t>
            </w:r>
          </w:p>
          <w:p>
            <w:pPr>
              <w:pStyle w:val="Heading4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ñµáë³ëÝÏ»ñ ¶²Ø/· 100-Çó áã ³í»ÉÇ,  ËÙáñ³ëÝÏ»ñ ¶²Ø/· 50-Çó áã ³í»ÉÇ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ÞÇ×áõÏ, ãá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ñµáë³ëÝÏ»ñ ¶²Ø/· 100-Çó áã ³í»ÉÇ  ËÙáñ³ëÝÏ»ñ ¶²Ø/· 50-Çó áã ³í»ÉÇ  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5) Êï³ÝÛáõÃ»ñ Ï³ÃÝ³ÛÇÝ ëåÇï³ÏáõóÝ»ñÇ« Ï³½»ÇÝÇ« Ï³½»ÇÝ³ïÇ« Ï³ÃÝ³ÛÇÝ ëåÇï³ÏáõóÝ»ñÇ ÑÇ¹ñáÉÇ½³ïÝ»ñ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4"/>
              <w:rPr/>
            </w:pPr>
            <w:r>
              <w:rPr>
                <w:color w:val="000000"/>
                <w:sz w:val="22"/>
                <w:lang w:val="af-ZA"/>
              </w:rPr>
              <w:t>î»ë Ï»ï 9.2)  §²ÛÉ ÙÃ»ñù¦ µ³ÅÇÝÁ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ab/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6) ä³ÝÇñÝ»ñ /åÇÝ¹« ÏÇë³åÇÝ¹« ÷³÷áõÏ« ³Õ ¹ñ³Í ¨ Ñ³É³Í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 ¨ Ð³Ï³µÇáïÇÏÝ»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2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´»Ý½(³)åÇñ»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Ñ³Ù³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1276"/>
        <w:gridCol w:w="1701"/>
        <w:gridCol w:w="2747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³ÃÝ³ÃÃí³ÛÇÝ ¨ (Ï³Ù) ³ÛÉ Ù³Ýñ¿Ý»ñÇ Ù»ñ³ÝÝ»ñ, ¶²Ø/ ·, áã ³í»É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,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³. ä³ÝÇñÝ»ñ  /åÇÝ¹« ÏÇë³åÇÝ¹« ÷³÷áõÏ« ³Õ ¹ñ³Í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500-Çó, áã ³í»ÉÇ ¶²Ø/·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ä³ÝÇñÝ»ñ Ñ³É³Í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) ³é³Ýó Éóí³Íù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ñµáë³ëÝÏ»ñ áã ³í»ÉÇ 50 ¶²Ø/· , ËÙáñ³-ëÝÏ»ñ áã ³í»ÉÇ 50 ¶²Ø/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) Éóí³Íù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ñµáë³ëÝÏ»ñ áã ³í»ÉÇ 100 ¶²Ø/·, ËÙáñ³-ëÝÏ»ñ áã ³í»ÉÇ 100 ¶²Ø/· 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274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7) ä³Õå³Õ³Ï µáÉáñ ï»ë³ÏÇ Ï³ÃÇó ¨  Ï³ÃÝ³ÛÇÝ ÑÇÙù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, ØÇÏáïáùëÇÝÝ»ñ, Ð³Ï³µÇáïÇÏÝ»ñ ¨ è³¹ÇáÝáõÏÉÇ¹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1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2.2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"/>
        <w:gridCol w:w="1560"/>
        <w:gridCol w:w="1134"/>
        <w:gridCol w:w="155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(·)  áã  ³í»ÉÇ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²Ëï³ÍÇÝ, ³/Ã ë³ÉÙáÝ»É³Ý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trHeight w:val="74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ä³Õå³Õ³Ï  ßÇÏ³óñ³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³Õå³Õ³Ï  ÷³÷áõ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»ÕáõÏ Ë³éÝáõñ¹Ý»ñ  ÷³÷áõÏ å³Õå³Õ³ÏÇ Ñ³Ù³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áñ Ë³éÝáõñ¹Ý»ñ  ÷³÷áõÏ å³Õå³Õ³ÏÇ Ñ³Ù³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855"/>
        <w:gridCol w:w="1274"/>
        <w:gridCol w:w="2012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8)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Î³ñ³· Ïáí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 Ï»ï 7.6) §ÚáõÕ³ÛÇÝ ÑáõÙù ¨ ×³ñå³ÛÇÝ ÙÃ»ñù¦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) Ø»ñ³Ý³ÛÇÝ µ³Ïï»ñÇ³É ÏáõÉïáõñ³Ý»ñ Ï³ÃÝ³ÃÃí³ÛÇÝ ÙÃ»ñùÇ« Ï³ÃÝ³ÃÃí³ÛÇÝ Ï³ñ³·Ç ¨ å³ÝÇñÝ»ñÇ ³ñï³¹ñÙ³Ý  Ñ³Ù³ñ, åñáµÇáïÇÏ ÙÃ»ñ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»ÕáõÏ, ³Û¹ ÃíáõÙ ë³é»óí³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ÙÃ»ñùÇ Ñ³Ù³ñ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8"/>
        <w:jc w:val="center"/>
        <w:rPr/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134"/>
        <w:gridCol w:w="1134"/>
        <w:gridCol w:w="993"/>
        <w:gridCol w:w="2834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/ (·), áã ³í»É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,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-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Ø»ñ³Ý Ï»ýÇñÇ Ñ³Ù³ñ ëÇÙµÇáïÇÏ (Ñ»ÕáõÏ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, áã ³í»ÉÇ 5 ¶²Ø/·-Çó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Ø»ñ³Ý  Ù³ùáõñ ÏáõÉïáõñ³Ý»ñÇ ÑÇÙùáí Ï³ÃÝ³ÃÃí³ÛÇÝ ÙÃ»ñùÇ« Ï³ÃÝ³ÃÃí³ÛÇÝ Ï³ñ³·Ç ¨ å³ÝÇñÝ»ñÇ ³ñï³¹ñÙ³Ý  Ñ³Ù³ñ, åñáµÇáïÇÏ ÙÃ»ñù</w:t>
            </w:r>
          </w:p>
        </w:tc>
      </w:tr>
      <w:tr>
        <w:trPr>
          <w:trHeight w:val="9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Ñ»ÕáõÏ« ³Û¹ ÃíáõÙ å³Õ»óí³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00"/>
                <w:sz w:val="22"/>
                <w:lang w:val="af-ZA"/>
              </w:rPr>
              <w:t>1 x 10</w:t>
            </w:r>
            <w:r>
              <w:rPr>
                <w:color w:val="000000"/>
                <w:sz w:val="22"/>
                <w:vertAlign w:val="superscript"/>
                <w:lang w:val="af-ZA"/>
              </w:rPr>
              <w:t>8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Ëï³óí³Í Ù»ñ³ÝÝ»ñÇ Ñ³Ù³ñ áã å³Ï³ë 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5 ¶²Ø/·-Çó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ãá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color w:val="000000"/>
                <w:sz w:val="22"/>
                <w:lang w:val="af-ZA"/>
              </w:rPr>
              <w:t>1 x 10</w:t>
            </w:r>
            <w:r>
              <w:rPr>
                <w:color w:val="000000"/>
                <w:sz w:val="22"/>
                <w:vertAlign w:val="superscript"/>
                <w:lang w:val="af-ZA"/>
              </w:rPr>
              <w:t>9</w:t>
            </w:r>
          </w:p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Ëï³óí³Í Ù»ñ³ÝÝ»ñÇ Ñ³Ù³ñ áã å³Ï³ë 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5 ¶²Ø/·-Çó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288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0) Ø»ñ³Ý³ÛÇÝ ¨ åñáµÇáïÇÏ ÙÇÏñáýÉáñ³ÛÇ ³×»óÙ³Ý Ñ³Ù³ñ Ý³Ë³ï»ëí³Í Ï³ÃÝ³ÛÇÝ ÑÇÙùáí ãáñ ëÝÝ¹³ÛÇÝ ÙÇç³í³Ûñ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ýÉ³ïáùëÇÝ Ø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701"/>
        <w:gridCol w:w="274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,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trHeight w:val="14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êÝÝ¹³ÛÇÝ ÙÇç³í³Ûñ»ñ ãáñ Ù»ñ³ÝÇ ¨ Ý³Ë³µÇáïÇÏ ÙÇÏñáýÉáñ³Ý»ñÇ ³×»óÙ³Ý Ñ³Ù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õÉýÇ¹ í»ñ³ñï³¹ñáÕ ÏÉáëïñÇ¹Ç³Ý»ñ, 0,01 ·-áõÙ ãÇ ÃáõÛÉ³ïñíáõÙ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288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) Î³Ã å³ñáõÝ³ÏáÕ ÙÃ»ñù áã Ï³ÃÝ³ÛÇÝ µ³Õ³¹ñ³Ù³ë»ñáí« ³Û¹ ÃíáõÙ å³Õå³Õ³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, ØÇÏáïáùëÇÝÝ»ñ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 Ð³Ï³µÇáïÇÏÝ»ñ ¨ è³¹ÇáÝáõÏÉÇ¹Ý»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Ñ³ëï³ïíáõÙ ¿ Ñ³ßíÇ ³éÝ»Éáí áã Ï³ÃÝ³ÛÇÝ µ³Õ³¹ñ³Ù³ë»ñÁ ¨ ³Ýíï³Ý·áõÃÛ³Ý å³Ñ³ÝçÝ»ñÁ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³Ýñ¿³µ³Ý³Ï³Ý ó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.2.1)-.2.7) Ï»ï»ñ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2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3.  ÒÏÝ»Õ»Ý,  áã  ÓÏÝ³³ñ¹ÛáõÝ³µ»ñ³Ï³Ý ÙÃ»ñù</w:t>
      </w:r>
    </w:p>
    <w:p>
      <w:pPr>
        <w:pStyle w:val="Heading2"/>
        <w:rPr/>
      </w:pPr>
      <w:r>
        <w:rPr/>
        <w:t>¨  ³ñï³¹ñ³Ýù  ¹ñ³ÝóÇó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843"/>
        <w:gridCol w:w="342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ÒáõÏ Ï»Ý¹³ÝÇ, ÓáõÏ ÑáõÙù, å³Õ»óí³Í, ë³é»óí³Í, Ë×áÕ³Ï, ýÇÉ», Íáí³ÛÇÝ Ï³ÃÝ³ëáõÝÝ»ñÇ ÙÇë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, Áëï EC N466/2001 áõÕ»óáõÛóÇ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õÝ»ó, Ãñ³ÓáõÏ, µ»Éáõ·³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çñ»ñÇó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, Áëï EC N466/2001 áõÕ»óáõÛóÇ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EC N1881/2006 áõÕ»óáõÛóÇ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 áã ·Çß³ïÇã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 ·Çß³ïÇã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Çß³ïÇã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õÝ»ó, Ãñ³ÓáõÏ, µ»Éáõ·³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ÐÇëï³ÙÇ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,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õÝ»ó, ëÏáõÙµñÇ³, ë³ÕÙáÝ  ¨ Íáí³ï³ñ»Ë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EC N466/2001 áõÕ»óáõÛóÇ</w:t>
            </w:r>
          </w:p>
        </w:tc>
      </w:tr>
      <w:tr>
        <w:trPr>
          <w:trHeight w:val="302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Çïñá½³ÙÇÝÝ»ñ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, Íáí³ÛÇÝ Ï»Ý¹³ÝÇÝ»ñÇ ÙÇë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Íáí³ÛÇ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³é³÷Ç, ë³ÕÙáÝÇ ¨ Íáí³ï³é»ËÇ,  ×³ñåáï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Ï»Ý¹³ÝÇÝ»ñÇ ÙÇë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2,4–D ÃÃáõ, ¹ñ³ »Ã»ñÝ»ñÁ ¨ ³Õ»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òÝ¹áÕ ÑÇÙù»ñÇ ÁÝ¹Ñ³Ýáõñ ³½áï  (òÐÀ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Ï»Ý¹³ÝÇÝ»ñÇ ÙÇë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Ï»Ý¹³ÝÇÝ»ñÇ ÙÇë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Ï»Ý¹³ÝÇÝ»ñÇ ÙÇë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áÉÇùÉáñ³óí³Í µÇý»ÝÇÉ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Ï³µÇáïÇÏÝ»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0,01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 ÃáõÛÉ³ïñíáõÙ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/·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Armenian" w:hAnsi="Times Armenian" w:cs="Times Armenian"/>
                <w:color w:val="000000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en-US"/>
              </w:rPr>
              <w:t>´³óÇïñ³óÇ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Armenian" w:hAnsi="Times Armenian" w:cs="Times Armenian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 ÙÇ³í/·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Heading1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Heading1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1417"/>
        <w:gridCol w:w="851"/>
        <w:gridCol w:w="141"/>
        <w:gridCol w:w="1017"/>
        <w:gridCol w:w="117"/>
        <w:gridCol w:w="567"/>
        <w:gridCol w:w="709"/>
        <w:gridCol w:w="284"/>
        <w:gridCol w:w="2463"/>
      </w:tblGrid>
      <w:tr>
        <w:trPr>
          <w:trHeight w:val="47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 áñáõÙ ãÇ ÃáõÛÉ³ïñíáõÙ (·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6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 ¨ ÈÇëï»ñÇ³ ÙáÝáóÇïá·»Ý»ë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ÒáõÏ ÑáõÙù ¨ ÓáõÏ Ï»Ý¹³ÝÇ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ìÇµñÇá å³ñ³Ñ»ÙáÉÇïÇÏáõë  áã ³í»ÉÇ 100 ¶²Ø/· Íáí³ÛÇÝ ÓÏÝ»ñÇ Ñ³Ù³ñ</w:t>
            </w:r>
          </w:p>
        </w:tc>
      </w:tr>
      <w:tr>
        <w:trPr>
          <w:trHeight w:val="858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ÒáõÏ å³Õ»óí³Í, ë³é»óí³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trHeight w:val="42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å³Õ»óí³Í, ë³é»óí³Í ÓÏÝ³ÙÃ»ñù   </w:t>
            </w:r>
          </w:p>
        </w:tc>
      </w:tr>
      <w:tr>
        <w:trPr>
          <w:trHeight w:val="184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ÓÏ³Ý ýÇÉ», Ñ³ïáõÏ Ùß³ÏÙ³Ý Óáõ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;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õÉýÇ¹í»ñ³Ï³Ý·ÝáÕ ÏÉáëïñÇ¹Ç³Ý»ñ 0,01 · í³ÏáõáõÙ³ÛÇÝ ÷³Ã»Ã³íáñÙ³Ý ëÝÝ¹³ÙÃ»ñùáõÙ ã»Ý ÃáõÛÉ³ïñíáõÙ</w:t>
            </w:r>
          </w:p>
        </w:tc>
      </w:tr>
      <w:tr>
        <w:trPr>
          <w:trHeight w:val="16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ÓÏ³Ý ëÝÝ¹³ÛÇÝ Ë×áÕ³Ï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Û¹ ÃíáõÙ ³Éñ³ÛÇÝ µ³Õ³¹ñÇãá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) Ë×áÕ³Ï  Ñ³ïáõÏ  ÏáÝ¹ÇóÇ³Û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áõÉýÇ¹í»ñ³Ï³Ý·ÝáÕ ÏÉáëïñÇ¹Ç³Ý»ñ 0,1 · í³ÏáõáõÙ³ÛÇÝ ÷³Ã»Ã³íáñí³Í ëÝÝ¹³ÙÃ»ñùáõÙ ã»Ý ÃáõÛÉ³ïñíáõÙ;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)</w:t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ÒÏ³Ý å³Ñ³ÍáÝ»ñ ¨ åñ»ë»ñí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111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ñáÙ³å³ï ï³ñ³Ûáí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»Ý½(³)åÇñ»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vertAlign w:val="sub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ÙÃ»ñùÇ  Ñ³Ù³ñ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vertAlign w:val="sub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bscript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Çëï³ÙÇÝ, ÜÇïñá½³ÝÇÝÝ»ñ, ä»ëïÇóÇ¹Ý»ñ, ä³ÉÇùÉáñ³óí³Í µÇý»ÝÇÉÝ»ñ ¨ è³¹ÇáÝáõÏÉÇ¹Ý»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"/>
        <w:gridCol w:w="1321"/>
        <w:gridCol w:w="851"/>
        <w:gridCol w:w="1134"/>
        <w:gridCol w:w="1134"/>
        <w:gridCol w:w="992"/>
        <w:gridCol w:w="283"/>
        <w:gridCol w:w="1890"/>
      </w:tblGrid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Á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 ·)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-í»ñ³Ï³Ý·ÝáÕ ÏÉáëïñÇ¹Ç³Ý»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äñ»ë»ñíÝ»ñ Ñ³Ù»Ùí³Í ¨ Ñ³ïáõÏ ³Õ ¹ñí³Í, Ù³ëÝ³ïí³Í ¨ áã Ù³ëÝ³ïí³Í ÓÏ³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, áã ³í»ÉÇ 10 ¶²Ø/· ËÙáñ³ëÝÏ»ñ, áã ³í»ÉÇ 100 ¶²Ø/·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ñ»ë»ñíÝ»ñ ùÇã ³Õ ¹ñí³Í Ñ³Ù»Ùí³Í ¨ Ñ³ïáõÏ ³Õ ¹ñí³Í ÓÏÇó</w:t>
            </w:r>
          </w:p>
          <w:p>
            <w:pPr>
              <w:pStyle w:val="TextBody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Ù³ëÝ³ïí³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 Ù³ëÝ³ïí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trHeight w:val="2556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äñ»ë»ñíÝ»ñ Ù³ëÝ³ïí³Í ÓÏÇó µáõë³Ï³Ý ÛáõÕ»ñÇ, ¹áÝ¹áÕ³ÝÛáõÃ»ñÇ, ëááõëÝ»ñÇ ³í»É³óÙ³Ùµ, Ë³í³ñïáí ¨ ³é³Ýó Ë³í³ñïÇ (³Û¹ ÃíáõÙ ë³ÕÙáÝÇ ï»ë³ÏÇ ÓÏÝ»ñáí 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ñ»ë»ñíÝ»ñ §Ø³ÍáõÏ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ÓÏÝ³ÛÇÝ Ù³ÍáõÏÝ»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)ëåÇï³Ïáõó³ÛÇÝ Ù³ÍáõÏ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äñ»ë»ñíÝ»ñ ç»ñÙ³ÛÇÝ Ùß³Ïí³Í ÓÏÇ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©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©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©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ä³Ñ³ÍáÛ³óí³Í ÓáõÏ ³å³ÏÛ³, ³ÉÛáõÙÇÝ» ¨ ÃÇÃ»ÕÛ³ ï³ñ³Ûáí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ä³ëï»ñ³óí³Í ÏÇë³å³Ñ³ÍáÛ³óí³Í ÓáõÏ ³å³ÏÛ³ ï³ñ³Ûáí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º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391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1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3) ú·ï³·áñÍÙ³Ý Ñ³Ù³ñ å³ïñ³ëï ãáñ³óñ³Í, ³åËï³Í, ³Õ ¹ñ³Í, Ù³ñÇÝ³óí³Í, ÃáñßáÙ³Í, Ñ³Ù»Ùí³Í ÓáõÏ ¨ ³ÛÉ ÓÏÝ³ÛÇÝ ³ñï³¹ñ³Ý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ÂáõÝ³íáñ ï³ññ»ñ, ÐÇëï³ÙÇÝÝ»ñ ¨ äáÉÇùÉáñù³óí³Í µÇý»ÝÇÉÝ»ñ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Ñ³ßí³ñÏí³Í Áëï ÑáõÙùÇ ãáñ ÝÛáõÃ»ñÇ å³ñáõÝ³ÏáõÃÛ³Ý Ñ³ßí³ñÏáí, ÑëÏáÕáõÃÛáõÝÁ Áëï ÑáõÙùÇ</w:t>
            </w:r>
          </w:p>
        </w:tc>
      </w:tr>
      <w:tr>
        <w:trPr>
          <w:trHeight w:val="58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åËï³Í, ³Õ ¹ñ³Í, Ù³ñÇÝ³óí³Í ¨ ³ÛÉÝ ÓÏÝ³ÛÇÝ ³ñï³¹ñ³Ý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áñ³óñ³Í, ÃáñßáÙ³Í ÓáõÏ 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  <w:r>
              <w:rPr>
                <w:color w:val="000000"/>
                <w:sz w:val="22"/>
                <w:lang w:val="af-ZA"/>
              </w:rPr>
              <w:t xml:space="preserve">        Áëï Ï»ï 3.1)</w:t>
            </w:r>
          </w:p>
          <w:p>
            <w:pPr>
              <w:pStyle w:val="Heading4"/>
              <w:rPr/>
            </w:pPr>
            <w:r>
              <w:rPr>
                <w:b/>
                <w:color w:val="000000"/>
                <w:sz w:val="22"/>
                <w:lang w:val="af-ZA"/>
              </w:rPr>
              <w:t>ÜÇïñá½³ÙÇÝÝ»ñ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ÉÇÏ³ÛÇÝ ³ñï³¹ñ³Ýù Íáí³ï³é»Ë ×³ñåáí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´»Ý½(³)åÇñ»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Ëï³Í ÓáõÏ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Heading5"/>
        <w:ind w:left="-392" w:firstLine="392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Heading5"/>
        <w:ind w:left="-392" w:firstLine="392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"/>
        <w:gridCol w:w="270"/>
        <w:gridCol w:w="678"/>
        <w:gridCol w:w="171"/>
        <w:gridCol w:w="822"/>
        <w:gridCol w:w="168"/>
        <w:gridCol w:w="682"/>
        <w:gridCol w:w="166"/>
        <w:gridCol w:w="1512"/>
        <w:gridCol w:w="1933"/>
        <w:gridCol w:w="170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-í»ñ³Ï³Ý·ÝáÕ ÏÉáëïñÇ¹Ç³Ý»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 ¨ ÈÇëï»ñÇ³ ÙáÝáóÇïá·»Ý»ë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ÒÏÝ³ÛÇÝ ³ñï³¹ñ³Ýù ï³ù ³åËïÙ³Ý,³Û¹ ÃíáõÙ å³Õ»óí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 ÒÏÝ³ÛÇÝ ³ñï³¹ñ³Ý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³éÁ  ³åËïÙ³Ý, ³Û¹ ÃíáõÙ`ë³é»óñ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Ïïñ³ï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ìÇµñÇá å³ñ³Ñ»ÙáÉÇïÇÏáõ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 ³í»É 10 ¶²Ø/·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ÓÏÝ»ñÇ Ñ³Ù³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Ùß³Ïí³Í, ³Û¹ ÃíáõÙ Ïïñ³ï³Í (ÏïáñÝ»ñ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ë³Ï³íáñí³Í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ìÇµñÇá å³ñ³Ñ»ÙáÉÇïÇÏáõë</w:t>
            </w:r>
          </w:p>
          <w:p>
            <w:pPr>
              <w:pStyle w:val="BodyText3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 ³í»É 10 ¶²Ø/·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Íáí³ÛÇÝ ÓÏÝ»ñÇ Ñ³Ù³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µ³ÉÇÏ³ÛÇÝ ³ñï³¹ñ³Ýù ë³éÁ ³åËïÙ³Ý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Û¹   ÃíáõÙ  Ïïñ³ï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7.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0,1 (í³ÏáõáõÙ³ÛÇÝ ÷³Ã»Ã³íáñÙ³Ùµ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ÓÏÝ³ÛÇÝ  ï»ë³Ï³ÝÇ, »ñßÇÏ³ÛÇÝ ³ñï³¹ñ³Ýù, µ³ÉÇÏ³ÛÇÝ Ë×áÕ³Ï, Ñ³Ù»Ùí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ï³¹ñ³Ý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5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        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 ÒáõÏ Ùß³Ïí³Í, »ÝÃ³³åËï³Í, ùÇã ³ÕÇ, ³Û¹ ÃíáõÙ ýÇÉ»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ÇµñÇá å³ñ³Ñ»ÙáÉÇïÇÏáõë</w:t>
            </w:r>
          </w:p>
          <w:p>
            <w:pPr>
              <w:pStyle w:val="BodyText3"/>
              <w:jc w:val="center"/>
              <w:rPr>
                <w:rFonts w:ascii="Times Armenian" w:hAnsi="Times Armenian" w:cs="Times Armenian"/>
                <w:color w:val="000000"/>
                <w:sz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pt-B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pt-BR"/>
              </w:rPr>
              <w:t>áã  ³í»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pt-BR"/>
              </w:rPr>
              <w:t>10 ¶²Ø/·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pt-BR"/>
              </w:rPr>
              <w:t>Íáí³ÛÇÝ ÓÏÝ»ñÇ Ñ³Ù³ñ, í³ÏáõáõÙ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Ã»Ã³íáñÙ³Ùµ</w:t>
            </w:r>
          </w:p>
        </w:tc>
      </w:tr>
      <w:tr>
        <w:trPr>
          <w:cantSplit w:val="true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20" w:hanging="36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 ²Õ ¹ñ³Í, Ù³ñÇÝ³óí³Í, Ñ³Ù»Ùí³Í, ³Û¹  ÃíáõÙ  ë³é»óí³Í ÓáõÏ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 ãÙ³ëÝ³ïí³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 Ù³ëÝ³ïí³Í ùÇã ³Õ³¹ñí³Í ¨ ³Õ³óí³Í, ³Û¹ ÃíáõÙ ë³ÕÙáÝ³ÛÇÝ å³Ñ³ÍáÛ³óí³Í, ýÇÉ», Ïïñ³ï³Í, Éóí³Íùáí, Ñ³Ù»ÙáõÝùÝ»ñáí, Ë³í³ñïáí,µáõë³Ï³Ý ÛáõÕá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</w:p>
        </w:tc>
      </w:tr>
      <w:tr>
        <w:trPr>
          <w:trHeight w:val="203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 ÒáõÏ ÃáñßáÙ³Í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hanging="120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               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 ÙÇ³ÛÝ  ë³ÉÙáÝ»É³Ý»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ã ³í»ÉÇ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 ¶²Ø/·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Ùáñ³ëÝÏ»ñ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ã  ³í»ÉÇ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100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¶²Ø/· </w:t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áõÏ ³åËï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åñáí»ëÝ³Û³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100 ¶²Ø/·</w:t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. âáñ³óñ³Í ÓÏÝ³ÛÇÝ ³ñï³¹ñ³Ý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100 ¶²Ø/·</w:t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. âáñ³óñ³Í ÓÏÝ³åáõñ »÷Ù³Ý »ÝÃ³Ï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25 (ÙÇ³ÛÝ ë³ÉÙáÝ»É³Ý»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100 ¶²Ø/·</w:t>
            </w:r>
          </w:p>
        </w:tc>
      </w:tr>
      <w:tr>
        <w:trPr>
          <w:cantSplit w:val="true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. ÊáÑ³ñ³ñ³Ï³Ý ³ñï³¹ñ³Ýù ç»ñÙ³ÛÇÝ Ùß³ÏÙ³Ùµ</w:t>
            </w:r>
          </w:p>
        </w:tc>
      </w:tr>
      <w:tr>
        <w:trPr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. ÓáõÏ ¨ Ë×áÕ³Ï³ÛÇÝ ³ñï³¹ñ³Ýù, Ù³ÍáõÏÝ»ñ, å³ßï»ïÝ»ñ, »÷³Í ï³å³Ï³Í Éóí³Í ¨ ³ÛÉÝ; ³Éñ³ÛÇÝ µ³Õ³¹ñ³Ù³ëáí /Ï³ñÏ³Ý¹³ÏÝ»ñ,å»ÉÙ»ÝÇ ¨ ³ÛÉÝ/, ³Û¹ ÃíáõÙ å³Õ»óí³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 (ÙÇ³ÛÝ ë³ÉÙáÝ»É³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áã ³í»ÉÇ 100 ¶²Ø/·</w:t>
            </w:r>
          </w:p>
        </w:tc>
      </w:tr>
      <w:tr>
        <w:trPr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. µ³½Ù³µ³Õ³¹ñÇã ³ñï³¹ñ³Ýù-ëáÉÛ³ÝÏ³, ÷É³í,Ý³Ëáõï»ëï,ßá·»Ë³ß³Í Íáí³ÙÃ»ñù µ³Ýç³ñ»Õ»Ýáí, ³Û¹ ÃíáõÙ å³Õ»óí³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25 (ÙÇ³ÛÝ ë³ÉÙáÝ»É³Ý»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. ¹áÝ¹áÕ³óí³Í ÙÃ»ñù. ¹áÝ¹áÕ, ¹áÝ¹áÕ³óí³Í Óáõ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.  ÊáÑ³ñ³ñ³Ï³Ý ³ñï³¹ñ³Ýù,  ³é³Ýó ç»ñÙ³ÛÇÝ Ùß³ÏÙ³Ý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Õó³ÝÝ»ñ (ÓÏÝ³ÛÇ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ñáï»áõë 0,1· ãÇ ÃáõÛÉ³ïñíáõ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õÏ ³Õ ¹ñí³Í Ïïñïí³Í, å³ßï»ïÝ»ñ,Ù³ÍáõÏÝ»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ÛáõÕ ÓÏ³Ý, Ë³íÇ³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Õ. º÷³Í ë³é»óñ³Í ³ñï³¹ñ³Ýù,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³· å³Õ»óí³Í ×³ß³ÛÇÝ ¨ ËáñïÏ³ÛÇÝ ÑÛáõÃ³ÉÇ ÓÏ³Ý Ï»ñ³Ïñ³ï»ë³ÏÝ»ñ í³ÏáõáõÙ ÷³Ã»Ã³íáñÙ³Ù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í³ÏáõáõÙ³ÛÇÝ ÷³Ã»Ã³íáñÙ³Ù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¾Ýï»ñáÏáÏ»ñ–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¶²Ø/· áã ³í»ÉÇ ù³Ý Ù³ëÝ³µ³ÅÇÝÝ»ñáõÙ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éáõóí³Íù³ÛÇÝ ³ñï³¹ñ³Ýù °°Ïñ³µÇ ÓáÕÇÏÝ»ñ°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¾Ýï»ñáÏáÏ»ñ –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 áã ³í»ÉÇ  /Ë×áÕ³Ï³ÛÇÝ /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×. Ø³ÛáÝ»½ ÓÏÝ³ÛÇÝ ³ñ·³Ý³ÏÇ ÑÇÙùáí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 (ÙÇ³ÛÝ ë³ÉÙáÝ»É³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áã ³í»ÉÇ 100 ¶²Ø/·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áã ³í»ÉÇ 10 ¶²Ø/·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60"/>
        <w:gridCol w:w="2835"/>
        <w:gridCol w:w="1291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) ÒÏÝÏÇÃ, ë»ñÙÝ³·»ÕÓ»ñ ¨ ÙÃ»ñù ¹ñ³ÝóÇó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áÉÇùÉáñ³óí³Í µÇý»ÝÇÉÝ»ñ, è³¹ÇáÝáõÏÉÇ¹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5"/>
        <w:gridCol w:w="57"/>
        <w:gridCol w:w="497"/>
        <w:gridCol w:w="285"/>
        <w:gridCol w:w="696"/>
        <w:gridCol w:w="81"/>
        <w:gridCol w:w="61"/>
        <w:gridCol w:w="768"/>
        <w:gridCol w:w="89"/>
        <w:gridCol w:w="902"/>
        <w:gridCol w:w="855"/>
        <w:gridCol w:w="89"/>
        <w:gridCol w:w="997"/>
        <w:gridCol w:w="1368"/>
        <w:gridCol w:w="1609"/>
        <w:gridCol w:w="89"/>
      </w:tblGrid>
      <w:tr>
        <w:trPr>
          <w:trHeight w:val="530" w:hRule="atLeast"/>
          <w:cantSplit w:val="true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 áñáõÙ ãÇ ÃáõÛÉ³ïñíáõÙ, (·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 áã ³í»ÉÇ  ¶²Ø/·,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Ùáñ³ëÝÏ»ñ áã ³í»ÉÇ  ¶²Ø/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ÏÉáëïñÇ¹Ç³Ý»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</w:t>
              <w:softHyphen/>
              <w:t>ÍÇÝ, ³/Ã ë³ÉÙáÝ»É³Ý»ñ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»ñÙÝ³·»ÕÓ»ñ ¨ Ã³Õ³ÝÃáí ÓÏÝÏÇÃ  ë³é»óí³Í ¨ å³Õ»óí³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;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ìÇµñÇá å³ñ³Ñ»ÙáÉÇïÇÏáõë¶²Ø/· 100-Çó áã ³í»ÉÇ, Íáí³ÛÇÝ ÓÏÝ»ñÇ Ñ³Ù³ñ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ê»ñÙÝ³·»ÕÓ»ñ ³Õ ¹ñí³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ÊáÑ³ñ³ñ³Ï³Ý  ÓÏÝÏÇÃ³ÛÇÝ ÙÃ»ñ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»ñÙ³ÛÇÝ Ùß³ÏÙ³Ù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½Ù³µ³Õ³¹ñÇã áõï»ëïÝ»ñ ³é³Ýó ç»ñÙ³ÛÇÝ Ùß³ÏÙ³Ý Ë³éÝ»Éáõó Ñ»ï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 ãÇ ÃáõÛÉ³ïñíáõÙ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ñáï»áõë 0,1 · ãÇ ÃáõÛÉ³ïñíáõ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¹. Â³é³÷³½·ÇÝ»ñÇ ÓÏÝÏÇÃ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Ñ³ïÇÏ³íáñ ïáõ÷»ñáí Ù³ÙÉ³Ë³íÇ³ñ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ïÇÏ³íáñ å³ëï»ñÇ½³óí³Í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½³Ý·í³Í(·), áñáõÙ ãÇ ÃáõÛÉ³ïñíáõ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(½³Ý·í³Í(·), áñáõÙ ãÇ ÃáõÛÉ³ïñíáõ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³Õ³ÝÃáí ÓÏÝÏÇÃ, ùÇã ³Õ ¹ñí³Í,³Õ³¹ñí³Í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ÒÏÝÏÇÃ ë³ÕÙáÝ³½·Ç ÓÏÝ»ñÇ Ñ³ïÇÏ³íáñ, ³Õ ¹ñí³Í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õ÷³ÛÇÝ, ï³Ï³éÇÏ³ÛÇ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Õ»óí³Í ÓÏÝ³Ã³Õ³ÝÃÇ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 ²ÛÉ ÓÏÝ³ï»ë³ÏÝ»ñÇ ÓÏÝÏÇÃ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³ÏÍÏí³Í, ³Õ ¹ñí³Í, Ã³Õ³ÝÃáí ùÇã ³Õ ¹ñí³Í, ³åËï³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ëï»ñ³óí³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(½³Ý·í³Í(·), áñáõÙ ãÇ ÃáõÛÉ³ïñíáõ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(½³Ý·í³Í(·), áñáõÙ ãÇ ÃáõÛÉ³ïñíáõ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  ÒÏÝÏÇÃÇ Ñ³Ù³ÝÙ³ÝÝ»ñ ³Û¹ ÃíáõÙ ëåÇï³Ïáõó³ÛÇ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5) ÒÏ³Ý ÉÛ³ñ¹ ¨ ÙÃ»ñù ¹ñ³ÝÇó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Ã»ÕÛ³ ï³ñ³Ûáí å³Ñ³ÍáÝ»ñÇ Ñ³Ù³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³å³ï ï³ñ³Ûáí å³Ñ³ÍáÝ»ñÇ Ñ³Ù³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áÉÇùÉáñ³óí³Í µÇý»ÝÇÉÝ»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1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Ýñ¿³µ³Ý³Ï³Ý óáõó³ÝÇßÝ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ä³Ñ³ÍáÝ»ñ ÓÏ³Ý ÉÛ³ñ¹Çó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ÈÛ³ñ¹, ÓÏ³Ý ·ÉáõË å³Õ»óí³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²ü²Øø, ¶²Ø/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,áã ³í»ÉÇ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ìÇµñÇá å³ñ³Ñ»ÙáÉÇïÇÏáõ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,áã ³í»ÉÇ Íáí³ÛÇÝ ÓÏÝ»ñÇ Ñ³Ù³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Ëï³ÍÇÝ, ³/Ã ë³ÉÙáÝ»É³Ý»ñ ¨ ÈÇëï»ñÇ³ ÙáÝáóÇïá·»Ý»ë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af-ZA"/>
              </w:rPr>
              <w:t>6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ÒÏ³Ý Ûáõ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2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Ï»ï 7.8.   §Ö³ñå³ÙÃ»ñù ¨ ÛáõÕ³ÛÇÝ ÑáõÙù¦ µ³ÅÇÝÁ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1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af-ZA"/>
              </w:rPr>
              <w:t>7)</w:t>
            </w:r>
          </w:p>
        </w:tc>
        <w:tc>
          <w:tcPr>
            <w:tcW w:w="9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ã  ÓÏÝ³ñ¹ÛáõÝ³µ»ñ³Ï³Ý  Ï³½Ù³Ï»ñåáõÃÛáõÝÝ»ñ (÷³÷Ï³ÙáñÃ»ñ, Ë»ó·»ïÝ³Ï»ñå»ñ ¨ ³ÛÉ ³ÝáÕÝ³ß³ñ³íáñÝ»ñ, çñÇÙáõéÝ»ñ ¨ Íáí³ÛÇÝ Ëáï»ñ) ¨ Ýñ³Ýó í»ñ³Ùß³ÏÙ³Ý ÙÃ»ñùÝ»ñ, ëáÕáõÝÝ»ñ ¨ »ñÏÏ»Ýó³ÕÝ»ñ.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»ó·»ïÝ³Ï»ñå»ñ, ÷³÷Ï³ÙáñÃ»ñ ¨ ³ÛÉ ³ÝáÕÝ³ß³ñ³íáñÝ»ñ, ëáÕáõÝÝ»ñ ¨ »ñÏÏ»Ýó³ÕÝ»ñ:</w:t>
            </w:r>
          </w:p>
          <w:p>
            <w:pPr>
              <w:pStyle w:val="Heading2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üÇÏáïáùëÇÝÝ»ñ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Ç Ï³Ãí³Í³Ñ³ñáÕ ÃáõÛÝ (ë³ÏëÇïáùëÇÝ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8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</w:t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Ç ³ÙÝ»ëïÇÏ ÃáõÛÝ (¹áÙá¨³ÛÇÝ ÃÃáõ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</w:t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Ç ³ÙÝ»ëïÇÏ ÃáõÛÝ (¹áÙá¨³ÛÇÝ ÃÃáõ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Íáí³Ë»ó·»ïÇÝÝ»ñÇ Ý»ñùÇÝ ûñ·³ÝÝ»ñ</w:t>
            </w:r>
          </w:p>
        </w:tc>
      </w:tr>
      <w:tr>
        <w:trPr>
          <w:trHeight w:val="107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Ç ¹Ç³ñ»³ÛÇÝ ÃáõÛÝ (ûÏ³¹³ÇÏ³ÛÇÝ ÃÃáõ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6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áñÃ»ñ</w:t>
            </w:r>
          </w:p>
        </w:tc>
      </w:tr>
      <w:tr>
        <w:trPr>
          <w:trHeight w:val="4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´»Ý½(³)åÇñ»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, Áëï EC N1881/2006 áõÕ»óáõÛóÇ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Çëï³ÙÇ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, Áëï EC N2073/2005 áõÕ»óáõÛóÇ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¸ÇáùëÇÝÝ»ñ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Õóñ³Ñ³Ù çñ»ñÇó, Áëï EC N1881/2006 áõÕ»óáõÛóÇ</w:t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ÂáõÝ³íáñ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Õóñ³Ñ³Ù çñ»ñÇó, Áëï EC N466/2001 áõÕ»óáõÛóÇ</w:t>
            </w:r>
          </w:p>
        </w:tc>
      </w:tr>
      <w:tr>
        <w:trPr>
          <w:trHeight w:val="2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Õóñ³Ñ³Ù çñ»ñÇó, Áëï EC N466/2001 áõÕ»óáõÛóÇ</w:t>
            </w:r>
          </w:p>
        </w:tc>
      </w:tr>
      <w:tr>
        <w:trPr>
          <w:trHeight w:val="1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Õóñ³Ñ³Ù çñ»ñÇó, Áëï EC N466/2001 áõÕ»óáõÛóÇ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ïñáÝóÇáõÙ-9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</w:tc>
      </w:tr>
      <w:tr>
        <w:trPr>
          <w:trHeight w:val="7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æñÇÙáõéÝ»ñ ¨ Íáí³ÛÇÝ  Ëáï»ñ</w:t>
            </w:r>
          </w:p>
          <w:p>
            <w:pPr>
              <w:pStyle w:val="Heading2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 –9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Heading7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"/>
        <w:gridCol w:w="47"/>
        <w:gridCol w:w="945"/>
        <w:gridCol w:w="142"/>
        <w:gridCol w:w="851"/>
        <w:gridCol w:w="141"/>
        <w:gridCol w:w="709"/>
        <w:gridCol w:w="144"/>
        <w:gridCol w:w="1135"/>
        <w:gridCol w:w="286"/>
        <w:gridCol w:w="990"/>
        <w:gridCol w:w="711"/>
        <w:gridCol w:w="2125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-í»ñ³Ï³Ý·ÝáÕ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ÏÉáëïñÇ¹Ç³Ý»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 ¨ ÈÇëï»ñÇ³ ÙáÝáóÇïá·»Ý»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àã ÓÏÝ³³ñ¹ÛáõÝ³µ»ñ³Ï³Ý Ï³½Ù³Ï»ñåáõÃÛáõÝÝ»ñ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ó·»ïÝ³Ï»ñå»ñ</w:t>
            </w: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¨  ³ÛÉ ³ÝáÕÝ³ß³ñ³íáñÝ»ñ (·ÉËáï³ÝÇ  ¨ ÷áñáï³ÝÇ ÷³÷Ï³ÙáñÃ»ñ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Ý¹³Ý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ÇµñÇá å³ñ³Ñ»ÙáÉÇïÇÏáõë áã ³í»ÉÇ 100¶²Ø/·  Íáí³ÛÇÝÝ»ñÇ Ñ³Ù³ñ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Õ»óí³Í, ë³é»óí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ºñÏ÷»ÕÏ³ÝÇ ÷³÷Ï³ÙáñÃ»ñ/ ÙÇ¹Ç³Ý»ñ, áëïñ» ¨ ³ÛÉÝ/</w:t>
            </w:r>
          </w:p>
        </w:tc>
      </w:tr>
      <w:tr>
        <w:trPr>
          <w:trHeight w:val="1653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Ý¹³Ý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 óáõåÇÏ1·-áõÙ ãÇ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õÛÉ³ïñíáõÙ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Ýï»ñáÏáÏáõë –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·-áõÙ  ãÇ  ÃáõÛÉ³ïñíáõÙ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ÇµñÇá å³ñ³Ñ»ÙáÉÇïÇÏáõë –25·-áÙ ã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õÛÉ³ïñíáõÙ Íáí³ÛÇÝ Ï»Ý¹³ÝÇÝ»ñÇ Ñ³Ù³ñ.</w:t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Õ»óí³Í, ë³é»óí³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ÇµñÇá å³ñ³Ñ»ÙáÉÇïÇÏáõë –áã ³í»ÉÇ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 ¶²Ø/·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ÛÇÝ Ï»Ý¹³ÝÇÝ»ñ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Ñ³Ù³ñ.</w:t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åñ»ë»ñíÝ»ñ áã ÓÏÝ³³ñ¹ÛáõÝ³µ»ñ³Ï³Ý Ï³½Ù³Ï»ñåáõÃÛáõÝÝ»ñÇó µáõë³Ï³Ý ÛáõÕ»ñÇ Éóí³óùÝ»ñÇ, ëááõëË³í³ñïáí ¨ ³é³Ýó Ë³í³ñïÇ ³í»É³óÙ³Ù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25 (ÙÇ³ÛÝ ë³ÉÙáÝ»É³Ý»ñ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10 ¶²Ø/·, áã ³í»ÉÇ, ËÙáñ³ëÝÏ»ñ 100 ¶²Ø/·, áã ³í»ÉÇ</w:t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ñ»ë»ñíÝ»ñ »ñÏ÷»ÕÏ³ÝÇ ÷³÷Ï³Ù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ÝÝ»ñÇ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³Ñ³ÍáÝ»ñ áã ÓÏÝ³³ñ¹ÛáõÝ³µ»ñ³Ï³Ý Ï³½Ù³Ï»ñåáõÃÛáõÝÝ»ñÇó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µ³í³ñ³ñ»Ý §²¦ ËÙµÇ å³Ñ³ÍáÝ»ñÇ ³ñï³¹ñ³Ï³Ý Ù³Ýñ¿³½»ñÍí³ÍáõÃÛ³Ý å³Ñ³ÝçÝ»ñÁ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Ã»ñù Íáí³ÛÇÝ ³ÝáÕÝ³ß³ñÝ»ñÇóª ãáñ³óí³Í, ÃáñßáÙ³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100 ¶²Ø/ ·, áã ³í»ÉÇ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àã ÓÏÝ³³ñ¹ÛáõÝ³µ»ñ³Ï³Ý Ï³½Ù³Ï»ñåáõÃÛáõÝÝ»ñÇó »÷³Í-å³Õ»óí³Í ³ñï³¹ñ³Ý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ó·»ïÝ³Ï»ñå»ñ,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(í³ÏáõáõÙ ÷³Ã»Ã³íáñ</w:t>
            </w:r>
            <w:r>
              <w:rPr>
                <w:color w:val="000000"/>
                <w:sz w:val="22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Ù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Ýï»ñáÏáÏ, ¶²Ø/ ·, áã ³í»ÉÇ.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– ³ñï³¹ñ³Ýù Ù³ëÝ³µ³ÅÇÝÝ»ñÇó; 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  -Ë×áÕ³ÏÝ»ñáõ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Ï³Ù³ñÙÇÝÝ»ñÇ ÙÇë, »ñÏ÷»ÕÏ³ÝÇ ÷³÷Ï³Ù³ñÙÇÝÝ»ñÇ ÙëÇó áõï»ëïÝ»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(í³ÏáõáõÙ ÷³Ã»Ã³íáñ</w:t>
            </w:r>
            <w:r>
              <w:rPr>
                <w:color w:val="000000"/>
                <w:sz w:val="22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Ù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Ýï»ñáÏáÏ»ñ, ¶²Ø/ ·, áã ³í»ÉÇ 1x1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– ³ñï³¹ñ³Ýù Ù³ëÝ³µ³ÅÇÝÝ»ñÇó; 2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  -Ë×áÕ³ÏÝ»ñáõ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áí³Ë»ó·»ïÝÇ, Ïñ³µÇ, ÏñÇÉÇ ÙÇ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(í³ÏáõáõÙ ÷³Ã»Ã³íáñ</w:t>
            </w:r>
            <w:r>
              <w:rPr>
                <w:color w:val="000000"/>
                <w:sz w:val="22"/>
                <w:lang w:val="hy-AM"/>
              </w:rPr>
              <w:t>մ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Ù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Ýï»ñáÏáÏ»ñ, ¶²Ø/ ·, áã ³í»ÉÇ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–³ñï³¹ñ³Ýù Ù³ëÝ³µ³ÅÇÝÝ»ñÇó; 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Ë×áÕ³ÏÝ»ñáõÙ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.  àã ÓÏÝ³³ñ¹ÛáõÝ³µ»ñ³Ï³Ý Ï³½Ù³Ï»ñåáõÃÛáõÝÝ»ñ ãáñ³óí³Í ¨ ëåÇï³Ïáõó³ÛÇÝ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ÙÇ¹Ç³ÛÇÝ ³ñ·³Ý³Ï, ³ñ·³Ý³Ï³ÛÇÝ Ëáñ³Ý³ñ¹ÇÏÝ»ñ ¨ Ù³ÍáõÏÝ»ñ, ëåÇï³Ïáõó Ù»Ïáõë³óí³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Ç¹ñáÉÇ½³ï ÙÇ¹Ç³ÛÇ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åÇï³Ïáõó³-³ÍË³çñ³ï³ÛÇÝ Ëï³ÝÛáõÃ ÙÇ¹Ç³ÏÇ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  æñÇÙáõéÝ»ñ, Íáí³ÛÇÝ Ëáï»ñ ¨ ÙÃ»ñù ¹ñ³ÝóÇó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çñÇÙáõéÝ»ñ  ¨ Íáí³ÛÇÝ Ëáï»ñ</w:t>
            </w:r>
          </w:p>
          <w:p>
            <w:pPr>
              <w:pStyle w:val="BodyText3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áõÙù, ³Û¹ ÃíáõÙ ë³é»óí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ñÇÙáõéÝ»ñ  ¨ Íáí³ÛÇÝ Ëáï»ñ ãáñ³óñ³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µáñµáë³ëÝÏ»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ã ³í»É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 ¶²Ø/·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»Ù»ñ  Íáí³ÛÇÝ</w:t>
            </w:r>
          </w:p>
          <w:p>
            <w:pPr>
              <w:pStyle w:val="BodyText3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Õ³ÙµÇ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ÙÇ³ÛÝ ë³ÉÙáÝ»É³Ý»ñ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  <w:r>
        <w:br w:type="page"/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4. Ð³ïÇÏ /ë»ñÙ»ñ/« ³Éñ³-Ó³í³ñ»Õ»Ý³ÛÇÝ ¨ Ñ³ó³µáõÉÏ»Õ»Ý³ÛÇÝ ³ñï³¹ñ³Ýù</w:t>
      </w:r>
    </w:p>
    <w:p>
      <w:pPr>
        <w:pStyle w:val="TextBody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83"/>
        <w:gridCol w:w="2642"/>
      </w:tblGrid>
      <w:tr>
        <w:trPr>
          <w:trHeight w:val="9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1) Ð³ïÇÏ  å³ñ»Ý³ÛÇÝ,  ³Û¹  ÃíáõÙ, óáñ»Ý, ï³ñ»Ï³Ý, ïñÇïÇÏ³É», í³ñë³Ï, ·³ñÇ, Ïáñ»Ï, ÑÝ¹Ï³óáñ»Ý, µñÇÝÓ, »·Çåï³óáñ»Ý, ëáñ·á (¹áõéá)  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Ëñ³ïáùëÇÝ 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, ·³ñÇ, ï³ñ»Ï³Ý, Ïáñ»Ï, µñÇÝÓ,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áïáùëÇÝ  ´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¹»½ûùëÇÝÇ í³É»Ýá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</w:t>
            </w:r>
          </w:p>
        </w:tc>
      </w:tr>
      <w:tr>
        <w:trPr>
          <w:trHeight w:val="21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³ñÇ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î-2 ïáùëÇ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½»³ñ³É»Ýá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, ·³ñÇ, »·Çåï³óáñ»Ý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ìÝ³ë³Ï³ñ Ë³éÝáõñ¹Ý»ñ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óÇ å³ß³ñÝ»ñÇ íÝ³ë³ïáõÝ»ñáí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í³ñùí³ÍáõÃÛáõÝÁ  (ÙÇç³ïÝ»ñ, ïÇ½»ñ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Ñ³óÇ å³ß³ñÝ»ñÇ íÝ³ë³ïáõÝ»ñáí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Õïáïí³ÍáõÃÛáõÝÁ  /ÙÇç³ïÝ»ñ, ïÇ½»ñ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Õïáïí³ÍáõÃÛ³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áõÙ³ñ³ÛÇÝ  ËïáõÃÛáõÝ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¿Ï·/Ï· áã  ³í»ÉÇ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) ê»ñÙ»ñ« Éáµ³½·ÇÝ»ñ« ³Û¹ ÃíáõÙ áÉáé« ÉáµÇ« Ù³ß, ãÇå³, áëå, Ýáõï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 (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ÝÑñ³Å»ßï  ¿  ÑëÏ»É  ÙÝ³óáñ¹³ÛÇÝ  ù³Ý³ÏÝ»ñÁ  Ý³¨  ³ÛÝ  å»ëïÇóÇ¹Ý»ñÇ«  áñáÝù  û·ï³·áñÍí»É  »Ý  ÙÃ»ñùÇ  ³ñï³¹ñÙ³Ý  Å³Ù³Ý³Ï):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Ý¹ÇÏûñ·³Ý³Ï³Ý å»ëïÇóÇ¹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2,4-¸ ÃÃáõ« ¹ñ³ ³Õ»ñÁ« »Ã»ñÝ»ñ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ìÝ³ë³Ï³ñ Ë³éÝáõñ¹Ý»ñ.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 xml:space="preserve">ì³ñ³ùí³ÍáõÃÛáõÝÁ  ¨ ³Õïáïí³ÍáõÃÛáõÝÁ Ñ³óÇ å³ß³ñÝ»ñÇ íÝ³ë³ïáõÝ»ñáí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) Ò³í³ñ« í³ñë³Ï³ÉÛáõñ« ÷³ÃÇÉ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Ëñ³ïáùëÇÝ 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, ·³ñÇÇ, ï³ñ»Ï³ÝÇ, Ïáñ»ÏÇ, µñÝÓÇ,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ñá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î-2 ïáùëÇ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« »·Çåï³óáñ»ÝÇ« ·³ñá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4.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trHeight w:val="43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ìÝ³ë³Ï³ñ Ë³éÝáõñ¹Ý»ñ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ì³ñ³ùí³ÍáõÃÛáõÝÁ  ¨ ²Õïáïí³ÍáõÃÛáõÝÁ Ñ³óÇ å³ß³ñÝ»ñÇ íÝ³ë³ïáõÝ»ñá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167"/>
        <w:gridCol w:w="804"/>
        <w:gridCol w:w="1007"/>
        <w:gridCol w:w="1391"/>
        <w:gridCol w:w="1641"/>
        <w:gridCol w:w="1512"/>
      </w:tblGrid>
      <w:tr>
        <w:trPr>
          <w:trHeight w:val="555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4"/>
              <w:jc w:val="center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© ¶²Ø/ ·, áã ³í»É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³óÇÉáõë ó»é»áõ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³í³ñ»Õ»Ý »÷Ù³Ý ã»ÝÃ³Ï³ /ëÝÝ¹³ÛÇÝ ç»ñÙ³ÛÇÝ ãáñ³óÙ³Ý Ëï³ÝÛáõÃ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³í³ñ³ÛÇÝ ÓáÕÇÏÝ»ñ µáÉáñ ï»ë³ÏÇ / ëÝÝ¹³ÛÇÝ ¿ùëïñáõ½ÇáÝ ï»ËÝáÉá·Ç³ÛÇ Ëï³ÝÛáõÃ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5"/>
        <w:gridCol w:w="1883"/>
        <w:gridCol w:w="264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áñ»ÝÇ, ³Û¹ ÃíáõÙ Ù³Ï³ñáÝ³ÛÇÝ ³ñï³¹ñ³ÝùÇ Ñ³Ù³ñ, ï³ñ»Ï³ÝÇ, ïñÇïÇÏ³ÉÇ, »·Çåï³óáñ»ÝÇ, ·³ñáõ, Ïáñ»ÏÇ, µñÝÓÇ, ÑÝ¹Ï³óáñ»ÝÇ, ëáñ·áÝÇ ³ÉÛáõ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Ëñ³ïáùëÇÝ 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, ·³ñÇ, ï³ñ»Ï³Ý, Ïáñ»Ï, µñÇÝÓ,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ñá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î-2 ïáùëÇ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« »·Çåï³óáñ»ÝÇ« ·³ñá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b w:val="false"/>
                <w:color w:val="000000"/>
                <w:sz w:val="22"/>
                <w:lang w:val="af-ZA"/>
              </w:rPr>
              <w:t>(³ÝÑñ³Å»ßï  ¿  ÑëÏ»É  ÙÝ³óáñ¹³ÛÇÝ  ù³Ý³ÏÝ»ñÁ  Ý³¨  ³ÛÝ  å»ëïÇóÇ¹Ý»ñÇ«  áñáÝù  û·ï³·áñÍí»É  »Ý  ÙÃ»ñùÇ  ³ñï³¹ñÙ³Ý  Å³Ù³Ý³Ï)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ïÇÏ³ÛÇÝÝ»ñÇó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áµ³½·ÇÝ»ñÇó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Ý¹ÇÏûñ·³Ý³Ï³Ý å»ëïÇóÇ¹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2,4-¸ ÃÃáõ« ¹ñ³ ³Õ»ñÁ« »Ã»ñÝ»ñ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Ñ»ùë³ùÉáñµ»Ý½á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Î»Õïáïí³ÍáõÃÛáõÝÁ ¨ ³Õïáïí³ÍáõÃÛáõÝÁ</w:t>
            </w:r>
            <w:r>
              <w:rPr>
                <w:color w:val="000000"/>
                <w:sz w:val="22"/>
                <w:lang w:val="af-ZA"/>
              </w:rPr>
              <w:t xml:space="preserve"> </w:t>
            </w:r>
            <w:r>
              <w:rPr>
                <w:b w:val="false"/>
                <w:color w:val="000000"/>
                <w:sz w:val="22"/>
                <w:lang w:val="af-ZA"/>
              </w:rPr>
              <w:t>Ñ³óÇ å³ß³ñÝ»ñÇ íÝ³ë³ïáõÝ»ñá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ìÝ³ë³Ï³ñ Ë³éÝáõñ¹Ý»ñ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í³ñ³ùí³ÍáõÃÛáõÝÁ  Ñ³óÇ §Ï³ñïáýÇÉ³ÛÇÝ ÑÇí³Ý¹áõÃÛ³Ý¦ Ñ³ñáõóÇãá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 ³ÉÛáõñÇ Ñ³Ù³ñ, áñÁ  û·ï³·áñÍíáõÙ ¿ óáñ»ÝÇ Ñ³óÇ ï»ë³ÏÝ»ñÇ ÃËÙ³Ý Ñ³Ù³ñ. ÷áñÓÝ³Ï³Ý  É³µáñ³ïáñ ÃËáõÙÇó 36 Å³Ù ³Ýó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) Ø³Ï³ñáÝ³ÛÇÝ ³ñï³¹ñ³Ý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ØÇÏáïáùëÇÝÝ»ñ ¨ ä»ëïÇóÇ¹Ý»ñ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4.4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  <w:r>
        <w:br w:type="page"/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3"/>
        <w:gridCol w:w="850"/>
        <w:gridCol w:w="1034"/>
        <w:gridCol w:w="1391"/>
        <w:gridCol w:w="1411"/>
        <w:gridCol w:w="1577"/>
      </w:tblGrid>
      <w:tr>
        <w:trPr>
          <w:trHeight w:val="555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4"/>
              <w:jc w:val="center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³-« ËÙáñ³ëÝÏ»ñ /·áõÙ³ñ/ ¶²Ø/ ·, áã ³í»ÉÇ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í³ÛÇÝ Ù³Ï³ñáÝ³ÛÇÝ ³ñï³¹ñ³Ý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³Ï³ñáÝ³ÛÇÝ ³ñï³¹ñ³Ýù ³ñ³· å³ïñ³ëïÙ³Ý Ï³ÃÝ³ÛÇÝ ÑÇÙùÇ Ñ³í»ÉáõÙÝ»ñáí /ãáñ ×³ñå³½»ñÍí³Í Ï³Ãáí« ãáñ ³ÝË³éÝ ÏáíÇ Ï³Ãáí ¨ Ï³ÃÝ³ßáéáí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sz w:val="22"/>
                <w:lang w:val="af-ZA"/>
              </w:rPr>
              <w:t>·.Ø³Ï³ñáÝ³ÛÇÝ ³ñï³¹ñ³Ýù ³ñ³· å³ïñ³ëïÙ³Ý µáõë³Ï³Ý ÑÇÙùÇ Ñ³í»ÉáõÙÝ»ñáí /ëÝÝ¹³ÛÇÝ Ã»÷áí« óáñ»ÝÇ ë³ÕÙÝ³ÛÇÝ ÷³ÃÇÉÝ»ñáí« ãáñ µ³Ýç³ñ»Õ»Ý³ÛÇÝ ÷áßÇÝ»ñáí« Åáí³Ï³Õ³Ùµáí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ã ëåÇï³Ïáõó³ÛÇÝ Ù³Ï³ñáÝ³ÛÇÝ ³ñï³¹ñ³Ý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100¶²Ø/ ·, áã ³í»ÉÇ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54"/>
        <w:gridCol w:w="1883"/>
        <w:gridCol w:w="2642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) êÝÝ¹³ÛÇÝ Ã»÷ /óáñ»ÝÇó«ï³ñ»Ï³ÝÇó/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 §²ÛÉ ëÝÝ¹³ÙÃ»ñù¦  µ³ÅÇÝÁ  Ï© 9.4)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) Ð³ó« Ñ³ó³µáõÉÏ»Õ»Ý ¨ Ï³ÃÝ³ÑáõÝó ³ñï³¹ñ³Ý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ØÇÏáïáùëÇÝÝ»ñ ¨ ä»ëïÇóÇ¹Ý»ñ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4.4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Heading6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50"/>
        <w:gridCol w:w="786"/>
        <w:gridCol w:w="1499"/>
        <w:gridCol w:w="1019"/>
        <w:gridCol w:w="1514"/>
        <w:gridCol w:w="1473"/>
        <w:gridCol w:w="989"/>
      </w:tblGrid>
      <w:tr>
        <w:trPr>
          <w:trHeight w:val="58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ÆÝ¹»ùë</w:t>
            </w:r>
          </w:p>
          <w:p>
            <w:pPr>
              <w:pStyle w:val="Heading4"/>
              <w:jc w:val="center"/>
              <w:rPr>
                <w:b/>
                <w:b/>
                <w:color w:val="000000"/>
                <w:sz w:val="20"/>
                <w:lang w:val="af-ZA"/>
              </w:rPr>
            </w:pPr>
            <w:r>
              <w:rPr>
                <w:b/>
                <w:color w:val="000000"/>
                <w:sz w:val="20"/>
                <w:lang w:val="af-ZA"/>
              </w:rPr>
              <w:t>ØÃ»ñùÇ ËáõÙ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Ø²ü²Øø, ¶²Ø/ ·, áã ³í»ÉÇ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 xml:space="preserve">ØÃ»ñùÇ ½³Ý·í³Í, áñáõÙ ãÇ ÃáõÛÉ³ïñíáõ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(·, ëÙ)</w:t>
            </w:r>
            <w:r>
              <w:rPr>
                <w:rFonts w:cs="Times Armenian" w:ascii="Times Armenian" w:hAnsi="Times Armenian"/>
                <w:b/>
                <w:color w:val="000000"/>
                <w:vertAlign w:val="superscript"/>
                <w:lang w:val="af-ZA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, ¶²Ø/ ·, áã ³í»É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5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ñáï»áõë ËÙµÇ Ù³Ýñ¿Ý»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Ð³ó³µáõÉÏ»Õ»Ý³ÛÇÝ ³ñï³¹ñ³Ýù (³Û¹ ÃíáõÙ Ï³ñÏ³Ý¹³ÏÝ»ñ, µÉÇÃÝ»ñ) µ³Ýç³ñ»Õ»Ý³ÛÇÝ ¨ Ùñ·³ÛÇÝ ÉóáÝÝ»ñáí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³ó³µáõÉÏ»Õ»Ý Ï³ÃÝ³ßáéáí« å³Ýñáí« Ë³ã³åáõñÇ« Ýñµ³µÉÇÃ /³Û¹ ÃíáõÙ å³Õ»óí³Í/ ¨ ³ÛÉ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³ó³µáõÉÏ»Õ»Ý ë»ñáõóù³ÛÇÝ »÷³Í Ïñ»Ù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³ó³µáõÉÏ»Õ»Ý Ùë³ÙÃ»ñùáí« ÓÏáí« Íáí³ÙÃ»ñù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872"/>
        <w:gridCol w:w="2628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8)  úÕ³µÉÇÃ³ÛÇÝ, å³ùëÇÙ³ï³ÛÇÝ ³ñï³¹ñ³Ýù, Ñ³óÇ ÷³ÛïÇÏÝ»ñ, ÓáÕÇÏÝ»ñ ¨ ³ÛÉÝ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ØÇÏáïáùëÇÝÝ»ñ ¨ ä»ëïÇóÇ¹Ý»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4.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9)²Éñ³ÛÇÝ Ññáõß³Ï»Õ»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Ï© 5.5) §Þ³ù³ñ ¨ Ññáõß³Ï»Õ»Ý¦ µ³ÅÇ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vertAlign w:val="superscript"/>
          <w:lang w:val="af-ZA"/>
        </w:rPr>
        <w:t>1</w:t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5. Þ³ù³ñ ¨ Ññáõß³Ï»Õ»Ý³ÛÇÝ ³ñï³¹ñ³Ýù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86"/>
        <w:gridCol w:w="1989"/>
        <w:gridCol w:w="2834"/>
      </w:tblGrid>
      <w:tr>
        <w:trPr>
          <w:trHeight w:val="96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) Þ³ù³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ª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)Þ³ù³ñ³ÛÇÝ Ññáõß³Ï»Õ»Ý³ÛÇÝ ³ñï³¹ñ³Ýù. Ï³ñ³Ù»É« ÏáÝý»ïÝ»ñ ·É³½áõñ³å³ï ¨ áã ·É³½áõñ³å³ï« åáÙ³¹³ÛÇÝ« Ñ³ñ³Í« ·ñÇÉÛ³Å³ÛÇÝ« åñ³ÉÇÝ»« Ùñ·³-ûÕ³ÛÇÝ« ÇñÇë« Ñ³Éí³« å³ëïÇÉ³« ½»ýÇñ« Ù³ñÙ»É³¹« ¹áÝ¹áÕ³ÛÇÝ ³ñï³¹ñ³Ý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  <w:r>
              <w:rPr>
                <w:color w:val="000000"/>
                <w:sz w:val="22"/>
                <w:lang w:val="af-ZA"/>
              </w:rPr>
              <w:t xml:space="preserve"> ³ýÉ³ïáùëÇÝ ´</w:t>
            </w:r>
            <w:r>
              <w:rPr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ÏáõÛ½Ý»ñ å³ñáõÝ³ÏáÕ ³ñï³¹ñ³ÝùÇ Ñ³Ù³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0"/>
        <w:gridCol w:w="1184"/>
        <w:gridCol w:w="1409"/>
        <w:gridCol w:w="67"/>
        <w:gridCol w:w="1165"/>
        <w:gridCol w:w="54"/>
        <w:gridCol w:w="1322"/>
        <w:gridCol w:w="6"/>
        <w:gridCol w:w="1104"/>
      </w:tblGrid>
      <w:tr>
        <w:trPr>
          <w:trHeight w:val="727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ÊÙáñ³ëÝÏ»ñ  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¶²Ø/ ·, áã ³í»ÉÇ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, ¶²Ø/ ·, áã ³í»ÉÇ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775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ÎáÝý»ïÝ»ñ áã ·É³½áõñ³å³ï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áÙ³¹³ÛÇÝ, Ï³ÃÝ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ñ³ÉÇÝ³ÛÇÝ ÑÇÙùáí, Ññáõß³Ï»Õ»Ý³ÛÇÝ ×³ñå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ÎáÝý»ïÝ»ñ ·É³½áõñ³å³ï ÏáñåáõëÝ»ñáí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áÙ³¹³ÛÇÝ« Ùñ·³ÛÇÝ« Ù³ñóÇå³Ý³ÛÇÝ« ·ñÇÉÛ³Å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Ý³ÛÇÝ« Ñ³ñ³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õÏ³ïÝ»ñÇ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õÏ³ïÝ»ñÇó« µáí³Í µ³óí³Í Ñ³ïÇÏÝ»ñÇ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ñ»Ù³ÛÇÝ åñ³ÉÇÝ»Ç ÑÇÙù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ÎáÝý»ïÝ»ñ ¹Ç³µ»ïÇ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¸ñ³Å» /µáÉáñ ³Ýí³ÝáõÙÝ»ñáí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³ñ³Ù»É áã ·É³½áõñ³å³ï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³éÝ³ß³ù³ñ« åáÙ³¹³ÛÇÝ« ÉÇÏÛáñ³ÛÇÝ« Ùñ·³åïÕ³ÛÇÝ« Ñ³ñ³Í ÙÇçáõÏ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çáõÏáíª ÁÝÏáõÛ½³ÛÇÝ« ßáÏáÉ³¹-ÁÝÏáõÛ½³ÛÇÝ« ßáÏáÉ³¹³ÛÇÝ« ë»ñáõóù³ÛÇÝ ¨ ³ÛÉ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¶É³½áõñ³å³ï Ï³ñ³Ù»É ÙÇçáõÏÝ»ñáí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áÙ³¹³ÛÇÝ« Ùñ·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Ý³ÛÇÝ« Ñ³ñ³Í« ÁÝÏáõÛ½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Î³ñ³Ù»É ¹Ç³µ»ïÇ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ÆñÇë /µáÉáñ ³Ýí³ÝáõÙÝ»ñáí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Ì³Ùá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Ð³Éí³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É³½áõñ³å³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·É³½áõñ³å³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ä³ëïÇÉáÙ³ñÙ»É³¹³ÛÇÝ ³ñï³¹ñ³Ýù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ëïÇÉ³« ½»ýÇñ« Ù³ñÙ»É³¹ áã ·É³½áõñ³å³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ëïÇÉ³« ½»ýÇñ« Ù³ñÙ»É³¹  ·É³½áõñ³å³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ëïÇÉáÙ³ñÙ»É³¹³ÛÇÝ ³ñï³¹ñ³Ýù ¹Ç³µ»ïÇ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ñ¨»ÉÛ³Ý ù³Õóñ³í»ÝÇùÝ»ñ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áõÏ ÏáÝý»ïÇ ïÇåÇ« ÏáëÑ³Éí³« ûÛÉ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÷³÷áõÏ ïÇåÇ ·É³½áõñ³å³ï ÏáÝý»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»ñµ»ÃÝ»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Ë³ï-ÉáËáõ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. ²ñ¨»ÉÛ³Ý ù³Õóñ³í»ÝÇù Ï³ñ³Ù»É ïÇåÇ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ÏáõÛ½ µáí³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½ÇÝ³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³Ù»É ïÇåÇ ·É³½áõñ³å³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. Þ³ù³ñ³ÛÇÝ ÏÇë³å³ïñ³ëïí³ÍùÝ»ñ §í»ñÙÇß»É¦ ïÇå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640715</wp:posOffset>
                </wp:positionV>
                <wp:extent cx="6529705" cy="3702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2340"/>
                              <w:gridCol w:w="1872"/>
                              <w:gridCol w:w="272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ÆÝ¹»ùë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Ã»ñùÇ ËáõÙ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òáõó³ÝÇßÝ»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ÂáõÛÉ³ïñ»ÉÇ Ù³Ï³ñ¹³ÏÝ»ñÁ, Ù·/Ï·, áã ³í»ÉÇ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Èñ³óáõÙ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3) Þ³ù³ñ³ÛÇÝ Ññáõß³Ï»Õ»Ý; ßáÏáÉ³¹ ¨ ³ñï³¹ñ³Ýù Ýñ³ÝÇó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ÂáõÝ³íáñ ï³ññ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Ï³å³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³ñë»Ý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Ï³¹ÙÇáõ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ëÝ¹Ç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ÇÏáïáùëÇÝÝ»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 ³ýÉ³ïáùëÇÝ 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bscript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ä»ëïÇóÇ¹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Ð»ùë³ùÉáñóÇÏÉáÑ»ùë³ÝÇ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- 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</w:rPr>
                                    <w:t>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2"/>
                                    </w:rPr>
                                    <w:t>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- Ç½áÙ»ñÝ»ñ) ¨  ¸¸î áõ ¹ñ³ Ù»ï³µáÉÇïÝ»ñÇ ÃáõÛÉ³ïñ»ÉÇ Ù³Ï³ñ¹³ÏÝ»ñÁ Ñ³ßíÇ »Ý ³éÝíáõÙ ÇÝãå»ë ÑÇÙÝ³Ï³Ý ÑáõÙùÇ ½³Ý·í³Í³ÛÇÝ Ù³ëáí« ³ÛÝå»ë ¿É ÝáñÙ³íáñíáÕ å»ëïÇóÇ¹Ý»ñÇ ÃáõÛÉ³ïñ»ÉÇ Ù³Ï³ñ¹³ÏÝ»ñáí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af-ZA"/>
                                    </w:rPr>
                                    <w:t>è³¹ÇáÝáõÏÉÇ¹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ó»½ÇáõÙ-13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´Ï/Ï·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lang w:val="af-ZA"/>
                                    </w:rPr>
                                    <w:t>ëïñáÝóÇáõÙ-9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´Ï/Ï·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291.5pt;mso-wrap-distance-left:9pt;mso-wrap-distance-right:9pt;mso-wrap-distance-top:0pt;mso-wrap-distance-bottom:0pt;margin-top:50.45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2340"/>
                        <w:gridCol w:w="1872"/>
                        <w:gridCol w:w="272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5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ÆÝ¹»ùë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Ã»ñùÇ ËáõÙ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òáõó³ÝÇßÝ»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ÂáõÛÉ³ïñ»ÉÇ Ù³Ï³ñ¹³ÏÝ»ñÁ, Ù·/Ï·, áã ³í»ÉÇ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Èñ³óáõÙ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3) Þ³ù³ñ³ÛÇÝ Ññáõß³Ï»Õ»Ý; ßáÏáÉ³¹ ¨ ³ñï³¹ñ³Ýù Ýñ³ÝÇó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ÂáõÝ³íáñ ï³ññ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Armenian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Ï³å³ñ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³ñë»Ý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Armenian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Ï³¹ÙÇáõ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ëÝ¹ÇÏ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ÇÏáïáùëÇÝÝ»ñ</w:t>
                            </w: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 xml:space="preserve"> ³ýÉ³ïáùëÇÝ ´</w:t>
                            </w:r>
                            <w:r>
                              <w:rPr>
                                <w:color w:val="000000"/>
                                <w:sz w:val="22"/>
                                <w:vertAlign w:val="subscript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ä»ëïÇóÇ¹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Ð»ùë³ùÉáñóÇÏÉáÑ»ùë³ÝÇ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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- ,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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-,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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- Ç½áÙ»ñÝ»ñ) ¨  ¸¸î áõ ¹ñ³ Ù»ï³µáÉÇïÝ»ñÇ ÃáõÛÉ³ïñ»ÉÇ Ù³Ï³ñ¹³ÏÝ»ñÁ Ñ³ßíÇ »Ý ³éÝíáõÙ ÇÝãå»ë ÑÇÙÝ³Ï³Ý ÑáõÙùÇ ½³Ý·í³Í³ÛÇÝ Ù³ëáí« ³ÛÝå»ë ¿É ÝáñÙ³íáñíáÕ å»ëïÇóÇ¹Ý»ñÇ ÃáõÛÉ³ïñ»ÉÇ Ù³Ï³ñ¹³ÏÝ»ñáí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6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af-ZA"/>
                              </w:rPr>
                              <w:t>è³¹ÇáÝáõÏÉÇ¹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ó»½ÇáõÙ-13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´Ï/Ï·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lang w:val="af-ZA"/>
                              </w:rPr>
                              <w:t>ëïñáÝóÇáõÙ-9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´Ï/Ï·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50"/>
        <w:gridCol w:w="1184"/>
        <w:gridCol w:w="1216"/>
        <w:gridCol w:w="169"/>
        <w:gridCol w:w="6"/>
        <w:gridCol w:w="1191"/>
        <w:gridCol w:w="221"/>
        <w:gridCol w:w="19"/>
        <w:gridCol w:w="1328"/>
        <w:gridCol w:w="212"/>
        <w:gridCol w:w="1382"/>
        <w:gridCol w:w="36"/>
      </w:tblGrid>
      <w:tr>
        <w:trPr>
          <w:trHeight w:val="767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,  ¶²Ø/ ·, áã ³í»É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ÞáÏáÉ³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íáñ³Ï³Ý ¨ ¹»ë»ñï³ÛÇÝ ³é³Ýó Ñ³í»ÉáõÙÝ»ñ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íáñ³Ï³Ý ¨ ¹»ë»ñï³ÛÇÝ  Ñ³í»ÉáõÙÝ»ñá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çáõÏáí ¨ ÏáÝý»ïÝ»ñ §²ëëáñïÇ¦ ïÇå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áÏáÉ³¹ ¹Ç³µ»ïÇ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Ø³ÍáõÏÝ»ñ« Ïñ»ÙÝ»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Ý³ÛÇÝ« ßáÏáÉ³¹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ÏáõÛ½³ÛÇ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86"/>
        <w:gridCol w:w="1989"/>
        <w:gridCol w:w="2603"/>
      </w:tblGrid>
      <w:tr>
        <w:trPr>
          <w:trHeight w:val="67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5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) Î³Ï³á-åïáõÕ ¨ Ï³Ï³á ³ñï³¹ñ³Ý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ØÇÏáïáùëÇÝÝ»ñ </w:t>
            </w:r>
            <w:r>
              <w:rPr>
                <w:color w:val="000000"/>
                <w:sz w:val="22"/>
                <w:lang w:val="af-ZA"/>
              </w:rPr>
              <w:t>³ýÉ³ïáùëÇÝ ´</w:t>
            </w:r>
            <w:r>
              <w:rPr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²ÝÑñ³Å»ßï ¿ ÑëÏ»É ÙÝ³óáñ¹³ÛÇÝ ù³Ý³ÏÝ»ñÁ Ý³¨ ³ÛÝ å»ëïÇóÇ¹Ý»ñÇ« áñáÝù û·ï³·áñÍí»É »Ý ÙÃ»ñ³ÛÇÝ ÑáõÙùÇ ³ñï³¹ñÙ³Ý Å³Ù³Ý³Ï):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br w:type="page"/>
      </w: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1440"/>
        <w:gridCol w:w="33"/>
        <w:gridCol w:w="992"/>
        <w:gridCol w:w="55"/>
        <w:gridCol w:w="1080"/>
        <w:gridCol w:w="1085"/>
      </w:tblGrid>
      <w:tr>
        <w:trPr>
          <w:trHeight w:val="5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(·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</w:t>
              <w:tab/>
              <w:t>Î³Ï³á -÷áßÇ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ñ³Ýù³Û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ï³¹ñ³Ï³Ý í»ñ³Ùß³Ï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872"/>
        <w:gridCol w:w="2448"/>
      </w:tblGrid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) ²Éñ³ÛÇÝ Ññáõß³Ï»Õ»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ýÉ³ïáùëÇÝ ´</w:t>
            </w:r>
            <w:r>
              <w:rPr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 (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ÝÑñ³Å»ßï ¿ ÑëÏ»É ÙÝ³óáñ¹³ÛÇÝ ù³Ý³ÏÝ»ñÁ Ý³¨ ³ÛÝ å»ëïÇóÇ¹Ý»ñÇ« áñáÝù û·ï³·áñÍí»É »Ý ÙÃ»ñ³ÛÇÝ ÑáõÙùÇ ³ñï³¹ñÙ³Ý Å³Ù³Ý³Ï)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"/>
        <w:gridCol w:w="160"/>
        <w:gridCol w:w="791"/>
        <w:gridCol w:w="1658"/>
        <w:gridCol w:w="1701"/>
        <w:gridCol w:w="913"/>
        <w:gridCol w:w="894"/>
        <w:gridCol w:w="19"/>
        <w:gridCol w:w="749"/>
        <w:gridCol w:w="19"/>
        <w:gridCol w:w="12"/>
        <w:gridCol w:w="1709"/>
      </w:tblGrid>
      <w:tr>
        <w:trPr>
          <w:trHeight w:val="5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îáñÃ»ñ ¨ µÇëÏíÇï³ÛÇÝ ÃËí³ÍùÝ»ñ ß»ñï³íáñ« »÷³Í« ÷ËñáõÝ« áõéáõóÇÏ« ÷ßñ³Ýù³ÛÇÝ« ³Û¹ ÃíáõÙ å³Õ»óí³Í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ñáõóù³ÛÇÝ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(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å³Ñå³ÝÙ³Ý Å³ÙÏ»ïÁ 5 ûñ ¨ ³í»ÉÇ ÙÃ»ñùÇ Ñ³Ù³ñ 0,1 ·-áõÙ ãÇ ÃáõÛÉ³ïñíáõ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0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(</w:t>
            </w:r>
            <w:r>
              <w:rPr>
                <w:rFonts w:cs="Times Armenian" w:ascii="Times Armenian" w:hAnsi="Times Armenian"/>
                <w:b w:val="false"/>
                <w:color w:val="000000"/>
                <w:sz w:val="20"/>
              </w:rPr>
              <w:t>å³Ñå³ÝÙ³Ý Å³ÙÏ»ïÁ 5 ûñ ¨ ³í»ÉÇ ÙÃ»ñùÇ Ñ³Ù³ñ 0,1 ·-áõÙ ãÇ ÃáõÛÉ³ïñíáõ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åÇï³Ïáõó³-Ñ³ñ³Í« ëáõýÉ» ïÇåÇ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01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³ÛÇÝ« åáÙ³¹³ÛÇÝ« ßáÏáÉ³¹» ·É³½áõñÇó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³ÛÇÝ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Ý³ßáé-ë»ñáõóù³ÛÇ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50« µáñµáë³ëÝÏ»ñ-100 ¶²Ø/· áã ³í»ÉÇ, 5 ûñ ¨ ³í»ÉÇ å³Ñå³ÝÙ³Ý Å³ÙÏ»ï áõÝ»óáÕ ÙÃ»ñùÇ Ñ³Ù³ñ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§Ï³ñïáýÇÉ¦ ïÇåÇ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÷³Í Ïñ»Ùá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1,0 ÝáõÛÝ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îáñÃ»ñ ¨ ÃËí³ÍùÝ»ñ ³é³Ýó ½³ñ¹³ñÙ³Ý« Ù³ñ·³ñÇÝÇ« µáõë³Ï³Ý ë»ñáõóùÝ»ñÇ ¨ ×³ñå»ñÇ ½³ñ¹³ñÙ³Ù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 ÝáõÛ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îáñÃ»ñ« ÃËí³ÍùÝ»ñ« éáõÉ»ïÝ»ñ ¹Ç³µ»ïÇ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îáñÃ»ñ í³ýÉÇ³ÛÇÝ ÙÇçáõÏáí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³ÛÇ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ñ³ÉÇÝ»« ßáÏáÉ³¹³-ÁÝÏáõÛ½³ÛÇ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èáõÉ»ïÝ»ñ µÇëÏíÇï³ÛÇÝ ÙÇçáõÏáí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³ÛÇÝ« ë»ñáõóù³ÛÇ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³ÛÇÝ« óáõÏ³ïÝ»ñáí« ÁÝÏáõÛ½Ý»ñá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Î»ùë»ñ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³ù³ñÇ ÷áßÇá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É³½áõñ³å³ï« ÁÝÏáõÛ½áí« óáõÏ³ïáí« Ùñ·³ÛÇÝ« éáÙ³ÛÇÝ Ý»ñÍÍ³Ýùá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Î»ùë»ñ ¨ éáõÉ»ïÝ»ñ ç»ñÙ³ÛÇÝ ÷³</w:t>
            </w:r>
            <w:r>
              <w:rPr>
                <w:color w:val="000000"/>
                <w:sz w:val="22"/>
                <w:lang w:val="hy-AM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Ã³íáñÙ³Ù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 ì³ýÉÇ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ÙÇçáõÏÇ« Ùñ·³ÛÇÝ« ×³ñå³ÛÇÝ« åáÙ³¹³ÛÇÝ ÙÇçáõÏá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ÏáõÛ½-åñ³ÉÇÝ³ÛÇÝ ÙÇçáõÏáí« ßáÏáÉ³¹» ·É³½áõñáí, ·É³½áõñ³å³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  äñÛ³ÝÇÏÝ»ñ« ù³Õóñ³µÉÇÃÝ»ñ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ÙÇçáõÏÇ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çáõÏá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. ÂËí³Íù³µÉÇÃÝ»ñ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ß³ù³ñ³ÛÇÝ« ßáÏáÉ³¹³ÛÇÝ ·É³½áõñáí«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ñ»Ù³ÛÇÝ ÙÇçáõÏá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É»ïÝ»ñ« Ïñ»Ï»ñÝ»ñ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. ²Éñ³ÛÇÝ ³ñ¨»ÉÛ³Ý ù³Õóñ³í»ÝÇù</w:t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µÇëÏíÇï ¹³ñãÇÝáí« ß³ù³ñ-ÉáËáõÙ« ß³ù³ñ-ãáõñ»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»Ù»É³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áõÉ»ïÝ»ñ ¨ ËáÕáí³ÏÝ»ñ ÁÝÏáõÛ½Ý»ñá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É³½áõñ³å³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40"/>
        <w:gridCol w:w="1872"/>
        <w:gridCol w:w="2448"/>
      </w:tblGrid>
      <w:tr>
        <w:trPr>
          <w:trHeight w:val="962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2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2" w:leader="none"/>
              </w:tabs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) Ø»Õ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Ù»ÃÇÉýáõñýáõñá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²ÝÑñ³Å»ßï ¿ ÑëÏ»É ÙÝ³óáñ¹³ÛÇÝ ù³Ý³ÏÝ»ñÁ Ý³¨ ³ÛÝ å»ëïÇóÇ¹Ý»ñÇ« áñáÝù û·ï³·áñÍí»É »Ý ÙÃ»ñ³ÛÇÝ ÑáõÙùÇ ³ñï³¹ñÙ³Ý Å³Ù³Ý³Ï)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ind w:right="175" w:hanging="0"/>
        <w:jc w:val="both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6.  äïáõÕ-µ³Ýç³ñ»Õ»Ý³ÛÇÝ ÙÃ»ñ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160"/>
        <w:gridCol w:w="25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Â³ñÙ ¨ Ã³ñÙ ë³é»óí³Í µ³Ýç³ñ»Õ»Ý« Ï³ñïáýÇÉ« µáëï³Ý³ÛÇÝ« Ùñ·»ñ« Ñ³ï³åïáõÕÝ»ñ« ëÝÏ»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Ùñ·»ñ« Ñ³ï³åïáõÕ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Ï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Ï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Ï»ñ</w:t>
            </w:r>
          </w:p>
        </w:tc>
      </w:tr>
      <w:tr>
        <w:trPr>
          <w:trHeight w:val="43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ÜÇïñ³ï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ïáýÇ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Ï³Õ³Ùµ ëåÇï³Ï³Ã»É³ÛÇÝ í³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Ï³Õ³Ùµ ëåÇï³Ï³Ã»É³ÛÇÝ áõ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·³½³ñ í³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½³ñ áõ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Ù³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å³Ýí³Í ·ñáõÝï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³ñáõÝ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å³Ýí³Í ·ñáõÝï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½áõ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Ë  ·Éáõ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Ë Ï³Ý³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å³Ýí³Í ·ñáõÝï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»ñÃ³ÛÇÝ µ³Ýç³ñ»Õ»Ý /ëå³Ý³Ë« ÃñÃÝçáõÏ« Ï³Õ³Ùµ ³Õó³Ý ï»ë³ÏÇ« Ù³Õ³¹³Ýáë« ë³É³Ã« ù³ñ³á½« ë³ÙÇÃ« Ñ³Ù»Ù ¨ ³ÛÉÝ/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å»Õ ù³Õ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ßïå³Ýí³Í ·ñáõÝï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¹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Ù»ñáõ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³ÝÑñ³Å»ßï ¿ ÑëÏ»É ÙÝ³óáñ¹³ÛÇÝ ù³Ý³ÏÝ»ñÁ Ý³¨ ³ÛÝ å»ëïÇóÇ¹Ý»ñÇ, áñáÝù û·ï³·áñÍí»É »Ý ÙÃ»ñ³ÛÇÝ ÑáõÙùÇ ³ñï³¹ñÙ³Ý Å³Ù³Ý³Ï):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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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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ïáýÇÉ« Ï³Ý³ã áÉáé« µ³½áõÏ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ëÝÏ»ñ«  µáëï³Ý³ÛÇÝ« µ³Ýç³ñ»Õ»Ý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»ñ« Ñ³ï³åïáõÕÝ»ñ« Ë³ÕáÕ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ñïáýÇ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³Ýç³ñ»Õ»Ý« µáëï³Ý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»ñ« Ñ³ï³åïáõÕÝ»ñ« Ë³Õ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í³ÛñÇ åïáõÕÝ»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ÝÏ»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Ø³Ýñ¿³µ³Ý³Ï³Ý  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4"/>
        <w:gridCol w:w="1275"/>
        <w:gridCol w:w="1417"/>
        <w:gridCol w:w="1260"/>
        <w:gridCol w:w="1260"/>
        <w:gridCol w:w="1728"/>
      </w:tblGrid>
      <w:tr>
        <w:trPr>
          <w:trHeight w:val="130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¶²Ø/ ·, áã ³í»ÉÇ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b/>
                <w:color w:val="000000"/>
                <w:sz w:val="22"/>
                <w:lang w:val="af-ZA"/>
              </w:rPr>
              <w:t>·, áã ³í»ÉÇ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 ´³Ýç³ñ»Õ»Ý ¨ Ï³ñïáýÇÉ Ã³ñÙ«Ã³ñÙ å³Õ»óñ³Í ¨ Ýñ³ÝóÇó í»ñ³Ùß³Ïí³Í ÙÃ»ñ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 Ã³ñÙ ³ÙµáÕç³Ï³Ý Ë³ß³Í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 Ã³ñÙ ³ÙµáÕç³Ï³Ý ãË³ß³Í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(Ïïñïí³Í µ³Ýç³ñ»Õ»ÝÇ Ñ³Ù³ñ« ³Û¹ ÃíáõÙ Ë³éÝáõñ¹Ý»ñ-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 Ï³Ý³ã ¨ Ã»ñÃ³ÛÇÝ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³ß³ÍÝ»ñáõÙ 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Ï»ñ ³ñ³· å³Õ»óí³Í Ë³ß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³å³ïñ³ëïí³ÍùÝ»ñ Ï³ñïáýÇÉÇó ³ñ³· å³Õ»óí³Í /Ï³ñïáýÇÉ ·³ñÝÇñ³ÛÇÝ« ÏáïÉ»ïÝ»ñ ¨ ³ÛÉÝ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Õó³ÝÝ»ñ ¨ Ë³éÝáõñ¹Ý»ñ µ³Ýç³ñ»Õ»ÝÇó Ë³ß³Í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ñ³ÙáõÙ ãÇ ÃáõÛÉ³ïñí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³å³ïñ³ëïí³ÍùÝ»ñ µ³Ýç³ñ»Õ»Ý³ÛÇÝ åÛáõñ»³ÝÙ³Ý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õÉýÇ¹í»ñ³Ï³Ý·ÝáÕ ÏÉáëïñÇ¹Ç³Ý»ñ 1 ·ñ³ÙáõÙ ãÇ ÃáõÛÉ³ïñí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ïÉ»ïÝ»ñ µ³Ýç³ñ»Õ»Ý³ÛÇÝ ³ñ³· å³Õ»óí³Í / ÏÇë³å³ïñ³ëïí³ÍùÝ»ñ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äïáõÕÝ»ñ« Ñ³ï³åïáõÕÝ»ñ« Ë³ÕáÕ ³ñ³· å³Õ»óí³Í ¨ Ýñ³Ýó í»ñ³Ùß³ÏÙ³Ý ÙÃ»ñ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ïáõÕÝ»ñ ë»ñÙ³ÛÇÝ ¨ Ñ³ñÃ ÏáñÇ½³ÛÇÝ«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ïáõÕÝ»ñª ³é³Ýó ÏáñÇ½Ý»ñÇ«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ï³åïáõÕÝ»ñ Ã³ñÙ í³ÏáõáõÙ ÷³Ã»Ã³íáñÙ³Ùµ ¨ ³ñ³· å³Õ»óí³Í« ³ÙµáÕç³Ï³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ï³åïáõÕÝ»ñ Ù³Ýñ»óí³Í ¨ Ïïñïí³Í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ë»ñï³ÛÇÝ áõï»ëÝ»ñ åïáõÕ-Ñ³ï³åïÕ³ÛÇÝ ³ñ³· å³Õ»óí³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Ç-  ËÙáñ³ëÝÏ»ñÇ ù³Ý³ÏáõÃÛáõÝÁ ·áõÙ³ñí³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³å³ïñ³ëïí³ÍùÝ»ñ ¹»ë»ñï³ÛÇÝ åïáõÕ-Ñ³ï³åïÕ³ÛÇ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68"/>
        <w:gridCol w:w="2694"/>
        <w:gridCol w:w="1743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) âáñ µ³Ýç³ñ»Õ»Ý« Ï³ñïáýÇÉ« Ùñ·»ñ« Ñ³ï³åïáõÕÝ»ñ« ëÝÏ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, ÜÇïñ³ïÝ»ñ« ä»ëïÇóÇ¹Ý»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Ñ³ßí³ñÏ»É Áëï ÑáõÙùÇ, Ñ³ßíÇ ³éÝ»Éáí ãáñ ÝÛáõÃ»ñÇ  å³ñáõÝ³ÏáõÃÛáõÝÁ  ¹ñ³ ¨ í»ñçÝ³Ï³Ý ÙÃ»ñùÇ Ù»ç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ñïáýÇ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³Ýç³ñ»Õ»Ý« µáëï³Ý³ÛÇ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³ÕáÕ« Ñ³ï³åïáõÕÝ»ñ« Ùñ·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í³ÛñÇ åïáõÕÝ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ÝÏ»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 xml:space="preserve">Ø³Ýñ¿³µ³Ý³Ï³Ý </w:t>
      </w:r>
      <w:r>
        <w:rPr/>
        <w:t xml:space="preserve">  óáõó³ÝÇßÝ»ñ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440"/>
        <w:gridCol w:w="59"/>
        <w:gridCol w:w="1561"/>
        <w:gridCol w:w="30"/>
        <w:gridCol w:w="1595"/>
        <w:gridCol w:w="1070"/>
        <w:gridCol w:w="1427"/>
      </w:tblGrid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´áñµáë³ëÝÏ»ñ  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b/>
                <w:color w:val="000000"/>
                <w:sz w:val="22"/>
                <w:lang w:val="af-ZA"/>
              </w:rPr>
              <w:t>áã ³í»ÉÇ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</w:tr>
      <w:tr>
        <w:trPr>
          <w:cantSplit w:val="true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âáñ µ³Ýç³ñ»Õ»Ý ¨ Ï³ñïáýÇÉ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 ãáñ³óí³Í« ãáñ³óáõÙÇó ³é³ç ãË³ß³Í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 ·, áã ³í»ÉÇ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Ï³ñïáýÇÉ³ÛÇÝ åÛáõñ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ñïáýÇÉ ãáñ³óí³Í ¨ ³ÛÉ ³ñÙ³ï³åïáõÕÝ»ñª Ë³ß³Í ÙÇÝã¨ ãáñ³óáõÙ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ñïáýÇÉ³ÛÇÝ ãÇåë»ñ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åë»ñ ¨ Ù½í³Íù³ÛÇÝ ³ñï³¹ñ³Ýù Ñ³Ù»ÙáõÝùÝ»ñáí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µ.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áñ Ùñ·»ñ ¨ Ñ³ï³åïáõÕÝ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»ñ ¨ Ñ³ï³åïáõÕÝ»ñ (ãÇñ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Ùáñ³ëÝÏ»ñ 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 ·, áã ³í»ÉÇ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·»ñ ¨ Ñ³ï³åïáõÕÝ»ñ« åïáõÕ-Ñ³ï³åïÕ³ÛÇÝ åÛáõñ» ëáõµÉÇÙ³óÇáÝ ãáñ³óÙ³Ù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õÏ³ïÝ»ñ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Ùáñ³ëÝÏ»ñ 5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 ·, áã ³í»ÉÇ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·.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âáñ³óí³Í ëÝÏ»ñ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êÝÝ¹³ÛÇÝ Ëï³ÝÛáõÃ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ë»ñïÝ»ñ µ³Ýç³ñ»Õ»Ý³ÛÇÝ ¨ Ùñ·³ÛÇÝ (ç»ñÙ³ÛÇÝ ãáñ³óÙ³Ù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 1 · ¨ ´³óÇÉáõë ó»é»áõë  0.1 · ãÇ ÃáõÛÉ³ïñíáõÙ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³ÛÇÝ ÷áßÇ (ëáõµÉÇÙ³óÇáÝ ãáñ³óÙ³Ù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3) ä³Ñ³ÍáÝ»ñ µ³Ýç³ñ»Õ»Ý³ÛÇÝ« Ùñ·³ÛÇÝ« Ñ³ï³åïÕ³ÛÇ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2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Ùñ·»ñ« Ñ³ï³åïáõÕÝ»ñ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ñáÙ³å³ï ï³ñ³Ûáí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ïáõ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ÓáñÇ« ïáÙ³ïÇ« ãÇãË³ÝÇ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« ÜÇïñ³ïÝ»ñ« è³¹ÇáÝáõÏÉÇ¹Ý»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720" w:firstLine="720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left="720" w:firstLine="720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  óáõó³ÝÇßÝ»ñ</w:t>
      </w:r>
    </w:p>
    <w:p>
      <w:pPr>
        <w:pStyle w:val="Normal"/>
        <w:ind w:left="720" w:firstLine="720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8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Ñ³ÝçÝ»ñ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³. ä³Ñ³ÍáÝ»ñ µ³Ýç³ñ»Õ»Ý³ÛÇÝª pH 4,2 ¨ µ³ñÓñ; å³Ñ³ÍáÝ»ñ ÍÇñ³ÝÇ« ï³ÝÓÇ« ¹»ÕÓÇª pH 3,8 ¨ µ³ñÓñ« ³ñï³¹ñí³Í ³é³Ýó ÃÃíÇ ³í»É³óÙ³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²¦ ËÙµÇ  å³Ñ³ÍáÝ»ñÇ Ñ³Ù³ñ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µ. âËï³óí³Í ïáÙ³ï /³ÙµáÕç³Ï³Ý å³Ñ³ÍáÛ³óí³Í/« áñÇ ãáñ ÝÛáõÃÁ Ï³½ÙáõÙ ¿ ÙÇÝã¨ 12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´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 ä³Ñ³ÍáÝ»ñ µ³Ýç³ñ»Õ»Ý³ÛÇÝª pH 3,7-4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¶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¹. ä³Ñ³ÍáÝ»ñ µ³Ýç³ñ»Õ»Ý³ÛÇÝ / pH 3,7-Çó ó³Íñ/ Ùñ·³ÛÇÝ ¨ åïÕ³-Ñ³ï³åïÕ³ÛÇÝ å³ëï»ñ³óí³Í« å³Ñ³ÍáÝ»ñ Ñ³Ýñ³ÛÇÝ ëÝÝ¹Ç Ñ³Ù³ñ ë»ñµÇÝ³ÃÃíáí ¨  pH 4,0-Çó ó³Íñ« å³Ñ³ÍáÝ»ñ ÍÇñ³ÝÇ« ï³ÝÓÇ« ¹»ÕÓÇª pH 3,8-Çó ó³Í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¸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540"/>
        <w:gridCol w:w="21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) êÝÏÇ å³Ñ³Í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ñáÙ³å³ï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« è³¹ÇáÝáõÏÉÇ¹Ý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³Ýñ¿³µ³Ý³Ï³Ý   óáõó³ÝÇßÝ»ñ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Ñ³Ù³å³ï³ëË³Ý»Ý ³ñï³¹ñ³Ï³Ý Ù³Ýñ¿³½»ñÍí³ÍáõÃÛ³Ý å³Ñ³ÝçÝ»ñÇÝ §²¦ ËÙµÇ  å³Ñ³ÍáÝ»ñÇ Ñ³Ù³ñ /µÝ³Ï³Ý ëÝÏ»ñÇó/ Ï³Ù §¶¦ ËÙµÇ å³Ñ³ÍáÝ»ñÇ Ñ³Ù³ñ /Ù³ñÇÝ³óí³Í ëÝÏ»ñÇó/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/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5) ÐÛáõÃ»ñ« Ý»Ïï³ñÝ»ñ« ÁÙå»ÉÇù« Ëï³ÝÛáõÃ»ñ µ³Ýç³ñ»Õ»Ý³ÛÇÝ« Ùñ·³ÛÇÝ« Ñ³ï³åïÕ³ÛÇÝ /å³Ñ³ÍáÛ³óí³Í/« ÏÇë³å³ïñ³ëïí³ÍùÝ»ñ  µ³Ýç³ñ»Õ»Ý³ÛÇÝ« Ùñ·³ÛÇÝ« å³Õå³Õ³Ï Ùñ·³ÛÇÝ« åïáõÕ-Ñ³ï³åïÕ³ÛÇÝ« ³ñáÙ³ï³óí³Í ¨ ëÝÝ¹³ÛÇÝ ë³éáõÛó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ÛáõÃ»ñ, Ý»Ïï³ñÝ»ñ, ÏÇë³å³ïñ³ëïí³ÍùÝ»ñ, å³Õå³Õ³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 ï³ññ»ñ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³ÛÇÝ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Ùñ·³ÛÇÝ« Ñ³ï³åïÕ³ÛÇÝ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ñáÙ³å³ï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 xml:space="preserve">ÁÙå»ÉÇùÝ»ñ, ëÝÝ¹³ÛÇÝ ë³éáõÛ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ï³ÝÛáõÃ»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ßí³Í Ý³ËÝ³Ï³Ý ÙÃ»ñùáíª Ñ³ßíÇ ³éÝ»Éáí ãáñ ÝÛáõÃÇ å³ñáõÝ³ÏáõÃÛáõÝÁ ÑáõÙùáõÙ ¨ í»ñçÝ³Ï³Ý ÙÃ»ñù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ÑÛáõÃ»ñ« ÁÙå»ÉÇùÝ»ñ« Ëï³ÝÛáõÃ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ïáõÉ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ÓáñÇ« ïáÙ³ïÇ« ãÇãË³ÝÇ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Ùñ·³ÛÇÝ« µ³Ýç³ñ»Õ»Ý³ÛÇÝ ÏÇë³å³ïñ³ëïí³Í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ïáõÉ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Ù³ïÇ åáõÉå³« ËÝÓáñÇ åáõÉå³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ÑÛáõÃ»ñ« ÁÙå»ÉÇùÝ»ñ« Ëï³ÝÛáõÃ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ÜÇïñ³ïÝ»ñ«</w:t>
            </w:r>
          </w:p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ä»ëïÇóÇ¹Ý»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12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Áëï Ï»ï 6.1)</w:t>
            </w:r>
          </w:p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ÑÛáõÃ»ñÇ ¨  Ëï³ÝÛáõÃ»ñÇ Ñ³Ù³ñ Ñ³ßí³Í Ý³ËÝ³Ï³Ý ÙÃ»ñùáíª Ñ³ßíÇ ³éÝ»Éáí ãáñ ÝÛáõÃÇ å³ñáõÝ³ÏáõÃÛáõÝÁ ÑáõÙùáõÙ ¨ í»ñçÝ³Ï³Ý ÙÃ»ñùáõ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trHeight w:val="2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ÑÛáõÃ»ñ« ÁÙå»ÉÇùÝ»ñ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Ëï³ÝÛáõÃ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/>
                <w:color w:val="000000"/>
                <w:sz w:val="22"/>
                <w:lang w:val="af-ZA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Ñ³ÝçÝ»ñ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ÐÛáõÃ»ñ µ³Ýç³ñ»Õ»Ý³ÛÇÝ« å³Ñ³ÍáÛ³óí³Íª pH 4,2 ¨ µ³ñ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²¦ ËÙµÇ  å³Ñ³ÍáÝ»ñÇ Ñ³Ù³ñ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ä³Ñ³ÍáÛ³óí³Í ïáÙ³ïÇ ÁÙå»ÉÇùÝ»ñª ãáñ ÝÛáõÃÁ ÙÇÝã¨ 12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´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 Êï³óí³Í ïáÙ³ï» ÙÃ»ñùª ãáñ ÝÛáõÃÁ 12 %  ¨ µ³ñÓñ /ïáÙ³ïÇ Ù³ÍáõÏ« ïáÙ³ïÇ ëááõë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´¦ ËÙµÇ  å³Ñ³ÍáÝ»ñÇ Ñ³Ù³ñ, ëáõÛÝ ÐÇ·Ç»ÝÇÏ ÝáñÙ³ïÇíÝ»ñÇ Ð³í»Éí³Í 8-Ç Ñ³Ù³Ó³ÛÝ ´áñµáë³ëÝÏ»ñ³ëÝÏ»ñÇ å³ñáõÝ³ÏáõÃÛáõÝÁª Áëï ¶áí³ñ¹Ç« ïáÙ³ïÇ Ù³ÍáõÏáõÙ áã ³í»ÉÇ 40% ï»ë³Ý»ÉÇ ¹³ßïáõÙ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 îáÙ³ïÇ Ï»ïãáõå  Ù³Ýñ¿³½»ñÍí³Íª ãáñ ÝÛáõÃÁ 12 %  ¨ µ³ñ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´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». ÐÛáõÃ»ñ µ³Ýç³ñ»Õ»Ý³ÛÇÝª pH 3,7-4,2« ÃÃáõÝ»ñÇ ³í»É³óÙ³Ùµ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¶¦ ËÙµÇ  å³Ñ³ÍáÝ»ñÇ Ñ³Ù³ñ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½. ÐÛáõÃ»ñ µ³Ýç³ñ»Õ»Ý³ÛÇÝª pH 3,7, Ùñ·³ÛÇÝ /óÇïñáõëÝ»ñÇó/« åïáõÕ-Ñ³ï³åïÕ³ÛÇÝ« ³Û¹ ÃíáõÙ ß³ù³ñáí« µÝ³Ï³Ý ÙÇçáõÏáí« Ëï³óí³Í« å³ëï»ñ³óí³Í, ÍÇñ³ÝÇ« ¹»ÕÓÇ« ï³ÝÓÇ å³Ñ³ÍáÛ³óí³Í ÑÛáõÃ»ñª pH 3,8 ¨ ó³Í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¸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395"/>
        <w:gridCol w:w="1275"/>
        <w:gridCol w:w="1843"/>
        <w:gridCol w:w="1757"/>
      </w:tblGrid>
      <w:tr>
        <w:trPr>
          <w:trHeight w:val="8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1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-392" w:firstLine="7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¶²Ø/ ·,  </w:t>
            </w:r>
          </w:p>
          <w:p>
            <w:pPr>
              <w:pStyle w:val="Heading5"/>
              <w:ind w:left="-392" w:firstLine="7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áã ³í»ÉÇ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b/>
                <w:color w:val="000000"/>
                <w:sz w:val="22"/>
                <w:lang w:val="af-ZA"/>
              </w:rPr>
              <w:t>´áñµáë³ëÝÏ»ñ  ¶²Ø/·, áã ³í»ÉÇ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ÐÛáõÃ»ñ ¨ ÁÙå»ÉÇùÝ»ñ Ùñ·³åïÕ³ÛÇÝ å³ëï»ñ³óí³Í ·³½³óí³Í ³ÍË³ÃÃáõ ·³½áíª pH 3,7 ¨ ó³Í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ÃÝ³ÃÃí³ÛÇÝ Ù³Ýñ¿Ý»ñ 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 Êï³ÝÛáõÃ»ñ Ùñ·³ÛÇÝ« åïáõÕ-Ñ³ï³åïÕ³ÛÇÝ ¨ Ñ³ï³åïÕ³ÛÇÝ ÑÛáõÃ»ñ ³ñï³¹ñ³Ï³Ý í»ñ³Ùß³ÏÙ³Ý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ëï»ñ³óí³Í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¸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å³ëï»ñ³óí³Í« ³Û¹ ÃíáõÙ ³ñ³· å³Õ»óí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 îáÙ³ïÇ ëááõë ¨ Ï»ïãáõå« áã å³ëï»ñ³óí³Í« ³Û¹ ÃíáõÙ å³Ñ³ÍáÛ³óÝáÕ ÝÛáõÃ»ñÇ ³í»É³ó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õÉýÇ¹í»ñ³Ï³Ý·ÝáÕ ÏÉáëïñÇ¹Ç³Ý»ñ 1· (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 ãÇ ÃáõÛÉ³ïñíáõÙ, Ï³ÃÝ³ÃÃí³ÛÇÝ Ù³Ýñ¿Ý»ñ  1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ãÇ ÃáõÛÉ³ïñíáõÙ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 äïáõÕ-Ñ³ï³åïÕ³ÛÇÝ å³Õå³Õ³Ï ¨ Ùñ·³ÛÇÝ ë³éáõÛóª ß³ù³ñÇ ûß³ñ³ÏÇ ÑÇÙùáí ³Û¹  ÃíáõÙ ³ñáÙ³ï³óí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. Ê³éÝáõñ¹Ý»ñ åïáõÕ-Ñ³ï³åïÕ³ÛÇÝ å³Õå³Õ³ÏÇ ¨ Ùñ·³ÛÇÝ ë³éáõÛóÇ Ñ³Ù³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Ë³éÝáõñ¹Ý»ñÁ ÑëÏíáõÙ »Ý çñÇ í»ñ³Ï³Ý·ÝáõÙÇó Ñ»ï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. ÐÛáõÃ»ñ µ³Ýç³ñ»Õ»Ý³ÛÇÝ ¨ Ùñ·³ÛÇÝ Ã³ñÙ Ù½í³Í« ëå³éíáÕ ³é³Ýó å³Ñå³ÝÙ³Ý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9.15) Ñ.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1"/>
        <w:gridCol w:w="3119"/>
        <w:gridCol w:w="1930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6) æ»Ù« Ùáõñ³µ³« åáíÇ¹Éá« ÏáÝýÇïÛáõñ« åïáõÕÝ»ñ ¨ Ñ³ï³åïáõÕÝ»ñ Ù³Ýñ»óí³Í ß³ù³ñáí ¨ ³ÛÉÝ« åïáõÕ-Ñ³ï³åïÕ³ÛÇÝ Ëï³ÝÛáõÃ»ñ ß³ù³ñá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 ï³ññ»ñ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³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ÃÇÃ»ÕÛ³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ñáÙ³å³ï ï³ñ³Ûáí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ïáõÉÇ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ÓáñÇ« ãÇãË³ÝÇ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ÜÇïñ³ïÝ»ñ« ä»ëïÇóÇ¹Ý»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Ñ³ßí³ñÏíáõÙ »Ý Áëï ÑáõÙùÇ ÑÇÙÝ³Ï³Ý Ó¨Ç« ÇÝãå»ë Ïßé³ÛÇÝ Ù³ëáí« ³ÛÝå»ë ¿É  ³Û¹ ³ÕïáïáÕ ÝÛáõÃ»ñÇ ÃáõÛÉ³ïñ»ÉÇ Ù³Ï³ñ¹³ÏÝ»ñá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1559"/>
        <w:gridCol w:w="1134"/>
        <w:gridCol w:w="993"/>
        <w:gridCol w:w="992"/>
      </w:tblGrid>
      <w:tr>
        <w:trPr>
          <w:trHeight w:val="5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æ»Ù« Ùáõñ³µ³« åáíÇ¹Éá« ÏáÝýÇïÛáõñ« åïáõÕÝ»ñ ¨ Ñ³ï³åïáõÕÝ»ñ Ù³Ýñ»óí³Í ß³ù³ñáí ¨ ³ÛÉÝ« åïáõÕ-Ñ³ï³åïÕ³ÛÇÝ Ëï³ÝÛáõÃ»ñ ß³ù³ñáí ãÙ³Ýñ¿³½»ñÍí³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æ»Ù« Ùáõñ³µ³« åáíÇ¹Éá« ÏáÝýÇïÛáõñ« åïáõÕÝ»ñ ¨ Ñ³ï³åïáõÕÝ»ñ Ù³Ýñ»óí³Í ß³ù³ñáí ¨ ³ÛÉÝ« åïáõÕ-Ñ³ï³åïÕ³ÛÇÝ Ëï³ÝÛáõÃ»ñ ß³ù³ñáíª »ÝÃ³ñÏí³Í ï³ñµ»ñ ç»ñÙ³ýÇ½ÇÏ³Ï³Ý ³½¹»óáõÃÛáõÝÝ»ñ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Ñ³Ù³å³ï³ëË³Ý»Ý ³ñï³¹ñ³Ï³Ý Ù³Ýñ¿³½»ñÍí³ÍáõÃÛ³Ý å³Ñ³ÝçÝ»ñÇÝ §¸¦ ËÙµÇ  å³Ñ³ÍáÝ»ñÇ Ñ³Ù³ñ ëáõÛÝ ÐÇ·Ç»ÝÇÏ ÝáñÙ³ïÇíÝ»ñÇ Ð³í»Éí³Í 8-Ç Ñ³Ù³Ó³ÛÝ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520"/>
      </w:tblGrid>
      <w:tr>
        <w:trPr>
          <w:trHeight w:val="6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1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7) ´³Ýç³ñ»Õ»Ý« Ùñ·»ñ« ëÝÏ»ñ ³Õ ¹ñ³Í« Ù³ñÇÝ³óí³Í« ÃÃí»óñ³Í« Ãñç³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« ÜÇïñ³ïÝ»ñ« ä»ëïÇóÇ¹Ý»ñ« è³¹ÇáÝáõÏÉÇ¹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6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98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»½áýÇÉ ëáõÉýÇ¹ í»ñ³Ï³Ý·ÝáÕ ÏÉáëïñÇ¹Ç³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³Û¹ ÃíáõÙ ë³ÉÙáÝ»É³Ý»ñ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³. ´³Ýç³ñ»Õ»Ý ÃÃáõ ¨ ³Õ ¹ñ³Í (Ï³Õ³Ùµ« í³ñáõÝ·« ÉáÉÇÏ ¨ ³ÛÉÝ) ³ÝÙÇç³å»ë û·ï³·áñÍÙ³Ý Ñ³Ù³ñ, Ùñ·»ñ Ãñç³Í ¨ ³Õ ¹ñ³Í« ³Û¹ ÃíáõÙ µáëï³Ý³ÛÇÝ (÷³Ã»Ã³íáñí³Í ¨ áã ÷³Ã»Ã³íáñí³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êÝÏ»ñ ³Õ ¹ñ³Í ¨ Ù³ñÇÝ³óí³Í å³ïñ³ëïí³Í ï³Ï³éÝ»ñáõÙ« »÷³Í ï³Ï³éÝ»ñ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5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8) âáñ Ñ³Ù»ÙáõÝùÝ»ñ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4"/>
        <w:gridCol w:w="6"/>
        <w:gridCol w:w="900"/>
        <w:gridCol w:w="1635"/>
        <w:gridCol w:w="10"/>
        <w:gridCol w:w="1559"/>
        <w:gridCol w:w="6"/>
        <w:gridCol w:w="1695"/>
        <w:gridCol w:w="141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459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 í»ñ³Ï³Ý·ÝáÕ ÏÉáëïñÇ¹Ç³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0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Ð³Ù»ÙáõÝùÝ»ñ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å³ïñ³ëïÇ û·ï³·áñÍÙ³Ý Ñ³Ù³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Ñ³Ù»ÙáõÝùÝ»ñ ÑáõÙ. ë¨ åÕå»Õ« Ñáï³í»ï åÕå»Õ« Ï³ñÙÇñ åÕå»Õ« ¹³ñãÇÝ« ·ÇÝÓ« ÙáõëÏ³ï³ÛÇÝ ÁÝÏáõÛ½ ¨ ³ÛÉ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Ð³Ù³ÉÇñ ëÝÝ¹³ÛÇÝ Ñ³í»ÉáõÙÝ»ñ µ³Ýç³ñ»Õ»ÝÇ Ñ³Ù»ÙáõÝùÝ»ñá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·. êÝÝ¹³Ñ³Ù³ÛÇÝ Ñ³Ù»ÙáõÝù-Ù³Ý³Ý»Ë« ë»Õ³ÝÇ Íáí³µáÕ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¹. êËïáñ ÷áß»óí³Í (ëáõµÉÇÙ³óÇáÝ ãáñ³óÙ³Ù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2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 ·, áã ³í»ÉÇ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5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9) ÀÝÏáõÛ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ÑëÏíáõÙ »Ý ÙÝ³óáñ¹³ÛÇÝ ù³Ý³ÏÝ»ñÁ Ý³¨ ³ÛÝ å»ëïÇóÇ¹Ý»ñÇ, áñáÝù û·ï³·áñÍí»É »Ý ÙÃ»ñ³ÛÇÝ ÑáõÙùÇ ³ñï³¹ñÙ³Ý Å³Ù³Ý³Ï):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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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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 Ç½áÙ»ñ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áïáùëÇÝ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 ´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82"/>
        <w:gridCol w:w="1899"/>
        <w:gridCol w:w="1899"/>
        <w:gridCol w:w="1331"/>
      </w:tblGrid>
      <w:tr>
        <w:trPr>
          <w:trHeight w:val="281" w:hRule="atLeast"/>
          <w:cantSplit w:val="true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709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</w:t>
            </w:r>
          </w:p>
          <w:p>
            <w:pPr>
              <w:pStyle w:val="Heading5"/>
              <w:ind w:left="-392" w:firstLine="709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81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, ³Û¹ ÃíáõÙ ë³ÉÙáÝ»É³Ý»ñ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</w:tr>
      <w:tr>
        <w:trPr>
          <w:trHeight w:val="14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ÀÝÏáõÛ½ µÝ³Ï³Ý (Ýáõß« ÑáõÝ³Ï³Ý« ·»ïÁÝÏáõÛ½« åÇëï³Ï« ÏáÏáëÇ) Ù³ùñ³Í ãµáí³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ÀÝÏáõÛ½ µáí³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ÀÝÏáõÛ½ ÏáÏáëÇ ãáñ³óí³Í Ù³Ýñ»óí³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ÀÝÏáõÛ½ ÏáÏáëÇ  Ù³Ýñ»óí³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5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0) Â»Û (ë¨« Ï³Ý³ã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áïáùëÇÝ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 ´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´áñµáë³ëÝÏ»ñ³ëÝÏ»ñ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 ·, áã ³í»ÉÇ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11) êáõñ× (Ñ³ïÇÏ³íáñ« ³Õ³ó³Í« ÉáõÍíáÕ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ÇÏáïá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áïáùëÇÝ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 ´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´áñµáë³ëÝÏ»ñ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 ·, áã ³í»ÉÇ, Ï³Ý³ã ëáõñ×Ç Ñ³ïÇÏÝ»ñ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  <w:r>
        <w:br w:type="page"/>
      </w:r>
    </w:p>
    <w:p>
      <w:pPr>
        <w:pStyle w:val="Normal"/>
        <w:ind w:left="2832" w:firstLine="708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7. ÚáõÕ³ÛÇÝ ÑáõÙù ¨ ×³ñå³ÛÇÝ ÙÃ»ñ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340"/>
      </w:tblGrid>
      <w:tr>
        <w:trPr>
          <w:trHeight w:val="7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1) ÒÇÃ³ïáõ ÏáõÉïáõñ³Ý»ñÇ ë»ñÙ»ñ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³ñ¨³Í³ÕÇÏ« ëáÛ³« µ³Ùµ³Ï« »·Çåï³óáñ»Ý« Ïï³íÑ³ï« Ù³Ý³Ý»Ë« ·»ïÝÁÝÏáõÛ½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³ÝÑñ³Å»ßï ¿ ÑëÏ»É ÙÝ³óáñ¹³ÛÇÝ ù³Ý³ÏÝ»ñÁ Ý³¨ ³ÛÝ å»ëïÇóÇ¹Ý»ñÇ« áñáÝù û·ï³·áñÍí»É »Ý ÙÃ»ñ³ÛÇÝ ÑáõÙùÇ ³ñï³¹ñÙ³Ý Å³Ù³Ý³Ï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Û³« µ³Ùµ³Ï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³íÑ³ï« Ù³Ý³Ý»Ë«  ñ³åë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¨³Í³ÕÇÏ« ·»ïÝÁÝÏáõÛ½,»·Çåï³óáñ»Ý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Û³« µ³Ùµ³Ï« »·Çåï³óáñ»Ý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³íÑ³ï« Ù³Ý³Ý»Ë« ñ³åë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¨³Í³ÕÇÏ« ·»ïÝÁÝÏáõÛ½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) ´áõë³Ï³Ý ÛáõÕ (µáÉáñ ï»ë³ÏÝ»ñÁ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ÃÃí³ÛÝáõÃÛ³Ý ÃÇ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highlight w:val="green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highlight w:val="green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· Î³ÉÇáõÙÇ ÑÇ¹ñûùëÇ¹ (KOH)/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highlight w:val="green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highlight w:val="gre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« 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ñûùëÇ¹³ÛÇÝ ÃÇ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ÙáÉ ³ÏïÇí ÃÃí³ÍÇÝ/Ï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»ïÝÁÝÏáõÛ½³ÛÇÝ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6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¸ÇûùëÇÝÝ»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é³ýÇÝ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ÑëÏíáõÙ »Ý ÙÝ³óáñ¹³ÛÇÝ ù³Ý³ÏÝ»ñÁ Ý³¨ ³ÛÝ å»ëïÇóÇ¹Ý»ñÇ« áñáÝù û·ï³·áñÍí»É »Ý ÑáõÙùÇ ³ñï³¹ñÙ³Ý Å³Ù³Ý³Ï):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³ýÇÝ³óí³Í«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³¹áñ³óí³Í ÛáõÕ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é³ýÇÝ³óí³Í«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³¹áñ³óí³Í ÛáõÕ»ñÇ Ñ³Ù³ñ</w:t>
            </w:r>
          </w:p>
        </w:tc>
      </w:tr>
      <w:tr>
        <w:trPr>
          <w:trHeight w:val="1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) ´áõë³Ï³Ý ÛáõÕ»ñÇ ¨ Ï»Ý¹³Ý³Ï³Ý ×³ñå»ñÇ í»ñ³Ùß³ÏÙ³Ý ÙÃ»ñù« Ý»ñ³éÛ³É ÓÏ³Ý ×³ñå (Ù³ñ·³ñÇÝ« Ï³Ï³áÛÇ ÛáõÕÇ ÷áË³ñÇãÝ»ñ, µáõë³×³ñå³ÛÇÝ ëåñ»¹Ý»ñ, ËáÑ³ñ³ñ³Ï³Ý ×³ñå»ñ« Ññáõß³Ï»Õ»Ý³ÛÇÝ ×³ñå»ñ« Ù³ÛáÝ»½« ýáëý³ïÇ¹³ÛÇÝ Ëï³ÝÛáõÃ»ñ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ñûùëÇ¹³ÛÇÝ ÃÇ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ÙáÉ ³ÏïÇí ÃÃí³ÍÇÝ/Ï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ÛáÝ»½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ñ·³ñÇÝÝ»ñÇ« ËáÑ³ñ³ñ³Ï³Ý  ¨ Ññáõß³Ï»Õ»Ý³ÛÇÝ ×³ñå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ñ·³ñÇÝÝ»ñÇ, ëåñ»¹Ý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ñ·³ñÇÝÝ»ñÇ, ëåñ»¹Ý»ñÇ Ñ³Ù³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6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2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õë³Ï³Ý ÛáõÕ»ñÇ ÑÇÙù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4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õë³Ï³Ý ÛáõÕ»ñÇ ÑÇÙùáí, Áëï Ï»ï 3.6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Ï³Ý ÛáõÕ»ñÇ ÑÇùáí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´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 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áÉÇùÉáñ³óí³Í µÇý»ÝáÉ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Ï³Ý ×³ñå»ñ å³ñáõÝ³ÏáÕ ÙÃ»ñùÇ Ñ³Ù³ñ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Ø³Ýñ¿³µ³Ý³Ï³Ý   óáõó³ÝÇßÝ»ñ 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312"/>
        <w:gridCol w:w="1080"/>
        <w:gridCol w:w="15"/>
        <w:gridCol w:w="39"/>
        <w:gridCol w:w="1206"/>
        <w:gridCol w:w="122"/>
        <w:gridCol w:w="1498"/>
      </w:tblGrid>
      <w:tr>
        <w:trPr>
          <w:trHeight w:val="10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1" w:firstLine="426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-392" w:firstLine="426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140" w:hanging="0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Ø³ÛáÝ»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å³éáÕ³Ï³Ý ï³ñ³Û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ï³¹ñ³Ï³Ý í»ñ³Ùß³Ï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ÊáÑ³ñ³ñ³Ï³Ý  ¨ Ññáõß³Ï»Õ»Ý³ÛÇÝ ×³ñå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Ø³ñ·³ñÇÝÝ»ñ ë»Õ³ÝÇ« µáõï»ñµñá¹³ÛÇÝ, ëåñ»¹Ý»ñ µáõë³×³ñå³Û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Ïñ»ÙÝ»ñ µáõë³Ï³Ý ÛáõÕ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µáõë³ë»ñáõó</w:t>
            </w:r>
            <w:r>
              <w:rPr>
                <w:color w:val="000000"/>
                <w:sz w:val="22"/>
                <w:lang w:val="hy-AM"/>
              </w:rPr>
              <w:t>ք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ÛÇÝ ×³ñåÇ Ïßé³ÛÇÝ Ù³ëÁ 60% ¨ ³í»É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 ëï³ýÇÉ³ÏáÏ, 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êåñ»¹Ý»ñ µáõë³ë»ñáõó</w:t>
            </w:r>
            <w:r>
              <w:rPr>
                <w:color w:val="000000"/>
                <w:sz w:val="22"/>
                <w:lang w:val="hy-AM"/>
              </w:rPr>
              <w:t>ք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ÛÇÝ ×³ñåÇ Ïßé³ÛÇÝ Ù³ëÁ 39%  ÙÇÝã¨ 6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 ·áõÙ³ñ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ëï³ýÇÉ³ÏáÏ, 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Ð³É»óñ³Í µáõë³ë»ñáõóù³ÛÇÝ Ë³ñÝáõñ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2160"/>
      </w:tblGrid>
      <w:tr>
        <w:trPr>
          <w:trHeight w:val="9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ÂáõÛÉ³ïñ»ÉÇ Ù³Ï³ñ¹³Ï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·/Ï·, áã ³í»É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1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) Ö³ñå-ÑáõÙùª ï³í³ñÇ« Ëá½Ç« áãË³ñÇ ¨ ³ÛÉ ÙáñÃÇ »ÝÃ³Ï³ Ï»Ý¹³ÝÇÝ»ñÇ (ë³é»óí³Í« å³Õ»óí³Í), Ëá½Ç ×³ñå ë³é»óí³Í« å³Õ»óí³Í« ³Õ ¹ñ³Í« ³åËï³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´»Ý³(³)åÇñ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Ç ×³ñå ³åËï³Í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ï³í³ñÇ ×³ñå,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1Ëá½Ç ×³ñå, 0,000002 ÃéãÝÇ ×³ñå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2</w:t>
            </w:r>
            <w:r>
              <w:rPr>
                <w:rFonts w:cs="Calibri" w:ascii="Calibri" w:hAnsi="Calibri"/>
                <w:color w:val="000000"/>
                <w:sz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Ý¹³Ý³Ï³Ý ×³ñå»ñÇ Ë³</w:t>
            </w:r>
            <w:r>
              <w:rPr>
                <w:color w:val="000000"/>
                <w:sz w:val="22"/>
                <w:lang w:val="hy-AM"/>
              </w:rPr>
              <w:t>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ñ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b/>
                <w:sz w:val="22"/>
                <w:lang w:val="af-ZA"/>
              </w:rPr>
              <w:t xml:space="preserve">Ð³Ï³µÇáïÇÏÝ»ñ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 ÙÇ³íáñ/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·ñÇ½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ÙÇ³íáñ/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µ³óÇïñ³ó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2 ÙÇ³íáñ/·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Çïñá½³ÙÇÝ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½Ç ×³ñå ³åËï³Í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Ø³Ýñ¿³µ³Ý³Ï³Ý   óáõó³ÝÇßÝ»ñ 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155"/>
        <w:gridCol w:w="1725"/>
        <w:gridCol w:w="1440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(·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¹Ç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Êá½Ç ×³ñå ë³é»óí³Í« å³Õ»óí³Í ³Ý³É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Êá½Ç ×³ñåÇ ¨ ÏñÍù³ÙëÇ ÙÃ»ñù© ³Õ ¹ñ³Í« ³åËï³Í« ³åËï³Í-»÷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 ³Õ ¹ñ³Í ¨ ³åËï³Í ÙÃ»ñùÇ Ñ³Ù³ñ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160"/>
      </w:tblGrid>
      <w:tr>
        <w:trPr>
          <w:trHeight w:val="9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ÂáõÛÉ³ïñ»ÉÇ Ù³Ï³ñ¹³Ï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·/Ï·, áã ³í»É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. Ö³ñå»ñ Ï»Ý¹³Ý³Ï³Ý Ñ³É»óñ³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ÃÃí³ÛÝáõÃÛ³Ý ÃÇ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· Î³ÉÇáõÙÇ ÑÇ¹ñûùëÇ¹ (KOH)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ñûùëÇ¹³ÛÇÝ ÃÇ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ÙáÉ ³ÏïÇí ÃÃí³ÍÇÝ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ñáÝù »ÝÃ³Ï³ »Ý å³Ñå³ÝÙ³Ý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.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4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 è³¹ÇáÝáõÏÉÇ¹Ý»ñ, ÜÇïñá½³ÙÇÝÝ»ñ« Ð³Ï³µÇáïÇÏ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. Î³ñ³· Ïáí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Ö³ñå³ÛÇÝ ý³½³ÛÇ ÃÃí³ÛÝáõÃÛáõ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ªÎ»ïïëïáý»ñÇ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³é³í»É³·áõÛÝ Ù³Ï³ñ¹³ÏÁ ãÇ í»ñ³µ»ñíáõÙ ³ÛÝ ÙÃ»ñùÇÝ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i/>
                <w:i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áÏáÉ³¹» Ï³ñ³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áÏáÉ³¹» Ï³ñ³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ñáÝù »ÝÃ³Ï³ »Ý å³Ñå³ÝÙ³Ý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ñáÝù »ÝÃ³Ï³ »Ý å³Ñå³ÝÙ³Ý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Ø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»åïáÙÇó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 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ÝÇóÇÉ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/>
      </w:pPr>
      <w:r>
        <w:rPr/>
        <w:t xml:space="preserve">Ø³Ýñ¿³µ³Ý³Ï³Ý  óáõó³ÝÇßÝ»ñ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1080"/>
        <w:gridCol w:w="1260"/>
        <w:gridCol w:w="1098"/>
        <w:gridCol w:w="1782"/>
      </w:tblGrid>
      <w:tr>
        <w:trPr>
          <w:trHeight w:val="8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ÊÙáñ³ëÝÏ»ñ</w:t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/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Ï³ñ³· íáÉá·á¹Û³Ý ¨ ï»ë³Ï³íá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 ·áõÙ³ñ³ÛÇ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. Ï³ñ³· ù³Õóñ³ë»ñáõóù³ÛÇÝ ¨ ÃÃí³ë»ñ³ÛÇÝ« ³Û¹ ÃíáõÙ ³Õ ¹ñ³Í ×³ñåÇ Ïßé³ÛÇÝ Ù³ëÁ 60% ¨ ³í»É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5 </w:t>
            </w: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(ÃÃí³ë»ñáõóù³ÛÇÝ Ï³ñ³·áõÙ ãÇ ÝáñÙ³íáñíáõ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 ·áõÙ³ñ³ÛÇ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Ï³ñ³· ßáÏáÉ³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Ï³ñ³· ÏáíÇ Ï³ÃÇó (µáõï»ñµñá¹³ÛÇÝ)« ×³ñåÇ Ïßé³ÛÇÝ Ù³ëÁ 30-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Ï³ñ³· ÏáíÇ Ñ³É»óñ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520"/>
      </w:tblGrid>
      <w:tr>
        <w:trPr>
          <w:trHeight w:val="9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ÂáõÛÉ³ïñ»ÉÇ Ù³Ï³ñ¹³Ï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·/Ï·, áã ³í»É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7) Ö³ñå³ÛÇÝ ÙÃ»ñù Ï»Ý¹³Ý³Ï³ÝÇ« Ý»ñ³éÛ³É Ï³ÃÝ³ÛÇÝ ×³ñåÁ« ¨ µáõë³Ï³Ý ÛáõÕ»ñÇ Ñ³Ù³ÏóÙ³Ùµ, ³Û¹ ÃíáõÙ` ë÷ñ»¹Á (ÛáõÕ³Íá), Ñ³É³Í Ë³éÝáõñ¹Á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ÃÃí³ÛÝáõÃÛáõÝ ×³ñå³ÛÇÝ ý³½³Û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ªÎ»ïïëïáý»ñÇ ³ëïÇ×³Ý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ñûùëÇ¹³ÛÇÝ ÃÇ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ÙÙáÉ ³ÏïÇí ÃÃí³ÍÇÝ/Ï·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0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Ý¹³Ý³Ï³Ý ×³ñåÇ Ë³ñÝáõñ¹ (×³ñåÇ í»ñ³Ñ³ßí³ñÏáí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áÏáÉ³¹» µ³Õ³¹ñÇãÝ»ñ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áÏáÉ³¹» µ³Õ³¹ñÇãÝ»ñ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ñáÝù »ÝÃ³Ï³ »Ý å³Ñå³ÝÙ³Ý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Ï³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»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Ç¹ñá·»Ý³óí³Í ×³ñåáí ÙÃ»ñùÇ Ñ³Ù³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³ýÉ³ïáùëÇÝ Ø</w:t>
            </w:r>
            <w:r>
              <w:rPr>
                <w:b w:val="false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Ð³Ï³µÇáïÇÏÝ»ñ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É¨áÙÇó»ï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ï»ïñ³óÇÏÉÇÝ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»åïáÙÇó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 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å»ÝÇóÇÉÉ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 ÙÇ³íáñ/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/>
      </w:pPr>
      <w:r>
        <w:rPr>
          <w:rFonts w:cs="Times Armenian" w:ascii="Times Armenian" w:hAnsi="Times Armenian"/>
          <w:color w:val="000000"/>
        </w:rPr>
        <w:t xml:space="preserve">Ø³Ýñ¿³µ³Ý³Ï³Ý   óáõó³ÝÇßÝ»ñ 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9"/>
        <w:gridCol w:w="841"/>
        <w:gridCol w:w="718"/>
        <w:gridCol w:w="1276"/>
        <w:gridCol w:w="1134"/>
        <w:gridCol w:w="1012"/>
        <w:gridCol w:w="1620"/>
      </w:tblGrid>
      <w:tr>
        <w:trPr>
          <w:trHeight w:val="8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ÊÙáñ³ëÝÏ»ñ  </w:t>
            </w:r>
          </w:p>
          <w:p>
            <w:pPr>
              <w:pStyle w:val="Heading5"/>
              <w:ind w:left="0" w:hanging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 xml:space="preserve">¶²Ø/ ·, áã ³í»ÉÇ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´áñµáë³ëÝÏ»ñ  ¶²Ø/ ·, áã ³í»É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lang w:val="af-ZA"/>
              </w:rPr>
              <w:t>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àëÏ»·áõÛÝ             ëï³ýÇÉ³Ïá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Ý»É³Ý»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Ö³ñå³ÛÇÝ ÙÃ»ñù Ï»Ý¹³Ý³Ï³ÝÇ« Ý»ñ³éÛ³É Ï³ÃÝ³ÛÇÝ ×³ñåÁ« ¨ µáõë³Ï³Ý ÛáõÕ»ñÇª ×³ñåÇ Ïßé³ÛÇÝ Ù³ëÁ 60</w:t>
            </w:r>
            <w:r>
              <w:rPr>
                <w:rFonts w:eastAsia="Symbol" w:cs="Symbol" w:ascii="Symbol" w:hAnsi="Symbol"/>
                <w:color w:val="000000"/>
                <w:sz w:val="22"/>
                <w:lang w:val="af-ZA"/>
              </w:rPr>
              <w:t>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¨ ³í»ÉÇ« Ñ³Ù³ÏóÙ³Ù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· ãÇ ÃáõÛÉ³ïñíáõ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Ö³ñå³ÛÇÝ ÙÃ»ñù Ï»Ý¹³Ý³Ï³ÝÇ« Ý»ñ³éÛ³É Ï³ÃÝ³ÛÇÝ ×³ñåÁ« ¨ µáõë³Ï³Ý ÛáõÕ»ñÇª ×³ñåÇ Ïßé³ÛÇÝ Ù³ëÁ 30-59</w:t>
            </w:r>
            <w:r>
              <w:rPr>
                <w:rFonts w:eastAsia="Symbol" w:cs="Symbol" w:ascii="Symbol" w:hAnsi="Symbol"/>
                <w:color w:val="000000"/>
                <w:sz w:val="22"/>
                <w:lang w:val="af-ZA"/>
              </w:rPr>
              <w:t>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« Ñ³Ù³ÏóÙ³Ù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 ·áõÙ³ñí³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880"/>
      </w:tblGrid>
      <w:tr>
        <w:trPr>
          <w:trHeight w:val="9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) êÝÝ¹³ÛÇÝ ÛáõÕ ÓÏ³Ý ¨ Íáí³ÛÇÝ Ï³ÃÝ³ëáõÝÝ»ñÇó, ÛáõÕ ÓÏ³Ý ¨ Íáí³ÛÇÝ Ï³ÃÝ³ëáõÝÝ»ñÇó ¹Ç»ïÇÏ (µáõÅÇã ¨ Ï³ÝË³ñ·»ÉÇã) ëÝÝ¹Ç Ñ³Ù³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ùëÇ¹³óÙ³Ý ÷ã³óÙ³Ý óáõó³ÝÇß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ÃÃí³ÛÝáõÃÛ³Ý ÃÇ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· Î³ÉÇáõÙÇ ÑÇ¹ñûùëÇ¹ (KOH)/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å»ñûùëÇ¹³ÛÇÝ</w:t>
            </w:r>
            <w:r>
              <w:rPr>
                <w:rFonts w:cs="Calibri" w:ascii="Calibri" w:hAnsi="Calibri"/>
                <w:b w:val="false"/>
                <w:color w:val="000000"/>
                <w:sz w:val="22"/>
                <w:lang w:val="hy-AM"/>
              </w:rPr>
              <w:t xml:space="preserve"> </w:t>
            </w:r>
            <w:r>
              <w:rPr>
                <w:b w:val="false"/>
                <w:color w:val="000000"/>
                <w:sz w:val="22"/>
                <w:lang w:val="af-ZA"/>
              </w:rPr>
              <w:t>ÃÇ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ÙáÉ ³ÏïÇí ÃÃí³ÍÇÝ/Ï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b w:val="false"/>
                <w:color w:val="000000"/>
                <w:sz w:val="22"/>
                <w:lang w:val="af-ZA"/>
              </w:rPr>
              <w:t xml:space="preserve">    </w:t>
            </w:r>
            <w:r>
              <w:rPr>
                <w:b w:val="false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äáÉÇùÉáñ³óí³Í µÇý»ÝáÉ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3.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ä»ëïÇóÇ¹Ý»ñ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,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8.  À Ø ä º È Æ ø Ü º 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1980"/>
        <w:gridCol w:w="3060"/>
      </w:tblGrid>
      <w:tr>
        <w:trPr>
          <w:trHeight w:val="12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1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spacing w:before="120" w:after="0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1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ÊÙ»Éáõ çáõñ ßß³Éóí³Í (·³½³óí³Í ¨ áã ·³½³óí³Í)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Þß³Éóí³Í  ËÙ»Éáõ  çñÇ ³Ýíï³Ý·áõÃÛ³Ý óáõóÝÇßÝ»ñÁ ë³ÑÙ³ÝíáõÙ »Ý  ÐÐ ï³ñ³ÍùáõÙ ·áñÍáÕ ë³ÝÇï³ñ³Ï³Ý Ï³ÝáÝÝ»ñáí ¨ ÝáñÙ»ñáí   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)  ÊÙ»Éáõ çñ»ñ Ñ³Ýù³ÛÇÝª ë»Õ³ÝÇ µÝ³Ï³Ý« ë»Õ³ÝÇ µáõÅÇã ¨ µáõÅÇã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É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ïñáÝó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ïáñÇ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Ù·/¹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–Çó ³í»ÉÇ å³ñáõÝ³ÏáõÃÛ³Ý ¹»åùáõÙ ³ñï³¹ñáÕÁ  ï³ñ³ÛÇ åÇï³ÏÇ íñ³ ÝßíáõÙ ¿ §ä³ñáõÝ³ÏáõÙ ¿ ýïáñÇ¹¦, ÇëÏ 2Ù·/¹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–Çó ³í»ÉÇ ÉÇÝ»Éáõ ¹»åùáõÙ §âÇ ÃáõÛÉ³ïñíáõÙ Ýáñ³ÍÇÝÝ»ñÇ ¨ ÙÇÝã¨ 7 ï³ñ»Ï³Ý »ñ»Ë³Ý»ñÇ ÏáÕÙÇó û·ï³·áñÍáõÙÁ¦ Ù³ÏÝßí³ÍùÁ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»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³ñÇ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Ç³Ý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ñ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ñá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ñ³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ñÇ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»ÝáÉ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ÙáÝÇáõÙ (Áëï NH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ru-RU"/>
              </w:rPr>
              <w:t>+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ru-RU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ÙáÉÇµ¹»Ý (Ø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ru-RU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µ»ñÇÉ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0,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 xml:space="preserve">Ù³Ý·³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0,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µáñ³ÃÃíÇ ³Õ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  <w:r>
              <w:rPr>
                <w:color w:val="000000"/>
                <w:sz w:val="22"/>
                <w:vertAlign w:val="superscript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 xml:space="preserve">ÁÝ¹Ñ³Ýáõñ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é³¹Çá³ÏïÇí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 xml:space="preserve">ÁÝ¹Ñ³Ýáõñ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>- é³¹Çá³ÏïÇí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áõÙ µ³ó³Ï³ÛáõÙ 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ã ³í»ÉÇ Í³í³Éáí (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« áñáõÙ ãÇ ÃáõÛÉ³ïñíáõÙ; Ï³ï³ñíáõÙ ¿ »é³ÏÇ Ñ»ï³½áïáõÙ 100-³Ï³Ý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-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æ»ñÙ³ïáÉ»ñ³Ýï ÏáÉÇÓ¨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áõÙ µ³ó³Ï³ÛáõÙ 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»Ï³É ëïñ»åïáÏáÏ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áõÙ µ³ó³Ï³ÛáõÙ 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äë¨¹áÙáÝ³ë ³¿ñáõ·ÇÝá½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0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áõÙ µ³ó³Ï³ÛáõÙ 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áõÉýÇïí»ñ³Ï³Ý·ÝáÕ ³Ý³¿ñáµ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áõÙ µ³ó³Ï³ÛáõÙ 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3) ÐÛáõÃ»ñ« ÁÙå»ÉÇù« Ëï³ÝÛáõÃ»ñ µ³Ýç³ñ»Õ»Ý³ÛÇÝ« Ùñ·³ÛÇÝ« Ñ³ïÇÏ³ÛÇÝ« Ñ³ï³åïÕ³ÛÇÝ å³Ñ³ÍáÛ³óí³Í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î»ë §äïÕ³µ³Ýç³ñ»Õ»Ý³ÛÇÝ ÙÃ»ñù¦ µ³ÅÇÝÁ   Ï© 6©5) </w:t>
            </w:r>
          </w:p>
        </w:tc>
      </w:tr>
      <w:tr>
        <w:trPr>
          <w:trHeight w:val="2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) ÀÙå»ÉÇù Ï³ÃÝ³ÛÇÝ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§Î³Ã ¨ Ï³ÃÝ³ÙÃ»ñù¦° µ³ÅÇÝÁ  ÏÏ. 2.1) ¨ 2.4)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5)ÀÙå»ÉÇùÝ»ñ áã ³ÉÏáÑáÉ³ÛÇÝ« ³Û¹ ÃíáõÙ Ý³¨ ÑÛáõÃ³ÉÇ ¨ ³ñÑ»ëï³Ï³Ý Ñ³Ýù³ÛÝ³óí³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3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  <w:r>
              <w:rPr>
                <w:color w:val="000000"/>
                <w:sz w:val="22"/>
                <w:vertAlign w:val="superscript"/>
                <w:lang w:val="af-ZA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ÇÏáïáùë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ïáõÉ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ÛáõÃ³ÉÇª ËÝÓáñ« ïáÙ³ï« ãÇãË³Ý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áý»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ý»ÇÝ å³ñáõÝ³ÏáÕ ÁÙå»ÉÇùÝ»ñÇ Ñ³Ù³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ý»ÇÝ å³ñáõÝ³ÏáÕ Ñ³ïáõÏ ÁÙå»ÉÇùÝ»ñÇ Ñ³Ù³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ÊÇÝ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ÇÝÇÝ å³ñáõÝ³ÏáÕ ÁÙå»ÉÇùÝ»ñÇ Ñ³Ù³ñ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ÀÝ¹Ñ³Ýáõñ Ñ³Ýù³ÛÝ³ó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/É« áã ³í»ÉÇ-³ñÑ»ëï³Ï³Ý Ñ³Ýù³ÛÝ³óí³Í ÁÙå»ÉÇùÝ»ñ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620"/>
        <w:gridCol w:w="2221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, áã ³í»É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áñáõÙ ãÇ ÃáõÛÉ³ïñíáõÙ,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,  ËÙáñ³ëÝÏ»ñ ¶²Ø/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·, áã ³í»ÉÇ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ÀÙå»ÉÇùÝ»ñ áã ³ÉÏáÑáÉ³ÛÇÝ« áã å³ëï»ñ³óí³Í ¨ ³é³Ýó å³Ñ³ÍáÛ³óÝáÕ ÝÛáõÃÇ« å³Ñå³ÝÙ³Ý Å³ÙÏ»</w:t>
            </w:r>
            <w:r>
              <w:rPr>
                <w:color w:val="000000"/>
                <w:sz w:val="22"/>
                <w:lang w:val="hy-AM"/>
              </w:rPr>
              <w:t>տը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ÙÇÝã¨ 30 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Ùå»ÉÇùÝ»ñ áã ³ÉÏáÑáÉ³ÛÇÝ« ³Û¹ ÃíáõÙ ÑÛáõÃ å³ñáõÝ³ÏáÕ« å³Ñå³ÝÙ³Ý Å³ÙÏ»ïÁ 30ûñ ¨ ³í»É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ß³ù³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100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áã ³í»É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ù³Õóñ³óÝáÕ ÝÛáõÃ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»½áýÇÉ ³¿ñáµ ÙÇÏñáûñ·³ÝÇ½ÙÝ»ñÇ ù³Ý³ÏáõÃÛáõÝ, áã ³í»ÉÇ ¶²Ø/100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) ÑÛáõÃ å³ñáõÝ³Ï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 (Í³í³É (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)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« áñáõÙ ãÇ ÃáõÛÉ³ïñíáõ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Êï³ÝÛáõÃ»ñ (Ñ»ÕáõÏ« Ù³ÍáõÏ³ÝÙ³Ý), Ë³éÝáõñ¹Ý»ñ (÷áß³ÛÇÝ« Ñ³µ³ÛÇÝ« Ñ³ïÇÏ³óí³Í ¨ ³ÛÉÝ)  áã ³ÉÏáÑáÉ³ÛÇÝ ÁÙå»ÉÇù ëå³éáÕ³Ï³Ý ï³ñ³Û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(µ³óÇ Ý³ïñÇáõÙÇ µÇÏ³ñµáÝ³ï å³ñáõÝ³ÏáÕ Ëï³ÝÛáõÃ»ñÇó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 (Í³í³É (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)« ½³Ý·í³Í (·)« áñáõÙ ãÇ ÃáõÛÉ³ïñíáõ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âáñ µáõë³Ï³Ý ÑáõÙùÇ Ë³éÝáõñ¹Ý»ñ ï³ù áã ³ÉÏáÑáÉ³ÛÇÝ ÁÙå»ÉÇùÝ»ñÇ å³ïñ³ëï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- ËÙáñ³ëÝÏ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- µáñµáë³ëÝÏ»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úß³ñ³ÏÝ»ñ áã å³ëï»ñ³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 (¶²Ø/10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áã ³í»ÉÇ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úß³ñ³ÏÝ»ñ  å³ëï»ñ³óí³Í« ï³ù ÉóÙ³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 (Í³í³É« ë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«áñáõÙ ãÇ ÃáõÛÉ³ïñíáõÙ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Êï³ÝÛáõÃ»ñ« ÷³ÃÃáó³Í ³ë»åïÇÏ ÉóÙ³Ý »Õ³Ý³Ïáí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 Ñ³Ù³å³ï³ëË³Ý»Ý ³ñï³¹ñ³Ï³Ý Ù³Ýñ¿³½»ñÍí³ÍáõÃÛ³Ý å³Ñ³ÝçÝ»ñÇÝ §¸¦ ËÙµÇ  å³Ñ³ÍáÝ»ñÇ Ñ³Ù³ñ ëáõÛÝ ÐÇ·Ç»ÝÇÏ ÝáñÙ³ïÇíÝ»ñÇ Ð³í»Éí³Í 8-Ç Ñ³Ù³Ó³Û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þþäïáõÕ-³µ³Ýç³ñ»Õ»Ý³ÛÇÝ ÙÃ»ñùþþ µ³ÅÇÝÁ« Ï© 6©5)Á.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8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6) ÀÙå»ÉÇù ËÙáñÙ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4"/>
        <w:jc w:val="center"/>
        <w:rPr/>
      </w:pPr>
      <w:r>
        <w:rPr/>
        <w:t>Ø³Ýñ¿³µ³Ý³Ï³Ý óáõó³ÝÇßÝ»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900"/>
        <w:gridCol w:w="1416"/>
        <w:gridCol w:w="1464"/>
        <w:gridCol w:w="1800"/>
      </w:tblGrid>
      <w:tr>
        <w:trPr>
          <w:trHeight w:val="73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Ø²ü²Øø, ¶²Ø / ëÙ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 áã ³í»É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 áñáõÙ ãÇ ÃáõÛÉ³ïñíáõÙ, 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,  ËÙáñ³ëÝÏ»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) Îí³ë ãýÇÉïñí³Í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Ï»·³Ý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Éóáí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) Îí³ë ýÇÉïñí³Í ãå³ëï»ñ³óí³Í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åáÉÇÙ»ñ³ÛÇÝ ßß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Ï»·³Ý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) Éóáí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) Îí³ë ýÇÉïñí³Í  å³ëï»ñ³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Ùå»ÉÇù ËÙáñÙ³Ý ÃáõÛÉ ³ÉÏáÑáÉ³ÛÇÝ ãýÇÉïñí³Í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Ï»·³Ý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Éóáí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Ùå»ÉÇù ËÙáñÙ³Ý ÃáõÛÉ ³ÉÏáÑáÉ³ÛÇÝ ýÇÉïñí³Í ãå³ëï»ñ³óí³Í</w:t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) åáÉÇÙ»ñ³ÛÇÝ ßß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) Ï»·³Ý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) Éóáí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Ùå»ÉÇù ËÙáñÙ³Ý ÃáõÛÉ ³ÉÏáÑáÉ³ÛÇÝ ýÇÉïñí³Í  å³ëï»ñ³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23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7) ¶³ñ»çáõñ, ·ÇÝÇ« ûÕÇ« ÃáõÛÉ ³ÉÏáÑáÉ³ÛÇÝ ¨ ³ÛÉ ëåÇñï³ÛÇÝ ËÙÇã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»ÃÇÉ ëåÇñ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% áã ³í»ÉÇ (Í³í³É³ÛÇÝ ÏßÇéÁ çñ³½»ñÍ ëåÇñïÇ Ñ³ßí³ñÏáí) ûÕÇ« ëåÇñï ¿ÃÇÉ³ÛÇÝ ëÝÝ¹³ÛÇÝ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/¹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« áã ³í»ÉÇ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ÏáÝÛ³Ï«ÏáÝÛ³Ï³ÛÇÝ ÁÙå»ÉÇùÝ»ñ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ÇÝ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ÇÝÇÝ å³ñáõÝ³ÏáÕ ëåÇñï³ÛÇÝ ÁÙå»ÉÇùÝ»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ÜÇïñá½³ÙÇÝÝ»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Ü¸Ø² ¨ Ü¸¾² ·áõÙ³ñ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ñ»çáõñ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É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Heading4"/>
        <w:jc w:val="center"/>
        <w:rPr/>
      </w:pPr>
      <w:r>
        <w:rPr/>
        <w:t>Ø³Ýñ¿³µ³Ý³Ï³Ý óáõó³ÝÇßÝ»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1699"/>
        <w:gridCol w:w="1418"/>
        <w:gridCol w:w="156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6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Ø²ü²Øø, ¶²Ø / ëÙ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 áã ³í»ÉÇ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(·, ëÙ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,  ËÙáñ³ëÝÏ»ñ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50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-Ó¨»ñ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¶³ñ»çáõñ Éóáí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¶³ñ»çáõñ ãå³ëï»ñ³óí³Í</w:t>
            </w:r>
          </w:p>
        </w:tc>
      </w:tr>
      <w:tr>
        <w:trPr>
          <w:trHeight w:val="2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»·³Ý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ß»ñ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³ñ»çáõñ å³ëï»ñ³óí³Í ³Ýµ»ññÇ³óí³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9.  ²ÛÉ ÙÃ»ñù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3083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1) Æ½áÉÛ³ïÝ»ñ« Ëï³ÝÛáõÃ»ñ« ÑÇ¹ñáÉÇ½³ïÝ»ñ ¨ ï»ùëïáõñ³ïÝ»ñ µáõë³Ï³Ý ëåÇï³ÏáõóÝ»ñÇ; ëÝÝ¹³ÛÇÝ ×³ñå³½ïí³Í ³ÉÛáõñ ¨ ³ÉÛáõñ Éáµ³½·ÇÝ»ñÇ Ñ³ïÇÏÝ»ñÇ ï³ñµ»ñ ×³ñåÇ å³ñáõÝ³ÏáõÃÛ³Ùµ« ÛáõÕ³ÛÇÝ ¨ áã ³í³Ý¹³Ï³Ý ÏáõÉïáõñ³Ý»ñÇ 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»É³Ù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Ù·/Ï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³ïáùëÇÝ ´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Çó,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³ñáõ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ó«·³ñáõó« »·Çåï³óáñ»Ý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ó³Ñ³ïÇÏÝ»ñÇó« »·Çåï³óáñ»ÝÇó« Éáµ³½·ÇÝ»ñÇó /µ³óÇ ëáÛ³ÛÇó/« ³ñ¨³Í³ÕÏÇó ¨ ·»ïÝ³Ýáõß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³í³ïÇó« Ù³Ý³Ý»Ë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áÛ³ÛÇó« µ³Ùµ³Ï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¨³Í³ÕÏÇó ¨ ·»ïÝ³Ýáõß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ï³í³ïÇó« Ù³Ý³Ý»Ë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·Çåï³óáñ»ÝÇó« Éáµ³½·ÇÝ»ñÇó« µ³Ùµ³Ï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ó³Ñ³ïÇÏÝ»ñ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úÉÇ·áß³ù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%« áã ³í»ÉÇ Ù³ÝÏ³Ï³Ý ¨ ¹Ç»ïÇÏ ëÝÝ¹Ç ëáÛ³ÛÇÝ ëåÇï³Ïáõó³ÛÇÝ ÙÃ»ñùÇ Ñ³Ù³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îñÇåëÇÝÇ ÇÝÑÇµÇï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Caption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Caption"/>
        <w:ind w:left="720" w:firstLine="720"/>
        <w:jc w:val="left"/>
        <w:rPr>
          <w:rFonts w:eastAsia="Times Armenian"/>
          <w:color w:val="000000"/>
          <w:sz w:val="22"/>
          <w:lang w:val="af-ZA"/>
        </w:rPr>
      </w:pPr>
      <w:r>
        <w:rPr>
          <w:rFonts w:eastAsia="Times Armenian"/>
          <w:color w:val="000000"/>
          <w:sz w:val="22"/>
          <w:lang w:val="af-ZA"/>
        </w:rPr>
        <w:t xml:space="preserve">              </w:t>
      </w:r>
    </w:p>
    <w:p>
      <w:pPr>
        <w:pStyle w:val="Caption"/>
        <w:ind w:left="720" w:firstLine="720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63"/>
        <w:gridCol w:w="900"/>
        <w:gridCol w:w="1227"/>
        <w:gridCol w:w="1530"/>
        <w:gridCol w:w="226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(·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ëï³ýÇÉ³Ïá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8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25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-í»ñ³Ï³Ý·ÝáÕ ÏÉáëïñÇ¹Ç³Ý»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Æ½áÉÛ³ïÝ»ñ« Ëï³ÝÛáõÃ»ñ µáõë³Ï³Ý ëåÇï³ÏáõóÝ»ñÇ« ³ÉÛáõñ ëáÛ³Û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(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ÝÏ³Ï³Ý ëÝÝ¹³ÙÃ»ñùÇ Ñ³Ù³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¨ µáñµáë³ëÝÏ»ñ 100  ¶²Ø/ ·, áã ³í»ÉÇ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ÐÇ¹ñáÉÇ½³ï ëåÇï³Ïáõó³ÛÇÝ ý»ñÙ»Ýï³ÛÇÝ ëáÛ³ÛÇ ÑáõÙùÇ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¨ µáñµáë³ëÝÏ»ñ  1· ã»Ý ÃáõÛÉ³ïñíáõÙ</w:t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 Êï³ÝÛáõÃ ëåÇï³Ïáõó³ÛÇÝ ³ñ¨³Í³ÕÏÇ ëÝÝ¹³ÛÇ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10 ¶²Ø/ ·, áã ³í»É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Êï³ÝÛáõÃ ëáÛ³Ç</w:t>
            </w:r>
          </w:p>
          <w:p>
            <w:pPr>
              <w:pStyle w:val="BodyText3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åÇï³ÏáõóÇó, ï»ùëïáõñ³óí³Í ëáÛ³ÛÇ ³ÉÛáõ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 x 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¨  ËÙáñ³ëÝÏ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áã  ³í»É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  ¶²Ø/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160"/>
        <w:gridCol w:w="28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2) Êï³ÝÛáõÃ»ñª  Ï³ÃÝ³ÛÇÝ ßÇ×áõÏ³ÛÇÝ ëåÇï³ÏáõóÝ»ñÇ« Ï³½»ÇÝ« Ï³½»ÇÝ³ïÝ»ñ« ÑÇ¹ñáÉÇ½³ïÝ»ñ Ï³ÃÝ³ÛÇÝ ëåÇï³ÏáõóÝ»ñÇ</w:t>
            </w:r>
          </w:p>
          <w:p>
            <w:pPr>
              <w:pStyle w:val="Heading2"/>
              <w:jc w:val="both"/>
              <w:rPr>
                <w:rFonts w:eastAsia="Times Armenian"/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»É³Ù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Ù·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ýÉ³ïáùëÇÝ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³ñåÇ í»ñ³Ñ³ßí³ñÏá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7"/>
        <w:rPr>
          <w:rFonts w:ascii="Times Armenian" w:hAnsi="Times Armenian" w:cs="Times Armenian"/>
          <w:b w:val="false"/>
          <w:b w:val="false"/>
          <w:color w:val="000000"/>
          <w:sz w:val="22"/>
        </w:rPr>
      </w:pPr>
      <w:r>
        <w:rPr>
          <w:rFonts w:eastAsia="Times Armenian" w:cs="Times Armenian" w:ascii="Times Armenian" w:hAnsi="Times Armenian"/>
          <w:b w:val="false"/>
          <w:color w:val="000000"/>
          <w:sz w:val="22"/>
        </w:rPr>
        <w:t xml:space="preserve">                          </w:t>
      </w:r>
      <w:r>
        <w:rPr>
          <w:rFonts w:cs="Times Armenian" w:ascii="Times Armenian" w:hAnsi="Times Armenian"/>
          <w:b w:val="false"/>
          <w:color w:val="000000"/>
          <w:sz w:val="22"/>
        </w:rPr>
        <w:t>Ø³Ýñ¿³µ³Ý³Ï³Ý óáõó³ÝÇßÝ»ñ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6"/>
        <w:gridCol w:w="1008"/>
        <w:gridCol w:w="1332"/>
        <w:gridCol w:w="108"/>
        <w:gridCol w:w="1440"/>
        <w:gridCol w:w="612"/>
        <w:gridCol w:w="2808"/>
        <w:gridCol w:w="24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Î³½»ÇÝ³ïÝ»ñ ëÝÝ¹³ÛÇ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êáõÉýÇ¹í»ñ³ñï³¹ñáÕ ÏÉáëïñÇ¹Ç³Ý»ñ 0,01· ãÇ ÃáõÛÉ³ïñí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Êï³ÝÛáõÃ  ßÇ×áõÏ³ÛÇÝ ëåÇï³Ïáõó³Û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ÀëÏ»·áõÛÝ             ëï³ýÇÉ³ÏáÏ 0,1 · ãÇ ÃáõÛÉ³ïñíáõ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Êï³ÝÛáõÃ  ³ÉµáõÙÇÝáÏ³½»ÇÝ³ÛÇ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 1 · ãÇ ÃáõÛÉ³ïñíáõ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 xml:space="preserve">3) Êï³ÝÛáõÃÝ»ñª  ³ñÛ³Ý ëåÇï³ÏáõóÝ»ñÇ  (åÉ³½Ù³ÛÇ ãáñ Ëï³ÝÛáõÃ « ßÇ×áõÏÇ« ³ÉµáõÙÇÝ ëÝÝ¹³ÛÇÝ) </w:t>
            </w:r>
          </w:p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»ë µ³ÅÇÝ §ØÇë ¨ Ùë³ÙÃ»ñù¦ ÏÏ 1.2) µ. ¨ 1.2) ·.</w:t>
            </w:r>
          </w:p>
        </w:tc>
      </w:tr>
      <w:tr>
        <w:trPr>
          <w:trHeight w:val="1322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) Ð³ó³Ñ³ïÇÏÝ»ñÇ« Éáµ³½·ÇÝ»ñÇ ¨ ³ÛÉ ÏáõÉïáõñ³Ý»ñÇ ë»ñÙ»ñÇ ë³ÕÙ»ñ« ÷³ÃÇÉÝ»ñ ¨ ×³ñå³½ïí³Í ³ÉÛáõñ Ýñ³ÝÇó« Ã»÷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ýÉ³ïáùëÇÝ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Çó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³ñáõó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ó« ·³ñáõó« »·Çåï³óáñ»ÝÇó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úÉÇ·áß³ù³ñ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 9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.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ñÇåëÇÝÇ ÇÝÑÇµÇïáñÝ»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ìÝ³ë³Ï³ñ Ë³éÝáõñ¹Ý»ñ.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 Ï»Õïáïí³ÍáõÃÛáõÝÁ ¨ ³Õïáïí³ÍáõÃÛáõÝÁ</w:t>
            </w:r>
            <w:r>
              <w:rPr>
                <w:color w:val="000000"/>
                <w:sz w:val="22"/>
                <w:lang w:val="af-ZA"/>
              </w:rPr>
              <w:t xml:space="preserve"> </w:t>
            </w:r>
            <w:r>
              <w:rPr>
                <w:b w:val="false"/>
                <w:color w:val="000000"/>
                <w:sz w:val="22"/>
                <w:lang w:val="af-ZA"/>
              </w:rPr>
              <w:t>Ñ³óÇ å³ß³ñÝ»ñÇ íÝ³ë³ïáõÝ»ñá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8"/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69"/>
        <w:gridCol w:w="1281"/>
        <w:gridCol w:w="1509"/>
        <w:gridCol w:w="1398"/>
        <w:gridCol w:w="1589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Â»÷ ëÝÝ¹³ÛÇÝ Ñ³ó³Ñ³ïÇÏÝ»ñÇ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»ñÙ³ÛÇÝ Ùß³ÏÙ³Ù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êÝÝ¹³ÛÇÝ Ã»É»ñ Ã»÷Çó« ×³ñå³½ïí³Í ³ÉÛáõñ µ³Ýç³ñ»Õ»ÝÇó« Ùñ·³ÛÇÝ Ù½í³ÍùÝ»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3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) ØÃ»ñùÝ»ñ ëåÇï³Ïáõó³ÛÇÝ Ñ³ó³Ñ³ïÇÏÝ»ñÇ« Éáµ³½·ÇÝ»ñÇ ¨ ³ÛÉ ÏáõÉïáõñ³Ý»ñÇ ë»ñÙ»ñÇó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Ùå»ÉÇùÝ»ñ« ³Û¹ ÃíáõÙ ÃÃí»óñ³Í« ïáýáõ ¨ ûÏ³ñ³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ÝÛáõÃÇ 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³ïáùëÇÝ ´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Çó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³ñáõ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ó«·³ñáõó« »·Çåï³óáñ»ÝÇ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ÝÛáõÃÇ Ñ³ßí³ñÏáí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Ý¹ÇÏ ûñ·³Ý³Ï³Ý å»ëïÇó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úÉÇ·áß³ù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© 9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.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ñÇåëÇÝÇ ÇÝÑÇµÇï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© 9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.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« ãáñ ÝÛáõÃÇ 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Î»Õïáïí³ÍáõÃÛáõÝÁ ¨ ³Õïáïí³ÍáõÃÛáõÝÁ </w:t>
            </w:r>
            <w:r>
              <w:rPr>
                <w:b w:val="false"/>
                <w:color w:val="000000"/>
                <w:sz w:val="22"/>
                <w:lang w:val="af-ZA"/>
              </w:rPr>
              <w:t>Ñ³óÇ å³ß³ñÝ»ñÇ íÝ³ë³ïáõÝ»ñ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Ùå»ÉÇùÝ»ñ Ëï³óí³Í« Ëï³óí³Í ¨ ãáñ«  ïáýáõ ¨ ûÏ³ñ³ ãáñ</w:t>
            </w:r>
          </w:p>
          <w:p>
            <w:pPr>
              <w:pStyle w:val="Heading2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ÝÛáõÃÇ 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ýÉ³ïáùëÇÝ ´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¹»½ûùëÇÝÇí³É»Ýá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óáñ»ÝÇó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³ñáõó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½»³ñ³É»Ýá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ñ»ÝÇó«·³ñáõó« »·Çåï³óáñ»ÝÇó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0</w:t>
            </w:r>
            <w:r>
              <w:rPr>
                <w:b w:val="false"/>
                <w:color w:val="000000"/>
                <w:sz w:val="22"/>
              </w:rPr>
              <w:t>,</w:t>
            </w:r>
            <w:r>
              <w:rPr>
                <w:b w:val="false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áñ ÝÛáõÃÇ 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0</w:t>
            </w:r>
            <w:r>
              <w:rPr>
                <w:b w:val="false"/>
                <w:color w:val="000000"/>
                <w:sz w:val="22"/>
              </w:rPr>
              <w:t>,</w:t>
            </w:r>
            <w:r>
              <w:rPr>
                <w:b w:val="false"/>
                <w:color w:val="000000"/>
                <w:sz w:val="22"/>
                <w:lang w:val="af-ZA"/>
              </w:rPr>
              <w:t>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Ý¹ÇÏ ûñ·³Ý³Ï³Ý å»ëïÇó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« ãáñ ÝÛáõÃÇ Ñ³ßí³ñÏáí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4"/>
        <w:gridCol w:w="6"/>
        <w:gridCol w:w="990"/>
        <w:gridCol w:w="1418"/>
        <w:gridCol w:w="7"/>
        <w:gridCol w:w="990"/>
        <w:gridCol w:w="272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³óÇÉáõë ó»é»áõë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ÀÙå»ÉÇùÝ»ñ ëáÛ³ÛÇ Ñ³ïÇÏÝ»ñÇó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ÁÙå»ÉÇùÝ»ñ ëáÛ³ÛÇ ³ë»åïÇÏ ÉóÙ³Ý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ïù ¿ Ñ³Ù³å³ï³ëË³Ý»Ý ³ñï³¹ñ³Ï³Ý Ù³Ýñ¿³½»ñÍí³ÍáõÃÛ³Ý å³Ñ³ÝçÝ»ñÇÝ §²¦ ËÙµÇ å³Ñ³ÍáÝ»ñÇ Ñ³Ù³ñ ëáõÛÝ ÐÇ·Ç»ÝÇÏ ÝáñÙ³ïÇíÝ»ñÇ Ð³í»Éí³Í 8-Ç Ñ³Ù³Ó³Û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ÁÙå»ÉÇùÝ»ñ ëáÛ³ÛÇ« ÏáÏï»ÛÉÝ»ñ« ë³é»óí³Í ¨ å³Õ»óí³Í ¹»ë»ñï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(1,0-72Å³Ù å³Ñå³ÝÙ³Ý Å³ÙÏ»ï áõÝ»óáÕ  ÙÃ»ñùÇ Ñ³Ù³ñ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10. ¶²Ø /· áã ³í»É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lang w:val="af-ZA"/>
              </w:rPr>
              <w:t>ÁÙå»ÉÇùÝ»ñ ëáÛ³ÛÇ ÃÃí»óñ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ÝáõÛ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10« ËÙáñ³ëÝÏ»ñ-10« ¶²Ø/ ·, áã ³í»É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ØÃ»ñùÝ»ñ ëåÇï³Ïáõó³ÛÇÝ ëáÛ³ÛÇ (ïûýá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af-ZA"/>
              </w:rPr>
              <w:t>(Ù»ñ³ÝÇ ÏÇñ³éÙ³Ùµ ãÇ ÃáõÛÉ³ïñíáõ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ÝáõÛ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10« ËÙáñ³ëÝÏ»ñ-50« ¶²Ø/ ·, áã ³í»É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ûÏ³ñ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-10 ¶²Ø/ ·, áã ³í»ÉÇ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40"/>
        <w:gridCol w:w="2160"/>
        <w:gridCol w:w="2529"/>
      </w:tblGrid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)  ÊÃ³ÝÇãÝ»ñ« Ï³ÛáõÝ³óáõóÇãÝ»ñ« ¹áÝ¹áÕ³óÝáÕ ·áñÍáÝÝ»ñ (å»ÏïÇÝ« ³·³ñ« Ï³ññ³·ÇÝ³Ý ¨ ³ÛÉÝ  Ï³Ù»¹Ç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³·ÇÝ³Ý, ·áõÙÇ³ñ³µÇÏ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Ù»¹Ç. ÏáÝÅ³Ï³ÛÇÝ Í³é, ·áõ³ñ³ÛÇÝ, Ïë³ÝïáÝ³ÛÇÝ,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»É³Ý³ÛÇÝ, ÏáÝÅ³Ï³ÛÇÝ   ³ÉÛáõñ</w:t>
            </w:r>
          </w:p>
        </w:tc>
      </w:tr>
      <w:tr>
        <w:trPr>
          <w:trHeight w:val="34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·³ñ, ³É·ÇÝ³ïÝ»ñ</w:t>
            </w:r>
          </w:p>
        </w:tc>
      </w:tr>
      <w:tr>
        <w:trPr>
          <w:trHeight w:val="448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å»ÏïÇÝ, Ï³Ù»¹Ç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áõ³ñ³ÛÇÝ, å»ÏïÇÝ, ³·³ñ, ³É·ÇÝ³ïÝ»ñ, Ï³ñ³·ÇÝ³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Ù»¹Ç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³·ÇÝ³Ý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ÕÇÝ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»ÏïÇÝ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ÇÝ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»ÏïÇÝ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Ýï³ùÉáñý»Ýá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 (0,001Ù·/Ï· áã ³í»ÉÇ 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áõ³ñ³ÛÇÝ Ë»Å, »Õç»ñ³Í³éÇ Ë»Å, ïñ³·³Ï³ÝïÇ Ë»Å, Ï³ñ³ÛÇ Ë»Å, ï³ñ³ÛÇ Ë»Å, ·Ë³ïïÇ Ë»Å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8"/>
        <w:gridCol w:w="1290"/>
        <w:gridCol w:w="1500"/>
        <w:gridCol w:w="9"/>
        <w:gridCol w:w="1371"/>
        <w:gridCol w:w="9"/>
        <w:gridCol w:w="187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 ä»ÏïÇ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ÝÏ³Ï³Ý ¨ ¹Ç»ïÇÏ ëÝÝ¹³ÙÃ»ñùÇ Ñ³Ù³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50 ¶²Ø/ ·, áã ³í»É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³Ý·í³Í³ÛÇÝ û·ï³·áñÍÙ³Ý ÙÃ»ñùÇ Ñ³Ù³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100 ¶²Ø/ ·, áã ³í»É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²·³ñ ëÝÝ¹³ÛÇÝ« ³·³ñáÇ¹« ýáõñó»ÉÉÛ³ñÇÝ« Ý³ïñÇáõÙÇ ³É·ÇÝ³ï ëÝÝ¹³ÛÇ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Î³ññ³·ÇÝ³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Êï³óáõóÇãÝ»ñ ¨ Ï³ÛáõÝ³óáõóÇãÝ»ñ Ï³Ù»¹ÇÇ ÑÇÙùáí (·áõ³ñáÅ³ÛÇÝ« ùë³Ýï³Ý³ÛÇÝ ¨ ³ÛÉ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¨ µáñµáë³ëÝÏ»ñ ·áõÙ³ñáõÙ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7) Ä»É³ïÇÝ« Ëï³ÝÛáõÃ»ñ  ß³ñ³Ïó³ÑÛáõëí³Íù³ÛÇÝ ëåÇï³ÏáõóÝ»ñ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95"/>
        <w:gridCol w:w="1440"/>
        <w:gridCol w:w="1620"/>
        <w:gridCol w:w="2523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Ä»É³ïÇÝ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³ÝÏ³Ï³Ý ¨ ¹Ç»ïÇÏ ÙÃ»ñùÇ Ñ³Ù³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³Ý·í³Í³ÛÇÝ û·ï³·áñÍÙ³Ý ÙÃ»ñùÇ Ñ³Ù³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2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8) úëÉ³« Ùñ·³ÑÛáõÃ ¨ ÙÃ»ñù Ýñ³ÝóÇ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·Çåï³óáñ»Ý³ÛÇ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ïáýÇÉ³ÛÇ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·Çåï³óáñ»Ý³ÛÇ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ïáýÇÉ³ÛÇ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355080" cy="5784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  <w:gridCol w:w="709"/>
                              <w:gridCol w:w="1417"/>
                              <w:gridCol w:w="1271"/>
                              <w:gridCol w:w="1139"/>
                              <w:gridCol w:w="2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ÆÝ¹»ùë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Ã»ñùÇ ËáõÙ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39" w:hanging="0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²ü²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39" w:hanging="0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, ¶²Ø/ ·, áã ³í»É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ØÃ»ñùÇ ½³Ý·í³Í, áñáõÙ ãÇ ÃáõÛÉ³ïñíáõÙ(·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ÊÙáñ³ëÝÏ»ñ ¶²Ø/ ·, áã ³í»ÉÇ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´áñµáë³ëÝÏ»ñ ¶²Ø/ ·, áã ³í»ÉÇ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Èñ³óáõÙ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39" w:hanging="0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²òÊØ (ÏáÉÇ Ó¨»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  <w:t>²Ëï³ÍÇÝ« ³Û¹ ÃíáõÙ ë³ÉÙáÝ»É³Ý»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³. úëÉ³ ãáñ (Ï³ñïáýÇÉ« »·Çåï³óáñ»Ý« áÉáé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µ. úëÉ³ ³ÙÇÉáå»ÏïÇÝ³ÛÇÝ áõé×»óáÕ« ûëÉ³ ¿ùëïñáõ½Çá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·. Øñ·³ÑÛáõÃ ùÇã ß³ù³ñ»óí³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¹. Ø³ÉïÇÝ« Ù³Éïá¹»ùëïñÇ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». Êï³ÝÛáõÃ É³ÏïáõÉá½³Û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 xml:space="preserve">àëÏ»·áõÛÝ             ëï³ýÇÉ³ÏáÏ  </w:t>
                                    <w:br/>
                                    <w:t>1,0 · ãÇ ÃáõÛÉ³ïñí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½. ¶ÉÛáõÏá½³ýñáõÏïá½³ÛÇÝ ûß³ñ³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¿. ¶ÉÛáõÏá½³ ·ñ³ÝáõÉ³óí³Í ÑÛáõÃ³ÛÇÝ Ñ³í»ÉáõÙÝ»ñá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vertAlign w:val="superscript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55.5pt;mso-wrap-distance-left:9pt;mso-wrap-distance-right:9pt;mso-wrap-distance-top:0pt;mso-wrap-distance-bottom:0pt;margin-top:12.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  <w:gridCol w:w="709"/>
                        <w:gridCol w:w="1417"/>
                        <w:gridCol w:w="1271"/>
                        <w:gridCol w:w="1139"/>
                        <w:gridCol w:w="22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ÆÝ¹»ùë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Ã»ñùÇ ËáõÙ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39" w:hanging="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²ü²Ø</w:t>
                            </w:r>
                          </w:p>
                          <w:p>
                            <w:pPr>
                              <w:pStyle w:val="Normal"/>
                              <w:ind w:left="-142" w:right="-139" w:hanging="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, ¶²Ø/ ·, áã ³í»É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ØÃ»ñùÇ ½³Ý·í³Í, áñáõÙ ãÇ ÃáõÛÉ³ïñíáõÙ(·)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ÊÙáñ³ëÝÏ»ñ ¶²Ø/ ·, áã ³í»ÉÇ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´áñµáë³ëÝÏ»ñ ¶²Ø/ ·, áã ³í»ÉÇ</w:t>
                            </w:r>
                          </w:p>
                        </w:tc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Èñ³óáõÙ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39" w:hanging="0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²òÊØ (ÏáÉÇ Ó¨»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  <w:t>²Ëï³ÍÇÝ« ³Û¹ ÃíáõÙ ë³ÉÙáÝ»É³Ý»ñ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³. úëÉ³ ãáñ (Ï³ñïáýÇÉ« »·Çåï³óáñ»Ý« áÉáé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µ. úëÉ³ ³ÙÇÉáå»ÏïÇÝ³ÛÇÝ áõé×»óáÕ« ûëÉ³ ¿ùëïñáõ½Çá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·. Øñ·³ÑÛáõÃ ùÇã ß³ù³ñ»óí³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¹. Ø³ÉïÇÝ« Ù³Éïá¹»ùëïñÇ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». Êï³ÝÛáõÃ É³ÏïáõÉá½³Û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 xml:space="preserve">àëÏ»·áõÛÝ             ëï³ýÇÉ³ÏáÏ  </w:t>
                              <w:br/>
                              <w:t>1,0 · ãÇ ÃáõÛÉ³ïñí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½. ¶ÉÛáõÏá½³ýñáõÏïá½³ÛÇÝ ûß³ñ³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¿. ¶ÉÛáõÏá½³ ·ñ³ÝáõÉ³óí³Í ÑÛáõÃ³ÛÇÝ Ñ³í»ÉáõÙÝ»ñá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x10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vertAlign w:val="superscript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2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9) ÊÙáñ³ëÝÏ»ñ ëÝÝ¹³ÛÇÝ« Ï»Ýë³½³Ý·í³Í ÙÇ³µçÇç µáõÛë»ñÇ«  ëÏ½µÝ³Ï³Ý Ù³Ýñ¿³ÛÇÝ ÏáõÉïáõñ³Ý»ñ</w:t>
            </w:r>
          </w:p>
          <w:p>
            <w:pPr>
              <w:pStyle w:val="Heading2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47"/>
        <w:gridCol w:w="937"/>
        <w:gridCol w:w="1560"/>
        <w:gridCol w:w="3456"/>
      </w:tblGrid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ÃáõÛÉ³ïñíáõÙ (·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</w:t>
              <w:tab/>
              <w:t>ÊÙáñ³ëÝÏ»ñ Ñ³ó³ÃËÙ³Ý ãá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 ÊÙáñ³ëÝÏ»ñ Ñ³ó³ÃËÙ³Ý Ù³ÙÉ³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áñµáë³ëÝÏ»ñ-100 ¶²Ø/· áã ³í»ÉÇ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·. êÏ½µÝ³Ï³Ý ÏáõÉïáõñ³Ý»ñ ÉÇåáýÇÉ ãáñ³óí³Í (ý»ñÙ»Ýï³óí³Í Ùë³ÙÃ»ñùÇ ³ñï³¹ñÙ</w:t>
            </w:r>
            <w:r>
              <w:rPr>
                <w:rFonts w:cs="Times New Roman" w:ascii="Times New Roman" w:hAnsi="Times New Roman"/>
                <w:color w:val="000000"/>
                <w:sz w:val="22"/>
                <w:lang w:val="hy-AM"/>
              </w:rPr>
              <w:t>ա</w:t>
            </w:r>
            <w:r>
              <w:rPr>
                <w:color w:val="000000"/>
                <w:sz w:val="22"/>
                <w:lang w:val="af-ZA"/>
              </w:rPr>
              <w:t>Ý Ñ³Ù³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ëáõÉýÇ¹í»ñ³Ï³Ý·ÝáÕ ÏÉáëïñÇ¹Ç³Ý»ñ 1 · ã»Ý ÃáõÛÉ³ïñíáõÙ; ï»Ë©ÙÇÏñáýÉáñ³ÛÇ ÙÇÏñáûñ·³ÝÇ½ÙÝ»ñÇ ù³Ý³ÏÁ áã å³Ï³ë 10</w:t>
            </w:r>
            <w:r>
              <w:rPr>
                <w:color w:val="000000"/>
                <w:sz w:val="22"/>
                <w:vertAlign w:val="superscript"/>
                <w:lang w:val="af-ZA"/>
              </w:rPr>
              <w:t xml:space="preserve">9 </w:t>
            </w:r>
            <w:r>
              <w:rPr>
                <w:color w:val="000000"/>
                <w:sz w:val="22"/>
                <w:lang w:val="af-ZA"/>
              </w:rPr>
              <w:t>–ÏáõÉïáõñ³Ý»ñÇ Ñ³Ù³ñ« 10</w:t>
            </w:r>
            <w:r>
              <w:rPr>
                <w:color w:val="000000"/>
                <w:sz w:val="22"/>
                <w:vertAlign w:val="superscript"/>
                <w:lang w:val="af-ZA"/>
              </w:rPr>
              <w:t xml:space="preserve">10 </w:t>
            </w:r>
            <w:r>
              <w:rPr>
                <w:color w:val="000000"/>
                <w:sz w:val="22"/>
                <w:lang w:val="af-ZA"/>
              </w:rPr>
              <w:t>¶²Ø/ëÙ</w:t>
            </w:r>
            <w:r>
              <w:rPr>
                <w:color w:val="000000"/>
                <w:sz w:val="22"/>
                <w:vertAlign w:val="superscript"/>
                <w:lang w:val="af-ZA"/>
              </w:rPr>
              <w:t xml:space="preserve">3 </w:t>
            </w:r>
            <w:r>
              <w:rPr>
                <w:color w:val="000000"/>
                <w:sz w:val="22"/>
                <w:lang w:val="af-ZA"/>
              </w:rPr>
              <w:t>–Ëï³ÝÛáõÃ»ñÇ Ñ³Ù³ñ« ËÙáñ³ëÝÏ»ñ-10 ¨ µáñµáë³ëÝÏ»ñ-10 ¶²Ø/· áã ³í»ÉÇ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¹. Î»Ýë³½³Ý·í³Í ÙÇ³µçÇç µáõÛë»ñÇ« ËÙáñ³ëÝÏ»ñÇª ³ñïí»ñ³Ùß³ÏÙ³Ý Ñ³Ù³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²ü²Øø-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¶²Ø/ ·, áã ³í»ÉÇ; ËÙáñ³ëÝÏ»ñ-50 ¨ µáñµáë³ëÝÏ»ñ-50 ¶²Ø/· áã ³í»ÉÇ; åñá¹áõó»ÝïÇ Ï»Ý¹³ÝÇ µçÇçÝ»ñÇ ³éÏ³ÛáõÃÛáõÝÁ 1· ãÇ ÃáõÛÉ³ïñíáõÙ</w:t>
            </w:r>
          </w:p>
        </w:tc>
      </w:tr>
    </w:tbl>
    <w:p>
      <w:pPr>
        <w:pStyle w:val="Heading2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160"/>
        <w:gridCol w:w="1980"/>
        <w:gridCol w:w="2340"/>
      </w:tblGrid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0) ²ñ·³Ý³Ï ëÝÝ¹³ÛÇÝ ãá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Ñ³ßí³Í ëÏ½µÝ³Ï³Ý ÙÃ»ñùáí</w:t>
            </w:r>
          </w:p>
        </w:tc>
      </w:tr>
      <w:tr>
        <w:trPr>
          <w:trHeight w:val="276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³.  êÝÝ¹³ÛÇÝ ãáñ  ³ñ·³Ý³ÏÝ»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³Ýñ¿³µ³Ý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ó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9.14)Á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µ. øëÇÉÇï« ëáñµÇï« Ù³ÝÇï ¨ ³ÛÉ ß³ù³ñ³ëåÇñï»ñ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ÇÏ»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8"/>
        <w:gridCol w:w="1281"/>
        <w:gridCol w:w="1509"/>
        <w:gridCol w:w="1380"/>
        <w:gridCol w:w="1602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øëÇÉÇï« ëáñµÇï« Ù³ÝÇï ¨ ³ÛÉ ß³ù³ñ³ëåÇñï»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160"/>
        <w:gridCol w:w="1980"/>
        <w:gridCol w:w="3164"/>
      </w:tblGrid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2) ²Õ` Ï»ñ³ÏñÇ ¨ µáõÅ. Ï³ÝË³ñ·»ÉÇã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§¾ùëïñ³¦, µáõÅ-Ï³ÝË³ñ·»ÉÇã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  <w:t>Ûá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vertAlign w:val="sub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Ûá¹³óí³Í, áñáßÙ³Ý Å³Ù³Ý³Ï ÃáõÛÉ³ïñ»ÉÇ Ù³Ï³ñ¹³Ï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4+-0,015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3) ²ÙÇÝ³ÃÃáõÝ»ñ µÛáõñ»Õ³ÛÇÝ ¨ Ë³éÝáõñ¹Ý»ñ Ýñ³ÝóÇó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6"/>
        <w:gridCol w:w="972"/>
        <w:gridCol w:w="96"/>
        <w:gridCol w:w="1185"/>
        <w:gridCol w:w="96"/>
        <w:gridCol w:w="1413"/>
        <w:gridCol w:w="96"/>
        <w:gridCol w:w="1284"/>
        <w:gridCol w:w="96"/>
        <w:gridCol w:w="1994"/>
        <w:gridCol w:w="70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 ·, áã ³í»É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²ÙÇÝ³ÃÃáõÝ»ñ µÛáõñ»Õ³ÛÇÝ ¨ Ë³éÝáõñ¹Ý»ñ Ýñ³ÝóÇ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340"/>
        <w:gridCol w:w="1980"/>
        <w:gridCol w:w="2412"/>
      </w:tblGrid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150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lang w:val="af-ZA"/>
              </w:rPr>
              <w:t>14) Êï³ÝÛáõÃ»ñ ëÝÝ¹³Û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Ñ³ßí³Í »Éù³ÛÇÝ ÙÃ»ñùáí (×³ñåÇ í»ñ³Ñ³ßí³ñÏáí)</w:t>
            </w:r>
          </w:p>
        </w:tc>
      </w:tr>
      <w:tr>
        <w:trPr>
          <w:trHeight w:val="31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»ñ³Ñ³ßí³Í »Éù³ÛÇÝ ÙÃ»ñùáí</w:t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8"/>
        <w:gridCol w:w="850"/>
        <w:gridCol w:w="902"/>
        <w:gridCol w:w="900"/>
        <w:gridCol w:w="900"/>
        <w:gridCol w:w="90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´áñµáë³ëÝÏ»ñ ¶²Ø/ ·, áã ³í»É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êáõÉýÇ¹í»ñ³Ï³Ý·ÝáÕ ÏÉáëïñÇ¹Ç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êááõëÝ»ñ ËáÑ³ñ³ñ³Ï³Ý ÷áß»ÝÙ³Ý /ç»ñÙ³ÛÇÝ ãáñ³óÙ³Ý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µ. Ð³Ù³ÛÇÝ Ñ³Ù»ÙáõÝùÝ»ñ ÷áß»ÝÙ³Ý µ³Ýç³ñ»Õ»Ý³ÛÇÝ Ñ³í»ÉáõÙÝ»ñáí ç»ñÙ³ÛÇÝ ãáñ³óÙ³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00 ¶²Ø/ ·, áã ³í»É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·. Êï³ÝÛáõÃÝ»ñ ×³ß³ï»ë³ÏÝ»ñÇª »÷Ù³Ý ã»ÝÃ³Ï³ (³ñ·³Ý³Ï ÇÝëï³Ýï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lang w:val="af-ZA"/>
              </w:rPr>
              <w:t>¹. ²é³çÇÝ ¨ »ñÏñáñ¹ ×³ß³ï»ë³ÏÝ»ñ ¿ùëïñáõ½ÇáÝ ï»ËÝáÉá·Ç³ÛÇ« »÷Ù³Ý áã »ÝÃ³Ï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00 ¶²Ø/ ·, áã ³í»É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 w:val="22"/>
                <w:lang w:val="af-ZA"/>
              </w:rPr>
              <w:t>». ²ñ·³Ý³ÏÝ»ñ ãáñ µ³½Ù³µ³Õ³¹ñÇã« »÷Ù³Ý »ÝÃ³Ï³ (µ³Ýç³ñ»Õ»Ýáí ³åáõËïÝ»ñ, Ùëáí ¨ Ñ³íáí Ù³Ï³ñáÝ³ÛÇÝ ³ñï³¹ñ³Ýù, ÙëÇ ¨ Ñ³íÇ ËÛáõë, µ³Ýç³ñ»Õ»Ý³ÛÇÝ ËÛáõë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½. ²ñ·³Ý³ÏÝ»ñ ãáñ ëÝÏ³ÛÇÝ« »÷Ù³Ý »ÝÃ³Ï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¿. ´áõÉÛáÝ-Ëï³ÝÛáõÃ»ñ ãáñ Ñ³í»ÉáõÙÝ»ñáí »÷Ù³Ý »ÝÃ³Ï³«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Á. ÊÛáõëÇ Ëï³ÝÛáõÃ»ñ ãáñ ³ñ³· å³ïñ³ëïÙ³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00« ¨ ËÙáñ³ëÝÏ»ñ-100 ¶²Ø/ ·, áã ³í»ÉÇ</w:t>
            </w:r>
          </w:p>
        </w:tc>
      </w:tr>
      <w:tr>
        <w:trPr>
          <w:trHeight w:val="7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Ã. ÎÇë»É åïáõÕ-Ñ³ï³åïÕ³ÛÇÝ ãá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-500 ¶²Ø/ ·, áã ³í»ÉÇ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Å. âáñ ÙÃ»ñù  Ï³ÝË© ëÝÝ¹Ç Ñ³Ù³ñ-Ë³éÝáõñ¹Ý»ñ Ï³ÃÝ³ÛÇÝ« Ùë³ÛÇÝ« Ó³í³ñ»Õ»Ý³ÛÇÝ (¿ùëïñáõ½ÇáÝ ï»ËÝáÉá·Ç³ÛÇ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³óÇÉáõë ó»é»áõë 10« ¨ ËÙáñ³ëÝÏ»ñ-10 ¶²Ø/ ·, áã ³í»ÉÇ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/>
      </w:pPr>
      <w:r>
        <w:rPr/>
        <w:t>Ø³Ýñ¿³µ³Ý³Ï³Ý óáõó³ÝÇßÝ»ñ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102"/>
        <w:gridCol w:w="32"/>
        <w:gridCol w:w="1028"/>
        <w:gridCol w:w="106"/>
        <w:gridCol w:w="6"/>
        <w:gridCol w:w="845"/>
        <w:gridCol w:w="15"/>
        <w:gridCol w:w="900"/>
        <w:gridCol w:w="225"/>
        <w:gridCol w:w="933"/>
        <w:gridCol w:w="1260"/>
        <w:gridCol w:w="75"/>
        <w:gridCol w:w="2392"/>
      </w:tblGrid>
      <w:tr>
        <w:trPr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92" w:firstLine="392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5"/>
              <w:ind w:left="-392" w:firstLine="39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ÕÇù³ÛÇÝ óáõåÇ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ñáï»áõ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Ëï³ÍÇÝ« ³Û¹ ÃíáõÙ ë³ÉÙáÝ»É³Ý»ñ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15)  ä³ïñ³ëïÇ ËáÑ³ñ³ñ³Ï³Ý ³ñï³¹ñ³Ýù« ³Û¹ ÃíáõÙ Ñ³ë³ñ³Ï³Ï³Ý ëÝÝ¹Ç 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. ²Õó³ÝÝ»ñ ÑáõÙ µ³Ýç³ñ»Õ»ÝÇó ¨ Ùñ·»ñÇó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Ý»ñ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 ãÇ ÃáõÛÉ³ïñíáõÙ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Ù»ÙáõÝùÝ»ñáí (Ù³ÛáÝ»½« ëááõë ¨ ³ÛÉ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  <w:p>
            <w:pPr>
              <w:pStyle w:val="Normal"/>
              <w:ind w:right="-16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500« å³Ñ³ÍáÛ³óÝáÕ ÝÛáõÃ»ñáí –200« µáñµáë³ëÝÏ»ñ 50 ¶²Ø/ ·, áã ³í»ÉÇ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. ²Õó³ÝÝ»ñ ÑáõÙ µ³Ýç³ñ»Õ»Ýáíª  ÓíÇ å³Ñ³ÍáÛ³óí³Í µ³Ýç³ñ»Õ»ÝÇ« åïáõÕÝ»ñÇ ¨ ³ÛÉÝÇ ³í»É³óÙ³Ùµ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Ý»ñÇ ¨ ³Õ ¹ñ³Í µ³Ýç³ñ»Õ»Ý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ÈÇëï»ñÇ³ ÙáÝáóÇïá·»Ý»ë 25 · ãÇ ÃáõÛÉ³ïñí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Ù»ÙáõÝùÝ»ñáí (Ù³ÛáÝ»½« ëááõë ¨ ³ÛÉ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500« å³Ñ³ÍáÛ³óÝáÕ ÝÛáõÃ»ñáí –200« µáñµáë³ëÝÏ»ñ 50 ¶²Ø/ ·, áã ³í»ÉÇ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·. ²Õó³ÝÝ»ñ Ù³ñÇÝ³óí³Í« ÃÃí»óñ³Í« ³Õ ¹ã³Í µ³Ýç³ñ»Õ»Ýá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. ²Õó³ÝÝ»ñ ¨ íÇÝ»·ñ»ïÝ»ñ »÷³Í µ³Ýç³ñ»Õ»Ýáí«¨ áõï»ëÝ»ñ »÷³Í« Ë³ß³Í« ï³å³Ï³Í µ³Ýç³ñ»Õ»Ýáí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³Õ³¹ñí³Í µ³Ýç³ñ»Õ»ÝÇ « Ñ³Ù»ÙáõÝùÝ»ñ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Ù»ÙáõÝùÝ»ñáí (Ù³ÛáÝ»½« ëááõë ¨ ³ÛÉ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500« å³Ñ³ÍáÛ³óÝáÕ ÝÛáõÃ»ñáí –200« µáñµáë³ëÝÏ»ñ 50 ¶²Ø/ ·, áã ³í»ÉÇ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. ²Õó³ÝÝ»ñ ÙëÇ ÃéãÝÇ« ÓÏ³Ý ¨ ³ÛÉÝ ³í»É³óÙ³Ùµ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Ý»ñ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³Ù»ÙáõÝùÝ»ñáí (Ù³ÛáÝ»½« ëááõë ¨ ³ÛÉ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Ùáñ³ëÝÏ»ñ 500« å³Ñ³ÍáÛ³óÝáÕ ÝÛáõÃ»ñáí –200« µáñµáë³ëÝÏ»ñ 50 ¶²Ø/ ·, áã ³í»ÉÇ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. ¸áÝ¹áÕÝ»ñ, å³ßï»ï ¨ ³ÛÉÝ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Ï³Ý ¹áÝ¹áÕ (Éóí³Íùáí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³í³ñÇ« Ëá½Ç« ÃéãÝÇ ¹áÝ¹áÕ (Éóí³Íùáí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ä³ßï»ï ÙëÇó ¨ ÉÛ³ñ¹Ç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³í³ñÇ« Ëá½Ç« ÃéãÝÇ« ×³·³ñÇ ÙÇë »÷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Ç ¨ ëááõëÇ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ÒáõÏ »÷³Í« ï³å³Ï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¿. ²åáõñ ë³éÁ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ûÏñáßÏ³« µ³Ýç³ñ»Õ»Ýáí ¨ Ùëáí Ïí³ëÇ íñ³« ëí»ÏáÉÝÇÏ« µáïíÇÝÛ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ß« ßãÇ Ï³Ý³ã Ùëáí« ÓÏáí« Óíá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Ç ¨ ëááõëÇ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áõñ ù³Õóñ ¨ ³åáõñ- åÛáõñ»ª å³Ñ³ÍáÛ³óí³Í « ãáñ³óí³Í åïáõÕÝ»ñÇó« Ñ³ï³åïáõÕÝ»ñÇ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. ²åáõñÝ»ñ ï³ù ¨ ³ÛÉ ï³ù áõï»ëÝ»ñ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ß« ßãÇ« ³åáõñ-Ë³ñãá« ëáÉÛ³ÝÏ³« µ³Ýç³ñ»Õ»Ý³ÛÇÝ ³åáõñÝ»ñ« µáõÉÛáÝÝ»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áõñ Ù³Ï³ñáÝáí« Ï³ñïáýÇÉáí« µ³Ýç³ñ»Õ»Ýáí« Éáµ³½·ÇÝ»ñáí« Ó³í³ñ»Õ»Ýáí; ³åáõñ Ï³ÃÝ³ÛÇÝ ÝáõÛÝ ÉóáÝÝ»ñá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åáõñ-åÛáõñ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. àõï»ëÝ»ñ Óíáí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õ »÷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í³Í»Õ (Ù»É³ÝÅÇó« ÓíÇ ÷áßáõó) µÝ³Ï³Ý ¨ µ³Ýç³ñ»Õ»ÝÇ « Ùë³Ù</w:t>
            </w:r>
            <w:r>
              <w:rPr>
                <w:color w:val="000000"/>
                <w:sz w:val="22"/>
                <w:lang w:val="hy-AM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»ñùÇ ¨ ³ÛÉÝÇ ³í»É³óÙ³Ù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. àõï»ëÝ»ñ Ï³ÃÝ³ßáéáí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³ñ»ÝÝÇÏÇ É»ÝÇíÇ»« åáõ¹ÇÝ· »÷³Í ·áÉáñßÇÝ»ñÇ íñ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å³ÝñÇÏÝ»ñ Ï³ÃÝ³ßáé³ÛÇÝ« ½³å»Ï³ÝÏ³« åáõ¹ÇÝ· ÃËí³Íù« ÙÇçáõÏÝ»ñ Ï³ÃÝ³ßáéÇ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Ç. àõï»ëÝ»ñ ÓÏáí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áõÏ »÷³Í« Ë³ß³Í« ï³å³Ï³Í« Ëáñáíí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õï»ëÝ»ñ ÓÏ³Ý ëÏáïÉ»ïÇ ½³Ý·í³ÍÇ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É. àõï»ëÝ»ñ ÙëÇó ¨ Ùë³ÙÃ»ñùÇó; ÙÇë »÷³Í« ï³å³Ï³Í« Ë³ß³Í« å»ÉÙ»ÝÝ»ñ Ýñµ³µÉÇÃ ¨ ³ÛÉÝ«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. àõï»ëÝ»ñ ÃéãÝÇ« ×³·³ñÇ« »÷³Í« ï³å³Ï³Í« Ë³ß³Í« ÃËí³Í ³ñï³¹ñ³Ýù Ïïñ³ïí³Í ÃéãÝÇó« å»ÉÙ»ÝÇÝ»ñ«åÇñá· ¨ ³ÛÉ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. Ê³í³ñï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ñÇÝÓ »÷³Í« Ù³Ï³ñáÝ»Õ»Ý »÷³Í« Ï³ñïáýÇÉÇ åÛáõñ» ¨ ³ÛÉ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é³Ýó Ñ³Ù»ÙáõÝùÝ»ñÇ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ñïáýÇÉ »÷³Í« ï³å³Ï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 Ë³ß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. êááõëÝ»ñ ¨ Ñ³Ù»ÙáõÝùÝ»ñ »ñÏñáñ¹ ×³ß³ï»ë³ÏÝ»ñÇ Ñ³Ù³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. ø³Õóñ áõï»ëÝ»ñ ¨ ÁÙå»ÉÇùÝ»ñ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Ùåáï Ã³ñÙ åïáõÕÝ»ñÇó ¨ Ñ³ï³åïáõÕÝ»ñÇó« å³Ñ³ÍáÛ³óí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ÏáÙåáï  ãáñ³óí³Í åïáõÕÝ»ñÇó ¨ Ñ³ï³åïáõÕÝ»ñÇó«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Çë»É Ã³ñÙ« ãáñ³óí³Í åïáõÕÝ»ñÇó ¨ Ñ³ï³åïáõÕÝ»ñÇó« ÑÛáõÃ»ñÇó« ûß³ñ³ÏÝ»ñÇó« åÛáõñ» åïáõÕÝ»ñÇ ¨ Ñ³ï³åïáõÕÝ»ñ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ÛáõÃ»ñ Ùñ·³ÛÇÝ ¨ µ³Ýç³ñ»Õ»Ý³ÛÇÝ Ù½í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³Ýç³ñ»Õ»Ý³ÛÇÝ ÑÛáõÃ»ñáõÙ ÈÇëï»ñÇ³ ÙáÝáóÇïá·»Ý»ë 25 · ãÇ ÃáõÛÉ³ïñíáõÙ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¹áÝ¹áÕ« Ùáõë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ñ»Ù /ßáÏáÉ³¹»« í³ÝÇÉ³ÛÇÝ« óÇïñáõë³ÛÇÝ ¨ ³ÛÉÝ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ß³ñÉáïÏ³ ËÝÓáñÝ»ñá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áÏï»ÉÝ»ñ Ï³ÃÝ³ÛÇ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»ñáõóù Ñ³ñ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Ñ. ä³ïñ³ëïÇ ËáÑ³ñ³ñ³Ï³Ý ³ñï³¹ñ³Ýù  ÃéãÝÇ ¨ ÷Ï³Ý ÙëÇó ëå³éáÕ³Ï³Ý ï³ñ³Ûáí« ³Û¹ ÃíáõÙ í³ÏáõáõÙ ÷³Ã»Ã³íáñí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í³ÏáõáõÙ ÷³Ã»Ã³íáñí³ÍáõÙ ëáõÉýÇ¹í»ñ³Ï³Ý·ÝáÕ ÏÉáëïñÇ¹Ç³Ý»ñ  0,1 · ã»Ý ÃáõÛÉ³ïñíáõÙ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Ó. äÇóó³ ÏÇë³å³ïñ³ëïí³Íù å³Õ»óí³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Õ. äÇóó³ å³ïñ³ëï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×. Þ³ù³ñÇó µ³Ùµ³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. Ð³Ùµáõñ·»ñ« ãÇëµáõñ·»ñ« ë»Ý¹íÇã å³ïñ³ëï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Û. ²Éñ³ÛÇÝ Ññáõß³Ï»Õ»Ý Ó¨³íáñí³Í« ª³ñï³¹ñí³Í Ñ³ë³ñ³Ï³Ï³Ý ëÝÝ¹Ç Ï³½Ù³Ï»ñåáõÃÛáõÝÝ»ñáõÙ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5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.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 óáõåÇÏ-0,1 · ãÇ ÃáõÛÉ³ïñíáõÙ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lang w:val="hy-AM"/>
        </w:rPr>
        <w:t xml:space="preserve">10. </w:t>
      </w:r>
      <w:r>
        <w:rPr>
          <w:rFonts w:cs="Times Armenian" w:ascii="Times Armenian" w:hAnsi="Times Armenian"/>
          <w:b/>
          <w:color w:val="000000"/>
          <w:sz w:val="22"/>
          <w:lang w:val="af-ZA"/>
        </w:rPr>
        <w:t>Î»Ýë³µ³Ý³Ï³Ý ³ÏïÇí Ñ³í»ÉáõÙ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0"/>
        <w:gridCol w:w="1671"/>
        <w:gridCol w:w="30"/>
        <w:gridCol w:w="14"/>
        <w:gridCol w:w="127"/>
        <w:gridCol w:w="993"/>
        <w:gridCol w:w="709"/>
        <w:gridCol w:w="287"/>
        <w:gridCol w:w="398"/>
        <w:gridCol w:w="36"/>
        <w:gridCol w:w="1044"/>
        <w:gridCol w:w="169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1) Î²Ðª ëåÇï³ÏáõóÇ ¨ ³ÙÇÝáÃÃáõÝ»ñÇ ³ÕµÛáõñÝ»ñ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Ýíï³Ý·áõÃÛ³Ý óáõó³ÝÇßÝ»ñÁ ïñí³Í Ñ³Ù³å³ï³ëË³Ý µ³ÅÝáõÙ Ï»ï 1.16), 2.4), 9.1), 9.2), 9.3), 9.4), 9.13)</w:t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2) Î²Ð µáõë³Ï³Ý ¨ Ï»Ý¹³Ý³Ï³Ý Í³·Ù³Ý  ÉÇåÇ¹Ý»ñÇ ÑÇÙùáí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»ñÇ 7.2), 7.3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µáõë³Ï³Ý ÛáõÕ»ñÇ ÑÇÙùáí (×³ñåÇ í»ñ³Ñ³ßí³ñÏáí)</w:t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8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ÓÏ³Ý ×³ñåÇ ÑÇÙùáí (×³ñåÇ í»ñ³Ñ³ßí³ñÏáí)</w:t>
            </w:r>
          </w:p>
        </w:tc>
      </w:tr>
      <w:tr>
        <w:trPr>
          <w:trHeight w:val="7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4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Ï»Ý¹³Ý³Ï³Ý  ×³ñåÇ ÑÇÙùáí (×³ñåÇ í»ñ³Ñ³ßí³ñÏáí)</w:t>
            </w:r>
          </w:p>
        </w:tc>
      </w:tr>
      <w:tr>
        <w:trPr>
          <w:trHeight w:val="1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»ñÇ 7.3),7.7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×³ñå³ÛÇÝ Ë³ñÝáõñ¹Ç ÑÇÙùáí (×³ñåÇ í»ñ³Ñ³ßí³ñÏáí)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Ýíï³Ý·áõÃÛ³Ý óáõó³ÝÇßÝ»ñÁ ïñí³Í »Ý Ñ³Ù³å³ï³ëË³Ý µ³ÅÝáõÙ 1.16), 2.4), 9.1), 9.2), 9.3), 9.4), 9.1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Î²Ð µáõë³Ï³Ý ÉÇåÇ¹Ý»ñÇ ÑÇÙùáí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»ñÇ 7.2), 7.3)</w:t>
            </w:r>
          </w:p>
        </w:tc>
      </w:tr>
      <w:tr>
        <w:trPr>
          <w:trHeight w:val="3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²Ð ÓÏ³Ý ×³ñåÇ ÑÇÙùáí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 7.8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Î²Ð Ï»Ý¹³Ý³Ï³Ý ÉÇåÇ¹Ý»ñÇ ÑÇÙùáí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»ñÇ 7.4), 7.5), 7.6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²Ð ÉÇåÇ¹Ý»ñÇ Ë³éÝáõñ¹Ç ÑÇÙùáí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 ·»ñ³ÏßéáÕ µ³Õ³¹ñÇãÇ</w:t>
            </w:r>
          </w:p>
        </w:tc>
      </w:tr>
      <w:tr>
        <w:trPr>
          <w:trHeight w:val="3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3) Î²Ð Ù»Í³Ù³ë³Ùµ Ûáõñ³óíáÕ ³ÍË³çñ»ñÇ ÑÇÙùáí,³Û¹ ÃíáõÙ Ù»ÕñÁ Î²Ð µ³Õ³¹ñÇãÝ»ñáí, ûß³ñ³Ï ¨ ³ÛÉÝ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Ýíï³Ý·áõÃÛ³Ý óáõó³ÝÇßÝ»ñÁ ïñí³Í »Ý Ñ³Ù³å³ï³ëË³Ý µ³ÅÝáõÙ Ï»ï 5.1), 6.2), 9.8), 5.6)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Ýíï³Ý·áõÃÛ³Ý óáõó³ÝÇßÁ ûß³ñ³ÏÝ»ñÇ Ñ³Ù³ñ Ñ³ßí³ñÏíáõÙ ¿ Áëï ãáñ ÝÛáõÃÇ (Ï»ï 5.1 )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4) Î²Ðª ëÝÝ¹³ÛÇÝ Ã»É»ñÇ ÑÇÙùáí (µçç³ÝÛáõÃ, Ë»Å, å»ÏïÇÝ, Ù³Ýñ µÛáõñ»Õ³ÛÇÝ ó»ÉÛáõÉá½³, Ã»÷, ýñáõÏïáûÉÇ·áë³Ë³ñá½³, ËÇïá½³ ¨ ³ÛÉ åáÉÇß³ù³ñÝ»ñ):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ÇÏáïáùëÇÝÝ»ñ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ÝáÝ³Ï³ñ·íáõÙ ¿ Áëï ÑáõÙùÇ</w:t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16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»åï³ùÉáñ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É¹ñÇÝ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trHeight w:val="1159" w:hRule="atLeast"/>
          <w:cantSplit w:val="true"/>
        </w:trPr>
        <w:tc>
          <w:tcPr>
            <w:tcW w:w="10368" w:type="dxa"/>
            <w:gridSpan w:val="13"/>
            <w:tcBorders/>
          </w:tcPr>
          <w:p>
            <w:pPr>
              <w:pStyle w:val="Heading9"/>
              <w:snapToGrid w:val="false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  <w:p>
            <w:pPr>
              <w:pStyle w:val="Heading9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ñ¿³µ³Ý³Ï³Ý óáõó³ÝÇßÝ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1"/>
              <w:rPr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363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ÏáÉÇ Ó¨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color w:val="000000"/>
                <w:sz w:val="22"/>
                <w:highlight w:val="yellow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ÕÇù³ÛÇÝ óáõåÇÏ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³Ëï³ÍÇÝ , ³/Ã ë³ÉÙáÝ»É³Ý»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1602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 Î²Ð ·»ñ³½³Ýó³å»ë ëÝÝ¹³ÛÇÝ Ã»É»ñÇ ÑÇÙ³Ý íñ³ (ó»ÉÛáõÉá½³, Ï³Ù»¹Ç, å»ÏïÇÝ, ·áõÙÇ, ÙÇÏñáµÛáõñ»Õ³ÛÇÝ ó»ÉÛáõÉá½³, Ã»÷»ñ, ýñáõÏïáûÉÇ·áß³ù³ñ, ËÇïá½³Ý ¨ ³ÛÉ åáÉÇë³Ë³ñÇ¹Ý»ñ), ³Û¹ ÃíáõÙ åñ»µÇáïÇÏ ³½¹»óáõÃÛ³Ùµ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µáñµáë³ëÝÏ»ñ ¨ ËÙáñ³ëÝÏ»ñ 100 ¶²Ø/·, áã ³í»ÉÇ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5) Î²Ð Ù³ùáõñ ÑáõÙùÇ ÑÇÙ³Ý íñ³ (íÇï³ÙÇÝÝ»ñ, Ñ³Ýù³ÛÇÝ ÝÛáõÃ»ñ, ûñ·³Ý³Ï³Ý ÃÃáõÝ»ñ ¨ ³ÛÉÝ ) Ï³Ù Ýñ³Ýó Ëï³ÝÛáõÃ»ñÁ (µáõÛë»ñÇ Ù½í³ÍùÝ»ñ ¨ ³ÛÉÝ) ï³ñµ»ñ Éóí³ÍùÝ»ñÇ û·ï³·áñÍáõÙáí</w:t>
            </w:r>
          </w:p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³Û¹ ÃíáõÙ ãáñ Ëï³ÝÛáõÃ»ñ ÁÙå»ÉÇùÝ»ñÇ Ñ³Ù³ñ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  <w:lang w:val="af-ZA"/>
              </w:rPr>
              <w:t>³. Î²Ð Ù³ùáõñ ÑáõÙùÇ ÑÇÙ³Ý íñ³ (íÇï³ÙÇÝÝ»ñ, Ñ³Ýù³ÛÇÝ ÝÛáõÃ»ñ, ûñ·³Ý³Ï³Ý ÃÃáõÝ»ñ ¨ ³ÛÉÝ ) Ï³Ù Ýñ³Ýó Ëï³ÝÛáõÃ»ñÁ (µáõÛë»ñÇ Ù½í³ÍùÝ»ñ ¨ ³ÛÉÝ) ï³ñµ»ñ Éóí³ÍùÝ»ñÇ û·ï³·áñÍáõÙáí ³Û¹ ÃíáõÙ ãáñ Ëï³ÝÛáõÃ»ñ ÁÙå»ÉÇùÝ»ñÇ Ñ³Ù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  <w:lang w:val="af-ZA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õë³Ï³Ý µ³Õ³¹ñ³Ù³ë»ñÇ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Ý»ñ·ñ³íÙ³Ùµ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³ÏóáõÃÛ³Ý Ñ³Ù³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»åï³ùÉá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.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É¹ñÇ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.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34" w:hanging="0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µáõë³Ï³Ý µ³Õ³¹ñ³Ù³ë»ñÇ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»ñ·ñ³íÙ³Ù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Ç³ÏóáõÃÛ³Ý Ñ³Ù³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trHeight w:val="276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9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trHeight w:val="276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9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²ü²Ø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¶²Ø/·, áã ³í»ÉÇ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³Ý·í³Í, áñáõÙ ãÇ ÃáõÛÉ³ïñíáõÙ(·,ÙÉ)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ÕÇù³ÛÇÝ óáõåÇ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ÊÙáñ³ëÝÏ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, áã ³í»ÉÇ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´áñµáë³ëÝÏ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trHeight w:val="64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trHeight w:val="2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trHeight w:val="2322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6) ´Ý³Ï³Ý Ñ³Ýù³ÛÇÝ ÝÛáõÃ»ñÇ ÑÇÙùáí Î²Ð-Ý»ñÇ Ñ³Ù³ñ (ó»áÉÇï ¨ ³ÛÉÝ), ³Û¹ ÃíáõÙ ÙáõÙÇÛá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. ´Ý³Ï³Ý Ñ³Ýù³ÛÇÝ ÝÛáõÃ»ñÇ ÑÇÙùáí Î²Ð-Ý»ñÇ Ñ³Ù³ñ (ó»áÉÇï ¨ ³ÛÉÝ), ³Û¹ ÃíáõÙ ÙáõÙÇÛá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ÙáõÙÇÛ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³Ýñ¿³µ³Ý³Ï³Ý óáõó³ÝÇßÝ»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Ø²ü²Ø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4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¶²Ø/· áã ³í»ÉÇ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òÊØ (ÏáÉÇÓ¨»ñ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½³Ý·í³Í, áñáõÙ ãÇ ÃáõÛÉ³ïñíáõÙ(·,ÙÉ)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ëÏ»·áõÛÝ             ëï³ýÇÉ³Ïá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²Ëï³ÍÇÝ, ³/Ã ë³ÉÙáÝ»É³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ÊÙáñ³ëÝÏ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 áã ³í»ÉÇ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´áñµáë³ëÝÏ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´³óÇÉáõë ó»é»áõ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¶²Ø/· áã ³í»ÉÇ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ÆÝ¹»ùë</w:t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òáõó³ÝÇß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ÛÉ³ïñ»ÉÇ Ù³Ï³ñ¹³ÏÝ»ñÁ, Ù·/Ï·, áã ³í»É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7) Î²Ð µáõë³Ï³Ý ÑÇÙùáí, ³Û¹ ÃíáõÙ µáõë³Ï³Ý ÷áßÇ </w:t>
            </w:r>
          </w:p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³) ãáñ (Ã»Û)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»åï³ùÉá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É¹ñÇ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, ¹»Õ³µáõÛë»ñ (Ëáï,Ï»Õ¨, ³ñÙ³ï,åïáõÕ)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ÝáõÛÝÁ, ¹»Õ³µáõÛë»ñ (Ëáï,Ï»Õ¨, ³ñÙ³ï,åïáõÕ)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rFonts w:eastAsia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lang w:val="af-ZA"/>
              </w:rPr>
              <w:t>Ñ»ÕáõÏ (¿ÉÇùëÇñ, µ³É½³ÙÝ»ñ, ÃáõñÙ»ñ ¨ ³ÛÉÝ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»åï³ùÉá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É¹ñÇ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³¹ÇáÝáõÏÉÇ¹Ý»ñ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ó»½ÇáõÙ-13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ëïñáÝóÇáõÙ-90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´Ï/Ï·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>Ø³Ýñ¿³µ³Ý³Ï³Ý óáõó³ÝÇßÝ»ñ</w:t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7"/>
        <w:gridCol w:w="268"/>
        <w:gridCol w:w="9"/>
        <w:gridCol w:w="141"/>
        <w:gridCol w:w="810"/>
        <w:gridCol w:w="608"/>
        <w:gridCol w:w="7"/>
        <w:gridCol w:w="567"/>
        <w:gridCol w:w="258"/>
        <w:gridCol w:w="1005"/>
        <w:gridCol w:w="6"/>
        <w:gridCol w:w="432"/>
        <w:gridCol w:w="537"/>
        <w:gridCol w:w="873"/>
        <w:gridCol w:w="142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²ü²Øø, ¶²Ø/ ·, áã ³í»ÉÇ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, (·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·, áã ³í»É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ÏáÉÇ Ó¨»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ÕÇù³ÛÇÝ óáõåÇÏ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 xml:space="preserve">²Ëï³ÍÇÝ , ³/Ã ë³ÉÙá-Ý»ÉÝ»ñ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ÊÙáñ³-ëÝÏ»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´áñµáë³ëÝÏ»ñ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³. Î²Ð µáõë³Ï³Ý ÑÇÙùáí, ³Û¹ ÃíáõÙ Í³ÕÏ»÷áßÇ.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Ñ³µ»ñ, ¹»Õ³å³ñÏáõ×Ý»ñ, ÷áß»ÝÙ³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³óÇÉáõë ó»é»áõë áã ³í»ÉÇ 200 ¶²Ø/·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pt-BR"/>
              </w:rPr>
              <w:t>Ñ³µ»ñ, ¹»Õ³å³ñÏáõ×Ý»ñ, ÷áß»ÝÙ³Ý, Ù³Ýñ¿Ý»ñ åñáµÇáïÇÏÝ»ñÇ ³í»É³óáõÙá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¿Ý»ñ-¿áõµÇáïÇÏÝ»ñ 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5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·,áã å³Ï³ë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Ñ»ÕáõÏ ³ë»åïÇÏ Éóí³Íù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å»ïù ¿ Ñ³Ù³å³ï³ëË³Ý»Ý Ñ³Ù³å³ï³ëË³Ý ËÙµÇ å³Ñ³ÍáÝ»ñÇ ³ñï³¹ñ³Ï³Ý Ù³Ýñ¿³½»ñÍí³ÍáõÃÛ³Ý å³Ñ³ÝçÝ»ñÇÝ, Ñ³Ù³Ó³ÛÝ Ð³í»Éí³Í 8-Ç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Ñ»ÕáõÏ ûß³ñ³ÏÝ»ñÇ, ¿ÉÇùëÇñÝ»ñÇ, ÃáõñÙ»ñÇ, µ³É½³ÙÝ»ñÇ Ó¨áí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³óÇÉáõë ó»é»áõë 200 ¶²Ø/·, áã ³í»ÉÇ</w:t>
            </w:r>
          </w:p>
        </w:tc>
      </w:tr>
      <w:tr>
        <w:trPr>
          <w:trHeight w:val="10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pt-BR"/>
              </w:rPr>
              <w:t>ãáñ³óñ³Í ¹»Õ³µáõÛë»ñÇ Ë³éÝáõñ¹Ý»ñ (Ã»Û»ñ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²Ð-Ã»Û»ñ (Ã»Û»ñ Ù³ÝÏ³Ï³Ý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3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´³óÇÉáõë ó»é»áõë 200 ¶²Ø/·, áã ³í»ÉÇ</w:t>
            </w:r>
          </w:p>
        </w:tc>
      </w:tr>
      <w:tr>
        <w:trPr>
          <w:trHeight w:val="696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/>
                <w:b/>
                <w:color w:val="000000"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ØÃ»ñùÇ ËáõÙ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pt-B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òáõó³ÝÇß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ÛÉ³ïñ»ÉÇ Ù³Ï³ñ¹³ÏÝ»ñÁ, Ù·/Ï·, áã ³í»ÉÇ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trHeight w:val="280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) Î²Ð ÙÇë-Ï³ÃÝ³ÛÇÝ ÑáõÙùÇ í»ñ³Ùß³ÏÙ³Ý ÑÇÙùáíª ³Û¹ ÃíáõÙ »ÝÃ³ÙÃ»ñù, ÃéãáõÝÝ»ñ; Ñá¹í³Íáï³ÝÇÝ»ñ, »ñÏÏ»Ýó³ÕÝ»ñ, Ù»Õí³µáõÍáõÃÛ³Ý ÙÃ»ñù (Ù³Ûñ Ù»ÕíÇ Ï³Ã, ³ÏÝ³ÙáÙ ¨ ³ÛÉÝ) </w:t>
            </w:r>
          </w:p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ãá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²Ð-Ý»ñÁ Ùë³ÙÃ»ñùÇ ÑÇÙùáíª ³Û¹ ÃíáõÙ ÃéãÝÇ »ÝÃ³ÙÃ»ñùáí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Ï³ÃÝ³ÛÇÝ ÑáõÙùÇ ÑÇÙùáí  Î²Ð-Ý»ñÇ Ñ³Ù³ñ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Ý¹Ç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2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»É³Ù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 Ù·/Ï·</w:t>
            </w:r>
          </w:p>
        </w:tc>
      </w:tr>
      <w:tr>
        <w:trPr>
          <w:trHeight w:val="900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¸ÇûùëÇÝÝ»ñ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»ñÇ 1.1), 2.1), 9.1), 1.10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Ùë³ÛÇÝ ÑáõÙùÇ ÑÇÙùáí, ³Û¹ ÃíáõÙ ÃéãÝÇ »ÝÃ³ÙÃ»ñùáí (×³ñåÇ í»ñ³Ñ³ßí³ñÏáí)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Ç 2.1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Ï³ÃÝ³ÛÇÝ ÑáõÙùÇ ÑÇÙùáí (×³ñåÇ í»ñ³Ñ³ßí³ñÏáí)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ÇÏáïáùëÇÝ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³ýÉ³ïáùëÇÝ Ø</w:t>
            </w:r>
            <w:r>
              <w:rPr>
                <w:b w:val="false"/>
                <w:color w:val="000000"/>
                <w:sz w:val="22"/>
                <w:vertAlign w:val="subscript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000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ÃÝ³ÛÇÝ ÑáõÙùÇ ÑÇÙùáí Î²Ð-Ý»ñÇ Ñ³Ù³ñ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Ð³Ï³µÇáïÇÏ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µ³óÇ í³ÛñÇ Ï»Ý¹³ÝÇÝ»ñÇó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É¨áÙÇó»ï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»ïñ³óÇÏÉÇÝÇ ËáõÙ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 ÙÇ³í/·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·ñÇ½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0,5 ÙÇ³í/·,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µ³óÇïñ³óÇÝ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0,02 ÙÇ³í/·,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ïñ»åïáÙÇó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0,5 ÙÇ³í/·, 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É¨áÙÇó»ï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»ïñ³óÇÏÉÇÝÇ ËáõÙ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 ÙÇ³í/·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å»ÝÇóÇÉ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1 ÙÇ³í/·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ä»ëïÇóÇ¹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</w:rPr>
              <w:t>- Ç½áÙ»ñÝ»ñ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¸¸î ¨ ¹ñ³ Ù»ï³µáÉÇï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Ð»åï³ùÉá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02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²É¹ñ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</w:t>
            </w: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,002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³Ýñ¿³µ³Ý³Ï³Ý óáõó³ÝÇß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²ü²Øø, ¶²Ø/ ·, áã ³í»É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 áã ³í»ÉÇ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òÊØ (ÏáÉÇ Ó¨»ñ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½³Ý·í³Í, áñáõÙ ãÇ ÃáõÛÉ³ïñíáõÙ (·)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²ÕÇù³ÛÇÝ óáõåÇ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Ëï³ÍÇÝ, ³/Ã ë³ÉÙáÝ»É³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trHeight w:val="637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Ùáñ³ëÝÏ»ñ ¨</w:t>
            </w:r>
          </w:p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µáñµáë³ëÝÏ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 áã ³í»ÉÇ Ù»Õí³µáõÍáõÃÛ³Ý ÙÃ»ñùÇ Ñ³Ù³ñ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ØÃ»ñùÇ ËáõÙ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òáõó³ÝÇß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ÛÉ³ïñ»ÉÇ Ù³Ï³ñ¹³ÏÝ»ñÁ, Ù·/Ï·, áã ³í»ÉÇ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2"/>
              </w:rPr>
              <w:t>9) Î²Ð ÓÏ³Ý, Íáí³ÛÇÝ ³ÝíáÕÝ³ß³ñ³íáñÝ»ñÇ, Ë»ó·»ïÝ³Ï»ñå»ñÇ, ÷³÷Ï³Ù³ñÙÇÝÝ»ñÇ  ¨ ³ÛÉ Íáí³ÙÃ»ñùÇ, Íáí³ÛÇÝ µáõë³Ï³ÝáõÃÛ³Ý (çñÇÙáõéÝ»ñ ¨ ³ÛÉÝ) ÑÇÙùáí</w:t>
            </w:r>
          </w:p>
          <w:p>
            <w:pPr>
              <w:pStyle w:val="Heading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³) ãáñ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Ý¹Ç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5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¸ÇûùëÇÝ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Ç 3.1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ÓÏ³Ý ÑÇÙùáí</w:t>
            </w:r>
          </w:p>
        </w:tc>
      </w:tr>
      <w:tr>
        <w:trPr>
          <w:trHeight w:val="225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ëï Ï»ïÇ 3.1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Î²Ð ÓÏ³Ý ×³ñåÇ ÑÇÙùáí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ä»ëïÇóÇ¹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</w:rPr>
              <w:t>- Ç½áÙ»ñÝ»ñ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¸¸î ¨ ¹ñ³ Ù»ï³µáÉÇï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</w:rPr>
              <w:t>Ð»åï³ùÉá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&lt; 0,002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²É¹ñÇ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&lt; 0,002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è³¹ÇáÝáõÏÉÇ¹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ó»½ÇáõÙ-1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ïñáÝóÇáõÙ-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³Ýñ¿³µ³Ý³Ï³Ý óáõó³ÝÇßÝ»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²ü²Ø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¶²Ø/· áã ³í»ÉÇ 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òÊØ (ÏáÉÇÓ¨»ñ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½³Ý·í³Í, áñáõÙ ãÇ ÃáõÛÉ³ïñíáõÙ (·)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áëÏ»·áõÛÝ             ëï³ýÇÉ³Ïá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ÕÇù³ÛÇÝ óáõåÇ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Ëï³ÍÇÝ, ³/Ã ë³ÉÙáÝ»É³Ý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trHeight w:val="733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Ùáñ³ëÝÏ»ñ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µáñµáë³ëÝÏ»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 áã ³í»ÉÇ, Íáí³ÛÇÝ µáõë³Ï³ÝáõÃÛ³Ý Î²êÐ-Ý»ñÇ Ñ³Ù³ñ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701"/>
        <w:gridCol w:w="26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ØÃ»ñùÇ ËáõÙ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ò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ÛÉ³ïñ»ÉÇ Ù³Ï³ñ¹³ÏÝ»ñÁ, Ù·/Ï·, áã ³í»É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) Î²Ð åñáµÇáïÇÏ-Ù³Ýñ¿Ý»ñÇ ÑÇÙù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ÂáõÝ³íáñ ï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ëÝ¹Ç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ëïÇóÇ¹Ý»ñ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lang w:val="af-ZA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  <w:lang w:val="af-ZA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  <w:lang w:val="af-ZA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  <w:lang w:val="af-ZA"/>
              </w:rPr>
              <w:t>- Ç½áÙ»ñÝ»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¸¸î ¨ ¹ñ³ Ù»ï³µáÉÇï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Ð»åï³ùÉá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/>
                <w:color w:val="000000"/>
                <w:sz w:val="22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lang w:val="af-ZA"/>
              </w:rPr>
            </w:pPr>
            <w:r>
              <w:rPr>
                <w:b w:val="false"/>
                <w:color w:val="000000"/>
                <w:sz w:val="22"/>
                <w:lang w:val="af-ZA"/>
              </w:rPr>
              <w:t>²É¹ñÇ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ãÇ ÃáõÛÉ³ïñíáõ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&lt; 0,002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Heading9"/>
        <w:rPr/>
      </w:pPr>
      <w:r>
        <w:rPr/>
        <w:t>Ø³Ýñ¿³µ³Ý³Ï³Ý óáõó³ÝÇßÝ»ñ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"/>
        <w:gridCol w:w="675"/>
        <w:gridCol w:w="555"/>
        <w:gridCol w:w="12"/>
        <w:gridCol w:w="752"/>
        <w:gridCol w:w="960"/>
        <w:gridCol w:w="1140"/>
        <w:gridCol w:w="901"/>
        <w:gridCol w:w="2355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ËáõÙµ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ØÃ»ñùÇ ½³Ý·í³Í, áñáõÙ ãÇ ÃáõÛÉ³ïñíáõÙ (·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¶²Ø/· áã ³í»ÉÇ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²òÊØ (ÏáÉÇ Ó¨»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ÕÇù³ÛÇÝ óáõåÇ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àëÏ»·áõÛÝ             ëï³ýÇÉ³Ïá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²Ëï³ÍÇÝ ,³/Ã ë³ÉÙá-Ý»É³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ËÙáñ³-ëÝÏ»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´áñµáë³ëÝÏ»ñ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.  Î²Ð åñáµÇáïÇÏ-Ù³Ýñ¿Ý»ñÇ ÑÇÙùáí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²Ð-ãáñ  Ù³Ýñ¿Ý»ñÇ Ù³ùáõñ ÏáõÉïáõñ³Ý»ñÇ ÑÇÙùá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¿Ý»ñ-åñáµÇáïÇÏÝ»ñ 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9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·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Î²Ð - ãáñ  Ù³Ýñ¿Ý»ñÇ Ù³ùáõñ ÏáõÉïáõñ³Ý»ñÇ ÑÇÙùáí ³ÙÇÝáÃÃáõÝ»ñÇ, ÙÇÏñáï³ññ»ñÇ, ÙáÝá-, ¹Ç- ¨ ûÉÇ·áë³Ë³ñÇ¹Ý»ñÇ ¨ ³ÛÉÝ ³í»É³óÙ³Ù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¿Ý»ñ-åñáµÇáïÇÏÝ»ñ 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8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·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Î²Ð-Ñ»ÕáõÏ Ù³Ýñ¿Ý»ñÇ Ù³ùáõñ ÏáõÉïáõñ³Ý»ñÇ ÑÇÙùá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 (µáñµáë³ëÝÏ»ñÇ- ¨ ËÙáñ³ëÝÏ»ñÇ ·áõÙ³ñ³ÛÇÝÁ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¿Ý»ñ-¿áõµÇáïÇÏ-Ý»ñ 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10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·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Î²Ð-Ñ»ÕáõÏ Ù³Ýñ¿Ý»ñÇ Ù³ùáõñ ÏáõÉïáõñ³Ý»ñÇ ÑÇÙùáí ãËï³óí³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,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 ÝáõÛÝ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Ù³Ýñ¿Ý»ñ-¿áõµÇáïÇÏÝ»ñ áã å³Ï³ë 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 xml:space="preserve">7 </w:t>
            </w:r>
            <w:r>
              <w:rPr>
                <w:rFonts w:cs="Times Armenian" w:ascii="Times Armenian" w:hAnsi="Times Armenian"/>
                <w:color w:val="000000"/>
                <w:sz w:val="22"/>
              </w:rPr>
              <w:t>¶²Ø/·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ÆÝ¹»ùë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ØÃ»ñùÇ ËáõÙ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òáõó³ÝÇßÝ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ÛÉ³ïñ»ÉÇ Ù³Ï³ñ¹³ÏÝ»ñÁ, Ù·/Ï·, áã ³í»É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Èñ³óáõÙÝ»ñ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1) Î²Ð ÙÇ³µçÇç çñÇÙáõéÝ»ñÇ ÑÇÙùáí (ëåÇéáõÉÇÝ³, ùÉáñ»É³ ¨ ³ÛÉÝ), ËÙáñ³ëÝÏ»ñÇ ¨ ¹ñ³Ýó ÉÇ½³ïÝ»ñ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</w:rPr>
              <w:t>ÂáõÝ³íáñ ³ññ»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å³ñ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ñë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Ï³¹ÙÇáõÙ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Ý¹Ç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ÝÇïñ³ïÝ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Î²Ð çñÇÙáõéÝ»ñÇ ÑÇÙùáí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ä»ëïÇóÇ¹Ý»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vertAlign w:val="superscript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</w:rPr>
              <w:t>ÐøòÐ (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</w:t>
            </w:r>
            <w:r>
              <w:rPr>
                <w:b w:val="false"/>
                <w:color w:val="000000"/>
                <w:sz w:val="22"/>
              </w:rPr>
              <w:t>- ,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</w:t>
            </w:r>
            <w:r>
              <w:rPr>
                <w:b w:val="false"/>
                <w:color w:val="000000"/>
                <w:sz w:val="22"/>
              </w:rPr>
              <w:t xml:space="preserve">-, </w:t>
            </w:r>
            <w:r>
              <w:rPr>
                <w:rFonts w:eastAsia="Symbol" w:cs="Symbol" w:ascii="Symbol" w:hAnsi="Symbol"/>
                <w:b w:val="false"/>
                <w:color w:val="000000"/>
                <w:sz w:val="22"/>
              </w:rPr>
              <w:t></w:t>
            </w:r>
            <w:r>
              <w:rPr>
                <w:b w:val="false"/>
                <w:color w:val="000000"/>
                <w:sz w:val="22"/>
              </w:rPr>
              <w:t>- Ç½áÙ»ñÝ»ñ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</w:rPr>
              <w:t>¸¸î ¨ ¹ñ³ Ù»ï³µáÉÇïÝ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Ð»åï³ùÉá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&lt; 0,002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²É¹ñÇÝ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ãÇ ÃáõÛÉ³ïñíáõ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&lt; 0,002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è³¹ÇáÝáõÏÉÇ¹Ý»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ó»½ÇáõÙ-13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ïñáÝóÇáõÙ-9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´Ï/Ï·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³Ýñ¿³µ³Ý³Ï³Ý óáõó³ÝÇßÝ»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Ø²ü²Ø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x10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 áã ³í»ÉÇ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òÊØ (ÏáÉÇÓ¨»ñ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½³Ý·í³Í, áñáõÙ ãÇ ÃáõÛÉ³ïñíáõÙ (·,ÙÉ)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²ÕÇù³ÛÇÝ óáõåÇ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³Ëï³ÍÇÝ, ³/Ã ë³ÉÙáÝ»É³Ý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</w:t>
            </w:r>
          </w:p>
        </w:tc>
      </w:tr>
      <w:tr>
        <w:trPr>
          <w:trHeight w:val="888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ËÙáñ³ëÝÏ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,  áã ³í»ÉÇ, ËÙáñ³ëÝÏ»ñÇ ¨ Ýñ³Ýó ÉÇ½³ïÝ»ñÇ Ñ³Ù³ñ,</w:t>
            </w:r>
          </w:p>
        </w:tc>
      </w:tr>
      <w:tr>
        <w:trPr>
          <w:trHeight w:val="691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 çñÇÙáõéÝ»ñÇ Ñ³Ù³ñ:</w:t>
            </w:r>
          </w:p>
        </w:tc>
      </w:tr>
      <w:tr>
        <w:trPr>
          <w:trHeight w:val="960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µáñµáë³ëÝÏ»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¶²Ø/·,  áã ³í»ÉÇ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 xml:space="preserve">ËÙáñ³ëÝÏ»ñÇ ¨ Ýñ³Ýó ÉÇ½³ïÝ»ñÇ Ñ³Ù³ñ, </w:t>
            </w:r>
          </w:p>
        </w:tc>
      </w:tr>
      <w:tr>
        <w:trPr>
          <w:trHeight w:val="765" w:hRule="atLeast"/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ÝáõÛÝÁ çñÇÙáõéÝ»ñÇ Ñ³Ù³ñ:</w:t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/>
                <w:color w:val="000000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åñá¹áõó»ÝïÇ Ï»Ý¹³ÝÇ µçÇçÝ»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</w:rPr>
              <w:t>ËÙáñ³ëÝÏ»ñÇ ¨ ¹ñ³Ýó ÉÇ½³ïÝ»ñÇ 1 · ãÇ ÃáõÛÉ³ïñíáõÙ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  <w:tab/>
        <w:tab/>
        <w:tab/>
        <w:tab/>
        <w:t xml:space="preserve">    </w:t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19" w:footer="253" w:bottom="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92" w:firstLine="392"/>
      <w:jc w:val="center"/>
      <w:outlineLvl w:val="4"/>
    </w:pPr>
    <w:rPr>
      <w:rFonts w:ascii="Times Armenian" w:hAnsi="Times Armenian" w:cs="Times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Armenian" w:hAnsi="Arial Armenian" w:cs="Arial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8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Armenian" w:hAnsi="Arial Armenian" w:cs="Arial Armenian"/>
      <w:b/>
      <w:sz w:val="28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LatArm" w:hAnsi="Times LatArm" w:cs="Times LatArm"/>
      <w:b/>
      <w:sz w:val="22"/>
      <w:lang w:val="af-Z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cs="Arial Armeni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Armenian" w:hAnsi="Times Armeni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LatArm" w:hAnsi="Times LatArm" w:cs="Times LatArm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oem">
    <w:name w:val="normaloem"/>
    <w:basedOn w:val="Normal"/>
    <w:qFormat/>
    <w:pPr>
      <w:jc w:val="both"/>
    </w:pPr>
    <w:rPr>
      <w:rFonts w:ascii="Courier New CYR" w:hAnsi="Courier New CYR" w:cs="Courier New CYR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8:00Z</dcterms:created>
  <dc:creator>Margarita</dc:creator>
  <dc:description/>
  <cp:keywords/>
  <dc:language>en-US</dc:language>
  <cp:lastModifiedBy>Tatevik</cp:lastModifiedBy>
  <cp:lastPrinted>2010-04-01T12:36:00Z</cp:lastPrinted>
  <dcterms:modified xsi:type="dcterms:W3CDTF">2021-02-25T06:39:00Z</dcterms:modified>
  <cp:revision>246</cp:revision>
  <dc:subject/>
  <dc:title/>
</cp:coreProperties>
</file>