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18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szCs w:val="20"/>
        </w:rPr>
      </w:pPr>
      <w:r>
        <w:rPr>
          <w:rFonts w:cs="Sylfaen" w:ascii="Sylfaen" w:hAnsi="Sylfaen"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5790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ԲԱՐՁՐԱԳՈՒՅՆ ՌԱԶՄԱԿԱՆ ԿՐԹՈՒԹՅԱՆ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«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ՌԱԶՄԱԿԱՆ ԿԱՌԱՎԱՐՄԱՆ ՄԱԳԻՍՏՐՈՍ» ՈՐԱԿԱՎՈՐՄԱՆ ՊԵՏԱԿԱՆ ԿՐԹԱԿԱՆ ՉԱՓՈՐՈՇԻՉ</w:t>
      </w:r>
    </w:p>
    <w:p>
      <w:pPr>
        <w:pStyle w:val="TextBodyIndent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</w:r>
    </w:p>
    <w:p>
      <w:pPr>
        <w:pStyle w:val="TextBodyIndent"/>
        <w:widowControl w:val="false"/>
        <w:spacing w:lineRule="auto" w:line="360"/>
        <w:ind w:firstLine="720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TextBodyIndent"/>
        <w:widowControl w:val="false"/>
        <w:spacing w:lineRule="auto" w:line="360"/>
        <w:ind w:firstLine="720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Heading1"/>
        <w:widowControl w:val="false"/>
        <w:ind w:hanging="0"/>
        <w:jc w:val="center"/>
        <w:rPr>
          <w:rFonts w:ascii="Sylfaen" w:hAnsi="Sylfaen" w:cs="Sylfaen"/>
          <w:color w:val="000000"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Մասնագիտությունը` </w:t>
        <w:tab/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  <w:lang w:val="hy-AM"/>
        </w:rPr>
        <w:t>Միավորումների, զորամասերի կառավարում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ind w:firstLine="720"/>
        <w:rPr>
          <w:rFonts w:ascii="Sylfaen" w:hAnsi="Sylfaen" w:eastAsia="Sylfaen" w:cs="Sylfaen"/>
          <w:b/>
          <w:b/>
          <w:color w:val="000000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hy-AM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hy-AM"/>
        </w:rPr>
        <w:t xml:space="preserve">       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Որակավորման աստիճանը`    </w:t>
      </w:r>
      <w:r>
        <w:rPr>
          <w:rFonts w:cs="Sylfaen" w:ascii="Sylfaen" w:hAnsi="Sylfaen"/>
          <w:b/>
          <w:color w:val="000000"/>
          <w:sz w:val="28"/>
          <w:szCs w:val="28"/>
          <w:u w:val="single"/>
          <w:lang w:val="hy-AM"/>
        </w:rPr>
        <w:t>Ռազմական կառավարման մագիստրոս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   </w:t>
      </w:r>
    </w:p>
    <w:p>
      <w:pPr>
        <w:pStyle w:val="Normal"/>
        <w:widowControl w:val="false"/>
        <w:ind w:firstLine="720"/>
        <w:rPr>
          <w:rFonts w:ascii="Sylfaen" w:hAnsi="Sylfaen" w:cs="Sylfaen"/>
          <w:color w:val="00000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  <w:lang w:val="hy-AM"/>
        </w:rPr>
        <w:t>անվանում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/>
      </w:pPr>
      <w:r>
        <w:rPr>
          <w:rFonts w:cs="Sylfaen" w:ascii="Sylfaen" w:hAnsi="Sylfaen"/>
          <w:b/>
          <w:color w:val="000000"/>
          <w:sz w:val="24"/>
          <w:lang w:val="hy-AM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ԻԱՎՈՐՈՒՄՆԵՐԻ, ԶՈՐԱՄԱՍԵՐԻ ԿԱՌԱՎԱՐՈՒՄ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. ՄԱՍՆԱԳԻՏՈՒԹՅԱՆ ԸՆԴՀԱՆՈՒՐ ԲՆՈՒԹԱԳԻՐԸ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Միավորումների, զորամասերի կառավարում </w:t>
      </w:r>
      <w:r>
        <w:rPr>
          <w:rFonts w:cs="Sylfaen" w:ascii="Sylfaen" w:hAnsi="Sylfaen"/>
          <w:sz w:val="24"/>
          <w:lang w:val="hy-AM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Շրջանավարտի որակավորում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ի տևողությունը 1 տարի է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Շրջանավարտի որակավորման բնութ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յն ռազմական կրթություն իրականացնող  ուսումնական հաստատությունն ավարտելուց հետո կարող է զբաղեցնել միավորման, զորամասի հրամանատարի կամ հավասարազոր  պաշտոն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վառը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(ստորաբաժանումների) կառավարում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ւնեության օբյեկտները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, զորամասեր, ստորաբաժանումներ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տեսակներ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հրամանատար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շտաբայի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ռազմատեխնիկ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վարչատնտես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ռազմամանկավարժ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գիտահետազոտ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գիտատեխնիկական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. 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ի հի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առույթներն են`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ղեկավարում, հսկում և վերահսկ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խնդիրների առաջադրում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կառավարչական որոշումների ընդուն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գործունեության պլանավորում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գործունեության ապահովման կազմակերպ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փոխ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ան և կառավարման կազմակերպում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ուսուցում և վերապատրաստու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. Որակավոր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խնդիրները լուծելու նպատակով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արտավոր է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ունենալ հումանիտար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ընդհանու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և հատուկ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ի համապատասխան մակարդակ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կարողանալ ինքնուրույն ընդունել որոշումներ և հասնել դրանց ի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մանը` հաշվի առնելով սոցիալական և բնապահպանական  հնարավոր հետևանքն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մշտապես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նել իր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ը և հմտությունները, վերլուծել հասարակության տնտեսական և սոցիալական  խնդիրն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լիարժեք տիրապետել մայրենի լեզվին, իմանալ օտար լեզուներ` 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մեջ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ու և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կանությունից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վելու համար  բավարար մակարդակի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4"/>
          <w:lang w:val="hy-AM"/>
        </w:rPr>
        <w:t>5) ծանոթ լինել համաշխարհային և հայրենական մշակույթի հիմնադրույթներին, կատարել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ի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ունակություններն ու ֆիզիկական պատրաստվածություն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ետք է տիրապետի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ին առնչվող իրավական ակտերին, որոշումներին,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դրություններին, մեթոդական և նորմատիվ այլ ակտերին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</w:t>
      </w:r>
      <w:r>
        <w:rPr>
          <w:rFonts w:cs="Sylfaen" w:ascii="Sylfaen" w:hAnsi="Sylfaen"/>
          <w:bCs/>
          <w:color w:val="000000"/>
          <w:sz w:val="24"/>
          <w:lang w:val="hy-AM"/>
        </w:rPr>
        <w:t>. 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ռազմական կրթությ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յուրացրած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ետք է կրթությունը շարունակի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որակավորման բարձրացման դասընթացներ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հետբուհական կրթություն իրականացնող ուսումնական և այլ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հաստատություններու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</w:rPr>
      </w:pPr>
      <w:r>
        <w:rPr>
          <w:rFonts w:cs="Arial Unicode" w:ascii="Arial Unicode" w:hAnsi="Arial Unicode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</w:rPr>
      </w:pPr>
      <w:r>
        <w:rPr>
          <w:rFonts w:cs="Arial Unicode" w:ascii="Arial Unicode" w:hAnsi="Arial Unicode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I. ԴԻՄՈՐԴԻ ՊԱՏՐԱՍՏՈՒԹՅԱՆ ՄԱԿԱՐԴԱԿԻՆ ՆԵՐԿԱՅԱՑՎՈՂ ՊԱՀԱՆՋՆԵՐԸ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0. Դիմորդին ներկայացվող կրթական մակարդակ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1)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կրթ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բակալավրի աստիճա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2)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քաղաքացիական կրթ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 բակալավրի աստիճան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1. Դիմորդը պետք է ունենա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1)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կրթության դիպլոմ (բակալավրի որակավորման աստիճան)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վերապատրաստման և որակավորման բարձրացման դասընթացների վկայականներ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II. ՄԻԱՎՈՐՈՒՄՆԵՐԻ, ԶՈՐԱՄԱՍԵՐԻ ԿԱՌԱՎԱՐՈՒՄ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ԱՍՆԱԳԻՏՈՒԹՅԱՄԲ ՌԱԶՄԱԿԱՆ ԿԱՌԱՎԱՐՄԱՆ ՄԱԳԻՍՏՐՈՍԻ ՊԱՏՐԱՍՏՄԱՆ  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12. </w:t>
      </w:r>
      <w:r>
        <w:rPr>
          <w:rFonts w:cs="Sylfaen" w:ascii="Sylfaen" w:hAnsi="Sylfaen"/>
          <w:bCs/>
          <w:color w:val="000000"/>
          <w:sz w:val="24"/>
          <w:lang w:val="hy-AM"/>
        </w:rPr>
        <w:t>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մշակվում է սույն պետական կրթական չափորոշիչին համապատասխան  և ներառում է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ուսումնական պլանը և ուսումնական դասընթացների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ը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3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բովանդակության պարտադիր նվազ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ի իրականացման պայմաններին և ուսումնառության ժամկետներին ներկայացվող պահանջները կանոն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ում են  սույն  պետական կրթական չափորոշչով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4. </w:t>
      </w:r>
      <w:r>
        <w:rPr>
          <w:rFonts w:cs="Sylfaen" w:ascii="Sylfaen" w:hAnsi="Sylfaen"/>
          <w:bCs/>
          <w:color w:val="000000"/>
          <w:sz w:val="24"/>
          <w:lang w:val="hy-AM"/>
        </w:rPr>
        <w:t>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պետք է նախատեսի հետևյալ կրթաբաժիններ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ա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  և 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ուն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z w:val="24"/>
          <w:lang w:val="hy-AM"/>
        </w:rPr>
        <w:t>Քաղաք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հարաբերությունների տես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Համաշխարհային քաղաքականության առկա խնդիրն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կառույցներ,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քաղաքականության ձևավոր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կառուցվածք,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բ) Առաջնորդման և կառավարման`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ետական իրավունք և ռազմական վարչարար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Ռեսուրսների կառավարում և ռազմական տնտես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Տեղեկատվական հակամարտ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Վարժանքների մեթոդիկա, կազմակերպում և ղեկավարում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Էթիկա /Բարոյ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/, առաջնորդում և ղեկավարի 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Քաղաքացիական  զինվորական հարաբերություններ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Խոսքի մշակույթ և ռազմական  ոճաբանություն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8) Ռազմակա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ա և բնապահպանական հիմնախնդիրներ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) Օտար լեզու,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գ) 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ատերազմների և ռազմարվեստի պատմ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Ռազմական տեսության հիմունքներ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Օպերատիվ արվեստ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մարտավար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Շտաբների ծառայության կազմակերպում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Հետախուզություն և օտարերկրյա բանակն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7) Մարտական ապահովում,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8) Թիկունքային և տեխնիկական ապահովում,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9) Աջակցող ստորաբաժանումների մարտավարություն,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Զինված ընդհարումների իրավունք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դ) Դասընթացի ամփոփում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Հրամանատարաշտաբային  /խմբային/ վարժանք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</w:t>
      </w:r>
      <w:r>
        <w:rPr>
          <w:rFonts w:cs="Sylfaen" w:ascii="Sylfaen" w:hAnsi="Sylfaen"/>
          <w:bCs/>
          <w:color w:val="000000"/>
          <w:sz w:val="24"/>
          <w:lang w:val="hy-AM"/>
        </w:rPr>
        <w:t>)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ական թեզ,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3</w:t>
      </w:r>
      <w:r>
        <w:rPr>
          <w:rFonts w:cs="Sylfaen" w:ascii="Sylfaen" w:hAnsi="Sylfaen"/>
          <w:bCs/>
          <w:color w:val="000000"/>
          <w:sz w:val="24"/>
          <w:lang w:val="hy-AM"/>
        </w:rPr>
        <w:t>) Ամփոփիչ ատեստավորու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V.  ՄԻԱՎՈՐՈՒՄՆԵՐԻ, ԶՈՐԱՄԱՍԵՐԻ  ԿԱՌԱՎԱՐՈՒՄ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ԱՍՆԱԳԻՏՈՒԹՅԱՄԲ ՌԱԶՄԱԿԱՆ ԿԱՌԱՎԱՐՄԱՆ ՄԱԳԻՍՏՐՈՍԻ ՊԱՏՐԱՍՏՄԱՆ ՀԻՄՆԱԿԱՆ  ԿՐԹԱԿԱՆ  ԾՐԱԳՐԻ ԿՐԹԱԲԱԺԻՆՆԵՐԻ ԱՌԱՐԿԱՆԵՐԻՆ ՀԱՏԿԱՑՎՈՂ ԺԱՄԱՔԱՆԱԿԸ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5. ՄԻՋԱԶԳԱՅԻՆ ԵՎ ԱԶԳԱՅԻՆ ԱՆՎՏԱՆԳՈՒԹՅԱՆ ԿՐԹԱԲԱԺԻՆ ( 7%  84 ժամ)   (4 կրեդիտ)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Քաղաք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</w:t>
      </w:r>
      <w:r>
        <w:rPr>
          <w:rFonts w:cs="Sylfaen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18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1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հարաբերությունների տեսություն`  12 ժամ  (0,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Համաշխարհային քաղաքականության առկա խնդիրնե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12 ժամ (0,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ռույցներ`  16 ժամ (1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քաղաքականության ձևավորում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>12 ժամ (0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ռուցվածք`  14 ժամ(0,5 կրեդիտ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6. ԱՌԱՋՆՈՐԴՄԱՆ ԵՎ ԿԱՌԱՎԱՐՄԱՆ ԿՐԹԱԲԱԺԻՆ ( 27%  326 ժամ) (16 կրեդիտ)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ետական իրավունք և ռազմական վարչարարություն`  30 ժամ (1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Ռեսուրսների կառավարում և ռազմական տնտես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20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Տեղեկատվական հակամարտություն</w:t>
      </w:r>
      <w:r>
        <w:rPr>
          <w:rFonts w:cs="Sylfaen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 26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1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Վարժանքների մեթոդիկա, կազմակերպում և ղեկավարում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30 ժամ (1,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Էթիկա /Բարոյ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/, առաջնորդում և ղեկավարի 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ություն`  60 ժամ (3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6) Քաղաքացիական-զինվորական հարաբերություննե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20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Խոսքի մշակույթ և ռազմական  ոճաբան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40 ժամ (2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) Ռազմակա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ա և բնապահպանական հիմնախնդիրներ` 16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9) Օտար լեզու  84ժամ (4 կրեդիտ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4"/>
          <w:lang w:val="hy-AM"/>
        </w:rPr>
        <w:t>17. ՌԱԶՄԱԿԱՆ ՄԱՍՆԱԳԻՏՈՒԹՅԱՆ ԿՐԹԱԲԱԺԻՆ ( 66%  790 ժամ) ( 40 կրեդիտ)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ատերազմների և ռազմարվեստի պատմություն` 30 ժամ (1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Ռազմական տեսության հիմունքնե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26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Օպերատիվ արվեստ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Arial LatArm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40 ժամ (2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մարտավարություն` 350 ժամ (18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Շտաբների ծառայության կազմակերպում`  60 ժամ (3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 Հետախուզություն և օտարերկրյա բանակներ`  40 ժամ (2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Մարտական ապահովում`  100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) Թիկունքային և տեխնիկական ապահովում`  50 ժամ (2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9)  Աջակցող ստորաբաժանումների մարտավարություն`  76 ժամ (4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Զինված ընդհարումների իրավունք`  18 ժամ (1կրեդիտ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V. ՄԻԱՎՈՐՈՒՄՆԵՐԻ, ԶՈՐԱՄԱՍԵՐԻ  ԿԱՌԱՎԱՐՈՒՄ ՄԱՍՆԱԳԻՏՈՒԹՅԱՄԲ ՌԱԶՄԱԿԱՆ ԿԱՌԱՎԱՐՄԱՆ ՄԱԳԻՍՏՐՈՍԻ ՊԱՏՐԱՍՏՄԱՆ  ՀԻՄՆԱԿԱՆ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ԿՐԹԱԿԱՆ  ԾՐԱԳՐԻ ՅՈՒՐԱՑՄԱՆ ԺԱՄԿԵՏՆԵՐԸ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8. </w:t>
      </w: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յուրացման ժամկետը 42 շաբաթ է, որից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1) ուսումնական պարապմունքները` 35 շաբաթ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2)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ական թեզի պաշտպանություն` 2 շաբաթ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3) քննաշրջանը և ամփոփիչ ատեստավորումը` 5 շաբաթ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VI. ՄԻԱՎՈՐՈՒՄՆԵՐԻ, ԶՈՐԱՄԱՍԵՐԻ  ԿԱՌԱՎԱՐՈՒՄ ՄԱՍՆԱԳԻՏՈՒԹՅԱՄԲ ՌԱԶՄԱԿԱՆ ԿԱՌԱՎԱՐՄԱՆ ՄԱԳԻՍՏՐՈՍԻ ՊԱՏՐԱՍՏՄԱՆ  ՀԻՄՆԱԿԱՆ        ԿՐԹԱԿԱՆ ԾՐԱԳՐԻ  ՄՇԱԿՄԱՆ  ԵՎ ԻՐԱԿԱՆԱՑՄԱՆ ՊԱՅՄԱՆՆԵՐԻՆ              ՆԵՐԿԱՅԱՑՎՈՂ ՊԱՀԱՆՋ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9. </w:t>
      </w:r>
      <w:r>
        <w:rPr>
          <w:rFonts w:cs="Sylfaen" w:ascii="Sylfaen" w:hAnsi="Sylfaen"/>
          <w:bCs/>
          <w:color w:val="000000"/>
          <w:sz w:val="24"/>
          <w:lang w:val="hy-AM"/>
        </w:rPr>
        <w:tab/>
        <w:t>Սույն պետական կրթական չափորոշիչի հիման վրա ռազմական ուսումնական հաստատությունը ինքնուրույն  մշակում է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րը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0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մշակմանը ներկայացվող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) Ուսումնական դասընթացի բաղադրիչների տեսակները (դասախոսություններ, խմբային քննարկումներ, խմբային և 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նական  պարապմունքներ, կուրսային աշխատանքների և ռեֆերատների խորհրդատվություն) և ծավալները դասընթացին հատկացված դասաժամերի շրջանակում սահմանում է ռազմական ուսումնական հաստատությունը: Ուսուցման ողջ ընթացքում ունկնդրի տեսական ուսուցումը չպետք է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րազանցի ուսումնական ժամաքանակի ընդհանուր հաշվեկշռի  70% ը,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Ունկնդ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ի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մ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 տեսակն ընտրում է ռազմական ուսումնական հաստատությունը: Տվյալ դասընթացից ունկնդ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ականը չպետք է հիմնավորվի միայն վերջին քննության (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րքի) արդյունքով և պետք է հաշվի առնվի ունկնդրի ակտիվությունը դասընթացների և ընթացիկ առաջադիմությունը կիսամյակի(ների) ընթացքում: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ման դեպքում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ականի 40%ը ձևավորվում է ընթացիկ առաջադիմությամբ և միջանկյալ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մներով, իսկ 60 %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ամփոփիչ ատեստավորման արդյունքով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3) Քննությունների անցկացման հիմնական ձևերն են` բանավոր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ավոր կամ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վորբանավոր: Ռազմական ուսումնական հաստատության  իրավունքն է ուսումնական դասընթացների ամփոփիչ ատեստավորման եղանակի (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րք կամ քննություն) ընտրությունը և ձևի սահման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Ունկնդ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ընթացիկ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մ ռազմական ուսումնական հաստատությունը ինքնուրույն է սահմանում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սանդղակը և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ը: Դասընթացից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ական նշանակվում է`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քսան բալայի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վ, ինչպես նաև «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ած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և 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«</w:t>
      </w:r>
      <w:r>
        <w:rPr>
          <w:rFonts w:cs="Sylfaen" w:ascii="Sylfaen" w:hAnsi="Sylfaen"/>
          <w:bCs/>
          <w:color w:val="000000"/>
          <w:sz w:val="24"/>
          <w:lang w:val="hy-AM"/>
        </w:rPr>
        <w:t>չ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ած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Կուրսային աշխատանքը /ռեֆերատը/ համարվում է դասընթացի ուսումնական բաղադրիչ և մտնում այդ դասընթացին հատկացված դասաժամերի հաշվարկի մեջ: Հիմն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դասընթացից կուրսային  աշխատանք /ռեֆերատ/ կատարելը պարտադիր է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ան ուսումնական պլանով նախատեսված բոլոր ուսումնական դասընթացների և կուրսային աշխատանքի /ռեֆերատի/ համար պարտադիր է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ականի նշանակ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7) Ֆակուլտատիվ /կամ ընտրական առարկաների/ դասընթացների կրթաբաժնի ցանկը երաշխավորական բնույթ է կրում և ունկնդրի համար պարտադիր չէ, իսկ դրանց հաճախելու դեպքում պարտադիր է կրթաբաժնին հատկացրած ժամաքանակներին վերաբերող դասընթացներից ունկնդիր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ի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մը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)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ն իրականացնելու դեպքում ռազմական ուսումնական հաստատությունը իրավասու է  15%ի սահմաններում փոփոխել դասընթացների կրթաբաժիններին հատկացրած ժամաքանակները, իսկ առանձին դասընթացներին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մինչև 20%ի սահմաններու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1. Ուսու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 կադրային  ապահով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 հիմնական  կրթական 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 իրականացումը պետք է ապահովվի 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տներով և պրոֆեսորադասախոսական  կադրերով, որոնք, որպես կանոն, ունեն դասընթացների դասավանդման ուղղվածությանը համապատասխանող բազային կրթություն և զբաղվում են հետազոտական  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մեթոդ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մբ: Հատուկ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ցնող դասընթացներ դասավանդող դասախոսները, որպես կանոն, պետք է ունեն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աստիճան (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կոչում, պատվավոր կոչում և այլն) կամ համապատասխ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Գիտական աստիճան և կոչում ունեցող դասախոսները կազմում են պրոֆեսորադասախոսական կազմի  50%ից ոչ պակաս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Հիմնական հաստիքային դասախոսները և 0,25 հաստիքից բարձր ձևակերպված համատեղողները նույնպես կազմում են ընդհանուրի 50%ից ոչ պակաս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2. Ուսու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 ուսումնամեթոդական ապահով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 իրականացումը ներառում է ունկնդրի մասնակցությունը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դասընթաց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պարապմունքների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Բարձրորակ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տի պատրաստումը և  ունկնդրի մուտքը տարբեր տեղեկատվական աղբյուրներ ապահովող անհրաժեշտ տեղեկատվական բազայի ստեղծ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երի իրականացումը պետք է ապահովվի յուրաքանչյուր ունկնդրի մուտքով դեպ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դարանային ֆոնդեր, տեղեկատվական համացանցային ռեսուրսներ և տվյալների բազաներ, որոնք, ըստ բովանդակության, համապատասխանում ե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ով նախատեսված դասընթացների լրիվ ցանկին, նույն դասընթացների բաղադրիչներին (դասախոսություններ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պարապմունքներ, կուրսային աշխատանքների /ռեֆերատների/  խորհրդատվություն,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Ռազմական ուսումնական հաստատության 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դարանը պետք է 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ցված լինի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ուսումնական պլանով նախատեսված դասընթացների ուսումնամեթոդական,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ան նորմատիվաիրավական ակտերով, տեղեկատ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կանությամբ և համացանցին միացրած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չներո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3. Ուսու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 նյութատեխնիկական ապահովման 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ՀՀ օրենսդրությամբ սահմանված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ն համապատասխան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ր իրականացնող ռազմական ուսումնական հաստատությունը  պետք է ունենա նյութատեխնիկական բազա, որը համապատասխանում է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 սանիտարահի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ենիկ նորմերին և հակահրդեհային կանոններին, ապահովում է օրինակելի ուսումնական պլաններով նախատեսված տեսական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և խմբային պարապմունքների նախապատրաստման ու հետազոտական աշխատանքների կատարում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4</w:t>
      </w:r>
      <w:r>
        <w:rPr>
          <w:rFonts w:cs="Sylfaen" w:ascii="Sylfaen" w:hAnsi="Sylfaen"/>
          <w:bCs/>
          <w:color w:val="000000"/>
          <w:sz w:val="24"/>
          <w:lang w:val="hy-AM"/>
        </w:rPr>
        <w:t>. Զորային ստաժավորման կազմակերպման պահանջներ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Զորային ստաժավորում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ամար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ով չի նախատեսվու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VII.   ՄԻԱՎՈՐՈՒՄՆԵՐԻ,  ԶՈՐԱՄԱՍԵՐԻ  ԿԱՌԱՎԱՐՈՒՄ ՄԱՍՆԱԳԻՏՈՒԹՅԱՄԲ ՌԱԶՄԱԿԱՆ ԿԱՌԱՎԱՐՄԱՆ ՄԱԳԻՍՏՐՈՍԻ ՊԱՏՐԱՍՏՄԱՆ ՄԱԿԱՐԴԱԿԻՆ ՆԵՐԿԱՅԱՑՎՈՂ ՊԱՀԱՆՋՆԵՐԸ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Arial Unicode" w:ascii="Arial Unicode" w:hAnsi="Arial Unicode"/>
          <w:bCs/>
          <w:color w:val="000000"/>
          <w:sz w:val="24"/>
          <w:lang w:val="hy-AM"/>
        </w:rPr>
        <w:t>5</w:t>
      </w:r>
      <w:r>
        <w:rPr>
          <w:rFonts w:cs="Sylfaen" w:ascii="Sylfaen" w:hAnsi="Sylfaen"/>
          <w:bCs/>
          <w:color w:val="000000"/>
          <w:sz w:val="24"/>
          <w:lang w:val="hy-AM"/>
        </w:rPr>
        <w:t>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րը պետք է կարողանա լուծել սույն չափորոշիչի 1.2. կետում նշված  որակավորմանը համապատասխանող խնդիրները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6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ետք է`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ա) տիրապետի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հարաբերությունների տեսությանը, համաշխարհային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քաղաքականության ձևավորման հիմունքներին,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բ) կարողանա վերլուծել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 կառույցների ազդեցությունը  քաղաքականության ընտրության հնարավորությունների և ռազմ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վրա,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գ) գիտենա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կառույցները և դրանց ազդեցությունը Հայաստանի Հանրապետության քաղաքականության ընտրության վրա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դ) գիտենա Հայաստանի Հանրապետության քաղաքականության ձևավորմ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ը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ռուցվածք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ե) տիրապետի Հայաստանի Հանրապետության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կազմակերպման և ռազմավարության ձևավորմ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ն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զ) գիտենա քաղաքական մշակույթ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առույթները, հասարակության քաղաքական կյանքի էությունը և քաղաքակա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 առանձնահատկությունները,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էթնիկ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նի դերը համաշխարհային քաղաքականության մեջ,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 քաղաքականությ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ղափարախոսության էություն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է) կարողանա ընկալել քաղաքական մտքի և մշակույթի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ման ընթացքը, ունակ լինի վերլուծել տարածաշրջանային և համաշխարհային քաղաքականությ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ընթացները, իր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ը ներդնի ՀՀ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ապահովման,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 շահերին հետամուտ լինելու և ծառայողական խնդիրները իրականացնել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ը)պատկերացնի համընդ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կուն և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զմակերպությունների ազդեցությունը Հայաստանի Հանրապետության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ռազմավարության վրա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Առաջնորդման և կառավարմ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ա) գիտենա Հայաստանի Հանրապետության պաշտպանության և զինված ուժերի պետական ղեկավարման ու կառավարման իրավական հիմունք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բ) գիտենա պետական (սահմանադրական) և զինվորական իրավունքի տեղն ու դերը Հայաստանի Հանրապետության զինված ուժերի և այլ զորային կազմավորումների կենս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մեջ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գ) գիտենա զինվորական կազմավորումների շինարարության և դրանց համալրման, կազմակերպման, կառավարման, նյութատեխնիկական մատակարարման ու զորահավաքային գործում պետական իշխանության  մարմին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նորմատիվ օրենսդրական 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որման հիմնադրույթ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դ) կարողանա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ժամանակ արդյունավետ կառավարել առկա ռեսուրս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) տիրապետի Հայաստանի Հանրապետությունում ընդունված տեղեկատվության տարածման ոլորտում առկա 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իրավական սահմանափակումներին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զ) կարողանա պլանավորել տեղեկատվ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ը և այն ժամանակին ինտե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լ մարտի (օպերացիայի) նախապատրաստման և անցկացման միջոցառումներում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է) տիրապետի վարժանքների մեթոդիկային, հրամանատարական և վերահսկողական կառուցվածքներին ու բնութ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ն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ը) տիրապետի հրամանատարական էթիկային, դրա կիրառմանը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ն պատրաստվելու և վարելու ժամանակ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թ) ունենա առաջնորդի հատկանիշներ ու հմտություններ,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փոփոխվող իրադրության պայմաններում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) տիրապետի քաղաքացիական և զինվորական ոլորտների հարաբերություններին լիբերալ ու զարգացած ժողովրդավարություն ունեցող  երկրներում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ոլորտի բարեփոխումների ժամանակ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ժա) տիրապետի խոսքի մշակույթին և ճարտասանության հիմունքներին, ռազմական ոճաբանությանը, տարբեր իրավիճակներում ճիշտ հաղորդակցվի ենթակաների հետ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ժբ) գիտենա ռազմակա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այի տեսական հիմունքները, տարածաշրջանայի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ական պրոբլեմները, կարողանա ապահովել զորքերի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ը բարձր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ական ռիսկ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տիներում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ժգ) կարողանա հաղորդակցվել երկու օտար լեզուներով, ունենա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և ռազմատեխնիկական  անհրաժեշտ բառապաշա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 2 մակարդակով (ըստ, STANAG 6001-ի)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դ) 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) ունենա տես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 ռազմարվեստի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ման հիմնական պրոբլեմներից և օրինաչափություններից`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լխավոր ուշադրությունը դարձնելով համաշխարհային և տարածաշրջանային պատերազմների ու զինված կոնֆլիկտների ռազմարվեստի ուսումնասիրմանը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բ) ունենա մարտերի (օպերացիաների),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ղությունների և պատերազմների արդյունքները մշակելու և վերլուծելու հմտություններ, անցյալի փորձից ուսանելի դասեր առնելու և իր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ընթացքում դրանք ստեղծ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աբար կիրառելու ունակություններ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գ) կարողանա ռազմապատմական փորձն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մարտադաշտում զորքերը կառավարելիս, անձնակազմին ուսուցանելիս և մարզելիս, զորքերում ռազմապատմական աշխատանք կատարելիս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դ) տիրապետի ռազմական տեսության հիմունքներին և կարողանա կիրառել ծառայող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ընթացք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ե)  գիտենա Հայաստանի Հանրապետության ռազմական դոկտրինայի դրույթները, օպերատիվ արվեստի սկզբունքները և հի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նները, օրինաչափություններն ու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ման փուլ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զ) գիտենա մարտավարության տեղն ու դերը ռազմարվեստում, ժամանակակից համազորային մարտի սկզբունքները, դրա բնորոշ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ծերը, զինված պայքարի վարման եղանակներն ու միջոցները, միավորման (զորամասի) կազմի մեջ մտնող և ուժեղացման համար դրանց տրվող  զորամասերի (ստորաբաժանումների) կազմակերպական հաստիքային կառուցվածքը,  սպառազինությունը, տեխնիկան, մարտական հնարավորություն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է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կարողանա վերլուծել 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ել իրավիճակը, կատարել անհրաժեշտ մարտավարական հաշվարկներ և ընդունել հիմնավորված որոշումներ, զորքերին հասցնել մարտական խնդիրներ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ը) կարողանա իրեն ենթակա զորամասերի և  ստորաբաժանումների ուժերն ու միջոցները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տ կիրառել մարտում (օպերացիայում), հմտորեն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տրված ստորաբաժանումները, առաջադրված մարտական խնդիրները հաջողությամբ կատարել սահմանված ժամկետներ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թ) կարողան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ել անձնակազմի կողմից կատարված աշխատանք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) տիրապետի շտաբի աշխատանքի կազմակերպմանը մարտում (օպերացիայում) և առօրյ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ընթացքում, պլանավորող փաստաթղթերի ձևակերպմ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ն և հաջորդականությանը, ստորաբաժանումների և զորամաս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ղտնի ղեկավարման կազմակերպմանն ու իրականացման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ա) կարողանա մարտի (օպերացիայի) նախապատրաստման և վարման ընթացքում, իրադրության տարբեր պայմաններում ղեկավարել ենթականերին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նականորեն կիրառել մարտական կանոնադրությունների, ձեռնարկների դրույթներն ու  հոդվածն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բ) կարողանա կառավարման կետերում կազմակերպել պաշտոնատար անձանց աշխատանքը, կապի միջոցների,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չային տեխնիկայի, կառավարման ավտոմատացման միջոցների արդյունավետ կիրառում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գ) գիտենա օպերատիվ և մարտավարական հետախուզության տեսակները, ուժերն ու միջոցները և դրա վարման եղանակները, հետախուզական զորամասերի ու ստորաբաժանումների մարտական կիրառման հիմունքները և մարտական հնարավորությունները,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բոլոր տեսակներում հետախուզության կազմակերպմ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ը, արտերկրի բանակների միավորումների, զորամիավորումների ու զորամասերի մարտական հնարավորությունները, կազմակերպահաստիքային կառուցվածքը, սպառազինությունը, տեխնիկան և դրանց մարտական կիրառման հիմունքները,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ցման հեռանկար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դ) կարողանա որոշել հետախուզության նպատակներն ու խնդիրները, կազմակերպել հետախուզություն, վերահսկել հետախուզության պլանի կատարումը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ել հակառակորդին կոնկրետ օպերատիվ-մարտավարական իրավիճակում, վերլուծել կարևոր հետախուզական տվյալներ, ենթականերին ճշ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տորեն առաջադրել հետախուզության խնդիրն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ե) կարողանա սեղմ ժամկետում կատարել մարտական ապահովման հաշվարկներ, ժամանակի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ել իրադրությունը և ընդունել հիմնավորված որոշումներ, 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և հստակ խնդիրներ առաջադրել ենթականերին մարտական  իրադրության տարբեր պայմաններում, մշակել մարտական ապահովման փաստաթղթ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զ) գիտենա զորքերի թիկունքային և տեխնիկական ապահովման հիմունքները համազորային մարտում և օպերացիայ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ժէ) կարողանա կառավարել թիկունքային և տեխնիկական ապահովման ուժերն ու միջոցները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ն  նախապատրաստվելիս և վարելիս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ը) գիտենա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մարդասիրական իրավունքի  հիմնական սկզբունքները, աղբյուրները, սահմանումները,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ներքին զինված ընդհարումների առանձնահատկությունները, պատերազմական գործողությունների վարման 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լված ձևերն ու միջոցները, զինծառայողների վարքը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ժամանակ,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մարդասիրական իրավունքի նորմերի խախտումների դեպքում նախատեսված պատասխանատվություն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թ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կարողանա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նախապատրաստման և ի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ման ընթացքում պահպանել ու կիրառել զինված ընդհարումների իրավունքի նորմերը, ուսուցանել ենթականերին պատերազմի և դրա վարման իրավունքը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7. Միավորումների, զորամասերի 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 ամփոփիչ                պետական որակավոր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եզրափակիչ պետական որակավորումը ներառում է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առարկաների ամփոփիչ ատեստավորումը, որը թույլ է տալիս բացահայտել շրջանավարտի տեսակ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պատրաստությունը սույն պետական կրթական չափորոշիչներով սահմանված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խնդիրների լուծմ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8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ավարտական որակավո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ական թեզի նախ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ծին ներկայացվող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ավարտական որակավո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ական թեզի նախ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ծը ավարտուն մի մշակում է, որը կատարված է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ան ուսումնական պլանին համապատասխան և նպատակ ունի ամրապնդել և ընդլայնել շրջանավարտի տեսակ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9</w:t>
      </w:r>
      <w:r>
        <w:rPr>
          <w:rFonts w:cs="Sylfaen" w:ascii="Sylfaen" w:hAnsi="Sylfaen"/>
          <w:bCs/>
          <w:color w:val="000000"/>
          <w:sz w:val="24"/>
          <w:lang w:val="hy-AM"/>
        </w:rPr>
        <w:t>. Ամփոփիչ ատեստավորմանը ներկայացվող պահանջներ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Ամփոփիչ ատեստավորման բովանդակությունը, անցկացման ձևը և ունկնդիր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ման չափանիշները սահմանում  է ռազմական ուսումնական հաստատությունը և հաստատում նր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խորհուրդը: Դրանում պարտադիր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վ ներառվում են հարցեր հիմնական ուսումնական կրթաբաժիններից`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«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ուն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«Առաջնորդում և կառավարում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«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:</w:t>
      </w:r>
    </w:p>
    <w:p>
      <w:pPr>
        <w:pStyle w:val="Normal"/>
        <w:widowControl w:val="false"/>
        <w:spacing w:lineRule="auto" w:line="264"/>
        <w:ind w:left="1069" w:hanging="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ind w:left="1069" w:hanging="0"/>
        <w:jc w:val="both"/>
        <w:rPr>
          <w:rFonts w:ascii="Sylfaen" w:hAnsi="Sylfaen" w:cs="Sylfaen"/>
          <w:bCs/>
          <w:color w:val="000000"/>
          <w:sz w:val="24"/>
          <w:szCs w:val="22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2"/>
          <w:lang w:val="hy-AM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9:00Z</dcterms:created>
  <dc:creator>NUNE</dc:creator>
  <dc:description/>
  <cp:keywords/>
  <dc:language>en-US</dc:language>
  <cp:lastModifiedBy>Tatevik</cp:lastModifiedBy>
  <cp:lastPrinted>2012-12-26T09:52:00Z</cp:lastPrinted>
  <dcterms:modified xsi:type="dcterms:W3CDTF">2021-02-02T05:48:00Z</dcterms:modified>
  <cp:revision>14</cp:revision>
  <dc:subject/>
  <dc:title>Ð²Ú²êî²ÜÆ Ð²Üð²äºîàôÂÚ²Ü ÎðÂàôÂÚ²Ü ºì ÆîàôÂÚ²Ü Ü²Ê²ð²ðàôÂÚàôÜ</dc:title>
</cp:coreProperties>
</file>