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Մասնագիտությունը</w:t>
      </w:r>
      <w:r>
        <w:rPr>
          <w:rFonts w:cs="Arial LatArm" w:ascii="Sylfaen" w:hAnsi="Sylfaen"/>
          <w:b/>
          <w:sz w:val="24"/>
        </w:rPr>
        <w:t>`</w:t>
      </w:r>
      <w:r>
        <w:rPr>
          <w:rFonts w:cs="Sylfaen" w:ascii="Sylfaen" w:hAnsi="Sylfaen"/>
          <w:b/>
          <w:sz w:val="24"/>
        </w:rPr>
        <w:t xml:space="preserve">  </w:t>
      </w:r>
      <w:r>
        <w:rPr>
          <w:rFonts w:cs="Sylfaen" w:ascii="Sylfaen" w:hAnsi="Sylfaen"/>
          <w:b/>
          <w:sz w:val="24"/>
          <w:u w:val="single"/>
        </w:rPr>
        <w:t>Հրետանային  ստորաբաժանումների կառավարում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        </w:t>
      </w:r>
      <w:r>
        <w:rPr>
          <w:rFonts w:cs="Sylfaen" w:ascii="Sylfaen" w:hAnsi="Sylfaen"/>
          <w:sz w:val="24"/>
          <w:vertAlign w:val="superscript"/>
        </w:rPr>
        <w:t>ծածկագիր, անվանում</w:t>
      </w:r>
    </w:p>
    <w:p>
      <w:pPr>
        <w:pStyle w:val="Normal"/>
        <w:tabs>
          <w:tab w:val="left" w:pos="709" w:leader="none"/>
          <w:tab w:val="left" w:pos="1134" w:leader="none"/>
        </w:tabs>
        <w:ind w:firstLine="720"/>
        <w:jc w:val="center"/>
        <w:rPr/>
      </w:pPr>
      <w:r>
        <w:rPr>
          <w:rFonts w:eastAsia="Sylfaen" w:cs="Sylfaen" w:ascii="Sylfaen" w:hAnsi="Sylfaen"/>
          <w:b/>
          <w:sz w:val="24"/>
        </w:rPr>
        <w:t xml:space="preserve">   </w:t>
      </w:r>
      <w:r>
        <w:rPr>
          <w:rFonts w:cs="Sylfaen" w:ascii="Sylfaen" w:hAnsi="Sylfaen"/>
          <w:b/>
          <w:sz w:val="24"/>
        </w:rPr>
        <w:t>Որակավորման աստիճանը</w:t>
      </w:r>
      <w:r>
        <w:rPr>
          <w:rFonts w:cs="Arial LatArm" w:ascii="Sylfaen" w:hAnsi="Sylfaen"/>
          <w:b/>
          <w:sz w:val="24"/>
        </w:rPr>
        <w:t>`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u w:val="single"/>
        </w:rPr>
        <w:t>Ռազմական կառավարման բակալավր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4"/>
          <w:vertAlign w:val="superscript"/>
        </w:rPr>
        <w:t xml:space="preserve">անվանում </w:t>
      </w:r>
      <w:r>
        <w:rPr>
          <w:rFonts w:cs="Sylfaen" w:ascii="Sylfaen" w:hAnsi="Sylfaen"/>
          <w:b/>
          <w:sz w:val="24"/>
        </w:rPr>
        <w:t xml:space="preserve">                                              </w:t>
      </w:r>
    </w:p>
    <w:p>
      <w:pPr>
        <w:pStyle w:val="Heading1"/>
        <w:widowControl w:val="false"/>
        <w:tabs>
          <w:tab w:val="left" w:pos="709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ՐԵՏԱՆԱՅԻՆ  ՍՏՈՐԱԲԱԺԱՆՈՒՄՆԵՐԻ  ԿԱՌԱՎԱՐՈՒՄ</w:t>
      </w:r>
    </w:p>
    <w:p>
      <w:pPr>
        <w:pStyle w:val="Heading1"/>
        <w:widowControl w:val="false"/>
        <w:tabs>
          <w:tab w:val="left" w:pos="709" w:leader="none"/>
        </w:tabs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.ՄԱՍՆԱԳԻՏՈՒԹՅԱՆ ԸՆԴՀԱՆՈՒՐ ԲՆՈՒԹԱԳԻՐԸ</w:t>
      </w:r>
    </w:p>
    <w:p>
      <w:pPr>
        <w:pStyle w:val="Heading1"/>
        <w:widowControl w:val="false"/>
        <w:tabs>
          <w:tab w:val="left" w:pos="709" w:leader="none"/>
        </w:tabs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ունը հաստատված է Հ</w:t>
      </w:r>
      <w:r>
        <w:rPr>
          <w:rFonts w:cs="Sylfaen" w:ascii="Sylfaen" w:hAnsi="Sylfaen"/>
          <w:lang w:val="hy-AM"/>
        </w:rPr>
        <w:t xml:space="preserve">այաստանի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>անրապետության</w:t>
      </w:r>
      <w:r>
        <w:rPr>
          <w:rFonts w:cs="Sylfaen" w:ascii="Sylfaen" w:hAnsi="Sylfaen"/>
        </w:rPr>
        <w:t xml:space="preserve"> կառավարության   20</w:t>
      </w:r>
      <w:r>
        <w:rPr>
          <w:rFonts w:cs="Sylfaen" w:ascii="Sylfaen" w:hAnsi="Sylfaen"/>
          <w:lang w:val="hy-AM"/>
        </w:rPr>
        <w:t xml:space="preserve">07 </w:t>
      </w:r>
      <w:r>
        <w:rPr>
          <w:rFonts w:cs="Sylfaen" w:ascii="Sylfaen" w:hAnsi="Sylfaen"/>
        </w:rPr>
        <w:t>թ.</w:t>
      </w:r>
      <w:r>
        <w:rPr>
          <w:rFonts w:cs="Sylfaen" w:ascii="Sylfaen" w:hAnsi="Sylfaen"/>
          <w:lang w:val="hy-AM"/>
        </w:rPr>
        <w:t xml:space="preserve"> օգոստոսի 30-ի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hy-AM"/>
        </w:rPr>
        <w:t xml:space="preserve"> 1038-Ն</w:t>
      </w:r>
      <w:r>
        <w:rPr>
          <w:rFonts w:cs="Sylfaen" w:ascii="Sylfaen" w:hAnsi="Sylfaen"/>
        </w:rPr>
        <w:t xml:space="preserve"> որոշմամբ: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Շրջանավարտի որակավորումը</w:t>
      </w:r>
      <w:r>
        <w:rPr>
          <w:rFonts w:cs="Arial LatArm" w:ascii="Sylfaen" w:hAnsi="Sylfaen"/>
        </w:rPr>
        <w:t>՝</w:t>
      </w:r>
      <w:r>
        <w:rPr>
          <w:rFonts w:cs="Sylfaen" w:ascii="Sylfaen" w:hAnsi="Sylfaen"/>
        </w:rPr>
        <w:t xml:space="preserve"> ռազմական կառավարման բակալավր. 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ամբ ռազմական կառավարման բակալավրի պատրաստման հիմնական կրթական ծրագրի տևողությունը 4 տարի է.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Շրջանավարտի որակավորման բնութագիր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ամբ ռազմական կառավարման բակալավրը մասնագիտությամբ ռազմական կառավարման բակալավրը բարձրագույն ռազմամասնագիտական կրթություն իրականացնող ուսումնական հաստատությունն ավարտելուց հետո կարող է զբաղեցնել հրետանային դասակի, մարտկոցի հրամանատարի կամ դրանց հավասարազոր պաշտոն.</w:t>
      </w:r>
    </w:p>
    <w:p>
      <w:pPr>
        <w:pStyle w:val="Heading1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 xml:space="preserve">Մասնագիտական գործունեության բնագավառը` </w:t>
      </w:r>
    </w:p>
    <w:p>
      <w:pPr>
        <w:pStyle w:val="Heading1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դասակի, մարտկոցի կառավարում.</w:t>
      </w:r>
    </w:p>
    <w:p>
      <w:pPr>
        <w:pStyle w:val="Heading1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 xml:space="preserve">Մասնագիտական գործունեության օբյեկտները` </w:t>
      </w:r>
    </w:p>
    <w:p>
      <w:pPr>
        <w:pStyle w:val="Heading1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 դասակներ,  մարտկոցներ.</w:t>
      </w:r>
    </w:p>
    <w:p>
      <w:pPr>
        <w:pStyle w:val="Heading1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գործունեության տեսակ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հրամանատարական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) ռազմամանկավարժական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ռազմատեխնիկական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վարչատնտեսական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 Հրետանային ստորաբաժանումների կառավարում մասնագիտությամբ  ռազմական կառավարման բակալավրի հիմնական գործառույթներն են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ղեկավարում և վերահսկ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) խնդիրների առաջադ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որոշումների ընդուն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4) գործունեության ապահովման կազմակերպ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5) փոխգործողության և կառավարման կազմակերպ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ուսուցում և վերապատրաստում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 Որակավոր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խնդիրները լուծելու նպատակով ռազմական կառավարման բակալավրը պարտավոր է`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տիրապետել մասնագիտական, ընդհանուր ռազմական, ընդհանուր գիտական և ինժեներատեխնիկական, հասարակագիտական, լեզուներ կրթաբաժինների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ղեկավարել ենթակա ստորաբաժանումը խաղաղ և ճգնաժամային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նպատակային օգտագործել հաստիքային և տրված մարտական տեխնիկան ու սպառազինությունը, դրանց մարտական հնարավորությունները, կազմակերպել դրանց սպասարկումը,  շահագործումն  ու պահպանումը,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պահպանել դասակի ունեցվածքը, վարել վաշտային տնտեսությունը, մշակել ծառայողական ու մարտական փաստաթղթերը,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տարելագործել իր մասնագիտական ունակություններն ու ֆիզիկական պատրաստվածությունը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.Ռազմական կառավարման բակալավրը պետք է ծանոթ լինի իր մասնագիտական գործունեության բնագավառին առնչվող իրավական ակտերին, որոշումներին, կարգադրություններին, մեթոդական և նորմատիվ նյութերին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.  Շրջանավարտի կրթությունը շարունակելու հնարավորություն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Մոտոհրաձգային ստորաբաժանումների կառավարում մասնագիտությամբ բարձրագույն ռազմամասնագիտական կրթության հիմնական կրթական ծրագիրը յուրացրած ռազմական կառավարման բակալավրը  կարող է կրթությունը շարունակել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որակավորման բարձրացման դասընթացնե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) բարձրագույն ռազմական և հետբուհական կրթություն իրականացնող ուսումնական հաստատություններում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ԴԻՄՈՐԴԻ ՊԱՏՐԱՍՏՈՒԹՅԱՆ ՄԱԿԱՐԴԱԿԻՆ ՆԵՐԿԱՅԱՑՎՈՂ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. Դիմորդի նախորդող կրթական մակարդակը</w:t>
      </w:r>
      <w:r>
        <w:rPr>
          <w:rFonts w:cs="Arial LatArm" w:ascii="Sylfaen" w:hAnsi="Sylfaen"/>
        </w:rPr>
        <w:t>՝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իջնակարգ (լրիվ) ընդհանուր կամ միջին մասնագիտական, արհեստագործական կրթություն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. Դիմորդը պետք է ունենա</w:t>
      </w:r>
      <w:r>
        <w:rPr>
          <w:rFonts w:cs="Arial LatArm" w:ascii="Sylfaen" w:hAnsi="Sylfaen"/>
        </w:rPr>
        <w:t>՝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պետական նմուշի վկայական միջնակարգ կրթության (համապատասխան վկայական)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ՀՐԵՏԱՆԱՅԻՆ  ՍՏՈՐԱԲԱԺԱՆՈՒՄՆԵՐԻ ԿԱՌԱՎԱՐՈՒՄ  ՄԱՍՆԱԳԻՏՈՒԹՅԱՄԲ  ՌԱԶՄԱԿԱՆ ԿԱՌԱՎԱՐՄԱՆ ԲԱԿԱԼԱՎՐԻ ՊԱՏՐԱՍՏՄԱՆ ՀԻՄՆԱԿԱՆ ԿՐԹԱԿԱՆ ԾՐԱԳՐԻՆ ՆԵՐԿԱՅԱՑՎՈՂ ԸՆԴՀԱՆՈՒՐ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. Ռազմական կառավարման բակալավրի պատրաստման հիմնական կրթական ծրագիրը մշակվում է սույն պետական կրթական չափորոշիչով և ներառում է</w:t>
      </w:r>
      <w:r>
        <w:rPr>
          <w:rFonts w:cs="Arial LatArm" w:ascii="Sylfaen" w:hAnsi="Sylfaen"/>
        </w:rPr>
        <w:t xml:space="preserve">՝ </w:t>
      </w:r>
      <w:r>
        <w:rPr>
          <w:rFonts w:cs="Sylfaen" w:ascii="Sylfaen" w:hAnsi="Sylfaen"/>
        </w:rPr>
        <w:t>մասնագիտության ուսումնական պլանը, ուսումնական դասընթացների և զորային ստաժավորումների ծրագրերը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. Ռազմական կառավարմ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իչով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. Ռազմական կառավարման բակալավրի պատրաստման հիմնական կրթական ծրագիրը պետք է նախատեսի հետևյալ կրթաբաժինները</w:t>
      </w:r>
      <w:r>
        <w:rPr>
          <w:rFonts w:cs="Arial LatArm" w:ascii="Sylfaen" w:hAnsi="Sylfaen"/>
        </w:rPr>
        <w:t>՝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) Մասնագիտ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</w:rPr>
        <w:t xml:space="preserve">1) Հրետանու մարտավարություն և մարտական կիրառ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Հրետանու հրաձգություն և կրակի կառավարում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</w:rPr>
        <w:t xml:space="preserve">3) Հավանականության տես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</w:rPr>
        <w:t xml:space="preserve"> հրետ. կրակի կառ. հիմունք.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) Հրետանային հետախուզություն 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) Տեղաերկրաբաշխական ապահովում 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) Մարտական  աշխատանք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) Հրթիռահրետանային սպառազին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) Հրթիռահրետանային սպառազինության շահագործ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) Ընդհանուր ռազմ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) Զինվորական մանկավարժություն 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) Զինվորական հոգեբան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) Ռազմաինժեներակա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Ստորաբաժանումների ղեկավարումը խաղաղ ժամանակ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) Ռազմական տեղագր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) Ցամաքային զորքերի ՀՕՊ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) Ռազմաիրավակա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) Կապի միջոցներ և կառավար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) Պատերազմների պատմություն և ռազմարվեստ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</w:rPr>
        <w:t xml:space="preserve">10)  Ընդհանուր մարտավար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) Ավտոմոբիլայի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) Ռադիացիոն, քիմիական, կենսաբանական պաշտպան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)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 xml:space="preserve">Ռազմաբժշկական պատրաստ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) Հրազենի կրակայի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5) Ֆիզիկական պատրաստ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) Շարային պատրաստ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7) Առաջնորդում և կառավար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) Համազորային կանոնադրություններ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) Ընդհանուր գիտական և ինժեներատեխնիկ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) Բարձրագույն մաթեմատ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 Ֆիզ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 Ինժեներական գրաֆ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Կոնստրուկցիոն նյութեր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Տեսական մեխան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Նյութերի դիմադր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Մեքենաների մասեր և բարձրացնող սարքեր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Էլեկտրատեխնիկայի և էլեկրոնիկայի հիմունքներ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Ինֆորմացիոն տեխնոլոգիանե</w:t>
      </w:r>
      <w:r>
        <w:rPr>
          <w:rFonts w:cs="Sylfaen" w:ascii="Sylfaen" w:hAnsi="Sylfaen"/>
          <w:lang w:val="hy-AM"/>
        </w:rPr>
        <w:t>ր</w:t>
      </w:r>
      <w:r>
        <w:rPr>
          <w:rFonts w:cs="Sylfaen" w:ascii="Sylfaen" w:hAnsi="Sylfaen"/>
        </w:rPr>
        <w:t>ի հիմունքներ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) Հասարակագիտ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 եկեղեցու պատմ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Փիլիսոփայ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Զինվորական էթիկա և մշակույթ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Քաղաքագի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Միջազգային մարդասիրական իրավունք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Հայոց պատմ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) Լեզուների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ոց լեզու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Ռուսաց լեզու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Անգլերեն /գերմաներեն/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4)  Ադրբեջաներեն /թուրքերեն/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 xml:space="preserve">Զ)Ուսուցման ամփոփ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Ամփոփիչ ատեստավորում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V. ՀՐԵՏԱՆԱՅԻՆ ՍՏՈՐԱԲԱԺԱՆՈՒՄՆԵՐԻ ԿԱՌԱՎԱՐՈՒՄ  ՄԱՍՆԱԳԻՏՈՒԹՅԱՄԲ ՌԱԶՄԱԿԱՆ ԿԱՌԱՎԱՐՄԱՆ ԲԱԿԱԼԱՎՐԻ  ՊԱՏՐԱՍՏՄԱՆ ՀԻՄՆԱԿԱՆ  ԿՐԹԱԿԱՆ ԾՐԱԳՐԻ ԿՐԹԱԲԱԺԻՆՆԵՐԻ ԱՌԱՐԿԱՆԵՐԻՆ ՀԱՏԿԱՑՎՈՂ ԺԱՄԱՔԱՆԱԿԸ ԵՎ ԿՐԵԴԻՏ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. ՄԱՍՆԱԳԻՏԱԿԱՆ ԱՌԱՐԿԱՆԵՐԻ ԿՐԹԱԲԱԺԻՆ (40%  1908 ժամ), 94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րետանու մարտավարություն և մարտական կիրառում` 396 ժամ, 20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Հրետանու հրաձգություն և կրակի կառավարում` 618 ժամ, 30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Հավանականության տես. եւ հրետ. կրակի կառ. հիմունք.` 56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Հրետանային հետախուզություն`  186 ժամ, 9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Տեղաերկրաբաշխական ապահովում`   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Մարտական  աշխատանք`  236 ժամ, 1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Հրթիռահրետանային սպառազինություն` 296 ժամ, 1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Հրթիռահրետանային սպառազինության շահագործում`  60 ժամ,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. ԸՆԴՀԱՆՈՒՐ ՌԱԶՄԱԿԱՆ  ԱՌԱՐԿԱՆԵՐԻ ԿՐԹԱԲԱԺԻՆ (31%  1492 ժամ), 75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Զինվորական մանկավարժություն` 96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Զինվորական հոգեբանություն` 84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Ռազմաինժեներական պատրաստություն`86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Ստորաբաժանումների ղեկավարումը խաղաղ ժամանակ`  60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Ռազմական տեղագրություն` 100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Ցամաքային զորքերի ՀՕՊ`20 ժամ, 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Ռազմաիրավական պատրաստություն` 7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Կապի միջոցներ և կառավարում`82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Պատերազմների պատմություն և ռազմարվեստ`  54 ժամ, 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) Ընդհանուր մարտավարություն`  74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) Ավտոմոբիլային պատրաստություն`   224 ժամ, 1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) Ռադիացիոն, քիմիական, կենսաբանական պաշտպանություն`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) Ռազմաբժշկական պատրաստություն`  34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) Հրազենի կրակային պատրաստություն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) Ֆիզիկական պատրաստություն` 220 ժամ, 1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) Շարային պատրաստություն`  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) Առաջնորդում և կառավարում`  32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) Համազորային կանոնադրություններ  76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. ԸՆԴՀԱՆՈՒՐ ԳԻՏԱԿԱՆ ԵՎ ԻՆԺԵՆԵՐԱՏԵԽՆԻԿԱԿԱՆ ԱՌԱՐԿԱՆԵՐԻ ԿՐԹԱԲԱԺԻՆ (16%      784 ժամ), 39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Բարձրագույն մաթեմատիկա`  180 ժամ, 9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Ֆիզիկա` 140 ժամ, 7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Ինժեներական գրաֆիկա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4) Կոնստրուկցիոն նյութեր` 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Տեսական մեխանիկա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Նյութերի դիմադրություն`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Մեքենաների մասեր և բարձրացնող սարքեր`  74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Էլեկտրատեխնիկայի և էլեկտրոնիկայի հիմունքներ` 110 ժամ, 6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Ինֆորմացիոն տեխնոլոգիաների հիմունքներ` 80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.ՀԱՍԱՐԱԿԱԳԻՏԱԿԱՆ  ԱՌԱՐԿԱՆԵՐԻ ԿՐԹԱԲԱԺԻՆ (6% 290 ժամ), 1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 եկեղեցու պատմություն`  20 ժամ, 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Փիլիսոփայություն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Զինվորական էթիկա և մշակույթ`  5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Քաղաքագիտություն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Միջազգային մարդասիրական իրավունք`  4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 xml:space="preserve">6) Հայոց պատմություն`  80 ժամ, 4 կրեդիտ   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. ԼԵԶՈՒՆԵՐԻ ԿՐԹԱԲԱԺԻՆ (7% 350 ժամ), 18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ոց լեզու`  80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Ռուսաց լեզու`  70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Անգլերեն  լեզու /գերմաներեն/`  100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Ադրբեջաներեն /թուրքերեն/ ` 100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Ընդամենը  4824ժամ, 240 կրեդիտ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. ՀՐԵՏԱՆԱՅԻՆ ՍՏՈՐԱԲԱԺԱՆՈՒՄՆԵՐԻ ԿԱՌԱՎԱՐՈՒՄ ՄԱՍՆԱԳԻՏՈՒԹՅԱՄԲ  ՌԱԶՄԱԿԱՆ ԿԱՌԱՎԱՐՄԱՆ ԲԱԿԱԼԱՎՐԻ  ՊԱՏՐԱՍՏՄԱՆ  ՀԻՄՆԱԿԱՆ  ԿՐԹԱԿԱՆ     ԾՐԱԳՐԻ ՅՈՒՐԱՑՄԱՆ ԺԱՄԿԵՏ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0. Հրետանային ստորաբաժանումների կառավարում մասնագիտությամբ ռազմական բակալավրի պատրաստման հիմնական կրթական ծրագրի յուրացման ժամկետը 204 շաբաթ է, որից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) ուսումնական պարապմունքները` 150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) զորային ստաժավորումները` 7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 քննաշրջանները` 24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պետական քննությունները`</w:t>
        <w:tab/>
        <w:t>3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) արձակուրդները` 20 շաբաթ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. ՀՐԵՏԱՆԱՅԻՆ  ՍՏՈՐԱԲԱԺԱՆՈՒՄՆԵՐԻ ԿԱՌԱՎԱՐՈՒՄ ՄԱՍՆԱԳԻՏՈՒԹՅԱՄԲ ՌԱԶՄԱԿԱՆ ԿԱՌԱՎԱՐՄԱՆ ԲԱԿԱԼԱՎՐԻ  ՊԱՏՐԱՍՏՄԱՆ  ՀԻՄՆԱԿԱՆ  ԿՐԹԱԿԱՆ    ԾՐԱԳՐԻ ՄՇԱԿՄԱՆ ԵՎ ԻՐԱԿԱՆԱՑՄԱՆ ՊԱՅՄԱՆՆԵՐԻՆ ՆԵՐԿԱՅԱՑՎՈՂ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/>
      </w:pPr>
      <w:r>
        <w:rPr>
          <w:rFonts w:cs="Sylfaen" w:ascii="Sylfaen" w:hAnsi="Sylfaen"/>
        </w:rPr>
        <w:t xml:space="preserve">21. Սույն պետական կրթական չափորոշիչի հիման վրա ռազմական ուսումնական հաստատությունը ինքնուրույն  մշակում է ռազմական կառավարման բակալավրի պատրաստման հիմնական կրթական ծրագիրը. 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. Ռազմական կառավարման բակալավրի պատրաստման հիմնական կրթական ծրագրի մշակմանը ներկայացվող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խորհրդատվություն և զորային ստաժավորումներ) և ծավալները դասընթացին հատկացված դասաժամերի շրջանակում սահմանում է ռազմական ուսումնական հաստատությունը: Ուսուցման ողջ շրջանում կուրսանտի տեսական ուսուցումը չպետք է գերազանցի ուսումնական ժամաքանակի ընդհանուր հաշվեկշռի  30%-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Կուրսանտի գիտելիքի ստուգման և գնահատման համակարգի տեսակն ընտրում է ռազմական ուսումնական հաստատությունը: Տվյալ դասընթացից կուրսանտի գիտելիքների եզրափակիչ գնահատականը չպետք է հիմնավորվի միայն վերջին քննության (ստուգարքի) արդյունքով, այն պետք է հաշվի առնի կուրսանտի ակտիվությունը դասընթացների և ընթացիկ առաջադիմությունը կիսամյակի(ների) ընթացքում: Եզրափակիչ գնահատման դեպքում գնահատականի 40%-ը ձևավորվում է ընթացիկ առաջադիմությամբ և միջանկյալ ստուգումներով, իսկ 60 %-ը</w:t>
      </w:r>
      <w:r>
        <w:rPr>
          <w:rFonts w:cs="Arial LatArm" w:ascii="Sylfaen" w:hAnsi="Sylfaen"/>
        </w:rPr>
        <w:t>՝</w:t>
      </w:r>
      <w:r>
        <w:rPr>
          <w:rFonts w:cs="Sylfaen" w:ascii="Sylfaen" w:hAnsi="Sylfaen"/>
        </w:rPr>
        <w:t xml:space="preserve"> ամփոփիչ ատեստավորման արդյունքով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Քննությունների անցկացման հիմնական ձևը բանավոր, գրավոր կամ գրավորբանավորն է: Ռազմական ուսումնական հաստատության իրավունքն է ուսումնական դասընթացների եզրափակիչ ստուգման եղանակի (ստուգարք կամ քննություն) ընտրությունը և ձևի սահման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Կուրսանտի գիտելիքների ընթացիկ գնահատման համակարգում ռազմական ուսումնական հաստատությունն օգտագործում է իրեն նպատակահարմար գնահատման սանդղակ: Դասընթացից եզրափակիչ գնահատական նշանակվում է` գիտելիքների գնահատման քսան բալային համակարգով, ինչպես նաև «ստուգված» և «չստուգված»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Կուրսային աշխատանքը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կատարելը պարտադիր է, բայց ուսուցման ամբողջ շրջանում դրանք չպետք է գերազանցեն 5-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Մասնագիտության ուսումնական պլանով նախատեսված բոլոր ուսումնական դասընթացների, կուրսային աշխատանքների և զորային ստաժավորումների համար պարտադիր է եզրափակիչ գնահատականի նշանակ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Ֆակուլտատիվ դասընթացների կրթաբլոկի ցանկը երաշխավորական բնույթ է կրում և կուրսանտի համար պարտադիր չէ, իսկ դրանց հաճախելու դեպքում պարտադիր է կրթաբլոկին հատկացրած ժամաքանակներին վերաբերող դասընթացներից կուրսանտների գիտելիքների ստուգումը և գնահատ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Մասնագիտության հիմնական կրթական ծրագիրն իրականացնելու դեպքում ռազմական ուսումնական հաստատությունը իրավասու է  15%-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</w:rPr>
        <w:t>`</w:t>
      </w:r>
      <w:r>
        <w:rPr>
          <w:rFonts w:cs="Sylfaen" w:ascii="Sylfaen" w:hAnsi="Sylfaen"/>
        </w:rPr>
        <w:t xml:space="preserve"> մինչև 20%-ի սահմաններում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3. Ուսումնական գործընթացի կադրային ապահով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Ռազմական կառավարմ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(գիտական կոչում, պատվավոր կոչում և այլն) կամ համապատասխան գործունեության ոլորտում զինվորական ծառայության և աշխատանքի փորձ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Գիտական աստիճան և կոչում ունեցող դասախոսները կազմում են  պրոֆեսորադասախոսական կազմի  50%-ից ոչ պակաս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Հիմնական հաստիքային դասախոսները և 0,25 հաստիքից բարձր ձևակերպված համատեղողները նույնպես կազմում են ընդհանուրի 50%-ից ոչ պակասը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4. Ուսումնական գործընթացի ուսումնամեթոդական ապահովման պահանջներ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Ռազմական կառավարման բակալավրի պատրաստման հիմնական կրթական ծրագրերի իրականացումը պետք է ներառի կուրսանտի մասնակցությունը մասնագիտական դասընթացների գործնական (սեմինար) պարապմունքներին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Բարձրորակ մասնագետի պատրաստումը և  կուրսանտի  մուտքը տարբեր տեղեկատվական աղբյուրներ ապահովող անհրաժեշտ տեղեկատվական բազայի ստեղծ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Ռազմական կառավարմ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Ռազմական ուսումնական հաստատության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 և տեղեկատու գրականությամբ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5. Ուսումնական գործընթացի նյութատեխնիկական ապահովման 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Ռազմական կառավարման բակալավրի պատրաստման հիմնական կրթական ծրագիր իրականացնող ռազմական ուսումնական հաստատություն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տեսական, սեմինար, գործնական, խմբային և լաբորատոր պարապմունքների նախապատրաստման ու հետազոտական աշխատանքների կատարումը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6. Զորային ստաժավորման կազմակերպ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/>
      </w:pPr>
      <w:r>
        <w:rPr>
          <w:rFonts w:cs="Sylfaen" w:ascii="Sylfaen" w:hAnsi="Sylfaen"/>
        </w:rPr>
        <w:t xml:space="preserve">Կուրսանտի զորային ստաժավորումը մասնագիտության ուսումնական պլանի պարտադիր բաղադրիչն է, որի կազմակերպման և իրականացման պատասխանատուն ռազմական ուսումնական հաստատությունն է: Զորային ստաժավորումը կազմակերպվում է այն հաշվով, որ շրջանավարտը կարողանա այդ ընթացքում ստացած փորձառությունն օգտագործել իր հետագա  ծառայության ընթացքում: 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որային ստաժավորումը կազմակերպվում է ՀՀ զինված ուժերի մշտական պատրաստականության հրետանային զորամասերում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I.   ՀՐԵՏԱՆԱՅԻՆ ՍՏՈՐԱԲԱԺԱՆՈՒՄՆԵՐԻ ԿԱՌԱՎԱՐՈՒՄ  ՄԱՍՆԱԳԻՏՈՒԹՅԱՄԲ ՌԱԶՄԱԿԱՆ ԿԱՌԱՎԱՐՄԱՆ ԲԱԿԱԼԱՎՐԻ ՊԱՏՐԱՍՏՄԱՆ ՄԱԿԱՐԴԱԿԻՆ ՆԵՐԿԱՅԱՑՎՈՂ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 xml:space="preserve">27. Ռազմական կառավարման բակալավրը պետք է կարողանա լուծել սույն չափորոշիչի 1.2. կետում նշված  որակավորմանը համապատասխանող խնդիրները: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8. Ռազմական կառավարման բակալավրը պետք է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1)  գիտենա Հայաստանի Հանրապետության ռազմական հայեցակարգ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) 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գիտենա համազորային մարտի և դրանում հրետանու կիրառման տեսության հիմունքները, հրետանային դասակի, մարտկոցի հրամանատարի` մարտը կազմակերպելու աշխատանքի կարգը, կարողանա կառավարել հաստիքային, տրված ու աջակցող ուժերի և միջոցների գործողությունները, կատարել կրակային խնդիրներ, կազմակերպել փոխգործակցություն այլ զորատեսակների ստորաբաժանումների հետ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4) գիտենա հրետանու կրակային ստորաբաժանումների մարտական աշխատանքի ձեռնարկի հիմնական պահանջներն ու մարտական պատրաստության հիմնական նորմացույցները հրետանային ստորաբաժանումների համար, մարտկոցի ավագ սպայի, կրակային դասակի հրամանատարի, հրանոթի (ականանետի, մարտական մեքենայի) հրամանատարի և հաշվարկի համարների պարտականությունները, աշխատանքի բովանդակությունն ու կարգը, կարողանա հրետանային հետախուզական միջոցներով ճիշտ կազմակերպել հրետանային հետախուզություն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 xml:space="preserve">5) կարողանա արտակարգ իրավիճակներում ծառայողական ու մարտական խնդիրների համատեղ կատարման և զինված կոնֆլիկտների ժամանակ պահպանել միջազգային մարդասիրական իրավունքի նորմերը,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6) ունենա առաջնորդի հատկանիշներ, մասնագիտական կարգ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գ փոփոխվող իրադրության պայմաննե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)գիտենա առօրյա խնդիրների կատարման կանոնադրական յուրաքանչյուր պահանջի գործնական նշանակությունը, դրան հասնելու առավել արդյունավետ եղանակն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8) 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հետ  մարտական պատրաստության պարապմունքների անցկաց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9) կարողանա 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) 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11) 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) 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) 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) գիտենա հաստիքային սպառազինության ու ռազմական տեխնիկայի, կապի ու կառավարման միջոցների` ամենօրյա գործունեության ընթացքում 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կապի ու կառավարման  միջոցները,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5) 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,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) տիրապետի խոսքի կուլտուրային և ռազմական ոճաբանությանը, տարբեր իրավիճակներում ճիշտ հաղորդակցվի ենթակաների հետ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) կարողանա հաղորդակցվել երկու օտար լեզուներով, ունենա մասնագիտական և ռազմատեխնիկական  անհրաժեշտ բառապաշար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18) 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) գիտենա շարային կանոնադրության դրույթները, կարողանա հստակորեն կատարել շարային վարժաձևերը, գրագետ կերպով ղեկավարել ստորաբաժանումների շարքերը, պահպանել օրինակելի արտաքին տեսք և ճշտորեն կրել զինվորական համազգեստը.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.Ռազմական կրթություն մասնագիտության  եզրափակիչ պետական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րակավոր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ան ռազմական կառավարման բակալավրի եզրափակիչ պետական որակավորումը ներառում է մասնագիտական առարկաների պետական քննության հանձնումը,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.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0. Պետական քննությանը ներկայացվող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Ամփոփիչ ատեստավորման բովանդակությունը, անցկացման ձևը և կուրսանտների գիտելիքների գնահատման չափանիշները սահմանում  է ռազմական ուսումնական հաստատությունը և հաստատում ռազմական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«Հրետանու մարտավարություն և մարտական կիրառում» /համալիր/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«Հրետանու հրաձգություն և կառավարում»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Հրթիռահրետանային սպառազինություն և շահա</w:t>
      </w:r>
      <w:r>
        <w:rPr>
          <w:rFonts w:cs="Arial LatArm" w:ascii="Sylfaen" w:hAnsi="Sylfaen"/>
        </w:rPr>
        <w:t>գ</w:t>
      </w:r>
      <w:r>
        <w:rPr>
          <w:rFonts w:cs="Sylfaen" w:ascii="Sylfaen" w:hAnsi="Sylfaen"/>
        </w:rPr>
        <w:t>ործում» /համալիր/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1:00Z</dcterms:created>
  <dc:creator>NUNE</dc:creator>
  <dc:description/>
  <cp:keywords/>
  <dc:language>en-US</dc:language>
  <cp:lastModifiedBy>Tatevik</cp:lastModifiedBy>
  <cp:lastPrinted>2012-12-27T09:34:00Z</cp:lastPrinted>
  <dcterms:modified xsi:type="dcterms:W3CDTF">2021-02-02T05:47:00Z</dcterms:modified>
  <cp:revision>21</cp:revision>
  <dc:subject/>
  <dc:title>Ð²Ú²êî²ÜÆ Ð²Üð²äºîàôÂÚ²Ü ÎðÂàôÂÚ²Ü ºì ÆîàôÂÚ²Ü Ü²Ê²ð²ðàôÂÚàôÜ</dc:title>
</cp:coreProperties>
</file>