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ավելված 13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Հ կրթության և գիտության նախարարի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color w:val="000000"/>
          <w:szCs w:val="20"/>
        </w:rPr>
      </w:pPr>
      <w:r>
        <w:rPr>
          <w:rFonts w:cs="Sylfaen" w:ascii="Sylfaen" w:hAnsi="Sylfaen"/>
          <w:bCs/>
          <w:szCs w:val="20"/>
        </w:rPr>
        <w:t>2012թ. դեկտեմբերի 25-ի №1171-Ն հրամանի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Cs w:val="20"/>
        </w:rPr>
      </w:pPr>
      <w:r>
        <w:rPr>
          <w:rFonts w:cs="Sylfaen" w:ascii="Sylfaen" w:hAnsi="Sylfaen"/>
          <w:bCs/>
          <w:color w:val="00000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18"/>
          <w:szCs w:val="18"/>
          <w:u w:val="single"/>
        </w:rPr>
      </w:pPr>
      <w:r>
        <w:rPr>
          <w:rFonts w:cs="Sylfaen" w:ascii="Sylfaen" w:hAnsi="Sylfaen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ԲԱՐՁՐԱԳՈՒՅՆ ՌԱԶՄԱՄԱՍՆԱԳԻՏԱԿԱՆ ԿՐԹՈՒԹՅԱՆ «ՃԱՐՏԱՐԱԳԻՏՈՒԹՅԱՆ  ԲԱԿԱԼԱՎՐ» ՈՐԱԿԱՎՈՐՄԱՆ ՊԵՏԱԿԱՆ ԿՐԹԱԿԱՆ ՉԱՓՈՐՈՇԻՉ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ind w:firstLine="720"/>
        <w:jc w:val="both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Մասնագիտությունը`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Ռազմական կապի տեխնիկ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Cs w:val="20"/>
        </w:rPr>
        <w:t xml:space="preserve">                                                                                         </w:t>
      </w:r>
      <w:r>
        <w:rPr>
          <w:rFonts w:cs="Sylfaen" w:ascii="Sylfaen" w:hAnsi="Sylfaen"/>
          <w:bCs/>
          <w:color w:val="000000"/>
          <w:szCs w:val="20"/>
          <w:vertAlign w:val="superscript"/>
        </w:rPr>
        <w:t>ծածկագիր, անվանում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eastAsia="Sylfaen" w:cs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ind w:firstLine="720"/>
        <w:jc w:val="both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Որակավորման աստիճանը`   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Ճարտարագիտության բակալավր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ind w:firstLine="720"/>
        <w:jc w:val="both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Sylfaen" w:ascii="Sylfaen" w:hAnsi="Sylfaen"/>
          <w:bCs/>
          <w:color w:val="000000"/>
          <w:szCs w:val="20"/>
          <w:vertAlign w:val="superscript"/>
        </w:rPr>
        <w:t xml:space="preserve">անվանում                                              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ՌԱԶՄԱԿԱՆ ԿԱՊԻ ՏԵԽՆԻԿԱ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I.ՄԱՍՆԱԳԻՏՈՒԹՅԱՆ ԸՆԴՀԱՆՈՒՐ ԲՆՈՒԹԱԳԻՐԸ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Ռազմական կապի տեխնիկա </w:t>
      </w:r>
      <w:r>
        <w:rPr>
          <w:rFonts w:cs="Sylfaen" w:ascii="Sylfaen" w:hAnsi="Sylfaen"/>
          <w:sz w:val="24"/>
        </w:rPr>
        <w:t>մասնագիտությունը հաստատված է Հայաստանի Հանրապետության կառավարության 2007 թ. օգոստոսի 30-ի N 1038-Ն որոշմամբ</w:t>
      </w:r>
      <w:r>
        <w:rPr>
          <w:rFonts w:cs="Sylfaen" w:ascii="Sylfaen" w:hAnsi="Sylfaen"/>
          <w:bCs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eastAsia="Sylfaen" w:cs="Sylfaen"/>
          <w:bCs/>
          <w:color w:val="000000"/>
          <w:sz w:val="24"/>
        </w:rPr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ումը` ճարտարագիտության բակալավր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6990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կան կապի տեխնիկա մասնագիտությամբ ճարտարագիտության  բակալավրի պատրաստման հիմնական կրթական ծրագրի տևողությունը 4 տարի է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ման բնութագիրը`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6990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Ռազմական կապի տեխնիկա  մասնագիտությամբ ճարտարագիտության բակալավրը ռազմական ինստիտուտն ավարտելուց հետո զբաղեցնում է կապի դասակի հրամանատարի և նրան հավասարազոր   պաշտոններ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6990" w:leader="none"/>
        </w:tabs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Մասնագիտական գործունեության բնագավառը`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ստորաբաժանման մարտական պատրաստությունն ու զորահավաքային պատրաստականություն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տորաբաժանման մարտական ու ամենօրյա գործունեության կազմակերպում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տորաբաժանման մարտական ու ամենօրյա  գործունեության  բարոյահոգեբանական, դաստիարակչական աշխատանքների ու զինվորական կարգապահության ապահովում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մարտական գործողությունների և ամենօրյա գործունեության ընթացքում ստորաբաժանման ռազմական կապի տեխնիկայի մարտական կիրառումը և շահագործում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մարտական գործողությունների և ամենօրյա գործունեության  ընթացքում ստորաբաժանման սպառազինության, ռազմական տեխնիկայի և այլ նյութական միջոցների մարտական կիրառումն ու օգտագործում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տորաբաժանման զորային տնտեսության վարումը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սնագիտական գործունեության օբյեկտները`կապի դասակները (վաշտերը), կապի կենտրոնները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6990" w:leader="none"/>
        </w:tabs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սնագիտական գործունեության տեսակները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6990" w:leader="none"/>
        </w:tabs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կազմակերպչակա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6990" w:leader="none"/>
        </w:tabs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կառավարման (մարտական ու ամենօրյա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6990" w:leader="none"/>
        </w:tabs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ռազմատեխնիկական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դաստիարակչական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մանկավարժական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վարչատնտեսական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Ռազմական կապի տեխնիկա  մասնագիտությամբ ճարտարագիտության բակալավրը պետք է պատրաստ լինի լուծելու հետևյալ մասնագիտական խնդիրները`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) խաղաղ և պատերազմի ժամանակ կազմակերպել և ղեկավարել դասակի մարտական պատրաստությունը (պատրաստականությունը) ու ապահովել մարտական առաջադրանքների հաջող կատարումը, ուսուցումը, դաստիարակությունը, պահպանել ներքին կարգուկանոնը, դասակի սպառազինությունը, ռազմական տեխնիկան և գույքը, դասակում ստեղծել ամուր զինվորական կարգապահություն և առողջ բարոյահոգեբանական մթնոլորտ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խաղաղ և պատերազմի ժամանակ կազմակերպել կապի ռազմական տեխնիկայի մարտական կիրառումը, շահագործումը և սպասարկում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3) դասակի անձնակազմի հետ անձամբ անցկացնել մարտական պատրաստության (պատրաստականության) պարապմունքները և հետևել ջոկերի հրամանատարների (անձնախմբերի ավագների) կողմից անձնակազմի ճիշտ ուսուցմանը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4) գիտենալ ենթակա զինծառայողների բարոյահոգեբանական հատկանիշները, հոգ տանել նրանց կենցաղի մասին, վարել դասակի անվանական ցուցակը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գիտենալ դասակի սպառազինության և ռազմական  տեխնիկայի նյութական մասը, շահագործման կանոնները և անձամբ ստուգել դրանց մարտական պատրաստականության վիճակ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6) ապահովել անվտանգության պահանջների  կատարումը մարտական հերթապահության, պարապմունքների, զորավարժությունների, հրաձգությունների, վարժանքների ընթացքում, սպառազինությունն ու կապի ռազմական տեխնիկան կիրառելիս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7) իրականացնել դասակի մարտական պատրաստության հաշվառում.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7.  Որակավորման պահանջները`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սնագիտական խնդիրները լուծելու նպատակով ճարտարագիտության բակալավրը պարտավոր է կատարել հետևյալ գործառությունները`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տիրապետել ռազմամասնագիտական, ընդհանուր ռազմական, ընդհանուր ճարտարագիտական,  հիմնարար և հումանիտար առարկաներին, զինվորական ծառայության անվտանգ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ղեկավարել ստորաբաժանումը խաղաղ և պատերազմի պայմաններում, կազմակերպել մարտական պատրաստությունն ու զորքերի ծառայությունը, հաստատել ամուր զինվորական կարգապահություն, ներքին կարգուկանոն, պահպանել մշտական բարձր մարտական պատրաստականություն, մարտունակություն ու գաղտնիության ռեժիմ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ճիշտ և նպատակային օգտագործել հաստիքային մարտական տեխնիկան ու սպառազինությունը, դրանց մարտական հնարավորությունները, կազմակերպել դրանց շահագործումը, նորոգումն ու պահպանումը խստագույնս ապահովելով կապի անվտանգությունը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վարել ստորաբաժանաման տնտեսությունը, մշակել ծառայողական ու մարտական փաստաթղթերը.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8. Ճարտարագիտության բակալավրը պետք է ծանոթ լինի իր մասնագիտական գործունեության բնագավառին առնչվող իրավական ակտերին, որոշումներին, կարգադրություններին, մեթոդական և նորմատիվային նյութերին, չափորոշիչներին: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9.  Շրջանավարտի կրթությունը շարունակելու հնարավորությունը`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կան կապի տեխնիկա  մասնագիտությամբ բարձրագույն ռազմամասնագիտական կրթության հիմնական կրթական ծրագիրը յուրացրած ճարտարագիտության բակալավրը  կարող է կրթությունը շարունակել`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որակավորման բարձրացման դասընթացներում,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բարձրագույն ռազմական (ստանալով մագիստրոսի որակավորման աստիճան) և հետբուհական կրթություն իրականացնող ուսումնական հաստատություններում: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II. ԴԻՄՈՐԴԻ ՊԱՏՐԱՍՏՈՒԹՅԱՆ ՄԱԿԱՐԴԱԿԻՆ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center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ՆԵՐԿԱՅԱՑՎՈՂ ՊԱՀԱՆՋՆԵՐԸ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0. Դիմորդի նախորդող կրթական մակարդակը`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իջնակարգ (լրիվ) ընդհանուր կամ միջին մասնագիտական, արհեստագործական կրթություն: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1. Դիմորդը պետք է ունենա`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պետական նմուշի վկայական միջնակարգ կրթության կամ միջին մասնագիտական, արհեստագործական կրթության, կամ նախնական մասնագիտական կրթության մասին, որում կա գրառում դիմորդի միջնակարգ կամ բարձրագույն մասնագիտական կրթություն ստանալու մասին: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III.</w:t>
        <w:tab/>
        <w:t>ՌԱԶՄԱԿԱՆ ԿԱՊԻ ՏԵԽՆԻԿԱ ՄԱՍՆԱԳԻՏՈՒԹՅԱՄԲ ՃԱՐՏԱՐԱԳԻՏՈՒԹՅԱՆ  ԲԱԿԱԼԱՎՐԻ  ՊԱՏՐԱՍՏՄԱՆ          ՀԻՄՆԱԿԱՆ  ԿՐԹԱԿԱՆ  ԾՐԱԳՐԻՆ   ՆԵՐԿԱՅԱՑՎՈՂ   ԸՆԴՀԱՆՈՒՐ  ՊԱՀԱՆՋՆԵՐԸ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2. Ճարտարագիտության բակալավրի պատրաստման հիմնական կրթական ծրագիրը մշակվում է սույն պետական կրթական չափորոշիչով և ներառում է` մասնագիտության ուսումնական պլանը, ուսումնական դասընթացների, ուսումնական պրակտիկանների  և  զորային ստաժավորման ծրագրերը.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3. Ճարտարագիտության 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 կանոնակարգվում են  սույն  պետական կրթական չափորոշիչով.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4. Ճարտարագիտության բակալավրի պատրաստման հիմնական կրթական ծրագիրը պետք է նախատեսի հետևյալ կրթաբաժիններում ընդգրկված առարկաների ուսումնասիրումը`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) հումանիտար,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հիմնարար,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ընդհանուր ճարտարագիտական,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4) ընդհանուր ռազմական,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ռազմամասնագիտական,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6) պրակտիկաներ և ստաժավորում,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7) ինչպես նաև եզրափակիչ պետական որակավորումը` պետական քննություններ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16"/>
        </w:rPr>
      </w:pPr>
      <w:r>
        <w:rPr>
          <w:rFonts w:cs="Sylfaen" w:ascii="Sylfaen" w:hAnsi="Sylfaen"/>
          <w:color w:val="000000"/>
          <w:sz w:val="16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6"/>
        </w:rPr>
      </w:pPr>
      <w:r>
        <w:rPr>
          <w:rFonts w:cs="Sylfaen" w:ascii="Sylfaen" w:hAnsi="Sylfaen"/>
          <w:color w:val="000000"/>
          <w:sz w:val="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</w:rPr>
        <w:t xml:space="preserve">IV. </w:t>
      </w:r>
      <w:r>
        <w:rPr>
          <w:rFonts w:cs="Sylfaen" w:ascii="Sylfaen" w:hAnsi="Sylfaen"/>
          <w:b/>
          <w:sz w:val="24"/>
          <w:lang w:val="hy-AM"/>
        </w:rPr>
        <w:t>ԿՐԵԴԻՏԱՅԻՆ ՄԻԱՎՈՐՆԵՐԻ ՔԱՆԱԿՆ ԸՍՏ ԿՐԹԱԿԱՆ ԾՐԱԳՐԵՐԻ ԱՌԱՐԿԱՆԵՐԻՆ ՀԱՏԿԱՑՎՈՂ ԺԱՄԱՔԱՆԱԿՆԵՐԻ</w:t>
      </w:r>
      <w:r>
        <w:rPr>
          <w:rFonts w:cs="Sylfaen" w:ascii="Sylfaen" w:hAnsi="Sylfae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4"/>
        </w:rPr>
        <w:t xml:space="preserve">15. </w:t>
      </w:r>
      <w:r>
        <w:rPr/>
        <w:t>Մասնագիտություն`  Կապի ռազմական տեխնիկա</w:t>
      </w:r>
    </w:p>
    <w:tbl>
      <w:tblPr>
        <w:tblW w:w="1059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6"/>
        <w:gridCol w:w="5137"/>
        <w:gridCol w:w="938"/>
        <w:gridCol w:w="896"/>
        <w:gridCol w:w="980"/>
        <w:gridCol w:w="131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5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/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իչ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ընթացի (կրթական մոդուլի) անվանում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րեդիտ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</w:rPr>
              <w:t>Ժամա</w:t>
            </w:r>
            <w:r>
              <w:rPr>
                <w:rFonts w:cs="Sylfaen" w:ascii="Sylfaen" w:hAnsi="Sylfaen"/>
                <w:szCs w:val="20"/>
                <w:lang w:val="hy-AM"/>
              </w:rPr>
              <w:t>-</w:t>
            </w:r>
          </w:p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քանակ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4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</w:rPr>
              <w:t>Կիսամ</w:t>
            </w:r>
            <w:r>
              <w:rPr>
                <w:rFonts w:cs="Sylfaen" w:ascii="Sylfaen" w:hAnsi="Sylfaen"/>
                <w:szCs w:val="20"/>
                <w:lang w:val="hy-AM"/>
              </w:rPr>
              <w:t>-</w:t>
            </w:r>
          </w:p>
          <w:p>
            <w:pPr>
              <w:pStyle w:val="Normal"/>
              <w:ind w:left="-81" w:right="-6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յակ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րեդիտների հանրագու</w:t>
            </w:r>
            <w:r>
              <w:rPr>
                <w:rFonts w:cs="Sylfaen" w:ascii="Sylfaen" w:hAnsi="Sylfaen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Cs w:val="20"/>
              </w:rPr>
              <w:t>մարը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. Հումանիտար  կրթաբաժին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իջազգային մարդասիրական իրավուն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3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Փիլիսոփայություն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Փիլիսոփայություն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4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մանկավարժություն և հոգեբանությու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5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մապետական զինվորական օրենսդրությու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6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յոց լեզո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7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Ռուսաց լեզու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Ռուսաց լեզու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1.8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Անգլերեն լեզու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Անգլերեն լեզու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. Հիմնարար  կրթաբաժին</w:t>
            </w:r>
          </w:p>
        </w:tc>
      </w:tr>
      <w:tr>
        <w:trPr>
          <w:trHeight w:val="19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Մաթեմատիկա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Մաթեմատիկա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Մաթեմատիկա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Ֆիզիկա 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2.3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. Ընդհանուր ճարտարագիտական  կրթաբաժին</w:t>
            </w:r>
          </w:p>
        </w:tc>
      </w:tr>
      <w:tr>
        <w:trPr>
          <w:trHeight w:val="2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Էլեկտրատեխնիկա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Էլեկտրատեխնիկա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տեխնիկա  Կ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3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4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Ռադիոալիքների տարածում և անտենաֆիդերային սարքեր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Sylfaen" w:ascii="Sylfaen" w:hAnsi="Sylfaen"/>
                <w:szCs w:val="20"/>
              </w:rPr>
              <w:t>Ռադիոալիքների տարածում և անտենաֆիդերային սարքեր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5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ապի միջոցների էլեկտրասնուցու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6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Sylfaen" w:ascii="Sylfaen" w:hAnsi="Sylfaen"/>
                <w:szCs w:val="20"/>
              </w:rPr>
              <w:t>Կապի տեսության հիմունքներ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Sylfaen" w:ascii="Sylfaen" w:hAnsi="Sylfaen"/>
                <w:szCs w:val="20"/>
              </w:rPr>
              <w:t>Կապի տեսության հիմունքներ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Sylfaen" w:ascii="Sylfaen" w:hAnsi="Sylfaen"/>
                <w:szCs w:val="20"/>
              </w:rPr>
              <w:t>Կապի տեսության հիմունքներ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ապի տեսության հիմունքներ Կ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7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Չափագիտություն և էլեկտրառադիոչափումնե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8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հաղորդիչ սարքեր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Ռադիոհաղորդիչ սարքեր 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br w:type="page"/>
      </w:r>
      <w:r>
        <w:rPr>
          <w:rFonts w:cs="Sylfaen" w:ascii="Sylfaen" w:hAnsi="Sylfaen"/>
        </w:rPr>
      </w:r>
    </w:p>
    <w:tbl>
      <w:tblPr>
        <w:tblW w:w="1059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"/>
        <w:gridCol w:w="18"/>
        <w:gridCol w:w="780"/>
        <w:gridCol w:w="56"/>
        <w:gridCol w:w="14"/>
        <w:gridCol w:w="5137"/>
        <w:gridCol w:w="938"/>
        <w:gridCol w:w="896"/>
        <w:gridCol w:w="980"/>
        <w:gridCol w:w="131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9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Ռադիոընդունիչ սարքեր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66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ընդունիչ սարքեր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66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ընդունիչ սարքեր Կ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0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եռուստատեսության հիմունքնե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66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շվողական տեխնիկայի տեխնիկական սպասարկու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0</w:t>
            </w:r>
          </w:p>
        </w:tc>
      </w:tr>
      <w:tr>
        <w:trPr/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. Ընդհանուր ռազմական կրթաբաժին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 xml:space="preserve">ՀՀ ԶՈՒ համազորային կանոնադրություններ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ՀՀ ԶՈՒ համազորային կանոնադրություններ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3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 xml:space="preserve">Կրակայի պատրաստություն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4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 xml:space="preserve">Ընդհանուր մարտավարություն 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Ընդհանուր մարտավարություն 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5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6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ինժեներական պատրաստությու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7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տեղագրությու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8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Պաշտպանություն զանգվածային խոցման զենքի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9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ՓՓՊ և գոյատևում արտակարգ իրավիճակներու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0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1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Ավտոմոբիլային պատրաստությու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2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բժշկական պատրաստությու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/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9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1</w:t>
            </w:r>
          </w:p>
        </w:tc>
      </w:tr>
      <w:tr>
        <w:trPr/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. Ռազմամասնա</w:t>
            </w:r>
            <w:r>
              <w:rPr>
                <w:rFonts w:cs="Arial LatArm" w:ascii="Sylfaen" w:hAnsi="Sylfaen"/>
                <w:b/>
                <w:szCs w:val="20"/>
              </w:rPr>
              <w:t>գ</w:t>
            </w:r>
            <w:r>
              <w:rPr>
                <w:rFonts w:cs="Sylfaen" w:ascii="Sylfaen" w:hAnsi="Sylfaen"/>
                <w:b/>
                <w:szCs w:val="20"/>
              </w:rPr>
              <w:t>իտական կրթաբաժին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կապի ռազմական տեխնիկա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կապի ռազմական տեխնիկա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կապի ռազմական տեխնիկա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կապի ռազմական տեխնիկա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կապի ռազմական տեխնիկա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կապի ռազմական տեխնիկա Կ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2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Ռադիոռելեային և հեռավոր կապի ռազմական տեխնիկա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Ռադիոռելեային և հեռավոր կապի ռազմական տեխնիկա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Ռադիոռելեային և հեռավոր կապի ռազմական տեխնիկա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4" w:right="-10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Ռադիոռելեային և հեռավոր կապի ռազմական տեխնիկա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4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3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Cs w:val="20"/>
              </w:rPr>
              <w:t>Ռադիոռելեային և հեռավոր կապի ռազմական տեխնիկա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spacing w:lineRule="auto" w:line="228"/>
              <w:ind w:left="0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ռելեային և հեռավոր կապի ռազմական տեխնիկա Կ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4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Գաղտնագրված կապ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Գաղտնագրված կապ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Գաղտնագրված կապ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Գաղտնագրված կապ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Գաղտնագրված կապ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5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Էլեկտրագծալարային կապի ռազմական տեխնիկա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Էլեկտրագծալարային կապի ռազմական տեխնիկա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Էլեկտրագծալարային կապի ռազմական տեխնիկա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6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Կապի համակարգեր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Կապի համակարգեր 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Կապի համակարգեր 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7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Կապի անվտանգության հիմունքներ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8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Կապի պլանավորում և կազմակերպում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Կապի պլանավորում և կազմակերպում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ապի պլանավորում և կազմակերպում Կ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9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Զորքերի ավտոմատ կառավարման համակարգեր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Զորքերի ավտոմատ կառավարման համակարգեր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10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Կապի միջոցների և ԱԿՀ տեխնիկական շահագործում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Կապի միջոցների և ԱԿՀ տեխնիկական շահագործում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11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“</w:t>
            </w:r>
            <w:r>
              <w:rPr>
                <w:rFonts w:cs="Sylfaen" w:ascii="Sylfaen" w:hAnsi="Sylfaen"/>
                <w:szCs w:val="20"/>
              </w:rPr>
              <w:t>HARRIS” ռադիոկապի համակարգ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Sylfaen" w:ascii="Sylfaen" w:hAnsi="Sylfaen"/>
                <w:szCs w:val="20"/>
              </w:rPr>
              <w:t>“</w:t>
            </w:r>
            <w:r>
              <w:rPr>
                <w:rFonts w:cs="Sylfaen" w:ascii="Sylfaen" w:hAnsi="Sylfaen"/>
                <w:szCs w:val="20"/>
              </w:rPr>
              <w:t>HARRIS” ռադիոկապի համակարգ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ahoma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7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6</w:t>
            </w:r>
          </w:p>
        </w:tc>
      </w:tr>
      <w:tr>
        <w:trPr>
          <w:trHeight w:val="422" w:hRule="atLeast"/>
        </w:trPr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. Պրակտիկաներ և ստաժավորում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6.1)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Էլեկտրառադիոմոնտաժային ուսումնական պրակտիկա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Զորային ստաժավորու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</w:tr>
      <w:tr>
        <w:trPr/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Պետական քննություններ</w:t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կապի ռազմական տեխնիկա   (համալիր քննություն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</w:t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.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>Ռադիոռելեային, հեռավոր և գաղտնագրված կապի ռազմական տեխնիկա  (համալիր քննություն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.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0"/>
              </w:rPr>
              <w:t xml:space="preserve">Կապի պլանավորում և կազմակերպում, կապի համակարգեր (համալիր քննություն)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</w:tr>
      <w:tr>
        <w:trPr/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990" w:leader="none"/>
        </w:tabs>
        <w:spacing w:lineRule="auto" w:line="360"/>
        <w:jc w:val="both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  <w:lang w:val="el-GR"/>
        </w:rPr>
        <w:t>V. ՌԱԶՄԱԿԱՆ ԿԱՊԻ ՏԵԽՆԻԿԱ  ՄԱՍՆԱԳԻՏՈՒԹՅԱՄԲ  ՃԱՐՏԱՐԱԳԻՏՈՒԹՅԱՆ ԲԱԿԱԼԱՎՐԻ  ՊԱՏՐԱՍՏՄԱՆ  ՀԻՄՆԱԿԱՆ  ԿՐԹԱԿԱՆ     ԾՐԱԳՐԻ ՅՈՒՐԱՑՄԱՆ ԺԱՄԿԵՏՆԵՐԸ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16. Ռազմական կապի տեխնիկա մասնագիտությամբ ճարտարագիտության բակալավրի պատրաստման հիմնական կրթական ծրագրի յուրացման ժամկետը 202 շաբաթ է, որից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 xml:space="preserve">1) ուսումնական պարապմունքները`141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2)  ուսումնական պրակտիկանները` 11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 xml:space="preserve">3)  զորային ստաժավորումը`4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4) քննաշրջանները`16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5) պետական քննությունները`3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6) արձակուրդները`22 շաբաթ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el-GR"/>
        </w:rPr>
        <w:t>7) ուսումնական ժամանակի պահուստ`5 շաբաթ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  <w:lang w:val="el-GR"/>
        </w:rPr>
        <w:t>VI.</w:t>
      </w:r>
      <w:r>
        <w:rPr>
          <w:rFonts w:cs="Sylfaen" w:ascii="Sylfaen" w:hAnsi="Sylfaen"/>
          <w:b/>
          <w:color w:val="000000"/>
          <w:sz w:val="24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el-GR"/>
        </w:rPr>
        <w:t>ՌԱԶՄԱԿԱՆ ԿԱՊԻ ՏԵԽՆԻԿԱ ՄԱՍՆԱԳԻՏՈՒԹՅԱՄԲ  ՃԱՐՏԱՐԱԳԻՏՈՒԹՅԱՆ ԲԱԿԱԼԱՎՐԻ  ՊԱՏՐԱՍՏՄԱՆ  ՀԻՄՆԱԿԱՆ  ԿՐԹԱԿԱՆ ԾՐԱԳՐԻ  ՄՇԱԿՄԱՆ  ԵՎ ԻՐԱԿԱՆԱՑՄԱՆ ՊԱՅՄԱՆՆԵՐԻՆ 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el-GR"/>
        </w:rPr>
      </w:pPr>
      <w:r>
        <w:rPr>
          <w:rFonts w:cs="Sylfaen" w:ascii="Sylfaen" w:hAnsi="Sylfaen"/>
          <w:b/>
          <w:color w:val="000000"/>
          <w:sz w:val="24"/>
          <w:lang w:val="el-GR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 xml:space="preserve">17. Սույն պետական կրթական չափորոշիչի հիման վրա ռազմական ավիացիոն ինստիտուտն ինքնուրույն  մշակում է ճարտարագիտության բակալավրի պատրաստման հիմնական կրթական ծրագիրը.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 xml:space="preserve">18. Ճարտարագիտության բակալավրի պատրաստման հիմնական կրթական ծրագրի մշակմանը ներկայացվող պահանջները`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 xml:space="preserve">1) Ուսումնական դասընթացի բաղադրիչների տեսակները (դասախոսություն, սեմինար, խմբային, գործնական, լաբորատոր պարապմունքներ, ինքնուրույն և կուրսային աշխատանքների և նախագծերի խորհրդատվություն, ուսումնական պրակտիկաներ և զորային ստաժավորում) և ծավալները դասընթացին հատկացված դասաժամերի շրջանակում սահմանում է ռազմական ավիացիոն ինստիտուտը: ՈՒսուցման ողջ շրջանում կուրսանտի տեսական ուսուցումը չպետք է գերազանցի ուսումնական ժամաքանակի ընդհանուր հաշվեկշռի  30% ը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 xml:space="preserve">2) Կուրսանտի գիտելիքի ստուգման և գնահատման համակարգի տեսակն ընտրում է ռազմական ավիացիոն ինստիտուտը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3) Քննությունների անցկացման հիմնական ձևը բանավոր, գրավոր կամ գրավորբանավորն է: Ռազմական ավիացիոն ինստիտուտի իրավունքն է ուսումնական դասընթացների եզրափակիչ ստուգման եղանակի (ստուգարք կամ քննություն) ընտրությունը և ձևի սահմանումը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4) Կուրսանտի գիտելիքների ընթացիկ գնահատման համակարգում ռազմական ավիացիոն ինստիտուտն օգտագործում է իրեն նպատակահարմար գնահատման սանդղակ: Դասընթացից եզրափակիչ գնահատական նշանակելու դեպքում անհրաժեշտ է անցնել գիտելիքների գնահատման ավանդական համակարգին («գերազանց», «լավ»,  «բավարար», «անբավարար», «ստուգված», «չստուգված»)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5) Կուրսային աշխատանքը (նախագիծը) դիտվում է որպես դասընթացի ուսումնական բաղադրիչ և իրականացվում է այդ դասընթացին հատկացրած դասաժամերի հաշվին: Հիմնական մասնագիտական դասընթացներից կուրսային  աշխատանք  (նախագիծ)  կատարելը պարտադիր է, բայց ուսուցման ամբողջ շրջանում դրանք չպետք է գերազանցեն 5ը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6) Մասնագիտության ուսումնական պլանով նախատեսված բոլոր ուսումնական դասընթացների, կուրսային  նախագծերի,  ուսումնական պրակտիկաների և զորային ստաժավորումների համար պարտադիր է եզրափակիչ գնահատականի նշանակումը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7) Կարող է նախատեսվել ֆակուլտատիվ դասընթացներ, որոնցում ընդգրկված ցանկը  երաշխավորական բնույթ է կրում, իսկ դրանց հաճախելու դեպքում պարտադիր է կուրսանտների գիտելիքների ստուգումը և գնահատումը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8) Մասնագիտության հիմնական կրթական ծրագիրն իրականացնելու դեպքում ռազմական ավիացիոն ինստիտուտը իրավասու է  15%ի սահմաններում փոփոխել դասընթացների կրթաբաժիններին հատկացրած ժամաքանակները, իսկ առանձին դասընթացներինը` մինչև 20%ի սահմաններու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 xml:space="preserve">19. Ուսումնական գործընթացի կադրային ապահովման պահանջները`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1) Ճարտարագիտության բակալավրի պատրաստման  հիմնական  կրթական  ծրագրերի իրականացումը պետք է ապահովվի ռազմական մասնագետներով և գ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գիտամեթոդական գործունեությամբ: Հատուկ մասնագիտացնող դասընթացներ դասավանդող դասախոսները, որպես կանոն, պետք է ունենան գիտական աստիճան (գիտական կոչում, պատվավոր կոչում և այլն) կամ համապատասխան գործունեության ոլորտում զինվորական ծառայության և աշխատանքի փորձ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2) Գիտական աստիճան և կոչում ունեցող դասախոսները կազմում են  պրոֆեսորադասախոսական կազմի  50%ից ոչ պակասը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3) Հիմնական հաստիքային դասախոսները և 0,25 հաստիքից բարձր ձևակերպված համատեղողները նույնպես կազմում են ընդհանուրի 50%ից ոչ պակասը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20. Ուսումնական գործընթացի ուսումնամեթոդական ապահովման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1)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 պարապմունքներին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2)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ուսումնական պրակտիկաներ, զորային ստաժավորում, ծրագրեր) մեթոդական ձեռնարկների և ցուցումների առկայությամբ, ինչպես նաև տեսալսողական նյութերով և ցուցադրական ձեռնարկներով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3) Ռազմական ավիացիոն ինստիտուտի գրադարանը պետք է հագեցված լինի մասնագիտության ուսումնական պլանով նախատեսված դասընթացների ուսումնամեթոդական գրականությամբ, մասնագիտության նորմատիվաիրավական ակտերով և տեղեկատու գրականությամբ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21. Ուսումնական գործընթացի նյութատեխնիկական ապահովման 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Ճարտարագիտության բակալավրի պատրաստման հիմնական կրթական ծրագիր իրականացնող ռազմական ավիացիոն  ինստիտուտը պետք է ունենա նյութատեխնիկական բազա, որը ապահովում է օրինակելի ուսումնական պլաններով նախատեսված տեսական, սեմինար, գործնական, խմբային,  լաբորատոր պարապմունքների, կուրսային աշխատանքների (նախագծերի) անցկացումը ու հետազոտական աշխատանքների կատարումը և համապատասխանում է գործող սանիտարահիգիենիկ նորմերին և հակահրդեհային կանոններին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</w:rPr>
        <w:t>22</w:t>
      </w:r>
      <w:r>
        <w:rPr>
          <w:rFonts w:cs="Sylfaen" w:ascii="Sylfaen" w:hAnsi="Sylfaen"/>
          <w:color w:val="000000"/>
          <w:sz w:val="24"/>
          <w:lang w:val="el-GR"/>
        </w:rPr>
        <w:t>. ՈՒսումնական պրակտիկաների  կազմակերպման պահանջները</w:t>
      </w:r>
      <w:r>
        <w:rPr>
          <w:rFonts w:cs="Sylfaen" w:ascii="Sylfaen" w:hAnsi="Sylfaen"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el-GR"/>
        </w:rPr>
        <w:t>ՈՒսումնական պրակտիկան  ուսումնական պլանի պարտադիր բաղադրիչն է, որի կազմակերպման և իրականացման պատասխանատուն ռազմական ավիացիոն ինստիտուտն ու ՀՀ ԶՈՒ Կապի և ԱԿՀ վարչությունն են: Կազմակերպվում է ինքնուրույն կամ ստորաբաժանման կազմում մասնագիտական գործնական հմուտություններ տալու և կատարելագործելու, ինչպես նաև տեսական գիտելիքների գործնական կիրառման ունակությունները գնահատելու նպատակով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</w:rPr>
        <w:t>23</w:t>
      </w:r>
      <w:r>
        <w:rPr>
          <w:rFonts w:cs="Sylfaen" w:ascii="Sylfaen" w:hAnsi="Sylfaen"/>
          <w:color w:val="000000"/>
          <w:sz w:val="24"/>
          <w:lang w:val="el-GR"/>
        </w:rPr>
        <w:t>. Զորային ստաժավորման կազմակերպման պահանջները</w:t>
      </w:r>
      <w:r>
        <w:rPr>
          <w:rFonts w:cs="Sylfaen" w:ascii="Sylfaen" w:hAnsi="Sylfaen"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 xml:space="preserve">Կուրսանտի զորային ստաժավորումը մասնագիտության ուսումնական պլանի պարտադիր բաղադրիչն է, որի կազմակերպման և իրականացման պատասխանատուն ռազմական ավիացիոն  ինստիտուտն ու ՀՀ ԶՈՒ Կապի և ԱԿՀ վարչությունն են: Զորային ստաժավորումը կազմակերպվում է այն հաշվով, որ շրջանավարտը կարողանա այդ ընթացքում ստացած փորձառությունն օգտագործել իր հետագա  ծառայության ընթացքում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el-GR"/>
        </w:rPr>
        <w:t>Զորային ստաժավորումը կազմակերպվում է ՀՀ զինված ուժերի մշտական պատրաստականության զորամասեր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rFonts w:cs="Sylfaen" w:ascii="Sylfaen" w:hAnsi="Sylfaen"/>
          <w:b/>
          <w:color w:val="000000"/>
          <w:sz w:val="24"/>
          <w:lang w:val="el-GR"/>
        </w:rPr>
        <w:t>VII.   ՌԱԶՄԱԿԱՆ ԿԱՊԻ ՏԵԽՆԻԿԱ  ՄԱՍՆԱԳԻՏՈՒԹՅԱՄԲ ՃԱՐՏԱՐԱԳԻՏՈՒԹՅԱՆ  ԲԱԿԱԼԱՎՐԻ ՊԱՏՐԱՍՏՄԱՆ ՄԱԿԱՐԴԱԿԻՆ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  <w:lang w:val="el-GR"/>
        </w:rPr>
        <w:t>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24. Ռազմական կապի տեխնիկա մասնագիտությամբ ճարտարագիտության բակալավրը պետք է կարողանա լուծել սույն չափորոշիչի 1.2. կետում նշված  որակավորմանը համապատասխանող խնդիրները: Նա պետք է`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1) օժտված լինի կամային բարձր հատկանիշներով, հայրենասիրության, սպայական պատվի ու զինվորական պարտքի զգացումով,  պետության պաշտպանության բարոյական ու հոգեբանական  պատրաստականությամբ, Հայաստանի Հանրապետության զինված ուժերին  իր պատկանելիության համար հպարտությամբ ու  պատասխանատվությամբ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2) գիտենա Հայաստանի Հանրապետության ռազմական հայեցակարգ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ական կառուցվածքը, մարտական հնարավորությունները և դրանց մարտական կիրառման հիմքերը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3) գիտենա զինված պայքարի ընդհանուր համակարգի բնույթն ու բովանդակությունը, մարտակարգի տարրերի փոխադարձ կապերն ու դրանում սեփական  ստորաբաժանման տեղը, օժտված լինի զարգացած մարտավարական մտածողությամբ,  վստահորեն կողմնորոշվի տեղանքում  և իրավիճակի տարբեր պայմաններում, կարողանա ընդունել հիմնավորված որոշումներ և կազմակերպել դրանց կատարումը, ինքնուրույնաբար գործել ընձեռված իրավունքների  սահմաններում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4) գիտենալ կապի ռազմական տեխնիկայի նշանակությունը մարտավարատեխնիկական բնութագրերը, կազմը, կառուցվածքը և դրանց կիրառումը մարտական տարբեր իրավիճակներում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5) գիտենա համազորային մարտի տեսության հիմունքները, կարողանա կառավարել հաստիքային, տրված ու աջակցող ուժերի ու միջոցների գործողությունները համազորային մարտում,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6) գիտենա ստորաբաժանման ամենօրյա գործունեությունը կազմակերպելու հրամանատարի  պլանային աշխատանքի համակարգը, կարողանա կազմակերպել օրակարգի միջոցառումների կատարումը, զորակոչային (պայմանագրային) զինծառայողների (հետագայում` զինծառայողների) հետ  մարտական պատրաստության պարապմունքների անցկացումը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7) կարողանա պահպանել ստորաբաժանման մշտական մարտական պատրաստականությունը, կառավարել դրա գործողությունները մարտական  պատրաստականության տարբեր աստիճանների բերելիս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el-GR"/>
        </w:rPr>
        <w:t xml:space="preserve"> </w:t>
      </w:r>
      <w:r>
        <w:rPr>
          <w:rFonts w:cs="Sylfaen" w:ascii="Sylfaen" w:hAnsi="Sylfaen"/>
          <w:color w:val="000000"/>
          <w:sz w:val="24"/>
          <w:lang w:val="el-GR"/>
        </w:rPr>
        <w:t>8) կարողանա կազմակերպել ստորաբաժանման ներքին ծառայությունը, պահպանել ներքին կարգն ու ապահովել զինվորական ծառայության անվտանգ պայմանները, վերահսկել օրվա վերակարգի անձանց պարտականությունների կատարումը, նախապատրաստել ու ստուգել զինծառայողների կողմից ծառայության կրումը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9) կարողանա վարել վաշտային տնտեսությունը, կազմակերպել զինծառայողների տեղաբաշխումը, կյանքի ու կենցաղի անհրաժեշտ պայմանների ապահովումը, ստորաբաժանման գործունեությունն ապահովող նյութական ու ֆինանսական  միջոցների պահանջարկը, ստացումն ու օգտագործումը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10) գիտենա զինծառայողների միջև հարաբերությունները կանոնակարգող հիմնական իրավական, կանոնադրական ու բարոյական նորմերն ու կանոնները, կարողանա համախմբել ստորաբաժանման  զինծառայողներին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11) գիտենա ուսուցման ու դաստիարակության հոգեբանամանկավարժական հիմունքներն ու տիրապետի դրանց մեթոդներին, կարողանա կազմակերպել  ու անցկացնել իրավակարգն ու զինվորական կարգապահությունը պահպանելու միջոցառումները, ենթակաների հետ տարվող անհատական դաստիարակչական աշխատանքը, ճշտել նրանց  հոգեֆիզիոլոգիական վիճակը,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12) գիտենա հաստիքային սպառազինության ու ռազմական տեխնիկայի մարտական կիրառման ու շահագործման կարգը, կառուցվածքը, մարտավարատեխնիկական բնութագրերը, կարողանա տեխնիկապես սարքին պահել և արդյունավետորեն կիրառել հաստիքային սպառազինությունն ու ռազմական տեխնիկան, սահմանել ու ապահովել դրանց օգտագործման անվտանգ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13) տիրապետի ռազմամասնագիտական ոլորտում կիրառվող տեղեկության հավաքման, մշակման, պահպանման ու օգտագործման համակարգչային տեխնոլոգիաներին, պետական գաղտնիքը (գաղտնիքները) պահպանելու և տեղեկատվության անվտանգությունն ապահովելու պահանջներին.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25.Կապի ռազմական տեխնիկա  մասնագիտության     եզրափակիչ պետական որակավորման պահանջները`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el-GR"/>
        </w:rPr>
        <w:t>Կապի ռազմական տեխնիկա  մասնագիտության  ճարտարագիտության բակալավրի եզրափակիչ պետական որակավորումը ներառում է մասնագիտական առարկաների պետական քննությունների հանձնումը, որոնք թույլ են տալիս բացահայտել շրջանավարտի տեսական և գործնական պատրաստությունը սույն պետական կրթական չափորոշչով սահմանված մասնագիտական խնդիրների լուծման բնագավառում,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26. </w:t>
      </w:r>
      <w:r>
        <w:rPr>
          <w:rFonts w:cs="Sylfaen" w:ascii="Sylfaen" w:hAnsi="Sylfaen"/>
          <w:color w:val="000000"/>
          <w:sz w:val="24"/>
          <w:lang w:val="el-GR"/>
        </w:rPr>
        <w:t>Պետական քննությանը ներկայացվող պահանջները`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el-GR"/>
        </w:rPr>
        <w:t>Եզրափակիչ որակավորման (պետական) քննությունների բովանդակությունը, անցկացման ձևը և կուրսանտների գիտելիքների գնահատման չափանիշները սահմանում  է ռազմական ավիացիոն  ինստիտուտը և հաստատում ռազմական ավիացիոն  ինստիտուտի Գիտական խորհուրդը: Ավարտական պետական քննությունների հանվող հարցաշարերը կիրառել ՀՀ ԶՈւ Կապի և ԱԿՀ վարչության հետ համաձայնեցնելուց հետո: Դրանում պարտադիր կարգով ներառվում են հարցեր մասնագիտության հետևյալ հիմնական ուսումնական դասընթացներից`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hy-AM"/>
        </w:rPr>
        <w:t>1</w:t>
      </w:r>
      <w:r>
        <w:rPr>
          <w:rFonts w:cs="Sylfaen" w:ascii="Sylfaen" w:hAnsi="Sylfaen"/>
          <w:color w:val="000000"/>
          <w:sz w:val="24"/>
          <w:lang w:val="el-GR"/>
        </w:rPr>
        <w:t>) «Ռադիոկապի ռազմական տեխնիկա»  (համալիր քննություն`«Ռադիոկապի ռազմական տեխնիկա» և «HARRIS ռադիոկապի համակարգեր» առարկաներից),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hy-AM"/>
        </w:rPr>
        <w:t>2</w:t>
      </w:r>
      <w:r>
        <w:rPr>
          <w:rFonts w:cs="Sylfaen" w:ascii="Sylfaen" w:hAnsi="Sylfaen"/>
          <w:color w:val="000000"/>
          <w:sz w:val="24"/>
          <w:lang w:val="el-GR"/>
        </w:rPr>
        <w:t>) «Ռադիոռելեային, հեռավոր և գաղտնագրված կապի ռազմական տեխնիկա» (համալիր քննություն`«Ռադիոռելեային և հեռավոր կապի ռազմական տեխնիկա», «Գաղտնագրված կապ», «Էլեկտրագծալարային կապի ռազմական տեխնիկա»և «Կապի անվտանգության հիմունքներ»առարկաներից),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el-GR"/>
        </w:rPr>
      </w:pPr>
      <w:r>
        <w:rPr>
          <w:rFonts w:cs="Sylfaen" w:ascii="Sylfaen" w:hAnsi="Sylfaen"/>
          <w:color w:val="000000"/>
          <w:sz w:val="24"/>
          <w:lang w:val="hy-AM"/>
        </w:rPr>
        <w:t>3</w:t>
      </w:r>
      <w:r>
        <w:rPr>
          <w:rFonts w:cs="Sylfaen" w:ascii="Sylfaen" w:hAnsi="Sylfaen"/>
          <w:color w:val="000000"/>
          <w:sz w:val="24"/>
          <w:lang w:val="el-GR"/>
        </w:rPr>
        <w:t>) «Կապի պլանավորում և կազմակերպում, կապի համակարգեր» (համալիր քննություն` «Կապի պլանավորում և կազմակերպում»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el-GR"/>
        </w:rPr>
        <w:t>և «Կապի համակարգեր» առարկաներից</w:t>
      </w:r>
      <w:r>
        <w:rPr>
          <w:rFonts w:cs="Sylfaen" w:ascii="Sylfaen" w:hAnsi="Sylfaen"/>
          <w:b/>
          <w:color w:val="000000"/>
          <w:sz w:val="24"/>
          <w:lang w:val="el-GR"/>
        </w:rPr>
        <w:t>):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(հավելվածը փոփ. 09.04.13 </w:t>
      </w:r>
      <w:hyperlink r:id="rId2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347-Ն</w:t>
        </w:r>
      </w:hyperlink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Baltica">
    <w:charset w:val="00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LatArm" w:hAnsi="Times LatArm" w:cs="Times LatArm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Times Armenian" w:hAnsi="Times Armenian" w:cs="Times Armenian"/>
      <w:sz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Armenian" w:hAnsi="Arial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LatArm" w:hAnsi="Times LatArm" w:cs="Times LatAr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82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4:00Z</dcterms:created>
  <dc:creator>NUNE</dc:creator>
  <dc:description/>
  <cp:keywords/>
  <dc:language>en-US</dc:language>
  <cp:lastModifiedBy>Tatevik</cp:lastModifiedBy>
  <cp:lastPrinted>2012-12-26T13:40:00Z</cp:lastPrinted>
  <dcterms:modified xsi:type="dcterms:W3CDTF">2021-02-02T05:47:00Z</dcterms:modified>
  <cp:revision>20</cp:revision>
  <dc:subject/>
  <dc:title>Ð²Ú²êî²ÜÆ Ð²Üð²äºîàôÂÚ²Ü ÎðÂàôÂÚ²Ü ºì ÆîàôÂÚ²Ü Ü²Ê²ð²ðàôÂÚàôÜ</dc:title>
</cp:coreProperties>
</file>