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360"/>
        <w:ind w:firstLine="720"/>
        <w:jc w:val="right"/>
        <w:rPr>
          <w:rFonts w:ascii="Sylfaen" w:hAnsi="Sylfaen" w:cs="Sylfaen"/>
          <w:bCs/>
          <w:sz w:val="24"/>
        </w:rPr>
      </w:pPr>
      <w:r>
        <w:rPr>
          <w:rFonts w:cs="Sylfaen" w:ascii="Sylfaen" w:hAnsi="Sylfaen"/>
          <w:bCs/>
          <w:sz w:val="24"/>
        </w:rPr>
        <w:t>Հավելված 12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360"/>
        <w:ind w:firstLine="720"/>
        <w:jc w:val="right"/>
        <w:rPr>
          <w:rFonts w:ascii="Sylfaen" w:hAnsi="Sylfaen" w:cs="Sylfaen"/>
          <w:bCs/>
          <w:sz w:val="24"/>
        </w:rPr>
      </w:pPr>
      <w:r>
        <w:rPr>
          <w:rFonts w:cs="Sylfaen" w:ascii="Sylfaen" w:hAnsi="Sylfaen"/>
          <w:bCs/>
          <w:sz w:val="24"/>
        </w:rPr>
        <w:t>ՀՀ կրթության և գիտության նախարարի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360"/>
        <w:ind w:firstLine="720"/>
        <w:jc w:val="right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sz w:val="24"/>
        </w:rPr>
        <w:t xml:space="preserve">2012թ. դեկտեմբերի 25-ի </w:t>
      </w:r>
      <w:r>
        <w:rPr>
          <w:rFonts w:cs="Arial" w:ascii="Sylfaen" w:hAnsi="Sylfaen"/>
          <w:bCs/>
          <w:sz w:val="24"/>
        </w:rPr>
        <w:t>№</w:t>
      </w:r>
      <w:r>
        <w:rPr>
          <w:rFonts w:cs="Sylfaen" w:ascii="Sylfaen" w:hAnsi="Sylfaen"/>
          <w:bCs/>
          <w:sz w:val="24"/>
        </w:rPr>
        <w:t>1171-Ն հրամանի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ԲԱՐՁՐԱԳՈՒՅՆ ՌԱԶՄԱՄԱՍՆԱԳԻՏԱԿԱՆ ԿՐԹՈՒԹՅԱՆ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sz w:val="28"/>
          <w:szCs w:val="28"/>
        </w:rPr>
        <w:t>«ՌԱԶՄԱԿԱՆ ԿԱՌԱՎԱՐՄԱՆ ԲԱԿԱԼԱՎՐ» ՈՐԱԿԱՎՈՐՄԱՆ ՊԵՏԱԿԱՆ ԿՐԹԱԿԱՆ ՉԱՓՈՐՈՇԻՉ</w:t>
      </w:r>
    </w:p>
    <w:p>
      <w:pPr>
        <w:pStyle w:val="Heading1"/>
        <w:widowControl w:val="false"/>
        <w:ind w:firstLine="72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Heading1"/>
        <w:widowControl w:val="false"/>
        <w:ind w:firstLine="72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Heading1"/>
        <w:widowControl w:val="false"/>
        <w:ind w:firstLine="72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Heading1"/>
        <w:widowControl w:val="false"/>
        <w:ind w:firstLine="72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Heading1"/>
        <w:widowControl w:val="false"/>
        <w:ind w:firstLine="72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Heading1"/>
        <w:widowControl w:val="false"/>
        <w:ind w:firstLine="720"/>
        <w:jc w:val="center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Մասնագիտությունը</w:t>
      </w:r>
      <w:r>
        <w:rPr>
          <w:rFonts w:cs="Arial LatArm" w:ascii="Sylfaen" w:hAnsi="Sylfaen"/>
          <w:b/>
          <w:color w:val="000000"/>
          <w:sz w:val="28"/>
          <w:szCs w:val="28"/>
        </w:rPr>
        <w:t>`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  <w:tab/>
        <w:t xml:space="preserve">   </w:t>
      </w:r>
      <w:r>
        <w:rPr>
          <w:rFonts w:cs="Sylfaen" w:ascii="Sylfaen" w:hAnsi="Sylfaen"/>
          <w:b/>
          <w:color w:val="000000"/>
          <w:sz w:val="28"/>
          <w:szCs w:val="28"/>
          <w:u w:val="single"/>
        </w:rPr>
        <w:t>Ինժեներասակրավորային ստորաբաժանման կառավարում</w:t>
      </w:r>
    </w:p>
    <w:p>
      <w:pPr>
        <w:pStyle w:val="Heading1"/>
        <w:widowControl w:val="false"/>
        <w:ind w:firstLine="720"/>
        <w:jc w:val="both"/>
        <w:rPr>
          <w:rFonts w:ascii="Sylfaen" w:hAnsi="Sylfaen" w:cs="Sylfaen"/>
          <w:color w:val="000000"/>
          <w:sz w:val="20"/>
          <w:szCs w:val="20"/>
          <w:vertAlign w:val="superscript"/>
        </w:rPr>
      </w:pPr>
      <w:r>
        <w:rPr>
          <w:rFonts w:eastAsia="Sylfaen" w:cs="Sylfaen" w:ascii="Sylfaen" w:hAnsi="Sylfaen"/>
          <w:b/>
          <w:color w:val="000000"/>
        </w:rPr>
        <w:t xml:space="preserve">                                               </w:t>
      </w:r>
      <w:r>
        <w:rPr>
          <w:rFonts w:cs="Sylfaen" w:ascii="Sylfaen" w:hAnsi="Sylfaen"/>
          <w:color w:val="000000"/>
          <w:sz w:val="20"/>
          <w:szCs w:val="20"/>
          <w:vertAlign w:val="superscript"/>
        </w:rPr>
        <w:t>ծածկագիր, անվանում</w:t>
      </w:r>
    </w:p>
    <w:p>
      <w:pPr>
        <w:pStyle w:val="Heading1"/>
        <w:widowControl w:val="false"/>
        <w:ind w:firstLine="720"/>
        <w:jc w:val="both"/>
        <w:rPr>
          <w:rFonts w:ascii="Sylfaen" w:hAnsi="Sylfaen" w:cs="Sylfaen"/>
          <w:b/>
          <w:b/>
          <w:color w:val="000000"/>
          <w:sz w:val="20"/>
          <w:szCs w:val="20"/>
          <w:vertAlign w:val="superscript"/>
        </w:rPr>
      </w:pPr>
      <w:r>
        <w:rPr>
          <w:rFonts w:cs="Sylfaen" w:ascii="Sylfaen" w:hAnsi="Sylfaen"/>
          <w:b/>
          <w:color w:val="000000"/>
          <w:sz w:val="20"/>
          <w:szCs w:val="20"/>
          <w:vertAlign w:val="superscript"/>
        </w:rPr>
      </w:r>
    </w:p>
    <w:p>
      <w:pPr>
        <w:pStyle w:val="Heading1"/>
        <w:widowControl w:val="false"/>
        <w:ind w:firstLine="720"/>
        <w:jc w:val="both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                             </w:t>
      </w:r>
    </w:p>
    <w:p>
      <w:pPr>
        <w:pStyle w:val="Heading1"/>
        <w:widowControl w:val="false"/>
        <w:ind w:firstLine="72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Heading1"/>
        <w:widowControl w:val="false"/>
        <w:ind w:firstLine="72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Heading1"/>
        <w:widowControl w:val="false"/>
        <w:ind w:firstLine="720"/>
        <w:jc w:val="center"/>
        <w:rPr>
          <w:rFonts w:ascii="Sylfaen" w:hAnsi="Sylfaen" w:cs="Sylfaen"/>
          <w:b/>
          <w:b/>
          <w:color w:val="000000"/>
          <w:sz w:val="28"/>
          <w:szCs w:val="28"/>
          <w:u w:val="single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Որակավորման աստիճանը</w:t>
      </w:r>
      <w:r>
        <w:rPr>
          <w:rFonts w:cs="Arial LatArm" w:ascii="Sylfaen" w:hAnsi="Sylfaen"/>
          <w:b/>
          <w:color w:val="000000"/>
          <w:sz w:val="28"/>
          <w:szCs w:val="28"/>
        </w:rPr>
        <w:t>`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   </w:t>
      </w:r>
      <w:r>
        <w:rPr>
          <w:rFonts w:cs="Sylfaen" w:ascii="Sylfaen" w:hAnsi="Sylfaen"/>
          <w:b/>
          <w:color w:val="000000"/>
          <w:sz w:val="28"/>
          <w:szCs w:val="28"/>
          <w:u w:val="single"/>
        </w:rPr>
        <w:t>Ռազմական կառավարման բակալավր</w:t>
      </w:r>
    </w:p>
    <w:p>
      <w:pPr>
        <w:pStyle w:val="Heading1"/>
        <w:widowControl w:val="false"/>
        <w:ind w:firstLine="720"/>
        <w:jc w:val="both"/>
        <w:rPr/>
      </w:pPr>
      <w:r>
        <w:rPr>
          <w:rFonts w:eastAsia="Sylfaen" w:cs="Sylfaen" w:ascii="Sylfaen" w:hAnsi="Sylfaen"/>
          <w:b/>
          <w:color w:val="000000"/>
        </w:rPr>
        <w:t xml:space="preserve">                                                                          </w:t>
      </w:r>
      <w:r>
        <w:rPr>
          <w:rFonts w:cs="Sylfaen" w:ascii="Sylfaen" w:hAnsi="Sylfaen"/>
          <w:color w:val="000000"/>
          <w:sz w:val="20"/>
          <w:szCs w:val="20"/>
          <w:vertAlign w:val="superscript"/>
        </w:rPr>
        <w:t xml:space="preserve">անվանում                                               </w:t>
      </w:r>
    </w:p>
    <w:p>
      <w:pPr>
        <w:pStyle w:val="Heading1"/>
        <w:widowControl w:val="false"/>
        <w:ind w:firstLine="72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ab/>
        <w:t xml:space="preserve">                             </w:t>
        <w:tab/>
      </w:r>
    </w:p>
    <w:p>
      <w:pPr>
        <w:pStyle w:val="Heading1"/>
        <w:widowControl w:val="false"/>
        <w:ind w:firstLine="72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Heading1"/>
        <w:widowControl w:val="false"/>
        <w:ind w:firstLine="72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Heading1"/>
        <w:widowControl w:val="false"/>
        <w:ind w:firstLine="72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Heading1"/>
        <w:widowControl w:val="false"/>
        <w:ind w:firstLine="72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Heading1"/>
        <w:widowControl w:val="false"/>
        <w:ind w:firstLine="72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ind w:firstLine="72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Heading1"/>
        <w:widowControl w:val="false"/>
        <w:ind w:firstLine="72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Heading1"/>
        <w:widowControl w:val="false"/>
        <w:ind w:firstLine="72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Heading1"/>
        <w:widowControl w:val="false"/>
        <w:ind w:firstLine="72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ind w:firstLine="72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Heading1"/>
        <w:widowControl w:val="false"/>
        <w:spacing w:lineRule="auto" w:line="360"/>
        <w:ind w:firstLine="720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ԻՆԺԵՆԵՐԱՍԱԿՐԱՎՈՐԱՅԻՆ ՍՏՈՐԱԲԱԺԱՆՈՒՄՆԵՐԻ  ԿԱՌԱՎԱՐՈՒՄ</w:t>
      </w:r>
    </w:p>
    <w:p>
      <w:pPr>
        <w:pStyle w:val="Heading1"/>
        <w:widowControl w:val="false"/>
        <w:spacing w:lineRule="auto" w:line="360"/>
        <w:ind w:firstLine="720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I.ՄԱՍՆԱԳԻՏՈՒԹՅԱՆ ԸՆԴՀԱՆՈՒՐ ԲՆՈՒԹԱԳԻՐԸ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Heading1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</w:rPr>
        <w:t xml:space="preserve">Ինժեներասակրավորային ստորաբաժանումների կառավարում </w:t>
      </w:r>
      <w:r>
        <w:rPr>
          <w:rFonts w:cs="Sylfaen" w:ascii="Sylfaen" w:hAnsi="Sylfaen"/>
        </w:rPr>
        <w:t>մասնագիտությունը հաստատված է Հայաստանի Հանրապետության կառավարության 2007 թ. օգոստոսի 30-ի N 1038-Ն որոշմամբ</w:t>
      </w:r>
      <w:r>
        <w:rPr>
          <w:rFonts w:cs="Sylfaen" w:ascii="Sylfaen" w:hAnsi="Sylfaen"/>
          <w:color w:val="000000"/>
        </w:rPr>
        <w:t>:</w:t>
      </w:r>
    </w:p>
    <w:p>
      <w:pPr>
        <w:pStyle w:val="Heading1"/>
        <w:widowControl w:val="false"/>
        <w:numPr>
          <w:ilvl w:val="0"/>
          <w:numId w:val="14"/>
        </w:numPr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Շրջանավարտի որակավորումը</w:t>
      </w:r>
      <w:r>
        <w:rPr>
          <w:rFonts w:cs="Arial LatArm" w:ascii="Sylfaen" w:hAnsi="Sylfaen"/>
          <w:color w:val="000000"/>
        </w:rPr>
        <w:t>`</w:t>
      </w:r>
      <w:r>
        <w:rPr>
          <w:rFonts w:cs="Sylfaen" w:ascii="Sylfaen" w:hAnsi="Sylfaen"/>
          <w:color w:val="000000"/>
        </w:rPr>
        <w:t xml:space="preserve"> ռազմական կառավարման բակալավր.</w:t>
      </w:r>
    </w:p>
    <w:p>
      <w:pPr>
        <w:pStyle w:val="Heading1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</w:rPr>
        <w:t>Ինժեներասակրավորային ստորաբաժանումների կառավարում մասնագիտությամբ ռազմական կառավարման բակալավրի պատրաստման հիմնական կրթական ծրագրի տևողությունը 4 տարի է.</w:t>
      </w:r>
    </w:p>
    <w:p>
      <w:pPr>
        <w:pStyle w:val="Heading1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</w:rPr>
        <w:t>2.Շրջանավարտի որակավորման բնութագիրը`</w:t>
      </w:r>
    </w:p>
    <w:p>
      <w:pPr>
        <w:pStyle w:val="Heading1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</w:rPr>
        <w:t>Ինժեներասակրավորային ստորաբաժանումների կառավարում մասնագիտությամբ ռազմական կառավարման բակալավրը բարձրագույն ռազմամասնագիտական կրթություն իրականացնող ուսումնական հաստատությունն ավարտելուց հետո կարող է զբաղեցնել ինժեներասակրավորային դասակի, վաշտի հրամանատարի պաշտոնը.</w:t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 xml:space="preserve">Մասնագիտական գործունեության բնագավառը` </w:t>
      </w:r>
    </w:p>
    <w:p>
      <w:pPr>
        <w:pStyle w:val="Heading1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</w:rPr>
        <w:t>ինժեներասակրավորային դասակի, վաշտի կառավարում:</w:t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 xml:space="preserve">Մասնագիտական գործունեության օբյեկտները` </w:t>
      </w:r>
    </w:p>
    <w:p>
      <w:pPr>
        <w:pStyle w:val="Heading1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</w:rPr>
        <w:t xml:space="preserve">ինժեներասակրավորային դասակներ, վաշտեր. </w:t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Մասնագիտական գործունեության տեսակները`</w:t>
      </w:r>
    </w:p>
    <w:p>
      <w:pPr>
        <w:pStyle w:val="Heading1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հրամանատարական,</w:t>
      </w:r>
    </w:p>
    <w:p>
      <w:pPr>
        <w:pStyle w:val="Heading1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ռազմամանկավարժական,</w:t>
      </w:r>
    </w:p>
    <w:p>
      <w:pPr>
        <w:pStyle w:val="Heading1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ռազմատեխնիկական,</w:t>
      </w:r>
    </w:p>
    <w:p>
      <w:pPr>
        <w:pStyle w:val="Heading1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վարչատնտեսական.</w:t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Ինժեներասակրավորային ստորաբաժանումների կառավարում մասնագիտությամբ ռազմական կառավարման բակալավրի հիմնական գործառույթներն են.</w:t>
      </w:r>
    </w:p>
    <w:p>
      <w:pPr>
        <w:pStyle w:val="Heading1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ղեկավարում և վերահսկում,</w:t>
      </w:r>
    </w:p>
    <w:p>
      <w:pPr>
        <w:pStyle w:val="Heading1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խնդիրների առաջադրում,</w:t>
      </w:r>
    </w:p>
    <w:p>
      <w:pPr>
        <w:pStyle w:val="Heading1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որոշումների ընդունում,</w:t>
      </w:r>
    </w:p>
    <w:p>
      <w:pPr>
        <w:pStyle w:val="Heading1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գործունեության ապահովման կազմակերպում,</w:t>
      </w:r>
    </w:p>
    <w:p>
      <w:pPr>
        <w:pStyle w:val="Heading1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փոխգործողության և կառավարման կազմակերպում,</w:t>
      </w:r>
    </w:p>
    <w:p>
      <w:pPr>
        <w:pStyle w:val="Heading1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ուսուցում և վերապատրաստում.</w:t>
      </w:r>
    </w:p>
    <w:p>
      <w:pPr>
        <w:pStyle w:val="Heading1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</w:rPr>
        <w:t>7. Որակավորման պահանջները`</w:t>
      </w:r>
    </w:p>
    <w:p>
      <w:pPr>
        <w:pStyle w:val="Heading1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</w:rPr>
        <w:t>Մասնագիտական խնդիրները լուծելու նպատակով ռազմական կառավարման բակալավրը պարտավոր է`</w:t>
      </w:r>
    </w:p>
    <w:p>
      <w:pPr>
        <w:pStyle w:val="Heading1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 xml:space="preserve">տիրապետել մասնագիտական, ընդհանուր ռազմական, ընդհանուր գիտական և ինժեներատեխնիկական, հասարակագիտական, լեզուներ կրթաբաժինների առարկաներին, զինվորական ծառայության անվտանգության և շրջակա միջավայրի պահպանման կանոններին, ստորաբաժանման անձնակազմի ուսուցման ու դաստիարակության ժամանակակից պահանջներին, </w:t>
      </w:r>
    </w:p>
    <w:p>
      <w:pPr>
        <w:pStyle w:val="Heading1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ղեկավարել ենթակա ստորաբաժանումը խաղաղ և ճգնաժամային պայմաններում, կազմակերպել մարտական պատրաստությունն ու զորքերի ծառայությունը, հաստատել ամուր զինվորական կարգապահություն, ներքին կարգուկանոն, պահպանել մշտական բարձր մարտական պատրաստականություն, մարտունակություն ու գաղտնիության ռեժիմ,</w:t>
      </w:r>
    </w:p>
    <w:p>
      <w:pPr>
        <w:pStyle w:val="Heading1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պատակային օգտագործել հաստիքային և տրված մարտական տեխնիկան ու սպառազինությունը, դրանց մարտական հնարավորությունները, կազմակերպել դրանց սպասարկումը,  շահագործումն  ու պահպանումը,</w:t>
      </w:r>
    </w:p>
    <w:p>
      <w:pPr>
        <w:pStyle w:val="Heading1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պահպանել դասակի ունեցվածքը, վարել վաշտային տնտեսությունը, մշակել ծառայողական ու մարտական փաստաթղթերը,</w:t>
      </w:r>
    </w:p>
    <w:p>
      <w:pPr>
        <w:pStyle w:val="Heading1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կատարելագործել իր մասնագիտական ունակություններն ու ֆիզիկական պատրաստվածությունը.</w:t>
      </w:r>
    </w:p>
    <w:p>
      <w:pPr>
        <w:pStyle w:val="Heading1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Ռազմական կառավարման բակալավրը պետք է ծանոթ լինի իր մասնագիտական գործունեության բնագավառին առնչվող իրավական ակտերին, որոշումներին, կարգադրություններին, մեթոդական և նորմատիվ նյութերին.</w:t>
      </w:r>
    </w:p>
    <w:p>
      <w:pPr>
        <w:pStyle w:val="Heading1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9.  Շրջանավարտի կրթությունը շարունակելու հնարավորությունը`</w:t>
      </w:r>
    </w:p>
    <w:p>
      <w:pPr>
        <w:pStyle w:val="Heading1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</w:rPr>
        <w:t>Ինժեներասակրավորային ստորաբաժանումների կառավարում մասնագիտությամբ բարձրագույն ռազմամասնագիտական կրթության հիմնական կրթական ծրագիրը յուրացրած ռազմական կառավարման բակալավրը  կարող է կրթությունը շարունակել`</w:t>
      </w:r>
    </w:p>
    <w:p>
      <w:pPr>
        <w:pStyle w:val="Heading1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</w:rPr>
        <w:t>1) որակավորման բարձրացման դասընթացներում,</w:t>
      </w:r>
    </w:p>
    <w:p>
      <w:pPr>
        <w:pStyle w:val="Heading1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</w:rPr>
        <w:t>2) բարձրագույն ռազմական (ստանալով մագիստրոսի որակավորման աստիճան) և հետբուհական կրթություն իրականացնող ուսումնական հաստատություններում: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Heading1"/>
        <w:widowControl w:val="false"/>
        <w:spacing w:lineRule="auto" w:line="360"/>
        <w:ind w:hanging="0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II. ԴԻՄՈՐԴԻ ՊԱՏՐԱՍՏՈՒԹՅԱՆ ՄԱԿԱՐԴԱԿԻՆ ՆԵՐԿԱՅԱՑՎՈՂ ՊԱՀԱՆՋՆԵՐԸ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10. Դիմորդի նախորդող կրթական մակարդակը</w:t>
      </w:r>
      <w:r>
        <w:rPr>
          <w:rFonts w:cs="Arial LatArm" w:ascii="Sylfaen" w:hAnsi="Sylfaen"/>
          <w:color w:val="000000"/>
        </w:rPr>
        <w:t>`</w:t>
      </w:r>
    </w:p>
    <w:p>
      <w:pPr>
        <w:pStyle w:val="Heading1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</w:rPr>
        <w:t>միջնակարգ (լրիվ) ընդհանուր կամ միջին մասնագիտական, արհեստագործական կրթություն.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11. Դիմորդը պետք է ունենա</w:t>
      </w:r>
      <w:r>
        <w:rPr>
          <w:rFonts w:cs="Arial LatArm" w:ascii="Sylfaen" w:hAnsi="Sylfaen"/>
          <w:color w:val="000000"/>
        </w:rPr>
        <w:t>`</w:t>
      </w:r>
    </w:p>
    <w:p>
      <w:pPr>
        <w:pStyle w:val="Heading1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</w:rPr>
        <w:t>պետական նմուշի վկայական միջնակարգ կրթության (համապատասխան վկայական) կամ միջին մասնագիտական, արհեստագործական կրթության, կամ նախնական մասնագիտական կրթության մասին, որում կա գրառում դիմորդի միջնակարգ կամ բարձրագույն մասնագիտական կրթություն ստանալու մասին: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Heading1"/>
        <w:widowControl w:val="false"/>
        <w:spacing w:lineRule="auto" w:line="360"/>
        <w:ind w:hanging="0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III. ԻՆԺԵՆԵՐԱՍԱԿՐԱՎՈՐԱՅԻՆ ՍՏՈՐԱԲԱԺԱՆՈՒՄՆԵՐԻ ԿԱՌԱՎԱՐՈՒՄ  ՄԱՍՆԱԳԻՏՈՒԹՅԱՄԲ ՌԱԶՄԱԿԱՆ ԿԱՌԱՎԱՐՄԱՆ ԲԱԿԱԼԱՎՐԻ  ՊԱՏՐԱՍՏՄԱՆ</w:t>
      </w:r>
    </w:p>
    <w:p>
      <w:pPr>
        <w:pStyle w:val="Heading1"/>
        <w:widowControl w:val="false"/>
        <w:spacing w:lineRule="auto" w:line="360"/>
        <w:ind w:hanging="0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ՀԻՄՆԱԿԱՆ ԿՐԹԱԿԱՆ ԾՐԱԳՐԻՆ ՆԵՐԿԱՅԱՑՎՈՂ ԸՆԴՀԱՆՈՒՐ ՊԱՀԱՆՋՆԵՐԸ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Heading1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</w:rPr>
        <w:t>12. Ռազմական կառավարման բակալավրի պատրաստման հիմնական կրթական ծրագիրը մշակվում է սույն պետական կրթական չափորոշիչով և ներառում է</w:t>
      </w:r>
      <w:r>
        <w:rPr>
          <w:rFonts w:cs="Arial LatArm" w:ascii="Sylfaen" w:hAnsi="Sylfaen"/>
          <w:color w:val="000000"/>
        </w:rPr>
        <w:t>`</w:t>
      </w:r>
      <w:r>
        <w:rPr>
          <w:rFonts w:cs="Sylfaen" w:ascii="Sylfaen" w:hAnsi="Sylfaen"/>
          <w:color w:val="000000"/>
        </w:rPr>
        <w:t xml:space="preserve"> մասնագիտության ուսումնական պլանը, ուսումնական դասընթացների և զորային ստաժավորումների ծրագրերը.</w:t>
      </w:r>
    </w:p>
    <w:p>
      <w:pPr>
        <w:pStyle w:val="Heading1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</w:rPr>
        <w:t>13. Ռազմական կառավարման բակալավրի պատրաստման հիմնական կրթական ծրագրի բովանդակության պարտադիր նվազագույնի իրականացման պայմաններին և ուսումնառության ժամկետներին ներկայացվող պահանջները  կանոնակարգվում են  սույն  պետական կրթական չափորոշչով.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14. Ռազմական կառավարման բակալավրի պատրաստման հիմնական կրթական ծրագիրը պետք է նախատեսի հետևյալ կրթաբաժինները</w:t>
      </w:r>
      <w:r>
        <w:rPr>
          <w:rFonts w:cs="Arial LatArm" w:ascii="Sylfaen" w:hAnsi="Sylfaen"/>
          <w:color w:val="000000"/>
        </w:rPr>
        <w:t>`</w:t>
      </w:r>
    </w:p>
    <w:p>
      <w:pPr>
        <w:pStyle w:val="Heading1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Ա) Մասնագիտական առարկաների</w:t>
      </w:r>
    </w:p>
    <w:p>
      <w:pPr>
        <w:pStyle w:val="Heading1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 xml:space="preserve">Մարտավարություն </w:t>
      </w:r>
    </w:p>
    <w:p>
      <w:pPr>
        <w:pStyle w:val="Heading1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Սպառազինություն և հրաձգություն</w:t>
      </w:r>
    </w:p>
    <w:p>
      <w:pPr>
        <w:pStyle w:val="Heading1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Ինժ. զորք. մարտավարություն և մարտի ինժ. ապահովում</w:t>
      </w:r>
    </w:p>
    <w:p>
      <w:pPr>
        <w:pStyle w:val="Heading1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Պայթեցման գործ</w:t>
      </w:r>
    </w:p>
    <w:p>
      <w:pPr>
        <w:pStyle w:val="Heading1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Ինժեներական արգելափակոցներ</w:t>
      </w:r>
    </w:p>
    <w:p>
      <w:pPr>
        <w:pStyle w:val="Heading1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Զորային ամրաշինություն,  քողարկում</w:t>
      </w:r>
    </w:p>
    <w:p>
      <w:pPr>
        <w:pStyle w:val="Heading1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Ռազմական ճան. և շարասյունային ուղիներ, կամուրջներ</w:t>
      </w:r>
    </w:p>
    <w:p>
      <w:pPr>
        <w:pStyle w:val="Heading1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Զորքերի դաշտային ջրամատակարարում</w:t>
      </w:r>
    </w:p>
    <w:p>
      <w:pPr>
        <w:pStyle w:val="Heading1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Ինժեներական սպառազինության մեքենաներ</w:t>
      </w:r>
    </w:p>
    <w:p>
      <w:pPr>
        <w:pStyle w:val="Heading1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Ինժեներական սպառ. բազային մեքենաներ</w:t>
      </w:r>
    </w:p>
    <w:p>
      <w:pPr>
        <w:pStyle w:val="Heading1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Ինժեներական սպառ. մեքենաների շահագործում և նորոգում</w:t>
      </w:r>
    </w:p>
    <w:p>
      <w:pPr>
        <w:pStyle w:val="Heading1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Կառույցների և շենքերի շինարարական հիմունքներ</w:t>
      </w:r>
    </w:p>
    <w:p>
      <w:pPr>
        <w:pStyle w:val="Heading1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Մարտական մեքենաների շահագործում</w:t>
      </w:r>
    </w:p>
    <w:p>
      <w:pPr>
        <w:pStyle w:val="Heading1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Մարտական մեքենաների վարում</w:t>
      </w:r>
    </w:p>
    <w:p>
      <w:pPr>
        <w:pStyle w:val="Heading1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Բ) Ընդհանուր ռազմական առարկաների</w:t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Զինվորական մանկավարժություն</w:t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Զինվորական հոգեբանություն</w:t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Ռազմաինժեներական պատրաստություն</w:t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Ստորաբաժանումների ղեկավարումը խաղաղ ժամանակ</w:t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Ռազմական տեղագրություն</w:t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Ցամաքային զորքերի ՀՕՊ</w:t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Ռազմաիրավական պատրաստություն</w:t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Կապի միջոցներ և կառավարում</w:t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Պատերազմի պատմություն և ռազմարվեստ</w:t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Ավտոմոբիլային պատրաստություն</w:t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Ռադիացիոն, քիմիական, կենսաբանական պաշտպանություն</w:t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Ռազմաբժշկական պատրաստություն</w:t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Ֆիզիկական պատրաստություն</w:t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Շարային պատրաստություն</w:t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Առաջնորդում և կառավարում</w:t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Համազորային կանոնադրություններ</w:t>
      </w:r>
    </w:p>
    <w:p>
      <w:pPr>
        <w:pStyle w:val="Heading1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Գ) Ընդհանուր գիտական և ինժեներատեխնիկական առարկաների</w:t>
      </w:r>
    </w:p>
    <w:p>
      <w:pPr>
        <w:pStyle w:val="Heading1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Բարձրագույն մաթեմատիկա</w:t>
      </w:r>
    </w:p>
    <w:p>
      <w:pPr>
        <w:pStyle w:val="Heading1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Ֆիզիկա</w:t>
      </w:r>
    </w:p>
    <w:p>
      <w:pPr>
        <w:pStyle w:val="Heading1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Ինժեներական գրաֆիկա</w:t>
      </w:r>
    </w:p>
    <w:p>
      <w:pPr>
        <w:pStyle w:val="Heading1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Կոնստրուկցիոն նյութեր</w:t>
      </w:r>
    </w:p>
    <w:p>
      <w:pPr>
        <w:pStyle w:val="Heading1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Տեսական մեխանիկա</w:t>
      </w:r>
    </w:p>
    <w:p>
      <w:pPr>
        <w:pStyle w:val="Heading1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Նյութերի դիմադրություն</w:t>
      </w:r>
    </w:p>
    <w:p>
      <w:pPr>
        <w:pStyle w:val="Heading1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Մեքենաների մասեր և բարձրացնող սարքեր</w:t>
      </w:r>
    </w:p>
    <w:p>
      <w:pPr>
        <w:pStyle w:val="Heading1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Էլեկտրատեխնիկայի և էլեկրոնիկայի հիմունքներ</w:t>
      </w:r>
    </w:p>
    <w:p>
      <w:pPr>
        <w:pStyle w:val="Heading1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Ինֆորմացիոն տեխնոլոգիանե</w:t>
      </w:r>
      <w:r>
        <w:rPr>
          <w:rFonts w:cs="Sylfaen" w:ascii="Sylfaen" w:hAnsi="Sylfaen"/>
          <w:color w:val="000000"/>
          <w:lang w:val="hy-AM"/>
        </w:rPr>
        <w:t>ր</w:t>
      </w:r>
      <w:r>
        <w:rPr>
          <w:rFonts w:cs="Sylfaen" w:ascii="Sylfaen" w:hAnsi="Sylfaen"/>
          <w:color w:val="000000"/>
        </w:rPr>
        <w:t>ի հիմունքներ</w:t>
      </w:r>
    </w:p>
    <w:p>
      <w:pPr>
        <w:pStyle w:val="Heading1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Դ) Հասարակագիտական առարկաների</w:t>
      </w:r>
    </w:p>
    <w:p>
      <w:pPr>
        <w:pStyle w:val="Heading1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Հայ եկեղեցու պատմություն</w:t>
      </w:r>
    </w:p>
    <w:p>
      <w:pPr>
        <w:pStyle w:val="Heading1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Փիլիսոփայություն</w:t>
      </w:r>
    </w:p>
    <w:p>
      <w:pPr>
        <w:pStyle w:val="Heading1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Զինվորական էթիկա և մշակույթ</w:t>
      </w:r>
    </w:p>
    <w:p>
      <w:pPr>
        <w:pStyle w:val="Heading1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Քաղաքագիտություն</w:t>
      </w:r>
    </w:p>
    <w:p>
      <w:pPr>
        <w:pStyle w:val="Heading1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Միջազգային մարդասիրական իրավունք</w:t>
      </w:r>
    </w:p>
    <w:p>
      <w:pPr>
        <w:pStyle w:val="Heading1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Հայոց պատմություն</w:t>
      </w:r>
    </w:p>
    <w:p>
      <w:pPr>
        <w:pStyle w:val="Heading1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Ե) Լեզուների</w:t>
      </w:r>
    </w:p>
    <w:p>
      <w:pPr>
        <w:pStyle w:val="Heading1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Հայոց լեզու</w:t>
      </w:r>
    </w:p>
    <w:p>
      <w:pPr>
        <w:pStyle w:val="Heading1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Ռուսաց լեզու</w:t>
      </w:r>
    </w:p>
    <w:p>
      <w:pPr>
        <w:pStyle w:val="Heading1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Անգլերեն /գերմաներեն/</w:t>
      </w:r>
    </w:p>
    <w:p>
      <w:pPr>
        <w:pStyle w:val="Heading1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Ադրբեջաներեն /թուրքերեն/:</w:t>
      </w:r>
    </w:p>
    <w:p>
      <w:pPr>
        <w:pStyle w:val="Heading1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</w:rPr>
        <w:t xml:space="preserve">Զ) Ուսուցման ամփոփում </w:t>
      </w:r>
    </w:p>
    <w:p>
      <w:pPr>
        <w:pStyle w:val="Heading1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</w:rPr>
        <w:t>1)Ամփոփիչ ատեստավորում: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Heading1"/>
        <w:widowControl w:val="false"/>
        <w:spacing w:lineRule="auto" w:line="360"/>
        <w:ind w:hanging="0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Heading1"/>
        <w:widowControl w:val="false"/>
        <w:spacing w:lineRule="auto" w:line="360"/>
        <w:ind w:hanging="0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IV. ԻՆԺԵՆԵՐԱՍԱԿՐԱՎՈՐԱՅԻՆ ՍՏՈՐԱԲԱԺԱՆՈՒՄՆԵՐԻ ԿԱՌԱՎԱՐՈՒՄ  ՄԱՍՆԱԳԻՏՈՒԹՅԱՄԲ ՌԱԶՄԱԿԱՆ ԿԱՌԱՎԱՐՄԱՆ ԲԱԿԱԼԱՎՐԻ  ՊԱՏՐԱՍՏՄԱՆ ՀԻՄՆԱԿԱՆ  ԿՐԹԱԿԱՆ ԾՐԱԳՐԻ ԿՐԹԱԲԱԺԻՆՆԵՐԻ ԱՌԱՐԿԱՆԵՐԻՆ ՀԱՏԿԱՑՎՈՂ ԺԱՄԱՔԱՆԱԿԸ ԵՎ ԿՐԵԴԻՏՆԵՐԸ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Heading1"/>
        <w:widowControl w:val="false"/>
        <w:tabs>
          <w:tab w:val="clear" w:pos="709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15. ՄԱՍՆԱԳԻՏԱԿԱՆ ԱՌԱՐԿԱՆԵՐԻ ԿՐԹԱԲԱԺԻՆ (42%  1992 ժամ), 101 կրեդիտ`</w:t>
      </w:r>
    </w:p>
    <w:p>
      <w:pPr>
        <w:pStyle w:val="Heading1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Մարտավարություն`  472 ժամ, 24 կրեդիտ</w:t>
      </w:r>
    </w:p>
    <w:p>
      <w:pPr>
        <w:pStyle w:val="Heading1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Սպառազինություն և հրաձգություն`  370 ժամ, 19 կրեդիտ</w:t>
      </w:r>
    </w:p>
    <w:p>
      <w:pPr>
        <w:pStyle w:val="Heading1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Ինժ. զորք. մարտավարություն և մարտի ինժ. Ապահովում`  140 ժամ, 7 կրեդիտ</w:t>
      </w:r>
    </w:p>
    <w:p>
      <w:pPr>
        <w:pStyle w:val="Heading1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Պայթեցման գործ` 100 ժամ, 5 կրեդիտ</w:t>
      </w:r>
    </w:p>
    <w:p>
      <w:pPr>
        <w:pStyle w:val="Heading1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Ինժեներական արգելափակոցներ` 128ժամ, 6 կրեդիտ</w:t>
      </w:r>
    </w:p>
    <w:p>
      <w:pPr>
        <w:pStyle w:val="Heading1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Զորային ամրաշինություն,  քողարկում` 120 ժամ, 6 կրեդիտ</w:t>
      </w:r>
    </w:p>
    <w:p>
      <w:pPr>
        <w:pStyle w:val="Heading1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Ռազմական ճան. և շարասյունային ուղիներ, կամուրջներ` 90 ժամ, 5 կրեդիտ</w:t>
      </w:r>
    </w:p>
    <w:p>
      <w:pPr>
        <w:pStyle w:val="Heading1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Զորքերի դաշտային ջրամատակարարում`20 ժամ, 1 կրեդիտ</w:t>
      </w:r>
    </w:p>
    <w:p>
      <w:pPr>
        <w:pStyle w:val="Heading1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Ինժեներական սպառազինության մեքենաներ`80 ժամ, 4 կրեդիտ</w:t>
      </w:r>
    </w:p>
    <w:p>
      <w:pPr>
        <w:pStyle w:val="Heading1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Ինժեներական սպառ. բազային մեքենաներ`80 ժամ, 4 կրեդիտ</w:t>
      </w:r>
    </w:p>
    <w:p>
      <w:pPr>
        <w:pStyle w:val="Heading1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Ինժեներական սպառ. մեքենաների շահագործում և նորոգում`160 ժամ, 8 կրեդիտ</w:t>
      </w:r>
    </w:p>
    <w:p>
      <w:pPr>
        <w:pStyle w:val="Heading1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Կառույցների և շենքերի շինարարական հիմունքներ`80 ժամ, 4 կրեդիտ</w:t>
      </w:r>
    </w:p>
    <w:p>
      <w:pPr>
        <w:pStyle w:val="Heading1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Մարտական մեքենաների շահագործում` 98 ժամ, 5 կրեդիտ</w:t>
      </w:r>
    </w:p>
    <w:p>
      <w:pPr>
        <w:pStyle w:val="Heading1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Մարտական մեքենաների վարում` 54 ժամ, 3 կրեդիտ</w:t>
      </w:r>
    </w:p>
    <w:p>
      <w:pPr>
        <w:pStyle w:val="Heading1"/>
        <w:widowControl w:val="false"/>
        <w:tabs>
          <w:tab w:val="clear" w:pos="709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16. ԸՆԴՀԱՆՈՒՐ ՌԱԶՄԱԿԱՆ  ԱՌԱՐԿԱՆԵՐԻ ԿՐԹԱԲԱԺԻՆ (30%  1408ժամ), 71 կրեդիտ`</w:t>
      </w:r>
    </w:p>
    <w:p>
      <w:pPr>
        <w:pStyle w:val="Heading1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Զինվորական մանկավարժություն` 96 ժամ, 5 կրեդիտ</w:t>
      </w:r>
    </w:p>
    <w:p>
      <w:pPr>
        <w:pStyle w:val="Heading1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Զինվորական հոգեբանություն` 84 ժամ, 4 կրեդիտ</w:t>
      </w:r>
    </w:p>
    <w:p>
      <w:pPr>
        <w:pStyle w:val="Heading1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Ստորաբաժանումների ղեկավարումը խաղաղ ժամանակ`  60 ժամ, 3 կրեդիտ</w:t>
      </w:r>
    </w:p>
    <w:p>
      <w:pPr>
        <w:pStyle w:val="Heading1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Ռազմական տեղագրություն` 160 ժամ, 8 կրեդիտ</w:t>
      </w:r>
    </w:p>
    <w:p>
      <w:pPr>
        <w:pStyle w:val="Heading1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Ցամաքային զորքերի ՀՕՊ` 18 ժամ, 1 կրեդիտ</w:t>
      </w:r>
    </w:p>
    <w:p>
      <w:pPr>
        <w:pStyle w:val="Heading1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Ռազմաիրավական պատրաստություն` 76 ժամ, 4 կրեդիտ</w:t>
      </w:r>
    </w:p>
    <w:p>
      <w:pPr>
        <w:pStyle w:val="Heading1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Կապի միջոցներ և կառավարում` 126 ժամ, 6 կրեդիտ</w:t>
      </w:r>
    </w:p>
    <w:p>
      <w:pPr>
        <w:pStyle w:val="Heading1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Պատերազմների պատմություն և ռազմարվեստ`  54 ժամ, 2 կրեդիտ</w:t>
      </w:r>
    </w:p>
    <w:p>
      <w:pPr>
        <w:pStyle w:val="Heading1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Ավտոմոբիլային պատրաստություն   224 ժամ, 11 կրեդիտ</w:t>
      </w:r>
    </w:p>
    <w:p>
      <w:pPr>
        <w:pStyle w:val="Heading1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Ռադիացիոն, քիմիական, կենսաբանական պաշտպանություն` 76 ժամ, 4 կրեդիտ</w:t>
      </w:r>
    </w:p>
    <w:p>
      <w:pPr>
        <w:pStyle w:val="Heading1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Ռազմաբժշկական պատրաստություն`  34 ժամ, 2 կրեդիտ</w:t>
      </w:r>
    </w:p>
    <w:p>
      <w:pPr>
        <w:pStyle w:val="Heading1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Ֆիզիկական պատրաստություն` 220 ժամ, 11 կրեդիտ</w:t>
      </w:r>
    </w:p>
    <w:p>
      <w:pPr>
        <w:pStyle w:val="Heading1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Շարային պատրաստություն`  66 ժամ, 3 կրեդիտ</w:t>
      </w:r>
    </w:p>
    <w:p>
      <w:pPr>
        <w:pStyle w:val="Heading1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Առաջնորդում և կառավարում`  32 ժամ, 2 կրեդիտ</w:t>
      </w:r>
    </w:p>
    <w:p>
      <w:pPr>
        <w:pStyle w:val="Heading1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Համազորային կանոնադրություններ`  82 ժամ, 4 կրեդիտ</w:t>
      </w:r>
    </w:p>
    <w:p>
      <w:pPr>
        <w:pStyle w:val="Heading1"/>
        <w:widowControl w:val="false"/>
        <w:tabs>
          <w:tab w:val="clear" w:pos="709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17. ԸՆԴՀԱՆՈՒՐ ԳԻՏԱԿԱՆ ԵՎ ԻՆԺԵՆԵՐԱՏԵԽՆԻԿԱԿԱՆ ԱՌԱՐԿԱՆԵՐԻ ԿՐԹԱ</w:t>
      </w:r>
    </w:p>
    <w:p>
      <w:pPr>
        <w:pStyle w:val="Heading1"/>
        <w:widowControl w:val="false"/>
        <w:tabs>
          <w:tab w:val="clear" w:pos="709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ԲԱԺԻՆ (15%   724 ժամ), 36 կրեդիտ`</w:t>
      </w:r>
    </w:p>
    <w:p>
      <w:pPr>
        <w:pStyle w:val="Heading1"/>
        <w:widowControl w:val="false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Բարձրագույն մաթեմատիկա`  140 ժամ, 7կրեդիտ</w:t>
      </w:r>
    </w:p>
    <w:p>
      <w:pPr>
        <w:pStyle w:val="Heading1"/>
        <w:widowControl w:val="false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Ֆիզիկա` 120 ժամ, 6 կրեդիտ</w:t>
      </w:r>
    </w:p>
    <w:p>
      <w:pPr>
        <w:pStyle w:val="Heading1"/>
        <w:widowControl w:val="false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Ինժեներական գրաֆիկա`  50 ժամ, 2 կրեդիտ</w:t>
      </w:r>
    </w:p>
    <w:p>
      <w:pPr>
        <w:pStyle w:val="Heading1"/>
        <w:widowControl w:val="false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Կոնստրուկցիոն նյութեր` 50 ժամ, 2 կրեդիտ</w:t>
      </w:r>
    </w:p>
    <w:p>
      <w:pPr>
        <w:pStyle w:val="Heading1"/>
        <w:widowControl w:val="false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Տեսական մեխանիկա`  50 ժամ, 2 կրեդիտ</w:t>
      </w:r>
    </w:p>
    <w:p>
      <w:pPr>
        <w:pStyle w:val="Heading1"/>
        <w:widowControl w:val="false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Նյութերի դիմադրություն` 50 ժամ, 2 կրեդիտ</w:t>
      </w:r>
    </w:p>
    <w:p>
      <w:pPr>
        <w:pStyle w:val="Heading1"/>
        <w:widowControl w:val="false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Մեքենաների մասեր և բարձրացնող սարքեր`  74 ժամ, 5 կրեդիտ</w:t>
      </w:r>
    </w:p>
    <w:p>
      <w:pPr>
        <w:pStyle w:val="Heading1"/>
        <w:widowControl w:val="false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Էլեկտրատեխնիկայի և էլեկտրոնիկայի հիմունքներ` 110 ժամ, 6 կրեդիտ</w:t>
      </w:r>
    </w:p>
    <w:p>
      <w:pPr>
        <w:pStyle w:val="Heading1"/>
        <w:widowControl w:val="false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Ինֆորմացիոն տեխնոլոգիաների հիմունքներ` 80 ժամ, 4 կրեդիտ</w:t>
      </w:r>
    </w:p>
    <w:p>
      <w:pPr>
        <w:pStyle w:val="Heading1"/>
        <w:widowControl w:val="false"/>
        <w:tabs>
          <w:tab w:val="clear" w:pos="709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18. ՀԱՍԱՐԱԿԱԳԻՏԱԿԱՆ  ԱՌԱՐԿԱՆԵՐԻ ԿՐԹԱԲԱԺԻՆ (6% 290 ժամ), 14 կրեդիտ`</w:t>
      </w:r>
    </w:p>
    <w:p>
      <w:pPr>
        <w:pStyle w:val="Heading1"/>
        <w:widowControl w:val="false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Հայ եկեղեցու պատմություն`  20 ժամ, 1 կրեդիտ</w:t>
      </w:r>
    </w:p>
    <w:p>
      <w:pPr>
        <w:pStyle w:val="Heading1"/>
        <w:widowControl w:val="false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Փիլիսոփայությու`ն  50 ժամ, 2 կրեդիտ</w:t>
      </w:r>
    </w:p>
    <w:p>
      <w:pPr>
        <w:pStyle w:val="Heading1"/>
        <w:widowControl w:val="false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Զինվորական էթիկա և մշակույթ`  50 ժամ, 3 կրեդիտ</w:t>
      </w:r>
    </w:p>
    <w:p>
      <w:pPr>
        <w:pStyle w:val="Heading1"/>
        <w:widowControl w:val="false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Քաղաքագիտություն`  50 ժամ, 2 կրեդիտ</w:t>
      </w:r>
    </w:p>
    <w:p>
      <w:pPr>
        <w:pStyle w:val="Heading1"/>
        <w:widowControl w:val="false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Միջազգային մարդասիրական իրավունք`  40 ժամ, 2 կրեդիտ</w:t>
      </w:r>
    </w:p>
    <w:p>
      <w:pPr>
        <w:pStyle w:val="Heading1"/>
        <w:widowControl w:val="false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Հայոց պատմություն`  80 ժամ, 4 կրեդիտ</w:t>
      </w:r>
    </w:p>
    <w:p>
      <w:pPr>
        <w:pStyle w:val="Heading1"/>
        <w:widowControl w:val="false"/>
        <w:tabs>
          <w:tab w:val="clear" w:pos="709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19. ԼԵԶՈՒՆԵՐԻ ԿՐԹԱԲԱԺԻՆ (7%  350 ժամ), 18 կրեդիտ`</w:t>
      </w:r>
    </w:p>
    <w:p>
      <w:pPr>
        <w:pStyle w:val="Heading1"/>
        <w:widowControl w:val="false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Հայոց լեզու ` 80 ժամ, 4 կրեդիտ</w:t>
      </w:r>
    </w:p>
    <w:p>
      <w:pPr>
        <w:pStyle w:val="Heading1"/>
        <w:widowControl w:val="false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Ռուսաց լեզու`  70 ժամ, 4 կրեդիտ</w:t>
      </w:r>
    </w:p>
    <w:p>
      <w:pPr>
        <w:pStyle w:val="Heading1"/>
        <w:widowControl w:val="false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Անգլերեն  լեզու /գերմաներեն/`  100 ժամ, 5 կրեդիտ</w:t>
      </w:r>
    </w:p>
    <w:p>
      <w:pPr>
        <w:pStyle w:val="Heading1"/>
        <w:widowControl w:val="false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Ադրբեջաներեն /թուրքերեն/`  100ժամ, 5 կրեդիտ</w:t>
      </w:r>
    </w:p>
    <w:p>
      <w:pPr>
        <w:pStyle w:val="Heading1"/>
        <w:widowControl w:val="false"/>
        <w:tabs>
          <w:tab w:val="clear" w:pos="709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Ընդամենը  4764 ժամ, 240 կրեդիտ: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Heading1"/>
        <w:widowControl w:val="false"/>
        <w:spacing w:lineRule="auto" w:line="360"/>
        <w:ind w:hanging="0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Heading1"/>
        <w:widowControl w:val="false"/>
        <w:spacing w:lineRule="auto" w:line="360"/>
        <w:ind w:hanging="0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V. ԻՆԺԵՆԵՐԱՍԱԿՐԱՎՈՐԱՅԻՆ  ՍՏՈՐԱԲԱԺԱՆՈՒՄՆԵՐԻ ԿԱՌԱՎԱՐՈՒՄ</w:t>
      </w:r>
    </w:p>
    <w:p>
      <w:pPr>
        <w:pStyle w:val="Heading1"/>
        <w:widowControl w:val="false"/>
        <w:spacing w:lineRule="auto" w:line="360"/>
        <w:ind w:hanging="0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ՄԱՍՆԱԳԻՏՈՒԹՅԱՄԲ ՌԱԶՄԱԿԱՆ ԿԱՌԱՎԱՐՄԱՆ ԲԱԿԱԼԱՎՐԻ ՊԱՏՐԱՍՏՄԱՆ  ՀԻՄՆԱԿԱՆ ԿՐԹԱԿԱՆ ԾՐԱԳՐԻ ՅՈՒՐԱՑՄԱՆ ԺԱՄԿԵՏՆԵՐԸ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Heading1"/>
        <w:widowControl w:val="false"/>
        <w:tabs>
          <w:tab w:val="clear" w:pos="709"/>
          <w:tab w:val="left" w:pos="1134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</w:rPr>
        <w:t>20. Ինժեներասակրավորային ստորաբաժանումների կառավարում մասնագիտությամբ ռազմական բակալավրի պատրաստման հիմնական կրթական ծրագրի յուրացման ժամկետը 204 շաբաթ է, որից`</w:t>
      </w:r>
    </w:p>
    <w:p>
      <w:pPr>
        <w:pStyle w:val="Heading1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 xml:space="preserve">ուսումնական պարապմունքները` 152 շաբաթ, </w:t>
      </w:r>
    </w:p>
    <w:p>
      <w:pPr>
        <w:pStyle w:val="Heading1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 xml:space="preserve">զորային ստաժավորումները`5 շաբաթ,    </w:t>
      </w:r>
    </w:p>
    <w:p>
      <w:pPr>
        <w:pStyle w:val="Heading1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քննաշրջանները`24 շաբաթ,</w:t>
      </w:r>
    </w:p>
    <w:p>
      <w:pPr>
        <w:pStyle w:val="Heading1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պետական քննությունները`3 շաբաթ,</w:t>
      </w:r>
    </w:p>
    <w:p>
      <w:pPr>
        <w:pStyle w:val="Heading1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արձակուրդները`20 շաբաթ: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Heading1"/>
        <w:widowControl w:val="false"/>
        <w:spacing w:lineRule="auto" w:line="360"/>
        <w:ind w:hanging="0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VI. ԻՆԺԵՆԵՐԱՍԱԿՐԱՎՈՐԱՅԻՆ  ՍՏՈՐԱԲԱԺԱՆՈՒՄՆԵՐԻ ԿԱՌԱՎԱՐՈՒՄ  ՄԱՍՆԱԳԻՏՈՒԹՅԱՄԲ  ՌԱԶՄԱԿԱՆ ԿԱՌԱՎԱՐՄԱՆ ԲԱԿԱԼԱՎՐԻ  ՊԱՏՐԱՍՏՄԱՆ</w:t>
      </w:r>
    </w:p>
    <w:p>
      <w:pPr>
        <w:pStyle w:val="Heading1"/>
        <w:widowControl w:val="false"/>
        <w:spacing w:lineRule="auto" w:line="360"/>
        <w:ind w:hanging="0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ՀԻՄՆԱԿԱՆ ԿՐԹԱԿԱՆ ԾՐԱԳՐԻ ՄՇԱԿՄԱՆ ԵՎ ԻՐԱԿԱՆԱՑՄԱՆ</w:t>
      </w:r>
    </w:p>
    <w:p>
      <w:pPr>
        <w:pStyle w:val="Heading1"/>
        <w:widowControl w:val="false"/>
        <w:spacing w:lineRule="auto" w:line="360"/>
        <w:ind w:hanging="0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>ՊԱՅՄԱՆՆԵՐԻՆ ՆԵՐԿԱՅԱՑՎՈՂ ՊԱՀԱՆՋՆԵՐԸ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Heading1"/>
        <w:widowControl w:val="false"/>
        <w:tabs>
          <w:tab w:val="clear" w:pos="709"/>
          <w:tab w:val="left" w:pos="993" w:leader="none"/>
        </w:tabs>
        <w:spacing w:lineRule="auto" w:line="348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21. Սույն պետական կրթական չափորոշիչի հիման վրա ռազմական ուսումնական հաստատությունը ինքնուրույն  մշակում է ռազմական կառավարման բակալավրի պատրաստման հիմնական կրթական ծրագիրը.</w:t>
      </w:r>
    </w:p>
    <w:p>
      <w:pPr>
        <w:pStyle w:val="Heading1"/>
        <w:widowControl w:val="false"/>
        <w:tabs>
          <w:tab w:val="clear" w:pos="709"/>
          <w:tab w:val="left" w:pos="993" w:leader="none"/>
        </w:tabs>
        <w:spacing w:lineRule="auto" w:line="348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22. Ռազմական կառավարման բակալավրի պատրաստման հիմնական կրթական ծրագրի մշակմանը ներկայացվող պահանջները`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48"/>
        <w:ind w:left="0" w:firstLine="720"/>
        <w:jc w:val="both"/>
        <w:rPr/>
      </w:pPr>
      <w:r>
        <w:rPr>
          <w:rFonts w:cs="Sylfaen" w:ascii="Sylfaen" w:hAnsi="Sylfaen"/>
          <w:color w:val="000000"/>
        </w:rPr>
        <w:t xml:space="preserve">Ուսումնական դասընթացի բաղադրիչների տեսակները (դասախոսություն, սեմինար, խմբային, գործնական, լաբորատոր պարապմունքներ, ինքնուրույն և կուրսային աշխատանքների խորհրդատվություն և զորային ստաժավորումներ) և ծավալները դասընթացին հատկացված դասաժամերի շրջանակում սահմանում է ռազմական ուսումնական հաստատությունը: Ուսուցման ողջ շրջանում կուրսանտի տեսական ուսուցումը չպետք է գերազանցի ուսումնական ժամաքանակի ընդհանուր հաշվեկշռի  30%-ը, 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48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Կուրսանտի գիտելիքի ստուգման և գնահատման համակարգի տեսակն ընտրում է ռազմական ուսումնական հաստատությունը: Տվյալ դասընթացից կուրսանտի գիտելիքների եզրափակիչ գնահատականը չպետք է հիմնավորվի միայն վերջին քննության (ստուգարքի) արդյունքով, այն պետք է հաշվի առնի կուրսանտի ակտիվությունը դասընթացների և ընթացիկ առաջադիմությունը կիսամյակի(ների) ընթացքում: Եզրափակիչ գնահատման դեպքում գնահատականի 40%ը ձևավորվում է ընթացիկ առաջադիմությամբ և միջանկյալ ստուգումներով, իսկ 60 %ը</w:t>
      </w:r>
      <w:r>
        <w:rPr>
          <w:rFonts w:cs="Arial LatArm" w:ascii="Sylfaen" w:hAnsi="Sylfaen"/>
          <w:color w:val="000000"/>
        </w:rPr>
        <w:t>`</w:t>
      </w:r>
      <w:r>
        <w:rPr>
          <w:rFonts w:cs="Sylfaen" w:ascii="Sylfaen" w:hAnsi="Sylfaen"/>
          <w:color w:val="000000"/>
        </w:rPr>
        <w:t xml:space="preserve"> ամփոփիչ ատեստավորման արդյունքով,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48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Քննությունների անցկացման հիմնական ձևը բանավոր, գրավոր կամ գրավորբանավորն է: Ռազմական ուսումնական հաստատության իրավունքն է ուսումնական դասընթացների եզրափակիչ ստուգման եղանակի (ստուգարք կամ քննություն) ընտրությունը և ձևի սահմանումը,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48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Կուրսանտի գիտելիքների ընթացիկ գնահատման համակարգում ռազմական ուսումնական հաստատությունն օգտագործում է իրեն նպատակահարմար գնահատման սանդղակ: Դասընթացից եզրափակիչ գնահատական նշանակվում է` գիտելիքների գնահատման քսան բալային համակարգով, ինչպես նաև «ստուգված» և «չստուգված»,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48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Կուրսային աշխատանքը դիտվում է որպես դասընթացի ուսումնական բաղադրիչ և իրականացվում է այդ դասընթացին հատկացրած դասաժամերի հաշվին: Հիմնական մասնագիտական դասընթացներից կուրսային  աշխատանք կատարելը պարտադիր է, բայց ուսուցման ամբողջ շրջանում դրանք չպետք է գերազանցեն 5ը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48"/>
        <w:ind w:left="0" w:firstLine="720"/>
        <w:jc w:val="both"/>
        <w:rPr/>
      </w:pPr>
      <w:r>
        <w:rPr>
          <w:rFonts w:cs="Sylfaen" w:ascii="Sylfaen" w:hAnsi="Sylfaen"/>
          <w:color w:val="000000"/>
        </w:rPr>
        <w:t>Մասնագիտության ուսումնական պլանով նախատեսված բոլոր ուսումնական դասընթացների, կուրսային աշխատանքների և զորային ստաժավորումների համար պարտադիր է եզրափակիչ գնահատականի նշանակումը: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48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Ֆակուլտատիվ դասընթացների կրթաբլոկի ցանկը երաշխավորական բնույթ է կրում և կուրսանտի համար պարտադիր չէ, իսկ դրանց հաճախելու դեպքում պարտադիր է կրթաբլոկին հատկացրած ժամաքանակներին վերաբերող դասընթացներից կուրսանտների գիտելիքների ստուգումը և գնահատումը,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48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Մասնագիտության հիմնական կրթական ծրագիրն իրականացնելու դեպքում ռազմական ուսումնական հաստատությունը իրավասու է  15%-ի սահմաններում փոփոխել դասընթացների կրթաբլոկներին հատկացրած ժամաքանակները, իսկ առանձին դասընթացներինը</w:t>
      </w:r>
      <w:r>
        <w:rPr>
          <w:rFonts w:cs="Arial LatArm" w:ascii="Sylfaen" w:hAnsi="Sylfaen"/>
          <w:color w:val="000000"/>
        </w:rPr>
        <w:t>`</w:t>
      </w:r>
      <w:r>
        <w:rPr>
          <w:rFonts w:cs="Sylfaen" w:ascii="Sylfaen" w:hAnsi="Sylfaen"/>
          <w:color w:val="000000"/>
        </w:rPr>
        <w:t xml:space="preserve"> մինչև 20%-ի սահմաններում.</w:t>
      </w:r>
    </w:p>
    <w:p>
      <w:pPr>
        <w:pStyle w:val="Heading1"/>
        <w:widowControl w:val="false"/>
        <w:tabs>
          <w:tab w:val="clear" w:pos="709"/>
          <w:tab w:val="left" w:pos="993" w:leader="none"/>
        </w:tabs>
        <w:spacing w:lineRule="auto" w:line="348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23. Ուսումնական գործընթացի կադրային ապահովման պահանջները`</w:t>
      </w:r>
    </w:p>
    <w:p>
      <w:pPr>
        <w:pStyle w:val="Heading1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48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Ռազմական կառավարման բակալավրի պատրաստման  հիմնական  կրթական  ծրագրերի իրականացումը պետք է ապահովվի ռազմական մասնագետներով և գիտամանկավարժական կադրերով, որոնք, որպես կանոն, ունեն դասընթացների դասավանդման ուղղվածությանը համապատասխանող բազային կրթություն և հետևողականորեն զբաղվում են հետազոտական  և  գիտամեթոդական գործունեությամբ: Հատուկ մասնագիտացնող դասընթացներ դասավանդող դասախոսները, որպես կանոն, պետք է ունենան գիտական աստիճան (գիտական կոչում, պատվավոր կոչում և այլն) կամ համապատասխան գործունեության ոլորտում զինվորական ծառայության և աշխատանքի փորձ,</w:t>
      </w:r>
    </w:p>
    <w:p>
      <w:pPr>
        <w:pStyle w:val="Heading1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48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Գիտական աստիճան և կոչում ունեցող դասախոսները կազմում են  պրոֆեսորադասախոսական կազմի  50%-ից ոչ պակասը,</w:t>
      </w:r>
    </w:p>
    <w:p>
      <w:pPr>
        <w:pStyle w:val="Heading1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Հիմնական հաստիքային դասախոսները և 0,25 հաստիքից բարձր ձևակերպված համատեղողները նույնպես կազմում են ընդհանուրի 50%-ից ոչ պակասը.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24. Ուսումնական գործընթացի ուսումնամեթոդական ապահովման պահանջներ`ը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1) Ռազմական կառավարման բակալավրի պատրաստման հիմնական կրթական ծրագրերի իրականացումը պետք է ներառի կուրսանտի մասնակցությունը մասնագիտական դասընթացների գործնական (սեմինար) պարապմունքներին,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2) Բարձրորակ մասնագետի պատրաստումը և  կուրսանտի  մուտքը տարբեր տեղեկատվական աղբյուրներ ապահովող անհրաժեշտ տեղեկատվական բազայի ստեղծումը,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3) Ռազմական կառավարման բակալավրի պատրաստման հիմնական կրթական ծրագրերի իրականացումը պետք է ապահովվի յուրաքանչյուր կուրսանտի մուտքով դեպի գրադարանային ֆոնդեր և տվյալների բազաներ, որոնք ըստ բովանդակության համապատասխանում են հիմնական կրթական ծրագրով նախատեսված դասընթացների լրիվ ցանկին, նույն դասընթացների բաղադրիչներին (դասախոսություններ, գործնական, սեմինար և լաբորատոր պարապմունքներ, կուրսային և դիպլոմային աշխատանքների խորհրդատվություն, զորային ստաժավորումներ, ծրագրեր) մեթոդական ձեռնարկների և ցուցումների առկայությամբ, ինչպես նաև տեսալսողական նյութերով և ցուցադրական ձեռնարկներով,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4) Ռազմական ուսումնական հաստատության գրադարանը պետք է հագեցված լինի մասնագիտության ուսումնական պլանով նախատեսված դասընթացների ուսումնամեթոդական համալիրներով, մասնագիտության նորմատիվաիրավական ակտերով և տեղեկատու գրականությամբ.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25. Ուսումնական գործընթացի նյութատեխնիկական ապահովման  պահանջները`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Ռազմական կառավարման բակալավրի պատրաստման հիմնական կրթական ծրագիր իրականացնող ռազմական ուսումնական հաստատությունը պետք է ունենա նյութատեխնիկական բազա, որը համապատասխանում է գործող սանիտարահիգիենիկ նորմերին և հակահրդեհային կանոններին, ապահովում է օրինակելի ուսումնական պլաններով նախատեսված տեսական, սեմինար, գործնական, խմբային և լաբորատոր պարապմունքների նախապատրաստման ու հետազոտական աշխատանքների կատարումը.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26. Զորային ստաժավորման կազմակերպման պահանջները`</w:t>
      </w:r>
    </w:p>
    <w:p>
      <w:pPr>
        <w:pStyle w:val="Heading1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</w:rPr>
        <w:t xml:space="preserve">Կուրսանտի զորային ստաժավորումը մասնագիտության ուսումնական պլանի պարտադիր բաղադրիչն է, որի կազմակերպման և իրականացման պատասխանատուն ռազմական ուսումնական հաստատությունն է: Զորային ստաժավորումը կազմակերպվում է այն հաշվով, որ շրջանավարտը կարողանա այդ ընթացքում ստացած փորձառությունն օգտագործել իր հետագա  ծառայության ընթացքում: </w:t>
      </w:r>
    </w:p>
    <w:p>
      <w:pPr>
        <w:pStyle w:val="Heading1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</w:rPr>
        <w:t>Զորային ստաժավորումը կազմակերպվում է ՀՀ զինված ուժերի մշտական պատրաստականության ինժեներասակրավորային զորամասերում: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</w:r>
    </w:p>
    <w:p>
      <w:pPr>
        <w:pStyle w:val="Normal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Heading1"/>
        <w:widowControl w:val="false"/>
        <w:spacing w:lineRule="auto" w:line="360"/>
        <w:ind w:hanging="0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VII.</w:t>
        <w:tab/>
        <w:t>ԻՆԺԵՆԵՐԱՍԱԿՐԱՎՈՐԱՅԻՆ ՍՏՈՐԱԲԱԺԱՆՈՒՄՆԵՐԻ ԿԱՌԱՎԱՐՈՒՄ</w:t>
      </w:r>
    </w:p>
    <w:p>
      <w:pPr>
        <w:pStyle w:val="Heading1"/>
        <w:widowControl w:val="false"/>
        <w:spacing w:lineRule="auto" w:line="360"/>
        <w:ind w:hanging="0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ՄԱՍՆԱԳԻՏՈՒԹՅԱՄԲ ՌԱԶՄԱԿԱՆ ԿԱՌԱՎԱՐՄԱՆ ԲԱԿԱԼԱՎՐԻ ՊԱՏՐԱՍՏՄԱՆ       ՄԱԿԱՐԴԱԿԻՆ ՆԵՐԿԱՅԱՑՎՈՂ ՊԱՀԱՆՋՆԵՐԸ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Heading1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</w:rPr>
        <w:t xml:space="preserve">27. Ռազմական կառավարման բակալավրը պետք է կարողանա լուծել սույն չափորոշիչի 1.2. կետում նշված  որակավորմանը համապատասխանող խնդիրները: 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28. Ռազմական կառավարման բակալավրը պետք է`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գիտենա Հայաստանի Հանրապետության ռազմական հայեցակարգի հիմնադրույթները, զինված ուժերի կառուցվածքն ու նշանակությունը, հաստիքային, տրված ու աջակցող ստորաբաժանումների (զբաղեցրած պաշտոնից 12 աստիճանով վերև) կազմակերպական կառուցվածքը, մարտական հնարավորությունները և դրանց մարտական կիրառման հիմքերը,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գիտենա զինված պայքարի ընդհանուր համակարգի բնույթն ու բովանդակությունը, մարտակարգի տարրերի փոխադարձ կապերն ու դրանում սեփական  ստորաբաժանման տեղը, օժտված լինի զարգացած մարտավարական մտածողությամբ,  վստահորեն կողմնորոշվի տեղանքում  և իրավիճակի տարբեր պայմաններում, կարողանա ընդունել հիմնավորված որոշումներ և կազմակերպել դրանց կատարումը, ինքնուրույնաբար գործել ընձեռված իրավունքների  սահմաններում,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գիտենա համազորային մարտի տեսության հիմունքները, ինժեներասակրավորային դասակի, վաշտի հրամանատարի` մարտը կազմակերպելու աշխատանքի կարգը, կարողանա կառավարել հաստիքային, տրված ու աջակցող ուժերի ու միջոցների գործողությունները, կրակը համազորային մարտում, կազմակերպել փոխգործակցություն այլ զորատեսակների ստորաբաժանումների հետ,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գիտենա ստորաբաժանումների ինժեներական ապահովման խնդիրները, դրանց կատարման համար անհրաժեշտ աշխատանքների ծավալը, ժամանակը, ուժերն ու միջոցները, մոտոհրաձգային ստորաբաժանումների դիրքերի տարրերը, դրանց ինժեներական սարքավորումը, աշխատանքների հաջորդականությունն ու ծավալը, մարտավարական քողարկման և գերճշգրիտ զենքից պաշտպանության ինժեներական միջոցառումների անցկացման կարգը,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կարողանա կազմակերպել և իրականացնել ինժեներական ապահովումը, հաշվարկել դրա խնդիրների կատարման համար անհրաժեշտ ուժերի, միջոցների և ժամանակի ծավալը, սարքավորել խրամատներ մոտոհրաձգային (հրաձգային) ստորաբաժանումների, դրանց տեխնիկայի ու սպառազինության համար,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 xml:space="preserve">կարողանա արտակարգ իրավիճակներում ծառայողական ու մարտական խնդիրների համատեղ կատարման և զինված կոնֆլիկտների ժամանակ պահպանել միջազգային մարդասիրական իրավունքի նորմերը,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ունենա առաջնորդի հատկանիշներ, մասնագիտական կարգապահություն, հեղինակություն, անձնական նախաձեռնություն, թիմային և անհատական աշխատանքի արդյունավետություն, կարողանա առաջնորդել ենթականերին բարդ մարտական, արագ փոփոխվող իրադրության պայմաններում,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գիտենա առօրյա խնդիրների կատարման կանոնադրական յուրաքանչյուր պահանջի գործնական նշանակությունը, դրան հասնելու առավել արդյունավետ եղանակները,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գիտենա ստորաբաժանման ամենօրյա գործունեությունը կազմակերպելու հրամանատարի  պլանային աշխատանքի համակարգը, կարողանա կազմակերպել օրակարգի միջոցառումների կատարումը, զորակոչային (պայմանագրային) զինծառայողների հետ  մարտական պատրաստության պարապմունքների անցկացումը,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կարողանա պահպանել ստորաբաժանման մշտական մարտական պատրաստականությունը, կառավարել դրա գործողությունները մարտական  պատրաստականության տարբեր աստիճանների բերելիս,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կարողանա կազմակերպել ստորաբաժանման ներքին ծառայությունը, պահպանել ներքին կարգն ու ապահովել զինվորական ծառայության անվտանգ պայմանները, վերահսկել օրվա վերակարգի անձանց պարտականությունները, նախապատրաստել ու ստուգել զինծառայողների կողմից ծառայության կրումը,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48"/>
        <w:ind w:left="0" w:firstLine="720"/>
        <w:jc w:val="both"/>
        <w:rPr/>
      </w:pPr>
      <w:r>
        <w:rPr>
          <w:rFonts w:cs="Sylfaen" w:ascii="Sylfaen" w:hAnsi="Sylfaen"/>
          <w:color w:val="000000"/>
        </w:rPr>
        <w:t>կարողանա վարել վաշտային տնտեսությունը, կազմակերպել զինծառայողների տեղաբաշխումը, կյանքի ու կենցաղի անհրաժեշտ պայմանների ապահովումը, ստորաբաժանման գործունեությունն ապահովող նյութական ու ֆինանսական  միջոցների պահանջարկը, ստացումն ու օգտագործումը,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48"/>
        <w:ind w:left="0" w:firstLine="720"/>
        <w:jc w:val="both"/>
        <w:rPr/>
      </w:pPr>
      <w:r>
        <w:rPr>
          <w:rFonts w:cs="Sylfaen" w:ascii="Sylfaen" w:hAnsi="Sylfaen"/>
          <w:color w:val="000000"/>
        </w:rPr>
        <w:t>գիտենա զինծառայողների միջև հարաբերությունները կանոնակարգող հիմնական իրավական, կանոնադրական ու բարոյական նորմերն ու կանոնները, կարողանա համախմբել ստորաբաժանման  զինծառայողներին,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48"/>
        <w:ind w:left="0" w:firstLine="720"/>
        <w:jc w:val="both"/>
        <w:rPr/>
      </w:pPr>
      <w:r>
        <w:rPr>
          <w:rFonts w:cs="Sylfaen" w:ascii="Sylfaen" w:hAnsi="Sylfaen"/>
          <w:color w:val="000000"/>
        </w:rPr>
        <w:t>գիտենա ուսուցման ու դաստիարակության հոգեբանամանկավարժական հիմունքներն ու տիրապետի դրանց մեթոդիկաներին, կարողանա կազմակերպել  ու անցկացնել իրավակարգն ու զինվորական կարգապահությունը պահպանելու միջոցառումները, ենթակաների հետ տարվող անհատական դաստիարակչական աշխատանքը, ճշտել նրանց  հոգեֆիզիոլոգիական վիճակը,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48"/>
        <w:ind w:left="0" w:firstLine="720"/>
        <w:jc w:val="both"/>
        <w:rPr/>
      </w:pPr>
      <w:r>
        <w:rPr>
          <w:rFonts w:cs="Sylfaen" w:ascii="Sylfaen" w:hAnsi="Sylfaen"/>
          <w:color w:val="000000"/>
        </w:rPr>
        <w:t>գիտենա հաստիքային սպառազինության ու ռազմական տեխնիկայի, կապի ու կառավարման միջոցների` ամենօրյա գործունեության ընթացքում  մարտական կիրառման ու օգտագործման հիմքերը, կառուցվածքը, մարտավարատեխնիկական բնութագրերը, կարողանա տեխնիկապես սարքին պահել և արդյունավետորեն կիրառել հաստիքային սպառազինությունն ու ռազմական տեխնիկան, կապի ու կառավարման  միջոցները, սահմանել ու ապահովել սպառազինության ու ռազմական տեխնիկայի օգտագործման անվտանգության պահանջների կատարումը, ինքնուրույնաբար յուրացնել սպառազինության ու ռազմական տեխնիկայի նոր նմուշները,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48"/>
        <w:ind w:left="0" w:firstLine="720"/>
        <w:jc w:val="both"/>
        <w:rPr/>
      </w:pPr>
      <w:r>
        <w:rPr>
          <w:rFonts w:cs="Sylfaen" w:ascii="Sylfaen" w:hAnsi="Sylfaen"/>
          <w:color w:val="000000"/>
        </w:rPr>
        <w:t xml:space="preserve">տիրապետի ռազմամասնագիտական ոլորտում կիրառվող տեղեկության հավաքման, մշակման, պահպանման ու օգտագործման համակարգչային տեխնոլոգիաներին, պետական գաղտնիքը (գաղտնիքները) պահպանելու և տեղեկատվության անվտանգությունն ապահովելու պահանջներին,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48"/>
        <w:ind w:left="0" w:firstLine="720"/>
        <w:jc w:val="both"/>
        <w:rPr/>
      </w:pPr>
      <w:r>
        <w:rPr>
          <w:rFonts w:cs="Sylfaen" w:ascii="Sylfaen" w:hAnsi="Sylfaen"/>
          <w:color w:val="000000"/>
        </w:rPr>
        <w:t>տիրապետի խոսքի կուլտուրային և ռազմական ոճաբանությանը, տարբեր իրավիճակներում ճիշտ հաղորդակցվի ենթակաների հետ,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48"/>
        <w:ind w:left="0" w:firstLine="720"/>
        <w:jc w:val="both"/>
        <w:rPr/>
      </w:pPr>
      <w:r>
        <w:rPr>
          <w:rFonts w:cs="Sylfaen" w:ascii="Sylfaen" w:hAnsi="Sylfaen"/>
          <w:color w:val="000000"/>
        </w:rPr>
        <w:t>կարողանա հաղորդակցվել երկու օտար լեզուներով, ունենա մասնագիտական և ռազմատեխնիկական  անհրաժեշտ բառապաշար,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48"/>
        <w:ind w:left="0" w:firstLine="720"/>
        <w:jc w:val="both"/>
        <w:rPr/>
      </w:pPr>
      <w:r>
        <w:rPr>
          <w:rFonts w:cs="Sylfaen" w:ascii="Sylfaen" w:hAnsi="Sylfaen"/>
          <w:color w:val="000000"/>
        </w:rPr>
        <w:t>կարողանա կատարել   ֆիզիկական պատրաստության նորմացույցները, կազմակերպել և մեթոդապես ճիշտ անցկացնել ֆիզիկական պատրաստության պարապմունքները և սպորտմասսայական միջոցառումները,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48"/>
        <w:ind w:left="0" w:firstLine="720"/>
        <w:jc w:val="both"/>
        <w:rPr/>
      </w:pPr>
      <w:r>
        <w:rPr>
          <w:rFonts w:cs="Sylfaen" w:ascii="Sylfaen" w:hAnsi="Sylfaen"/>
          <w:color w:val="000000"/>
        </w:rPr>
        <w:t xml:space="preserve">գիտենա շարային կանոնադրության դրույթները, կարողանա հստակորեն կատարել շարային վարժաձևերը, գրագետ կերպով ղեկավարել ստորաբաժանումների շարքերը, պահպանել օրինակելի արտաքին տեսք և ճշտորեն կրել զինվորական համազգեստը. </w:t>
      </w:r>
    </w:p>
    <w:p>
      <w:pPr>
        <w:pStyle w:val="Heading1"/>
        <w:widowControl w:val="false"/>
        <w:tabs>
          <w:tab w:val="clear" w:pos="709"/>
          <w:tab w:val="left" w:pos="851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29. Ինժեներասակրավորայի ստորաբաժանումների կառավարում մասնագիտության     եզրափակիչ պետական որակավորման պահանջները`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Ինժեներասակրավորային ստորաբաժանումների կառավարում մասնագիտության  ռազմական կառավարման բակալավր եզրափակիչ պետական որակավորումը ներառում է մասնագիտական առարկաների պետական քննության հանձնումը, որոնք թույլ են տալիս բացահայտել շրջանավարտի տեսական և գործնական պատրաստությունը սույն պետական կրթական չափորոշիչներով սահմանված մասնագիտական խնդիրների լուծման բնագավառում.</w:t>
      </w:r>
    </w:p>
    <w:p>
      <w:pPr>
        <w:pStyle w:val="Heading1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</w:rPr>
        <w:t xml:space="preserve">30. Ամփոփիչ ատեստավորմանը ներկայացվող պահանջները` </w:t>
      </w:r>
    </w:p>
    <w:p>
      <w:pPr>
        <w:pStyle w:val="Heading1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</w:rPr>
        <w:t>Ամփոփիչ ատեստավորման բովանդակությունը, անցկացման ձևը և կուրսանտների գիտելիքների գնահատման չափանիշները սահմանում  է ռազմական ուսումնական հաստատությունը և հաստատում ռազմական ուսումնական հաստատության գիտական խորհուրդը: Դրանում պարտադիր կարգով ներառվում են հարցեր մասնագիտության հետևյալ հիմնական ուսումնական դասընթացներից`</w:t>
      </w:r>
    </w:p>
    <w:p>
      <w:pPr>
        <w:pStyle w:val="Heading1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</w:rPr>
        <w:t>«Ինժեներական արգելափակոցներ և պայթեցման գործ» /համալիր/,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«Ամրաշինություն և քողարկում, ռազմական ճանապարհներ և կամուրջներ» /համալիր/, «Մարտավարամասնագիտական պատրաստություն»:</w:t>
      </w:r>
    </w:p>
    <w:p>
      <w:pPr>
        <w:pStyle w:val="Normal"/>
        <w:widowControl w:val="false"/>
        <w:spacing w:lineRule="auto" w:line="264"/>
        <w:ind w:firstLine="720"/>
        <w:jc w:val="both"/>
        <w:rPr>
          <w:rFonts w:ascii="Sylfaen" w:hAnsi="Sylfaen" w:cs="Sylfaen"/>
          <w:color w:val="000000"/>
          <w:sz w:val="24"/>
          <w:szCs w:val="22"/>
          <w:lang w:val="af-ZA"/>
        </w:rPr>
      </w:pP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 xml:space="preserve">(հավելվածը փոփ. 09.04.13 </w:t>
      </w:r>
      <w:hyperlink r:id="rId2">
        <w:r>
          <w:rPr>
            <w:rStyle w:val="InternetLink"/>
            <w:rFonts w:cs="Arial Unicode" w:ascii="Arial Unicode" w:hAnsi="Arial Unicode"/>
            <w:b/>
            <w:bCs/>
            <w:i/>
            <w:iCs/>
            <w:color w:val="000000"/>
            <w:sz w:val="21"/>
            <w:szCs w:val="21"/>
            <w:u w:val="none"/>
          </w:rPr>
          <w:t>N 347-Ն</w:t>
        </w:r>
      </w:hyperlink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>)</w:t>
      </w:r>
    </w:p>
    <w:p>
      <w:pPr>
        <w:pStyle w:val="Normal"/>
        <w:rPr>
          <w:rFonts w:ascii="Sylfaen" w:hAnsi="Sylfaen" w:cs="Sylfaen"/>
          <w:color w:val="000000"/>
          <w:sz w:val="24"/>
          <w:szCs w:val="22"/>
          <w:lang w:val="af-ZA"/>
        </w:rPr>
      </w:pPr>
      <w:r>
        <w:rPr>
          <w:rFonts w:cs="Sylfaen" w:ascii="Sylfaen" w:hAnsi="Sylfaen"/>
          <w:color w:val="000000"/>
          <w:sz w:val="24"/>
          <w:szCs w:val="22"/>
          <w:lang w:val="af-ZA"/>
        </w:rPr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Unicode">
    <w:charset w:val="00"/>
    <w:family w:val="swiss"/>
    <w:pitch w:val="variable"/>
  </w:font>
  <w:font w:name="Arial LatRus">
    <w:charset w:val="00"/>
    <w:family w:val="swiss"/>
    <w:pitch w:val="variable"/>
  </w:font>
  <w:font w:name="Baltica">
    <w:charset w:val="00"/>
    <w:family w:val="swiss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Armenian"/>
      </w:rPr>
    </w:pPr>
    <w:r>
      <w:rPr>
        <w:rFonts w:eastAsia="Times Armeni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Armenian"/>
                            </w:rPr>
                            <w:t xml:space="preserve">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Armenian"/>
                      </w:rPr>
                      <w:t xml:space="preserve">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Sylfae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Sylfae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Sylfae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Sylfae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Arial Unicode" w:hAnsi="Arial Unicode" w:cs="Sylfae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2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360" w:hanging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990" w:leader="none"/>
      </w:tabs>
      <w:spacing w:lineRule="auto" w:line="360"/>
      <w:ind w:left="90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</w:tabs>
      <w:spacing w:lineRule="auto" w:line="360"/>
      <w:ind w:left="72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spacing w:lineRule="auto" w:line="360"/>
      <w:ind w:left="1080" w:hanging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080" w:leader="none"/>
        <w:tab w:val="center" w:pos="-900" w:leader="none"/>
      </w:tabs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8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-2160" w:leader="none"/>
      </w:tabs>
      <w:spacing w:lineRule="auto" w:line="360"/>
      <w:ind w:left="360" w:hanging="0"/>
      <w:jc w:val="both"/>
      <w:outlineLvl w:val="8"/>
    </w:pPr>
    <w:rPr>
      <w:rFonts w:ascii="Arial Armenian" w:hAnsi="Arial Armenian" w:cs="Arial Armenian"/>
      <w:sz w:val="24"/>
    </w:rPr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7z0">
    <w:name w:val="WW8Num7z0"/>
    <w:qFormat/>
    <w:rPr>
      <w:rFonts w:cs="Sylfaen"/>
    </w:rPr>
  </w:style>
  <w:style w:type="character" w:styleId="WW8Num10z0">
    <w:name w:val="WW8Num10z0"/>
    <w:qFormat/>
    <w:rPr>
      <w:rFonts w:cs="Sylfaen"/>
    </w:rPr>
  </w:style>
  <w:style w:type="character" w:styleId="WW8Num13z0">
    <w:name w:val="WW8Num13z0"/>
    <w:qFormat/>
    <w:rPr>
      <w:rFonts w:ascii="Arial Unicode" w:hAnsi="Arial Unicode" w:cs="Sylfae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Armenian" w:hAnsi="Arial Armenian" w:cs="Arial Armenian"/>
      <w:b/>
      <w:sz w:val="28"/>
      <w:lang w:val="en-US" w:bidi="ar-SA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Heading2Char">
    <w:name w:val="Heading 2 Char"/>
    <w:qFormat/>
    <w:rPr>
      <w:rFonts w:ascii="Times Armenian" w:hAnsi="Times Armenian" w:cs="Times Armenian"/>
      <w:sz w:val="24"/>
      <w:szCs w:val="24"/>
    </w:rPr>
  </w:style>
  <w:style w:type="character" w:styleId="BodyTextChar">
    <w:name w:val="Body Text Char"/>
    <w:qFormat/>
    <w:rPr>
      <w:rFonts w:ascii="Times Armenian" w:hAnsi="Times Armenian" w:cs="Times Armenian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Armenian" w:hAnsi="Arial Armenian" w:cs="Arial Armenian"/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6990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 LatRus" w:hAnsi="Arial LatRus" w:cs="Arial LatRus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540" w:hanging="18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-2340" w:leader="none"/>
        <w:tab w:val="left" w:pos="-1080" w:leader="none"/>
        <w:tab w:val="center" w:pos="0" w:leader="none"/>
      </w:tabs>
      <w:spacing w:lineRule="auto" w:line="36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b/>
      <w:sz w:val="22"/>
      <w:szCs w:val="20"/>
    </w:rPr>
  </w:style>
  <w:style w:type="paragraph" w:styleId="BlockText">
    <w:name w:val="Block Text"/>
    <w:basedOn w:val="Normal"/>
    <w:qFormat/>
    <w:pPr>
      <w:ind w:left="113" w:right="113" w:hanging="0"/>
      <w:jc w:val="both"/>
    </w:pPr>
    <w:rPr>
      <w:szCs w:val="20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22"/>
      </w:numPr>
      <w:ind w:left="720" w:hanging="360"/>
    </w:pPr>
    <w:rPr>
      <w:rFonts w:ascii="Arial" w:hAnsi="Arial" w:cs="Arial"/>
      <w:sz w:val="24"/>
      <w:szCs w:val="20"/>
    </w:rPr>
  </w:style>
  <w:style w:type="paragraph" w:styleId="ListBullet3">
    <w:name w:val="List Bullet 3"/>
    <w:basedOn w:val="Normal"/>
    <w:qFormat/>
    <w:pPr>
      <w:numPr>
        <w:ilvl w:val="0"/>
        <w:numId w:val="23"/>
      </w:numPr>
      <w:ind w:left="1080" w:hanging="360"/>
    </w:pPr>
    <w:rPr>
      <w:rFonts w:ascii="Arial" w:hAnsi="Arial" w:cs="Arial"/>
      <w:sz w:val="24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Arial" w:hAnsi="Arial" w:cs="Arial"/>
      <w:sz w:val="24"/>
      <w:szCs w:val="20"/>
    </w:rPr>
  </w:style>
  <w:style w:type="paragraph" w:styleId="BodyText23">
    <w:name w:val="Body Text 23"/>
    <w:basedOn w:val="Normal"/>
    <w:qFormat/>
    <w:pPr>
      <w:widowControl w:val="false"/>
      <w:autoSpaceDE w:val="false"/>
      <w:spacing w:lineRule="auto" w:line="300"/>
      <w:ind w:firstLine="720"/>
      <w:jc w:val="both"/>
    </w:pPr>
    <w:rPr>
      <w:rFonts w:ascii="Arial Armenian" w:hAnsi="Arial Armenian" w:cs="Arial Armenian"/>
      <w:sz w:val="24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cs="Times Armenian"/>
      <w:b/>
      <w:bCs/>
      <w:sz w:val="22"/>
      <w:szCs w:val="22"/>
    </w:rPr>
  </w:style>
  <w:style w:type="paragraph" w:styleId="Style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1">
    <w:name w:val="Block Text1"/>
    <w:basedOn w:val="Normal"/>
    <w:qFormat/>
    <w:pPr>
      <w:ind w:left="1440" w:right="-1" w:firstLine="720"/>
      <w:jc w:val="right"/>
    </w:pPr>
    <w:rPr>
      <w:b/>
      <w:sz w:val="22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b/>
      <w:sz w:val="22"/>
      <w:szCs w:val="20"/>
      <w:lang w:val="en-GB"/>
    </w:rPr>
  </w:style>
  <w:style w:type="paragraph" w:styleId="Rus">
    <w:name w:val="Rus"/>
    <w:basedOn w:val="Normal"/>
    <w:qFormat/>
    <w:pPr>
      <w:ind w:firstLine="284"/>
      <w:jc w:val="both"/>
    </w:pPr>
    <w:rPr>
      <w:rFonts w:ascii="Baltica" w:hAnsi="Baltica" w:cs="Baltica"/>
      <w:b/>
      <w:sz w:val="28"/>
      <w:szCs w:val="20"/>
      <w:lang w:val="en-GB"/>
    </w:rPr>
  </w:style>
  <w:style w:type="paragraph" w:styleId="BodyTextIndent31">
    <w:name w:val="Body Text Indent 31"/>
    <w:basedOn w:val="Normal"/>
    <w:qFormat/>
    <w:pPr>
      <w:ind w:left="1418" w:hanging="992"/>
    </w:pPr>
    <w:rPr>
      <w:b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LatArm" w:hAnsi="Arial LatArm" w:cs="Arial LatArm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docid=8285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02:00Z</dcterms:created>
  <dc:creator>NUNE</dc:creator>
  <dc:description/>
  <cp:keywords/>
  <dc:language>en-US</dc:language>
  <cp:lastModifiedBy>Tatevik</cp:lastModifiedBy>
  <cp:lastPrinted>2012-12-26T09:35:00Z</cp:lastPrinted>
  <dcterms:modified xsi:type="dcterms:W3CDTF">2021-02-02T05:47:00Z</dcterms:modified>
  <cp:revision>11</cp:revision>
  <dc:subject/>
  <dc:title>Ð²Ú²êî²ÜÆ Ð²Üð²äºîàôÂÚ²Ü ÎðÂàôÂÚ²Ü ºì ÆîàôÂÚ²Ü Ü²Ê²ð²ðàôÂÚàôÜ</dc:title>
</cp:coreProperties>
</file>