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ավելված 9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Հ կրթության և գիտության նախարարի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szCs w:val="20"/>
        </w:rPr>
        <w:t>2012թ. դեկտեմբերի 25-ի №1171-Ն հրամանի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color w:val="00000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18"/>
          <w:szCs w:val="18"/>
          <w:u w:val="single"/>
        </w:rPr>
      </w:pPr>
      <w:r>
        <w:rPr>
          <w:rFonts w:cs="Sylfaen" w:ascii="Sylfaen" w:hAnsi="Sylfaen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ԲԱՐՁՐԱԳՈՒՅՆ ՌԱԶՄԱՄԱՍՆԱԳԻՏԱԿԱՆ ԿՐԹՈՒԹՅԱՆ «ՃԱՐՏԱՐԱԳԻՏՈՒԹՅԱՆ  ԲԱԿԱԼԱՎՐ» ՈՐԱԿԱՎՈՐՄԱՆ ՊԵՏԱԿԱՆ ԿՐԹԱԿԱՆ ՉԱՓՈՐՈՇԻՉ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left="3828" w:hanging="3828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Մասնագիտությունը`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Հակաօդային պաշտպանության մոտակա գործողության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զենիթային համալիրների շահագործում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Cs w:val="20"/>
        </w:rPr>
        <w:t xml:space="preserve">                                                                                        </w:t>
      </w:r>
      <w:r>
        <w:rPr>
          <w:rFonts w:eastAsia="Sylfaen" w:cs="Sylfaen" w:ascii="Sylfaen" w:hAnsi="Sylfaen"/>
          <w:bCs/>
          <w:color w:val="000000"/>
          <w:szCs w:val="20"/>
          <w:lang w:val="hy-AM"/>
        </w:rPr>
        <w:t xml:space="preserve">                </w:t>
      </w:r>
      <w:r>
        <w:rPr>
          <w:rFonts w:eastAsia="Sylfaen" w:cs="Sylfaen" w:ascii="Sylfaen" w:hAnsi="Sylfaen"/>
          <w:bCs/>
          <w:color w:val="000000"/>
          <w:szCs w:val="20"/>
        </w:rPr>
        <w:t xml:space="preserve">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>ծածկագիր, անվանում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eastAsia="Sylfaen" w:cs="Sylfaen"/>
          <w:b/>
          <w:b/>
          <w:bCs/>
          <w:color w:val="00000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ind w:firstLine="720"/>
        <w:jc w:val="both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Որակավորման աստիճանը`   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Ճարտարագիտության բակալավր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ind w:firstLine="720"/>
        <w:jc w:val="both"/>
        <w:rPr/>
      </w:pPr>
      <w:r>
        <w:rPr>
          <w:rFonts w:eastAsia="Sylfaen" w:cs="Sylfaen" w:ascii="Sylfaen" w:hAnsi="Sylfaen"/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 xml:space="preserve">անվանում                                               </w:t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ՀԱԿԱՕԴԱՅԻՆ ՊԱՇՏՊԱՆՈՒԹՅԱՆ ՄՈՏԱԿԱ ԳՈՐԾՈՂՈՒԹՅԱՆ ԶԵՆԻԹԱՅԻՆ ՀԱՄԱԼԻՐՆԵՐ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  <w:t>I. ՄԱՍՆԱԳԻՏՈՒԹՅԱՆ ԸՆԴՀԱՆՈՒՐ ԲՆՈՒԹԱԳԻ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</w:rPr>
      </w:pPr>
      <w:r>
        <w:rPr>
          <w:rFonts w:cs="Sylfaen" w:ascii="Sylfaen" w:hAnsi="Sylfaen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 xml:space="preserve">Հակաօդային պաշտպանության մոտակա  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 xml:space="preserve">ործողության  զենիթային համալիրներ </w:t>
      </w:r>
      <w:r>
        <w:rPr>
          <w:rFonts w:cs="Sylfaen" w:ascii="Sylfaen" w:hAnsi="Sylfaen"/>
          <w:sz w:val="24"/>
        </w:rPr>
        <w:t>մասնագիտությունը հաստատված է Հայաստանի Հանրապետության կառավարության 2007 թ. օգոստոսի 30-ի N 1038-Ն որոշմամբ</w:t>
      </w:r>
      <w:r>
        <w:rPr>
          <w:rFonts w:cs="Sylfaen" w:ascii="Sylfaen" w:hAnsi="Sylfaen"/>
          <w:bCs/>
          <w:color w:val="000000"/>
          <w:sz w:val="24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.</w:t>
      </w:r>
      <w:r>
        <w:rPr>
          <w:rFonts w:cs="Sylfaen" w:ascii="Sylfaen" w:hAnsi="Sylfaen"/>
          <w:color w:val="000000"/>
          <w:sz w:val="24"/>
        </w:rPr>
        <w:t>Շրջանավարտի որակավորումը</w:t>
      </w:r>
      <w:r>
        <w:rPr>
          <w:rFonts w:cs="Arial LatArm" w:ascii="Sylfaen" w:hAnsi="Sylfaen"/>
          <w:color w:val="000000"/>
          <w:sz w:val="24"/>
        </w:rPr>
        <w:t>`</w:t>
      </w:r>
      <w:r>
        <w:rPr>
          <w:rFonts w:cs="Sylfaen" w:ascii="Sylfaen" w:hAnsi="Sylfaen"/>
          <w:color w:val="000000"/>
          <w:sz w:val="24"/>
        </w:rPr>
        <w:t xml:space="preserve"> Ճարտարա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>իտության բակալավր</w:t>
      </w:r>
      <w:r>
        <w:rPr>
          <w:rFonts w:cs="Sylfaen" w:ascii="Sylfaen" w:hAnsi="Sylfaen"/>
          <w:color w:val="000000"/>
          <w:sz w:val="24"/>
          <w:lang w:val="hy-AM"/>
        </w:rPr>
        <w:t>.</w:t>
      </w:r>
      <w:r>
        <w:rPr>
          <w:rFonts w:cs="Sylfaen" w:ascii="Sylfaen" w:hAnsi="Sylfaen"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</w:rPr>
        <w:t xml:space="preserve">Հակաօդային պաշտպանության մոտակա  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>ործողության  զենիթային համալիրներ մասնա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>իտությամբ ճարտարա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>իտության բակալավրի պատրաստման հիմնական կրթական ծրա</w:t>
      </w:r>
      <w:r>
        <w:rPr>
          <w:rFonts w:cs="Arial LatArm" w:ascii="Sylfaen" w:hAnsi="Sylfaen"/>
          <w:color w:val="000000"/>
          <w:sz w:val="24"/>
        </w:rPr>
        <w:t>գ</w:t>
      </w:r>
      <w:r>
        <w:rPr>
          <w:rFonts w:cs="Sylfaen" w:ascii="Sylfaen" w:hAnsi="Sylfaen"/>
          <w:color w:val="000000"/>
          <w:sz w:val="24"/>
        </w:rPr>
        <w:t>րի տևողությունը  4 տարի է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. Շրջանավարտի որակավորման բնութ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ր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Հակաօդային պաշտպանության մոտակա 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ղության  զենիթային համալիրներ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մբ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բակալավրը ռազմական ավիացիոն ինստիտուտն ավարտելուց հետո զբաղեցնում է դասակի հրամանատարի, հաշվարկի պետի, կամ դրանց հավասարազոր պաշտոններ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.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նեության բ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ավառը`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ստորաբաժանման մարտական պատրաստությունն ու զորահավաքային պատրաստականություն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)  ստորաբաժանման մարտական ու ամենօրյա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նեության կազմակերպում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3) ստորաբաժանման մարտական ու ամենօրյա 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նեության  բարոյահո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եբանական, դաստիարակչական աշխատանքների ու զինվորական 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ապահության ապահովում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մարտական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ործողությունների և ամենօրյա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նեության ընթացքում ստորաբաժանման ՀՕՊ միջոցների սպառազինության, ռազմական տեխնիկայի և այլ նյութական միջոցների մարտական կիրառումն ու օ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տ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մ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5) ստորաբաժանման զորային տնտեսության վարումը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.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ործունեության օբյեկտները`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ՀՕՊ դասակ (մարտկոց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>5.   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նեության տեսակները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կազմակերպչ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կառավարման (մարտական ու ամենօրյա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ռազմատեխնիկ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) դաստիարակչ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) ռազմամանկավարժ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6) վարչատնտեսական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. Հակաօդային պաշտպանության մոտակա 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ղության  զենիթային համալիրներ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մբ ռազմական կառավարման բակալավրը պետք է պատրաստ լինի լուծելու հետևյալ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 խնդիրներ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խաղաղ և պատերազմի ժամանակ կազմակերպել և ղեկավարել դասակի մարտական պատրաստությունը (պատրաստականությունը) ու ապահովել մարտական առաջադրանքների հաջող կատարումը, ուսուցումը, դաստիարակությունը, պահպանել ներքին 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ուկանոնը, դասակի սպառազինությունը, ռազմական տեխնիկան և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ույքը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դասակում ստեղծել ամուր զինվորական 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ապահություն և առողջ բարոյահո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եբանական մթնոլորտ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խաղաղ և պատերազմի ժամանակ կազմակերպել ՀՕՊ միջոցների մարտական կիրառումը, շահ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մը և սպասարկում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դասակի անձնակազմի հետ անձամբ անցկացնել մարտական պատրաստության (պատրաստականության) պարապմունքները և հետևել ջոկերի հրամանատարների կողմից անձնակազմի ճիշտ ուսուցմանը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) գիտենալ ենթակա զինծառայողների բարոյահո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եբանական հատկանիշները, հո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 տանել նրանց կենցաղի մասին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6)  գիտենալ դասակի սպառազինության և ռազմական  տեխնիկայի նյութական մասը, շահ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ման կանոնները և անձամբ ստու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ել դրանց մարտական պատրաստականության վիճակ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7) ապահովել անվտան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ւթյան պահանջների կատարումը  պարապմունքների, հրաձ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ւթյունների, զորավարժությունների ընթացքում, սպառազինությունն ու ռազմական տեխնիկան կիրառելիս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8) իրականացնել դասակի մարտական պատրաստության ցուցանիշների հաշվառում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7. Որակավորման պահանջներ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 խնդիրները լուծելու նպատակով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իտության բակալավրը պարտավոր է կատարել հետևյալ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առությունները`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տիրապետել ռազմական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, ընդհանուր ռազմական, ընդհանուր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, հիմնարար և հումանիտար առարկաներին, զինվորական ծառայության անվտան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ղեկավարել ստորաբաժանումը խաղաղ և պատերազմի պայմաններում, կազմակերպել մարտական պատրաստությունն ու զորքերի ծառայությունը, հաստատել ամուր զինվորական 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ապահություն, ներքին 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ուկանոն, պահպանել մշտական բարձր մարտական պատրաստականություն, մարտունակություն ու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աղտնիության ռեժիմ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ճիշտ և նպատակային օ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տ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ել հաստիքային մարտական տեխնիկան ու սպառազինությունը, դրանց մարտական հնարավորությունները, կազմակերպել դրանց շահ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մը, նորո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ւմն ու պահպանումը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ղեկավարել վաշտային տնտեսությունը, մշակել ծառայողական ու մարտական փաստաթղթերը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8.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բակալավրը պետք է ծանոթ լինի իր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ւնեության բ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ավառին առնչվող իրավական ակտերին, որոշումներին, 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ադրություններին, մեթոդական  չափորոշիչներին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9.  Շրջանավարտի կրթությունը շարունակելու հնարավորություն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Հակաօդային պաշտպանության մոտակա 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ղության  զենիթային համալիրներ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մբ բարձ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ւյն ռազմա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 կրթության հիմնական կրթական ծ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րը յուրացրած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բակալավրը  կարող է կրթությունը շարունակել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որակավորման բարձրացման դասընթացներում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բարձ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ւյն ռազմական և քաղաքացիական (ստանալով մ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  <w:t>II. ԴԻՄՈՐԴԻ ՊԱՏՐԱՍՏՈՒԹՅԱՆ ՄԱԿԱՐԴԱԿԻՆ ՆԵՐԿԱՅԱՑՎՈՂ ՊԱՀԱՆՋՆԵ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0. Դիմորդի նախորդող կրթական մակարդակը</w:t>
      </w:r>
      <w:r>
        <w:rPr>
          <w:rFonts w:cs="Arial LatArm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միջնա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 (լրիվ) ընդհանուր կամ միջին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, արհեստ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ական կրթություն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1. Դիմորդը պետք է ունենա</w:t>
      </w:r>
      <w:r>
        <w:rPr>
          <w:rFonts w:cs="Arial LatArm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>պետական նմուշի փաստաթուղթ միջնա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 կրթության  կամ  միջին 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, արհեստ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ական կրթության, կամ նախնական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իտական կրթության մասին, որում կա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րառում դիմորդի միջնա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 xml:space="preserve"> կամ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 կրթություն ստանալու մասին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  <w:t>III.</w:t>
        <w:tab/>
        <w:t>ՀԱԿԱՕԴԱՅԻՆ ՊԱՇՏՊԱՆՈՒԹՅԱՆ ՄՈՏԱԿԱ ԳՈՐԾՈՂՈՒԹՅԱՆ ԶԵՆԻԹԱՅԻՆ ՀԱՄԱԼԻՐՆԵՐ ՄԱՍՆԱԳԻՏՈՒԹՅԱՄԲ ՃԱՐՏԱՐԱԳԻՏՈՒԹՅԱՆ ԲԱԿԱԼԱՎՐԻ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  <w:t>ՊԱՏՐԱՍՏՄԱՆ ՀԻՄՆԱԿԱՆ ԿՐԹԱԿԱՆ ԾՐԱԳՐԻՆ ՆԵՐԿԱՅԱՑՎՈՂ ԸՆԴՀԱՆՈՒՐ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  <w:t>ՊԱՀԱՆՋՆԵ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2.Հակաօդային պաշտպանության մոտակա 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րծողության զենիթային համալիրներ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մբ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բակալավրի պատրաստման հիմնական կրթական ծ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րը մշակվում է սույն պետական կրթական չափորոշչով և ներառում է</w:t>
      </w:r>
      <w:r>
        <w:rPr>
          <w:rFonts w:cs="Arial LatArm" w:ascii="Sylfaen" w:hAnsi="Sylfaen"/>
          <w:color w:val="000000"/>
          <w:sz w:val="24"/>
          <w:lang w:val="hy-AM"/>
        </w:rPr>
        <w:t>`</w:t>
      </w:r>
      <w:r>
        <w:rPr>
          <w:rFonts w:cs="Sylfaen" w:ascii="Sylfaen" w:hAnsi="Sylfaen"/>
          <w:color w:val="000000"/>
          <w:sz w:val="24"/>
          <w:lang w:val="hy-AM"/>
        </w:rPr>
        <w:t xml:space="preserve"> 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ուսումնական պլանը, ուսումնական դասընթացների, պրակտիկաների և զորային ստաժավորման  ծ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րերը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3.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բակալավրի պատրաստման հիմնական կրթական ծ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րի բովանդակության պարտադիր նվազ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ույնի իրականացման պայմաններին և ուսումնառության ժամկետներին ներկայացվող պահանջները  կանոնակար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վում են սույն պետական կրթական չափորոշչով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4.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ության բակալավրի պատրաստման հիմնական կրթական ծ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րը պետք է նախատեսի հետևյալ կրթաբլոկներում ընդ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րկված առարկաների ուսումնասիրումը</w:t>
      </w:r>
      <w:r>
        <w:rPr>
          <w:rFonts w:cs="Arial LatArm" w:ascii="Sylfaen" w:hAnsi="Sylfaen"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) հումանիտար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) հիմնարար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3) ընդհանուր ճարտար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4) ընդհանուր ռազմ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5) ռազմամասնա</w:t>
      </w:r>
      <w:r>
        <w:rPr>
          <w:rFonts w:cs="Arial LatArm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hy-AM"/>
        </w:rPr>
        <w:t>իտ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պրակտիկաներ և ստաժավորում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7) ինչպես նաև ամփոփիչ պետական ատեստավորում` պետական քննություններ: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4"/>
          <w:lang w:val="hy-AM"/>
        </w:rPr>
        <w:t>IV. ԿՐԵԴԻՏԱՅԻՆ ՄԻԱՎՈՐՆԵՐԻ ՔԱՆԱԿՆ ԸՍՏ ԿՐԹԱԿԱՆ ԾՐԱԳՐԵՐԻ ԱՌԱՐԿԱՆԵՐԻՆ ՀԱՏԿԱՑՎՈՂ ԺԱՄԱՔԱՆԱԿՆԵՐԻ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 xml:space="preserve">15. Մասնագիտություն`  Հակաօդային պաշտպանության մոտակա գործողության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զենիթային համալիրներ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tbl>
      <w:tblPr>
        <w:tblW w:w="106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"/>
        <w:gridCol w:w="929"/>
        <w:gridCol w:w="14"/>
        <w:gridCol w:w="4789"/>
        <w:gridCol w:w="38"/>
        <w:gridCol w:w="12"/>
        <w:gridCol w:w="917"/>
        <w:gridCol w:w="899"/>
        <w:gridCol w:w="12"/>
        <w:gridCol w:w="1218"/>
        <w:gridCol w:w="6"/>
        <w:gridCol w:w="1427"/>
      </w:tblGrid>
      <w:tr>
        <w:trPr>
          <w:trHeight w:val="6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5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/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իչը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ընթացի (կրթական մոդուլի) անվանումը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</w:rPr>
              <w:t>Ժամա</w:t>
            </w:r>
          </w:p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անակ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իսամյակ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</w:rPr>
              <w:t>Կրեդիտների հանրագու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արը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1. Հումանիտար  կրթաբաժին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1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իջազգային մարդասիրական իրավունք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2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3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4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մանկավարժություն և հոգեբանություն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5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մապետական զինվորական օրենսդրություն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6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յոց լեզո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7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8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6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2. Հիմնարար  կրթաբաժին</w:t>
            </w:r>
          </w:p>
        </w:tc>
      </w:tr>
      <w:tr>
        <w:trPr>
          <w:trHeight w:val="19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1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1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ind w:left="-66" w:right="-14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ind w:left="-66" w:right="-14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1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1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2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ind w:left="-66" w:right="-14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ind w:left="-66" w:right="-14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Ֆիզիկա 2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1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1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3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1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</w:tr>
      <w:tr>
        <w:trPr/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3. Ընդհանուր ճարտարագիտական  կրթաբաժին</w:t>
            </w:r>
          </w:p>
        </w:tc>
      </w:tr>
      <w:tr>
        <w:trPr>
          <w:trHeight w:val="21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2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Կիրառական մեխանիկա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Կիրառական մեխանիկա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իրառական մեխանիկա Կ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3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ռադիոնյութագիտությու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4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Չափագիտություն և էլեկտրառադիոչափումնե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5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իդրավլիկա և պնևմոհիդրավլիկական համակարգերի տարրե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6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Էլեկտրատեխնիկա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Էլեկտրատեխնիկա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տեխնիկա  Կ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7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Իմպուլսային տեխնիկայի հիմունքնե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համակարգերի էլեկտրատեխնիկական սարքե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Ռադիոհաղորդիչ սարքեր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Ռադիոհաղորդիչ սարքեր 2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Ռադիոընդունիչ սարքեր 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Ռադիոընդունիչ սարքեր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Ռադիոալիքների տարածում և անտենաֆիդերային սարքեր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60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Ռադիոալիքների տարածում և անտենաֆիդերային սարքեր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60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60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1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8</w:t>
            </w:r>
          </w:p>
        </w:tc>
      </w:tr>
      <w:tr>
        <w:trPr/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4. Ընդհանուր ռազմական կրթաբաժին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ՀՀ ԶՈՒ համազորային կանոնադրություններ 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ՀՀ ԶՈՒ համազորային կանոնադրություններ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2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3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Կրակայի պատրաստություն 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4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Ընդհանուր մարտավարություն  1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5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6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տեղագրությու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7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Պաշտպանություն զանգվածային խոցման զենքից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4.8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ՓՊ և գոյատևում արտակարգ իրավիճակներու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9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0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բժշկական պատրաստությու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1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ինժեներական պատրաստությու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4.1</w:t>
            </w:r>
            <w:r>
              <w:rPr>
                <w:rFonts w:cs="Sylfaen" w:ascii="Sylfaen" w:hAnsi="Sylfaen"/>
                <w:szCs w:val="20"/>
                <w:lang w:val="hy-AM"/>
              </w:rPr>
              <w:t>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Ավտոմոբիլային պատրաստություն 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0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7</w:t>
            </w:r>
          </w:p>
        </w:tc>
      </w:tr>
      <w:tr>
        <w:trPr/>
        <w:tc>
          <w:tcPr>
            <w:tcW w:w="10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5. Ռազմամասնագիտական կրթաբաժին</w:t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որային ՀՕՊ մարտավարություն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որային ՀՕՊ մարտավարություն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որային ՀՕՊ մարտավարություն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որային ՀՕՊ մարտավարություն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2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լոկացիայի և ռադիոէլեկտրոնային պայքարի հիմունքներ 1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լոկացիայի և ռադիոէլեկտրոնային պայքարի հիմունքներ 2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լոկացիայի և ռադիոէլեկտրոնային պայքարի հիմունքներ 3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3)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Բազային թրթուրավոր ինքնագնացներ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Բազային թրթուրավոր ինքնագնացներ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"/>
        <w:gridCol w:w="889"/>
        <w:gridCol w:w="4839"/>
        <w:gridCol w:w="7"/>
        <w:gridCol w:w="910"/>
        <w:gridCol w:w="899"/>
        <w:gridCol w:w="12"/>
        <w:gridCol w:w="1209"/>
        <w:gridCol w:w="15"/>
        <w:gridCol w:w="1427"/>
      </w:tblGrid>
      <w:tr>
        <w:trPr>
          <w:trHeight w:val="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  <w:lang w:val="am-ET"/>
              </w:rPr>
            </w:pPr>
            <w:r>
              <w:rPr>
                <w:rFonts w:cs="Sylfaen" w:ascii="Sylfaen" w:hAnsi="Sylfaen"/>
                <w:b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րթիռների կառուցվածքը և ղեկավարման հիմունքները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կառուցվածքը 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կառուցվածքը 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կառուցվածքը 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կառուցվածքը 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շահագործումը 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շահագործումը 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 xml:space="preserve">Զենիթահրետանային սպառազինությունների շահագործումը 3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սպառազինությունների շահագործումը 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7</w:t>
            </w:r>
            <w:r>
              <w:rPr>
                <w:rFonts w:cs="Sylfaen" w:ascii="Sylfaen" w:hAnsi="Sylfaen"/>
                <w:szCs w:val="20"/>
              </w:rPr>
              <w:t>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թիռային համալիրների կառուցվածքը և շահագործումը</w:t>
            </w:r>
            <w:r>
              <w:rPr>
                <w:rFonts w:cs="Sylfaen" w:ascii="Sylfaen" w:hAnsi="Sylfaen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24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10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szCs w:val="20"/>
              </w:rPr>
              <w:t>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 </w:t>
            </w:r>
            <w:r>
              <w:rPr>
                <w:rFonts w:cs="Sylfaen" w:ascii="Sylfaen" w:hAnsi="Sylfaen"/>
                <w:szCs w:val="20"/>
              </w:rPr>
              <w:t>ստորաբաժան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իրառ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 </w:t>
            </w:r>
            <w:r>
              <w:rPr>
                <w:rFonts w:cs="Sylfaen" w:ascii="Sylfaen" w:hAnsi="Sylfaen"/>
                <w:szCs w:val="20"/>
              </w:rPr>
              <w:t>ստորաբաժան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իրառ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10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 </w:t>
            </w:r>
            <w:r>
              <w:rPr>
                <w:rFonts w:cs="Sylfaen" w:ascii="Sylfaen" w:hAnsi="Sylfaen"/>
                <w:szCs w:val="20"/>
              </w:rPr>
              <w:t>ստորաբաժան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իրառ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1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 </w:t>
            </w:r>
            <w:r>
              <w:rPr>
                <w:rFonts w:cs="Sylfaen" w:ascii="Sylfaen" w:hAnsi="Sylfaen"/>
                <w:szCs w:val="20"/>
              </w:rPr>
              <w:t>ստորաբաժան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իրառ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 ՀՕՊ սպառազինության շահագործման և վերանորոգման կազմակերպումը 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պառազինությ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վերանոր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զմակերպ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պառազինությ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վերանոր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զմակերպ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</w:rPr>
              <w:t>Զոր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ՕՊ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պառազինությ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շահա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ործ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վերանոր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մ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զմակերպու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Ն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Tahoma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63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</w:t>
            </w:r>
          </w:p>
        </w:tc>
      </w:tr>
      <w:tr>
        <w:trPr>
          <w:trHeight w:val="422" w:hRule="atLeast"/>
        </w:trPr>
        <w:tc>
          <w:tcPr>
            <w:tcW w:w="10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6. Պրակտիկաներ և ստաժավորու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 xml:space="preserve">Էլեկտրառադիոմոնտաժային ուսումնական պրակտիկա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3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 xml:space="preserve">Զորային ստաժավորում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</w:tr>
      <w:tr>
        <w:trPr/>
        <w:tc>
          <w:tcPr>
            <w:tcW w:w="10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Պետական քննություններ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որային ՀՕՊ մարտավարություն (համալիր քննություն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lfaen" w:ascii="Sylfaen" w:hAnsi="Sylfaen"/>
                <w:szCs w:val="20"/>
              </w:rPr>
              <w:t>Զենիթահրետանային համալիրների կառուցվածք և շահագործում (համալիր քննություն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Զենիթահրթիռային համալիրների կառուցվա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</w:tr>
      <w:tr>
        <w:trPr/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76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V. ՀԱԿԱՕԴԱՅԻՆ ՊԱՇՏՊԱՆՈՒԹՅԱՆ ՄՈՏԱԿԱ ԳՈՐԾՈՂՈՒԹՅԱՆ ԶԵՆԻԹԱՅԻՆ ՀԱՄԱԼԻՐՆԵՐ ՄԱՍՆԱԳԻՏՈՒԹՅԱՄԲ  ՃԱՐՏԱՐԱԳԻՏՈՒԹՅԱՆ ԲԱԿԱԼԱՎՐԻ ՊԱՏՐԱՍՏՄԱՆ ՀԻՄՆԱԿԱՆ ԿՐԹԱԿԱՆ ԾՐԱԳՐԻ ՅՈՒՐԱՑՄԱՆ ԺԱՄԿԵՏՆԵՐԸ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6.</w:t>
      </w:r>
      <w:r>
        <w:rPr>
          <w:rFonts w:cs="Sylfaen" w:ascii="Sylfaen" w:hAnsi="Sylfaen"/>
          <w:color w:val="000000"/>
          <w:sz w:val="24"/>
          <w:lang w:val="am-ET"/>
        </w:rPr>
        <w:t>Հակաօդային պաշտպանության մոտակա  գործողության  զենիթային համալիրներ մասնագիտությամբ Ճարտարագիտության բակալավրի պատրաստման հիմնական կրթական ծրագրի յուրացման ժամկետը 202 շաբաթ է, որից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 xml:space="preserve"> ուսումնական պարապմունքները`141 շաբաթ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 xml:space="preserve"> ուսումնական պրակտիկաներ`11 շաբաթ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 xml:space="preserve"> զորային ստաժավորումները`4 շաբաթ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m-ET"/>
        </w:rPr>
        <w:t xml:space="preserve"> քննաշրջանները`16 շաբաթ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m-ET"/>
        </w:rPr>
        <w:t>պետական քննությունները` շաբաթ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m-ET"/>
        </w:rPr>
        <w:t>ուսումնական ժամանակի պահուստ`5 շաբաթ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m-ET"/>
        </w:rPr>
        <w:t>արձակուրդները`22 շաբաթ: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24"/>
          <w:lang w:val="am-ET"/>
        </w:rPr>
      </w:pPr>
      <w:r>
        <w:rPr>
          <w:rFonts w:cs="Sylfaen" w:ascii="Sylfaen" w:hAnsi="Sylfaen"/>
          <w:color w:val="000000"/>
          <w:sz w:val="24"/>
          <w:lang w:val="am-ET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am-ET"/>
        </w:rPr>
        <w:t>VI. ՀԱԿԱՕԴԱՅԻՆ ՊԱՇՏՊԱՆՈՒԹՅԱՆ ՄՈՏԱԿԱ ԳՈՐԾՈՂՈՒԹՅԱՆ ԶԵՆԻԹԱՅԻՆ ՀԱՄԱԼԻՐՆԵՐ Մ</w:t>
      </w:r>
      <w:r>
        <w:rPr>
          <w:rFonts w:cs="Sylfaen" w:ascii="Sylfaen" w:hAnsi="Sylfaen"/>
          <w:b/>
          <w:color w:val="000000"/>
          <w:sz w:val="24"/>
        </w:rPr>
        <w:t>Ա</w:t>
      </w:r>
      <w:r>
        <w:rPr>
          <w:rFonts w:cs="Sylfaen" w:ascii="Sylfaen" w:hAnsi="Sylfaen"/>
          <w:b/>
          <w:color w:val="000000"/>
          <w:sz w:val="24"/>
          <w:lang w:val="am-ET"/>
        </w:rPr>
        <w:t>ՍՆԱԳԻՏՈՒԹՅԱՄԲ  ՃԱՐՏԱՐԱԳԻՏՈՒԹՅԱՆ ԲԱԿԱԼԱՎՐԻ ՊԱՏՐԱՍՏՄԱՆ ՀԻՄՆԱԿԱՆ  ԿՐԹԱԿԱՆ ԾՐԱԳՐԻ ՄՇԱԿՄԱՆ ԵՎ ԻՐԱԿԱՆԱՑՄԱՆ ՊԱՅՄԱՆՆԵՐԻՆ</w:t>
      </w:r>
      <w:r>
        <w:rPr>
          <w:rFonts w:cs="Sylfaen" w:ascii="Sylfaen" w:hAnsi="Sylfaen"/>
          <w:b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am-ET"/>
        </w:rPr>
        <w:t>ՆԵՐԿԱՅԱՑՎՈՂ  ՊԱՀԱՆՋՆԵՐԸ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7. </w:t>
      </w:r>
      <w:r>
        <w:rPr>
          <w:rFonts w:cs="Sylfaen" w:ascii="Sylfaen" w:hAnsi="Sylfaen"/>
          <w:color w:val="000000"/>
          <w:sz w:val="24"/>
          <w:lang w:val="am-ET"/>
        </w:rPr>
        <w:t>Սույն պետական կրթական չափորոշիչի հիման վրա ուսումնական հաստատությունները ինքնուրույն  մշակում են ճարտարագիտության բակալավրի պատրաստման հիմնական կրթական ծրա</w:t>
      </w:r>
      <w:r>
        <w:rPr>
          <w:rFonts w:cs="Sylfaen" w:ascii="Sylfaen" w:hAnsi="Sylfaen"/>
          <w:color w:val="000000"/>
          <w:sz w:val="24"/>
          <w:lang w:val="hy-AM"/>
        </w:rPr>
        <w:t>գ</w:t>
      </w:r>
      <w:r>
        <w:rPr>
          <w:rFonts w:cs="Sylfaen" w:ascii="Sylfaen" w:hAnsi="Sylfaen"/>
          <w:color w:val="000000"/>
          <w:sz w:val="24"/>
          <w:lang w:val="am-ET"/>
        </w:rPr>
        <w:t>իր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8</w:t>
      </w:r>
      <w:r>
        <w:rPr>
          <w:rFonts w:cs="Sylfaen" w:ascii="Sylfaen" w:hAnsi="Sylfaen"/>
          <w:color w:val="000000"/>
          <w:sz w:val="24"/>
          <w:lang w:val="am-ET"/>
        </w:rPr>
        <w:t>. Ճարտարագիտության բակալավրի պատրաստման հիմնական կրթական ծրագրի մշակմանը ներկայացվող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>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և նախագծերի խորհրդատվություն, ուսումնական պրակտիկաներ և զորային ստաժավորում) և ծավալները դասընթացին հատկացված դասաժամերի շրջանակում սահմանում է ուսումնական հաստատությունը: Ուսուցման ողջ շրջանում կուրսանտի տեսական ուսուցումը չպետք է գերազանցի ուսումնական ժամաքանակի ընդհանուր հաշվեկշռի  30% ը</w:t>
      </w:r>
      <w:r>
        <w:rPr>
          <w:rFonts w:cs="Sylfaen" w:ascii="Sylfaen" w:hAnsi="Sylfaen"/>
          <w:color w:val="000000"/>
          <w:sz w:val="24"/>
          <w:lang w:val="hy-AM"/>
        </w:rPr>
        <w:t>,</w:t>
      </w:r>
      <w:r>
        <w:rPr>
          <w:rFonts w:cs="Sylfaen" w:ascii="Sylfaen" w:hAnsi="Sylfaen"/>
          <w:color w:val="000000"/>
          <w:sz w:val="24"/>
          <w:lang w:val="am-ET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>Կուրսանտի գիտելիքի ստուգման և գնահատման համակարգի տեսակն ընտրում է ուսումնական հաստատությունը</w:t>
      </w:r>
      <w:r>
        <w:rPr>
          <w:rFonts w:cs="Sylfaen" w:ascii="Sylfaen" w:hAnsi="Sylfaen"/>
          <w:color w:val="000000"/>
          <w:sz w:val="24"/>
          <w:lang w:val="hy-AM"/>
        </w:rPr>
        <w:t>,</w:t>
      </w:r>
      <w:r>
        <w:rPr>
          <w:rFonts w:cs="Sylfaen" w:ascii="Sylfaen" w:hAnsi="Sylfaen"/>
          <w:color w:val="000000"/>
          <w:sz w:val="24"/>
          <w:lang w:val="am-E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>Քննությունների անցկացման հիմնական ձևը բանավոր, գրավոր կամ գրավորբանավորն է: ՈՒսումնական հաստատության իրավունքն է ուսումնական դասընթացների ամփոփիչ ատեստավորման եղանակի ընտրությունը և ձևի սահմանում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m-ET"/>
        </w:rPr>
        <w:t>Կուրսանտի գիտելիքների ընթացիկ գնահատման համակարգում ուսումնական հաստատությունն ինքնուրույն է ընտրում  գնահատման սանդղակ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m-ET"/>
        </w:rPr>
        <w:t>Կուրսային աշխատանքը (նախագիծը)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աշխատանք (նախագիծ) կատարելը պարտադիր է, բայց ուսուցման ամբողջ շրջանում դրանք չպետք է գերազանցեն 4 5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m-ET"/>
        </w:rPr>
        <w:t>Մասնագիտության ուսումնական պլանով նախատեսված բոլոր ուսումնական դասընթացների, կուրսային նախագծերի, ուսումնական պրակտիկաների և զորային ստաժավորման համար պարտադիր է եզրափակիչ գնահատականի առկայություն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m-ET"/>
        </w:rPr>
        <w:t>Կարող է նախատեսվել ֆակուլտատիվ դասընթացներ, որոնցում ընդգրկված ցանկը պարտադիր է իսկ դրանց հաճախելու դեպքում պարտադիր է կուրսանտների գիտելիքների ստուգումը,  գնահատումը և հաշվառումը ընդհանուր առաջադիմության հաշվարկում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8) </w:t>
      </w:r>
      <w:r>
        <w:rPr>
          <w:rFonts w:cs="Sylfaen" w:ascii="Sylfaen" w:hAnsi="Sylfaen"/>
          <w:color w:val="000000"/>
          <w:sz w:val="24"/>
          <w:lang w:val="am-ET"/>
        </w:rPr>
        <w:t>Մասնագիտության հիմնական կրթական ծրագիրն իրականացնելու դեպքում ուսումնական հաստատությունը իրավասու է 15%ի սահմաններում փոփոխել դասընթացների կրթաբլոկներին հատկացրած ժամաքանակները, իսկ առանձին դասընթացներինը` մինչև 20%ի սահմաններում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19</w:t>
      </w:r>
      <w:r>
        <w:rPr>
          <w:rFonts w:cs="Sylfaen" w:ascii="Sylfaen" w:hAnsi="Sylfaen"/>
          <w:color w:val="000000"/>
          <w:sz w:val="24"/>
          <w:lang w:val="am-ET"/>
        </w:rPr>
        <w:t>. Ուսումնական գործընթացի կադրային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>Ճարտարագիտությ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, գիտական կոչում կամ համապատասխան գործունեության ոլորտում զինվորական ծառայության և աշխատանքի փորձ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>Գիտական աստիճան և կոչում ունեցող դասախոսները կազմում են  պրոֆեսորադասախոսական կազմի  50%ից ոչ պակասը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>Հիմնական հաստիքային դասախոսները և 0,25 հաստիքից բարձր ձևակերպված համատեղողները նույնպես կազմում են ընդհանուրի 50%ից ոչ պակասը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0</w:t>
      </w:r>
      <w:r>
        <w:rPr>
          <w:rFonts w:cs="Sylfaen" w:ascii="Sylfaen" w:hAnsi="Sylfaen"/>
          <w:color w:val="000000"/>
          <w:sz w:val="24"/>
          <w:lang w:val="am-ET"/>
        </w:rPr>
        <w:t>. Ուսումնական գործընթացի ուսումնամեթոդական ապահով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1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2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ուսումնական պրակտիկաներ, զորային ստաժավորում, ծրագրեր) մեթոդական ձեռնարկների և ցուցումների առկայությամբ, ինչպես նաև տեսալսողական նյութերով և ցուցադրական ձեռնարկներով</w:t>
      </w:r>
      <w:r>
        <w:rPr>
          <w:rFonts w:cs="Sylfaen" w:ascii="Sylfaen" w:hAnsi="Sylfaen"/>
          <w:color w:val="000000"/>
          <w:sz w:val="24"/>
          <w:lang w:val="hy-AM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3</w:t>
      </w:r>
      <w:r>
        <w:rPr>
          <w:rFonts w:cs="Sylfaen" w:ascii="Sylfaen" w:hAnsi="Sylfaen"/>
          <w:color w:val="000000"/>
          <w:sz w:val="24"/>
          <w:lang w:val="hy-AM"/>
        </w:rPr>
        <w:t>)</w:t>
      </w:r>
      <w:r>
        <w:rPr>
          <w:rFonts w:cs="Sylfaen" w:ascii="Sylfaen" w:hAnsi="Sylfaen"/>
          <w:color w:val="000000"/>
          <w:sz w:val="24"/>
          <w:lang w:val="am-ET"/>
        </w:rPr>
        <w:t xml:space="preserve"> ՈՒսումնական հաստատության գրադարանը պետք է հագեցված լինի մասնագիտության ուսումնական պլանով նախատեսված դասընթացների ուսումնամեթոդական գրականությամբ, մասնագիտության նորմատիվաիրավական ակտերով և տեղեկատու գրականությամբ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21</w:t>
      </w:r>
      <w:r>
        <w:rPr>
          <w:rFonts w:cs="Sylfaen" w:ascii="Sylfaen" w:hAnsi="Sylfaen"/>
          <w:color w:val="000000"/>
          <w:sz w:val="24"/>
          <w:lang w:val="am-ET"/>
        </w:rPr>
        <w:t>. Ուսումնական գործընթացի նյութատեխնիկական ապահովման  պահանջները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  <w:lang w:val="am-ET"/>
        </w:rPr>
        <w:t>Ճարտարագիտության բակալավրի պատրաստման հիմնական կրթական ծրագիր  իրականացնող ուսումնական հաստատությունը պետք է ունենա նյութատեխնիկական բազա, որը ապահովում է օրինակելի ուսումնական պլաններով նախատեսված տեսական, սեմինար, գործնական, խմբային և լաբորատոր պարապմունքների, կուրսային աշխատանքների (նախագծերի) անցկացումն ու հետազոտական աշխատանքների կատարումը և համապատասխանում է գործող սանիտարահիգիենիկ նորմերին և հակահրդեհային կանոններին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2</w:t>
      </w:r>
      <w:r>
        <w:rPr>
          <w:rFonts w:cs="Sylfaen" w:ascii="Sylfaen" w:hAnsi="Sylfaen"/>
          <w:color w:val="000000"/>
          <w:sz w:val="24"/>
          <w:lang w:val="am-ET"/>
        </w:rPr>
        <w:t>. ՈՒսումնական պրակտիկաների կազմակերպ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ՈՒսումնական պրակտիկ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մարմնի հետ համատեղ: Կազմակերպվում է ինքնուրույն կամ ստորաբաժանման կազմում մասնագիտական գործնական հմտություններ տալու և կատարելագործելու, ինչպես նաև տեսական գիտելիքների գործնական կիրառման ունակությունները գնահատելու նպատակով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3</w:t>
      </w:r>
      <w:r>
        <w:rPr>
          <w:rFonts w:cs="Sylfaen" w:ascii="Sylfaen" w:hAnsi="Sylfaen"/>
          <w:color w:val="000000"/>
          <w:sz w:val="24"/>
          <w:lang w:val="am-ET"/>
        </w:rPr>
        <w:t>. Զորային ստաժավորման կազմակերպ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Կուրսանտի զորային ստաժավորումը մասնագիտության ուսումնական պլանի պարտադիր բաղադրիչն է, որի կազմակերպման և իրականացման պատասխանատուն  ուսումնական հաստատությունն է պաշտպանության բնագավառի համապատասխան մարմնի հետ համատեղ: Զորային ստաժավորումը կազմակերպվում է այն հաշվով, որ շրջանավարտը կարողանա այդ ընթացքում ստացած փորձառությունն օգտագործել իր հետագա ծառայության ընթացքու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am-ET"/>
        </w:rPr>
        <w:t>Զորային ստաժավորումը կազմակերպվում է ՀՀ ԶՈՒ ՀՕՊ զորքերի մշտական պատրաստականության զորամասերում: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am-ET"/>
        </w:rPr>
        <w:t>VII.   ՀԱԿԱՕԴԱՅԻՆ ՊԱՇՏՊԱՆՈՒԹՅԱՆ ՄՈՏԱԿԱ ԳՈՐԾՈՂՈՒԹՅԱՆ ԶԵՆԻԹԱՅԻՆ ՀԱՄԱԼԻՐՆԵՐ ՄԱՍՆԱԳԻՏՈՒԹՅԱՄԲ  ՃԱՐՏԱՐԱԳԻՏՈՒԹՅԱՆ ԲԱԿԱԼԱՎՐԻ ՊԱՏՐԱՍՏՄԱՆ</w:t>
      </w:r>
      <w:r>
        <w:rPr>
          <w:rFonts w:cs="Sylfaen" w:ascii="Sylfaen" w:hAnsi="Sylfaen"/>
          <w:b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4"/>
          <w:lang w:val="am-ET"/>
        </w:rPr>
        <w:t>ՄԱԿԱՐԴԱԿԻՆ ՆԵՐԿԱՅԱՑՎՈՂ ՊԱՀԱՆՋՆԵՐԸ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color w:val="000000"/>
          <w:sz w:val="24"/>
          <w:lang w:val="am-ET"/>
        </w:rPr>
      </w:pPr>
      <w:r>
        <w:rPr>
          <w:rFonts w:cs="Sylfaen" w:ascii="Sylfaen" w:hAnsi="Sylfaen"/>
          <w:b/>
          <w:color w:val="000000"/>
          <w:sz w:val="24"/>
          <w:lang w:val="am-ET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>24</w:t>
      </w:r>
      <w:r>
        <w:rPr>
          <w:rFonts w:cs="Sylfaen" w:ascii="Sylfaen" w:hAnsi="Sylfaen"/>
          <w:color w:val="000000"/>
          <w:sz w:val="24"/>
          <w:lang w:val="am-ET"/>
        </w:rPr>
        <w:t>. Հակաօդային պաշտպանության մոտակա  գործողության  զենիթային համալիրներ մասնագիտությամբ ճարտարագիտության բակալավրը պետք է կարողանա լուծել սույն չափորոշիչի 1.2. կետում նշված  որակավորմանը համապատասխանող խնդիրները: Նա պետք է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color w:val="000000"/>
          <w:sz w:val="24"/>
          <w:lang w:val="am-ET"/>
        </w:rPr>
        <w:t>օժտված լինի կամային բարձր հատկանիշներով, հայրենասիրության, սպայական պատվի ու զինվորական պարտքի զգացումով, պետության պաշտպանության բարոյական ու հոգեբանական պատրաստականությամբ, Հայաստանի Հանրապետության զինված ուժերին  իր պատկանելիության համար հպարտությամբ ու  պատասխանատվությամբ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color w:val="000000"/>
          <w:sz w:val="24"/>
          <w:lang w:val="am-ET"/>
        </w:rPr>
        <w:t>գիտենա Հայաստանի Հանրապետության ռազմական դոկտրինի 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չական կառուցվածքը, մարտական հնարավորությունները և դրանց մարտական կիրառման հիմունքները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3) </w:t>
      </w:r>
      <w:r>
        <w:rPr>
          <w:rFonts w:cs="Sylfaen" w:ascii="Sylfaen" w:hAnsi="Sylfaen"/>
          <w:color w:val="000000"/>
          <w:sz w:val="24"/>
          <w:lang w:val="am-ET"/>
        </w:rPr>
        <w:t>գիտենա 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4) </w:t>
      </w:r>
      <w:r>
        <w:rPr>
          <w:rFonts w:cs="Sylfaen" w:ascii="Sylfaen" w:hAnsi="Sylfaen"/>
          <w:color w:val="000000"/>
          <w:sz w:val="24"/>
          <w:lang w:val="am-ET"/>
        </w:rPr>
        <w:t>գիտենա  հակաօդային պաշտպանության միջոցների նշանակությունը, մարտավարատեխնիկական բնութագրերը, կազմը, կառուցվածքը և դրանց կիրառումը մարտական տարբեր իրավիճակներու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5) </w:t>
      </w:r>
      <w:r>
        <w:rPr>
          <w:rFonts w:cs="Sylfaen" w:ascii="Sylfaen" w:hAnsi="Sylfaen"/>
          <w:color w:val="000000"/>
          <w:sz w:val="24"/>
          <w:lang w:val="am-ET"/>
        </w:rPr>
        <w:t>գիտենա համազորային մարտի տեսության հիմունքները, կարողանա կառավարել հաստիքային, տրված ու աջակցող ուժերի ու միջոցների գործողությունները համազորային մարտում,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6) </w:t>
      </w:r>
      <w:r>
        <w:rPr>
          <w:rFonts w:cs="Sylfaen" w:ascii="Sylfaen" w:hAnsi="Sylfaen"/>
          <w:color w:val="000000"/>
          <w:sz w:val="24"/>
          <w:lang w:val="am-ET"/>
        </w:rPr>
        <w:t>գիտենա ստորաբաժանման ամենօրյա գործունեությունը կազմակերպելու հրամանատարի պլանային աշխատանքի համակարգը, կարողանա կազմակերպել օրակարգի միջոցառումների կատարումը, զորակոչային (պայմանագրային) զինծառայողների (հետագայում` զինծառայողների) հետ  մարտական պատրաստության պարապմունքների անցկացումը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7) </w:t>
      </w:r>
      <w:r>
        <w:rPr>
          <w:rFonts w:cs="Sylfaen" w:ascii="Sylfaen" w:hAnsi="Sylfaen"/>
          <w:color w:val="000000"/>
          <w:sz w:val="24"/>
          <w:lang w:val="am-ET"/>
        </w:rPr>
        <w:t>կարողանա պահպանել ստորաբաժանման մշտական մարտական պատրաստականությունը, կառավարել դրա գործողությունները մարտական պատրաստականության տարբեր աստիճանների բերելի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 xml:space="preserve">8) </w:t>
      </w:r>
      <w:r>
        <w:rPr>
          <w:rFonts w:cs="Sylfaen" w:ascii="Sylfaen" w:hAnsi="Sylfaen"/>
          <w:color w:val="000000"/>
          <w:sz w:val="24"/>
          <w:lang w:val="am-ET"/>
        </w:rPr>
        <w:t>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ի կատարումը, նախապատրաստել ու ստուգել զինծառայողների կողմից ծառայության կրումը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9) </w:t>
      </w:r>
      <w:r>
        <w:rPr>
          <w:rFonts w:cs="Sylfaen" w:ascii="Sylfaen" w:hAnsi="Sylfaen"/>
          <w:color w:val="000000"/>
          <w:sz w:val="24"/>
          <w:lang w:val="am-ET"/>
        </w:rPr>
        <w:t>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0) </w:t>
      </w:r>
      <w:r>
        <w:rPr>
          <w:rFonts w:cs="Sylfaen" w:ascii="Sylfaen" w:hAnsi="Sylfaen"/>
          <w:color w:val="000000"/>
          <w:sz w:val="24"/>
          <w:lang w:val="am-ET"/>
        </w:rPr>
        <w:t>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զինծառայողներին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11) </w:t>
      </w:r>
      <w:r>
        <w:rPr>
          <w:rFonts w:cs="Sylfaen" w:ascii="Sylfaen" w:hAnsi="Sylfaen"/>
          <w:color w:val="000000"/>
          <w:sz w:val="24"/>
          <w:lang w:val="am-ET"/>
        </w:rPr>
        <w:t>գիտենա ուսուցման ու դաստիարակության հոգեբանամանկավարժական հիմունքներն ու տիրապետի դրանց մեթոդիկա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>12) գ</w:t>
      </w:r>
      <w:r>
        <w:rPr>
          <w:rFonts w:cs="Sylfaen" w:ascii="Sylfaen" w:hAnsi="Sylfaen"/>
          <w:color w:val="000000"/>
          <w:sz w:val="24"/>
          <w:lang w:val="am-ET"/>
        </w:rPr>
        <w:t>իտենա հաստիքային սպառազինության ու ռազմական տեխնիկայի մարտական կիրառման ու շահագործման կարգ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սահմանել ու ապահովել դրանց 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  <w:t xml:space="preserve">13) </w:t>
      </w:r>
      <w:r>
        <w:rPr>
          <w:rFonts w:cs="Sylfaen" w:ascii="Sylfaen" w:hAnsi="Sylfaen"/>
          <w:color w:val="000000"/>
          <w:sz w:val="24"/>
          <w:lang w:val="am-ET"/>
        </w:rPr>
        <w:t>տիրապետի ռազմամասնագիտական ոլորտում կիրառվող տեղեկության հավաքման, մշակման, պահպանման ու օգտագործման համակարգչային տեխնոլոգիաներին, պետական գաղտնիքը (գաղտնիքները) պահպանելու և տեղեկատվության անվտանգությունն ապահովելու պահանջներին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eastAsia="Sylfaen" w:cs="Sylfaen" w:ascii="Sylfaen" w:hAnsi="Sylfaen"/>
          <w:color w:val="000000"/>
          <w:sz w:val="24"/>
          <w:lang w:val="am-ET"/>
        </w:rPr>
        <w:t xml:space="preserve"> </w:t>
      </w:r>
      <w:r>
        <w:rPr>
          <w:rFonts w:cs="Sylfaen" w:ascii="Sylfaen" w:hAnsi="Sylfaen"/>
          <w:color w:val="000000"/>
          <w:sz w:val="24"/>
          <w:lang w:val="hy-AM"/>
        </w:rPr>
        <w:t>25</w:t>
      </w:r>
      <w:r>
        <w:rPr>
          <w:rFonts w:cs="Sylfaen" w:ascii="Sylfaen" w:hAnsi="Sylfaen"/>
          <w:color w:val="000000"/>
          <w:sz w:val="24"/>
          <w:lang w:val="am-ET"/>
        </w:rPr>
        <w:t>. Հակաօդային պաշտպանության մոտակա գործողության  զենիթային համալիրներ մասնագիտությամբ եզրափակիչ պետական որակավորման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am-ET"/>
        </w:rPr>
        <w:t>Հակաօդային պաշտպանության մոտակա գործողության զենիթային համալիրներ մասնագիտության  ճարտարագիտության  բակալավր եզրափակիչ պետական  որակավորումը ներառում է</w:t>
      </w:r>
      <w:r>
        <w:rPr>
          <w:rFonts w:cs="Sylfaen" w:ascii="Sylfaen" w:hAnsi="Sylfaen"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lang w:val="am-ET"/>
        </w:rPr>
        <w:t>մասնագիտական առարկաների պետական քննությունների հանձնումը, որոնք թույլ են տալիս բացահայտել շրջանավարտի տեսական և գործնական պատրաստությունը սույն պետական կրթական չափորոշչով սահմանված մասնագիտական խնդիրների լուծման բնագավառում</w:t>
      </w:r>
      <w:r>
        <w:rPr>
          <w:rFonts w:cs="Sylfaen" w:ascii="Sylfaen" w:hAnsi="Sylfaen"/>
          <w:color w:val="000000"/>
          <w:sz w:val="24"/>
          <w:lang w:val="hy-AM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4"/>
          <w:lang w:val="hy-AM"/>
        </w:rPr>
        <w:t xml:space="preserve">26. </w:t>
      </w:r>
      <w:r>
        <w:rPr>
          <w:rFonts w:cs="Sylfaen" w:ascii="Sylfaen" w:hAnsi="Sylfaen"/>
          <w:color w:val="000000"/>
          <w:sz w:val="24"/>
          <w:lang w:val="am-ET"/>
        </w:rPr>
        <w:t>Պետական քննությանը ներկայացվող պահանջները</w:t>
      </w:r>
      <w:r>
        <w:rPr>
          <w:rFonts w:cs="Sylfaen" w:ascii="Sylfaen" w:hAnsi="Sylfaen"/>
          <w:color w:val="000000"/>
          <w:sz w:val="24"/>
          <w:lang w:val="hy-AM"/>
        </w:rPr>
        <w:t>`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Nyala" w:hAnsi="Nyala" w:cs="Nyala"/>
          <w:color w:val="000000"/>
          <w:sz w:val="24"/>
          <w:lang w:val="am-ET"/>
        </w:rPr>
      </w:pPr>
      <w:r>
        <w:rPr>
          <w:rFonts w:cs="Sylfaen" w:ascii="Sylfaen" w:hAnsi="Sylfaen"/>
          <w:color w:val="000000"/>
          <w:sz w:val="24"/>
          <w:lang w:val="am-ET"/>
        </w:rPr>
        <w:t>Եզրափակիչ որակավորման (պետական) քննությունների բովանդակությունը, անցկացման ձևը և կուրսանտների գիտելիքների գնահատման չափանիշները սահմանում է ուսումնական հաստատությունը, որոնք հաստատում է ուսումնական հաստատության Գիտական խորհուրդը: Դրանում պարտադիր կարգով ներառվում են հարցեր մասնագիտության հետևյալ հիմնական ուսումնական դասընթացներից` Զորային ՀՕՊ մարտավարություն (համալիր` քննություն</w:t>
      </w:r>
      <w:r>
        <w:rPr>
          <w:rFonts w:cs="Sylfaen" w:ascii="Sylfaen" w:hAnsi="Sylfaen"/>
          <w:color w:val="000000"/>
          <w:sz w:val="24"/>
          <w:lang w:val="hy-AM"/>
        </w:rPr>
        <w:t xml:space="preserve"> «</w:t>
      </w:r>
      <w:r>
        <w:rPr>
          <w:rFonts w:cs="Sylfaen" w:ascii="Sylfaen" w:hAnsi="Sylfaen"/>
          <w:color w:val="000000"/>
          <w:sz w:val="24"/>
          <w:lang w:val="am-ET"/>
        </w:rPr>
        <w:t>Զորային ՀՕՊ մարտավարություն», «Զորային ՀՕՊ ստորաբաժանումների մարտական կիրառում» առարկաներից): Զենիթահրետանային համալիրների կառուցվածք և շահագործում (համալիր քննություն «Զենիթահրետանային համալիրների կառուցվածք»,</w:t>
      </w:r>
      <w:r>
        <w:rPr>
          <w:rFonts w:cs="Sylfaen" w:ascii="Sylfaen" w:hAnsi="Sylfaen"/>
          <w:color w:val="000000"/>
          <w:sz w:val="24"/>
          <w:lang w:val="hy-AM"/>
        </w:rPr>
        <w:t xml:space="preserve"> «</w:t>
      </w:r>
      <w:r>
        <w:rPr>
          <w:rFonts w:cs="Sylfaen" w:ascii="Sylfaen" w:hAnsi="Sylfaen"/>
          <w:color w:val="000000"/>
          <w:sz w:val="24"/>
          <w:lang w:val="am-ET"/>
        </w:rPr>
        <w:t>Զենիթահրետանային համալիրների շահագործում» առարկաներից):</w:t>
      </w:r>
      <w:r>
        <w:rPr>
          <w:rFonts w:cs="Nyala" w:ascii="Nyala" w:hAnsi="Nyala"/>
          <w:color w:val="000000"/>
          <w:sz w:val="24"/>
          <w:lang w:val="am-ET"/>
        </w:rPr>
        <w:br/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hy-AM"/>
        </w:rPr>
        <w:t xml:space="preserve">(հավելվածը փոփ. 09.04.13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  <w:lang w:val="hy-AM"/>
          </w:rPr>
          <w:t>N 347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hy-AM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Nyala" w:hAnsi="Nyala" w:cs="Nyala"/>
          <w:color w:val="000000"/>
          <w:sz w:val="24"/>
          <w:lang w:val="am-ET"/>
        </w:rPr>
      </w:pPr>
      <w:r>
        <w:rPr>
          <w:rFonts w:cs="Nyala" w:ascii="Nyala" w:hAnsi="Nyala"/>
          <w:color w:val="000000"/>
          <w:sz w:val="24"/>
          <w:lang w:val="am-E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0" w:bottom="851"/>
      <w:pgNumType w:start="3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Baltica">
    <w:charset w:val="00"/>
    <w:family w:val="swiss"/>
    <w:pitch w:val="variable"/>
  </w:font>
  <w:font w:name="Sylfaen">
    <w:charset w:val="00"/>
    <w:family w:val="roman"/>
    <w:pitch w:val="variable"/>
  </w:font>
  <w:font w:name="Nyala">
    <w:charset w:val="00"/>
    <w:family w:val="auto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253" w:leader="none"/>
        <w:tab w:val="right" w:pos="9355" w:leader="none"/>
      </w:tabs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Armenian" w:hAnsi="Arial Armenian" w:cs="Arial Armenian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 Armenian" w:hAnsi="Arial Armenian" w:cs="Arial Armeni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LatArm" w:hAnsi="Times LatArm" w:cs="Times LatArm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Armenian" w:hAnsi="Arial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Armenian" w:hAnsi="Arial Armenian" w:cs="Arial Armeni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LatArm" w:hAnsi="Arial LatArm" w:cs="Arial LatArm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Armenian" w:hAnsi="Times Armenian" w:cs="Times Armeni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LatArm" w:hAnsi="Times LatArm" w:cs="Times LatArm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b/>
      <w:sz w:val="28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8"/>
    </w:rPr>
  </w:style>
  <w:style w:type="character" w:styleId="FooterChar">
    <w:name w:val="Footer Char"/>
    <w:qFormat/>
    <w:rPr>
      <w:rFonts w:ascii="Times Armenian" w:hAnsi="Times Armenian" w:cs="Times Armenian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Sylfae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Syun1">
    <w:name w:val="Syun1"/>
    <w:basedOn w:val="Normal"/>
    <w:qFormat/>
    <w:pPr>
      <w:ind w:left="432" w:hanging="432"/>
    </w:pPr>
    <w:rPr>
      <w:rFonts w:ascii="Arial Armenian" w:hAnsi="Arial Armenian" w:cs="Arial Armenian"/>
      <w:sz w:val="22"/>
      <w:szCs w:val="22"/>
    </w:rPr>
  </w:style>
  <w:style w:type="paragraph" w:styleId="Defis">
    <w:name w:val="defis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ind w:left="900" w:hanging="0"/>
      <w:jc w:val="both"/>
    </w:pPr>
    <w:rPr>
      <w:rFonts w:ascii="Arial Armenian" w:hAnsi="Arial Armenian" w:cs="Arial Armeni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82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51:00Z</dcterms:created>
  <dc:creator>NUNE</dc:creator>
  <dc:description/>
  <cp:keywords/>
  <dc:language>en-US</dc:language>
  <cp:lastModifiedBy>Tatevik</cp:lastModifiedBy>
  <cp:lastPrinted>2012-12-27T14:39:00Z</cp:lastPrinted>
  <dcterms:modified xsi:type="dcterms:W3CDTF">2021-02-02T05:46:00Z</dcterms:modified>
  <cp:revision>17</cp:revision>
  <dc:subject/>
  <dc:title>Ð²Ú²êî²ÜÆ Ð²Üð²äºîàôÂÚ²Ü ÎðÂàôÂÚ²Ü ºì ÆîàôÂÚ²Ü Ü²Ê²ð²ðàôÂÚàôÜ</dc:title>
</cp:coreProperties>
</file>