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5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-Ն հրամանի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«ՌԱԶՄԱԿԱՆ ԿԱՌԱՎԱՐՄԱՆ ԲԱԿԱԼԱՎՐ» ՈՐԱԿԱՎՈՐՄԱՆ ՊԵՏԱԿԱՆ ԿՐԹԱԿԱՆ ՉԱՓՈՐՈՇԻ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szCs w:val="28"/>
        </w:rPr>
      </w:pPr>
      <w:r>
        <w:rPr>
          <w:rFonts w:cs="Sylfaen" w:ascii="Sylfaen" w:hAnsi="Sylfae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u w:val="single"/>
        </w:rPr>
      </w:pPr>
      <w:r>
        <w:rPr>
          <w:rFonts w:cs="Sylfaen" w:ascii="Sylfaen" w:hAnsi="Sylfaen"/>
          <w:bCs/>
          <w:color w:val="000000"/>
          <w:sz w:val="24"/>
          <w:u w:val="single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u w:val="single"/>
        </w:rPr>
      </w:pPr>
      <w:r>
        <w:rPr>
          <w:rFonts w:cs="Sylfaen" w:ascii="Sylfaen" w:hAnsi="Sylfaen"/>
          <w:color w:val="000000"/>
          <w:sz w:val="24"/>
          <w:u w:val="single"/>
        </w:rPr>
      </w:r>
    </w:p>
    <w:p>
      <w:pPr>
        <w:pStyle w:val="Heading1"/>
        <w:widowControl w:val="false"/>
        <w:spacing w:lineRule="auto" w:line="360"/>
        <w:ind w:hanging="0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Հետախուզական ստորաբաժանումների կառավարում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ծածկագիր, անվանում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  <w:vertAlign w:val="superscript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       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</w:rPr>
        <w:t xml:space="preserve">      </w:t>
      </w:r>
      <w:r>
        <w:rPr>
          <w:rFonts w:eastAsia="Sylfaen"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Որակավորման աստիճանը`</w:t>
      </w:r>
      <w:r>
        <w:rPr>
          <w:rFonts w:cs="Sylfaen" w:ascii="Sylfaen" w:hAnsi="Sylfaen"/>
          <w:b/>
          <w:color w:val="000000"/>
          <w:sz w:val="28"/>
          <w:szCs w:val="28"/>
          <w:u w:val="single"/>
        </w:rPr>
        <w:t>Ռազմական կառավարման բակալավր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  </w:t>
      </w:r>
    </w:p>
    <w:p>
      <w:pPr>
        <w:pStyle w:val="Heading1"/>
        <w:widowControl w:val="false"/>
        <w:ind w:firstLine="72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 xml:space="preserve">անվանում                                               </w:t>
      </w:r>
    </w:p>
    <w:p>
      <w:pPr>
        <w:pStyle w:val="Heading1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5040" w:leader="none"/>
          <w:tab w:val="left" w:pos="72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ԵՏԱԽՈՒԶԱԿԱՆ ՍՏՈՐԱԲԱԺԱՆՈՒՄՆԵՐԻ  ԿԱՌԱՎԱՐՈՒՄ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 ԸՆԴՀԱՆՈՒՐ ԲՆՈՒԹԱԳԻ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Հետախուզական ստորաբաժանումների կառավարում </w:t>
      </w:r>
      <w:r>
        <w:rPr>
          <w:rFonts w:cs="Sylfaen" w:ascii="Sylfaen" w:hAnsi="Sylfaen"/>
          <w:sz w:val="24"/>
        </w:rPr>
        <w:t>մասնագիտությունը հաստատված է Հայաստանի Հանրապետության կառավարության 2007 թ. օգոստոսի 30-ի N 1038-Ն որոշմամբ</w:t>
      </w:r>
      <w:r>
        <w:rPr>
          <w:rFonts w:cs="Sylfaen" w:ascii="Sylfaen" w:hAnsi="Sylfaen"/>
          <w:bCs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ռազմական կառավարման բակալավ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գիտությամբ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ի տևողությունը 4 տարի է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ռազմական կառավարման բակալավրը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իրականացնող ուսումնական հաստատությունն ավարտելուց հետո կարող է զբաղեցնել հետախուզական դասակի, վաշտի հրամանատարի կամ դրանց հավասարազոր պաշտոն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վառ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դասակի, վաշտի կառավարում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ւնեության օբյեկտները`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հետախուզական դասակներ, վաշտեր: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տեսակները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րամանատար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մբ ռազմական կառավարման բակալավրի հի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ռույթներն են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ղեկավարում և վերահսկ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խնդիրների առաջադ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որոշումների ընդուն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գործունեության ապահովման կազմակերպ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փոխ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ան և կառավարման կազմակերպում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ուսուցում և վերապատրաստ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. Որակավոր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 լուծելու նպատակով ռազմական կառավարման բակալավրը պարտավոր է`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ել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, ընդհանուր ռազմական, ընդհանու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ինժեներատեխնիկական, հասարակ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լեզուներ կրթաբաժինների առարկաներին, զինվորական ծառայ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ղեկավարել ենթակա ստորաբաժանումը խաղաղ և ճ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ժամային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,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ության ռեժիմ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նպատակայի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հաստիքային և տրված մարտական տեխնիկան ու սպառազինությունը, դրանց մարտական հնարավորությունները, կազմակերպել դրանց սպասարկումը,  շա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ն  ու պահպանում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ահպանել դասակի ունեցվածքը, վարել վաշտային տնտեսությունը, մշակել ծառայողական ու մարտական փաստաթղթերը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տարել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ի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ունակություններն ու ֆիզիկական պատրաստվածություն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. Ռազմական կառավարման բակալավրը պետք է ծանոթ լինի ի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դրություններին, մեթոդական և նորմատիվ նյութ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. Շրջանավարտի կրթությունը շարունակելու հնարավորություն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յուրացրած ռազմական կառավարման բակալավրը  կարող է կրթությունը շարունակել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կան (ստանալով մ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. Դիմորդի նախորդող կրթական մակարդակ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(լրիվ) ընդհանուր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ու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. Դիմորդը պետք է ունենա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վկայական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րթության (համապատասխան վկայական)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ան, կամ նախ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րթության մասին, որում կ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ռում դիմորդի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ամ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ստանալու մասին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I. ՀԵՏԱԽՈՒԶԱԿԱՆ ՍՏՈՐԱԲԱԺԱՆՈՒՄՆԵՐԻ ԿԱՌԱՎԱՐՈՒՄ  ՄԱՍՆԱԳԻՏՈՒԹՅԱՄԲ ՌԱԶՄԱԿԱՆ ԿԱՌԱՎԱՐՄԱՆ ԲԱԿԱԼԱՎՐԻ  ՊԱՏՐԱՍՏՄԱՆ ՀԻՄՆԱԿԱՆ ԿՐԹԱԿԱՆ ԾՐԱԳՐԻՆ ՆԵՐԿԱՅԱՑՎՈՂ ԸՆԴՀԱՆՈՒՐ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մշակվում է սույն պետական կրթական չափորոշչով և ներառում է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ը, ուսումնական դասընթացների և զորային ստաժավորումների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ի իրականացման պայմաններին և ուսումնառության ժամկետներին ներկայացվող պահանջները  կանո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ում են  սույն  պետական կրթական չափորոշչ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պետք է նախատեսի հետևյալ կրթաբաժիններ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ա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Մարտավարություն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Սպառազինություն և հրաձ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Մարտական մեքենաների շա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Մարտական մեքենաների 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Մարտավար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Հետախուզական տեխնիկական սարքեր և միջոց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Օդադեսանտ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Լեռնային 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Հատուկ ֆիզի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) Ինժեներական պայթեցման աշխատա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) ԱԻՎԱ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Ադրբեջաներեն /թուրքերեն/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բ) Ընդհանուր ռազմ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Զինվորական մանկավարժ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Զինվորական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բան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Ռազմաինժեներ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Ստորաբաժանումների ղեկավարումը խաղաղ ժամանակ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Ռազմական տեղ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Ցամաքային զորքերի ՀՕՊ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Ռազմաիրավ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Կապի միջոցներ և կառա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Պատերազմի պատմություն և ռազմարվես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0) Հրետանու մարտավարություն և ՄԿ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1) Ավտոմոբիլ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2) Ռադիացիոն, քիմիական, կենսաբանական պաշտպան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) Ռազմաբժշ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4) Ֆիզիկակա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) Շարային պատրաս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) Առաջնորդում և կառավարում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) Համազորային կանոնադրություն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գ) Ընդհանու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ինժեներատեխնիկ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թեմատ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Ֆիզ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3) Ինժեներ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ֆ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Կոնստրուկցիոն նյութ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Տեսական մեխանիկ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Նյութերի դիմադր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7) Մեքենաների մասեր և բարձրացնող սարք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Էլեկտրատեխնիկայի և էլեկրոնիկայի հիմու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Ինֆորմացիոն տեխն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անե</w:t>
      </w:r>
      <w:r>
        <w:rPr>
          <w:rFonts w:cs="Sylfaen" w:ascii="Sylfaen" w:hAnsi="Sylfaen"/>
          <w:bCs/>
          <w:color w:val="000000"/>
          <w:sz w:val="24"/>
          <w:lang w:val="hy-AM"/>
        </w:rPr>
        <w:t>ր</w:t>
      </w:r>
      <w:r>
        <w:rPr>
          <w:rFonts w:cs="Sylfaen" w:ascii="Sylfaen" w:hAnsi="Sylfaen"/>
          <w:bCs/>
          <w:color w:val="000000"/>
          <w:sz w:val="24"/>
        </w:rPr>
        <w:t>ի հիմունքներ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) Հասարակ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ռարկա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Հայ եկեղեցու պատմ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Փիլիսոփայ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Զինվորական էթիկա և մշակույթ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4) Քաղաք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Միջ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յին մարդասիրական իրավունք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Հայոց պատմությու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ե) Լեզուների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Հայոց լեզու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Ռուսաց լեզու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լերեն /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րմաներեն/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զ) Ուսուցման ամփոփում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Ամփոփիչ ատեստավո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4. ՀԵՏԱԽՈՒԶԱԿԱՆ ՍՏՈՐԱԲԱԺԱՆՈՒՄՆԵՐԻ ԿԱՌԱՎԱՐՈՒՄ  ՄԱՍՆԱԳԻՏՈՒԹՅԱՄԲ ՌԱԶՄԱԿԱՆ ԿԱՌԱՎԱՐՄԱՆ ԲԱԿԱԼԱՎՐԻ  ՊԱՏՐԱՍՏՄԱՆ ՀԻՄՆԱԿԱՆ  ԿՐԹԱԿԱՆ ԾՐԱԳՐԻ ԿՐԹԱԲԱԺԻՆՆԵՐԻ ԱՌԱՐԿԱՆԵՐԻՆ ՀԱՏԿԱՑՎՈՂ ԺԱՄԱՔԱՆԱԿԸ ԵՎ ԿՐԵԴԻ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5. ՄԱՍՆԱԳԻՏԱԿԱՆ ԱՌԱՐԿԱՆԵՐԻ ԿՐԹԱԲԱԺԻՆ (39% ` 2012 ժամ), 101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Մարտավարություն` 638 ժամ, 3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Սպառազինություն և հրաձգություն` 518 ժամ, 2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Մարտական մեքենաների շահագործում` 98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Մարտական մեքենաների վարում` 5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Մարտավարամասնագիտական պատրաստություն` 340 ժամ, 1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Հետախուզական տեխնիկական սարքեր և միջոցներ` 22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Օդադեսանտային պատրաստություն` 50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Լեռնային  պատրաստություն` 32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) Հատուկ ֆիզիկական պատրաստություն` 6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0) Ինժեներական պայթեցման աշխատանքներ` 26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1) ԱԻՎԱՀ` 30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Ադրբեջաներեն /թուրքերեն/` 140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6. ԸՆԴՀԱՆՈՒՐ ՌԱԶՄԱԿԱՆ  ԱՌԱՐԿԱՆԵՐԻ ԿՐԹԱԲԱԺԻՆ (33% ` 1530 ժամ) 76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Զինվորական մանկավարժություն` 82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Զինվորական հոգեբանություն` 84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Ռազմաինժեներական պատրաստություն` 136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Ստորաբաժանումների ղեկավարումը խաղաղ ժամանակ` 60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կան տեղագրություն`160 ժամ, 8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Ցամաքային զորքերի ՀՕՊ` 18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Ռազմաիրավական պատրաստություն` 76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Կապի միջոցներ և կառավարում` 126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9) Պատերազմների պատմություն և ռազմարվեստ` 54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0) Հրետանու մարտավարություն և մարտական կիրառում` 26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1) Ավտոմոբիլային պատրաստություն` 212 ժամ, 1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2) Ռադիացիոն, քիմիական, կենսաբանական պաշտպանություն` 76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3) Ռազմաբժ</w:t>
      </w:r>
      <w:r>
        <w:rPr>
          <w:rFonts w:cs="Sylfaen" w:ascii="Sylfaen" w:hAnsi="Sylfaen"/>
          <w:bCs/>
          <w:color w:val="000000"/>
          <w:sz w:val="24"/>
          <w:lang w:val="hy-AM"/>
        </w:rPr>
        <w:t>շ</w:t>
      </w:r>
      <w:r>
        <w:rPr>
          <w:rFonts w:cs="Sylfaen" w:ascii="Sylfaen" w:hAnsi="Sylfaen"/>
          <w:bCs/>
          <w:color w:val="000000"/>
          <w:sz w:val="24"/>
        </w:rPr>
        <w:t>կական պատրաստություն` 34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4) Ֆիզիկական պատրաստություն` 206 ժամ, 10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5) Շարային պատրաստություն` 66 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6) Առաջնորդում և կառավարում` 32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7) Համազորային կանոնադրություններ` 82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7. ԸՆԴՀԱՆՈՒՐ ԳԻՏԱԿԱՆ ԵՎ ԻՆԺԵՆԵՐԱՏԵԽՆԻԿԱԿԱՆ ԱՌԱՐԿԱՆԵՐԻ ԿՐԹԱԲԱԺԻՆ (15%     ` 724 ժամ), 36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Բարձրագույն մաթեմատիկա` 140 ժամ, 7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Ֆիզիկա`120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 Ինժեներական գրաֆիկա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Կոնստրուկցիոն նյութեր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Տեսական մեխանիկա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Նյութերի դիմադր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Մեքենաների մասեր և բարձրացնող սարքեր` 74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8) Էլեկտրատեխնիկայի և էլեկտրոնիկայի հիմունքներ`110 ժամ, 6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9) Ինֆորմացիոն տեխնոլոգիաների հիմունքներ` 8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8. ՀԱՍԱՐԱԿԱԳԻՏԱԿԱՆ  ԱՌԱՐԿԱՆԵՐԻ ԿՐԹԱԲԱԺԻՆ (6%` 290 ժամ), 14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Հայ եկեղեցու պատմություն` 20 ժամ, 1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Փիլիսոփայ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Զինվորական էթիկա և մշակույթ` 50ժամ, 3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Քաղաքագիտություն` 5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Միջազգային մարդասիրական իրավունք` 40 ժամ, 2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Հայոց պատմություն` 80 ժամ, 4  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9. ԼԵԶՈՒՆԵՐԻ ԿՐԹԱԲԱԺԻՆ (7% ` 250 ժամ), 13 կրեդիտ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Հայոց լեզու ` 8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Ռուսաց լեզու ` 70 ժամ, 4 կրեդիտ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Անգլերեն  լեզու /գերմաներեն/ ` 100 ժամ, 5 կրեդիտ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Ընդամենը  4806 ժամ, 240 կրեդիտ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. ՀԵՏԱԽՈՒԶԱԿԱՆ  ՍՏՈՐԱԲԱԺԱՆՈՒՄՆԵՐԻ ԿԱՌԱՎԱՐՈՒՄ  ՄԱՍՆԱԳԻՏՈՒԹՅԱՄԲ  ՌԱԶՄԱԿԱՆ ԿԱՌԱՎԱՐՄ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0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ռազմակ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յուրացման ժամկետը 204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1) ուսումնական պարապմունքները` 152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2) զորային ստաժավորումները`5 շաբաթ,  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3) քննաշրջանները` 24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4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5) արձակուրդները`20 շաբաթ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I. ՀԵՏԱԽՈՒԶԱԿԱՆ  ՍՏՈՐԱԲԱԺԱՆՈՒՄՆԵՐԻ ԿԱՌԱՎԱՐՈՒՄ  ՄԱՍՆԱԳԻՏՈՒԹՅԱՄԲ  ՌԱԶՄԱԿԱՆ ԿԱՌԱՎԱՐՄԱՆ ԲԱԿԱԼԱՎՐԻ  ՊԱՏՐԱՍՏՄԱՆ  ՀԻՄՆԱԿԱՆ  ԿՐԹԱԿԱՆ ԾՐԱԳՐԻ ՄՇԱԿՄԱՆ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1.</w:t>
        <w:tab/>
        <w:t>Սույն պետական կրթական չափորոշիչի հիման վրա ռազմական ուսումնական հաստատությունը ինքնուրույն  մշակում է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ը. 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2.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մշակմանը ներկայացվող պահանջները`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Ուսումնական դասընթացի բաղադրիչների տեսակները (դասախոսություն, սեմինար, խմբային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նական, լաբորատոր պարապմունքներ, ինքնուրույն և կուրսային աշխատանքների խորհրդատվություն և զորային ստաժավորումներ) և ծավալները դասընթացին հատկացված դասաժամերի շրջանակում սահմանում է ռազմական ուսումնական հաստատությունը: Ուսուցման ողջ շրջանում կուրսանտի տեսական ուսուցումը չպետք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րազանցի ուսումնական ժամաքանակի ընդհանուր հաշվեկշռի  30%- ը, 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Կուրսանտի գիտելիքի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մ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 տեսակն ընտրում է ռազմական ուսումնական հաստատությունը: Տվյալ դասընթացից կուրսանտ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ը չպետք է հիմնավորվի միայն վերջին քննության (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րքի) արդյունքով, այն պետք է հաշվի առնի կուրսանտի ակտիվությունը դասընթացների և ընթացիկ առաջադիմությունը կիսամյակի(ների) ընթացքում: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դեպքում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ի 40%-ը ձևավորվում է ընթացիկ առաջադիմությամբ և միջանկյալ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մներով, իսկ 60 %-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ամփոփիչ ատեստավորման արդյունքով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3) Քննությունների անցկացման հիմնական ձևը բանավոր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ավոր կամ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վորբանավորն է: Ռազմական ուսումնական հաստատության իրավունքն է ուսումնական դասընթացների եզրափակիչ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ման եղանակի (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րք կամ քննություն) ընտրությունը և ձևի սահմանումը,</w:t>
      </w:r>
    </w:p>
    <w:p>
      <w:pPr>
        <w:pStyle w:val="Normal"/>
        <w:widowControl w:val="false"/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4) Կուրսանտ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ընթացիկ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մ ռազմական ուսումնական հաստատություն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ւմ է իրեն նպատակահարմա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սանդղակ: Դասընթացից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ական նշանակվում է`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ման քսան բալայի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վ, ինչպես նաև «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ած» և «չ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ված»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Կուրսային աշխատանքը դիտվում է որպես դասընթացի ուսումնական բաղադրիչ և իրականացվում է այդ դասընթացին հատկացրած դասաժամերի հաշվին: Հիմ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դասընթացներից կուրսային  աշխատանք կատարելը պարտադիր է, բայց ուսուցման ամբողջ շրջանում դրանք չպետք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րազանցեն 5-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ուսումնական պլանով նախատեսված բոլոր ուսումնական դասընթացների, կուրսային աշխատանքների և զորային ստաժավորումների համար պարտադիր է եզրափակիչ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ականի նշանակ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7) Ֆակուլտատիվ դասընթացների կրթաբլոկի ցանկը երաշխավորական բնույթ է կրում և կուրսանտի համար պարտադիր չէ, իսկ դրանց հաճախելու դեպքում պարտադիր է կրթաբլոկին հատկացրած ժամաքանակներին վերաբերող դասընթացներից կուրսանտ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ելիքների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մը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ահատ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8)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ն իրականացնելու դեպքում ռազմական ուսումնական հաստատությունը իրավասու է  15%-ի սահմաններում փոփոխել դասընթացների կրթաբլոկներին հատկացրած ժամաքանակները, իսկ առանձին դասընթացներին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ինչև 20%-ի սահմաններում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3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կադրային ապահովման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Ռազմական կառավարման բակալավրի պատրաստման  հիմնական  կրթական 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ի իրականացումը պետք է ապահովվի ռազմ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տներով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մեթոդ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մբ: Հատուկ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աստիճան (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Գիտական աստիճան և կոչում ունեցող դասախոսները կազմում են  պրոֆեսորադասախոսական կազմի  50%-ից ոչ պակաս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Հիմնական հաստիքային դասախոսները և 0,25 հաստիքից բարձր ձևակերպված համատեղողները նույնպես կազմում են ընդհանուրի 50%-ից ոչ պակասը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4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ուսումնամեթոդական  ապահովման պահանջները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)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ի իրականացումը պետք է ներառի կուրսանտի մասնակցությունը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դասընթաց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(սեմինար) պարապմունքներին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) Բարձրորակ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տի պատրաստումը և  կուրսանտի  մուտքը տարբեր տեղեկատվական աղբյուրներ ապահովող անհրաժեշտ տեղեկատվական բազայի ստեղծումը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3) 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րերի իրականացումը պետք է ապահովվի յուրաքանչյուր կուրսանտի մուտքով դեպ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դարանային ֆոնդեր և տվյալների բազաներ, որոնք ըստ բովանդակության համապատասխանում ե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4) Ռազմական ուսումնական հաստատությ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դարանը պետք է հ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ցված լինի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ով նախատեսված դասընթացների ուսումնամեթոդական համալիրներով,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նորմատիվաիրավական ակտերով և տեղեկատու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կանությամբ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25. Ուսումն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ընթացի նյութատեխնիկական ապահովման 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ռավարմ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 իրականացնող ռազմական ուսումնական հաստատությունը պետք է ունենա նյութատեխնիկական բազա, որը համապատասխանում է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 սանիտարահի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ենիկ նորմերին և հակահրդեհային կանոններին, ապահովում է օրինակելի ուսումնական պլաններով նախատեսված տեսական, սեմինար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, խմբային և լաբորատոր պարապմունքների նախապատրաստման ու հետազոտական աշխատանքների կատարումը.</w:t>
      </w:r>
    </w:p>
    <w:p>
      <w:pPr>
        <w:pStyle w:val="Normal"/>
        <w:widowControl w:val="false"/>
        <w:spacing w:lineRule="auto" w:line="348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6. Զորային ստաժավորման կազմակերպման պահանջները`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ուրսանտի զորային ստաժավորումը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ի պարտադիր բաղադրիչն է, որի կազմակերպման և իրականացման պատասխանատուն ռազմական ուսումնական հաստատությունն է: Զորային ստաժավորումը կազմակերպվում է այն հաշվով, որ շրջանավարտը կարողանա այդ ընթացքում ստացած փորձառությունն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իր հե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  ծառայության ընթացքում: </w:t>
      </w:r>
    </w:p>
    <w:p>
      <w:pPr>
        <w:pStyle w:val="Normal"/>
        <w:widowControl w:val="false"/>
        <w:spacing w:lineRule="auto" w:line="348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Զորային ստաժավորումը կազմակերպվում է ՀՀ զինված ուժերի մշտական պատրաստականության հետախուզակ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VII.</w:t>
        <w:tab/>
        <w:t>ՀԵՏԱԽՈՒԶԱԿԱՆ ՍՏՈՐԱԲԱԺԱՆՈՒՄՆԵՐԻ ԿԱՌԱՎԱՐՈՒՄ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ՌԱԶՄԱԿԱՆ ԿԱՌԱՎԱՐՄԱՆ ԲԱԿԱԼԱՎՐԻ ՊԱՏՐԱՍՏՄԱՆ ՄԱԿԱՐԴԱԿԻՆ 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7. Ռազմական կառավարման բակալավրը պետք է կարողանա լուծել սույն չափորոշիչի 1.2. կետում նշված  որակավորմանը համապատասխանող խնդիրները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կան կառավարման բակալավրը պետք է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այաստանի Հանրապետության ռազմական հայեց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իտենա զինված պայքարի ընդհանուր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բնույթն ու բովանդակությունը, մարտ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տարրերի փոխադարձ կապերն ու դրանում սեփական  ստորաբաժանման տեղը, օժտված լինի զ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ել ընձեռված իրավունքների  սահմաններու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ամազորային մարտի տեսության հիմունքները, հետախուզական դասակի, վաշտի հրամանատարի` մարտը կազմակերպելու աշխատանքի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ը, կարողանա կառավարել հաստիքային, տրված ու աջակցող ուժերի ու միջոց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, կրակը համազորային մարտում, կազմակերպել փոխ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ցություն այլ զորատեսակների ստորաբաժանումների հետ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հետախուզության իրականացման ձևերն ու միջոցները, հետախուզության անհատական, խմբային և տեխնիկական միջոցների կիրառման ձև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կարողանա կազմակերպել հետախուզության անցկացումը տարբեր մար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րծողությունների ժամանակ, հմտորեն ղեկավարել ենթակա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 հատուկ նշանակության առաջադրանքների կատարման ժամանակ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արտ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իրավիճակներում ծառայողական ու մարտական խնդիրների համատեղ կատարման և զինված կոնֆլիկտների ժամանակ պահպանել միջ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յին մարդասիրական իրավունքի նորմերը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ունենա առաջնորդի հատկանիշներ,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, հեղինակություն, անձնական նախաձեռնություն, թիմային և անհատական աշխատանքի արդյունավետություն, կարողանա առաջնորդել ենթականերին բարդ մարտական, 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փոփոխվող իրադրության պայմաններու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առօրյա խնդիրների կատարման կանոնադրական յուրաքանչյուր պահանջ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նշանակությունը, դրան հասնելու առավել արդյունավետ եղանակ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ստորաբաժանման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ունը կազմակերպելու հրամանատարի  պլանային աշխատանքի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ը, կարողանա կազմակերպել օր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միջոցառումների կատարումը, զորակոչային (պայմա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յին) զինծառայողների հետ  մարտական պատրաստության պարապմունքների անցկաց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կարողանա պահպանել ստորաբաժանման մշտական մարտական պատրաստականությունը, կառավարել դր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ղությունները մարտական  պատրաստականության տարբեր աստիճանների բերելիս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 կազմակերպել  ստորաբաժանման  ներքին ծառայությունը, պահպանել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 ու ապահովել զինվորական ծառայ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պայմանները, վերահսկել օրվա վեր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 անձանց պարտականությունները, նախապատրաստել ու ստու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լ զինծառայողների կողմից ծառայության կր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 xml:space="preserve">կարողանա վարել վաշտային տնտեսությունը, կազմակերպել զինծառայողների տեղաբաշխումը, կյանքի ու կենցաղի անհրաժեշտ պայմանների ապահովումը, ստորաբաժանմ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ունն ապահովող նյութական ու ֆինանսական  միջոցների պահանջարկը, ստացում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մ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զինծառայողների միջև հարաբերությունները կանո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գիտենա ուսուցման ու դաստիարակության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բանամանկավարժական հիմունքներն ու տիրապետի դրանց մեթոդիկաներին, կարողանա կազմակերպել  ու անցկացնել իրավ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ն ու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ը պահպանելու միջոցառումները, ենթակաների հետ տարվող անհատական դաստիարակչական աշխատանքը, ճշտել նրանց  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ֆիզի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ական վիճակ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հաստիքային սպառազինության ու ռազմական տեխնիկայի, կապի ու կառավարման միջոցների`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ընթացքում  մարտական կիրառմա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հիմքերը, կառուցվածքը, մարտավարատեխնիկակ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, կարողանա տեխնիկապես սարքին պահել և արդյունավետորեն կիրառել հաստիքային սպառազինությունն ու ռազմական տեխնիկան, կապի ու կառավարման  միջոցները, սահմանել ու ապահովել սպառազինության ու ռազմական տեխնիկայի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ի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ոլորտում կիրառվող տեղեկության հավաքման, մշակման, պահպանման ու օ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ման համ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չային տեխնոլ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աներին, պե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քը (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ղտնիքները) պահպանելու և տեղեկատվության անվտան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թյունն ապահովելու պահանջներին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ի խոսքի կուլտուրային և ռազմական ոճաբանությանը, տարբեր իրավիճակներում ճիշտ հաղորդակցվի ենթակաների հետ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ողանա հաղորդակցվել երկու օտար լեզուներով, ունենա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և ռազմատեխնիկական  անհրաժեշտ բառապաշար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րողանա կատարել   ֆիզիկական պատրաստության նորմացույցները, կազմակերպել և մեթոդապես ճիշտ անցկացնել ֆիզիկական պատրաստության պարապմունքները և սպորտմասսայական միջոցառումները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33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գիտենա շարային կանոնադրության դրույթները, կարողանա հստակորեն կատարել շարային վարժաձևերը,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ետ կերպով ղեկավարել ստորաբաժանումների շարքերը, պահպանել օրինակելի արտաքին տեսք և ճշտորեն կրել զինվորական համազ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ստը. 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28. 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եզրափակիչ պետական որակավորման պահանջները`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Հետախուզական ստորաբաժանումների կառավարում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 ռազմական կառավարման բակալավր եզրափակիչ պետական որակավորումը ներառում է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առարկաների պետական քննության հանձնումը, որոնք թույլ են տալիս բացահայտել շրջանավարտի տեսակ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ի լուծմ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վառում.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9. Ամփոփիչ ատեստավորմանը ներկայացվող պահանջները` 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Ամփոփիչ ատեստավորման բովանդակությունը, անցկացման ձևը և կուրսանտ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ելիքների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նահատման չափանիշները սահմանում  է ռազմական ուսումնական հաստատությունը և հաստատում ռազմական ուսումնական հաստատությ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որհուրդը: Դրանում պարտադիր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վ ներառվում են հարց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հետևյալ հիմնական ուսումնական դասընթացներից`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«Ընդհանուր մարտավարություն»,</w:t>
      </w:r>
    </w:p>
    <w:p>
      <w:pPr>
        <w:pStyle w:val="Normal"/>
        <w:widowControl w:val="false"/>
        <w:spacing w:lineRule="auto" w:line="333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«Սպառազինություն և հրաձ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թյուն»,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«Մարտավար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պատրաստություն»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Sylfaen" w:hAnsi="Sylfaen" w:cs="Sylfaen"/>
          <w:color w:val="000000"/>
          <w:sz w:val="24"/>
          <w:szCs w:val="22"/>
          <w:lang w:val="af-ZA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p>
      <w:pPr>
        <w:pStyle w:val="Normal"/>
        <w:widowControl w:val="false"/>
        <w:spacing w:lineRule="auto" w:line="333"/>
        <w:ind w:firstLine="720"/>
        <w:jc w:val="both"/>
        <w:rPr>
          <w:rFonts w:ascii="Sylfaen" w:hAnsi="Sylfaen" w:cs="Sylfaen"/>
          <w:bCs/>
          <w:color w:val="000000"/>
          <w:sz w:val="24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2"/>
          <w:lang w:val="af-Z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6:00Z</dcterms:created>
  <dc:creator>NUNE</dc:creator>
  <dc:description/>
  <cp:keywords/>
  <dc:language>en-US</dc:language>
  <cp:lastModifiedBy>Tatevik</cp:lastModifiedBy>
  <cp:lastPrinted>2012-12-27T09:48:00Z</cp:lastPrinted>
  <dcterms:modified xsi:type="dcterms:W3CDTF">2021-02-02T05:46:00Z</dcterms:modified>
  <cp:revision>15</cp:revision>
  <dc:subject/>
  <dc:title>Ð²Ú²êî²ÜÆ Ð²Üð²äºîàôÂÚ²Ü ÎðÂàôÂÚ²Ü ºì ÆîàôÂÚ²Ü Ü²Ê²ð²ðàôÂÚàôÜ</dc:title>
</cp:coreProperties>
</file>