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Cs w:val="22"/>
        </w:rPr>
        <w:t>Հավելված N 1</w:t>
      </w:r>
    </w:p>
    <w:p>
      <w:pPr>
        <w:pStyle w:val="Mechtex"/>
        <w:ind w:left="5040" w:hanging="0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</w:t>
      </w:r>
      <w:r>
        <w:rPr>
          <w:rFonts w:cs="Sylfaen" w:ascii="Sylfaen" w:hAnsi="Sylfaen"/>
          <w:szCs w:val="22"/>
        </w:rPr>
        <w:t>ՀՀ կառավարության 2012 թվականի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օգոստոսի 9-ի   N 1055-Ն  որոշմ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/>
      </w:pPr>
      <w:r>
        <w:rPr>
          <w:rFonts w:cs="Sylfaen" w:ascii="Sylfaen" w:hAnsi="Sylfaen"/>
        </w:rPr>
        <w:t>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Armenian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Armenian" w:ascii="Sylfaen" w:hAnsi="Sylfaen"/>
        </w:rPr>
        <w:t xml:space="preserve"> 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ՄԻՋՈՑԱՌՈՒՄՆԵՐԻ</w:t>
      </w:r>
    </w:p>
    <w:p>
      <w:pPr>
        <w:pStyle w:val="TextBody"/>
        <w:tabs>
          <w:tab w:val="clear" w:pos="720"/>
          <w:tab w:val="left" w:pos="4500" w:leader="none"/>
        </w:tabs>
        <w:jc w:val="center"/>
        <w:rPr>
          <w:rFonts w:ascii="Sylfaen" w:hAnsi="Sylfaen" w:cs="Sylfaen"/>
          <w:sz w:val="10"/>
          <w:szCs w:val="20"/>
          <w:lang w:eastAsia="ru-RU"/>
        </w:rPr>
      </w:pPr>
      <w:r>
        <w:rPr>
          <w:rFonts w:cs="Sylfaen" w:ascii="Sylfaen" w:hAnsi="Sylfaen"/>
          <w:sz w:val="10"/>
          <w:szCs w:val="20"/>
          <w:lang w:eastAsia="ru-RU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794"/>
        <w:gridCol w:w="1638"/>
        <w:gridCol w:w="1560"/>
        <w:gridCol w:w="1638"/>
        <w:gridCol w:w="2028"/>
      </w:tblGrid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ը/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Միջոցառմ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Ակնկալվող</w:t>
            </w:r>
            <w:r>
              <w:rPr>
                <w:rFonts w:cs="Times Armenia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րդյունք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Կատարող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ամակա-տարող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Ժամկետ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պահով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ղում</w:t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1613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939"/>
        <w:gridCol w:w="1493"/>
        <w:gridCol w:w="1560"/>
        <w:gridCol w:w="1767"/>
        <w:gridCol w:w="212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8"/>
                <w:sz w:val="20"/>
                <w:szCs w:val="20"/>
              </w:rPr>
            </w:r>
          </w:p>
        </w:tc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 տարածքային կառավարմ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30" w:right="-3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ինքնակառավարման մարմինների լիազորությունների (աղբահանության և նախադպրոցա</w:t>
              <w:softHyphen/>
              <w:t>կան հաստատությունների գործու</w:t>
              <w:softHyphen/>
              <w:t>նեության մասով) իրականացման գործընթացի ուսումնասիրության արդյունքներին հավանություն տալու մասին» ՀՀ կառավարության արձա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տեղական ինքնակառավարման մարմինների կողմից բնակչու</w:t>
              <w:softHyphen/>
              <w:t>թյանը մատուցվող ծառայություն</w:t>
              <w:softHyphen/>
              <w:t>ների որակի մոնիթորինգի իրա</w:t>
              <w:softHyphen/>
              <w:t>կանացում՝ աղբահանության և նախա</w:t>
              <w:softHyphen/>
              <w:t>դպրո</w:t>
              <w:softHyphen/>
              <w:t>ցական հաստատու</w:t>
              <w:softHyphen/>
              <w:t>թյունների գործունեության մաս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eastAsia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թյան 2008 թվականի հու</w:t>
              <w:softHyphen/>
              <w:t>լիսի 24-ի «Հայաս</w:t>
              <w:softHyphen/>
              <w:t>տանի Հանրապե</w:t>
              <w:softHyphen/>
              <w:t>տու</w:t>
              <w:softHyphen/>
              <w:t>թյան կառավարու</w:t>
              <w:softHyphen/>
              <w:t>թյան 2008-2012 թթ. գոր</w:t>
              <w:softHyphen/>
              <w:t>ծու</w:t>
              <w:softHyphen/>
              <w:t>նեության միջոցառում</w:t>
              <w:softHyphen/>
              <w:t>ների ծրագիրը հաստա</w:t>
              <w:softHyphen/>
              <w:t>տե</w:t>
              <w:softHyphen/>
              <w:t>լու մասին» N 878-Ն որոշման հավելվածի 4.2.2-րդ բաժին, 8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ման N 1 հավել</w:t>
              <w:softHyphen/>
              <w:t>վածի 8-րդ կետի «դ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ինքնակառավարման մարմինների լիազորությունների (պարտադիր, պետության պատվի</w:t>
              <w:softHyphen/>
              <w:t>րակած, կամավոր՝ տարանջատման տեսանկյունից, հաշվի առնելով միջազգային փորձը) շրջանակի ընդհանուր բնութագրին առնչվող օրենսդրական դաշտի գնահատման և ուսումնասի</w:t>
              <w:softHyphen/>
              <w:t>րության արդյունքնե</w:t>
              <w:softHyphen/>
              <w:t>րին հավանություն տալու մասին»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Միջոցառման իրականացման արդյունքում  կկարգավորվեն համայնքի ղեկավարի լիազորու</w:t>
              <w:softHyphen/>
              <w:t>թյունների իրականացման հետ կապված հարաբերությունները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</w:t>
              <w:softHyphen/>
              <w:t>լիսի 24-ի «Հայաս</w:t>
              <w:softHyphen/>
              <w:t>տանի Հանրա</w:t>
              <w:softHyphen/>
              <w:t>պե</w:t>
              <w:softHyphen/>
              <w:t>տու</w:t>
              <w:softHyphen/>
              <w:softHyphen/>
              <w:t>թյան կառա</w:t>
              <w:softHyphen/>
              <w:t>վա</w:t>
              <w:softHyphen/>
              <w:t>րու</w:t>
              <w:softHyphen/>
              <w:softHyphen/>
              <w:t>թյան 2008-2012 թթ. գործունեության միջոցառումների ծրագիրը հաստա</w:t>
              <w:softHyphen/>
              <w:t>տե</w:t>
              <w:softHyphen/>
              <w:t>լու մասին» N 878-Ն որոշման հավելվածի 4.2.2-րդ բաժին,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Խնամակալության և հոգաբարձու</w:t>
              <w:softHyphen/>
              <w:t>թյան մարմիններին կից գործող խնամակա</w:t>
              <w:softHyphen/>
              <w:t>լության և հոգաբարձու</w:t>
              <w:softHyphen/>
              <w:t>թյան հանձնա</w:t>
              <w:softHyphen/>
              <w:t>ժողովների աշխատա</w:t>
              <w:softHyphen/>
              <w:t>կարգի մշակ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խնամակալության և հոգաբարձու</w:t>
              <w:softHyphen/>
              <w:t>թյան մարմիններին կից գործող խնամակալության և հոգաբարձու</w:t>
              <w:softHyphen/>
              <w:t>թյան հանձնաժողովների գործու</w:t>
              <w:softHyphen/>
              <w:t>նեության արդյունավետության բարձրացման նպատակով աշխատակարգի սահման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ռավարության 2009 թվականի մայիսի 21-ի N 562-Ն որոշման մեջ փոփոխություններ կատարելու մասին» ՀՀ կառավարության որոշ</w:t>
              <w:softHyphen/>
              <w:t>ման նախա</w:t>
              <w:softHyphen/>
              <w:t>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ան 2009 թվա</w:t>
              <w:softHyphen/>
              <w:t>կանի մայիսի 21-ի N 562-Ն որոշման N 1 հավելվածի 5-րդ կետով նախա</w:t>
              <w:softHyphen/>
              <w:t>տեսված է, որ մարզպետների գնա</w:t>
              <w:softHyphen/>
              <w:t>հատ</w:t>
              <w:softHyphen/>
              <w:t>ման լրացուցիչ չափորո</w:t>
              <w:softHyphen/>
              <w:t>շիչ</w:t>
              <w:softHyphen/>
              <w:t>ները  կարող են փոփոխ</w:t>
              <w:softHyphen/>
              <w:t>վել յուրաքանչյուր տարի` հաշվի առնելով Հայաս</w:t>
              <w:softHyphen/>
              <w:t>տանի Հանրապետու</w:t>
              <w:softHyphen/>
              <w:t xml:space="preserve">թյան </w:t>
            </w:r>
            <w:r>
              <w:rPr>
                <w:rFonts w:cs="Sylfaen" w:ascii="Sylfaen" w:hAnsi="Sylfaen"/>
                <w:spacing w:val="-8"/>
                <w:lang w:val="hy-AM"/>
              </w:rPr>
              <w:t>կառ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վ</w:t>
              <w:softHyphen/>
              <w:t>արու</w:t>
              <w:softHyphen/>
              <w:t>թյան գերակայու</w:t>
              <w:softHyphen/>
              <w:t>թյուն</w:t>
              <w:softHyphen/>
              <w:t>ները և իրա</w:t>
              <w:softHyphen/>
              <w:t>կա</w:t>
              <w:softHyphen/>
              <w:t>նացվելիք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ծրագրերը: Հիմք ընդու</w:t>
              <w:softHyphen/>
              <w:t>նելով այն հանգամանքը, որ վերջին երկու տարվա ընթացքում Հայաս</w:t>
              <w:softHyphen/>
              <w:t>տանի Հանրապետու</w:t>
              <w:softHyphen/>
              <w:t>թյան կառա</w:t>
              <w:softHyphen/>
              <w:t>վարության կողմից իրակա</w:t>
              <w:softHyphen/>
              <w:t>նացվում են  ծրագրեր, որոնք հնա</w:t>
              <w:softHyphen/>
              <w:t>րավոր չէր նախա</w:t>
              <w:softHyphen/>
              <w:t>տեսել որոշ</w:t>
              <w:softHyphen/>
              <w:t>ման ընդունման պահին, ուստի, անհրա</w:t>
              <w:softHyphen/>
              <w:t>ժեշ</w:t>
              <w:softHyphen/>
              <w:t>տ է գնահատման կար</w:t>
              <w:softHyphen/>
              <w:t>գում կատարել փոփոխություն</w:t>
              <w:softHyphen/>
              <w:t xml:space="preserve">ներ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</w:t>
            </w:r>
            <w:r>
              <w:rPr>
                <w:rFonts w:cs="Sylfaen" w:ascii="Sylfaen" w:hAnsi="Sylfaen"/>
                <w:spacing w:val="-6"/>
                <w:lang w:val="ru-RU"/>
              </w:rPr>
              <w:t>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9 թվականի մայիսի 21-ի N 562-Ն որոշման N 1 հավել</w:t>
              <w:softHyphen/>
              <w:t>վածի 5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այ-ռուսական երկրորդ միջտա</w:t>
              <w:softHyphen/>
              <w:t>րածա</w:t>
              <w:softHyphen/>
              <w:t>շրջանային ֆորումի նախա</w:t>
              <w:softHyphen/>
              <w:t>պատ</w:t>
              <w:softHyphen/>
              <w:t>րաստում և 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որումը  հնարավորություն է ընձեռելու  վեր հանելու երկու երկրների  միջտարածաշրջան</w:t>
              <w:softHyphen/>
              <w:t>ներում զարգացմանն ուղղված ներուժն ու առկա հնարավորու</w:t>
              <w:softHyphen/>
              <w:t>թյունները, աջակցելու է փոքր և միջին բիզնեսի զարգացման կոնկրետ ծրագրերի, ուղղություն</w:t>
              <w:softHyphen/>
              <w:t>ների հստակեցման, համագոր</w:t>
              <w:softHyphen/>
              <w:t>ծակ</w:t>
              <w:softHyphen/>
              <w:t>ցության ուղղությունների ընտրու</w:t>
              <w:softHyphen/>
              <w:t>թյան,  երկու երկրների միջև նորա</w:t>
              <w:softHyphen/>
              <w:t>րարական, գիտա</w:t>
              <w:softHyphen/>
              <w:softHyphen/>
              <w:t>տեխնիկական, կրթական և հումանիտար համա</w:t>
              <w:softHyphen/>
              <w:t>գործակ</w:t>
              <w:softHyphen/>
              <w:t>ցության զարգացման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633-Ն որոշման N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 հավել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ծի 8</w:t>
            </w:r>
            <w:r>
              <w:rPr>
                <w:rFonts w:cs="Sylfaen" w:ascii="Sylfaen" w:hAnsi="Sylfaen"/>
                <w:spacing w:val="-6"/>
              </w:rPr>
              <w:t>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ի </w:t>
            </w: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իա</w:t>
            </w:r>
            <w:r>
              <w:rPr>
                <w:rFonts w:cs="Sylfaen" w:ascii="Sylfaen" w:hAnsi="Sylfaen"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2013 թվականին ԵԽ-ում Հայաստանի նախագահության ստանձնման հետ կապված ՀՀ տարածքային կառա</w:t>
              <w:softHyphen/>
              <w:t>վարման նախարարության մասով միջոցառումների ծրագրի նախա</w:t>
              <w:softHyphen/>
              <w:t>պատրաս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Ապահովել ՀՀ տարածքային կառավարման նախարարության մասով 2013 թվականին ԵԽ-ում Հայաստանի նախագահության ստանձնման հետ կապ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</w:rPr>
              <w:t>մ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իջոցառումներ</w:t>
            </w:r>
            <w:r>
              <w:rPr>
                <w:rFonts w:cs="Sylfaen" w:ascii="Sylfaen" w:hAnsi="Sylfaen"/>
                <w:color w:val="000000"/>
                <w:spacing w:val="-6"/>
              </w:rPr>
              <w:t>ի իրականացումը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ման N 1 հավել</w:t>
              <w:softHyphen/>
              <w:t>վածի 8-րդ կետի «իա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տուրքերի և վճարների մասին» Հայաստանի Հանրա</w:t>
              <w:softHyphen/>
              <w:t>պետու</w:t>
              <w:softHyphen/>
              <w:t>թյան օրենքում փոփոխությու</w:t>
              <w:softHyphen/>
              <w:t>ններ և լրացումներ կատարելու մասին» ՀՀ օրենքի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Կընդլայնվեն համայնքների ֆինանսական կարողությունները, ինչը կհանգեցնի համայնքների կողմից մատուցվող ծառայություն</w:t>
              <w:softHyphen/>
              <w:t>ների ծավալի և որակի բարձրացման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դեկտ</w:t>
            </w:r>
            <w:r>
              <w:rPr>
                <w:rFonts w:cs="Sylfaen" w:ascii="Sylfaen" w:hAnsi="Sylfaen"/>
                <w:spacing w:val="-6"/>
              </w:rPr>
              <w:t>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3</w:t>
            </w:r>
            <w:r>
              <w:rPr>
                <w:rFonts w:cs="Sylfaen" w:ascii="Sylfaen" w:hAnsi="Sylfaen"/>
                <w:spacing w:val="-6"/>
              </w:rPr>
              <w:t>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լիսի 24-ի «Հայաս</w:t>
              <w:softHyphen/>
              <w:t>տանի Հանրա</w:t>
              <w:softHyphen/>
              <w:t>պե</w:t>
              <w:softHyphen/>
              <w:t>տու</w:t>
              <w:softHyphen/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կառա</w:t>
              <w:softHyphen/>
              <w:t>վա</w:t>
              <w:softHyphen/>
              <w:softHyphen/>
              <w:softHyphen/>
              <w:t>րու</w:t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2008-2012  թվական</w:t>
              <w:softHyphen/>
              <w:t>ների գոր</w:t>
              <w:softHyphen/>
              <w:t>ծու</w:t>
              <w:softHyphen/>
              <w:t>նեության միջոցա</w:t>
              <w:softHyphen/>
              <w:t>ռում</w:t>
              <w:softHyphen/>
              <w:t>ների ծրագիրը հաս</w:t>
              <w:softHyphen/>
              <w:t>տա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ելու մասին» N 878-</w:t>
            </w:r>
            <w:r>
              <w:rPr>
                <w:rFonts w:cs="Sylfaen" w:ascii="Sylfaen" w:hAnsi="Sylfaen"/>
                <w:spacing w:val="-6"/>
                <w:lang w:val="hy-AM"/>
              </w:rPr>
              <w:t>Ն որոշ</w:t>
              <w:softHyphen/>
              <w:t>ման հա</w:t>
              <w:softHyphen/>
              <w:t>վելվածի 5.3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 2006 թվականի հուլիսի 13-ի N 1003-Ն որոշման մեջ փոփոխություն կատար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ծառայողական քննության նշանակման համար, որպես հիմք,  կոնկրետ կարգապահական տույժերի հաջորդական կիրառ</w:t>
              <w:softHyphen/>
              <w:t>ման դեպքերի նկարագրությու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</w:t>
            </w:r>
            <w:r>
              <w:rPr>
                <w:rFonts w:cs="Sylfaen" w:ascii="Sylfaen" w:hAnsi="Sylfaen"/>
                <w:spacing w:val="-6"/>
                <w:lang w:val="ru-RU"/>
              </w:rPr>
              <w:t>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3-</w:t>
            </w:r>
            <w:r>
              <w:rPr>
                <w:rFonts w:cs="Sylfaen" w:ascii="Sylfaen" w:hAnsi="Sylfaen"/>
                <w:spacing w:val="-6"/>
                <w:lang w:val="ru-RU"/>
              </w:rPr>
              <w:t>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</w:t>
              <w:softHyphen/>
              <w:t>ման N 1 հավել</w:t>
              <w:softHyphen/>
              <w:t>վածի  8-րդ կետի «բ» և «թ» ենթա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Գյուղական համայնքների 2-րդ համաժողովի նախա</w:t>
              <w:softHyphen/>
              <w:t>պատ</w:t>
              <w:softHyphen/>
              <w:t>րաստ</w:t>
              <w:softHyphen/>
              <w:t>ման և անցկացման, համաժո</w:t>
              <w:softHyphen/>
              <w:t>ղովի օրակարգին և ժամանա</w:t>
              <w:softHyphen/>
              <w:t>կացույցին հավանություն տալու մասին»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գյուղական համայնքների կայուն զարգացմանն աջակցություն՝ ոլորտում գործող բոլոր դերա</w:t>
              <w:softHyphen/>
              <w:t>կատարների երկխոսության, փորձի փոխանակ</w:t>
              <w:softHyphen/>
              <w:softHyphen/>
              <w:t>ման, իրակա</w:t>
              <w:softHyphen/>
              <w:t>նացվող ծրագրերի  և քաղաքա</w:t>
              <w:softHyphen/>
              <w:t>կա</w:t>
              <w:softHyphen/>
              <w:softHyphen/>
              <w:t>նություն</w:t>
              <w:softHyphen/>
              <w:t>ների մասին տեղեկա</w:t>
              <w:softHyphen/>
              <w:t>տվու</w:t>
              <w:softHyphen/>
              <w:t>թյան փոխանակման միջոցո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4-րդ եռամս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յլ աղբյուր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ՀՀ կառավարության 2008 թվականի ապրիլի 28-ի N 380-Ա որոշման 4.3.1-ին բաժ</w:t>
              <w:softHyphen/>
              <w:t>նի «Տարած</w:t>
              <w:softHyphen/>
              <w:t xml:space="preserve">քային </w:t>
            </w:r>
            <w:r>
              <w:rPr>
                <w:rFonts w:cs="Sylfaen" w:ascii="Sylfaen" w:hAnsi="Sylfaen"/>
                <w:spacing w:val="-8"/>
              </w:rPr>
              <w:t>անհամաչափ զար</w:t>
              <w:softHyphen/>
              <w:t>գաց</w:t>
              <w:softHyphen/>
              <w:t>ման</w:t>
            </w:r>
            <w:r>
              <w:rPr>
                <w:rFonts w:cs="Sylfaen" w:ascii="Sylfaen" w:hAnsi="Sylfaen"/>
                <w:spacing w:val="-6"/>
              </w:rPr>
              <w:t xml:space="preserve"> համա</w:t>
              <w:softHyphen/>
              <w:t>հար</w:t>
              <w:softHyphen/>
              <w:t>թե</w:t>
              <w:softHyphen/>
              <w:t>ցումը» կետի վեցերորդ գերա</w:t>
              <w:softHyphen/>
              <w:t>կայ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Հերթական ընտ</w:t>
              <w:softHyphen/>
              <w:t>րու</w:t>
              <w:softHyphen/>
              <w:t>թյունների նախապատրաստման և անցկաց</w:t>
              <w:softHyphen/>
              <w:t>ման ծախսերը ֆինանսավորելու մասին» ՀՀ կառավարության համապատասխան որոշումների նախագծեր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այաս</w:t>
              <w:softHyphen/>
              <w:t>տանի Հանրապետու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ընտրական օրենսգրքի  նոր պա</w:t>
              <w:softHyphen/>
              <w:t>հանջ</w:t>
              <w:softHyphen/>
              <w:t>ներին համապա</w:t>
              <w:softHyphen/>
              <w:t>տասխան՝ համայնքի  ղեկավարի և ավագա</w:t>
              <w:softHyphen/>
              <w:t>նու անդամի հերթական ընտրու</w:t>
              <w:softHyphen/>
              <w:t>թյուն</w:t>
              <w:softHyphen/>
              <w:t>նե</w:t>
              <w:softHyphen/>
              <w:t>րի  գործ</w:t>
              <w:softHyphen/>
              <w:t>ընթացի կազմա</w:t>
              <w:softHyphen/>
              <w:t>կերպմանն աջակցություն և անցկացման  ապահով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մարզպետա</w:t>
              <w:softHyphen/>
              <w:t>րաննե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 յ</w:t>
            </w:r>
            <w:r>
              <w:rPr>
                <w:rFonts w:cs="Sylfaen" w:ascii="Sylfaen" w:hAnsi="Sylfaen"/>
                <w:spacing w:val="-6"/>
                <w:lang w:val="ru-RU"/>
              </w:rPr>
              <w:t>ո</w:t>
            </w:r>
            <w:r>
              <w:rPr>
                <w:rFonts w:cs="Sylfaen" w:ascii="Sylfaen" w:hAnsi="Sylfaen"/>
                <w:spacing w:val="-6"/>
              </w:rPr>
              <w:t>ւ</w:t>
            </w:r>
            <w:r>
              <w:rPr>
                <w:rFonts w:cs="Sylfaen" w:ascii="Sylfaen" w:hAnsi="Sylfaen"/>
                <w:spacing w:val="-6"/>
                <w:lang w:val="ru-RU"/>
              </w:rPr>
              <w:t>ր</w:t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Sylfaen" w:hAnsi="Sylfaen"/>
                <w:spacing w:val="-6"/>
                <w:lang w:val="ru-RU"/>
              </w:rPr>
              <w:t>քանչյուր եռամս</w:t>
            </w:r>
            <w:r>
              <w:rPr>
                <w:rFonts w:cs="Sylfaen" w:ascii="Sylfaen" w:hAnsi="Sylfaen"/>
                <w:spacing w:val="-6"/>
              </w:rPr>
              <w:t>յ</w:t>
            </w:r>
            <w:r>
              <w:rPr>
                <w:rFonts w:cs="Sylfaen" w:ascii="Sylfaen" w:hAnsi="Sylfaen"/>
                <w:spacing w:val="-6"/>
                <w:lang w:val="ru-RU"/>
              </w:rPr>
              <w:t>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այաս</w:t>
              <w:softHyphen/>
              <w:t>տանի Հանրա</w:t>
              <w:softHyphen/>
              <w:t>պետու</w:t>
              <w:softHyphen/>
              <w:t>թյան ընտրա</w:t>
              <w:softHyphen/>
              <w:t xml:space="preserve">կան օրենսգիրք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 xml:space="preserve">145-րդ </w:t>
            </w:r>
            <w:r>
              <w:rPr>
                <w:rFonts w:cs="Sylfaen" w:ascii="Sylfaen" w:hAnsi="Sylfaen"/>
                <w:spacing w:val="-6"/>
                <w:lang w:val="hy-AM"/>
              </w:rPr>
              <w:t>հոդված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էներգետիկայի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</w:rPr>
              <w:t>Էներգետիկայ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ում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րացում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տարելու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նախագծ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անությու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լու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ռավար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ձ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8"/>
              </w:rPr>
              <w:t>գրայ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ոշմ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գիծը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Կսահմանվեն պահանջներ, որոնք կնախատեսեն  փոքր հիդրոկայան</w:t>
              <w:softHyphen/>
              <w:t>ների համար «Էներգետիկայի մասին» ՀՀ օրենքով սահման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արտոնությունների ժամկետի ավարտից հետո նոր արտոնություն</w:t>
              <w:softHyphen/>
              <w:t>ների տրամադրման մեխանիզմները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պ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bCs/>
                <w:spacing w:val="-6"/>
              </w:rPr>
              <w:t>Էներգետիկայի մասին</w:t>
            </w:r>
            <w:r>
              <w:rPr>
                <w:rFonts w:cs="Sylfaen" w:ascii="Sylfaen" w:hAnsi="Sylfaen"/>
                <w:spacing w:val="-6"/>
              </w:rPr>
              <w:t>»</w:t>
            </w:r>
            <w:r>
              <w:rPr>
                <w:rFonts w:cs="Sylfaen" w:ascii="Sylfaen" w:hAnsi="Sylfaen"/>
                <w:bCs/>
                <w:spacing w:val="-6"/>
              </w:rPr>
              <w:t xml:space="preserve"> ՀՀ օրենքի 59-րդ հոդվածի 1-ին մասի «գ» ենթակետ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  <w:t xml:space="preserve">ՀՀ կառավարության 2011 թվականի սեպտեմբերի 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  <w:t xml:space="preserve">N </w:t>
            </w:r>
            <w:r>
              <w:rPr>
                <w:rFonts w:cs="Sylfaen" w:ascii="Sylfaen" w:hAnsi="Sylfaen"/>
                <w:spacing w:val="-6"/>
              </w:rPr>
              <w:t>35 արձանագրային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Times New Roma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սոց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ձայ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գ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ծ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գավառ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րավ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կտ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գ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անդար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ցանկ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Կստեղծվ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</w:rPr>
              <w:t>Ե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սոցաց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ընթա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ներգետիկայ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նագավառ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րավական ակտերի և </w:t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Sylfaen" w:hAnsi="Sylfaen"/>
                <w:spacing w:val="-6"/>
                <w:lang w:val="hy-AM"/>
              </w:rPr>
              <w:t>զգային ստանդարտների միասնական համալիր ցանկ</w:t>
            </w:r>
            <w:r>
              <w:rPr>
                <w:rFonts w:cs="Sylfaen" w:ascii="Sylfaen" w:hAnsi="Sylfaen"/>
                <w:spacing w:val="-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հո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-ԵՄ ասոցացման համաձայնագրի նախագծի էներգե</w:t>
              <w:softHyphen/>
              <w:t>տիկայի բաժ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Հայաստանում կենսազանգվածի և կենսաէներգիայի օգտագործման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ործար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</w:rPr>
              <w:t>Կհաստատվի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տեղակ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վերա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կանգնվող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pacing w:val="-6"/>
              </w:rPr>
              <w:t>էներգետիկ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պաշարների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օգտագործմ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խթանմ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գործարար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ծրագիրը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նոյ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ազգային դոնոր կազմակերպու</w:t>
              <w:softHyphen/>
              <w:t>թյունների կողմից հատկացվող ֆինանսական միջոց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8"/>
              </w:rPr>
              <w:t>Էներգախնայողու</w:t>
              <w:softHyphen/>
              <w:t>թյան և վերա</w:t>
              <w:softHyphen/>
              <w:t>կանգնվող</w:t>
            </w:r>
            <w:r>
              <w:rPr>
                <w:rFonts w:cs="Sylfaen" w:ascii="Sylfaen" w:hAnsi="Sylfaen"/>
                <w:spacing w:val="-6"/>
              </w:rPr>
              <w:t xml:space="preserve"> էներ</w:t>
              <w:softHyphen/>
              <w:t>գե</w:t>
              <w:softHyphen/>
              <w:t>տիկայի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 օրենքի 6-րդ հոդվածի 1-ին մասի «ա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Ոչ մետաղական հանքանյութերի վերամշակման ոլորտի զարգացման հայեցակարգ» ՀՀ կառավարության արձա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  <w:t>Հանրապետության ոչ մետա</w:t>
              <w:softHyphen/>
              <w:t>ղական հանքային ռեսուրսների օգտա</w:t>
              <w:softHyphen/>
              <w:t>գործման և վերամշակման ոլորտի առկա վիճակի վերլուծու</w:t>
              <w:softHyphen/>
              <w:t>թյուն, որի հիման վրա կներկա</w:t>
              <w:softHyphen/>
              <w:t>յացվեն առա</w:t>
              <w:softHyphen/>
              <w:t>ջարկու</w:t>
              <w:softHyphen/>
              <w:t>թյուններ ոլորտի վերա</w:t>
              <w:softHyphen/>
              <w:t>կանգնման հեռա</w:t>
              <w:softHyphen/>
              <w:t xml:space="preserve">նկարների վերաբերյալ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դե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ևան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ճ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կոհամակարգ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կանգն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հպան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րտադր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օգտագործ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013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վակ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րե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ևանա լճի էկոհամակարգերի վերականգնման, պահպանու</w:t>
              <w:softHyphen/>
              <w:t>թյան, վերարտադրման և օգտա</w:t>
              <w:softHyphen/>
              <w:t>գործման միջոցառումների կա</w:t>
              <w:softHyphen/>
              <w:t>տարման ապա</w:t>
              <w:softHyphen/>
              <w:t>հովում, այդ թվում` Սևանա լճի և նրա ջրհավաք ավա</w:t>
              <w:softHyphen/>
              <w:t>զանի գետերի ջրերի աղտոտվա</w:t>
              <w:softHyphen/>
              <w:t>ծության, հիդրո</w:t>
              <w:softHyphen/>
              <w:t>կեն</w:t>
              <w:softHyphen/>
              <w:t>սա</w:t>
              <w:softHyphen/>
              <w:t>բանական, հիդրոօդերևու</w:t>
              <w:softHyphen/>
              <w:t>թաբանական, ինժեներա</w:t>
              <w:softHyphen/>
              <w:t>երկրա</w:t>
              <w:softHyphen/>
              <w:t>բանական մոնիթորինգի իրա</w:t>
              <w:softHyphen/>
              <w:t>կանացման, ջրածածկման ենթակա տարածք</w:t>
              <w:softHyphen/>
              <w:t>ներում անտառամաքրման, ձկան և խեցգետնի պաշարների հաշ</w:t>
              <w:softHyphen/>
              <w:t>վառման, աղբավայրերի բարե</w:t>
              <w:softHyphen/>
              <w:t>կարգման և անխափան աղբա</w:t>
              <w:softHyphen/>
              <w:t>թափ</w:t>
              <w:softHyphen/>
              <w:t>ման, արժեքավոր և հազվա</w:t>
              <w:softHyphen/>
              <w:t>գյուտ ձկնատեսակների վերար</w:t>
              <w:softHyphen/>
              <w:t>տա</w:t>
              <w:softHyphen/>
              <w:softHyphen/>
              <w:t>դրու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, «Սևան» ԱՊ-ի գիտա</w:t>
              <w:softHyphen/>
              <w:softHyphen/>
              <w:t xml:space="preserve">կան </w:t>
            </w:r>
            <w:r>
              <w:rPr>
                <w:rFonts w:cs="Sylfaen" w:ascii="Sylfaen" w:hAnsi="Sylfaen"/>
                <w:spacing w:val="-6"/>
                <w:lang w:val="hy-AM"/>
              </w:rPr>
              <w:t>ուսում</w:t>
              <w:softHyphen/>
              <w:t>նասիրու</w:t>
              <w:softHyphen/>
              <w:t>թյուն</w:t>
              <w:softHyphen/>
              <w:t xml:space="preserve">ների և </w:t>
            </w:r>
            <w:r>
              <w:rPr>
                <w:rFonts w:cs="Sylfaen" w:ascii="Sylfaen" w:hAnsi="Sylfaen"/>
                <w:spacing w:val="-8"/>
                <w:lang w:val="hy-AM"/>
              </w:rPr>
              <w:t>անտառատնտե</w:t>
              <w:softHyphen/>
              <w:t xml:space="preserve">սական </w:t>
            </w:r>
            <w:r>
              <w:rPr>
                <w:rFonts w:cs="Sylfaen" w:ascii="Sylfaen" w:hAnsi="Sylfaen"/>
                <w:spacing w:val="-6"/>
                <w:lang w:val="hy-AM"/>
              </w:rPr>
              <w:t>աշխատանք</w:t>
              <w:softHyphen/>
              <w:t>ների, ինչպես նաև այլ միջոցա</w:t>
              <w:softHyphen/>
              <w:t>ռումների կատար</w:t>
              <w:softHyphen/>
              <w:t>ման ապահով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108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Հ բնապահպա</w:t>
              <w:softHyphen/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օգոստոս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Սևանա լճ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2-րդ հոդ</w:t>
              <w:softHyphen/>
              <w:t>վածի 4-րդ մաս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Մթնոլորտային օդն աղտոտող նյութերի սահմանային թույլատրելի արտանետումների նորմատիվների մշակման ու հաստատման կարգը սահմանելու և Հայաստանի Հանրապետության կառավարության 1999 թվականի մարտի 30-ի N 192 և 2008 թվականի օգոստոսի 21-ի N 953-Ն որոշումներն ուժը կորցրած ճանաչ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Style w:val="StrongEmphasis"/>
                <w:rFonts w:cs="Sylfaen" w:ascii="Sylfaen" w:hAnsi="Sylfaen"/>
                <w:b w:val="false"/>
                <w:spacing w:val="-6"/>
                <w:lang w:val="hy-AM"/>
              </w:rPr>
              <w:t>մթնոլորտային օդի աղտոտման անշարժ աղբյուրներ ունեցող կազմակերպությունների սահ</w:t>
              <w:softHyphen/>
              <w:t>մանային թույլատրելի արտանե</w:t>
              <w:softHyphen/>
              <w:t>տում</w:t>
              <w:softHyphen/>
              <w:t>ների նորմատիվների նախա</w:t>
              <w:softHyphen/>
              <w:t>գծերի մշակման աշխատանք</w:t>
              <w:softHyphen/>
              <w:t>ների բարելավում և արտանետման նորմավորման  իրավական հիմքերի կատարելագործ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բնապահպ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Մթնոլորտային օդի պահպանության մասին» ՀՀ օրեն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5-րդ հոդվածի  3-րդ մաս, 12-րդ, 13-րդ և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4-րդ հոդվածն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Օգտակար հանածոյի արդյունա</w:t>
              <w:softHyphen/>
              <w:t>հանված տարածքի, արդյունահան</w:t>
              <w:softHyphen/>
              <w:t>ման ընթացքում առաջացած արտա</w:t>
              <w:softHyphen/>
              <w:t>դրա</w:t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կան լցակույտերի տեղադիրքի և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րանց հարակից համայնքների բնակչության անվտանգության ու առողջության ապահովման նպա</w:t>
              <w:softHyphen/>
              <w:t>տակով մշտադի</w:t>
              <w:softHyphen/>
              <w:t>տարկումների իրա</w:t>
              <w:softHyphen/>
              <w:t>կա</w:t>
              <w:softHyphen/>
              <w:t xml:space="preserve">նացման կարգը հաստատելու մասին»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>ՀՀ կառավա</w:t>
              <w:softHyphen/>
              <w:t>րության որոշման նախա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Շրջակա միջավայրի վրա կոնսեր</w:t>
              <w:softHyphen/>
              <w:t>վացված հանքավայրերի, արտա</w:t>
              <w:softHyphen/>
              <w:t>դրական լցակույտերի ազդեցու</w:t>
              <w:softHyphen/>
              <w:t>թյան ուսումնասիրության մշտա</w:t>
              <w:softHyphen/>
              <w:t>դիտար</w:t>
              <w:softHyphen/>
              <w:t>կում</w:t>
              <w:softHyphen/>
              <w:t>ների իրականաց</w:t>
              <w:softHyphen/>
              <w:t>ման ընթա</w:t>
              <w:softHyphen/>
              <w:t>ցակարգի սահմանում, որը թույլ կտա բացա</w:t>
              <w:softHyphen/>
              <w:t>հայ</w:t>
              <w:softHyphen/>
              <w:t>տել և ժամա</w:t>
              <w:softHyphen/>
              <w:t xml:space="preserve">նակին ուսումնասիրել բնության ու շրջակա միջավայրի վրա </w:t>
            </w:r>
            <w:r>
              <w:rPr>
                <w:rStyle w:val="Applestylespan"/>
                <w:rFonts w:cs="Sylfaen" w:ascii="Sylfaen" w:hAnsi="Sylfaen"/>
                <w:spacing w:val="-6"/>
                <w:lang w:val="hy-AM"/>
              </w:rPr>
              <w:t>ներգոր</w:t>
              <w:softHyphen/>
              <w:t>ծու</w:t>
              <w:softHyphen/>
              <w:t>թյուն</w:t>
              <w:softHyphen/>
              <w:t>ները,  հավաքագրել և մշակել դրանց հետևանքների վերաբերյալ տվյալներ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բնապահպա-նու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առողջապահու</w:t>
              <w:softHyphen/>
              <w:t>թյան նախարա</w:t>
              <w:softHyphen/>
              <w:t>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դեկտեմբերի                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Ընդերքի մասին ՀՀ օրենսգրքի 17-րդ հոդվածի 2-րդ մասի              8-րդ կետ</w:t>
            </w:r>
          </w:p>
        </w:tc>
      </w:tr>
      <w:tr>
        <w:trPr>
          <w:trHeight w:val="62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  <w:t>Սյունիքի մարզում կենսոլորտային տարածքի ստեղծ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  <w:t xml:space="preserve"> ծրագրի կատարման մասին տեղեկատ</w:t>
              <w:softHyphen/>
              <w:t>վ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Սյունիքի մարզում կենսոլորտա</w:t>
              <w:softHyphen/>
              <w:t>յին տարածքի ստեղծում» ծրագրի իրականացումը նախատեսված է Գերմանական վերակառուցման և զարգացման բանկի, ՀՀ ֆինանս</w:t>
              <w:softHyphen/>
              <w:t>ների նախարարության և ՀՀ բնա</w:t>
              <w:softHyphen/>
              <w:t>պահպանության նախարարու</w:t>
              <w:softHyphen/>
              <w:t>թյան կողմից ստորագրված «Կով</w:t>
              <w:softHyphen/>
              <w:t>կասի պահպանվող տարածքների աջակ</w:t>
              <w:softHyphen/>
              <w:t>ցության ծրագիր – Հայաս</w:t>
              <w:softHyphen/>
              <w:t>տան (էկոտարածաշրջա</w:t>
              <w:softHyphen/>
              <w:t>նային ծրագիր – Հայաստան, փուլ 3-րդ)» ֆինան</w:t>
              <w:softHyphen/>
              <w:t>սավորման համաձայ</w:t>
              <w:softHyphen/>
              <w:t>նագրով: Ծրագրի տեխնիկական առաջա</w:t>
              <w:softHyphen/>
              <w:t>դրանքը  պետք է կազմվի միջազ</w:t>
              <w:softHyphen/>
              <w:t>գային խորհրդատուի կող</w:t>
              <w:softHyphen/>
              <w:t>մից ներ</w:t>
              <w:softHyphen/>
              <w:t>կայումս մշակվող «Շիկա</w:t>
              <w:softHyphen/>
              <w:t xml:space="preserve">հողի </w:t>
            </w:r>
            <w:r>
              <w:rPr>
                <w:rFonts w:cs="Sylfaen" w:ascii="Sylfaen" w:hAnsi="Sylfaen"/>
                <w:spacing w:val="-8"/>
                <w:lang w:val="hy-AM"/>
              </w:rPr>
              <w:t>կենսոլորտային արգելոցի ստեղծմ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ծրագրի իրագործելիու</w:t>
              <w:softHyphen/>
              <w:t>թյան հետազոտության Կովկասի էկոռեգիոնալ III ծրագիր, Հայաս</w:t>
              <w:softHyphen/>
              <w:t xml:space="preserve">տան» ծրագրի մասին վերջնական հաշվետվության </w:t>
            </w:r>
            <w:r>
              <w:rPr>
                <w:rFonts w:cs="Sylfaen" w:ascii="Sylfaen" w:hAnsi="Sylfaen"/>
                <w:bCs/>
                <w:color w:val="000000"/>
                <w:spacing w:val="-4"/>
                <w:lang w:val="pt-BR"/>
              </w:rPr>
              <w:t>վերա</w:t>
              <w:softHyphen/>
              <w:t>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աջարկների հիման վրա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բնապահպա-նու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դեկտեմբերի                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«Բնապահպանության ոլորտի նորա</w:t>
              <w:softHyphen/>
              <w:t>րա</w:t>
              <w:softHyphen/>
              <w:t>րական ֆինան</w:t>
              <w:softHyphen/>
              <w:t>սա</w:t>
              <w:softHyphen/>
              <w:t>տնտե</w:t>
              <w:softHyphen/>
              <w:t>սական մեխանիզ</w:t>
              <w:softHyphen/>
              <w:t>մների ստեղծման հայեցա</w:t>
              <w:softHyphen/>
              <w:t>կարգին հավանություն տալու մասին»   ՀՀ կառավարու</w:t>
              <w:softHyphen/>
              <w:t>թյան արձանա</w:t>
              <w:softHyphen/>
              <w:t>գրային որոշման նախագիծը ՀՀ կառավարություն ներկայացնելը</w:t>
            </w:r>
          </w:p>
          <w:p>
            <w:pPr>
              <w:pStyle w:val="Normal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Բնապահպանական միջազգային պայմանագրերով  նախատեսված տնտեսական համագործակցու</w:t>
              <w:softHyphen/>
              <w:t>թյան մեխանիզմների ընդլայնում, բնապահպանական ոլորտում մասնավոր ներդրումները խթա</w:t>
              <w:softHyphen/>
              <w:t xml:space="preserve">նող  համակարգի ստեղծու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բնապահպան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2012 թ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-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1 թվականի մայիսի 20-ի N 19 արձանագրային որոշում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</w:rPr>
              <w:t>ՀՀ</w:t>
            </w:r>
            <w:r>
              <w:rPr>
                <w:rFonts w:cs="Sylfaen" w:ascii="Sylfaen" w:hAnsi="Sylfaen"/>
                <w:b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</w:rPr>
              <w:t>ֆինանսների</w:t>
            </w:r>
            <w:r>
              <w:rPr>
                <w:rFonts w:cs="Sylfaen" w:ascii="Sylfaen" w:hAnsi="Sylfaen"/>
                <w:b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</w:rPr>
              <w:t>նախարա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 w:val="false"/>
                <w:iCs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«Շահութահարկի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ում փոփոխու</w:t>
              <w:softHyphen/>
              <w:t>թյուններ և լրացումներ կա</w:t>
              <w:softHyphen/>
              <w:t>տարելու մասին» և «Եկամտա</w:t>
              <w:softHyphen/>
              <w:t xml:space="preserve">հարկի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ների նախագծերին հավանու</w:t>
              <w:softHyphen/>
              <w:t>թյուն տալու մասին» ՀՀ կառավարու</w:t>
              <w:softHyphen/>
              <w:t>թյան արձանագրային որոշման նախա</w:t>
              <w:softHyphen/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շահութահարկի նվազագույն գումարների համակարգի վերացում և կանխավճարների համակարգի կատարելագործու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ինանսներ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էկոնոմիկայ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դեկտեմբերի 29-ի «Հարկային օրենս</w:t>
              <w:softHyphen/>
              <w:t>դրության վերանայ</w:t>
              <w:softHyphen/>
              <w:t>ման 2012-2014 թվա</w:t>
              <w:softHyphen/>
              <w:t>կանների միջոցա</w:t>
              <w:softHyphen/>
              <w:t>ռում</w:t>
              <w:softHyphen/>
              <w:t>ների ծրագիրը հաս</w:t>
              <w:softHyphen/>
              <w:t xml:space="preserve">տատելու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N 1865-Ն որոշման 3-</w:t>
            </w:r>
            <w:r>
              <w:rPr>
                <w:rFonts w:cs="Sylfaen" w:ascii="Sylfaen" w:hAnsi="Sylfaen"/>
                <w:spacing w:val="-6"/>
                <w:lang w:val="hy-AM"/>
              </w:rPr>
              <w:t>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«Շահութահարկի մասին»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օրենքի նախա</w:t>
              <w:softHyphen/>
              <w:t>գծին հավանություն տալու մասին» ՀՀ կառավարության արձանա</w:t>
              <w:softHyphen/>
              <w:t>գրայի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շահութահարկով հարկման նպատակով ամորտիզացիոն մասհանումների կատարման համակարգի վերանայ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դեկտեմբերի 29-ի «Հարկային օրենս</w:t>
              <w:softHyphen/>
              <w:t>դրության վերանայ</w:t>
              <w:softHyphen/>
              <w:t>ման 2012-2014 թվա</w:t>
              <w:softHyphen/>
              <w:t>կանների միջոցա</w:t>
              <w:softHyphen/>
              <w:t>ռում</w:t>
              <w:softHyphen/>
              <w:t xml:space="preserve">ների ծրագիրը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աս</w:t>
              <w:softHyphen/>
              <w:t xml:space="preserve">տատելու մասին»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N 1865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4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Պարտադիր կենսաթոշակային ֆոնդերի մասնակիցների կատարած պարտադիր կուտակային վճարների վերադարձե</w:t>
              <w:softHyphen/>
              <w:t>լիությունը երաշխա</w:t>
              <w:softHyphen/>
              <w:t>վորող ֆոնդի տնօրինման և կառա</w:t>
              <w:softHyphen/>
              <w:t>վարման կարգը սահման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պարտադիր կենսա</w:t>
              <w:softHyphen/>
              <w:t>թոշակային ֆոնդերի մասնակից</w:t>
              <w:softHyphen/>
              <w:t>ների կատարած պարտադիր կուտակային վճարների վերա</w:t>
              <w:softHyphen/>
              <w:t>դար</w:t>
              <w:softHyphen/>
              <w:softHyphen/>
              <w:softHyphen/>
              <w:t>ձե</w:t>
              <w:softHyphen/>
              <w:t>լիությունը երաշխավորող ֆոնդի տնօրինման և կառավարման կարգը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ենտրո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(համաձայնու</w:t>
              <w:softHyphen/>
              <w:t>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լիսի 24-ի N 878-Ն որոշ</w:t>
              <w:softHyphen/>
              <w:t>մամբ հաստատ</w:t>
              <w:softHyphen/>
              <w:t>ված միջոցառում</w:t>
              <w:softHyphen/>
              <w:t xml:space="preserve">ների </w:t>
            </w:r>
            <w:r>
              <w:rPr>
                <w:rFonts w:cs="Sylfaen" w:ascii="Sylfaen" w:hAnsi="Sylfaen"/>
                <w:spacing w:val="-8"/>
                <w:lang w:val="hy-AM"/>
              </w:rPr>
              <w:t>ծրագրի «4.4.2. Սոցիա</w:t>
              <w:softHyphen/>
              <w:softHyphen/>
              <w:t xml:space="preserve">լական </w:t>
            </w:r>
            <w:r>
              <w:rPr>
                <w:rFonts w:cs="Sylfaen" w:ascii="Sylfaen" w:hAnsi="Sylfaen"/>
                <w:spacing w:val="-6"/>
                <w:lang w:val="hy-AM"/>
              </w:rPr>
              <w:t>պաշտպանու</w:t>
              <w:softHyphen/>
              <w:t xml:space="preserve">թյունը» բաժին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վարչա</w:t>
              <w:softHyphen/>
              <w:t xml:space="preserve">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Հաշվի օպերատորների գործառույթ իրականացնող կազմակերպու</w:t>
              <w:softHyphen/>
              <w:t>թյուն</w:t>
              <w:softHyphen/>
              <w:t>ների ցանկը սահմանելու մասին» ՀՀ կառա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հաշվի օպերատորների գործառույթ իրականացնող կազմակերպությունների ցանկը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ենտրո</w:t>
              <w:softHyphen/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(համաձայնու</w:t>
              <w:softHyphen/>
              <w:t>թյամբ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շխատանքի և սոցիալական հարց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ուլիսի 24-ի N 878-Ն որոշ</w:t>
              <w:softHyphen/>
              <w:t>մամբ հաստատ</w:t>
              <w:softHyphen/>
              <w:t>ված միջոցառում</w:t>
              <w:softHyphen/>
              <w:t>ների ծրագրի «4.4.2. Սո</w:t>
              <w:softHyphen/>
              <w:t>ցիա</w:t>
              <w:softHyphen/>
              <w:softHyphen/>
              <w:t>լական պաշտպա</w:t>
              <w:softHyphen/>
              <w:t>նու</w:t>
              <w:softHyphen/>
              <w:t>թյունը» բաժին, ՀՀ վարչա</w:t>
              <w:softHyphen/>
              <w:t xml:space="preserve">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9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Պարտադիր կուտակային կենսա</w:t>
              <w:softHyphen/>
              <w:t>թոշակային ակտիվները ֆինանսա</w:t>
              <w:softHyphen/>
              <w:t>կան գործիքներում ներդնելու քանա</w:t>
              <w:softHyphen/>
              <w:t>կական և արժութային սահմանափա</w:t>
              <w:softHyphen/>
              <w:t>կումները սահմանելու մասին» ՀՀ կառավա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պարտադիր կուտակային կենսաթոշակային ակտիվները ֆինանսական գործիքներում ներդնելու քանակական և արժութային սահմանափակումները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ենտրո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(համաձայ</w:t>
              <w:softHyphen/>
              <w:t>նու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ուլիսի 24-ի  N 878-Ն որոշ</w:t>
              <w:softHyphen/>
              <w:t>մամբ հաստատ</w:t>
              <w:softHyphen/>
              <w:t>ված միջոցառում</w:t>
              <w:softHyphen/>
              <w:t>ների ծրագրի «4.4.2. Սո</w:t>
              <w:softHyphen/>
              <w:t>ցիա</w:t>
              <w:softHyphen/>
              <w:t>լական պաշտպա</w:t>
              <w:softHyphen/>
              <w:t>նու</w:t>
              <w:softHyphen/>
              <w:softHyphen/>
              <w:t xml:space="preserve">թյունը» բաժին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վարչա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10-րդ կետ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Քաղաքացիական պաշտպանու</w:t>
              <w:softHyphen/>
              <w:t>թյան վտանգավոր տարածքների բացահայտման, ճառագայթային, քիմիական և մանրէաբանական միջոցներից վնասազերծման ու վարակազերծման կարգը սահմա</w:t>
              <w:softHyphen/>
              <w:t>նելու մասին» ՀՀ կառավարությա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պատերազմի ժամանակ բնակ</w:t>
              <w:softHyphen/>
              <w:t>չության պաշտպա</w:t>
              <w:softHyphen/>
              <w:t>նության նպատակով քաղաքացիական պաշտ</w:t>
              <w:softHyphen/>
              <w:t>պանության վտանգավոր տարածք</w:t>
              <w:softHyphen/>
              <w:t>ների բացահայտման, ճառագայ</w:t>
              <w:softHyphen/>
              <w:t>թային, քիմիական և մանրէաբանական միջոց</w:t>
              <w:softHyphen/>
              <w:t>ներից վնասազերծման ու վարա</w:t>
              <w:softHyphen/>
              <w:t>կա</w:t>
              <w:softHyphen/>
              <w:t>զերծման հարաբերու</w:t>
              <w:softHyphen/>
              <w:t>թյուն</w:t>
              <w:softHyphen/>
              <w:t>ների կարգավոր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բնապահպ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ռողջապ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հ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գյուղատնտե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ս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պաշտպան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քաղաքաշի</w:t>
              <w:softHyphen/>
              <w:t>ն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</w:rPr>
              <w:t xml:space="preserve">«Քաղաքացիական պաշտպանության մասին»  ՀՀ օրենքի   </w:t>
            </w:r>
            <w:r>
              <w:rPr>
                <w:rFonts w:cs="Sylfaen" w:ascii="Sylfaen" w:hAnsi="Sylfaen"/>
                <w:spacing w:val="-6"/>
              </w:rPr>
              <w:t>8-րդ հոդվածի «թ» կետ,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վարչապետ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թվական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ուլիս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>26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N 588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որոշմամբ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աստատ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ված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ցանկ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15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360"/>
                <w:tab w:val="left" w:pos="-654" w:leader="none"/>
                <w:tab w:val="left" w:pos="48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lang w:val="hy-AM"/>
              </w:rPr>
              <w:t>ՀՀ սպորտի և երիտասարդությ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Նախազորակոչ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որակոչ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իքի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րիտասարդության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նրա</w:t>
              <w:softHyphen/>
              <w:t>պետական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ռազմամարզ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ղեր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յրենի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տպանության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տրաս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նակ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առայ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կապես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փվա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աս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արակ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զորակո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չ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որակոչ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րի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նցաղ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ե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ակերպ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րմա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ո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ելակերպ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20"/>
                <w:szCs w:val="20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քարոզչ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ղթող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պրոց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րց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կ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շխ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պաշտպան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գիտ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մարզպետ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եպտեմբեր-նոյեմբե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5-րդ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եր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եռն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Ղարաբաղ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</w:t>
            </w:r>
            <w:r>
              <w:rPr>
                <w:rFonts w:cs="Sylfaen" w:ascii="Sylfaen" w:hAnsi="Sylfaen"/>
                <w:spacing w:val="-6"/>
                <w:lang w:val="it-IT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Sylfaen" w:hAnsi="Sylfaen"/>
                <w:spacing w:val="-6"/>
                <w:lang w:val="it-IT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ռատո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զ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սայականաց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րզե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Ղ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գավառ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եղ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քնակառավար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րմ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րձրաց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յնքնե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օր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նցկ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վանդույթ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կանգն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 մարզպետա-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2012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3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4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եռամսյակնե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5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6"/>
                <w:sz w:val="20"/>
                <w:szCs w:val="20"/>
                <w:lang w:val="af-ZA"/>
              </w:rPr>
            </w:pPr>
            <w:r>
              <w:rPr>
                <w:rFonts w:cs="IRTEK Courier;Courier New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IRTEK Courier;Courier New" w:ascii="Sylfaen" w:hAnsi="Sylfaen"/>
                <w:spacing w:val="-6"/>
                <w:lang w:val="af-ZA"/>
              </w:rPr>
              <w:t>«</w:t>
            </w:r>
            <w:r>
              <w:rPr>
                <w:rFonts w:cs="IRTEK Courier;Courier New" w:ascii="Sylfaen" w:hAnsi="Sylfaen"/>
                <w:spacing w:val="-6"/>
              </w:rPr>
              <w:t>Հայաստան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նրապետությունում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շմանդամայի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սպորտ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զարգաց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մ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2013-2017 </w:t>
            </w:r>
            <w:r>
              <w:rPr>
                <w:rFonts w:cs="IRTEK Courier;Courier New" w:ascii="Sylfaen" w:hAnsi="Sylfaen"/>
                <w:spacing w:val="-6"/>
              </w:rPr>
              <w:t>թվականներ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ծրա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IRTEK Courier;Courier New" w:ascii="Sylfaen" w:hAnsi="Sylfaen"/>
                <w:spacing w:val="-6"/>
              </w:rPr>
              <w:t>գ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իրը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և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միջոցառումներ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ցանկը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ստա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տելու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մասի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IRTEK Courier;Courier New" w:ascii="Sylfaen" w:hAnsi="Sylfaen"/>
                <w:spacing w:val="-6"/>
              </w:rPr>
              <w:t>ՀՀ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կառավա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րու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թյ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որոշմ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նախագիծը</w:t>
            </w:r>
            <w:r>
              <w:rPr>
                <w:rFonts w:cs="IRTEK Courier;Courier New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աշմանդամ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պորտ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ացման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ղ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նդիր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ստակե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ք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եղծ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ետ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ջակց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հով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ր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ռողջապ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ր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ոյեմբեր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2008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պրիլ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380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4.4.5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զիկա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ւլտուրայ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պորտ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2013-2017 </w:t>
            </w:r>
            <w:r>
              <w:rPr>
                <w:rFonts w:cs="Sylfaen" w:ascii="Sylfaen" w:hAnsi="Sylfaen"/>
                <w:spacing w:val="-6"/>
              </w:rPr>
              <w:t>թվական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իր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կ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</w:r>
            <w:r>
              <w:rPr>
                <w:rFonts w:cs="Sylfaen" w:ascii="Sylfaen" w:hAnsi="Sylfaen"/>
                <w:spacing w:val="-6"/>
                <w:lang w:val="it-IT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յ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Հայաստանում ֆիզիկական կուլ</w:t>
              <w:softHyphen/>
              <w:t>տուրայի և սպորտի շարունա</w:t>
              <w:softHyphen/>
              <w:t>կա</w:t>
              <w:softHyphen/>
              <w:t>կան զարգացման համար նպաս</w:t>
              <w:softHyphen/>
              <w:t>տա</w:t>
              <w:softHyphen/>
              <w:t>վոր պայմանների ստեղծում: Ծրագրի ընդունմամբ 2013-2017 թվական</w:t>
              <w:softHyphen/>
              <w:t>ների համար  կսահման</w:t>
              <w:softHyphen/>
              <w:t>վեն ֆիզիկական դաստիարակու</w:t>
              <w:softHyphen/>
              <w:t>թյան և սպորտի բնագավառի գերակայությու</w:t>
              <w:softHyphen/>
              <w:t>նները, առկա հիմնախնդիրներն ու գործողու</w:t>
              <w:softHyphen/>
              <w:t>թյուն</w:t>
              <w:softHyphen/>
              <w:t>ների ուղիներ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«Ֆիզիկական կուլ</w:t>
              <w:softHyphen/>
              <w:t xml:space="preserve">տուրայի և սպորտի մասին» ՀՀ օրենքի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4-րդ հոդվածի կատարման հիմքերի ապահով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t-E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et-EE"/>
              </w:rPr>
              <w:t>«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իտասարդակ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ղ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կանու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2013</w:t>
              <w:noBreakHyphen/>
              <w:t xml:space="preserve">2017 </w:t>
            </w:r>
            <w:r>
              <w:rPr>
                <w:rFonts w:cs="Sylfaen" w:ascii="Sylfaen" w:hAnsi="Sylfaen"/>
                <w:spacing w:val="-6"/>
              </w:rPr>
              <w:t>թվ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ներ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ռազմավարություն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իր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t-E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2013-2017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նց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ղ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հպ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տպանվ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եղծագործ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ուժ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զմակողմ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արգ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արակ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քաղաք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նտես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շակութ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նակց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իմ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ղենիշ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հման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ր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րականաց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ՀՀ առողջապա</w:t>
              <w:softHyphen/>
              <w:t>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008 թվական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իլ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N 380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4.4.6-րդ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Մարդկանց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ահագործ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թրաֆիքինգ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) դեմ պայքարի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հանրապետության երիտասարդ</w:t>
              <w:softHyphen/>
              <w:t>ների շրջանում մարդկանց շահա</w:t>
              <w:softHyphen/>
              <w:t>գործման կանխարգելում, տեղեկաց</w:t>
              <w:softHyphen/>
              <w:softHyphen/>
              <w:t>վածության մակարդակի բարձրա</w:t>
              <w:softHyphen/>
              <w:t>ցում, քարոզչության ապահով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3-րդ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ՀՀ կառավարության 2010 թվական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եպտեմբ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3-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sz w:val="20"/>
                <w:szCs w:val="20"/>
                <w:lang w:val="en-US"/>
              </w:rPr>
              <w:t>N 1140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որոշում 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սփյուռք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ՊՀ տարածաշրջանային հայ հա</w:t>
              <w:softHyphen/>
              <w:t>մայնքների կրթամշակութային խնդիրների լուծ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ն օժանդակու</w:t>
              <w:softHyphen/>
              <w:t>թյան ծրագ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1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50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ուցչ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պատ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րաս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ում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յնք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ում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2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5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որ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մեկօրյ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պրոց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որ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նե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յան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ջակց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սուցչ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մս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արձատրություն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3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20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սփյուռքահայ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ող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րակ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յ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զ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կերպ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4)   տ</w:t>
            </w:r>
            <w:r>
              <w:rPr>
                <w:rFonts w:cs="Sylfaen" w:ascii="Sylfaen" w:hAnsi="Sylfaen"/>
                <w:spacing w:val="-6"/>
              </w:rPr>
              <w:t>արածաշրջանի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գիտա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տ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ններ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ազոտու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ուն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րախուսում</w:t>
            </w:r>
            <w:r>
              <w:rPr>
                <w:rFonts w:cs="Times Armenian" w:ascii="Sylfaen" w:hAnsi="Sylfaen"/>
                <w:spacing w:val="-6"/>
                <w:lang w:val="nb-NO"/>
              </w:rPr>
              <w:t>, մեկ համա</w:t>
              <w:softHyphen/>
              <w:t xml:space="preserve">ժողովի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,  </w:t>
            </w:r>
            <w:r>
              <w:rPr>
                <w:rFonts w:cs="Sylfaen" w:ascii="Sylfaen" w:hAnsi="Sylfaen"/>
                <w:spacing w:val="-6"/>
              </w:rPr>
              <w:t>նյութ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տարակում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5)  տ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ղերում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սփյուռք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նախարարության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«Հայերն այսօր» էլեկտրոնային թերթ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ղթակց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տ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եղ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ՀՀ կրթության և գի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8"/>
              </w:rPr>
              <w:t>Երևանի պետական համալս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նոյեմբեր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սեպտեմբերի 22-ի «ԱՊՀ տարածա</w:t>
              <w:softHyphen/>
              <w:t>շրջա</w:t>
              <w:softHyphen/>
              <w:t>նային հայ համայնք</w:t>
              <w:softHyphen/>
              <w:t>ների կրթամշակու</w:t>
              <w:softHyphen/>
              <w:t>թային խնդիրների լուծմանն օժանդա</w:t>
              <w:softHyphen/>
              <w:t xml:space="preserve">կության ծրագրի մասին» N 37 </w:t>
            </w:r>
            <w:r>
              <w:rPr>
                <w:rFonts w:cs="Sylfaen" w:ascii="Sylfaen" w:hAnsi="Sylfaen"/>
                <w:spacing w:val="-6"/>
              </w:rPr>
              <w:t>արձանագր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«Մեր մեծերը» ծրագ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5 </w:t>
            </w:r>
            <w:r>
              <w:rPr>
                <w:rFonts w:cs="Sylfaen" w:ascii="Sylfaen" w:hAnsi="Sylfaen"/>
                <w:spacing w:val="-6"/>
              </w:rPr>
              <w:t>հայազգ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տ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մք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Հովհաննես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ղրամյան</w:t>
            </w:r>
            <w:r>
              <w:rPr>
                <w:rFonts w:cs="Sylfaen" w:ascii="Sylfaen" w:hAnsi="Sylfaen"/>
                <w:spacing w:val="-6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ովսեփ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բել</w:t>
            </w:r>
            <w:r>
              <w:rPr>
                <w:rFonts w:cs="Sylfaen" w:ascii="Sylfaen" w:hAnsi="Sylfaen"/>
                <w:spacing w:val="-6"/>
                <w:lang w:val="en-TT"/>
              </w:rPr>
              <w:t>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առզու</w:t>
            </w:r>
            <w:r>
              <w:rPr>
                <w:rFonts w:cs="Sylfaen" w:ascii="Sylfaen" w:hAnsi="Sylfaen"/>
                <w:spacing w:val="-6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Գառնիկ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ուլում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Սայաթ</w:t>
            </w:r>
            <w:r>
              <w:rPr>
                <w:rFonts w:cs="Sylfaen" w:ascii="Sylfaen" w:hAnsi="Sylfaen"/>
                <w:spacing w:val="-6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</w:rPr>
              <w:t>Նովայ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արեգ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վսեփյա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</w:rPr>
              <w:t>կյան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ւնե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մն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ր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փյուռք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ու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իջոցառումների կազմակերպում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կրթության և գի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Երևանի քաղաքա</w:t>
              <w:softHyphen/>
              <w:t>պետար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մարզպետա</w:t>
              <w:softHyphen/>
              <w:t>րան</w:t>
              <w:softHyphen/>
              <w:t>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ԳԱԱ–ի պատմության ինստիտու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սփյուռ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</w:t>
              <w:softHyphen/>
              <w:t>մա</w:t>
              <w:softHyphen/>
              <w:t>կերպություն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Հայրենիք-սփյուռք կենտրոն» ՊՈ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արտաքին գործ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lang w:val="hy-AM"/>
              </w:rPr>
              <w:t>սփյուռք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թեմատիկ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տեսաժողով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սփյուռ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կ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զմ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րպություն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ամայնք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ույց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ակց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10 </w:t>
            </w:r>
            <w:r>
              <w:rPr>
                <w:rFonts w:cs="Sylfaen" w:ascii="Sylfaen" w:hAnsi="Sylfaen"/>
                <w:spacing w:val="-6"/>
              </w:rPr>
              <w:t>հեռավա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տեսաժողով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2009 թվականի օգոստոսի  20-ի նիստի N 34 արձա</w:t>
              <w:softHyphen/>
              <w:t>նագրության 29-րդ կետով հավա</w:t>
              <w:softHyphen/>
              <w:t>նու</w:t>
              <w:softHyphen/>
              <w:t>թյան արժանացած «Հայաստան-սփյուռք գործակ</w:t>
              <w:softHyphen/>
              <w:t>ցության զարգաց</w:t>
              <w:softHyphen/>
              <w:t>ման հայե</w:t>
              <w:softHyphen/>
              <w:t>ցակարգին  հավանու</w:t>
              <w:softHyphen/>
              <w:t>թյուն տալու մասին» արձանա</w:t>
              <w:softHyphen/>
              <w:t xml:space="preserve">գրային  որոշման հավելվածի 49-րդ կետի «զ» ենթակետ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Սփյուռքում հայկական մասնագիտական ներուժի համախմբում և Հայաստանի տնտեսության մեջ սփյուռքա-հայերի ներդրումների խրախուս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64" w:right="-30" w:firstLine="4"/>
              <w:rPr>
                <w:rFonts w:ascii="Sylfaen" w:hAnsi="Sylfaen" w:cs="Sylfaen"/>
                <w:spacing w:val="-6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Մասնագիտական համաժողովների կազմակերպում`</w:t>
              <w:br/>
              <w:t>1) հայ գրականության օրեր</w:t>
              <w:br/>
              <w:t>2) լրատվամիջոցների</w:t>
              <w:br/>
              <w:t>և լրագրողների համահայկական համաժողով</w:t>
              <w:br/>
              <w:t>3) օտարերկրյա պետություններում գործող հայկական առևտրաարդյու-նաբերական պալատների և գործարարների միությունների ներկայացուցիչների համաժողովի կազմակերպում Փարիզում` ֆրանսիական փորձի ուսումնասիրության նպատակո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սփյուռք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Հայաստանի գրողներ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Հայաստանի ժուռնալիստ</w:t>
            </w:r>
            <w:r>
              <w:rPr>
                <w:rFonts w:cs="Sylfaen" w:ascii="Sylfaen" w:hAnsi="Sylfaen"/>
                <w:spacing w:val="-6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 xml:space="preserve">ների միու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հ</w:t>
            </w: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ամահայկա</w:t>
            </w:r>
            <w:r>
              <w:rPr>
                <w:rFonts w:cs="Sylfaen" w:ascii="Sylfaen" w:hAnsi="Sylfaen"/>
                <w:spacing w:val="-6"/>
                <w:sz w:val="21"/>
                <w:szCs w:val="21"/>
              </w:rPr>
              <w:softHyphen/>
            </w: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կան ընկերակցու</w:t>
            </w:r>
            <w:r>
              <w:rPr>
                <w:rFonts w:cs="Sylfaen" w:ascii="Sylfaen" w:hAnsi="Sylfaen"/>
                <w:spacing w:val="-6"/>
                <w:sz w:val="21"/>
                <w:szCs w:val="21"/>
              </w:rPr>
              <w:softHyphen/>
            </w: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  <w:t>թյուն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</w:rPr>
              <w:t>Լրացուցիչ ֆինանսավորում չի պահանջվու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68" w:right="-30" w:hanging="0"/>
              <w:rPr>
                <w:rFonts w:ascii="Sylfaen" w:hAnsi="Sylfaen" w:cs="Sylfaen"/>
                <w:spacing w:val="-6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ՀՀ կառավարության</w:t>
              <w:br/>
              <w:t>2009 թ. օգոստոսի</w:t>
              <w:br/>
              <w:t>20-ի նիստի N 34 արձանագրության</w:t>
              <w:br/>
              <w:t>29-րդ կետով հավանության արժանացած Հայաստան- սփյուռք գործակցության զարգացման հայեցակարգին հավանություն</w:t>
              <w:br/>
              <w:t>տալու մասին» արձանագրային որոշման հավելվածի</w:t>
              <w:br/>
              <w:t>45-րդ կետ,</w:t>
              <w:br/>
              <w:t>48-րդ կետի «բ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Ամենամյա մրցանակաբաշխության 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Հ</w:t>
            </w:r>
            <w:r>
              <w:rPr>
                <w:rFonts w:cs="Sylfaen" w:ascii="Sylfaen" w:hAnsi="Sylfaen"/>
                <w:spacing w:val="-6"/>
              </w:rPr>
              <w:t>այապահպան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նեցած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անակալի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անդի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</w:t>
            </w:r>
            <w:r>
              <w:rPr>
                <w:rFonts w:cs="Sylfaen" w:ascii="Sylfaen" w:hAnsi="Sylfaen"/>
                <w:spacing w:val="-8"/>
                <w:lang w:val="nb-NO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ույց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ա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եցած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դր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ահատ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րախուս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ով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3 </w:t>
            </w:r>
            <w:r>
              <w:rPr>
                <w:rFonts w:cs="Sylfaen" w:ascii="Sylfaen" w:hAnsi="Sylfaen"/>
                <w:spacing w:val="-6"/>
              </w:rPr>
              <w:t>մրցույթ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ցկացում՝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և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վանակարգերում</w:t>
            </w:r>
            <w:r>
              <w:rPr>
                <w:rFonts w:cs="Sylfaen" w:ascii="Sylfaen" w:hAnsi="Sylfaen"/>
                <w:spacing w:val="-6"/>
                <w:lang w:val="nb-NO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1) «</w:t>
            </w:r>
            <w:r>
              <w:rPr>
                <w:rFonts w:cs="Sylfaen" w:ascii="Sylfaen" w:hAnsi="Sylfaen"/>
                <w:spacing w:val="-6"/>
              </w:rPr>
              <w:t>Լավագույ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տվամիջոց</w:t>
            </w:r>
            <w:r>
              <w:rPr>
                <w:rFonts w:cs="Sylfaen" w:ascii="Sylfaen" w:hAnsi="Sylfaen"/>
                <w:spacing w:val="-6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2) «</w:t>
            </w:r>
            <w:r>
              <w:rPr>
                <w:rFonts w:cs="Sylfaen" w:ascii="Sylfaen" w:hAnsi="Sylfaen"/>
                <w:spacing w:val="-6"/>
              </w:rPr>
              <w:t>Լավագույ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գիտ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տրոն</w:t>
            </w:r>
            <w:r>
              <w:rPr>
                <w:rFonts w:cs="Sylfaen" w:ascii="Sylfaen" w:hAnsi="Sylfaen"/>
                <w:spacing w:val="-6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3) «Մայրենիի պաշտպան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ամաշխար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ային հայկական կոնգրես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Ռուսաստանի հայերի մի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lang w:val="nb-NO"/>
              </w:rPr>
              <w:t>ՀՀ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Բժշկական էթիկայի օրինակելի կանոն</w:t>
              <w:softHyphen/>
              <w:softHyphen/>
              <w:t>ները և բժշկական էթիկայի հանձնա</w:t>
              <w:softHyphen/>
              <w:t>ժողովների ձևավորման, գործունեու</w:t>
              <w:softHyphen/>
              <w:t>թյան օրինակել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կարգը և գործառույթ</w:t>
              <w:softHyphen/>
              <w:t>ները հաստատելու մասին» ՀՀ կառա</w:t>
              <w:softHyphen/>
              <w:t xml:space="preserve">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 Հանրապետ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 w:eastAsia="en-US"/>
              </w:rPr>
              <w:t>բուժաշխատող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մասնա</w:t>
              <w:softHyphen/>
              <w:t>գիտա</w:t>
              <w:softHyphen/>
              <w:t>կ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գործունեությ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էթի</w:t>
              <w:softHyphen/>
              <w:t>կայ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նոն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>, ինչպես նաև բ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ժշկակ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էթիկայ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հանձնա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ժողով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ների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t>,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դրանց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գործունեու</w:t>
              <w:softHyphen/>
              <w:t>թյ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րգ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և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պայման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սահման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օգոստոսի</w:t>
            </w:r>
            <w:r>
              <w:rPr>
                <w:rFonts w:cs="Sylfaen" w:ascii="Sylfaen" w:hAnsi="Sylfaen"/>
                <w:spacing w:val="-6"/>
              </w:rPr>
              <w:t xml:space="preserve">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«Պետության կողմից երաշխավոր</w:t>
              <w:softHyphen/>
              <w:t>ված անվճար բժշկական օգնության և սպասարկման ֆինանսավորման հայեցակարգը հաստատելու մասին» ՀՀ կառավարության 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</w:rPr>
              <w:t>առողջապահությ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նագավա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ռում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իրակ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ացվող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և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իրակա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աց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վելիք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արեփոխում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ի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վր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նագավառ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ֆին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սավոր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նոր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մոտեցում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</w:rPr>
              <w:t>բուժծառայությու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գ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</w:rPr>
              <w:t>բուժհաստ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տությու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յուջե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աշվարկ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սկզբունք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աստատում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Հ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կառավարությ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կողմի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ու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2012 թ. սեպտեմբերի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Բնակչության սահմանված սոցի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լ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խմբերին անվճար կամ արտոնյալ պայմաններով դեղերի տրամադրման գործընթացի պարզեց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և բարե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լավման հայեցակարգը հաստատելու մասին» ՀՀ կառավարո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վարություն 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>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ս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ոցիալապես անապահով և հատուկ խմբերին  անվճար կամ արտոնյալ պայմաններով դեղերի </w:t>
            </w:r>
            <w:r>
              <w:rPr>
                <w:rFonts w:cs="Sylfaen" w:ascii="Sylfaen" w:hAnsi="Sylfaen"/>
                <w:spacing w:val="-6"/>
              </w:rPr>
              <w:t>տ</w:t>
            </w:r>
            <w:r>
              <w:rPr>
                <w:rFonts w:cs="Sylfaen" w:ascii="Sylfaen" w:hAnsi="Sylfaen"/>
                <w:spacing w:val="-6"/>
                <w:lang w:val="hy-AM"/>
              </w:rPr>
              <w:t>րամադրման գործընթացի պարզեցում և բարելավ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ու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Sylfaen" w:hAnsi="Sylfaen"/>
                <w:spacing w:val="-6"/>
                <w:lang w:val="hy-AM"/>
              </w:rPr>
              <w:t>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012թ. սեպտեմբերի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Հ Վայոց ձորի  մարզի առողջա</w:t>
              <w:softHyphen/>
              <w:t>պա</w:t>
              <w:softHyphen/>
              <w:softHyphen/>
              <w:t>հա</w:t>
              <w:softHyphen/>
              <w:t>կան հաստատությունների  օպտիմա</w:t>
              <w:softHyphen/>
              <w:t>լացման ծրագիրը և ժամա</w:t>
              <w:softHyphen/>
              <w:t>նա</w:t>
              <w:softHyphen/>
              <w:t>կացույցը հաստատելու մասին» ՀՀ կառավարու</w:t>
              <w:softHyphen/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Բժշկական օգնությունը  դարձնել առավել մատչելի և արդյունավետ, բարձրացնել բժշկական սպասարկ</w:t>
              <w:softHyphen/>
              <w:t>ման որակը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առողջապահ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Վայոց ձորի մարզպետ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2012 թ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պտեմբեր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6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</w:rPr>
              <w:t xml:space="preserve">վականի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ոյեմբերի 2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911-Ն որոշմ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0 հավելված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Հ առողջապահության ոլորտում միաս</w:t>
              <w:softHyphen/>
              <w:t>նական էլեկտրոնային տեղեկա</w:t>
              <w:softHyphen/>
              <w:softHyphen/>
              <w:t>տվա</w:t>
              <w:softHyphen/>
              <w:t>կան համակարգի ներդրման ծրագիրը և միջոցառում</w:t>
              <w:softHyphen/>
              <w:t>ների ժամանակացույցը հաստա</w:t>
              <w:softHyphen/>
              <w:t>տելու մասին»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առողջապահության ոլորտում միասնական էլեկտրոնային տեղե</w:t>
              <w:softHyphen/>
              <w:t>կատվական համակարգի, այդ թվում՝ բժշկական էլեկտրոնային քարտերի համակարգի ներդրման ծրագրի և միջոցառումների ժամանակացույցի հաստատում ՀՀ կառավարության կողմի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էկոնոմիկայ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10 թվականի  դեկտեմբերի 23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N 50 արձա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րային որոշ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Մարդկանց և կենդանիների համար ընդհանուր հիվանդությունների հսկողության ծրագիրը և միջոցա</w:t>
              <w:softHyphen/>
              <w:t xml:space="preserve">ռումների ցանկը հաստատելու մասին» ՀՀ կառա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որոշման նախագծի ընդունումը հնարա</w:t>
              <w:softHyphen/>
              <w:t>վորություն կընձեռի ապահովել մարդկանց և կենդանիների համար ընդհանուր հիվանդու</w:t>
              <w:softHyphen/>
              <w:t>թյուն</w:t>
              <w:softHyphen/>
              <w:t>ների կանխարգելման և համաճարակաբանական հսկողության համար օրենս</w:t>
              <w:softHyphen/>
              <w:t>դրական  հիմք, կկանո</w:t>
              <w:softHyphen/>
              <w:t>նա</w:t>
              <w:softHyphen/>
              <w:t>կարգվի մարդկանց և կենդանիների համար ընդհանուր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/>
              </w:rPr>
              <w:t>հիվանդու</w:t>
              <w:softHyphen/>
              <w:t>թյունների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/>
              </w:rPr>
              <w:t>հսկողության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գործ</w:t>
              <w:softHyphen/>
              <w:t xml:space="preserve">ընթացը և կապահովվի </w:t>
            </w:r>
            <w:r>
              <w:rPr>
                <w:rFonts w:cs="GHEA Grapalat" w:ascii="Sylfaen" w:hAnsi="Sylfaen"/>
                <w:spacing w:val="-6"/>
                <w:lang w:val="hy-AM"/>
              </w:rPr>
              <w:t>ծրա</w:t>
              <w:softHyphen/>
              <w:t>գրային միջոցառումների իրա</w:t>
              <w:softHyphen/>
              <w:t xml:space="preserve">կանացումը` </w:t>
            </w:r>
            <w:r>
              <w:rPr>
                <w:rFonts w:cs="GHEA Grapalat" w:ascii="Sylfaen" w:hAnsi="Sylfaen"/>
                <w:spacing w:val="-6"/>
                <w:lang w:val="nb-NO"/>
              </w:rPr>
              <w:t>գործընթացը համապատասխանեցնելով միջազգային մոտեցումներին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գյուղատնտեսու-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spacing w:val="-6"/>
              </w:rPr>
              <w:t>նոյեմբերի 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lang w:val="hy-AM" w:eastAsia="en-US"/>
              </w:rPr>
              <w:t xml:space="preserve">ՀՀ </w:t>
            </w:r>
            <w:r>
              <w:rPr>
                <w:rFonts w:cs="GHEA Grapalat" w:ascii="Sylfaen" w:hAnsi="Sylfaen"/>
                <w:color w:val="000000"/>
                <w:lang w:val="af-ZA"/>
              </w:rPr>
              <w:t>կառա</w:t>
              <w:softHyphen/>
              <w:t>վարու</w:t>
              <w:softHyphen/>
              <w:t>թյան 2009 թվա</w:t>
              <w:softHyphen/>
              <w:t>կանի հոկտեմ</w:t>
              <w:softHyphen/>
              <w:t>բերի 22-ի «Միջազգային առողջապահական (բժշկասանիտար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color w:val="000000"/>
                <w:lang w:val="af-ZA"/>
              </w:rPr>
              <w:t>կան) կանոնների ներդրման ռազմավարությունը և միջազգային առողջապահական (բժշկասանիտ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color w:val="000000"/>
                <w:lang w:val="af-ZA"/>
              </w:rPr>
              <w:t>րական) կանոնների ներդրման միջոցա</w:t>
              <w:softHyphen/>
              <w:t>ռումների ծրագրին հավանություն տալու մասին» N44 արձանագրային որոշման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ական ուղղու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թյուն 3-րդ բաժ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ություն 1-ի 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Վերարտադրողական օժանդակ տեխնոլոգիաների կիրառման կարգը, մեթոդների տարատեսակ</w:t>
              <w:softHyphen/>
              <w:t>ները և բժշկական գործելակերպը սահմանելու մասին» 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վերարտադրողական  օժանդակ տեխնոլոգիաների  կիրառման պայմանների, թույլատրելի մեթոդ</w:t>
              <w:softHyphen/>
              <w:t>ների և այս ոլորտում  բժշկական գործելակերպին ներկայացվող պահանջների սահման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շխատանքի և սոցիալական հարց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nb-NO"/>
              </w:rPr>
            </w:pPr>
            <w:r>
              <w:rPr>
                <w:rFonts w:cs="GHEA Grapalat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մընդհանուր լաբորատոր ցանցի ստեղծման ռազմավարական ծրա</w:t>
              <w:softHyphen/>
              <w:t>գիրը և միջոցառումների ցանկը հաստա</w:t>
              <w:softHyphen/>
              <w:t>տելու մասին» ՀՀ կառավա</w:t>
              <w:softHyphen/>
              <w:t>րու</w:t>
              <w:softHyphen/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Հ կառավարության որոշման նախագիծը հնարավորություն կընձեռի ապահովել համընդհա</w:t>
              <w:softHyphen/>
              <w:t>նուր լաբորատոր ցանցի ստեղծման օրենսդրական հիմ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պաշտպա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գյուղատնտե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ՀՀ ոստիկա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ազգ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ծառայ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րտակարգ իրավիճակ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բնապահպա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քաղաքացի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կան ավիացիայի գլխավոր վարչ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lang w:val="hy-AM" w:eastAsia="en-US"/>
              </w:rPr>
              <w:t xml:space="preserve">ՀՀ </w:t>
            </w:r>
            <w:r>
              <w:rPr>
                <w:rFonts w:cs="GHEA Grapalat" w:ascii="Sylfaen" w:hAnsi="Sylfaen"/>
                <w:color w:val="000000"/>
                <w:lang w:val="af-ZA"/>
              </w:rPr>
              <w:t>կառավա</w:t>
              <w:softHyphen/>
              <w:t>րու</w:t>
              <w:softHyphen/>
              <w:t>թյան 2009 թվա</w:t>
              <w:softHyphen/>
              <w:t>կանի հոկտեմբերի 22-ի «Միջազգային առողջապահական (բժշկասանիտար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color w:val="000000"/>
                <w:lang w:val="af-ZA"/>
              </w:rPr>
              <w:t>կան) կանոնների ներդրման ռազմա</w:t>
              <w:softHyphen/>
              <w:t>վարությունը և միջազգային առողջապահական (բժշկասանիտ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color w:val="000000"/>
                <w:lang w:val="af-ZA"/>
              </w:rPr>
              <w:t>րական) կանոնների ներդրման միջոցա</w:t>
              <w:softHyphen/>
              <w:t>ռումների ծրագրի հավանություն տալու մասին» N44 արձանագրային որոշման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ական ուղղու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թյուն 2-րդ բաժնի ռազմա</w:t>
            </w:r>
            <w:r>
              <w:rPr>
                <w:rFonts w:cs="GHEA Grapalat" w:ascii="Sylfaen" w:hAnsi="Sylfaen"/>
                <w:lang w:val="af-ZA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ություն 2-ի 1-ին կետ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Times Armenian"/>
                <w:b/>
                <w:b/>
                <w:spacing w:val="-6"/>
                <w:lang w:val="af-ZA"/>
              </w:rPr>
            </w:pPr>
            <w:r>
              <w:rPr>
                <w:rFonts w:cs="Times Armenia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eastAsia="Sylfaen"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8"/>
                <w:lang w:val="af-ZA"/>
              </w:rPr>
              <w:t>«Հայաստանի Հանրապետությունում էլեկտրոնային առևտրի զարգացման, ցանցային պատրաստվածության և տեխ</w:t>
              <w:softHyphen/>
              <w:softHyphen/>
              <w:t>նիկական հագեցվածության ծրագրին հավանություն տալու մասին» ՀՀ կառա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color w:val="000000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6"/>
                <w:lang w:val="fr-FR"/>
              </w:rPr>
              <w:t>Հանրապետու</w:t>
              <w:softHyphen/>
              <w:t>թյու</w:t>
              <w:softHyphen/>
              <w:t>ն</w:t>
            </w:r>
            <w:r>
              <w:rPr>
                <w:rFonts w:cs="Arial" w:ascii="Sylfaen" w:hAnsi="Sylfaen"/>
                <w:color w:val="000000"/>
                <w:spacing w:val="-6"/>
              </w:rPr>
              <w:t>ում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էլեկտրոնա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ճան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պարհով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իր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կանացվող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առևտր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ծառայու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թյու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գործարք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բնագ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վ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ռում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պատվիր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տու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մատ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կարա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միջ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հարաբերություն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սահման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տրանսպորտի և կապ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  <w:softHyphen/>
              <w:t>թյանն առընթեր պետական եկա</w:t>
              <w:softHyphen/>
              <w:t>մուտների 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  <w:t>«</w:t>
            </w:r>
            <w:r>
              <w:rPr>
                <w:rFonts w:cs="Times Armenian" w:ascii="Sylfaen" w:hAnsi="Sylfaen"/>
                <w:spacing w:val="-6"/>
                <w:lang w:val="ru-RU"/>
              </w:rPr>
              <w:t>Տեղեկատվ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անվտանգության ապահովման միջոցառումների համալիր ծրագիրը հաստատելու մասին» </w:t>
            </w:r>
            <w:r>
              <w:rPr>
                <w:rFonts w:cs="GHEA Grapalat" w:ascii="Sylfaen" w:hAnsi="Sylfaen"/>
                <w:spacing w:val="-6"/>
              </w:rPr>
              <w:t>ՀՀ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կառավարությ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րոշ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ախագիծը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</w:t>
            </w:r>
            <w:r>
              <w:rPr>
                <w:rFonts w:cs="Sylfaen" w:ascii="Sylfaen" w:hAnsi="Sylfaen"/>
                <w:spacing w:val="-6"/>
              </w:rPr>
              <w:t>ե</w:t>
            </w:r>
            <w:r>
              <w:rPr>
                <w:rFonts w:cs="Sylfaen" w:ascii="Sylfaen" w:hAnsi="Sylfaen"/>
                <w:spacing w:val="-6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Times Armenian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</w:rPr>
              <w:t>ցանց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հուսալիությ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բարձրաց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հակավի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րուսայի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ռում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  <w:softHyphen/>
            </w:r>
            <w:r>
              <w:rPr>
                <w:rFonts w:cs="Arial" w:ascii="Sylfaen" w:hAnsi="Sylfaen"/>
                <w:spacing w:val="-8"/>
              </w:rPr>
              <w:t>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նույնականաց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անվտան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գությ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ընդհանուր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ակարդակ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բարձրաց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ռում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սահմ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նու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ցան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յի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գրոհ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դե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ց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ռում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ցանկ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8"/>
              </w:rPr>
              <w:t>մշակու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և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հաստատ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Times Armenian" w:ascii="Sylfaen" w:hAnsi="Sylfaen"/>
                <w:spacing w:val="-6"/>
                <w:lang w:val="af-ZA"/>
              </w:rPr>
              <w:t>Էլեկտրոնային հաղորդակ</w:t>
              <w:softHyphen/>
              <w:t>ցության ոլորտում տեխնիկական վերա</w:t>
              <w:softHyphen/>
              <w:t>հսկողու</w:t>
              <w:softHyphen/>
              <w:t>թյան հայեցա</w:t>
              <w:softHyphen/>
              <w:t>կար</w:t>
              <w:softHyphen/>
              <w:t>գին հավանություն տալու 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lang w:val="af-ZA"/>
              </w:rPr>
              <w:t>Հայաստանի Հանրապե</w:t>
              <w:softHyphen/>
              <w:t>տու</w:t>
              <w:softHyphen/>
              <w:t>թյան տարածքում գոր</w:t>
              <w:softHyphen/>
              <w:t>ծող էլեկտրո</w:t>
              <w:softHyphen/>
              <w:t>նային հաղոր</w:t>
              <w:softHyphen/>
              <w:t>դակ</w:t>
              <w:softHyphen/>
              <w:t>ցության համա</w:t>
              <w:softHyphen/>
              <w:t>կարգերի և ենթակառուց</w:t>
              <w:softHyphen/>
              <w:t>վածք</w:t>
              <w:softHyphen/>
              <w:t>ների, ինչպես նաև հեռուստատե</w:t>
              <w:softHyphen/>
              <w:t>սային և ռադիո</w:t>
              <w:softHyphen/>
              <w:t>հեռար</w:t>
              <w:softHyphen/>
              <w:t>ձակ</w:t>
              <w:softHyphen/>
              <w:t>ման համակարգերի շահա</w:t>
              <w:softHyphen/>
              <w:t>գործ</w:t>
              <w:softHyphen/>
              <w:t>ման, պահպանության և անվտանգու</w:t>
              <w:softHyphen/>
              <w:t>թյան նորմերի կիրառման ապահով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ru-RU"/>
              </w:rPr>
              <w:t>Փոստ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ru-RU"/>
              </w:rPr>
              <w:t>կապ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Հ</w:t>
            </w:r>
            <w:r>
              <w:rPr>
                <w:rFonts w:cs="Sylfaen" w:ascii="Sylfaen" w:hAnsi="Sylfaen"/>
                <w:spacing w:val="-6"/>
                <w:lang w:val="ru-RU"/>
              </w:rPr>
              <w:t>այաս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տ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Հ</w:t>
            </w:r>
            <w:r>
              <w:rPr>
                <w:rFonts w:cs="Sylfaen" w:ascii="Sylfaen" w:hAnsi="Sylfaen"/>
                <w:spacing w:val="-6"/>
                <w:lang w:val="ru-RU"/>
              </w:rPr>
              <w:t>անրապե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օրենք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լրացում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օրե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նախագիծը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ՀՀ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կառավարությու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Arial"/>
                <w:color w:val="000000"/>
                <w:spacing w:val="-6"/>
                <w:lang w:val="af-ZA"/>
              </w:rPr>
            </w:pPr>
            <w:r>
              <w:rPr>
                <w:rFonts w:cs="Arial" w:ascii="Sylfaen" w:hAnsi="Sylfaen"/>
                <w:color w:val="000000"/>
                <w:spacing w:val="-8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օրենս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դրա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դաշ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համապատաս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խա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նե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ցում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եվրոպա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ե</w:t>
            </w:r>
            <w:r>
              <w:rPr>
                <w:rFonts w:cs="Arial" w:ascii="Sylfaen" w:hAnsi="Sylfaen"/>
                <w:color w:val="000000"/>
                <w:spacing w:val="-8"/>
              </w:rPr>
              <w:t>րկրներում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գործող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օրենսդրա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դաշտ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pacing w:val="-6"/>
              </w:rPr>
              <w:t>մասն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վորապես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pacing w:val="-6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կապ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ունիվերսալ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ծառայություն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ցանկ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սահման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  <w:t xml:space="preserve">ՀՀ քաղաքաշինության </w:t>
            </w:r>
            <w:r>
              <w:rPr>
                <w:rFonts w:cs="Sylfaen" w:ascii="Sylfaen" w:hAnsi="Sylfaen"/>
                <w:b/>
                <w:spacing w:val="-6"/>
                <w:sz w:val="20"/>
                <w:lang w:val="hy-AM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</w:rPr>
              <w:t>Կրթ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շակութ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բյեկ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նորոգ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առու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դիականա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ց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ացույց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</w:t>
              <w:softHyphen/>
              <w:t>թյուն</w:t>
            </w:r>
            <w:r>
              <w:rPr>
                <w:rFonts w:cs="Arial" w:ascii="Sylfaen" w:hAnsi="Sylfaen"/>
                <w:spacing w:val="-6"/>
              </w:rPr>
              <w:t>ում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ռկա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կ</w:t>
            </w:r>
            <w:r>
              <w:rPr>
                <w:rFonts w:cs="Arial" w:ascii="Sylfaen" w:hAnsi="Sylfaen"/>
                <w:spacing w:val="-6"/>
              </w:rPr>
              <w:t>րթակ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շակո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բյեկ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րոգ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թակա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ռույց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զայ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ցույց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իրավ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եղծ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Arial"/>
                <w:spacing w:val="-6"/>
                <w:lang w:val="nb-NO"/>
              </w:rPr>
            </w:pPr>
            <w:r>
              <w:rPr>
                <w:rFonts w:cs="Arial" w:ascii="Sylfaen" w:hAnsi="Sylfaen"/>
                <w:spacing w:val="-6"/>
                <w:lang w:val="nb-N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 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ցի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- </w:t>
            </w:r>
            <w:r>
              <w:rPr>
                <w:rFonts w:cs="Sylfaen" w:ascii="Sylfaen" w:hAnsi="Sylfaen"/>
                <w:spacing w:val="-6"/>
              </w:rPr>
              <w:t>տնտես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ր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արք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ումներ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ցումն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քաղաքաշինական գործու</w:t>
              <w:softHyphen/>
              <w:t>նե</w:t>
              <w:softHyphen/>
              <w:t>ության հատուկ կար</w:t>
              <w:softHyphen/>
              <w:t>գա</w:t>
              <w:softHyphen/>
              <w:t>վորման օբյեկտների կառու</w:t>
              <w:softHyphen/>
              <w:t>ցապատման կանոնա</w:t>
              <w:softHyphen/>
              <w:t>կարգ</w:t>
              <w:softHyphen/>
              <w:t>ման  գործառույթ</w:t>
              <w:softHyphen/>
              <w:t>ների հստա</w:t>
              <w:softHyphen/>
              <w:softHyphen/>
              <w:t>կեցում՝ միասնական մոտեցումների սահմանման միջոցո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nb-NO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նոյեմբերի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bCs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.1-ին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ում</w:t>
            </w:r>
            <w:r>
              <w:rPr>
                <w:rFonts w:cs="Sylfaen" w:ascii="Sylfaen" w:hAnsi="Sylfaen"/>
                <w:lang w:val="af-ZA"/>
              </w:rPr>
              <w:t xml:space="preserve">  (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ղե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տ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կանգ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գրկված</w:t>
            </w:r>
            <w:r>
              <w:rPr>
                <w:rFonts w:cs="Sylfaen" w:ascii="Sylfaen" w:hAnsi="Sylfaen"/>
                <w:lang w:val="af-ZA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բնակավայրերի</w:t>
            </w:r>
            <w:r>
              <w:rPr>
                <w:rFonts w:cs="Sylfaen" w:ascii="Sylfaen" w:hAnsi="Sylfaen"/>
                <w:lang w:val="af-ZA"/>
              </w:rPr>
              <w:t xml:space="preserve">)  </w:t>
            </w:r>
            <w:r>
              <w:rPr>
                <w:rFonts w:cs="Sylfaen" w:ascii="Sylfaen" w:hAnsi="Sylfaen"/>
                <w:lang w:val="hy-AM"/>
              </w:rPr>
              <w:t>վթ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յին</w:t>
            </w:r>
            <w:r>
              <w:rPr>
                <w:rFonts w:cs="Sylfaen" w:ascii="Sylfaen" w:hAnsi="Sylfaen"/>
                <w:lang w:val="af-ZA"/>
              </w:rPr>
              <w:t xml:space="preserve">  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վ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ծ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բազմաբն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ե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բնակել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բնակիչ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նդիր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եցա</w:t>
            </w:r>
            <w:r>
              <w:rPr>
                <w:rFonts w:cs="Sylfaen" w:ascii="Sylfaen" w:hAnsi="Sylfaen"/>
                <w:lang w:val="nb-NO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րգ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»</w:t>
            </w:r>
            <w:r>
              <w:rPr>
                <w:rFonts w:cs="Sylfaen" w:ascii="Sylfaen" w:hAnsi="Sylfaen"/>
                <w:lang w:val="af-ZA"/>
              </w:rPr>
              <w:t xml:space="preserve"> ՀՀ կառավարության արձա</w:t>
              <w:softHyphen/>
              <w:t>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րածք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դ</w:t>
              <w:softHyphen/>
              <w:t>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թարային</w:t>
            </w:r>
            <w:r>
              <w:rPr>
                <w:rFonts w:cs="Sylfaen" w:ascii="Sylfaen" w:hAnsi="Sylfaen"/>
                <w:lang w:val="af-ZA"/>
              </w:rPr>
              <w:t>` 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ված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դ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նդ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իչ</w:t>
              <w:softHyphen/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նդիր</w:t>
              <w:softHyphen/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ման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</w:t>
              <w:softHyphen/>
              <w:t>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ջակց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ություն</w:t>
              <w:softHyphen/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տակե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քաղաքաշի-նու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</w:t>
            </w:r>
            <w:r>
              <w:rPr>
                <w:rFonts w:cs="Sylfaen" w:ascii="Sylfaen" w:hAnsi="Sylfaen"/>
                <w:lang w:val="hy-AM"/>
              </w:rPr>
              <w:t>2012-2017 թթ. գործու</w:t>
              <w:softHyphen/>
              <w:t>նեության ծրագր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3.1.4.3</w:t>
            </w:r>
            <w:r>
              <w:rPr>
                <w:rFonts w:cs="Sylfaen" w:ascii="Sylfaen" w:hAnsi="Sylfaen"/>
                <w:spacing w:val="-6"/>
              </w:rPr>
              <w:t>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Ղազախստա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լորտ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րձ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մնասի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ստ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ուն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րձ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իրառ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ջարկո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ուն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նախապատ</w:t>
              <w:softHyphen/>
              <w:t>րաս</w:t>
              <w:softHyphen/>
              <w:t>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>Ղազախստանի Հանրապետու</w:t>
              <w:softHyphen/>
              <w:t xml:space="preserve">թյան քաղաքաշինության ոլորտի փորձի ուսումնասիրություն և </w:t>
            </w:r>
            <w:r>
              <w:rPr>
                <w:rFonts w:cs="Sylfaen" w:ascii="Sylfaen" w:hAnsi="Sylfaen"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lang w:val="fr-FR" w:eastAsia="en-US"/>
              </w:rPr>
              <w:t>Հանրապետությու</w:t>
              <w:softHyphen/>
              <w:t>ն</w:t>
            </w: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>ում այդ փորձը կիրա</w:t>
              <w:softHyphen/>
              <w:t xml:space="preserve">ռելու </w:t>
            </w:r>
            <w:r>
              <w:rPr>
                <w:rFonts w:cs="Sylfaen" w:ascii="Sylfaen" w:hAnsi="Sylfaen"/>
                <w:bCs/>
                <w:color w:val="000000"/>
                <w:spacing w:val="-8"/>
                <w:sz w:val="20"/>
                <w:lang w:val="pt-BR" w:eastAsia="en-US"/>
              </w:rPr>
              <w:t>վերա</w:t>
              <w:softHyphen/>
              <w:t>բերյալ</w:t>
            </w: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 xml:space="preserve"> առաջարկու</w:t>
              <w:softHyphen/>
              <w:t>թյուններ ներկայացնել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nb-NO"/>
              </w:rPr>
            </w:pPr>
            <w:r>
              <w:rPr>
                <w:rFonts w:cs="Sylfaen" w:ascii="Sylfaen" w:hAnsi="Sylfaen"/>
                <w:spacing w:val="-8"/>
                <w:lang w:val="nb-NO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nb-NO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nb-NO"/>
              </w:rPr>
            </w:pPr>
            <w:r>
              <w:rPr>
                <w:rFonts w:cs="Sylfaen" w:ascii="Sylfaen" w:hAnsi="Sylfaen"/>
                <w:spacing w:val="-8"/>
                <w:lang w:val="nb-NO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nb-NO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  <w:t>ՀՀ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b/>
                <w:b/>
                <w:spacing w:val="-8"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pacing w:val="-8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Կայուն դպրոցական սնունդ» ծրա</w:t>
              <w:softHyphen/>
              <w:t>գրի ռազմավարությունը և փորձնա</w:t>
              <w:softHyphen/>
              <w:t xml:space="preserve">կան ծրագիրը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</w:rPr>
              <w:t>հանրակրթ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դպրոց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տարր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դասարան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աշակերտների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դպրոցական </w:t>
            </w:r>
            <w:r>
              <w:rPr>
                <w:rFonts w:cs="Times Armenian" w:ascii="Sylfaen" w:hAnsi="Sylfaen"/>
                <w:spacing w:val="-6"/>
              </w:rPr>
              <w:t>սննդով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ապահովելու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արդյու</w:t>
              <w:softHyphen/>
              <w:t xml:space="preserve">նավետ </w:t>
            </w:r>
            <w:r>
              <w:rPr>
                <w:rFonts w:cs="Times Armenian" w:ascii="Sylfaen" w:hAnsi="Sylfaen"/>
                <w:spacing w:val="-6"/>
              </w:rPr>
              <w:t>մեխանիզմ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ներդր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օգոստոսի </w:t>
            </w:r>
            <w:r>
              <w:rPr>
                <w:rFonts w:cs="Sylfaen" w:ascii="Sylfaen" w:hAnsi="Sylfaen"/>
                <w:spacing w:val="-6"/>
                <w:lang w:val="ru-RU"/>
              </w:rPr>
              <w:t>3-րդ</w:t>
            </w:r>
            <w:r>
              <w:rPr>
                <w:rFonts w:cs="Sylfaen" w:ascii="Sylfaen" w:hAnsi="Sylfaen"/>
                <w:spacing w:val="-6"/>
              </w:rPr>
              <w:t xml:space="preserve">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Միավորված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ազգերի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կազմա</w:t>
              <w:softHyphen/>
              <w:t>կերպու</w:t>
              <w:softHyphen/>
              <w:t>թյան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արենի համա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խար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ային ծրագրի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 xml:space="preserve">Նո </w:t>
            </w:r>
            <w:r>
              <w:rPr>
                <w:rFonts w:cs="Sylfaen" w:ascii="Sylfaen" w:hAnsi="Sylfaen"/>
                <w:spacing w:val="-6"/>
                <w:lang w:val="hy-AM"/>
              </w:rPr>
              <w:t>200 128</w:t>
            </w:r>
            <w:r>
              <w:rPr>
                <w:rFonts w:cs="Sylfaen" w:ascii="Sylfaen" w:hAnsi="Sylfaen"/>
                <w:spacing w:val="-6"/>
              </w:rPr>
              <w:t xml:space="preserve"> ծրագիր») շրջա</w:t>
              <w:softHyphen/>
              <w:t>նակներում պար</w:t>
              <w:softHyphen/>
              <w:t>տավորություն</w:t>
              <w:softHyphen/>
              <w:t>ների կատար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>Օտարերկրյա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ճանաչ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</w:t>
              <w:softHyphen/>
              <w:t>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Բոլոնիայ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ընթա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կված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երկրների կրթության և տնտեսության փոխադարձ կապերի </w:t>
            </w:r>
            <w:r>
              <w:rPr>
                <w:rFonts w:cs="Sylfaen" w:ascii="Sylfaen" w:hAnsi="Sylfaen"/>
                <w:spacing w:val="-8"/>
                <w:lang w:val="hy-AM"/>
              </w:rPr>
              <w:t>ամրապնդ</w:t>
            </w:r>
            <w:r>
              <w:rPr>
                <w:rFonts w:cs="Sylfaen" w:ascii="Sylfaen" w:hAnsi="Sylfaen"/>
                <w:spacing w:val="-8"/>
              </w:rPr>
              <w:t>ում</w:t>
            </w:r>
            <w:r>
              <w:rPr>
                <w:rFonts w:cs="Sylfaen" w:ascii="Sylfaen" w:hAnsi="Sylfaen"/>
                <w:spacing w:val="-8"/>
                <w:lang w:val="hy-AM"/>
              </w:rPr>
              <w:t>, միջազ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գային </w:t>
            </w:r>
            <w:r>
              <w:rPr>
                <w:rFonts w:cs="Sylfaen" w:ascii="Sylfaen" w:hAnsi="Sylfaen"/>
                <w:spacing w:val="-6"/>
                <w:lang w:val="hy-AM"/>
              </w:rPr>
              <w:t>մրցուն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ության բարձ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ց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և ուսանող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 շարժուն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հով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օգոստոսի 25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4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«Կրթության որակավորումների շնորհման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</w:rPr>
              <w:t>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ՀՀ կառա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համապատաս</w:t>
              <w:softHyphen/>
              <w:t>խանեց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շրջանակ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2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Նախկինում շնորհված որակա</w:t>
              <w:softHyphen/>
              <w:t>վո</w:t>
              <w:softHyphen/>
              <w:t xml:space="preserve">րումների համապատասխանեցման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</w:rPr>
              <w:t>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նախկին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նորհ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սխ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համակարգի</w:t>
            </w:r>
            <w:r>
              <w:rPr>
                <w:rFonts w:cs="Sylfaen" w:ascii="Sylfaen" w:hAnsi="Sylfaen"/>
                <w:spacing w:val="-6"/>
              </w:rPr>
              <w:t>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3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>Մասն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ց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րեփոխ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ա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012-2016 </w:t>
            </w:r>
            <w:r>
              <w:rPr>
                <w:rFonts w:cs="Sylfaen" w:ascii="Sylfaen" w:hAnsi="Sylfaen"/>
                <w:spacing w:val="-6"/>
              </w:rPr>
              <w:t>թվակա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յց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նագր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</w:t>
              <w:softHyphen/>
              <w:t>թյուն</w:t>
            </w:r>
            <w:r>
              <w:rPr>
                <w:rFonts w:cs="Times Armenian" w:ascii="Sylfaen" w:hAnsi="Sylfaen"/>
                <w:spacing w:val="-6"/>
              </w:rPr>
              <w:t>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հեստագործ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ի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գիտ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բնագավառ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սահմանված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ե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բարեփոխում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ուղղությունները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Ն</w:t>
            </w:r>
            <w:r>
              <w:rPr>
                <w:rFonts w:cs="Sylfaen" w:ascii="Sylfaen" w:hAnsi="Sylfaen"/>
                <w:spacing w:val="-6"/>
                <w:lang w:val="ru-RU"/>
              </w:rPr>
              <w:t>ախնական</w:t>
            </w:r>
            <w:r>
              <w:rPr>
                <w:rFonts w:cs="Sylfaen" w:ascii="Sylfaen" w:hAnsi="Sylfaen"/>
                <w:spacing w:val="-6"/>
              </w:rPr>
              <w:t xml:space="preserve"> մաս</w:t>
              <w:softHyphen/>
              <w:t>նագիտական (</w:t>
            </w:r>
            <w:r>
              <w:rPr>
                <w:rFonts w:cs="Sylfaen" w:ascii="Sylfaen" w:hAnsi="Sylfaen"/>
                <w:spacing w:val="-6"/>
                <w:lang w:val="ru-RU"/>
              </w:rPr>
              <w:t>արհեստագործ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Sylfaen" w:ascii="Sylfaen" w:hAnsi="Sylfaen"/>
                <w:spacing w:val="-6"/>
              </w:rPr>
              <w:t xml:space="preserve">) և </w:t>
            </w:r>
            <w:r>
              <w:rPr>
                <w:rFonts w:cs="Sylfaen" w:ascii="Sylfaen" w:hAnsi="Sylfaen"/>
                <w:spacing w:val="-6"/>
                <w:lang w:val="ru-RU"/>
              </w:rPr>
              <w:t>միջին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գի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Sylfaen" w:ascii="Sylfaen" w:hAnsi="Sylfaen"/>
                <w:spacing w:val="-6"/>
              </w:rPr>
              <w:t xml:space="preserve"> կրթության 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5-րդ հոդվածի 7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>«Գիտական և գիտատեխնիկական գործունեության մասին» ՀՀ նոր օրենքի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Arial" w:ascii="Sylfaen" w:hAnsi="Sylfaen"/>
                <w:spacing w:val="-6"/>
              </w:rPr>
              <w:t>գ</w:t>
            </w:r>
            <w:r>
              <w:rPr>
                <w:rFonts w:cs="Arial" w:ascii="Sylfaen" w:hAnsi="Sylfaen"/>
                <w:spacing w:val="-6"/>
                <w:lang w:val="hy-AM"/>
              </w:rPr>
              <w:t>իտական և գիտատեխնիկական գործունեությունը կարգավորող օրենքի համապատասխանեցում գիտության ոլորտի բարեփոխում</w:t>
            </w:r>
            <w:r>
              <w:rPr>
                <w:rFonts w:cs="Arial" w:ascii="Sylfaen" w:hAnsi="Sylfaen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spacing w:val="-6"/>
                <w:lang w:val="hy-AM"/>
              </w:rPr>
              <w:t>ների ռազմավարությանը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հունիսի 17-ի նիստի N 23 արձա</w:t>
              <w:softHyphen/>
              <w:t>նա</w:t>
              <w:softHyphen/>
              <w:t>գրային որոշմամբ հաստատ</w:t>
              <w:softHyphen/>
              <w:t>ված ժամա</w:t>
              <w:softHyphen/>
              <w:t>նակա</w:t>
              <w:softHyphen/>
              <w:t>ցույցի 1.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Նախնական մասնագիտական  (արհեստագործական) և միջին մասնա</w:t>
              <w:softHyphen/>
              <w:t>գիտական կրթության մաս</w:t>
              <w:softHyphen/>
              <w:t>նագիտու</w:t>
              <w:softHyphen/>
              <w:t>թյունների ցանկերը հաստա</w:t>
              <w:softHyphen/>
              <w:t>տելու և Հայաստանի</w:t>
            </w:r>
            <w:r>
              <w:rPr>
                <w:rFonts w:cs="Arial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Հանրապետության կառավարության 2006 թվականի հունվարի 12-ի N 73-Ն որոշման մեջ փոփոխություններ կատարելու մասին»  </w:t>
            </w:r>
            <w:r>
              <w:rPr>
                <w:rFonts w:cs="Sylfaen" w:ascii="Sylfaen" w:hAnsi="Sylfaen"/>
                <w:spacing w:val="-6"/>
                <w:lang w:val="af-ZA"/>
              </w:rPr>
              <w:t>ՀՀ կառավա</w:t>
              <w:softHyphen/>
              <w:t>րու</w:t>
              <w:softHyphen/>
              <w:softHyphen/>
              <w:t>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</w:t>
              <w:softHyphen/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րթության որակավորումների ազգային շրջանակին համապա</w:t>
              <w:softHyphen/>
              <w:t>տաս</w:t>
              <w:softHyphen/>
              <w:t>խան վերանայված մասնագի</w:t>
              <w:softHyphen/>
              <w:t xml:space="preserve">տությունների ցանկ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</w:rPr>
              <w:t>Նախն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իտ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արհե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որ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ծ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ջ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8"/>
              </w:rPr>
              <w:t>գի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րթ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15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դված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5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6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տեր</w:t>
            </w:r>
            <w:r>
              <w:rPr>
                <w:rFonts w:cs="Sylfaen" w:ascii="Sylfaen" w:hAnsi="Sylfaen"/>
                <w:spacing w:val="-8"/>
                <w:lang w:val="hy-AM"/>
              </w:rPr>
              <w:t>,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8"/>
                <w:lang w:val="hy-AM"/>
              </w:rPr>
              <w:t>թվական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օգո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ոս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8"/>
                <w:lang w:val="hy-AM"/>
              </w:rPr>
              <w:t>ի  N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1230-Ա որոշ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մամբ հա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ատված ժամա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ցույց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6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արձրագույ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ն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նագիտ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ցանկ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07 </w:t>
            </w:r>
            <w:r>
              <w:rPr>
                <w:rFonts w:cs="Sylfaen" w:ascii="Sylfaen" w:hAnsi="Sylfaen"/>
                <w:spacing w:val="-8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օգոստոս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30-</w:t>
            </w:r>
            <w:r>
              <w:rPr>
                <w:rFonts w:cs="Sylfaen" w:ascii="Sylfaen" w:hAnsi="Sylfaen"/>
                <w:spacing w:val="-8"/>
                <w:lang w:val="hy-AM"/>
              </w:rPr>
              <w:t>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N 1038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lang w:val="hy-AM"/>
              </w:rPr>
              <w:t>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եջ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փոփոխ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</w:t>
              <w:softHyphen/>
              <w:t>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բ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արձրագույն կրթության </w:t>
            </w:r>
            <w:r>
              <w:rPr>
                <w:rFonts w:cs="Sylfaen" w:ascii="Sylfaen" w:hAnsi="Sylfaen"/>
                <w:spacing w:val="-8"/>
                <w:lang w:val="hy-AM"/>
              </w:rPr>
              <w:t>որակավորումների համընդհանուր համակարգի ներդր</w:t>
            </w:r>
            <w:r>
              <w:rPr>
                <w:rFonts w:cs="Sylfaen" w:ascii="Sylfaen" w:hAnsi="Sylfaen"/>
                <w:spacing w:val="-8"/>
              </w:rPr>
              <w:t>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5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 xml:space="preserve">«Գիտության ոլորտում երիտասարդ կադրերի ներգրավման  ծրագրին և </w:t>
            </w:r>
            <w:r>
              <w:rPr>
                <w:rFonts w:cs="Arial" w:ascii="Sylfaen" w:hAnsi="Sylfaen"/>
                <w:spacing w:val="-6"/>
                <w:lang w:val="hy-AM"/>
              </w:rPr>
              <w:t>դրա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իրականացման միջոցառում</w:t>
              <w:softHyphen/>
              <w:t>ների ժամանակացույցին հավանու</w:t>
              <w:softHyphen/>
              <w:t>թյուն տալու մասին» ՀՀ կառավա</w:t>
              <w:softHyphen/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  <w:t>երիտասարդ կադրերի ներգրավման և հաստատման մեխանիզմներ</w:t>
            </w:r>
            <w:r>
              <w:rPr>
                <w:rFonts w:cs="Arial" w:ascii="Sylfaen" w:hAnsi="Sylfaen"/>
                <w:spacing w:val="-6"/>
              </w:rPr>
              <w:t>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ներդրում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6"/>
              </w:rPr>
              <w:t>գիտության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ոլորտից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6"/>
              </w:rPr>
              <w:t>կադրեր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րտահոսք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նվազե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հունիսի 17-ի նիստի N 23 արձանա</w:t>
              <w:softHyphen/>
              <w:t>գրային որոշմամբ հաստատ</w:t>
              <w:softHyphen/>
              <w:t>ված ժամա</w:t>
              <w:softHyphen/>
              <w:t>նակա</w:t>
              <w:softHyphen/>
              <w:t>ցույցի 2.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>«Հասարակական գիտությունների հիմնադրամ ստեղծ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</w:rPr>
              <w:t>հասարակակ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գիտությունների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ոլորտում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իրականացվող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հետազոտությունների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րդյունավետությ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բարձրա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11 թ. մարտի 1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N 10 արձանագրային որոշմամբ հաստատ</w:t>
              <w:softHyphen/>
              <w:t>ված ժամանա</w:t>
              <w:softHyphen/>
              <w:t>կա</w:t>
              <w:softHyphen/>
              <w:t>ցույցի 2.1-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ենդա</w:t>
              <w:softHyphen/>
              <w:t>նի</w:t>
              <w:softHyphen/>
              <w:t>ների արհեստական սերմնավորման հայե</w:t>
              <w:softHyphen/>
              <w:t>ցակարգին հավանություն տալու մասին» ՀՀ կառավարության որոշ</w:t>
              <w:softHyphen/>
              <w:t>ման նախա</w:t>
              <w:softHyphen/>
              <w:t>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այեցակարգի իրականա</w:t>
              <w:softHyphen/>
              <w:t>ցումը հնարավորություն կընձեռի`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af-ZA"/>
              </w:rPr>
              <w:t>1) բարձրացնելու խոր սառեց</w:t>
              <w:softHyphen/>
              <w:t>ված սերմնա</w:t>
              <w:softHyphen/>
              <w:t>հեղուկով արհես</w:t>
              <w:softHyphen/>
              <w:t>տական սերմնա</w:t>
              <w:softHyphen/>
              <w:t>վոր</w:t>
              <w:softHyphen/>
              <w:t>ման եղանակով ստացված կովերի կաթնային մթերա</w:t>
              <w:softHyphen/>
              <w:t>տվությունը՝ 10-15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lang w:val="af-ZA"/>
              </w:rPr>
              <w:t>2) կրճատելու խոր սառեցված սերմնա</w:t>
              <w:softHyphen/>
              <w:t>հեղուկով արհես</w:t>
              <w:softHyphen/>
              <w:t>տա</w:t>
              <w:softHyphen/>
              <w:t>կան սերմնավորված կովերի մոտ բնական զու</w:t>
              <w:softHyphen/>
              <w:t>գա</w:t>
              <w:softHyphen/>
              <w:t>վորման ժամանակ փո</w:t>
              <w:softHyphen/>
              <w:t>խանցվող վարակիչ հիվան</w:t>
              <w:softHyphen/>
              <w:t>դությունները՝ 50-60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lang w:val="af-ZA"/>
              </w:rPr>
              <w:t>3) նվազեցնելու կովերի ստեր</w:t>
              <w:softHyphen/>
              <w:t>ջությունը՝ 10-15 տոկոսո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օգոստոս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10 թվականի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N 1476 որոշ</w:t>
              <w:softHyphen/>
              <w:t>ման N 1 հավել</w:t>
              <w:softHyphen/>
              <w:t>վածի V բաժին, 83-րդ կետ, «բ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Տոհմային անաս</w:t>
              <w:softHyphen/>
              <w:t>նա</w:t>
              <w:softHyphen/>
              <w:t>բուծու</w:t>
              <w:softHyphen/>
              <w:t>թյան մասին» ՀՀ օրենք, 2-րդ հոդ</w:t>
              <w:softHyphen/>
              <w:t>ված, «ա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07 թվականի մարտի 22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N 336-Ա որոշում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գլուխ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ոոպե</w:t>
              <w:softHyphen/>
              <w:t>րա</w:t>
              <w:softHyphen/>
              <w:t>ցիայի զարգացման հայեցակարգին հավա</w:t>
              <w:softHyphen/>
              <w:t>նություն տալու մասին» ՀՀ կառավա</w:t>
              <w:softHyphen/>
              <w:t>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Կհստակեցվի գյուղատնտե</w:t>
              <w:softHyphen/>
              <w:t>սությու</w:t>
              <w:softHyphen/>
              <w:t>նում կոոպերացիայի խթանման պետական քաղա</w:t>
              <w:softHyphen/>
              <w:t>քականությունը, իրա</w:t>
              <w:softHyphen/>
              <w:t>վական հիմքեր կստեղծվեն կոոպերա</w:t>
              <w:softHyphen/>
              <w:t>ցիայի մասին օրենսդրու</w:t>
              <w:softHyphen/>
              <w:t>թյան կատարելա</w:t>
              <w:softHyphen/>
              <w:t>գործման համար։ Հայեցակարգի ընդունմանը հաջորդող տարում գյուղա</w:t>
              <w:softHyphen/>
              <w:t>տնտե</w:t>
              <w:softHyphen/>
              <w:t>սական ուղղվածու</w:t>
              <w:softHyphen/>
              <w:t>թյան տարբեր տեսակի կոոպերատիվների թ</w:t>
            </w:r>
            <w:r>
              <w:rPr>
                <w:rFonts w:cs="Sylfaen" w:ascii="Sylfaen" w:hAnsi="Sylfaen"/>
                <w:spacing w:val="-6"/>
                <w:lang w:val="ru-RU"/>
              </w:rPr>
              <w:t>իվ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</w:t>
            </w:r>
            <w:r>
              <w:rPr>
                <w:rFonts w:cs="Sylfaen" w:ascii="Sylfaen" w:hAnsi="Sylfaen"/>
                <w:spacing w:val="-6"/>
                <w:lang w:val="af-ZA"/>
              </w:rPr>
              <w:t>ավելա</w:t>
            </w:r>
            <w:r>
              <w:rPr>
                <w:rFonts w:cs="Sylfaen" w:ascii="Sylfaen" w:hAnsi="Sylfaen"/>
                <w:spacing w:val="-6"/>
                <w:lang w:val="ru-RU"/>
              </w:rPr>
              <w:t>նա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15-17 տոկոսո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էկոնոմիկայի նախարարու</w:t>
              <w:softHyphen/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10 թվականի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N 1476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N 1 հավել</w:t>
              <w:softHyphen/>
              <w:t xml:space="preserve">ված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V բաժին, 21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թռչնաբուծու</w:t>
              <w:softHyphen/>
              <w:t>թյան զարգացման հայե</w:t>
              <w:softHyphen/>
              <w:t>ցակարգը հաստատելու մասին»  ՀՀ կառավա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Հայեցակարգի իրականա</w:t>
              <w:softHyphen/>
              <w:t>ցումը հնարավորություն կընձեռի խթա</w:t>
              <w:softHyphen/>
              <w:t>նելու արդյունա</w:t>
              <w:softHyphen/>
              <w:t>բերական թռչնա</w:t>
              <w:softHyphen/>
              <w:t>բուծու</w:t>
              <w:softHyphen/>
              <w:t>թյան զարգացումը, ավելաց</w:t>
              <w:softHyphen/>
              <w:t>նելու թռչ</w:t>
              <w:softHyphen/>
              <w:t>նամսի տեղական արտա</w:t>
              <w:softHyphen/>
              <w:t>դրու</w:t>
              <w:softHyphen/>
              <w:t>թյան ծավալները, առա</w:t>
              <w:softHyphen/>
              <w:t>վել արդյու</w:t>
              <w:softHyphen/>
              <w:t>նավետ օգտագոր</w:t>
              <w:softHyphen/>
              <w:t>ծելու առկա ար</w:t>
              <w:softHyphen/>
              <w:t>տա</w:t>
              <w:softHyphen/>
              <w:t>դրական կարո</w:t>
              <w:softHyphen/>
              <w:t>ղու</w:t>
              <w:softHyphen/>
              <w:t xml:space="preserve">թյունները, </w:t>
            </w:r>
            <w:r>
              <w:rPr>
                <w:rFonts w:cs="Sylfaen" w:ascii="Sylfaen" w:hAnsi="Sylfaen"/>
                <w:spacing w:val="-8"/>
                <w:lang w:val="ru-RU"/>
              </w:rPr>
              <w:t>խ</w:t>
            </w:r>
            <w:r>
              <w:rPr>
                <w:rFonts w:cs="Sylfaen" w:ascii="Sylfaen" w:hAnsi="Sylfaen"/>
                <w:spacing w:val="-8"/>
                <w:lang w:val="af-ZA"/>
              </w:rPr>
              <w:t>թա</w:t>
              <w:softHyphen/>
              <w:t>նելու տոհմա</w:t>
              <w:softHyphen/>
              <w:t>սելեկցիոն աշխա</w:t>
              <w:softHyphen/>
              <w:t>տանքների իրա</w:t>
              <w:softHyphen/>
              <w:t>կանացու</w:t>
              <w:softHyphen/>
              <w:t>մը, ինչպես նաև ստեղծելու նոր աշ</w:t>
              <w:softHyphen/>
              <w:softHyphen/>
              <w:t>խա</w:t>
              <w:softHyphen/>
              <w:t>տա</w:t>
              <w:softHyphen/>
              <w:t>տե</w:t>
              <w:softHyphen/>
              <w:t>ղեր։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Հայեցակարգի դրույթների կիրա</w:t>
              <w:softHyphen/>
              <w:t>ռումը հնարավորու</w:t>
              <w:softHyphen/>
              <w:t xml:space="preserve">թյուն կտա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թռչ</w:t>
              <w:softHyphen/>
              <w:t>նա</w:t>
              <w:softHyphen/>
              <w:t>մսի արտադ</w:t>
              <w:softHyphen/>
              <w:t>րության ծա</w:t>
              <w:softHyphen/>
              <w:t>վալը (սպան</w:t>
              <w:softHyphen/>
              <w:t>դային քաշով) ավե</w:t>
              <w:softHyphen/>
              <w:t>լաց</w:t>
              <w:softHyphen/>
              <w:t>նելու 2015 թ.՝ 2.0, իսկ 2020 թ.՝ 4.5 հազ. տոննայով։ Արդյուն</w:t>
              <w:softHyphen/>
              <w:t>քում թռչնամսի ինքնա</w:t>
              <w:softHyphen/>
              <w:t>բավության մակար</w:t>
              <w:softHyphen/>
              <w:softHyphen/>
              <w:t>դակը կբարձ</w:t>
              <w:softHyphen/>
              <w:t>րանա համա</w:t>
              <w:softHyphen/>
              <w:t>պա</w:t>
              <w:softHyphen/>
              <w:t>տասխանա</w:t>
              <w:softHyphen/>
              <w:t xml:space="preserve">բար՝ 4.5 և 10.2 տոկոսային կետով՝ հասնելով 16.8 և 22.5 տոկոսի՝ 2010 թ. 12.3 տոկոսի դիմա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0 թվականի նոյեմբերի 4-ի  N 1476 որոշ</w:t>
              <w:softHyphen/>
              <w:t>ման N 1 հավել</w:t>
              <w:softHyphen/>
              <w:t>վածի V բաժին, 75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Սննդամթերքի անվտանգության պետական ծառայության մասին»  ՀՀ օրենքի նախա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սննդամթերքի անվտան</w:t>
              <w:softHyphen/>
              <w:t>գու</w:t>
              <w:softHyphen/>
              <w:t>թյան, անասնաբուժության և բուսասա</w:t>
              <w:softHyphen/>
              <w:t>նի</w:t>
              <w:softHyphen/>
              <w:t>տարիայի ոլորտ</w:t>
              <w:softHyphen/>
              <w:t>ներում  ՀՀ գյու</w:t>
              <w:softHyphen/>
              <w:t>ղա</w:t>
              <w:softHyphen/>
              <w:t>տնտեսու</w:t>
              <w:softHyphen/>
              <w:t>թյան նախարա</w:t>
              <w:softHyphen/>
              <w:t>րու</w:t>
              <w:softHyphen/>
              <w:t>թյան սննդա</w:t>
              <w:softHyphen/>
              <w:t>մթերքի անվտանգու</w:t>
              <w:softHyphen/>
              <w:t>թյան պե</w:t>
              <w:softHyphen/>
              <w:t>տա</w:t>
              <w:softHyphen/>
              <w:t>կան ծառայու</w:t>
              <w:softHyphen/>
              <w:t>թյան կառավար</w:t>
              <w:softHyphen/>
              <w:t>ման համա</w:t>
              <w:softHyphen/>
              <w:t>կարգի, նպատակների  և խնդիրների, ինչպես նաև իրավասու</w:t>
              <w:softHyphen/>
              <w:t>թյունների սահմանների, վերապահ</w:t>
              <w:softHyphen/>
              <w:t>ված գործառույթների և լիազորու</w:t>
              <w:softHyphen/>
              <w:t>թյուն</w:t>
              <w:softHyphen/>
              <w:t>ների հստակեց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</w:t>
              <w:softHyphen/>
              <w:t>տնտե</w:t>
              <w:softHyphen/>
              <w:t>սության նախարարու</w:t>
              <w:softHyphen/>
              <w:t>թյան սննդա</w:t>
              <w:softHyphen/>
              <w:t>մթերքի անվտան</w:t>
              <w:softHyphen/>
              <w:t>գու</w:t>
              <w:softHyphen/>
              <w:t>թյան պետա</w:t>
              <w:softHyphen/>
              <w:t>կան ծառայու</w:t>
              <w:softHyphen/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360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անրապետության գյուղա</w:t>
              <w:softHyphen/>
              <w:t>ցիա</w:t>
              <w:softHyphen/>
              <w:t>կան տնտեսություններում ջերմոցային տնտեսության խթանման մեխա</w:t>
              <w:softHyphen/>
              <w:t>նիզմ</w:t>
              <w:softHyphen/>
              <w:softHyphen/>
              <w:softHyphen/>
              <w:t>ների վերաբերյալ առաջարկու</w:t>
              <w:softHyphen/>
              <w:t>թյուն</w:t>
              <w:softHyphen/>
              <w:t>ների ներկայա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Առաջարկությունները հիմք կծա</w:t>
              <w:softHyphen/>
              <w:t>ռայեն միջնաժամկետ հեռանկա</w:t>
              <w:softHyphen/>
              <w:t>րում հանրապե</w:t>
              <w:softHyphen/>
              <w:t>տու</w:t>
              <w:softHyphen/>
              <w:t>թյունում ջեր</w:t>
              <w:softHyphen/>
              <w:t>մոցային տնտեսության զարգաց</w:t>
              <w:softHyphen/>
              <w:t>ման ծրագ</w:t>
              <w:softHyphen/>
              <w:t>րային մոտեցումների ձևավորման, ծրագրերի մշակման և իրակա</w:t>
              <w:softHyphen/>
              <w:t>նաց</w:t>
              <w:softHyphen/>
              <w:t>ման համա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</w:t>
              <w:softHyphen/>
              <w:t>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Լրացուցիչ ֆինանսավո</w:t>
              <w:softHyphen/>
              <w:t>րում չի պահանջվու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</w:t>
              <w:softHyphen/>
              <w:t>թյան 2012 թվականի  հու</w:t>
              <w:softHyphen/>
              <w:t>նիսի 18-ի  N 730-Ա որոշմամբ հաս</w:t>
              <w:softHyphen/>
              <w:t>տատված հավել</w:t>
              <w:softHyphen/>
              <w:t>վածի 3.1.4.2-րդ ենթա</w:t>
              <w:softHyphen/>
              <w:t>բաժին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մշակույթ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նուկ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տանի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եղարվես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եղագի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աստիարակ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2012-2015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վական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ի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մանուկ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ատանի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գեղարվես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գեղ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աստիարա</w:t>
              <w:softHyphen/>
              <w:t>կու</w:t>
              <w:softHyphen/>
              <w:t>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նագավառ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նհատ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ազմակողմ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տավո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ուժ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ձևավոր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զարգաց</w:t>
              <w:softHyphen/>
              <w:t>ման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պաս</w:t>
              <w:softHyphen/>
              <w:t>տող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պատակ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իասն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քաղաքա</w:t>
              <w:softHyphen/>
              <w:t>կան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իրակա</w:t>
              <w:softHyphen/>
              <w:t>նաց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մշակույթ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գոստոսի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4 թվականի նոյեմբերի 18-ի «Գեղարվեստական կրթության հայեցա</w:t>
              <w:softHyphen/>
              <w:t>կարգը հաստատելու մասին» N 47 արձա</w:t>
              <w:softHyphen/>
              <w:t>նագրային որոշում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«Հայաստանի Հանրապետության կառավարության 2009 թվականի փետրվարի 5-ի 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af-ZA" w:eastAsia="en-US"/>
              </w:rPr>
              <w:t>N 104-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hy-AM" w:eastAsia="en-US"/>
              </w:rPr>
              <w:t>Ն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մեջ փոփոխություններ և լրացումնե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</w:t>
              <w:softHyphen/>
              <w:t>վարու</w:t>
              <w:softHyphen/>
              <w:t>թյան 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spacing w:val="-6"/>
                <w:lang w:val="hy-AM" w:eastAsia="en-US"/>
              </w:rPr>
              <w:t>պատմությ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և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մշակույթ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անշարժ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հուշարձաններ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մասին ամբողջա</w:t>
              <w:softHyphen/>
              <w:t xml:space="preserve">կան տեղեկատվության ստեղծում,  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դասակարգում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և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համակարգի կառավարման տեղեկատվական ապահովում, տեղեկույթի տրամա</w:t>
              <w:softHyphen/>
              <w:t>դրում և կիրառ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մշակույթ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spacing w:val="-6"/>
                <w:lang w:val="en-US" w:eastAsia="en-US"/>
              </w:rPr>
              <w:t>ՀՀ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կառավարությ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2009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թվական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հունիս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5-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N 02/24.2/3748-09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հանձնա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րարական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կատարմ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անհրա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ժեշ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տություն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>ՀՀ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Հաշմանդամություն ունեցող անձանց իրավունքների պաշտպա</w:t>
              <w:softHyphen/>
              <w:t xml:space="preserve">նության և սոցիալական ներառման մասին» ՀՀ օրենքի նախագծին  հավանություն տալու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թյան արձանագրային որոշման նախագիծ</w:t>
            </w:r>
            <w:r>
              <w:rPr>
                <w:rFonts w:cs="Sylfaen" w:ascii="Sylfaen" w:hAnsi="Sylfaen"/>
                <w:spacing w:val="-8"/>
              </w:rPr>
              <w:t>ը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af-ZA"/>
              </w:rPr>
              <w:t>Հաշմանդամություն ունեցող անձանց համար հավասար պայմանների ստեղծում և հավա</w:t>
              <w:softHyphen/>
              <w:t>սար հնարավորու</w:t>
              <w:softHyphen/>
              <w:t>թյուն</w:t>
              <w:softHyphen/>
              <w:t>ների ապահով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շխատա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սոցիալ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ց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/>
            </w:pPr>
            <w:r>
              <w:rPr>
                <w:rFonts w:cs="Sylfaen" w:ascii="Sylfaen" w:hAnsi="Sylfaen"/>
                <w:lang w:val="fr-FR"/>
              </w:rPr>
              <w:t>ՄԱԿ-ի Գլխավոր Ասամբլեայի կողմից 2006 թվականի դեկտեմբերի 13-ին ընդունված «Հաշմանդա</w:t>
              <w:softHyphen/>
              <w:t>մություն ունեցող անձանց իրավունք</w:t>
              <w:softHyphen/>
              <w:t>ների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կոնվենցիա, 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fr-FR"/>
              </w:rPr>
              <w:t xml:space="preserve"> 2012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Sylfaen" w:ascii="Sylfaen" w:hAnsi="Sylfaen"/>
                <w:lang w:val="fr-FR"/>
              </w:rPr>
              <w:t xml:space="preserve"> 18-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N 730-</w:t>
            </w:r>
            <w:r>
              <w:rPr>
                <w:rFonts w:cs="Sylfaen" w:ascii="Sylfaen" w:hAnsi="Sylfaen"/>
                <w:spacing w:val="-8"/>
              </w:rPr>
              <w:t>Ա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ոշման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վածի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 </w:t>
            </w:r>
            <w:r>
              <w:rPr>
                <w:rFonts w:cs="Sylfaen" w:ascii="Sylfaen" w:hAnsi="Sylfaen"/>
                <w:lang w:val="fr-FR"/>
              </w:rPr>
              <w:t xml:space="preserve">3.2.1-ին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fr-FR"/>
              </w:rPr>
              <w:t xml:space="preserve"> 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bCs/>
                <w:lang w:val="af-ZA"/>
              </w:rPr>
              <w:t xml:space="preserve">  2013-2018 թթ. </w:t>
            </w:r>
            <w:r>
              <w:rPr>
                <w:rFonts w:cs="Sylfaen" w:ascii="Sylfaen" w:hAnsi="Sylfaen"/>
                <w:bCs/>
                <w:lang w:val="hy-AM"/>
              </w:rPr>
              <w:t>զբաղվածության ռազմավարությունը հաստատելու մասին»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արձանագրային որոշման նախագիծ</w:t>
            </w:r>
            <w:r>
              <w:rPr>
                <w:rFonts w:cs="Sylfaen" w:ascii="Sylfaen" w:hAnsi="Sylfaen"/>
                <w:spacing w:val="-8"/>
              </w:rPr>
              <w:t>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 w:eastAsia="bg-BG"/>
              </w:rPr>
              <w:t>Զբաղվածության քաղաքակա</w:t>
            </w:r>
            <w:r>
              <w:rPr>
                <w:rFonts w:cs="Sylfaen" w:ascii="Sylfaen" w:hAnsi="Sylfaen"/>
                <w:bCs/>
                <w:lang w:val="af-ZA" w:eastAsia="bg-BG"/>
              </w:rPr>
              <w:softHyphen/>
            </w:r>
            <w:r>
              <w:rPr>
                <w:rFonts w:cs="Sylfaen" w:ascii="Sylfaen" w:hAnsi="Sylfaen"/>
                <w:bCs/>
                <w:lang w:val="hy-AM" w:eastAsia="bg-BG"/>
              </w:rPr>
              <w:t>նու</w:t>
            </w:r>
            <w:r>
              <w:rPr>
                <w:rFonts w:cs="Sylfaen" w:ascii="Sylfaen" w:hAnsi="Sylfaen"/>
                <w:bCs/>
                <w:lang w:val="af-ZA" w:eastAsia="bg-BG"/>
              </w:rPr>
              <w:softHyphen/>
            </w:r>
            <w:r>
              <w:rPr>
                <w:rFonts w:cs="Sylfaen" w:ascii="Sylfaen" w:hAnsi="Sylfaen"/>
                <w:bCs/>
                <w:lang w:val="hy-AM" w:eastAsia="bg-BG"/>
              </w:rPr>
              <w:t>թյան բարեփոխումների միջնաժամկետ</w:t>
            </w:r>
            <w:r>
              <w:rPr>
                <w:rFonts w:cs="Sylfaen" w:ascii="Sylfaen" w:hAnsi="Sylfaen"/>
                <w:bCs/>
                <w:lang w:val="af-ZA" w:eastAsia="bg-BG"/>
              </w:rPr>
              <w:t xml:space="preserve"> (2013-2018 </w:t>
            </w:r>
            <w:r>
              <w:rPr>
                <w:rFonts w:cs="Sylfaen" w:ascii="Sylfaen" w:hAnsi="Sylfaen"/>
                <w:bCs/>
                <w:lang w:val="hy-AM" w:eastAsia="bg-BG"/>
              </w:rPr>
              <w:t>թթ</w:t>
            </w:r>
            <w:r>
              <w:rPr>
                <w:rFonts w:cs="Sylfaen" w:ascii="Sylfaen" w:hAnsi="Sylfaen"/>
                <w:bCs/>
                <w:lang w:val="af-ZA" w:eastAsia="bg-BG"/>
              </w:rPr>
              <w:t xml:space="preserve">.) </w:t>
            </w:r>
            <w:r>
              <w:rPr>
                <w:rFonts w:cs="Sylfaen" w:ascii="Sylfaen" w:hAnsi="Sylfaen"/>
                <w:bCs/>
                <w:lang w:val="hy-AM" w:eastAsia="bg-BG"/>
              </w:rPr>
              <w:t>թիրախների ու դրանց իրագործման լուծումների սահման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շխատա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սոցիալ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ց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/>
            </w:pPr>
            <w:r>
              <w:rPr>
                <w:rFonts w:cs="Sylfaen" w:ascii="Sylfaen" w:hAnsi="Sylfaen"/>
              </w:rPr>
              <w:t>ՀՀ կառավա</w:t>
              <w:softHyphen/>
              <w:t xml:space="preserve">րության 2012 թվականի հունիսի 18-ի </w:t>
            </w:r>
            <w:r>
              <w:rPr>
                <w:rFonts w:cs="Sylfaen" w:ascii="Sylfaen" w:hAnsi="Sylfaen"/>
                <w:spacing w:val="-8"/>
              </w:rPr>
              <w:t xml:space="preserve">N 730-Ա որոշման հավելվածի  </w:t>
            </w:r>
            <w:r>
              <w:rPr>
                <w:rFonts w:cs="Sylfaen" w:ascii="Sylfaen" w:hAnsi="Sylfaen"/>
              </w:rPr>
              <w:t xml:space="preserve">32.1-ին կետի  </w:t>
            </w:r>
            <w:r>
              <w:rPr>
                <w:rFonts w:cs="Sylfaen" w:ascii="Sylfaen" w:hAnsi="Sylfaen"/>
                <w:spacing w:val="-6"/>
              </w:rPr>
              <w:t>1-ին պարբերության «աշխատունակ խոցելի խավերի համար հասանելի</w:t>
            </w:r>
            <w:r>
              <w:rPr>
                <w:rFonts w:cs="Sylfaen" w:ascii="Sylfaen" w:hAnsi="Sylfaen"/>
                <w:lang w:val="af-ZA"/>
              </w:rPr>
              <w:t xml:space="preserve"> դարձնել կրթությունը և աշխատանքը» դրույթ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«Անհատական (անձնավորված) հաշվառման տվյալների բազա և կենսաթոշակառուների  հաշվառ</w:t>
            </w:r>
            <w:r>
              <w:rPr>
                <w:rFonts w:cs="Sylfaen" w:ascii="Sylfaen" w:hAnsi="Sylfaen"/>
                <w:lang w:val="af-ZA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տեղեկատվական բազա ներառված տվյալները պետական կենսաթոշակային համակարգի տվյալների շտեմարան ներառելու կարգը հաստատելու մասին» ՀՀ կառավարության որոշման նախագիծ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նհատական (անձնավորված) հաշվառման տվյալների բազա և կենսաթոշակառուների  հաշվառման տեղեկատվական բազա ներառված տվյալները պետական կենսաթոշակային համակարգի տվյալների շտեմարան ներառելու կարգի առկայությու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ոցիալ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ց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րարու</w:t>
            </w:r>
            <w:r>
              <w:rPr>
                <w:rFonts w:cs="Sylfaen" w:ascii="Sylfaen" w:hAnsi="Sylfaen"/>
                <w:lang w:val="af-ZA"/>
              </w:rPr>
              <w:t>-</w:t>
            </w:r>
          </w:p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թյուն</w:t>
            </w:r>
          </w:p>
          <w:p>
            <w:pPr>
              <w:pStyle w:val="Normal"/>
              <w:autoSpaceDE w:val="false"/>
              <w:ind w:left="72"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08 թվականի նոյեմբերի 13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N 1487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N 2 հավելված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6"/>
              </w:rPr>
              <w:t>2.4-րդ կետ և ՀՀ վարչա</w:t>
              <w:softHyphen/>
              <w:t>պետի 2011 թվականի փետրվա</w:t>
              <w:softHyphen/>
              <w:t xml:space="preserve">րի 16-ի  N 113-Ա որոշման N 1 հավելվածի 5-րդ կետ, </w:t>
            </w:r>
            <w:r>
              <w:rPr>
                <w:rFonts w:cs="Sylfaen" w:ascii="Sylfaen" w:hAnsi="Sylfaen"/>
              </w:rPr>
              <w:t>ՀՀ կառա</w:t>
              <w:softHyphen/>
              <w:t xml:space="preserve">վարության 2012 թվականի հունիսի 18-ի </w:t>
            </w:r>
            <w:r>
              <w:rPr>
                <w:rFonts w:cs="Sylfaen" w:ascii="Sylfaen" w:hAnsi="Sylfaen"/>
                <w:spacing w:val="-8"/>
              </w:rPr>
              <w:t xml:space="preserve">N 730-Ա որոշման հավելվածի  </w:t>
            </w:r>
            <w:r>
              <w:rPr>
                <w:rFonts w:cs="Sylfaen" w:ascii="Sylfaen" w:hAnsi="Sylfaen"/>
              </w:rPr>
              <w:t>3.2.1-ին կետի  2-րդ ենթակետ և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3.3.1.1-ին կետ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</w:rPr>
              <w:t>6-րդ ենթակետ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20" w:before="0" w:after="0"/>
              <w:ind w:left="-28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էկոնոմիկայ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«Զբոսաշրջութ</w:t>
              <w:softHyphen/>
              <w:t>յան աջակցության ծառայություններ» 2013 թվականի ծրագ</w:t>
              <w:softHyphen/>
              <w:t>իրը հաստատելու մասին» ՀՀ կառավարության որոշ</w:t>
              <w:softHyphen/>
              <w:t>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միջազգային զբոսաշրջային շու</w:t>
              <w:softHyphen/>
              <w:t>կայում տարբերակված զբոսա</w:t>
              <w:softHyphen/>
              <w:t>շրջային արդյունքի (բացի դասա</w:t>
              <w:softHyphen/>
              <w:t>կան պատմամշա</w:t>
              <w:softHyphen/>
              <w:t>կութայինից, նաև ձմեռային, առողջարանային, գյու</w:t>
              <w:softHyphen/>
              <w:t>ղա</w:t>
              <w:softHyphen/>
              <w:softHyphen/>
              <w:t>կան, արկածային և այլ) ներ</w:t>
              <w:softHyphen/>
              <w:t>կայացում, զբոսաշրջային սե</w:t>
              <w:softHyphen/>
              <w:t xml:space="preserve">զոնի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>երկարաձգում, Հայաստանում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(հատ</w:t>
              <w:softHyphen/>
              <w:t>կապես մարզերում) փառա</w:t>
              <w:softHyphen/>
              <w:t>տոն</w:t>
              <w:softHyphen/>
              <w:t>երի և այլ միջոցառումների կազ</w:t>
              <w:softHyphen/>
              <w:t>մակեր</w:t>
              <w:softHyphen/>
              <w:t>պում, մասնակցություն 3 միջազ</w:t>
              <w:softHyphen/>
              <w:t>գային հեղինակավոր զբոսաշրջային ցուցահանդեսների, ինչի արդյուն</w:t>
              <w:softHyphen/>
              <w:t>քում 2013 թվականին կա</w:t>
              <w:softHyphen/>
              <w:t>պա</w:t>
              <w:softHyphen/>
              <w:t>հով</w:t>
              <w:softHyphen/>
              <w:t>վի միջազգային զբոսա</w:t>
              <w:softHyphen/>
              <w:t>շրջային այցե</w:t>
              <w:softHyphen/>
              <w:t xml:space="preserve">լությունների  թվի 10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տոկոսով աճ՝ 2012 թվականի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համեմա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  <w:tab w:val="left" w:pos="252" w:leader="none"/>
              </w:tabs>
              <w:spacing w:before="0" w:after="0"/>
              <w:ind w:left="-30" w:right="-30" w:hanging="0"/>
              <w:contextualSpacing w:val="false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ոյեմբեր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պետական բյուջ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մ</w:t>
            </w:r>
            <w:r>
              <w:rPr>
                <w:rFonts w:cs="Sylfaen" w:ascii="Sylfaen" w:hAnsi="Sylfaen"/>
                <w:spacing w:val="-6"/>
                <w:lang w:val="hy-AM"/>
              </w:rPr>
              <w:t>ասնավոր համաֆին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սավոր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Զբո</w:t>
              <w:softHyphen/>
              <w:t>սաշր</w:t>
              <w:softHyphen/>
              <w:t>ջու</w:t>
              <w:softHyphen/>
              <w:t>թ</w:t>
              <w:softHyphen/>
              <w:t>յան և զբո</w:t>
              <w:softHyphen/>
              <w:t>սա</w:t>
              <w:softHyphen/>
              <w:t>շր</w:t>
              <w:softHyphen/>
              <w:t>ջա</w:t>
              <w:softHyphen/>
              <w:softHyphen/>
              <w:t>յին գործու</w:t>
              <w:softHyphen/>
              <w:t>նեութ</w:t>
              <w:softHyphen/>
              <w:softHyphen/>
              <w:t>յան մա</w:t>
              <w:softHyphen/>
              <w:t>սին</w:t>
            </w:r>
            <w:r>
              <w:rPr>
                <w:rFonts w:cs="Sylfaen" w:ascii="Sylfaen" w:hAnsi="Sylfaen"/>
                <w:i/>
                <w:spacing w:val="-6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օրեն</w:t>
              <w:softHyphen/>
              <w:t>քի 4-րդ հոդվա</w:t>
              <w:softHyphen/>
              <w:t>ծի 4-րդ և 6-րդ 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left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«Իրավական ակտերի մա</w:t>
              <w:softHyphen/>
              <w:t>սին» Հայաստանի Հանրա</w:t>
              <w:softHyphen/>
              <w:t>պե</w:t>
              <w:softHyphen/>
              <w:t>տության օրենքում փոփո</w:t>
              <w:softHyphen/>
              <w:t>խու</w:t>
              <w:softHyphen/>
              <w:t>թ</w:t>
              <w:softHyphen/>
              <w:softHyphen/>
              <w:t>յուն կատարելու մասին» Հա</w:t>
              <w:softHyphen/>
              <w:t>յաստանի Հանրապե</w:t>
              <w:softHyphen/>
              <w:t>տութ</w:t>
              <w:softHyphen/>
              <w:t>յան օրենքի նախագծին հա</w:t>
              <w:softHyphen/>
              <w:t>վա</w:t>
              <w:softHyphen/>
              <w:t>նու</w:t>
              <w:softHyphen/>
              <w:t>թ</w:t>
              <w:softHyphen/>
              <w:t>յուն տալու մա</w:t>
              <w:softHyphen/>
              <w:t>սին» ՀՀ կառավարության արձանագրային 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իրավական ակտերի կարգա</w:t>
              <w:softHyphen/>
              <w:t>վորման ազդե</w:t>
              <w:softHyphen/>
              <w:t>ցու</w:t>
              <w:softHyphen/>
              <w:t>թյան գնահատ</w:t>
              <w:softHyphen/>
              <w:t xml:space="preserve">ման </w:t>
            </w:r>
            <w:r>
              <w:rPr>
                <w:rFonts w:cs="Sylfaen" w:ascii="Sylfaen" w:hAnsi="Sylfaen"/>
                <w:spacing w:val="-6"/>
                <w:lang w:val="af-ZA"/>
              </w:rPr>
              <w:t>համա</w:t>
              <w:softHyphen/>
              <w:t>կարգի կատարելա</w:t>
              <w:softHyphen/>
              <w:t>գործում, որի արդյունքում պար</w:t>
              <w:softHyphen/>
              <w:t>տադիր կդառնան խնդրի լուծման այլընտրանքների քննարկումը և ազդեցության գնահատման իրականացումը նախագծի հեղինակի կողմի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կոնոմիկայի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lang w:val="en-US"/>
              </w:rPr>
              <w:t>նոյեմբեր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  <w:t>«Հայաստանի գործարար միջա</w:t>
              <w:softHyphen/>
              <w:t>վայրի բարելավման միջոցա</w:t>
              <w:softHyphen/>
              <w:t>ռումների 2013թ. ծրագրին հավա</w:t>
              <w:softHyphen/>
              <w:t>նություն տալու մասին» ՀՀ կառա</w:t>
              <w:softHyphen/>
              <w:t>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այաստանում գործարար միջ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յրի բարելավմանն ուղղված բարեփոխումների շարունակ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կանության ապահովում Համաշխարհային բանկի «Գործարարությամբ զբաղվելը» ինդեքսի բաղադրիչների ուղղությամբ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էկոնոմիկայ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ind w:left="-45" w:right="-42" w:hanging="0"/>
              <w:rPr>
                <w:rFonts w:ascii="Sylfaen" w:hAnsi="Sylfaen" w:cs="Sylfaen"/>
                <w:spacing w:val="-6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ind w:left="-45" w:right="-42" w:hanging="0"/>
              <w:rPr/>
            </w:pPr>
            <w:r>
              <w:rPr>
                <w:rFonts w:cs="Sylfaen" w:ascii="Sylfaen" w:hAnsi="Sylfaen"/>
                <w:spacing w:val="-6"/>
                <w:sz w:val="20"/>
              </w:rPr>
              <w:t>2012 թ. դեկտեմբեր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ծրագրի 3.1.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Աջակցություն</w:t>
            </w:r>
            <w:r>
              <w:rPr>
                <w:rFonts w:cs="Times Armenian" w:ascii="Sylfaen" w:hAnsi="Sylfaen"/>
                <w:spacing w:val="-6"/>
                <w:sz w:val="20"/>
                <w:lang w:val="af-ZA"/>
              </w:rPr>
              <w:t xml:space="preserve"> փ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ոքր և միջին ձեռնարկատիրության</w:t>
            </w:r>
            <w:r>
              <w:rPr>
                <w:rFonts w:cs="Times Armenian" w:ascii="Sylfaen" w:hAnsi="Sylfaen"/>
                <w:spacing w:val="-6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սուբյեկտ</w:t>
              <w:softHyphen/>
              <w:t>ներին</w:t>
            </w: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» 2013 թվա</w:t>
              <w:softHyphen/>
              <w:t>կանի ծրա</w:t>
              <w:softHyphen/>
              <w:t>գի</w:t>
              <w:softHyphen/>
              <w:t>րը հաս</w:t>
              <w:softHyphen/>
              <w:t>տատելու մա</w:t>
              <w:softHyphen/>
              <w:t>սին» ՀՀ կառավա</w:t>
              <w:softHyphen/>
              <w:t>րության 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Աջակցության ցուցաբերում առնվազն 150 սկսնակ գոր</w:t>
              <w:softHyphen/>
              <w:t>ծարարի` ապահովելով շուրջ 50 նոր ստեղծված աշխա</w:t>
              <w:softHyphen/>
              <w:t>տատեղեր ՀՀ մար</w:t>
              <w:softHyphen/>
              <w:t>զե</w:t>
              <w:softHyphen/>
              <w:t>րում, ժամանակակից տեխ</w:t>
              <w:softHyphen/>
              <w:t>նոլո</w:t>
              <w:softHyphen/>
              <w:t>գիաների ներդրմանն աջակ</w:t>
              <w:softHyphen/>
              <w:t>ցության ցու</w:t>
              <w:softHyphen/>
              <w:t>ցա</w:t>
              <w:softHyphen/>
              <w:t>բերում 40-50 ՓՄՁ սուբյեկտի, վար</w:t>
              <w:softHyphen/>
              <w:t>կային երաշխա</w:t>
              <w:softHyphen/>
              <w:t>վորու</w:t>
              <w:softHyphen/>
              <w:t>թյուն</w:t>
              <w:softHyphen/>
              <w:t>ների տրամադրում ՀՀ մար</w:t>
              <w:softHyphen/>
              <w:t>զերում գործող 10-15 ՓՄՁ սուբյեկտի, թողարկվող արտադրանքի (մա</w:t>
              <w:softHyphen/>
              <w:t>տուցվող ծառայությունների) արտահանման և շու</w:t>
              <w:softHyphen/>
              <w:t>կա</w:t>
              <w:softHyphen/>
              <w:t>ներում առաջմղմանն աջակցության ուղղութ</w:t>
              <w:softHyphen/>
              <w:t>յուն</w:t>
              <w:softHyphen/>
              <w:softHyphen/>
              <w:t>նե</w:t>
              <w:softHyphen/>
              <w:t>րով աջակցության ցուցաբերում 30-40 ՓՄՁ սուբ</w:t>
              <w:softHyphen/>
              <w:t>յեկ</w:t>
              <w:softHyphen/>
              <w:t>տի, տեղեկատվա</w:t>
              <w:softHyphen/>
              <w:t>կան և խորհրդա</w:t>
              <w:softHyphen/>
              <w:softHyphen/>
              <w:t>տվական աջակ</w:t>
              <w:softHyphen/>
              <w:t>ցութ</w:t>
              <w:softHyphen/>
              <w:softHyphen/>
              <w:t>յան ցուցաբերում 3000-3500 ՓՄՁ սուբ</w:t>
              <w:softHyphen/>
              <w:t>յեկ</w:t>
              <w:softHyphen/>
              <w:t>տ</w:t>
              <w:softHyphen/>
              <w:t>ի, ուսուցողական (տեղե</w:t>
              <w:softHyphen/>
              <w:t>կա</w:t>
              <w:softHyphen/>
              <w:t>տվական) աջակ</w:t>
              <w:softHyphen/>
              <w:t>ցության ցու</w:t>
              <w:softHyphen/>
              <w:t>ցա</w:t>
              <w:softHyphen/>
              <w:t>բերում 100-150 ՓՄՁ սուբյեկտի, նո</w:t>
              <w:softHyphen/>
              <w:t>րա</w:t>
              <w:softHyphen/>
              <w:t>րարա</w:t>
              <w:softHyphen/>
              <w:t>կան և միջազգայնաց</w:t>
              <w:softHyphen/>
              <w:t>ման աջակցության ցուցա</w:t>
              <w:softHyphen/>
              <w:t>բե</w:t>
              <w:softHyphen/>
              <w:t>րում շուրջ 50 ՓՄՁ սուբյեկտի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կոնոմիկայի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  <w:t>«Հայաս</w:t>
              <w:softHyphen/>
              <w:t>տանի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  <w:t>ՓՄՁ ԶԱԿ» հիմնադրամ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lang w:val="ru-RU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Փոքր և միջին ձեռնարկատի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պետական աջակց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մասին» ՀՀ օրենքի 4-րդ հոդված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16"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տական իշխանության և դատա</w:t>
            </w:r>
            <w:r>
              <w:rPr>
                <w:rFonts w:cs="Sylfaen" w:ascii="Sylfaen" w:hAnsi="Sylfaen"/>
                <w:color w:val="000000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խազության կադրերի պատրաստման և վերապատ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րաստման համար հիմնադրել Արդարադատության ակադեմիա և դրա գործունեությունը կարգ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վորել համապատասխան օրենքո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տավորների և դատախազ</w:t>
              <w:softHyphen/>
              <w:t>ների թեկնածությունների ցուցակում ընդգրկված անձանց մասնագիտական պատրաստ</w:t>
              <w:softHyphen/>
              <w:t>ման, դատավորների, դատա</w:t>
              <w:softHyphen/>
              <w:t>խազ</w:t>
              <w:softHyphen/>
              <w:t>ների, դատական ծառայող</w:t>
              <w:softHyphen/>
              <w:t>ների, դատախազության աշխա</w:t>
              <w:softHyphen/>
              <w:t>տակազմում պետական ծառա</w:t>
              <w:softHyphen/>
              <w:t>յող</w:t>
              <w:softHyphen/>
              <w:t>ների վերապատրաստման գործառույթն իրականացնելու համար հիմնադրված է  Արդա</w:t>
              <w:softHyphen/>
              <w:t>րա</w:t>
              <w:softHyphen/>
              <w:t>դատության Ակադեմիա, հստակեցված են մասնագի</w:t>
              <w:softHyphen/>
              <w:t>տական պատրաստման և փորձաշրջանի տևողությունը, վերապատրաստման ծրագրերի կազմման կարգ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րդարադատու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դեկտեմբեր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12 թվականի հու</w:t>
              <w:softHyphen/>
              <w:t>նիսի 18-ի «ՀՀ կա</w:t>
              <w:softHyphen/>
              <w:t>ռա</w:t>
              <w:softHyphen/>
              <w:t>վարության ծրա</w:t>
              <w:softHyphen/>
              <w:t>գրին հավանություն տալու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/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Մշակել դատավորների թեկնա</w:t>
            </w:r>
            <w:r>
              <w:rPr>
                <w:rFonts w:cs="Sylfaen" w:ascii="Sylfaen" w:hAnsi="Sylfaen"/>
                <w:color w:val="000000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ծությունների ցուցակում ընդ</w:t>
            </w:r>
            <w:r>
              <w:rPr>
                <w:rFonts w:cs="Sylfaen" w:ascii="Sylfaen" w:hAnsi="Sylfaen"/>
                <w:color w:val="000000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գրկելու համար թեկնածուների առաջադրման թափանցիկ և օբյեկտիվ ընթացակարգ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Դատավորների թեկնածուների որակավորման ստուգման գրավոր քննությունների ընթաց</w:t>
              <w:softHyphen/>
              <w:t>քում ներդրված են գրավոր քննու</w:t>
              <w:softHyphen/>
              <w:t>թյունների ընթացքի վերահսկումը  և թափանցիկու</w:t>
              <w:softHyphen/>
              <w:t xml:space="preserve">թյունն ապահովող  մեխանիզմներ, հստակեցված է արդարադատության խորհրդում հարցազրույցի ընթացակարգը, այդ փուլի խնդիրներն ու թեման: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01</w:t>
            </w:r>
            <w:r>
              <w:rPr>
                <w:rFonts w:cs="Calibri" w:ascii="Sylfaen" w:hAnsi="Sylfaen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թ. </w:t>
            </w:r>
            <w:r>
              <w:rPr>
                <w:rFonts w:cs="Calibri" w:ascii="Sylfaen" w:hAnsi="Sylfaen"/>
                <w:color w:val="000000"/>
              </w:rPr>
              <w:t xml:space="preserve">դեկտեմբերի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Լրացուցիչ ֆինանսավորում չի պահանջվու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12 թվականի հունիսի 18-ի «ՀՀ կառավարության ծրագրին հավանու</w:t>
              <w:softHyphen/>
              <w:t>թյուն տալու մասին» 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շակել դատավորի թեկնածուի ոչ միայն մասնագիտական գիտելիք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ի, այլև որպես դատավոր գոր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ծելու ունակության և արդյուն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վետո</w:t>
            </w:r>
            <w:r>
              <w:rPr>
                <w:rFonts w:cs="Sylfaen" w:ascii="Sylfaen" w:hAnsi="Sylfaen"/>
                <w:color w:val="000000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ւթյան, տրամաբանական հմտությունների գնահատման հնարավո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րություն տվող  կառուց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կարգեր՝ հիմնված միջազգային չափանիշների, թափանցիկության ու անաչառության սկզբունքների վր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Դատավորների թեկնածուների համար նախատեսված որակա</w:t>
              <w:softHyphen/>
              <w:t>վորման ստուգման գրավոր քննու</w:t>
              <w:softHyphen/>
              <w:t>թյունների շարքում նախատեսված են   ոչ միայն մասնագիտական իրավաբանական գիտելիքների, այլև որպես դատավոր գործելու ունակությունը և բարոյական հատկանիշները գնահատելու հնարավորություն տվող թեստավորման ընթացակարգեր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01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դեկտեմբեր</w:t>
            </w:r>
            <w:r>
              <w:rPr>
                <w:rFonts w:cs="Sylfaen" w:ascii="Sylfaen" w:hAnsi="Sylfaen"/>
              </w:rPr>
              <w:t xml:space="preserve">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Լրացուցիչ ֆինանսավորում չի պահանջվու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հունիսի 18-ի «ՀՀ կառավարության ծրագրին հավանու</w:t>
              <w:softHyphen/>
              <w:t>թյուն տալու մասին» 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«Իրավական ակտերի մասին» </w:t>
            </w:r>
            <w:r>
              <w:rPr>
                <w:rFonts w:cs="Sylfaen" w:ascii="Sylfaen" w:hAnsi="Sylfaen"/>
                <w:spacing w:val="-6"/>
                <w:lang w:val="fr-FR"/>
              </w:rPr>
              <w:t>Հայաս</w:t>
              <w:softHyphen/>
              <w:softHyphen/>
              <w:t>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օրենքի նախագծին  հավանություն տալու մասին» ՀՀ կառավարության արձանագրային որոշ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 w:bidi="he-IL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ստակեցնել, թե հավասար իրա</w:t>
              <w:softHyphen/>
              <w:t>վական ուժ ունեցող նորմատիվ իրա</w:t>
              <w:softHyphen/>
              <w:t>վական ակտերի մեջ հակա</w:t>
              <w:softHyphen/>
              <w:t>սու</w:t>
              <w:softHyphen/>
              <w:t>թյուն</w:t>
              <w:softHyphen/>
              <w:t>ների առկայության դեպ</w:t>
              <w:softHyphen/>
              <w:t>քում որ իրավական ակտի դրույթ</w:t>
              <w:softHyphen/>
              <w:t>ներն են գործում, սահմանել իրա</w:t>
              <w:softHyphen/>
              <w:t>վա</w:t>
              <w:softHyphen/>
              <w:t>կան ակտերին ներկայացվող իրավական և օրենսդրական տեխնիկայի նոր պահանջները և հրա</w:t>
              <w:softHyphen/>
              <w:t>տապ իրավական ակտերի ընդունման առանձնահատկու</w:t>
              <w:softHyphen/>
              <w:t>թյուններ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այաստանի Հանրապետության Սահմանադրության 6-րդ և 42-րդ հոդվածն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Սեփականության արդյունավետ օգտագործման վերա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այե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ց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րգին հավանություն տալու մասին» ՀՀ կառավարության արձանա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րային որոշման 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lang w:val="hy-AM"/>
              </w:rPr>
              <w:t>Սեփականության արդյունավետ օգտագործման վերա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այեցակարգի ընդունումն իրա</w:t>
              <w:softHyphen/>
              <w:t xml:space="preserve">վական հիմքեր կստեղծի օրենքով ամրագրելու </w:t>
            </w:r>
            <w:r>
              <w:rPr>
                <w:rFonts w:cs="Sylfaen" w:ascii="Sylfaen" w:hAnsi="Sylfaen"/>
                <w:lang w:val="hy-AM"/>
              </w:rPr>
              <w:t>օբյեկտների (արտա</w:t>
              <w:softHyphen/>
              <w:t>դրական նշանակության շենքեր, շինություններ, դրանց ամ</w:t>
              <w:softHyphen/>
              <w:t>րակցված գույք և այլն) ա</w:t>
              <w:softHyphen/>
              <w:t>ն</w:t>
              <w:softHyphen/>
              <w:t>տնտես</w:t>
              <w:softHyphen/>
              <w:softHyphen/>
              <w:t>վար պահելու դեպքում դրանց օտարումը հասարա</w:t>
              <w:softHyphen/>
              <w:t>կու</w:t>
              <w:softHyphen/>
              <w:t>թյան և պետության կարիքների համար՝</w:t>
            </w:r>
            <w:r>
              <w:rPr>
                <w:rStyle w:val="Appleconvertedspace"/>
                <w:rFonts w:cs="Arial" w:ascii="Sylfaen" w:hAnsi="Sylfaen"/>
                <w:lang w:val="hy-AM"/>
              </w:rPr>
              <w:t xml:space="preserve"> որպես գերակա հան</w:t>
              <w:softHyphen/>
              <w:t>րային շահ ճանաչելու</w:t>
            </w:r>
            <w:r>
              <w:rPr>
                <w:rFonts w:cs="Sylfaen" w:ascii="Sylfaen" w:hAnsi="Sylfaen"/>
                <w:lang w:val="hy-AM"/>
              </w:rPr>
              <w:t>, ինչպես նաև դրանք օտարելու առանձ</w:t>
              <w:softHyphen/>
              <w:t>նա</w:t>
              <w:softHyphen/>
              <w:t>հատկություններ սահմանելու համար: Բացի դրանից  կնախա</w:t>
              <w:softHyphen/>
              <w:t>տեսվի հատկանիշների շրջա</w:t>
              <w:softHyphen/>
              <w:t>նակ, որը թույլ կտա համա</w:t>
              <w:softHyphen/>
              <w:t>պա</w:t>
              <w:softHyphen/>
              <w:t>տասխան գույքը դիտարկել որպես անտնտեսվար պահվող և թույլ կտա գնահա</w:t>
              <w:softHyphen/>
              <w:t>տելու տնտեսա</w:t>
              <w:softHyphen/>
              <w:softHyphen/>
              <w:t>կան օբյեկտն անտնտես</w:t>
              <w:softHyphen/>
              <w:t>վար պահելու հանգա</w:t>
              <w:softHyphen/>
              <w:t>մանքը և օրենքով սահմանված կարգով այն օտարելու միջոցով ապահովել տվյալ օբյեկտի բնականոն գործարկում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արադատ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թյան </w:t>
            </w:r>
            <w:r>
              <w:rPr>
                <w:rFonts w:cs="Sylfaen" w:ascii="Sylfaen" w:hAnsi="Sylfaen"/>
                <w:spacing w:val="-8"/>
                <w:lang w:val="hy-AM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թյանն առընթեր պետական գույքի կառավարման վարչ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2012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դեկտեմբեր</w:t>
            </w:r>
            <w:r>
              <w:rPr>
                <w:rFonts w:cs="Sylfaen" w:ascii="Sylfaen" w:hAnsi="Sylfaen"/>
                <w:spacing w:val="-8"/>
              </w:rPr>
              <w:t>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eastAsia="Sylfaen"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</w:rPr>
              <w:t>ՀՀ պաշտպանության նախարա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bCs/>
                <w:spacing w:val="-6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pacing w:val="-6"/>
                <w:sz w:val="20"/>
                <w:szCs w:val="20"/>
                <w:lang w:val="af-ZA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bCs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bCs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fr-FR"/>
              </w:rPr>
              <w:t>Հանրապետությ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ռազմա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արդյունաբերա</w:t>
              <w:softHyphen/>
              <w:t>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համալիրի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զարգացմ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պետա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ծրագ</w:t>
              <w:softHyphen/>
              <w:softHyphen/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>իրը հաս</w:t>
              <w:softHyphen/>
              <w:t>տատ</w:t>
              <w:softHyphen/>
              <w:t>ելու 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 xml:space="preserve"> ՀՀ </w:t>
            </w:r>
            <w:r>
              <w:rPr>
                <w:rFonts w:cs="Sylfaen" w:ascii="Sylfaen" w:hAnsi="Sylfaen"/>
                <w:bCs/>
                <w:spacing w:val="-8"/>
              </w:rPr>
              <w:t>Ն</w:t>
            </w:r>
            <w:r>
              <w:rPr>
                <w:rFonts w:cs="Sylfaen" w:ascii="Sylfaen" w:hAnsi="Sylfaen"/>
                <w:bCs/>
                <w:spacing w:val="-8"/>
                <w:lang w:val="hy-AM"/>
              </w:rPr>
              <w:t>ախա</w:t>
              <w:softHyphen/>
              <w:t>գա</w:t>
              <w:softHyphen/>
              <w:t>հի հրամա</w:t>
              <w:softHyphen/>
              <w:t>նա</w:t>
              <w:softHyphen/>
              <w:t>գրի</w:t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</w:t>
            </w:r>
            <w:r>
              <w:rPr>
                <w:rFonts w:cs="Sylfaen" w:ascii="Sylfaen" w:hAnsi="Sylfaen"/>
                <w:spacing w:val="-6"/>
              </w:rPr>
              <w:t>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lang w:val="hy-AM"/>
              </w:rPr>
              <w:t xml:space="preserve">Պետության տնտեսական </w:t>
            </w:r>
            <w:r>
              <w:rPr>
                <w:rFonts w:cs="Times Armenian" w:ascii="Sylfaen" w:hAnsi="Sylfaen"/>
                <w:spacing w:val="-6"/>
                <w:lang w:val="af-ZA"/>
              </w:rPr>
              <w:t>հնարա</w:t>
              <w:softHyphen/>
              <w:t>վորություն</w:t>
              <w:softHyphen/>
              <w:t>ների շրջանակում ՀՀ զինված ուժերը և այլ զորքերն ապա</w:t>
              <w:softHyphen/>
              <w:t>հո</w:t>
              <w:softHyphen/>
              <w:t>վել  անհրաժեշտ քանա</w:t>
              <w:softHyphen/>
              <w:t>կով ներհանրապետական արտա</w:t>
              <w:softHyphen/>
              <w:t>դրու</w:t>
              <w:softHyphen/>
              <w:t>թյան սպառազի</w:t>
              <w:softHyphen/>
              <w:t>նությամբ և ռազ</w:t>
              <w:softHyphen/>
              <w:t>մա</w:t>
              <w:softHyphen/>
              <w:t>կան տեխնիկայով, ինչպես նաև միջազգային շուկայի համե</w:t>
              <w:softHyphen/>
              <w:t>մատ ստեղծել սպառազի</w:t>
              <w:softHyphen/>
              <w:t>նության և ռազ</w:t>
              <w:softHyphen/>
              <w:t>մա</w:t>
              <w:softHyphen/>
              <w:t>կան տեխնիկայի մրցունակ ար</w:t>
              <w:softHyphen/>
              <w:t>տա</w:t>
              <w:softHyphen/>
              <w:softHyphen/>
              <w:t>դրանք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շտպանու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օգոստոս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Նախագահի կողմից հաստատ</w:t>
              <w:softHyphen/>
              <w:t xml:space="preserve">ված`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</w:t>
              <w:softHyphen/>
              <w:t>պետության</w:t>
            </w:r>
            <w:r>
              <w:rPr>
                <w:rFonts w:cs="Sylfaen" w:ascii="Sylfaen" w:hAnsi="Sylfaen"/>
                <w:spacing w:val="-6"/>
              </w:rPr>
              <w:t xml:space="preserve"> զինված ուժերի զարգացման պլանով, ինչպես նաև «Պաշտ</w:t>
              <w:softHyphen/>
              <w:t>պա</w:t>
              <w:softHyphen/>
              <w:t>նության մասին» ՀՀ օրենքի 5-րդ հոդ</w:t>
              <w:softHyphen/>
              <w:t>վածի 2-րդ մասի 2-րդ կետի «դ» ենթակետ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արտաքին գործ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Համաձայն ՄԱԿ-ի կոռուպցիայի դեմ պայքարի կոնվենցիայի շրջանակ</w:t>
              <w:softHyphen/>
              <w:t>ներում ստանձնած պարտավորու</w:t>
              <w:softHyphen/>
              <w:t>թյունների` ՀՀ կառավարության կողմից  ՄԱԿ-ի թմրանյութերի և  կազմակերպված հանցավորության դեմ պայքարի գրասենյակ ներ</w:t>
              <w:softHyphen/>
              <w:t>կայաց</w:t>
              <w:softHyphen/>
              <w:t>նել կոնվենցիայի իրականաց</w:t>
              <w:softHyphen/>
              <w:t>ման ինքնագնահատման զեկույ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միջազգ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ստանձնած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(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ույթ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կատար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եկույց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րա</w:t>
            </w:r>
            <w:r>
              <w:rPr>
                <w:rFonts w:cs="Sylfaen" w:ascii="Sylfaen" w:hAnsi="Sylfaen"/>
                <w:spacing w:val="-6"/>
                <w:lang w:val="nb-NO"/>
              </w:rPr>
              <w:t>u</w:t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կատար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քին գործերի նախարար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ընթեր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 xml:space="preserve"> ՀՀ ոստիկանու</w:t>
              <w:softHyphen/>
              <w:t xml:space="preserve">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Հ դատախազ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արդարադա</w:t>
              <w:softHyphen/>
              <w:t>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ԱԿ-ի կոռուպցիայի դեմ պայքարի կոնվենցիա </w:t>
            </w:r>
            <w:r>
              <w:rPr>
                <w:rFonts w:cs="Sylfaen" w:ascii="Sylfaen" w:hAnsi="Sylfaen"/>
                <w:color w:val="000000"/>
                <w:spacing w:val="-6"/>
              </w:rPr>
              <w:t>(2005 թ., ՀՀ կողմից վավե</w:t>
              <w:softHyphen/>
              <w:t>րացվել է 2007 թ.)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հողային ֆոնդի առկայության և բաշխ</w:t>
              <w:softHyphen/>
              <w:t>ման վերաբերյալ 2012 թվա</w:t>
              <w:softHyphen/>
              <w:t>կանի հաշվետվության (հողային հաշվեկշռի) մասին»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ղայի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ոնդ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կայ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շխմ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2012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ետվ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հողայի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եկշռ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հաստատ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</w:t>
            </w:r>
            <w:r>
              <w:rPr>
                <w:rFonts w:cs="Sylfaen" w:ascii="Sylfaen" w:hAnsi="Sylfaen"/>
                <w:spacing w:val="-6"/>
                <w:lang w:val="fr-FR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անշարժ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յք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դաստր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3-րդ </w:t>
            </w:r>
            <w:r>
              <w:rPr>
                <w:rFonts w:cs="Sylfaen" w:ascii="Sylfaen" w:hAnsi="Sylfaen"/>
                <w:spacing w:val="-6"/>
                <w:lang w:val="hy-AM"/>
              </w:rPr>
              <w:t>տ</w:t>
            </w:r>
            <w:r>
              <w:rPr>
                <w:rFonts w:cs="Sylfaen" w:ascii="Sylfaen" w:hAnsi="Sylfaen"/>
                <w:spacing w:val="-6"/>
              </w:rPr>
              <w:t>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00 թվականի հոկտեմբերի 23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N 656 որոշմամբ հաստատված կարգի 11-րդ կետ 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 պետական գույքի կառավարման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fr-FR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fr-FR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«Հայաստանի Հանրապետության կառավարության 2004 թվականի  նոյեմբերի 18-ի N 1844-Ն որոշման մեջ  փոփոխություններ և լրացումներ կատարելու մասին»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fr-FR"/>
              </w:rPr>
              <w:t>պետական մասնակ</w:t>
              <w:softHyphen/>
              <w:t>ցու</w:t>
              <w:softHyphen/>
              <w:t>թյամբ  առևտրային կազ</w:t>
              <w:softHyphen/>
              <w:t>մա</w:t>
              <w:softHyphen/>
              <w:t>կերպություն</w:t>
              <w:softHyphen/>
              <w:t>ների   ֆինան</w:t>
              <w:softHyphen/>
              <w:t>սա</w:t>
              <w:softHyphen/>
              <w:t>տնտեսական արդյուն</w:t>
              <w:softHyphen/>
              <w:t>ք</w:t>
              <w:softHyphen/>
              <w:t>ների դիտարկման ցուցա</w:t>
              <w:softHyphen/>
              <w:t>նիշների պարզեցում, ինչ</w:t>
              <w:softHyphen/>
              <w:t>պես նաև սահմանել մոնիթորինգի արդյուն</w:t>
              <w:softHyphen/>
              <w:t>քում կազմակերպու</w:t>
              <w:softHyphen/>
              <w:t>թյունների վերաբերյալ համա</w:t>
              <w:softHyphen/>
              <w:t>պա</w:t>
              <w:softHyphen/>
              <w:t>տաս</w:t>
              <w:softHyphen/>
              <w:t xml:space="preserve">խան </w:t>
            </w:r>
            <w:r>
              <w:rPr>
                <w:rFonts w:cs="Sylfaen" w:ascii="Sylfaen" w:hAnsi="Sylfaen"/>
                <w:spacing w:val="-8"/>
                <w:lang w:val="fr-FR"/>
              </w:rPr>
              <w:t>առաջարկություններ ներկայացնել</w:t>
            </w:r>
            <w:r>
              <w:rPr>
                <w:rFonts w:cs="Sylfaen" w:ascii="Sylfaen" w:hAnsi="Sylfaen"/>
                <w:spacing w:val="-6"/>
                <w:lang w:val="fr-FR"/>
              </w:rPr>
              <w:t>ու մասին դրույթնե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պետական գույքի կառավարման վարչ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fr-FR"/>
              </w:rPr>
              <w:t>նոյեմբերի 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en-US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en-US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 xml:space="preserve"> ՀՀ ոստիկան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Զենքի մասին» ՀՀ օրենքի  նախա</w:t>
              <w:softHyphen/>
              <w:t>գիծը ՀՀ կառավարություն ներկայաց</w:t>
              <w:softHyphen/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ֆիզիկական և իրավաբանական անձանց մատուցվող ծառայու</w:t>
              <w:softHyphen/>
              <w:t>թյուն</w:t>
              <w:softHyphen/>
              <w:t>ների որակի բարձրացում, «Զենքի մասին» ՀՀ գործող օրեն</w:t>
              <w:softHyphen/>
              <w:t>քում առկա դրույթների համապա</w:t>
              <w:softHyphen/>
              <w:t>տաս</w:t>
              <w:softHyphen/>
              <w:t>խա</w:t>
              <w:softHyphen/>
              <w:t>նեցում արդի հասարակական հարաբերու</w:t>
              <w:softHyphen/>
              <w:t xml:space="preserve">թյուններին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 ՀՀ ոստիկանու</w:t>
              <w:softHyphen/>
              <w:t>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ՀՀ կառավարության 2010 թվականի ապրիլի 1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N 354-Ն որոշմամբ հաստատ</w:t>
              <w:softHyphen/>
              <w:t xml:space="preserve">ված`  ՀՀ </w:t>
            </w:r>
            <w:r>
              <w:rPr>
                <w:rFonts w:cs="Sylfaen" w:ascii="Sylfaen" w:hAnsi="Sylfaen"/>
                <w:spacing w:val="-8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ընթեր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 ՀՀ ոստի</w:t>
              <w:softHyphen/>
              <w:t>կա</w:t>
              <w:softHyphen/>
              <w:t>նության գոր</w:t>
              <w:softHyphen/>
              <w:t>ծու</w:t>
              <w:softHyphen/>
              <w:t xml:space="preserve">նեության ոլորտում </w:t>
            </w:r>
            <w:r>
              <w:rPr>
                <w:rFonts w:cs="Sylfaen" w:ascii="Sylfaen" w:hAnsi="Sylfaen"/>
                <w:spacing w:val="-8"/>
              </w:rPr>
              <w:t>2010-2011 թվական</w:t>
              <w:softHyphen/>
              <w:t>ների բարեփոխում</w:t>
              <w:softHyphen/>
              <w:t>ների</w:t>
            </w:r>
            <w:r>
              <w:rPr>
                <w:rFonts w:cs="Sylfaen" w:ascii="Sylfaen" w:hAnsi="Sylfaen"/>
                <w:spacing w:val="-6"/>
              </w:rPr>
              <w:t xml:space="preserve"> ծրագրի 29.1-ին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 միջուկային անվտանգության կարգավորման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Ատոմային էներգիայի օգտա</w:t>
              <w:softHyphen/>
              <w:t>գործման օբյեկտներում տեսչական ստուգում</w:t>
              <w:softHyphen/>
              <w:t xml:space="preserve">ների կազմակերպմա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ման կարգը հաստատելու մասին» ՀՀ կառավարության որոշ</w:t>
              <w:softHyphen/>
              <w:t>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ում տեսչա</w:t>
              <w:softHyphen/>
              <w:t>կան ստուգումների պլանավոր</w:t>
              <w:softHyphen/>
              <w:t xml:space="preserve">ման, կազմակերպման 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</w:t>
              <w:softHyphen/>
              <w:t>ման կանոնակարգում, դրանց անցկաց</w:t>
              <w:softHyphen/>
              <w:t>ման պարբերականու</w:t>
              <w:softHyphen/>
              <w:t>թյունը, ստուգումների տեսակ</w:t>
              <w:softHyphen/>
              <w:t>ները, փոխհարաբերություններն ստուգվող օբյեկտի հետ, ստուգ</w:t>
              <w:softHyphen/>
              <w:t>ման արդյունք</w:t>
              <w:softHyphen/>
              <w:t xml:space="preserve">ների ամփոփում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տվյալների բազայի վար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Հայաստանի Հան</w:t>
              <w:softHyphen/>
              <w:t>րա</w:t>
              <w:softHyphen/>
              <w:t>պետությու</w:t>
              <w:softHyphen/>
              <w:t>նում ստուգումների   կազ</w:t>
              <w:softHyphen/>
              <w:t xml:space="preserve">մակերպման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</w:rPr>
              <w:t xml:space="preserve"> անց</w:t>
              <w:softHyphen/>
              <w:t>կացման մասին» ՀՀ օրենք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(հոդված 2.1-8), «Խաղաղ նպատակ</w:t>
              <w:softHyphen/>
              <w:t>ներով ատոմային էներգիայի ան</w:t>
              <w:softHyphen/>
              <w:t>վտանգ օգտագործ</w:t>
              <w:softHyphen/>
              <w:t xml:space="preserve">ման մասին» ՀՀ օրենք (հոդված 17, 17.1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ԱԷՄԳ-ի անվտանգության ստանդարտներ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GS-G-1.3. Regulatory inspection of nuclear facilities and enforcement by the regulatory body (Միջուկային տեղա</w:t>
              <w:softHyphen/>
              <w:t>կայանքների կարգա</w:t>
              <w:softHyphen/>
              <w:t>վորող տեսչական ստու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րգա</w:t>
              <w:softHyphen/>
              <w:t>վորող մարմնի կողմից պատասխա</w:t>
              <w:softHyphen/>
              <w:t>նատվու</w:t>
              <w:softHyphen/>
              <w:t>թյան միջոց</w:t>
              <w:softHyphen/>
              <w:t>ների 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GS-G--1.5 Regulatory control of radiation sources (Իոնացնող ճառագայթման աղբյուրների կարգա</w:t>
              <w:softHyphen/>
              <w:t>վորող վերա</w:t>
              <w:softHyphen/>
              <w:t>հսկո</w:t>
              <w:softHyphen/>
              <w:t>ղու</w:t>
              <w:softHyphen/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1526_Inspection of radiation sources and regulatory enforcement (Իոնացնող ճառա</w:t>
              <w:softHyphen/>
              <w:t>գայթման աղբյուր</w:t>
              <w:softHyphen/>
              <w:t>նե</w:t>
              <w:softHyphen/>
              <w:t>րի տեսչական ստու</w:t>
              <w:softHyphen/>
              <w:t>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  <w:lang w:val="hy-AM"/>
              </w:rPr>
              <w:t>և պ</w:t>
            </w:r>
            <w:r>
              <w:rPr>
                <w:rFonts w:cs="Sylfaen" w:ascii="Sylfaen" w:hAnsi="Sylfaen"/>
                <w:spacing w:val="-6"/>
                <w:lang w:val="hy-AM"/>
              </w:rPr>
              <w:t>ատաս</w:t>
              <w:softHyphen/>
              <w:t>խա</w:t>
              <w:softHyphen/>
              <w:t>նա</w:t>
              <w:softHyphen/>
              <w:t>տվու</w:t>
              <w:softHyphen/>
              <w:t>թյան միջոցների կիրառում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ն առընթեր միջու</w:t>
              <w:softHyphen/>
              <w:t>կային անվտանգության կարգավոր</w:t>
              <w:softHyphen/>
              <w:t xml:space="preserve">ման պետական կոմիտեի կողմից իրականացվող ռիսկի հիման վրա ստուգումների մեթոդաբանությունը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ռիսկայնությունը որոշող չափանիշ</w:t>
              <w:softHyphen/>
              <w:t>ների ընդհանուր նկարագիրը հաստատելու մասին» ՀՀ կառավա</w:t>
              <w:softHyphen/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ի ռիսկի որոշում, դրա հիման վրա տեսչա</w:t>
              <w:softHyphen/>
              <w:t>կան ստուգում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լանավորում ու անցկաց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ԷՄԳ-ի անվտան</w:t>
              <w:softHyphen/>
              <w:t>գության ստան</w:t>
              <w:softHyphen/>
              <w:t xml:space="preserve">դարտներ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GS-G-1.3. Regulatory inspection of nuclear facilities and enforcement by the regulatory body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>(Միջուկային տեղա</w:t>
              <w:softHyphen/>
              <w:t>կայանքների կար</w:t>
              <w:softHyphen/>
              <w:t>գավորող տեսչական ստու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</w:rPr>
              <w:t xml:space="preserve"> կարգա</w:t>
              <w:softHyphen/>
              <w:t>վո</w:t>
              <w:softHyphen/>
              <w:t xml:space="preserve">րող մարմնի կողմից </w:t>
            </w:r>
            <w:r>
              <w:rPr>
                <w:rFonts w:cs="Sylfaen" w:ascii="Sylfaen" w:hAnsi="Sylfaen"/>
                <w:spacing w:val="-6"/>
                <w:lang w:val="hy-AM"/>
              </w:rPr>
              <w:t>պատասխան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տվ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միջոցների </w:t>
            </w:r>
            <w:r>
              <w:rPr>
                <w:rFonts w:cs="Sylfaen" w:ascii="Sylfaen" w:hAnsi="Sylfaen"/>
                <w:spacing w:val="-6"/>
              </w:rPr>
              <w:t xml:space="preserve">կիրառում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>GS-G--1.5 Regulatory control of radiation sources (Իոնացնող ճառագայթման աղբյուրների կար-գավորող վերա</w:t>
              <w:softHyphen/>
              <w:t>հսկողու</w:t>
              <w:softHyphen/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1526_Inspection of radiation sources and regulatory enforcement (Իոնացնող </w:t>
            </w:r>
            <w:r>
              <w:rPr>
                <w:rFonts w:cs="Sylfaen" w:ascii="Sylfaen" w:hAnsi="Sylfaen"/>
                <w:spacing w:val="-8"/>
              </w:rPr>
              <w:t>ճառա</w:t>
              <w:softHyphen/>
              <w:t>գայ</w:t>
            </w:r>
            <w:r>
              <w:rPr>
                <w:rFonts w:cs="Sylfaen" w:ascii="Sylfaen" w:hAnsi="Sylfaen"/>
                <w:spacing w:val="-8"/>
                <w:lang w:val="hy-AM"/>
              </w:rPr>
              <w:t>թ</w:t>
            </w:r>
            <w:r>
              <w:rPr>
                <w:rFonts w:cs="Sylfaen" w:ascii="Sylfaen" w:hAnsi="Sylfaen"/>
                <w:spacing w:val="-8"/>
              </w:rPr>
              <w:t>ման աղբյուր</w:t>
              <w:softHyphen/>
              <w:t>ների տեսչական ստուգումների անց</w:t>
              <w:softHyphen/>
              <w:t xml:space="preserve">կացում և </w:t>
            </w:r>
            <w:r>
              <w:rPr>
                <w:rFonts w:cs="Sylfaen" w:ascii="Sylfaen" w:hAnsi="Sylfaen"/>
                <w:spacing w:val="-8"/>
                <w:lang w:val="hy-AM"/>
              </w:rPr>
              <w:t>պատաս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խա</w:t>
            </w:r>
            <w:r>
              <w:rPr>
                <w:rFonts w:cs="Sylfaen" w:ascii="Sylfaen" w:hAnsi="Sylfaen"/>
                <w:spacing w:val="-8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ատվության մի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ջոց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ների </w:t>
            </w:r>
            <w:r>
              <w:rPr>
                <w:rFonts w:cs="Sylfaen" w:ascii="Sylfaen" w:hAnsi="Sylfaen"/>
                <w:spacing w:val="-8"/>
              </w:rPr>
              <w:t>կիրառում 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ն առընթեր միջու</w:t>
              <w:softHyphen/>
              <w:t>կային անվտանգության կարգավոր</w:t>
              <w:softHyphen/>
              <w:t>ման պետական կոմիտեի կողմից իրականացվող ստուգումների ստուգա</w:t>
              <w:softHyphen/>
              <w:softHyphen/>
              <w:t>թերթերը հաստատելու մասին» ՀՀ կառավարությա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ում տեսչա</w:t>
              <w:softHyphen/>
              <w:t>կան ստուգումների անցկացման համապատասխանեցում «Հայաս</w:t>
              <w:softHyphen/>
              <w:t xml:space="preserve">տանի Հանրապետությունում ստուգումների   կազմակերպմա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ման մասին» ՀՀ օրենքի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ԷՄԳ-ի անվտանգության ստան</w:t>
              <w:softHyphen/>
              <w:t>դարտների պահանջների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>ԱԷՄԳ-ի անվտան</w:t>
              <w:softHyphen/>
              <w:t>գու</w:t>
              <w:softHyphen/>
              <w:t>թյան ստան</w:t>
              <w:softHyphen/>
              <w:t>դարտներ</w:t>
            </w:r>
            <w:r>
              <w:rPr>
                <w:rFonts w:cs="Sylfaen" w:ascii="Sylfaen" w:hAnsi="Sylfaen"/>
                <w:spacing w:val="-6"/>
                <w:lang w:val="hy-AM"/>
              </w:rPr>
              <w:t>.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GS-G-1.3._Regulatory inspection of nuclear facilities and enforce-ment by the regulatory body (Կարգավորող մարմնի կողմից միջուկային տեղա</w:t>
              <w:softHyphen/>
              <w:t>կայանքների տես</w:t>
              <w:softHyphen/>
              <w:t>չական ստուգում</w:t>
              <w:softHyphen/>
              <w:t xml:space="preserve">ների անց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ատասխան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տվության միջոցների </w:t>
            </w:r>
            <w:r>
              <w:rPr>
                <w:rFonts w:cs="Sylfaen" w:ascii="Sylfaen" w:hAnsi="Sylfaen"/>
                <w:spacing w:val="-6"/>
              </w:rPr>
              <w:t>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GS-G-1.5._ Regulatory control of radiation sources (Իոնացնող ճառագայթման աղբյուր</w:t>
              <w:softHyphen/>
              <w:t>ների կար</w:t>
              <w:softHyphen/>
              <w:t>գավորող վերահսկո</w:t>
              <w:softHyphen/>
              <w:t>ղու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1526_Inspection of radiation sources and regulatory enforcement (Իոնացնող ճառա</w:t>
              <w:softHyphen/>
              <w:t>գայթման աղբյուր</w:t>
              <w:softHyphen/>
              <w:t>ների տեսչական ստու</w:t>
              <w:softHyphen/>
              <w:t xml:space="preserve">գումների անց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ատասխա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տվության միջոցների </w:t>
            </w:r>
            <w:r>
              <w:rPr>
                <w:rFonts w:cs="Sylfaen" w:ascii="Sylfaen" w:hAnsi="Sylfaen"/>
                <w:spacing w:val="-6"/>
              </w:rPr>
              <w:t>կիրառում)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Միջուկային նոր էներգաբլոկի (էներգաբլոկների) նախագծային անվտանգության պահանջները հաստատելու մասին» ՀՀ կառա</w:t>
              <w:softHyphen/>
              <w:t>վա</w:t>
              <w:softHyphen/>
              <w:t>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միջուկային նոր էներգաբլոկի անվտանգության պահանջների սահմանում՝ ԱԷՄԳ-ի  նոր ստան</w:t>
              <w:softHyphen/>
              <w:t>դարտ</w:t>
              <w:softHyphen/>
              <w:t>ներին, միջազգային մոտե</w:t>
              <w:softHyphen/>
              <w:t xml:space="preserve">ցումների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որձին համապա</w:t>
              <w:softHyphen/>
              <w:t>տաս</w:t>
              <w:softHyphen/>
              <w:t>խ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ետությունում նոր միջուկային էներ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բլոկ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(էներգաբլոկ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) կառուցման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ՀՀ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(27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.10.2009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ԷՄԳ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-SF «Fundamental Safety Principles</w:t>
            </w:r>
            <w:r>
              <w:rPr>
                <w:rFonts w:cs="Sylfaen" w:ascii="Sylfaen" w:hAnsi="Sylfaen"/>
                <w:i/>
                <w:spacing w:val="-6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(Անվտանգության հիմնարար սկզբունքներ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- NS-R-1 «SAFETY OF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NUCLEAR POWER PLANTS: DESIGN (Ատոմակայանների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անվտանգություն. 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>ախագիծ</w:t>
            </w:r>
            <w:r>
              <w:rPr>
                <w:rFonts w:cs="Sylfaen" w:ascii="Sylfaen" w:hAnsi="Sylfaen"/>
                <w:spacing w:val="-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Միջուկային նոր էներգաբլոկի հրապարակի սեյսմիկ վտանգի գնա</w:t>
              <w:softHyphen/>
              <w:t>հատման մեթոդը հաստատելու մասին» ՀՀ կառավարության որոշ</w:t>
              <w:softHyphen/>
              <w:t>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միջուկային նոր էներգաբլոկի կառուցմանն  ուղղված՝ հրա</w:t>
              <w:softHyphen/>
              <w:t>պա</w:t>
              <w:softHyphen/>
              <w:t>րակի սեյսմիկ վտանգի գնա</w:t>
              <w:softHyphen/>
              <w:t>հատ</w:t>
              <w:softHyphen/>
              <w:t>ման  իրավահարաբեր</w:t>
              <w:softHyphen/>
              <w:t>ու</w:t>
              <w:softHyphen/>
              <w:t>թյունների կարգավորում, միջու</w:t>
              <w:softHyphen/>
              <w:t>կային նոր էներգաբլոկի հրապա</w:t>
              <w:softHyphen/>
              <w:t>րակի սեյս</w:t>
              <w:softHyphen/>
              <w:t>միկ վտանգի գնահատ</w:t>
              <w:softHyphen/>
              <w:t>ման մեթո</w:t>
              <w:softHyphen/>
              <w:t>դի</w:t>
              <w:softHyphen/>
              <w:softHyphen/>
              <w:t>կան, խնդիրների ցանկին ու բովան</w:t>
              <w:softHyphen/>
              <w:t>դակությանը և փորձա</w:t>
              <w:softHyphen/>
              <w:t>քննու</w:t>
              <w:softHyphen/>
              <w:softHyphen/>
              <w:t>թյանն առնչվող դրույթների սահման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1-ին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Հայաստանի Հան</w:t>
              <w:softHyphen/>
              <w:t>րապետությունում նոր միջուկային էներ</w:t>
              <w:softHyphen/>
              <w:t>գաբլոկ(</w:t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</w:rPr>
              <w:t xml:space="preserve">)ի կառուցման մասին» ՀՀ օրենք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(27.10.2009 թ. 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ԷՄԳ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NS-G-3.3 </w:t>
            </w:r>
            <w:r>
              <w:rPr>
                <w:rFonts w:cs="Sylfaen" w:ascii="Sylfaen" w:hAnsi="Sylfaen"/>
                <w:spacing w:val="-6"/>
              </w:rPr>
              <w:t>«EVALUATION OF SEISMIC HAZARDS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FOR NUCLEAR POWER PLANTS</w:t>
            </w:r>
            <w:r>
              <w:rPr>
                <w:rFonts w:cs="Sylfaen" w:ascii="Sylfaen" w:hAnsi="Sylfaen"/>
                <w:i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hy-AM"/>
              </w:rPr>
              <w:t>Ատոմակայանների համար սեյսմիկ վտանգի գնահատում</w:t>
            </w:r>
            <w:r>
              <w:rPr>
                <w:rFonts w:cs="Sylfaen" w:ascii="Sylfaen" w:hAnsi="Sylfaen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 xml:space="preserve"> SSG-9 «Seismic Hazards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in Site Evaluation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for Nuclear Installations</w:t>
            </w:r>
            <w:r>
              <w:rPr>
                <w:rFonts w:cs="Sylfaen" w:ascii="Sylfaen" w:hAnsi="Sylfaen"/>
                <w:i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hy-AM"/>
              </w:rPr>
              <w:t>Միջուկային տեղակայանքների հրապարակի սեյսմիկ վտանգի գնահատում</w:t>
            </w:r>
            <w:r>
              <w:rPr>
                <w:rFonts w:cs="Sylfaen" w:ascii="Sylfaen" w:hAnsi="Sylfaen"/>
                <w:spacing w:val="-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>քաղաքացիական ավիացիայի գլխավոր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Tahoma"/>
                <w:b/>
                <w:b/>
                <w:spacing w:val="-6"/>
                <w:lang w:val="pt-BR"/>
              </w:rPr>
            </w:pPr>
            <w:r>
              <w:rPr>
                <w:rFonts w:cs="Tahoma" w:ascii="Sylfaen" w:hAnsi="Sylfaen"/>
                <w:b/>
                <w:spacing w:val="-6"/>
                <w:lang w:val="pt-B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pt-BR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քաղաքացիակ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վիացիայի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վիա</w:t>
            </w:r>
            <w:r>
              <w:rPr>
                <w:rFonts w:cs="Tahoma" w:ascii="Sylfaen" w:hAnsi="Sylfaen"/>
                <w:spacing w:val="-6"/>
                <w:lang w:val="pt-BR"/>
              </w:rPr>
              <w:softHyphen/>
            </w:r>
            <w:r>
              <w:rPr>
                <w:rFonts w:cs="Tahoma" w:ascii="Sylfaen" w:hAnsi="Sylfaen"/>
                <w:spacing w:val="-6"/>
                <w:lang w:val="hy-AM"/>
              </w:rPr>
              <w:t>ցիո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նվտանգու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որակի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հսկողու</w:t>
            </w:r>
            <w:r>
              <w:rPr>
                <w:rFonts w:cs="Tahoma" w:ascii="Sylfaen" w:hAnsi="Sylfaen"/>
                <w:spacing w:val="-6"/>
                <w:lang w:val="pt-BR"/>
              </w:rPr>
              <w:softHyphen/>
            </w:r>
            <w:r>
              <w:rPr>
                <w:rFonts w:cs="Tahoma" w:ascii="Sylfaen" w:hAnsi="Sylfaen"/>
                <w:spacing w:val="-6"/>
                <w:lang w:val="hy-AM"/>
              </w:rPr>
              <w:t>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ծրագիրը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հաստատելու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lang w:val="pt-BR"/>
              </w:rPr>
              <w:t>»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lang w:val="pt-BR"/>
              </w:rPr>
              <w:t xml:space="preserve"> նախա</w:t>
              <w:softHyphen/>
              <w:t>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յաց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համապատասխանություն </w:t>
            </w:r>
            <w:r>
              <w:rPr>
                <w:rFonts w:cs="Sylfaen" w:ascii="Sylfaen" w:hAnsi="Sylfaen"/>
                <w:spacing w:val="-6"/>
                <w:lang w:val="it-IT"/>
              </w:rPr>
              <w:t>Եվրամիության պահանջների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</w:t>
              <w:softHyphen/>
              <w:t>թյանն առընթեր քաղաքացիական ավիացիայի գլխավոր վարչությու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ԵԿԱԿ-ի «Անվտանգության կանոնա</w:t>
              <w:softHyphen/>
              <w:t>կարգեր»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Dok 30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Բնամթերային (ոչ դրամական) ձևով ստացված եկամուտը ֆիզիկական անձանց համախառն եկամտում հաշվի առնելու  և Հայաստանի Հան</w:t>
              <w:softHyphen/>
              <w:t>րա</w:t>
              <w:softHyphen/>
              <w:t>պետու</w:t>
              <w:softHyphen/>
              <w:t xml:space="preserve">թյան կառավարության 2011 թվականի հոկտեմբերի 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420-Ն որոշումն ուժը կորցրած ճանաչելու մասին» ՀՀ կառա</w:t>
              <w:softHyphen/>
              <w:t>վարու</w:t>
              <w:softHyphen/>
              <w:t xml:space="preserve">թյան որոշման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եկամտային հարկի և կուտակային վճարի հաշվարկման նպատակով ֆիզիկական անձանց համախառն եկամտում բնամթերային (ոչ դրա</w:t>
              <w:softHyphen/>
              <w:t>մա</w:t>
              <w:softHyphen/>
              <w:t>կան) ձևով ստացված եկա</w:t>
              <w:softHyphen/>
              <w:t>մուտը հաշվի առնելու մեխանիզմ</w:t>
              <w:softHyphen/>
              <w:t>ների սահման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8"/>
                <w:lang w:val="hy-AM"/>
              </w:rPr>
            </w:pPr>
            <w:r>
              <w:rPr>
                <w:rFonts w:cs="IRTEK Courier;Courier New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IRTEK Courier;Courier New" w:ascii="Sylfaen" w:hAnsi="Sylfaen"/>
                <w:spacing w:val="-6"/>
                <w:lang w:val="hy-AM"/>
              </w:rPr>
              <w:t>«Առաքվող կամ տեղափոխվող արտա</w:t>
              <w:softHyphen/>
              <w:t>դրանքի, ապրանքների էլեկտրո</w:t>
              <w:softHyphen/>
              <w:softHyphen/>
              <w:t>նային եղանակով գրանց</w:t>
              <w:softHyphen/>
              <w:t>ման (հաշվառման) կարգը հաստա</w:t>
              <w:softHyphen/>
              <w:t>տելու մասին» ՀՀ կառա</w:t>
              <w:softHyphen/>
              <w:t xml:space="preserve">վարության որոշման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rPr/>
            </w:pPr>
            <w:r>
              <w:rPr>
                <w:rFonts w:cs="IRTEK Courier;Courier New" w:ascii="Sylfaen" w:hAnsi="Sylfaen"/>
                <w:spacing w:val="-6"/>
                <w:lang w:val="hy-AM"/>
              </w:rPr>
              <w:t>առաքվող կամ տեղափոխվող արտադրանքի, ապրանքների գրանցման (հաշվառման) էլեկտրոնային եղանակի ներդր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/>
            </w:pPr>
            <w:r>
              <w:rPr>
                <w:rFonts w:cs="IRTEK Courier;Courier New" w:ascii="Sylfaen" w:hAnsi="Sylfaen"/>
                <w:spacing w:val="-6"/>
              </w:rPr>
              <w:t>ՀՀ ֆինանսների նախարարու-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IRTEK Courier;Courier New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IRTEK Courier;Courier New" w:ascii="Sylfaen" w:hAnsi="Sylfaen"/>
                <w:spacing w:val="-6"/>
              </w:rPr>
              <w:t>հոկտեմբերի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IRTEK Courier;Courier New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ենթա</w:t>
              <w:softHyphen/>
              <w:softHyphen/>
              <w:softHyphen/>
              <w:t>կա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րանք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  <w:softHyphen/>
              <w:t>մավոր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«2009» </w:t>
            </w:r>
            <w:r>
              <w:rPr>
                <w:rFonts w:cs="Sylfaen" w:ascii="Sylfaen" w:hAnsi="Sylfaen"/>
                <w:spacing w:val="-6"/>
                <w:lang w:val="hy-AM"/>
              </w:rPr>
              <w:t>թվա</w:t>
              <w:softHyphen/>
              <w:t>գրմամբ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</w:t>
              <w:softHyphen/>
              <w:t>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իրառությունից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յդ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  <w:softHyphen/>
              <w:t>մանիշեր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  <w:softHyphen/>
              <w:t>մավորված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</w:t>
              <w:softHyphen/>
              <w:t>րանք</w:t>
              <w:softHyphen/>
              <w:softHyphen/>
              <w:t>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իրացում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րգել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  <w:softHyphen/>
              <w:t>թյան որոշ</w:t>
              <w:softHyphen/>
              <w:t>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</w:t>
              <w:softHyphen/>
              <w:t>վա</w:t>
              <w:softHyphen/>
              <w:t>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մասի դրույթների կիրառ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8"/>
                <w:lang w:val="hy-AM"/>
              </w:rPr>
            </w:pPr>
            <w:r>
              <w:rPr>
                <w:rFonts w:cs="IRTEK Courier;Courier New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Times Armenia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րապետությու</w:t>
              <w:softHyphen/>
              <w:t>նում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րտադրվող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րա</w:t>
              <w:softHyphen/>
              <w:t>պետությու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մուծվող՝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ենթակա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րանք</w:t>
              <w:softHyphen/>
              <w:t>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վոր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«2013» </w:t>
            </w:r>
            <w:r>
              <w:rPr>
                <w:rFonts w:cs="Sylfaen" w:ascii="Sylfaen" w:hAnsi="Sylfaen"/>
                <w:spacing w:val="-6"/>
                <w:lang w:val="hy-AM"/>
              </w:rPr>
              <w:t>թվագրմամբ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</w:t>
              <w:softHyphen/>
              <w:t>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իրառությ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եջ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ն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  <w:softHyphen/>
              <w:t>թյան որոշ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մասի դրույթների կիրառ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2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տնտեսական մրցակցության պաշտպանության պետական հանձնաժողո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8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Տնտեսական մրցակցության պաշտպա</w:t>
              <w:softHyphen/>
              <w:t>նության մասին» ՀՀ օրենքում լրացումներ և փոփոխու</w:t>
              <w:softHyphen/>
              <w:t>թյուններ կատարելու մասին», «Հայաստանի Հանրապետությունում ստուգումների կազմակերպման և անցկացման մասին» ՀՀ օրենքում լրացումներ կատարելու մասին», «Գնումների մասին» ՀՀ օրենքում լրացումներ և փոփոխություններ կատարելու մասին» և «Պետական օժանդակության վերահսկման մասին» ՀՀ օրենքների նախագծեր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Էապես ուժեղացնել ՀՀ տնտեսա</w:t>
              <w:softHyphen/>
              <w:t>կան մրցակցության պաշտպանու</w:t>
              <w:softHyphen/>
              <w:t>թյան պետական հանձնաժողովի իրավասություններն ու գործիքա</w:t>
              <w:softHyphen/>
              <w:t>կազմը` հիմնվելով միջազգային լավագույն փորձի վրա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նտեսական մրցակցության պաշտպանության պետական հանձնաժողո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2012 թ</w:t>
            </w:r>
            <w:r>
              <w:rPr>
                <w:rFonts w:cs="Sylfaen" w:ascii="Sylfaen" w:hAnsi="Sylfaen"/>
                <w:spacing w:val="-6"/>
              </w:rPr>
              <w:t>.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դեկտեմբերի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վինինգ «Մրցակցային և պետա</w:t>
              <w:softHyphen/>
              <w:t>կան օժան</w:t>
              <w:softHyphen/>
              <w:t>դակության օրենս</w:t>
              <w:softHyphen/>
              <w:softHyphen/>
              <w:t>դրության հզորացումը Հայաստանում» ծրագի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  <w:softHyphen/>
              <w:t>րու</w:t>
              <w:softHyphen/>
              <w:t xml:space="preserve">թյան 2012-2017թթ. ծրագրի 3.3.3-րդ կետ </w:t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կենտրոնական բանկ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b/>
                <w:b/>
                <w:spacing w:val="-8"/>
              </w:rPr>
            </w:pPr>
            <w:r>
              <w:rPr>
                <w:rFonts w:cs="GHEA Grapalat" w:ascii="Sylfaen" w:hAnsi="Sylfaen"/>
                <w:b/>
                <w:spacing w:val="-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</w:rPr>
              <w:t>«Բնակարանային հիփոթե</w:t>
              <w:softHyphen/>
              <w:softHyphen/>
              <w:t>քային կրեդիտավորման մասին» և այլ օրենքներում փոփոխություն</w:t>
              <w:softHyphen/>
              <w:t>ներ կատարելու մասին ՀՀ օրենքների նախագծերը 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Calibri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</w:rPr>
              <w:t>հիփոթեքայի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կրեդիտ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վոր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լորտ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սպառող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իրավունք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պաշտ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պանությ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մեխ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նիզմ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  <w:softHyphen/>
            </w:r>
            <w:r>
              <w:rPr>
                <w:rFonts w:cs="GHEA Grapalat" w:ascii="Sylfaen" w:hAnsi="Sylfaen"/>
                <w:spacing w:val="-6"/>
              </w:rPr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երդր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pacing w:val="-6"/>
              </w:rPr>
              <w:t>ինչպես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աև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հիփոթեքայի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վարկ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վոր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լորտ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առկա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օրենս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դրակ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խնդիր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լուծու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ՀՀ կենտրոնական բան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Calibri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GHEA Grapalat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Լրացուցիչ ֆինանսավորում չի պահանջվում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rPr>
                <w:rFonts w:ascii="Sylfaen" w:hAnsi="Sylfaen" w:cs="Calibri"/>
                <w:spacing w:val="-6"/>
              </w:rPr>
            </w:pPr>
            <w:r>
              <w:rPr>
                <w:rFonts w:cs="Calibri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քաղաքացիական ծառայության խորհուրդ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spacing w:val="-8"/>
              </w:rPr>
            </w:pPr>
            <w:r>
              <w:rPr>
                <w:rFonts w:cs="GHEA Grapalat" w:ascii="Sylfaen" w:hAnsi="Sylfaen"/>
                <w:spacing w:val="-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GHEA Grapalat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Քաղաքացիական ծառայողների էթիկայի կանոնագիրք</w:t>
            </w:r>
            <w:r>
              <w:rPr>
                <w:rFonts w:cs="GHEA Grapalat" w:ascii="Sylfaen" w:hAnsi="Sylfaen"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օրենքի նախագիծը ՀՀ </w:t>
            </w:r>
            <w:r>
              <w:rPr>
                <w:rFonts w:cs="Sylfaen" w:ascii="Sylfaen" w:hAnsi="Sylfaen"/>
                <w:spacing w:val="-6"/>
              </w:rPr>
              <w:t>կ</w:t>
            </w:r>
            <w:r>
              <w:rPr>
                <w:rFonts w:cs="Sylfaen" w:ascii="Sylfaen" w:hAnsi="Sylfaen"/>
                <w:spacing w:val="-6"/>
                <w:lang w:val="hy-AM"/>
              </w:rPr>
              <w:t>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Ա</w:t>
            </w:r>
            <w:r>
              <w:rPr>
                <w:rFonts w:cs="Sylfaen" w:ascii="Sylfaen" w:hAnsi="Sylfaen"/>
                <w:spacing w:val="-8"/>
                <w:lang w:val="hy-AM"/>
              </w:rPr>
              <w:t>կնկալվում է</w:t>
            </w:r>
            <w:r>
              <w:rPr>
                <w:rFonts w:cs="Sylfaen" w:ascii="Sylfaen" w:hAnsi="Sylfaen"/>
                <w:spacing w:val="-8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</w:rPr>
              <w:t>) ն</w:t>
            </w:r>
            <w:r>
              <w:rPr>
                <w:rFonts w:cs="Sylfaen" w:ascii="Sylfaen" w:hAnsi="Sylfaen"/>
                <w:spacing w:val="-8"/>
                <w:lang w:val="hy-AM"/>
              </w:rPr>
              <w:t>երդնել շահերի բախումը բաց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ռելու և բացահայտելու մեխանիզմ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2.</w:t>
            </w:r>
            <w:r>
              <w:rPr>
                <w:rFonts w:cs="Sylfaen" w:ascii="Sylfaen" w:hAnsi="Sylfaen"/>
                <w:spacing w:val="-8"/>
              </w:rPr>
              <w:t>) կ</w:t>
            </w:r>
            <w:r>
              <w:rPr>
                <w:rFonts w:cs="Sylfaen" w:ascii="Sylfaen" w:hAnsi="Sylfaen"/>
                <w:spacing w:val="-8"/>
                <w:lang w:val="hy-AM"/>
              </w:rPr>
              <w:t>անոնակարգել քաղաքացի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ն ծառայողների կողմից նվեր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ի ստացման և նվերներ տալու հետ կապված հարաբեր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ունները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</w:rPr>
              <w:t>) ս</w:t>
            </w:r>
            <w:r>
              <w:rPr>
                <w:rFonts w:cs="Sylfaen" w:ascii="Sylfaen" w:hAnsi="Sylfaen"/>
                <w:spacing w:val="-8"/>
                <w:lang w:val="hy-AM"/>
              </w:rPr>
              <w:t>ահմանել քաղաքացիական ծառայողների կողմից ծառայո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ղական պարտականությունների կատարման ժամանակ իրենց հայտնի դարձած տեղեկ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վ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օգտագործման հետ կապված որոշ սահման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փակում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</w:rPr>
              <w:t>) կ</w:t>
            </w:r>
            <w:r>
              <w:rPr>
                <w:rFonts w:cs="Sylfaen" w:ascii="Sylfaen" w:hAnsi="Sylfaen"/>
                <w:spacing w:val="-8"/>
                <w:lang w:val="hy-AM"/>
              </w:rPr>
              <w:t>անոնակարգել քաղաք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ցի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ն ծառայողի հետծ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ռ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յողական գործունեության հետ կապված որոշ հարաբերություն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</w:rPr>
              <w:t>) ս</w:t>
            </w:r>
            <w:r>
              <w:rPr>
                <w:rFonts w:cs="Sylfaen" w:ascii="Sylfaen" w:hAnsi="Sylfaen"/>
                <w:spacing w:val="-8"/>
                <w:lang w:val="hy-AM"/>
              </w:rPr>
              <w:t>ահմանել էթիկայի կանոնների խախտման դեպքերում դրանց մասին տեղեկացման ընթացակարգերը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քաղաքացիական ծառայության խորհուր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Նախագահի 2012 թվականի ապրիլի 16-ի ՆԿ-52-Ա կարգադրություն</w:t>
            </w:r>
          </w:p>
        </w:tc>
      </w:tr>
    </w:tbl>
    <w:p>
      <w:pPr>
        <w:pStyle w:val="Normal"/>
        <w:ind w:left="720" w:firstLine="720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  <w:t>(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հավելվածը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խմբ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 xml:space="preserve">. 25.10.12 </w:t>
      </w:r>
      <w:hyperlink r:id="rId2">
        <w:r>
          <w:rPr>
            <w:rStyle w:val="InternetLink"/>
            <w:rFonts w:cs="Sylfaen" w:ascii="Sylfaen" w:hAnsi="Sylfaen"/>
            <w:b/>
            <w:bCs/>
            <w:i/>
            <w:iCs/>
            <w:sz w:val="22"/>
            <w:szCs w:val="22"/>
          </w:rPr>
          <w:t>N 1333-</w:t>
        </w:r>
        <w:r>
          <w:rPr>
            <w:rStyle w:val="InternetLink"/>
            <w:rFonts w:cs="Arial" w:ascii="Sylfaen" w:hAnsi="Sylfaen"/>
            <w:b/>
            <w:bCs/>
            <w:i/>
            <w:iCs/>
            <w:sz w:val="22"/>
            <w:szCs w:val="22"/>
          </w:rPr>
          <w:t>Ն</w:t>
        </w:r>
      </w:hyperlink>
      <w:r>
        <w:rPr>
          <w:rFonts w:cs="Sylfaen" w:ascii="Sylfaen" w:hAnsi="Sylfaen"/>
          <w:b/>
          <w:bCs/>
          <w:i/>
          <w:iCs/>
          <w:sz w:val="22"/>
          <w:szCs w:val="22"/>
        </w:rPr>
        <w:t xml:space="preserve">,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փոփ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 xml:space="preserve">. 08.11.12 </w:t>
      </w:r>
      <w:hyperlink r:id="rId3">
        <w:r>
          <w:rPr>
            <w:rStyle w:val="InternetLink"/>
            <w:rFonts w:cs="Sylfaen" w:ascii="Sylfaen" w:hAnsi="Sylfaen"/>
            <w:b/>
            <w:bCs/>
            <w:i/>
            <w:iCs/>
            <w:sz w:val="22"/>
            <w:szCs w:val="22"/>
          </w:rPr>
          <w:t>N 1402-</w:t>
        </w:r>
        <w:r>
          <w:rPr>
            <w:rStyle w:val="InternetLink"/>
            <w:rFonts w:cs="Arial" w:ascii="Sylfaen" w:hAnsi="Sylfaen"/>
            <w:b/>
            <w:bCs/>
            <w:i/>
            <w:iCs/>
            <w:sz w:val="22"/>
            <w:szCs w:val="22"/>
          </w:rPr>
          <w:t>Ն</w:t>
        </w:r>
      </w:hyperlink>
      <w:r>
        <w:rPr>
          <w:rFonts w:cs="Sylfaen" w:ascii="Sylfaen" w:hAnsi="Sylfaen"/>
          <w:b/>
          <w:bCs/>
          <w:i/>
          <w:iCs/>
          <w:sz w:val="22"/>
          <w:szCs w:val="22"/>
        </w:rPr>
        <w:t xml:space="preserve">,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խմբ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 xml:space="preserve">. 29.11.12 </w:t>
      </w:r>
      <w:hyperlink r:id="rId4">
        <w:r>
          <w:rPr>
            <w:rStyle w:val="InternetLink"/>
            <w:rFonts w:cs="Sylfaen" w:ascii="Sylfaen" w:hAnsi="Sylfaen"/>
            <w:b/>
            <w:bCs/>
            <w:i/>
            <w:iCs/>
            <w:sz w:val="22"/>
            <w:szCs w:val="22"/>
          </w:rPr>
          <w:t>N 1496-</w:t>
        </w:r>
        <w:r>
          <w:rPr>
            <w:rStyle w:val="InternetLink"/>
            <w:rFonts w:cs="Arial" w:ascii="Sylfaen" w:hAnsi="Sylfaen"/>
            <w:b/>
            <w:bCs/>
            <w:i/>
            <w:iCs/>
            <w:sz w:val="22"/>
            <w:szCs w:val="22"/>
          </w:rPr>
          <w:t>Ն</w:t>
        </w:r>
      </w:hyperlink>
      <w:r>
        <w:rPr>
          <w:rFonts w:cs="Sylfaen" w:ascii="Sylfaen" w:hAnsi="Sylfaen"/>
          <w:b/>
          <w:bCs/>
          <w:i/>
          <w:iCs/>
          <w:sz w:val="22"/>
          <w:szCs w:val="22"/>
        </w:rPr>
        <w:t>)</w:t>
      </w:r>
    </w:p>
    <w:p>
      <w:pPr>
        <w:pStyle w:val="Normal"/>
        <w:ind w:left="720" w:firstLine="720"/>
        <w:rPr>
          <w:rFonts w:ascii="Sylfaen" w:hAnsi="Sylfaen" w:cs="Sylfaen"/>
          <w:b/>
          <w:b/>
          <w:bCs/>
          <w:i/>
          <w:i/>
          <w:iCs/>
          <w:sz w:val="21"/>
          <w:szCs w:val="21"/>
        </w:rPr>
      </w:pPr>
      <w:r>
        <w:rPr>
          <w:rFonts w:cs="Sylfaen" w:ascii="Sylfaen" w:hAnsi="Sylfaen"/>
          <w:b/>
          <w:bCs/>
          <w:i/>
          <w:iCs/>
          <w:sz w:val="21"/>
          <w:szCs w:val="21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>ՂԵԿԱՎԱՐ</w:t>
      </w:r>
      <w:r>
        <w:rPr>
          <w:rFonts w:cs="Arial Armenian" w:ascii="Sylfaen" w:hAnsi="Sylfaen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szCs w:val="22"/>
        </w:rPr>
        <w:t>Դ</w:t>
      </w:r>
      <w:r>
        <w:rPr>
          <w:rFonts w:cs="Arial Armenian" w:ascii="Sylfaen" w:hAnsi="Sylfaen"/>
          <w:szCs w:val="22"/>
        </w:rPr>
        <w:t xml:space="preserve">. </w:t>
      </w:r>
      <w:r>
        <w:rPr>
          <w:rFonts w:cs="Sylfaen" w:ascii="Sylfaen" w:hAnsi="Sylfaen"/>
          <w:szCs w:val="22"/>
        </w:rPr>
        <w:t>ՍԱՐԳՍՅԱՆ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TarumianTimes">
    <w:charset w:val="00"/>
    <w:family w:val="roman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cs="Arial Armeni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10z0">
    <w:name w:val="WW8Num10z0"/>
    <w:qFormat/>
    <w:rPr>
      <w:rFonts w:ascii="Sylfaen" w:hAnsi="Sylfaen" w:eastAsia="Times New Roman" w:cs="Sylfae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Armenian" w:hAnsi="Arial Armeni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Sylfae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GHEA Grapalat" w:hAnsi="GHEA Grapalat" w:eastAsia="Times New Roman"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eastAsia="Times New Roman" w:cs="Sylfae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Sylfaen"/>
      <w:u w:val="none"/>
    </w:rPr>
  </w:style>
  <w:style w:type="character" w:styleId="WW8Num25z1">
    <w:name w:val="WW8Num25z1"/>
    <w:qFormat/>
    <w:rPr>
      <w:rFonts w:ascii="Symbol" w:hAnsi="Symbol" w:cs="Symbol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FontStyle13">
    <w:name w:val="Font Style1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Style51">
    <w:name w:val="Style5"/>
    <w:basedOn w:val="Mechtex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Char1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ylfaen">
    <w:name w:val="Sylfaen"/>
    <w:basedOn w:val="Normal"/>
    <w:qFormat/>
    <w:pPr/>
    <w:rPr>
      <w:rFonts w:ascii="Sylfaen" w:hAnsi="Sylfaen" w:cs="Sylfaen"/>
      <w:sz w:val="24"/>
      <w:szCs w:val="24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numPr>
        <w:ilvl w:val="0"/>
        <w:numId w:val="4"/>
      </w:numPr>
      <w:tabs>
        <w:tab w:val="clear" w:pos="720"/>
      </w:tabs>
      <w:spacing w:lineRule="exact" w:line="240" w:before="0" w:after="160"/>
      <w:ind w:left="0" w:hanging="0"/>
    </w:pPr>
    <w:rPr>
      <w:rFonts w:ascii="Arial" w:hAnsi="Arial" w:cs="Arial"/>
      <w:lang w:val="en-GB"/>
    </w:rPr>
  </w:style>
  <w:style w:type="paragraph" w:styleId="NormalArTarumianTimes">
    <w:name w:val="Normal+ArTarumian Times"/>
    <w:basedOn w:val="Normal"/>
    <w:qFormat/>
    <w:pPr>
      <w:autoSpaceDE w:val="false"/>
    </w:pPr>
    <w:rPr>
      <w:rFonts w:ascii="ArTarumianTimes" w:hAnsi="ArTarumianTimes" w:eastAsia="Arial Unicode MS" w:cs="Times Armenian"/>
      <w:iCs/>
      <w:sz w:val="24"/>
      <w:szCs w:val="24"/>
      <w:lang w:val="af-Z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4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3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sz w:val="24"/>
      <w:lang w:val="en-AU"/>
    </w:rPr>
  </w:style>
  <w:style w:type="paragraph" w:styleId="Char3">
    <w:name w:val="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1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79037" TargetMode="External"/><Relationship Id="rId3" Type="http://schemas.openxmlformats.org/officeDocument/2006/relationships/hyperlink" Target="about:blank?docid=79165" TargetMode="External"/><Relationship Id="rId4" Type="http://schemas.openxmlformats.org/officeDocument/2006/relationships/hyperlink" Target="about:blank?docid=797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2:00Z</dcterms:created>
  <dc:creator>NuneO</dc:creator>
  <dc:description/>
  <cp:keywords/>
  <dc:language>en-US</dc:language>
  <cp:lastModifiedBy>Tatevik</cp:lastModifiedBy>
  <cp:lastPrinted>2012-08-21T15:44:00Z</cp:lastPrinted>
  <dcterms:modified xsi:type="dcterms:W3CDTF">2021-01-22T10:30:00Z</dcterms:modified>
  <cp:revision>22</cp:revision>
  <dc:subject/>
  <dc:title>       </dc:title>
</cp:coreProperties>
</file>