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24-Ն 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af-ZA" w:eastAsia="en-US"/>
        </w:rPr>
        <w:t xml:space="preserve">  0421.01.5 &lt;&lt;</w:t>
      </w:r>
      <w:r>
        <w:rPr>
          <w:rFonts w:cs="Sylfaen" w:ascii="GHEA Grapalat" w:hAnsi="GHEA Grapalat"/>
          <w:b/>
          <w:lang w:val="en-US" w:eastAsia="en-US"/>
        </w:rPr>
        <w:t>ԻՐԱՎԱԳԻՏՈՒԹՅՈՒՆ</w:t>
      </w:r>
      <w:r>
        <w:rPr>
          <w:rFonts w:cs="Sylfaen" w:ascii="GHEA Grapalat" w:hAnsi="GHEA Grapalat"/>
          <w:b/>
          <w:lang w:val="nl-NL" w:eastAsia="en-US"/>
        </w:rPr>
        <w:t>&gt;&gt;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 w:eastAsia="en-US"/>
        </w:rPr>
        <w:t>(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վերնագիր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 w:eastAsia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  ԴՐՈՒՅԹՆԵ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0421.01.5 &lt;&lt;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րավագիտությու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&gt;&gt;</w:t>
      </w:r>
      <w:r>
        <w:rPr>
          <w:rFonts w:cs="Sylfaen" w:ascii="GHEA Grapalat" w:hAnsi="GHEA Grapalat"/>
          <w:b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մասնագիտության`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ում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շրջան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5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կարդ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&lt;&lt;Իրավագետ&gt;&gt;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>
          <w:rFonts w:ascii="GHEA Grapalat" w:hAnsi="GHEA Grapalat" w:cs="Arial Armenia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-ին կետը փոփ. 11.01.18 N 09-Ն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 մասնագիտական կրթության 0421.01.5 &lt;&lt;Իրավագիտություն&gt;&gt; մասնագիտության հիմնական կրթական ծրագիրը կարող է  իրականացվել ուսուցման հետևյալ ձևերով`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առկա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եռակա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դրսեկության (էքստեռնատ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եռավար (դիստանցիոն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2-րդ կետը փոփ. 11.01.18 N 09-Ն)</w:t>
      </w:r>
    </w:p>
    <w:p>
      <w:pPr>
        <w:pStyle w:val="Heading2"/>
        <w:spacing w:lineRule="auto" w:line="360" w:before="0" w:after="0"/>
        <w:jc w:val="both"/>
        <w:rPr>
          <w:rFonts w:ascii="GHEA Grapalat" w:hAnsi="GHEA Grapalat" w:cs="Sylfaen"/>
          <w:b w:val="false"/>
          <w:b w:val="false"/>
          <w:bCs w:val="false"/>
          <w:strike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3.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իջին մասնագիտական  կրթության 0421.01.5 &lt;&lt;Իրավագիտություն&gt;&gt;   մասնագիտության  հիմնական կրթական ծրագրի իրականացման համար սահմանվում են ուսումնառության հետևյալ նորմատիվային ժամկետները.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կրթության առկա  ձևով.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2 տարի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հիմնական կրթության հիմքով՝  3 տարի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կրթության հեռակա  ձևով.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 3 տարի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3)   դրսեկության (էքստեռնատ) և հեռավար (դիստանցիոն) 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հիմքը և ուսուցման տևողությունը որոշում է ուսումնական հաստատությունը` համաձայն Հայաստանի Հանրապետության կառավարության  2007թ. սեպտեմբերի 6-ի &lt;&lt;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&gt;&gt;  N 1028-Ն 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3-րդ կետը փոփ. 11.01.18 N 09-Ն)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. Միջին մասնագիտական  կրթության 0421.01.5 &lt;&lt;Իրավագիտություն&gt;&gt;</w:t>
      </w:r>
      <w:r>
        <w:rPr>
          <w:rFonts w:cs="Sylfaen" w:ascii="GHEA Grapalat" w:hAnsi="GHEA Grapalat"/>
          <w:b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 հիմնական կրթական ծրագիրը միջնակարգ կրթության հիմքով  յուրացնող ուսանողի ուսումնական բեռնվածության նվազագույն ծավալը 2736 ժամ է, առավելագույն ծավալը` 4428 ժամ։ Հիմնական կրթության հիմքով հիմնական կրթական ծրագրի յուրացման դեպքում ուսումնառության տևողությունն ավելանում է 52 շաբաթով։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4-րդ կետը փոփ. 11.01.18 N 09-Ն)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  <w:lang w:val="hy-AM" w:eastAsia="en-US"/>
        </w:rPr>
      </w:pPr>
      <w:r>
        <w:rPr>
          <w:rFonts w:cs="Sylfaen" w:ascii="GHEA Grapalat" w:hAnsi="GHEA Grapalat"/>
          <w:i w:val="false"/>
          <w:sz w:val="24"/>
          <w:szCs w:val="24"/>
          <w:lang w:val="hy-AM" w:eastAsia="en-US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Sylfaen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 ՄԱՍՆԱԳԻՏԱԿԱՆ ԿՐԹՈՒԹՅԱՆ 0421.01.5 &lt;&lt;ԻՐԱՎԱԳԻՏՈՒԹՅՈՒՆ&gt;&gt; ՄԱՍՆԱԳԻՏՈՒԹՅԱՆ ՄԱՍՆԱԳԵՏԻ ՄԱՍՆԱԳԻՏԱԿԱՆ ԳՈՐԾՈՒՆԵՈՒԹՅԱՆ ԲՆՈՒԹԱԳԻՐԸ</w:t>
      </w:r>
    </w:p>
    <w:p>
      <w:pPr>
        <w:pStyle w:val="Normal"/>
        <w:jc w:val="center"/>
        <w:rPr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վերնագիրը փոփ. 11.01.18 N 09-Ն)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5. Միջին մասնագիտական  կրթության 0421.01.5 &lt;&lt;Իրավագիտություն&gt;&gt; 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5-րդ կետը փոփ. 11.01.18 N 09-Ն)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Միջին մասնագիտական  կրթության 0421.01.5 &lt;&lt;Իրավագիտություն&gt;&gt; մասնագիտությամբ  մասնագետն իրականացնում է  հետևյալ զբաղմունքները՝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ակտերի հարկադիր կատարող և տեսու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դեպարտամենտի ծառայո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րանի քարտուղար, դատական նիստի քարտուղար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կարգադրի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Իրավախորհրդատո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նշարժ գույքի նկատմամբ իրավունքների ձևակերպման գրասենյակային ծառայո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Կադրային ծառայությունների և զբաղվածության  կազմակերպությունների աշխատակի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պահ</w:t>
      </w:r>
      <w:r>
        <w:rPr>
          <w:rFonts w:cs="Sylfaen" w:ascii="GHEA Grapalat" w:hAnsi="GHEA Grapalat"/>
          <w:sz w:val="20"/>
          <w:szCs w:val="20"/>
          <w:lang w:val="en-US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ագրական գործակալության </w:t>
      </w:r>
      <w:r>
        <w:rPr>
          <w:rFonts w:cs="Sylfaen" w:ascii="GHEA Grapalat" w:hAnsi="GHEA Grapalat"/>
          <w:sz w:val="20"/>
          <w:szCs w:val="20"/>
          <w:lang w:val="en-US"/>
        </w:rPr>
        <w:t>աշխատակի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Նոտարական գրասենյակի </w:t>
      </w:r>
      <w:r>
        <w:rPr>
          <w:rFonts w:cs="Sylfaen" w:ascii="GHEA Grapalat" w:hAnsi="GHEA Grapalat"/>
          <w:sz w:val="20"/>
          <w:szCs w:val="20"/>
          <w:lang w:val="en-US"/>
        </w:rPr>
        <w:t>աշխատակի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Փաստաբանական ծառայության աշխատակի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Arial Unicode;Arial" w:ascii="Arial Unicode;Arial" w:hAnsi="Arial Unicode;Arial"/>
          <w:sz w:val="21"/>
          <w:szCs w:val="21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Քրեակատարողական ծառայող</w:t>
      </w:r>
      <w:r>
        <w:rPr>
          <w:rFonts w:cs="Arial Unicode;Arial" w:ascii="Arial Unicode;Arial" w:hAnsi="Arial Unicode;Arial"/>
          <w:sz w:val="21"/>
          <w:szCs w:val="21"/>
        </w:rPr>
        <w:t>»</w:t>
      </w:r>
      <w:r>
        <w:rPr>
          <w:rFonts w:cs="Arial Unicode;Arial" w:ascii="Arial Unicode;Arial" w:hAnsi="Arial Unicode;Arial"/>
          <w:sz w:val="21"/>
          <w:szCs w:val="21"/>
          <w:lang w:val="en-US"/>
        </w:rPr>
        <w:t>:</w:t>
      </w:r>
    </w:p>
    <w:p>
      <w:pPr>
        <w:pStyle w:val="Normal"/>
        <w:spacing w:lineRule="auto" w:line="360" w:before="0" w:after="0"/>
        <w:ind w:left="1070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6-րդ կետը փոփ., լրաց. 11.01.18 N 09-Ն)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.  Միջին մասնագիտական  կրթության 0421.01.5 &lt;&lt;Իրավագիտություն&gt;&gt; մասնագիտությամբ   մասնագետի մասնագիտական  պարտականություններն են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սիրած փաստաթղթերի վերաբերյալ զեկուցագր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ագ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կ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րադր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չ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ուց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ճախորդ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կալներ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նշար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ժնետոմս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անություն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րասենյակ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ք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բիտրաժ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ց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բիտրաժ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ռ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ո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կերպ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 w:before="0" w:after="0"/>
        <w:ind w:left="928" w:hanging="0"/>
        <w:jc w:val="both"/>
        <w:rPr/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7-րդ կետը փոփ. 11.01.18 N 09-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 3.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ՄԻՋԻՆ ՄԱՍՆԱԳԻՏԱԿԱՆ ԿՐԹՈՒԹՅԱՆ 0421.01.5 &lt;&lt;ԻՐԱՎԱԳԻՏՈՒԹՅՈՒՆ&gt;&gt;</w:t>
      </w:r>
      <w:r>
        <w:rPr>
          <w:rFonts w:cs="Sylfaen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ՈՒԹՅԱՆ ՀԻՄՆԱԿԱՆ ԿՐԹԱԿԱՆ ԾՐԱԳՐԻ ՆԿԱՏՄԱՄԲ ԸՆԴՀԱՆՈՒՐ 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վերնագիր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8. Միջին մասնագիտական կրթության  0421.01.5 &lt;&lt;Իրավագիտություն&gt;&gt; մասնագիտության հիմնական կրթական 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8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9. Միջին մասնագիտական կրթության 0421.01.5 &lt;&lt;Իրավագիտություն&gt;&gt; մասնագիտության հիմնական կրթական ծրագրով  շրջանավարտը պետք է`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601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ԳԼՈՒԽ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0421.01.5 &lt;&lt;ԻՐԱՎԱԳԻՏՈՒԹՅՈՒՆ&gt;&gt; ՄԱՍՆԱԳԻՏՈՒԹՅԱՆ ՀԻՄՆԱԿԱՆ  ԿՐԹԱԿԱՆ  ԾՐԱԳՐԻ  ԲՈՎԱՆԴԱԿՈՒԹՅԱՆ  ՊԱՐՏԱԴԻՐ  ՆՎԱԶԱԳՈՒՅՆԻ ՆԿԱՏՄԱՄԲ ՊԱՀԱՆՋՆԵՐԸ</w:t>
      </w:r>
    </w:p>
    <w:p>
      <w:pPr>
        <w:pStyle w:val="Normal"/>
        <w:jc w:val="center"/>
        <w:rPr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վերնագիր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0421.01.5 &lt;&lt;Իրավագիտություն&gt;&gt;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10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11. Միջին մասնագիտական կրթության  0421.01.5 &lt;&lt;Իրավագիտություն&gt;&gt;  մասնագիտության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1)   իմանա 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    տիրապետի հայոց լեզվին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3)     հաղորդակցվի առնվազն երկու օտար 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4)  տիրապետի առողջ կենսակերպ վարելու, հիգիենայի և ֆիզիկական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5)  գիտելիքներ ունենա ազգային և համաշխարհային պատմության և մշակույթի վերաբերյալ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)  ունենա 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ատական պաշտպանության միջոցներ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1-րդ կետը փոփ. 11.01.18 N 09-Ն)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>12. Միջին  մասնագիտական  կրթության 0421.01.5 &lt;&lt;Իրավագիտություն&gt;&gt; մասնագիտության  հիմնական կրթական ծրագրով շրջանավարտը պետք է տիրապետի հավելված 1-ի աղյուսակ 1-ում բերված մոդուլներով սահմանված առանցքային հմտություններին։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12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>13. Միջին  մասնագիտական կրթության  0421.01.5 &lt;&lt;Իրավագիտություն&gt;&gt;  մասնագիտության  հիմնական կրթական ծրագրով շրջանավարտը պետք է տիրապետի հավելված 1-ի աղյուսակ 2-ում բերված մոդուլներով սահմանված ընդհանուր մասնագիտական և հատուկ մասնագիտական կարողություններին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13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4"/>
          <w:szCs w:val="24"/>
          <w:lang w:val="pt-PT"/>
        </w:rPr>
      </w:pPr>
      <w:r>
        <w:rPr>
          <w:rFonts w:cs="Sylfaen" w:ascii="GHEA Grapalat" w:hAnsi="GHEA Grapalat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ԳԼՈՒԽ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ՄԻՋԻՆ ՄԱՍՆԱԳԻՏԱԿԱՆ ԿՐԹՈՒԹՅԱՆ 0421.01.5 &lt;&lt;ԻՐԱՎԱԳԻՏՈՒԹՅՈՒՆ&gt;&gt;   ՄԱՍՆԱԳԻՏՈՒԹՅԱՆ ՀԻՄՆԱԿԱՆ ԿՐԹԱԿԱՆ ԾՐԱԳՐԻ ԻՐԱԿԱՆԱՑՄԱՆ ՊԱՅՄԱՆՆԵՐԻ ՆԿԱՏՄԱՄԲ ՊԱՀԱՆՋՆԵՐ</w:t>
      </w:r>
    </w:p>
    <w:p>
      <w:pPr>
        <w:pStyle w:val="Normal"/>
        <w:jc w:val="center"/>
        <w:rPr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վերնագիր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4. </w:t>
      </w:r>
      <w:r>
        <w:rPr>
          <w:rFonts w:cs="GHEA Grapalat" w:ascii="GHEA Grapalat" w:hAnsi="GHEA Grapalat"/>
          <w:sz w:val="20"/>
          <w:szCs w:val="20"/>
          <w:lang w:val="en-US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421.01.5 &lt;&lt;</w:t>
      </w:r>
      <w:r>
        <w:rPr>
          <w:rFonts w:cs="GHEA Grapalat" w:ascii="GHEA Grapalat" w:hAnsi="GHEA Grapalat"/>
          <w:sz w:val="20"/>
          <w:szCs w:val="20"/>
          <w:lang w:val="en-US"/>
        </w:rPr>
        <w:t>Իրավագիտ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րագ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դր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դր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և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անջները</w:t>
      </w:r>
      <w:r>
        <w:rPr>
          <w:rFonts w:cs="GHEA Grapalat" w:ascii="GHEA Grapalat" w:hAnsi="GHEA Grapalat"/>
          <w:sz w:val="20"/>
          <w:szCs w:val="20"/>
          <w:lang w:val="pt-PT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 Հատուկ մասնագիտական դասընթացները վարող դասախոսների համար  մասնագիտական աշխատանքի փորձի առկայությունը ցանկալի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ւսումնական, արտադրական և նախաավարտական պրակտիկաները վարում է մասնագիտական դասընթացի դասախոս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4-րդ կետը փոփ. 11.01.18 N 09-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Միջին մասնագիտական  կրթության  0421.01.5 &lt;&lt;Իրավագիտություն&gt;&gt;   մասնագիտության հիմնական կրթական 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5-րդ կետը փոփ. 11.01.18 N 09-Ն)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16. Միջին մասնագիտական  կրթության 0421.01.5 &lt;&lt;Իրավագիտություն&gt;&gt;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 և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Ւսումնական կաբինետների երաշխավորվող ցանկը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ա.  հումանիտար և սոցիալ տնտեսագիտական առարկաներ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բ. օտար լեզուներ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ունք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դ. անհատական համակարգիչների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Սպորտային համալիր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. մարզահրապարակ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6-րդ կետը փոփ. 11.01.18 N 09-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Միջին մասնագիտական  կրթության 0421.01.5 &lt;&lt;Իրավագիտություն&gt;&gt;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ներ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) ուսանողի շաբաթական ուսումնական բեռնվածության առավելագույն ծավալը չպետք է գերազանցի  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հեռակա ուսուցման ձևի դեպքում ուսանողների հետ պարտադիր պարապմունքների տարեկան ծավալը առնվազն  160 ժամ է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տարեկան 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) 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7-րդ կետը փոփ. 11.01.18 N 09-Ն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Միջին մասնագիտական կրթության 0421.01.5 &lt;&lt;Իրավագիտություն&gt;&gt;  մասնագիտությ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րակտիկաների ուսումնական ծրագրերը կազմում և հաստատում է ուսումնական հաստատություն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ումնական պրակտիկաներն անցկացվում են պրակտիկայի ծրագրի կատարումն ապահովելու համար բավարար կահավորում և տեխնիկական հագեցում ունեցող մասնագիտական կաբինետներում, ինչպես նաև կազմակերպություններում, հաստատություններում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8-րդ կետը փոփ. 11.01.18 N 09-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Միջին մասնագիտական  կրթության 0421.01.5 &lt;&lt;Իրավագիտություն&gt;&gt;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ետական ամփոփիչ ատեստավորումը երաշխավորվում է անց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 պետական ամփոփիչ  ատեստավորման ընտրված ձևը և ներառվող նյութի ծավալը պետք է հնարավորություն տա ստուգել շրջանավարտի մասնագիտական կարողությունների և հմտությունների  համապատասխանությունը սույն չափորոշչով 0421.01.5 &lt;&lt;Իրավագիտություն&gt;&gt; մասնագիտության մասնագետի համար սահմանված պահանջներին։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19-րդ կետը փոփ. 11.01.18 N 09-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ԼՈՒԽ 6.</w:t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ՄԻՋԻՆ ՄԱՍՆԱԳԻՏԱԿԱՆ  ԿՐԹՈՒԹՅԱՆ 0421.01.5 &lt;&lt;ԻՐԱՎԱԳԻՏՈՒԹՅՈՒՆ&gt;&gt;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  ՄՈԴՈՒԼԱՅԻՆ ՈՒՍՈՒՄՆԱԿԱՆ ԾՐԱԳՐԵՐԸ, ՈՒՍՈՒՄՆԱԿԱՆ ՊԼԱՆԸ ԵՎ ԴՐԱ ՊԱՐԶԱԲԱՆՈՒՄՆԵՐԸ</w:t>
      </w:r>
    </w:p>
    <w:p>
      <w:pPr>
        <w:pStyle w:val="Normal"/>
        <w:jc w:val="center"/>
        <w:rPr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վերնագիրը փոփ. 11.01.18 N 09-Ն)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Միջին մասնագիտական կրթության 0421.01.5 &lt;&lt;Իրավագիտություն&gt;&gt;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-րդ աղյուսակում բերված օրինակելի ուսումնական պլան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20-րդ կետը փոփ. 11.01.18 N 09-Ն)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Միջին մասնագիտական  կրթության 0421.01.5 &lt;&lt;Իրավագիտություն&gt;&gt;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տվյալ ատեստավորմանը հատկացվող ժամանակ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։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 w:eastAsia="en-US"/>
        </w:rPr>
        <w:t>(21-րդ կետը փոփ. 11.01.18 N 09-Ն)</w:t>
      </w:r>
    </w:p>
    <w:p>
      <w:pPr>
        <w:sectPr>
          <w:type w:val="nextPage"/>
          <w:pgSz w:w="12240" w:h="15840"/>
          <w:pgMar w:left="1134" w:right="850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right="1120" w:hanging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Միջին  մասնագիտական  կրթության 0421.01.5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&lt;&lt;Իրավագիտություն&gt;&gt;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&lt;&lt;Իրավագետ&gt;&gt; որակավորմ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</w:t>
      </w: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(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գլխագիրը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փոփ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. 11.01.18 N 09-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PT" w:eastAsia="en-US"/>
        </w:rPr>
        <w:t>)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Sylfaen" w:ascii="GHEA Grapalat" w:hAnsi="GHEA Grapalat"/>
          <w:sz w:val="20"/>
          <w:szCs w:val="20"/>
          <w:lang w:val="pt-PT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ղյուսակ 1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 մասնագիտական կրթության 0421.01.5 &lt;&lt;Իրավագիտություն&gt;&gt; մասնագիտության հիմնական կրթական ծրագրի առանցքային հմտությունների 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(վերնագիրը փոփ. 11.01.18 N 09-Ն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en-US" w:eastAsia="en-US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&gt;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ան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7) գրավոր հաղորդակցման նյութը փոխարկում է բանավոր հակիրճ  նյութի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ցեատիրոջ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կարողանում է հաղորդակցվել՝ հաշվի առնելով իրավիճակը 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&lt;&lt;ԱՆՎՏԱՆԳՈՒԹՅՈՒՆ ԵՎ ԱՌԱՋԻՆ ՕԳՆՈՒԹՅՈՒՆ&gt;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ներկայացնում է  մարդու առողջության և աշխատանքի ընթացքում աշխատունակության վրա ազդող գործոնները (սանիտարահիգիենիկ, հոգեբանաֆիզիոլոգիական, էսթետիկական, սոցիալական-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Ցուցաբերել առաջին օգնություն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7) ներկայացնում է  տարբեր թունավորումների դեպքերում առաջին օգնության կազմակերպման գործողությունները: 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   &lt;&lt;ԱՇԽԱՏԱՆՔԱՅԻՆ ԳՈՐԾՈՒՆԵՈՒԹՅԱՆ ԸՆԴՀԱՆՈՒՐ ՀՄՏՈՒԹՅՈՒՆՆԵՐ&gt;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 ընթացիկ 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նների, առաջացած աշխատանքային խնդիրներն ընկալելու և համապատասխան լուծումներ տալու  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նտրել  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րողանում է փնտրել առկա աշխատատեղերի բազան, ուսումնասիրել և ընտրել հավանական աշխատատեղը(երը)՝ օգտագործելով աշխատանքի որոնման ժամանակակից միջոցները և տեխնոլոգիա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կազմում գրավոր ինքնակենսագրություն (CV)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ներկայացնում է  աշխատանքի ընդունվելու, աշխատանքի փոփոխության  և աշխատանքից ազատվելու հիմնական 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ներկայացնում է գործընկերների նկատմամբ հարգալից վերաբերմունքի և արդյունավետ հաղորդակցվելու օրինակնե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ցուցաբերում է գործընկերոջը և ղեկավարին ուշադիր լսելու և հասկանալու կարողություններ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ավետ աշխատել 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երկայացնում է կազմակերպության նպատակները և դրա իրականացման գործում թիմային աշխատանիքի և միջանձնային հարաբերությունների 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ներկայացնում է թիմային աշխատանքի հիմնական սկզբ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դրսևորում է հարգալից և պատշաճ վերաբերմունք գործընկերների 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աշխատանքում հաջողության հասնելու նախապայմաննե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 բացատրում է աշխատանքային կարգապահության և պատասխանատվ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   &lt;&lt;ՀԱՄԱԿԱՐԳՉԱՅԻՆ ՕՊԵՐԱՏՈՐՈՒԹՅՈՒՆ&gt;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համակարգչային օպերացիոն համակարգերի, գրասենյակային փաթեթների (Microsoft Office) ծրագրերը, կատարելագործել  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տիրապետում է համակարգչի հիմնական և լրացուցիչ բաղադրիչներին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.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. տիրապետում  է համակարգչային օժանդակ տեխնիկական սարքերից (printer, scaner, projector, fax, պատճենման սարք և այլն)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.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.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.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.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. ստեղծում է նոր թղթապանակ ու ֆայլ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թ. կատարում է առաջադրված փաստաթղթի տպագրում (Print)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.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կարողանում է տեքստին կից ներմուծել նկարներ, գրաֆիկներ, աղյուսակներ, անիմացիաներ և այլն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ներկայացնում է աղյուսակներ կազմելու համապատասխան ծրագրերը և նախապատրաստել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.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. ստեղծում է  պարզ ֆունկցիոնալ կախվածություն տվյալների մեջ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գծագրում է գրաֆիկական օբյեկտ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.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գծագրում է կանոնավոր պատկեր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խմբավորում է  գրաֆիկական օբյեկտն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. գծագրում է տեքստային բլոկ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. կատարում է գրաֆիկական օբյեկտների գունաերանգավորու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ներկայացնում է ցուցադրական ծրագրերը և դրանց պատուհանի 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.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կարողանում է առաջադրված թեմայով պատրաստել ավարտուն փաստաթուղթ ցուցադրության համար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ցուցադրում է պատրաստված տեղեկատվական  նյութ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 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խատել համացանցու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ներկայացն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սկաց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. օգտագործում է ինտերնետային հիմնական ծրագր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ներկայացնում է History, Favorites, Stop,  Refresh հրամանների, Back և Forward կոճակների նշանակ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.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. կարողանում է համացանցից ներբեռնել, պահպանել և օգտագործել տեղե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. գրանցվում է  էլեկտրոնային 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. օգտագործում է էլեկտրոնային փոստի հնարավորությունները, ուղարկում և ստանում ինֆորմացիա (հաղորդագրություն, նամակ և  կցորդ)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 w:eastAsia="en-US"/>
        </w:rPr>
        <w:t>(աղյուսակը փոփ. 11.01.18 N 09-Ն)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 մասնագիտական կրթության 0421.01.5 &lt;&lt;Իրավագիտություն&gt;&gt; մասնագիտության հիմնական կրթական ծրագրի ընդհանուր մասնագիտական և հատուկ մասնագիտական կարողությունների 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en-US" w:eastAsia="en-US"/>
        </w:rPr>
        <w:t>(վերնագիրը փոփ. 11.01.18 N 09-Ն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3502"/>
        <w:gridCol w:w="42"/>
        <w:gridCol w:w="11482"/>
      </w:tblGrid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72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ՄՈԴՈՒԼԻ ԱՆՎԱՆՈՒՄԸ   &lt;&lt;ՊԵՏՈՒԹՅԱՆ ԵՎ ԻՐԱՎՈՒՆՔԻ ՏԵՍՈՒԹՅԱՆ ՀԻՄՈՒՆՔՆԵՐ&gt;&gt;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Վ-5-12–00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իրավագիտակցության որոշակի մակարդակ, հաղորդել նախնական իրավական գիտելիքներ պետության և իրավունքի ծագման, գործողության, զարգացման հիմնական և ընդհանուր օրինաչափությունների վերաբերյալ, սովորեցնել իրավաբանական լեզուն և հիմնարար հասկացությունն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>72 ժամ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ետ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րինաչափություններ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եգորիան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բնորոշում պետության հասկացությունը, հատկանիշները, ներքին և արտաքին գործառույթ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կարագրում պետության կառուցակարգը և հիմնավորում է իշխանությունների բաժանման սկզբունքի անհրաժեշտ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) տարբերում է պետության ձևի բաղադրատարր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բնորոշում իրավունք հասկացությունը, վերլուծում իրավունքի հատկանիշ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ճիշտ է թվարկում իրավունքի սկզբունքները, բացատրում դրանց բովանդակությունը և տեսագործնական նշան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 կարողանում է բացատրել, թե ինչ է իրավունքի նորմը, ինչ դեր ունի իրավունքի համակարգում, բնութագրում է դրա կառուցվածքային մասերը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Տարբերել իրավունքի ձևերը և իրավունքի համակարգի կառուցվածքային մաս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իրավունքի ձևերը (աղբյուրները) և աստիճանակարգությունը, բացատրում դրանց գործնական նշանակությունը ՀՀ իրավական համակարգում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նորոշում նորմատիվ իրավական ակտի հասկացությունը, կարողանում է օգտվել &lt;&lt;Իրավական ակտերի մասին&gt;&gt; ՀՀ օրենք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տարբերում իրավունքի համակարգի կառուցվածքային տարրերը և դրանց բաժանման չափանիշ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իրավունքի համակարգի հիմնական ճյուղերը և նկարագրել դրանցից յուրաքանչյուրի կարգավորման առարկան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Ներկայացնել իրավական կարգավորման կառուցակարգը, թվարկել դրա բաղադրատարրերը  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ացատրել իրավական կարգավորման նշանակությունը հասարակական կյանք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նկարագրել իրավական կարգավորման կառուցակարգը (մեխանիզմը)` թվարկելով դրա հիմնական տարր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կազմել և բացատրել իրավական կարգավորման կառուցակարգի փուլերի սխեման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ներկայացնել իրավագիտակցության և իրավական մշակույթի ձևավորման նշանակությունը իրավական կարգավորման կառուցակարգում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Ներկայացնել իրավաստեղծ գործունեության և նորմատիվ իրավական ակտերի համակարգման ընդհանուր նկարագիրը, բացատրել իրավունքի նորմի մեկնաբանման կանոնները: 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ացատրում, թե ինչ է իրավաստեղծ գործունեությունը, թվարկում է դրա տեսակներն ու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օրինաստեղծ գործունեության հիմնական փուլերը և դրանց յուրաքանչյուրի ընդհանուր բնութագի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նորմատիվ իրավական ակտերի համակարգման տեսակները և իրավաբանական/օրենսդրական/ տեխնիկայի կանոնները (&lt;&lt;Իրավական ակտերի մասին&gt;&gt; ՀՀ օրենքի մակարդակով)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իրավունքի նորմերի մեկնաբանման հասկացությունը, անհրաժեշտությունը և նկարագրում մեկնաբանման տեսակները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իրավաչափ և իրավախախտ վարքագծի բնութագիրը, բացատրել թե ինչ է իրավաբանական պատասխանատվությունը:</w:t>
            </w:r>
          </w:p>
        </w:tc>
      </w:tr>
      <w:tr>
        <w:trPr>
          <w:trHeight w:val="36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իրավաչափ վարքագիծը և դրա տեսակները ըստ սոցիալական նշանակության, ըստ սոցիալական շարժառիթների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նորոշում իրավախախտումը, վերլուծում դրա իրավաբանական կազմի պարտադիր և ֆակուլտատիվ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հանցագործության և զանցանքի տարբերությունը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ներկայացնել, թե ինչով է տարբերվում իրավական պատասխանատվությունը պետական հարկադրանքի այլ տեսակներից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իրավական պատասխանատվության հիմքերը, նպատակները և գործառույթ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թվարկում իրավական պատասխանատվության սկզբունքները և բացատրում դրանցից յուրաքանչյուրի նշանակությունը: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lang w:val="hy-AM"/>
              </w:rPr>
              <w:t>ԼԻ ԱՆՎԱՆՈ</w:t>
            </w:r>
            <w:r>
              <w:rPr>
                <w:rFonts w:cs="Sylfaen" w:ascii="GHEA Grapalat" w:hAnsi="GHEA Grapalat"/>
                <w:b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lang w:val="hy-AM"/>
              </w:rPr>
              <w:t>ՄԸ  &lt;&lt;ՍԱՀՄԱՆԱԴՐԱ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գիտելիքներ սահմանադրական իրավունքի կարգավորման առարկայի, աղբյուրների վերաբերյալ: Ավարտելով այս մոդուլը` սովորողը կտիրապետի ՀՀ Սահմանադրությանը, ձեռք կբերի գիտելիքներ սահմանադրական կարգի հիմունքների, ընտրական համակարգի, ՀՀ պետական կառավարման և տեղական ինքնակառավարման մարմինների համակարգի վերաբերյա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 մոդուլ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ներ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ահմանել սահմանադրական իրավունքի կարգավորման  առարկան և թվարկել դրա հիմնական աղբյուր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րոշում սահմանադրական իրավունքի կարգավորման առարկան և բնութագրում դրա տեղը ՀՀ իրավունքի համակարգում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կարողանում է թվարկել սահմանադրական իրավունքի աղբյուրները ըստ իրավաբանական ուժի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բացատրել թե ինչ է Սահմանադրությունը, ինչպես է ընդունվում և փոփոխվում, ինչ կառուցվածք ունի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սահմանադրական կարգի հիմունքները: Թվարկել և բացատրել դրա սկզբ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սահմանում սահմանադրական կարգի հիմունքների հասկացությունը և այդ ինստիտուտի նշանակությունը սահմանադրական իրավունքի համակարգում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դասակարգում սահմանադրական կարգի սկզբունքները և ներկայացնում դրանց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սահմանում ՀՀ-ի որպես պետության սահմանադրական բնութագրիչ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քաղաքացիական հասարակության սահմանադրական բնութագրիչն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Սահմանել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ընտրական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ընտրական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օրենսգիրք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ընտրական իրավունք հասկացությունը օբյեկտիվ և սուբյեկտիվ իմաստներ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թվարկում և բացատրում ընտրակ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ընտրական օրենսգրքի կառուցված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և ներկայացնում ընտրական գործընթացի փուլ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նախագահի ընտրության և իրավական կարգավիճակի սահմանադր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ՀՀ նախագահի որպես պետության գլխի գործառ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ՀՀ նախագահի ընտր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նախագահի լիազորությունների դադարման հիմքերը և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նախագահի լիազորությունները նրա իրավասության առանձին ոլորտներ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բնութագրում ՀՀ նախագահի ընդունած ակտերը և դրանց տեղը նորմատիվ իրավական ակտերի համակարգ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Ազգային ժողովի կազմավորման կարգը և իրավասության սահմանադր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օրենսդիր իշխանության տեղը և դերը իշխանությունների տարանջատման համ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ՀՀ Ազգային ժողովի ընտր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Ազգային ժողովի կառուցվածքը, պատգամավորների իրավական կարգավիճակի առանձնահատ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Ազգային ժողովի լիազորությունները նրա իրավասության առանձին ոլորտներ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կարողանում է բնութագրել օրենսդրական գործընթացը, թվարկում և նկարագրում է դրա փուլ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կառավարության կազմավորման կարգը և իրավասության հիմնական բովանդակ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կառավարության տեղը պետական մարմինների համ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կառավարության ձևավորման կարգը և լիազորությունների դադարման հիմքերն ու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կառավարության պատասխանատվությունը օրենսդիր իշխանության առջև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կառավարության լիազորությունները նրա իրավասության առանձին ոլորտներ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Բնութագրել պետական կառավարման և տեղական ինքնակառավարման սահմանադրական կարգավորման իրավ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պետական կառավարումը և տեղական ինքնակառավար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պետական կառավարման սահմանադրակ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բնութագրում տեղական ինքնակառավարման համակարգի հիմնակ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համայնքների իրավական կարգավիճակ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տեղական ինքնակառավարման մարմինների ձևավորման սահմանադրական հիմունքները, նրանց իրավասության հիմնական բովանդակություն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ՄԸ  &lt;&lt;ՄԱՐԴՈՒ ԻՐԱՎՈՒՆՔՆԵՐ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0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Մոդուլի նպատակն է սովորեցնել մարդու իրավունքների հիմունքները, այսինքն` մարդու իրավունքների էությունը և դասակարգումը, մարդու անձնական, քաղաքական, տնտեսական, սոցիալական, մշակութային իրավունքները և ազատությունները, առանձին կատեգորիայի անձանց /երեխաների, կանանց, ազգային փոքրամասնությունների, փախստականների, կրոնական փոքրամասնությունների, հաշմանդամների/ իրավունքները, ինչպես նաև մարդու իրավունքների պաշտպանության ներպետական և միջազգային-իրավական միջոցները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Այս մոդուլը ուսումնասիրելու համար ուսանողը պետք է նախապես ուսումնասիրած լինի ԻՐՎ-5-12–001 &lt;&lt;Պետության և իրավունքի տեսության հիմունքներ&gt;&gt; և ԻՐՎ-5-12–002 &lt;&lt;Սահմանադրական իրավունք&gt;&gt; մոդուլները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ահմանել մարդու իրավունքների հասկացությունը, բացատրել դրա իրավական բնույթը, գերակայությունը և համընդհանր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մարդու իրավունքները, բացատրում դրա բնական, բարոյական, փիլիսոփայակ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արդու իրավունքների իրավական բնույթը, դրա կարգավորման անհրաժեշտությունը և կարգավորման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արդու իրավունքների գերակայությունը, հիմնարար բնույթը, ինչպես նաև իրականացման սահմա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նութագրում մարդու իրավունքների սահմանափակումը, դրա անհրաժեշտությունը, սահմանափակման եղան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բնութագրում պետության պարտականությունները մարդու իրավունքների ոլորտ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մարդու իրավունքների ներպետական և միջազգային իրավական աղբյուր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ՀՀ Սահմանադրությունը որպես մարդու իրավունքների աղբյուր և բացատրում մարդու իրավունքների սահմանադրակ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ացատրում մարդու իրավունքների միջազգայնաց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մարդու իրավունքների համընդհանուր, տարածաշրջանային և միջազգային հիմնական փաստաթղթերը: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Սահմանել &lt;&lt;քաղաքացի&gt;&gt; հասկացությունը և ներկայացնել քաղաքացիության ինստիտուտի բովանդակությունը</w:t>
            </w:r>
          </w:p>
        </w:tc>
      </w:tr>
      <w:tr>
        <w:trPr>
          <w:trHeight w:val="1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&lt;&lt;քաղաքացի&gt;&gt; հասկացության իրավական և բարոյական իմաս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քաղաքացիության սահմանադրական հիմ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կարողանում է թվարկել քաղաքացիության ձեռք բերման և դադարման հիմքեր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Բացատ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անձն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քաղաք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տնտես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սոցիալ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թվարկել և բացատրել մարդու անձն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թվարկել և բացատրել մարդու քաղաք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թվարկել և բացատրել մարդու տնտես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թվարկել և բացատրել մարդու սոցիալ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թվարկել և բացատրել մարդու մշակութային իրավունք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վարկ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աղաքաց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րտական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վարկ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ավիճա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ութագրել մարդու իրավունքների երաշխիքներ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մարդու իրավունքների երաշխիքների հասկա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թվարկել և բացատրել մարդու իրավունքների ընդհանուր երաշխի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բացատրել մարդու իրավունքների դատական պաշտպանության բովանդակությունը և ներկայացնել ՀՀ Սահմանադրական դատարանի դերը այդ գործ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բնութագրել մարդու իրավունքների պաշտպանի կարգավիճակը, նրա գործունեության իրավական ձև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թվարկել մարդու իրավունքների սահմանադրական հատուկ երաշխիքները: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և բացատրել մարդու իրավունքների ներպետական և միջազգային իրավական պաշտպանության համակարգը և ինստիտուտ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մարդու իրավունքների պաշտպանության միջազգային և ներպետական համակարգ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կարողանում է թվարկել մարդու իրավունքների պաշտպանության համընդհանուր համակարգի հիմնական մարմինները և ինստիտուտն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Մարդու իրավունքների եվրոպական դատարան դիմելու հիմքերը, պայմանները, կարգը, դիմումի ընդունելիության պայմանները, գործի քննության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սահմանել միջազգային մարդասիրական իրավունքի հասկացությունը, թվարկել հիմնական աղբյուրները, բացատրել հիմնական բովանդակություն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ՎԱՐՉԱԿԱՆ ԻՐԱՎՈՒՆՔ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04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Մոդուլի նպատակն է տալ ընդհանուր գիտելիքներ վարչական իրավունքի հասկացության, վարչաիրավական կարգավորման առարկայի և մեթոդի, վարչական իրավունքի համակարգի, աղբյուրների, վարչական իրավունքի սուբյեկտների և դրանց իրավական կարգավիճակի, վարչաընթացակարգային իրավունքի հասկացության վերաբերյալ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7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 և ԻՐՎ-5-12–002 &lt;&lt;Սահմանադր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Սահմանել վարչական իրավունքի կարգավորման առարկան, վարչաիրավական նորմերի հատկանիշները, վարչական իրավունքի աղբյուրները ըստ դրա համակարգի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վարչական իրավունքի հասկացությունը, բնութագրում նրա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վարչական իրավունքի հիմնական ինստիտուտները և նկարագրում դրանցից յուրաքանչյուրի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վարչական իրավունքի աղբյուրների աստիճանակարգությունը և կարողանում է մատնանշել վարչաիրավական կոնկրետ ինստիտուտների իրավական կարգավորման աղբյու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Բնորոշել վարչական իրավախախտումը և այն տարբերել այլ իրավախախտումներից</w:t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ճիշտ բնորոշել վարչական իրավախախտումը, վերլուծել դրա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ներկայացնել վարչական պատասխանատվության հիմք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տարբերել վարչական պատասխանատվությունը պատասխանատվության այլ տեսակներից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լուծել վարչական իրավախախտման կազմ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սահմանել վարչական իրավախախտման իրավաբանական կազմի հասկացությունը և վեր հանել դրա առանձին կողմ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վարչական իրավախախտումների հիմնական տեսակային օբյեկ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կոնկրետ հոդվածից վեր հանել վարչական իրավախախտման սուբյեկտը, օբյեկտը, օբյեկտիվ կողմը, սուբյեկտիվ կողմը: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վարչական իրավախախտման վերաբերյալ արձանագրությունը և ներկայացնել վարչական իրավախախտման վերաբերյալ գործի քննության ընթացակարգ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ներկայացնել վարչական իրավախախտման վերաբերյալ արձանագրության բովանդակությանը ներկայացվող օրենսդրական պահանջ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կազմել վարչական իրավախախտման արձանագրություն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վարչական իրավախախտման վերաբերյալ գործի քննության ընթացակարգ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ՎԱՐՈՒՅԹ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ԴԱՏԱՎԱՐՈՒԹՅՈՒ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>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05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պատ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ովոր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տյան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ո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կտ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գոր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ո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յցադիմ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48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 և ԻՐՎ-5-12–002 &lt;&lt;Սահմանադրական իրավունք&gt;&gt; և  ԻՐՎ-5-12–004 &lt;&lt;Վարչ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ութագրել վարչական դատավարության հասկացությունը, սկզբունքները, խնդիրները, աղբյուրն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վարչական դատավարության հասկա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սահմանում վարչական դատավարության խնդիր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թվարկում և բացատրում վարչական դատավարությ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թվարկում վարչական դատավարության իրավական աղբյուր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վարչական դատարանի ընդդատությունը, կազմը և ինքնաբացարկ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վարչական դատարանի դատարանը և բնութագրում վարչական գործերի շրջանակ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սահմանում վարչական գործերի միանձնյա և կոլեգիալ քննության կարգ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թվարկում և բացատրում վարչական դատավարության սկզբունքները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ճիշտ է թվարկում դատավորի բացարկի և ինքնաբացարկի հիմքերը և ներկայացնում դրանց քննության կարգ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վարչական դատավարության մասնակիցներին, սահմանել նրանց լիզորություններ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թվարկում վարչական դատավարության մասնակիցներին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սահմանում հայցվորի հասկացությունը, թվարկում նրա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պատասխանողի հասկացությունը, թվարկում նրա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սահմանում վարչական դատավարությանը համահայցվորների և համապատասխանողների մասնակ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ճիշտ է սահմանում վարչական դատավարությանը երրորդ անձանց մասնակ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 ճիշտ է սահմանում դատական իրավահաջորդության կարգ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4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վարությունում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վա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կազմ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 քայլ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5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և բացատրել ապացույցների տեսակները վարչական դատավարությունում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ապացույցների հասկացություն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ապացույցների տես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նկարագրում ապացուցման բեռ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) ճիշտ է սահմանում ապացուցման կարիք չունեցող փաստեր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6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վա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ծանու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դատավարական ժամկե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դատական ծախսերի կառուցվածքը և դրանց վճարման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) ճիշտ է ներկայացնում դատական ծանուցագրի կառուցված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պատշաճ դատական ծանուցման կարգը: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յ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քն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ռաբե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ներում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գործի քննության ընթացակարգը վարչական դատարա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վարչական դատարանի դատական ակտերը և դրանց ուժի մեջ մտնելու ժամկե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ներկայացնում գործի քննության ընթացակարգը վերաքննիչ վարչական դատարա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գործի քննության ընթացակարգը վճռաբեկ դատարանում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ՐԵԱԿԱՆ ԻՐԱՎՈՒՆՔ&gt;&gt;</w:t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06</w:t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նպատակն է սովորողի մոտ ձևավորել գիտելիքներ քրեական իրավունքի հասկացության, սկզբունքների, համակարգի, աղբյուրների, քրեական պատասխանատվության հիմքերի, հանցագործության և հանցակազմի հասկացության, տեսակների, հանցակազմի տարրերի, հանցագործության փուլերի, հանցակցության, քրեական պատիժների հասկացության և տեսակների, պատժի նշանակման կարգի, քրեական պատասխանատվությունից և պատժից ազատելու կարգի, քրեական իրավունքի հատուկ մասի հասկացության, ընդհանուր բնութագրի տնտեսական ոլորտի, հասարակական անվտանգության և հասարակական կարգի դեմ ուղղված հանցագործությունների վերաբերյալ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 ԻՐՎ-5-12–004 &lt;&lt;Վարչ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րեական իրավունքի հասկացությունը, աղբյուրները: Թվարկել և բացատրել քրեական իրավունքի սկզբունքն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քրեական իրավունքի հասկացությունը, առարկան և մեթոդ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քրեական իրավունքի հիմնական ինստիտու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քրեական օրենսգրքի կառուցվածքը, ընդհանուր և հատուկ մասերի հարաբերակց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ճիշտ է ներկայացնում ժամանակի և տարածության մեջ քրեական նորմերի գործողության կանոններին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հանցագործության հասկացությունը և հատկանիշները, հանցագործության տեսակները, հանցագործության փուլ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բնորոշում հանցագործությունը, վերլուծում դրա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որոշել հանցագործության տեսակը` ելնելով հատուկ մասի հոդվածի սանկցիայում նախատեսված քրեական պատժատեսակ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որոշել հանցագործության փուլը` հանցավոր կոնկրետ արարքների նկարագրությունից ելնելով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տրել քրեական պատասխանատվության հիմքը, վերլուծել հանցակազմի տարր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ներկայացնել քրեական պատասխանատվության հիմ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քրեական պատասխանատվությունից և պատժից ազատելու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հանացակազմի հասկացությունը և դրա առանձին տարր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որոշել հանցագործության տեսակային օբյեկ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կոնկրետ հոդվածից վեր հանել հանցագործության սուբյեկտը, օբյեկտիվ կողմը, սուբյեկտիվ կողմը: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հանցակցության հասկացությունը և թվարկել հանցակիցների տեսակներ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) ճիշտ է սահմանում հանցակցության հասկացություն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հանցակիցնե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րոշել հանցավոր խումբ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րեական պատժի հասկացությունը, թվարկել դրա տեսակները: Բացատրել պատիժների նշանակման կարգ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րեական պատժի տարբերությունը իրավաբանական պատասխանատվության այլ տեսակներ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քրեական պատիժնե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պատասխանատվությունը մեղմացնող և խստացնող հանգամ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ացատրել պատիժների նշանակման սկզբունքները: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տարել հանրորեն վտանգավոր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փա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եպ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տկանիշ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վերլուծ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, իսկ այնուհետև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ողմնորոշ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օրենսգ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տուկ մաս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ռուցված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նցագործության իրավական որակում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տ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փ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դեպ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նց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կազմի հատկանիշների վերլուծություն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գ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քրե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օրենսգ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տ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ոդվա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գ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.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դեպք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իրավ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որակ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highlight w:val="green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ՐԵԱԿԱՆ ԴԱՏԱՎԱՐՈՒԹՅՈՒՆ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07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պատակ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աղորդե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րե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րույթ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ասնակից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պարտական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փուլ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պատակներ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իստ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արտուղա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կարգադրիչ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մտ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ձևավորում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,  ԻՐՎ-5-12–003 &lt;&lt;Մարդու իրավունքներ&gt;&gt; և ԻՐՎ-5-12–006 &lt;&lt;Քրեական իրավունք&gt;&gt; մոդուլ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Ներկայացնել քրեական դատավարության հիմնական դրույթ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րեական դատավարության հիմնական հասկացությու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րոշել քրեական դատավարությոն իրավունքը, թվարկել և նկարագրել դրա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թվարկել և բացատրել քրեական դատավարության իրավունքի սկզբունք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քրեական դատավարության սուբյեկտներին և բացատրել նրանց կարգավիճակի առանձնահատկ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ներկայացնել բացարկի ինստիտուտ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ուց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ներկայացուց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իրավ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րտական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nl-NL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գործ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իրքորոշ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) ըստ հնարավոր դերի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ձևա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յ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փ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տաթ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դատական ծանուցման կարգը, բնութագրել դատական քննության կարգ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սահմանել ծանուցագրի հասկացությունը, ներկայացնել ծանուցագրի բովանդակություն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և բացատրել դատական քննության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դատական քննության ընդհանուր պայմա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դատական նիստի նախապատրաստական մաս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ներկայացնել դատաքննության կարգ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ւթագրել դատական վիճաբանությունները և ամբաստանյալի վերջին խոսք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ել դատական նիստի արձանագրություն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սահմանել դատական նիստերի քարտուղարի կարգավիճակը, թվարկել պարտականությու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դատական նիստի արձանագրության բովանդակություն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կազմել դատական նիստի արձանագրություն օրենքի բոլոր պահանջների պահպանմամբ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քրեական գործով մասնակցող անձանց իրավունքները կապված արձանագրության հետ:</w:t>
            </w:r>
          </w:p>
        </w:tc>
      </w:tr>
      <w:tr>
        <w:trPr>
          <w:trHeight w:val="4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ԱՂԱՔԱՑԻԱԿԱՆ ԻՐԱՎՈՒՆՔ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08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ոդուլի նպատակն է սովորողին հաղորդել գիտելիքներ քաղաքացիական իրավունքի կարգավորման առարկայի, հիմնական հասկացությունների, սուբյեկտների, քաղաքացիական իրավահարաբերությունների օբյեկտների, սեփականության իրավունքի հասկացության, սեփականության ձևերի և տեսակների, սեփականության իրավունքի ձեռք բերման և դադարման եղանակների, գործարքների և նրանց վավերության պայմանների, քաղաքացիական իրավունքում ժամկետների, ներկայացուցչության և հայցային վաղեմության, քաղաքացիական իրավունքների բովանդակության, դրանց իրացման և պաշտպանության ձևերի, քաղաքացիաիրավական պատասխանատվության տեսակների և այլ ինստիտուտների վերաբերյալ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 և ԻՐՎ-5-12–002 &lt;&lt;Սահմանադրական իրավունք&gt;&gt; մոդուլ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աղաքացիական իրավունքի հիմնական հասկացությունները, քաղաքացիական իրավունքը, դրա կարգավորման առարկան, սկզբունքները, սուբյեկտ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աղաքացիական իրավունքի հիմնական հասկացությու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րոշել քաղաքացիական իրավունքը և դրա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թվարկել և բացատրել քաղաքացիակ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րոշել քաղաքացիական իրավունքի սուբյեկ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բացատրել քաղաքացու իրավունակությունը և գործունակություն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քաղաքացիական իրավահարաբերությունների օբյեկ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սահմանել սեփականության իրավունքի հասկացությունը, տարբերել սեփականության ձևերը և տեսակները, թվարկել սեփականության իրավունքի ձեռք բերման և դադարման եղանակ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քաղաքացիական իրավունքի աղբյուրները, կողմնորոշվել քաղաքացիական օրենսգրքի կառուցվածքու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քաղաքացիական իրավունքի աղբյուր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քաղաքացի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 օրենսգրքի կառուցվածք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ժամանակի ընթացքում և տարածության մեջ քաղաքացիական նորմի գործողության 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քաղաքացիական օրենսգրքի կառուցվածքում գտնել այն նորմերը, որոնք կիրառելի են կոնկրետ իրավահարաբերության նկատմամբ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րոշել իրավաբանական անձը որպես քաղաքացիական իրավունի սուբյեկտ և տարբերել դրանց տեսակ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իրավաբանական անձ հասկացությունը և հատկանիշ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տարբերակում է իրավաբանական անձանց տեսակները, կատարում դրանց դասակարգում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մատնանշել տնտեսական ընկերակցությունների և տնտեսական ընկերությունների տեսակների տարբերությու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սահմանել իրավաբանական անձի իրավասուբյեկտություն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ներկայացնել իրավաբանական անձի պարտադիր պետական գրանցման կարգը և իրավաբանական անձի հիմնադիր փաստաթղթի բովանդակություն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կարողանում է բնութագրել իրավաբանական անձի լուծարումը և ներկայացնել լուծարման կարգը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կարողանում է տարբերել իրավաբանական անձի վերակազմակերպման եղանակները(միաձուլում, միացում, բաժանում, առանձնացում, վերակազմավորում):</w:t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քաղաքացիական իրավունքի գործարքներ, ներկայացուցչություն, հայցային վաղեմություն ինստիտուտների իրավական բովանդակ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գործարք հասկացությունը, դասակարգում դրա տես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սահմանում գործարքների ձևերը, ներկայացնում դրանց ներկայացնող պահանջները և հետևանք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տարբերել վավեր և անվավեր գործարքները, անվավեր գործարքների տեսակները և դրանց հետևանք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սահմանում ներկայացուցչության ինստիտուտը, կարողանում է կազմել քաղաքացիական ներկայացուցչության լիազորագիր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սահմանում հայցային վաղեմության հասկացությունը, տարբերում դրա կասեցումը, ընդհատումը, վերականգնում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կարողանում է թվարկել այն պահանջները, որոնց վրա հայցային վաղեմություն չի պահանջվում: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&lt;&lt;Պարտավորություններ&gt;&gt; քաղաքացիական ինստիտուտի բովանդակ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սահմա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րտավ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սկացությունը և ներկայացնում կողմերի կարգավիճակ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դասակարգել պարտավոր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պարտավորությունների պատշաճ կատարումը, թվարկում պարտավորությունների կատարման ապահովման եղան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ճիշտ է սահմա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րտավորության խախ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սկացությունը և թվարկում պարտավորությունները խախտելու համար պատասխանատվության միջոց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 ճիշտ է թվարկում պարտավորությունների դադարման հիմք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&lt;&lt;ժառանգական իրավունք&gt;&gt; ինստիտուտի բովանդակ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ժառանգական իրավունքի ընդհանուր դր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տարբերել ժառանգությունն ըստ կտակի և ըստ օրենքի ինստիտուտ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ժառանգությունն ընդունելու, բաժանելու, պահպանելու, կառավարելու, ձևակերպելու 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 ճիշտ է ներկայացնում ժառանգությունից հրաժարվելու կարգ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ԱՂԱՔԱՑԻԱԿԱՆ ԴԱՏԱՎԱՐՈՒԹՅՈՒՆ&gt;&gt;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09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ոդուլի նպատակն է սովորողի մոտ ձևավորել գիտելիքներ քաղաքացիական դատավարության հիմնական դրույթների, դատական ապացուցման և ապացույցների, դատավարության մասնակիցների հիմնական իրավունքների և պարտականությունների, դատավարության փուլերի, դատական քննության կարգի, դատական որոշումների բողոքարկման, վերանայման, կատարողական վարույթի, քաղաքացիական իրավունքի ձևավորման ոչ դատական ձևերի սովորեցնելու համար: Մոդուլի գործնական նպատակներն են դատական ներկայացուցչի և դատական նիստերի քարտուղարի, ինչպես նաև դատական կարգադրիչի հմտությունների ձևավորում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 մոդուլները: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Ներկայացնել քաղաքացիական դատավարության հիմնական դրույթներ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քաղաքացիական դատավարության իրավունքի հիմնական հասկացությու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րոշել քաղաքացիական դատավարության իրավունքը, թվարկել դրա փուլ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թվարկում և բացատրում քաղաքացիական դատավարության իրավունքի սկզբունք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թվարկում քաղաքացիական դատավարության սուբյեկտներին և բացատրում նրանց կարգավիճակի առանձնահատկությու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բացարկի ինստիտուտ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 Unicode MS" w:cs="Arial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ործ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>
                <w:rFonts w:ascii="GHEA Grapalat" w:hAnsi="GHEA Grapalat" w:cs="GHEA Grapalat"/>
                <w:szCs w:val="20"/>
                <w:lang w:val="hy-AM"/>
              </w:rPr>
            </w:pPr>
            <w:r>
              <w:rPr>
                <w:rFonts w:cs="Sylfaen" w:ascii="GHEA Grapalat" w:hAnsi="GHEA Grapalat"/>
                <w:szCs w:val="20"/>
              </w:rPr>
              <w:t>գ</w:t>
            </w:r>
            <w:r>
              <w:rPr>
                <w:rFonts w:cs="GHEA Grapalat" w:ascii="GHEA Grapalat" w:hAnsi="GHEA Grapalat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ճիշտ է ներկայացնում և ձևակերպում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ներկայացուցչի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լիազորությունները</w:t>
            </w:r>
            <w:r>
              <w:rPr>
                <w:rFonts w:cs="Sylfaen" w:ascii="GHEA Grapalat" w:hAnsi="GHEA Grapalat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/>
            </w:pPr>
            <w:r>
              <w:rPr>
                <w:rFonts w:cs="Sylfaen" w:ascii="GHEA Grapalat" w:hAnsi="GHEA Grapalat"/>
                <w:szCs w:val="20"/>
              </w:rPr>
              <w:t>դ</w:t>
            </w:r>
            <w:r>
              <w:rPr>
                <w:rFonts w:cs="GHEA Grapalat" w:ascii="GHEA Grapalat" w:hAnsi="GHEA Grapalat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Cs w:val="20"/>
              </w:rPr>
              <w:t>դ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տ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վ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ր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կա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դե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րի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և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գոր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ծ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ռույ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թի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ն համապատասխա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ճիշտ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 xml:space="preserve">և ձևակերպում </w:t>
            </w:r>
            <w:r>
              <w:rPr>
                <w:rFonts w:cs="Sylfaen" w:ascii="GHEA Grapalat" w:hAnsi="GHEA Grapalat"/>
                <w:szCs w:val="20"/>
              </w:rPr>
              <w:t>գործով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դիրքորոշումը</w:t>
            </w:r>
            <w:r>
              <w:rPr>
                <w:rFonts w:cs="GHEA Grapalat" w:ascii="GHEA Grapalat" w:hAnsi="GHEA Grapalat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Բնութագրել դատական ծանուցման կարգը և կազմել դատական նիստի արձանագրություն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դատական ծանուցագրի հասկացությունը, ներկայացնում ծանուցագրի բովանդակություն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սահմանում դատական նիստերի քարտուղարի կարգավիճակը, թվարկում պարտական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դատական նիստի արձանագրության բովանդակությունը, կարողանում է կազմել արձանագրություն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ներկայացնել գործով մասնակցող անձանց իրավունքները` կապված արձանագրության հետ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հայցադիմումի ձևը և բովանդակությունը և  դրան կցվող փաստաթղթերի շրջանակ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հայցադիմումի ձև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ւթագրել հայցադիմումի տարր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տարբերել հայցադիմումի հիմքը և առարկան,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>
                <w:rFonts w:ascii="GHEA Grapalat" w:hAnsi="GHEA Grapalat" w:cs="GHEA Grapalat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Cs w:val="20"/>
                <w:lang w:val="hy-AM"/>
              </w:rPr>
              <w:t>4) կարողանում է ներկայացնել հայցադիմումին կցվող փաստաթղթերի շրջանակ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հատուկ հայցային և հատուկ վարույթների տեսակները և դիմումների բովանդակություն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նութագրել հատուկ հայցային տեսակ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նութագրել հատուկ վարույթների տես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հատուկ հայցային և հատուկ վարույթների գործերով ներկայացվող դիմումի ձև և բովանդակություն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քաղաքացիական գործի քննության ընթացակարգը վերաքննիչ և վճռաբեկ դատարանում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4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գործի քննության ընթացակարգը վերաքննիչ դատարանում,</w:t>
            </w:r>
          </w:p>
          <w:p>
            <w:pPr>
              <w:pStyle w:val="Default"/>
              <w:spacing w:lineRule="auto" w:line="360" w:before="0" w:after="14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թվարկում վճռաբեկ բողոք բերելու հիմքերը,</w:t>
            </w:r>
          </w:p>
          <w:p>
            <w:pPr>
              <w:pStyle w:val="Default"/>
              <w:spacing w:lineRule="auto" w:line="360" w:before="0" w:after="14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տարբերել հայցադիմումի հիմքը և առարկան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1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ներկայացնել վերաքննիչ և վճռաբեկ բողոքի բովանդակություն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ԱՇԽԱՏԱՆՔԱՅԻՆ ԻՐԱՎՈՒՆՔ&gt;&gt;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10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նպատակն է ձևավորելու գիտելիքներ ՀՀ աշխատանքային օրենսդրության դրույթների վերաբերյալ, կարողություններ աշխատանքային օրենսդրությամբ կարգավորվող իրավահարաբերությունների, կոլեկտիվ և անհատական աշխատանքային պայմանագրերի 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, աշխատաժամանակի, հանգստի ժամանակի, աշխատավարձի, աշխատանքային կարգապահության, աշխատանքային վեճերի լուծման վերաբերյալ: Ավարտելով այս մոդուլը` ուսանողը կկարողանա կազմել աշխատանքային պայմանագրեր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 մոդուլները: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աշխատանքային օրենսգրքով կարգավորվող հարաբերությունները և դրանց սուբյեկտներին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շխատանքային օրենսդրության նպատակն ու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ներկայացնել աշխատանքային հարաբերությունները և դրանց ծագմ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աշխատանքային իրավահարաբերությունների սուբյեկտ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ներկայացնել վերաքննիչ և վճռաբեկ բողոքի բովանդակություն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ել անհատական աշխատանքային պայմանագիր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շխատանքային պայմանագրի հասկացությունը և բովանդակություն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աշխատանքային պայմանագրի ձևը և կնքմ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աշխատանքի ընդունման ժամանակ պահանջվող փաստաթղթերի ցանկ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բացատրել աշխատանքային գրքույկի լրացման կարգ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բնորոշել փորձաշրջանը և նշել դրա ժամկե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ճիշտ է թվարկում և բացատրում աշխատանքային պայմանագրի տեսակ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) ճիշտ է թվարկում և բացատրում աշխատանքային պայմանագրերի լուծման հիմքեր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աշխատաժամանակը, հանգստի ժամանակը, աշխատավարձը, աշխատանքային վեճերի լուծման կարգ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շխատաժամանակի կառուցվածք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աշխատաժամանակի տևողություն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արտաժամյա աշխատաժամանակի սահմանափակում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ամենամյա արձակուրդ տրամադրելու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աշխատանքի վարձատրության կազմակերպում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աշխատանքային կարգապահության և կազմակերպության ներքին կարգապահական կանո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ներկայացնում աշխատանքային վեճերի լուծման կարգ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ԻՐԱՎԱԲԱՆԱԿԱՆ ԳՐԱԳՐՈՒԹՅՈՒՆ ԵՎ ԼԵԶՎԻ ՏԵԽՆԻԿԱ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6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սովորողի մոտ ձևավորել իրավաբանական գրագրության և փաստաթղթաշրջանառության տեխնիկայի և կանոնների օգտագործման հմտություններ, որպեսզի նա կարողանա պարզ, հստակ և առավելագույնս ճշգրիտ ու կոնկրետ արտահայտել իր մտքերը` գրավոր և բանավոր կերպով, ամեն եզրակացություն հիմնավորել իրավական նշանակություն ունեցող փաստական հանգամանքներով, ինչպես նաև կարողանալ վկայակոչել հարաբերությունը կարգավորող իրավական ակտերը, դրանց համապատասխան նորմերը` պահպանելով իրավաբանական գրագրության տեխնիկայի և փաստաթղթաշրջանառության ընդհանուր կանոնները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 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իրավական ակտեր իրավաբանական գրագրության տեխնիկայի ընդհանուր կառուցվածքային և ընթացակարգային կանոններին համապատասխա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առանձնացնում և գրագետ շարադրում է իրավաբանական լուծում պահանջող հարցերի շրջանակ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ընտրել այն օրենսդրական ակտերը, որոնցով կարգավորվում է կոնկրետ հարց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զմած իրավական ակտում պահպանված է փաստաթղթերի կառուցվածքի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կազմած ակտում հստակ առանձնացված է ներածական, հիմնական, եզրափակիչ մաս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զմած ակտում  ըստ անհրաժեշտության  հավելվածները, վկայակոչումները, տողատակերը, ծանոթագրությունները ներառված են սահմանված կարգ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կազմած ակտում պահպանված է համապատասխան օրենսդրական ակտերի դրույթ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ել իրավական ակտեր իրավաբանական գրագրության տեխնիկայի ընդհանուր լեզվական և ձևային կանոններին և պահանջներին համապատասխան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փաստաթղթերը կազմել է հասկանալի, համառոտ, պաշտոնական ոճ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փաստաթղթերը կազմել է կոնկրետ, հստակ, առանց հուզական զեղումներ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փաստաթղթում արտացոլել է ընդունող մարմինը, ակտի վերտառությունը, ընդունման ժամանակը, գրանցման համար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ԱՃԱԽՈՐԴ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ՄՏՈՒԹՅՈՒՆ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&gt;&gt;                                                      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5-12–012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ը նպատակաուղղված է սովորողին հաղորդելու անհրաժեշտ մի շարք գործնական հմտություններ կապված հաճախորդի հետ աշխատանքի հետ: Մոդուլն ավարտելուց հետո սովորողը ձեռք կբերի հիմնախնդրի հետազոտման և դիրքորոշման մշակման, հաճախորդի շահերը պետական մարմիններում ներկայացնելու, վեճերի լուծման այլընտրանքային եղանակների օգտագործման հմտություններ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  մոդուլներ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ցկ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փոփ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վարտ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րցազրույց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նութագրել հարցազրույցի առաջին փուլի խնդիր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ճախորդի հետ առաջին շփումից հետո կարողանում է կատարել փոխադարձ ներկայացումը և որոշել հետագա խաղի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օգտագործել հարցադրումների տեխնոլոգիան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պահպանել հարցազրույցի անցկացման բարոյահոգեբանական կանո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ամփոփել և ավարտել հարցազրույց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ռաջարկել և կիրառել իրավական վեճերի լուծման այլընտրանքային եղանակ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իրավական վեճերի լուծման այլընտրանքային հասկացությունը և նշանակություն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բերում է բանակցությունները, միջնորդությունը, արբիտրաժ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բնութագրել բանակցությունների, արբիտրաժի անցկացման փուլեր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ՊԱՅՄԱՆԱԳՐԱՅԻՆ ԻՐԱՎՈՒՆՔ ԵՎ ՊԱՅՄԱՆԱԳՐԱՅԻՆ ԳՈՐԾ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ործնական գիտելիքներ պայմանագրային իրավունքի, քաղաքացիաիրավական պայմանագրերի տեսակների վերաբերյալ: Ավարտելով մոդուլը` սովորողը ձեռք կբերի պայմանագրեր, պայմանագրում փոփոխություններ կատարելու վերաբերյալ համաձայնագրեր, հանձնման-ընդունման ակտեր կազմելու հմտություննե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 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նութագ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յմանագ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քաղաքացիաիրավական պայմանագիր հասկացությունը, բնութագրում է պայմանագրային իրավունքը և դրա կառուցվածք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տրում է պայմանագրի ազատության որպես քաղաքացիական իրավունքի սկզբունքի բովանդակ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մեկնաբանում պայմանագրի և օրենքի հարաբերակց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Բնութագրել քաղաքացիաիրավական պայմանագրի կնքման կարգ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քաղաքացիաիրավական պայմանագիր կնքելու հասկացությունը, ներկայացնել նախապայմանագրային բանակցությունները և դրա փուլ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սահմանել օֆերտայի հասկացությունը և դրան ներկայացվող պարտադիր պահանջները, տարբերել օֆերտա անելու հրավերը, հրապարակային օֆերտան, օֆերենտի կաշկանդվածությունը և օֆերտայի անհետկանչելիություն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սահմանում ակցեպտի հասկացությունը, գիտի ակցեպտի դրսևորման ձևերը, ակցեպտի ուժի մեջ մտնելու պահը և մեկնաբանում ակցեպտի ժամկետը և ուշացումով ստացված ակցեպտ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կարողանում է սահմանել պայմանագիր կնքելու պահի և վայրի իրավական նշանակությունը, տարբերում է ռեալ պայմանագրերի կնքման պահը, պետական գրանցման ենթակա պայմանագրերի կնքման պահը, պայմանագրի ուժի մեջ մտնելու պահը: 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ել օրենքով նախատեսված կամ կամովին ստանձնված պարտավորությամբ նախատեսված պարտադիր պայմանագրերի կնքման առանձնահատկություն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նախնական պայմանագիր հասկացությունը, նախնական պայմանագրի ձև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տարբերել աճուրդը և մրցույթ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սահմանում հրապարակային պայմանագիր հասկացությունը, բնութագրում հրապարակային պայմանագրի հատկանիշներ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Բնութագրել պայմանագրային հարաբերությունների մասնակիցների կազմը, բովանդակությունը, ձևը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բովանդակություն հասկացությունը, բնութագրել օրենքի և պայմանագրի պայմանների հարաբերակցություն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պայմանագրի ձևին ներկայացվող պահանջները, բանավոր և գրավոր պայմանագր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պայմանագրի օրենքով սահմանված ձևի չպահպանման հետևանք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քաղաքացիական օրենսգրքով ամրագրված պայմանագրի պայմանների մեկնաբանման եղանակները:</w:t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Սահմանել քաղաքացիաիրավական պայմանագրի կատարման, փոփոխման և դադարման հիմքերը, կարգ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կատարման հասկացությունը, տարբերել պայմանագրային պարտավորությունների պատշաճ կատարման և բնեղենով կատարման սկզբունք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բացատրել պարտավորության կատարման հետևանքով պարտավորության դադարման իրավական վավերացման նշանակությունը` ստացական, հանձ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ն-ընդունման ակտ և այլն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սահմանել պայմանագրային պարտավորությունները պատշաճ անձի նկատմամբ և պատշաճ անձի կողմից կատարելը, կատարման առարկան, եղանակը, վայրը, ժամկետը որպես պատշաճ կատարման տարրեր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 է թվարկել պայմանագիրը փոփոխելու կամ լուծելու ընդհանուր հիմքերը, ներկայացնել պայմանագիրը փոփոխելու և լուծելու կարգը և հետևանքներ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րոշ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լոր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յման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հասկացությունը, տեսակները, նշանակությունը և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րողանում է առանձնացնել պայմանագրի հիմնական մասի բովանդակային հարցերը. առարկան, գինը, կատարման ժամկետը, կողմերի իրավունքներն ու պարտականությունները, հատուկ և լրացուցիչ պայմանները, վճարման կարգը, պատասխանատվությունը, անհաղթահարելի ուժը, պայմանագրի գործողությունը:  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Հ ԴԱՏԱՐԱՆԱԿԱԶՄՈՒԹՅՈՒՆ ԵՎ ԻՐԱՎԱՊԱՀՊԱՆ ՄԱՐՄԻՆՆԵՐ&gt;&gt;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14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պա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խ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րանակազմ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քն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ստիկ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տարիա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ադի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բա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բ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լա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 և ԻՐՎ-5-12–002 &lt;&lt;Սահմանադրական իրավունք&gt;&gt; մոդուլ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խ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ղակ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դատական իշխանության հասկացությունը, տեղը և դերը իշխանությունների տարանջատման համակարգում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դատական իշխանության գործառույթները և մեկնաբանել դրանք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թվարկել և մեկնաբանել դատական իշխանության կազմավորման և գործունեության (արդարադատության) սկզբունք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և բնութագրում դատարանակազմության ընդհանուր սկզբունքները, նկարագրում դատական համակարգը և բացատրում նրա օղակների գործառույթ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նկարագրել արդարադատության խորհրդի կարգավիճակը և թվարկել լիազորությու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կարողանում է բացատրել դատավորների կարգավիճակի առանձնահատկությունները և դրանց նշանակություն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կարողանում է ներկայացնել սահմանադրական դատարանի կազմավորման կարգը, գործառույթները, լիազորությունները, սահմանադրական դատարան դիմելու կարգն ու պայմանները:</w:t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զորություն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դատախազության սահմանադրական կարգավիճակը, համակարգ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ներկայացնել դատախազության կազմակերպման համա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թվարկ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լիազոր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ստիկ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ն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կարագրել ոստիկանության տեղը և դերը իրավապահպան մարմինների համակարգում, նրա գործունեության ոլորտ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ոստիկանության հիմնական ծառայ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ոստիկանության իրավունքներն ու պարտական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բացատրել նախնական քննության մարմինների դերը իրավախախտումների դեմ պայքարում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նկարագրել նախաքննության մարմինների համակարգը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րողանում է բացատրել նախաքննության մարմինների գործառույթներ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տարի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կանություն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րդարադատության նախարարության դերը որպես գործադիր պետական կառավարման մարմին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արդարադատության նախարարության կառուցվածքը և թվարկել գործառույթ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նոտարիատի օրենսդրական խնդիրները, նոտարական գործունեության կազմակերպման օրենսդրական պահանջ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կարողանում է թվարկել նոտարի իրավունքները, պարտականությունները, պատասխանատվություն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ներկայացնել նոտարական գործողությունների կարգն ու պահանջն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րողանում է բնութագրել նոտարի և քաղաքացիական կացության գրանցման մարմինների գործառույթները, իրավունքներն ու պատասխանատվություն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լ դատական ակտերի հարկադիր կատարման ծառայության խնդիրները, գործառույթները, գործունեության կարգ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դատական ակտերի հարկադիր կատարման մարմինների օրենսդրական խնդիր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հարկադիր կատարողների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թվարկել դատական ակտերի հարկադիր կատարման ծառայությանը ենթակա դատական ակտեր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բացատրել հարկադիր կատարման կարգ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 փաստաբանական գործունեությունը, դրա կազմակերպման և գործունեության կարգը, ներկայացնել Փաստաբանների պալատի դերն ու գործառույթ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փաստաբանի հասկացությունը, թվարկել նրա հիմնական իրավունքներն ու պարտականությունները, բացատրել հանրային պաշտպանի դերն ու նշանակություն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թվարկել փաստաբանի գործունեության երաշխիքները, սահմանել փաստաբանական գաղտնիքի հասկացություն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սահմանում փաստաբանի օգնականի իրավունքներն ու պարտականությու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ներկայացնել փաստաբանական գործունեության արտոնագիր ստանալու կարգը, փաստաբանների դպրոցի դերը, արտոնագիրը դադարեցնելու և կասեցնելու կարգ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սահմանում փաստաբանի կարգապահական պատասխանատվությունը, նրա նկատմամբ կիրառվող կարգապահական տույժերի տեսակն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րողանում է բնութագրել Փաստաբանների պալատի կառուցվածքը, դերը, նպատակներն ու գործառույթներ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ԸՆՏԱՆԵ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իտելիքներ ընտանեկան օրենսդրության հիմնադրույթների, ամուսնություն կնքելու պայմանների և կարգի, ամուսնության դադարման, ամուսինների իրավունքների և պարտականությունների, ալիմենտային պարտավորությունների, որդեգրման, խնամակալության և հոգաբարձության, խնամատարության վերաբերյա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ԻՐՎ-5-12–002 &lt;&lt;Սահմանադրական իրավունք&gt;&gt; և ԻՐՎ-5-12–008 &lt;&lt;Քաղաքացիական իրավունք&gt;&gt; մոդուլները: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կզբ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ընտանեկան իրավունքով կարգավորվող հարաբերություն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ներկայացնում ընտանեկան օրենսդրության հիմնական սկզբունք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ընտանեկան իրավունքի աղբյուրները և ընտանեկան օրենսգրքի կառուցվածքը,</w:t>
            </w:r>
          </w:p>
          <w:p>
            <w:pPr>
              <w:pStyle w:val="Default"/>
              <w:spacing w:lineRule="auto" w:line="360"/>
              <w:ind w:left="268" w:hanging="268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քաղաքացիական օրենսդրության կիրառումը ընտանեկան հարաբերությունների նկատմամբ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ընտանեկան իրավունքների իրականացման կարգ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ընտանեկան պարտականությունների կատարման կարգ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այցային վաղեմությունը ընտանեկան հարաբերություններում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ուս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ք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մուսնություն կնքելու պայմանները, կարգը, կնքմանն արգելք հանդիսացող հանգամ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ամուսնության դադարմ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ամուսնալուծության 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ամուսնալուծվելիս ամուսինների միջև ծագող վեճերի քննարկման կարգ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ուս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կանությունները</w:t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մուսինների իրավահավասարությունն ընտանիք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ամուսինների կողմից ազգանվան ընտրության իրավուն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սահմանել ամուսնական պայմանագի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ներկայացնել ամուսնական պայմանագրի բովանդակ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 ճիշտ է ներկայացնում ամուսնական պայմանագրի փոփոխման և լուծման կարգը: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ն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վակ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լիմեն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վորություններ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նաշխատունակ, անչափահաս զավակների ալիմենտի իրավուն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երեխաների համար դատական կարգով բռնագանձվող ալիմենտի չափ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3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ճիշտ է ներկայացնում անաշխատունակ ծնողների ալիմենտի իրավունք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որդեգր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խնամակալ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հոգաբարձ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խնամատար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երեխաների խնամակալության և հոգաբարձ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երեխաների որդեգրման կարգը և որդեգրելու իրավունք ունեցող անձանց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3) կարողանում է բնութագրել խնամատար ընտանիքի հասկացություն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ՁԵՌՆԱՐԿԱՏԻՐԱ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5-12–0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իտելիքներ ձեռնարկատիրական (գործարարական) իրավունքի հասկացության, կառուցվածքի, այդ թվում ձեռնարկատիրության կազմակերպման իրավական ձևերի, ձեռնարկատիրության սուբյեկտների կազմակերպման դադարեցման կարգի, կազմակերպությունների սնանկության ինստիտուտի, ֆինանսական իրավունքի հիմունքների, հարկային իրավունքի հիմունքների, արժեթղթերի հասկացության և տեսակների, բանկային գործունեության համակարգի իրավ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–001 &lt;&lt;Պետության և իրավունքի տեսության հիմունքներ&gt;&gt;, ԻՐՎ-5-12–002 &lt;&lt;Սահմանադրական իրավունք&gt;&gt; և ԻՐՎ-5-12–008 &lt;&lt;Քաղաքացիական իրավունք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ագ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բյուրները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 կարգավորման 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լոր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տնտես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բացատրում տնտես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ան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ան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կամենաշնորհ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րս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դ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: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ֆ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ա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ր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խ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ֆ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րաբ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րտ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ուդի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2) 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խախտ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ատվության իրավական նորմ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տուգ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ուդի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440" w:right="1140" w:gutter="0" w:header="0" w:top="9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 w:eastAsia="en-US"/>
        </w:rPr>
        <w:t>(աղյուսակը փոփ. 11.01.18 N 09-Ն)</w:t>
      </w:r>
    </w:p>
    <w:p>
      <w:pPr>
        <w:pStyle w:val="Heading1"/>
        <w:tabs>
          <w:tab w:val="clear" w:pos="708"/>
          <w:tab w:val="left" w:pos="8775" w:leader="none"/>
        </w:tabs>
        <w:spacing w:lineRule="auto" w:line="360" w:before="0" w:after="0"/>
        <w:jc w:val="right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nl-NL"/>
        </w:rPr>
        <w:t xml:space="preserve">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nl-NL" w:eastAsia="en-US"/>
        </w:rPr>
      </w:pPr>
      <w:r>
        <w:rPr>
          <w:rFonts w:cs="Sylfaen" w:ascii="GHEA Grapalat" w:hAnsi="GHEA Grapalat"/>
          <w:sz w:val="20"/>
          <w:lang w:val="hy-AM"/>
        </w:rPr>
        <w:t>Միջին մասնագիտական  կրթության 0421.01.5 &lt;&lt;Իրավագիտություն</w:t>
      </w:r>
      <w:r>
        <w:rPr>
          <w:rFonts w:cs="Sylfaen" w:ascii="GHEA Grapalat" w:hAnsi="GHEA Grapalat"/>
          <w:sz w:val="20"/>
          <w:szCs w:val="20"/>
          <w:lang w:val="hy-AM" w:eastAsia="en-US"/>
        </w:rPr>
        <w:t>&gt;&gt;</w:t>
      </w:r>
      <w:r>
        <w:rPr>
          <w:rFonts w:cs="Sylfaen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nl-NL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օրինակելի ուսումնական պլ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 w:eastAsia="en-US"/>
        </w:rPr>
        <w:t>(վերնագիրը փոփ. 11.01.18 N 09-Ն)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134"/>
        <w:gridCol w:w="1559"/>
        <w:gridCol w:w="1701"/>
        <w:gridCol w:w="1109"/>
      </w:tblGrid>
      <w:tr>
        <w:trPr>
          <w:trHeight w:val="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ի թիվ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թյունը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ժա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-ման երաշխա-վորվող տարին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կոլոգիայի և լանդշաֆտագիտ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5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4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ղորդակց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գործունեության ընդհանուր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օպերատո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ության և իրավունքի տես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ադր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դու իրավ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րե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դատարանակազմություն և իրավապահ մարմի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2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8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 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կան վարույթ և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րեական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աբանական գրագրություն և լեզվի տեխն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ճախորդի հետ աշխատանքի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ային իրավունք և պայմանագրային 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անե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արկատիր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2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5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 ԺԱՄ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>
          <w:trHeight w:val="1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n-US" w:eastAsia="en-US"/>
        </w:rPr>
        <w:t>(աղյուսակը փոփ. 11.01.18 N 09-Ն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n-US" w:eastAsia="en-US"/>
        </w:rPr>
        <w:t>(հավելվածը փոփ., լրաց. 11.01.18 N 09-Ն)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Arial" w:hAnsi="Arial" w:eastAsia="Times New Roman" w:cs="Sylfae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;Arial" w:hAnsi="Arial Unicode;Arial" w:cs="Arial Unicode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;Arial" w:hAnsi="Arial Unicode;Arial" w:cs="Arial Unicode;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8:00Z</dcterms:created>
  <dc:creator>Ashot</dc:creator>
  <dc:description/>
  <cp:keywords/>
  <dc:language>en-US</dc:language>
  <cp:lastModifiedBy>Haykaz</cp:lastModifiedBy>
  <cp:lastPrinted>2013-03-06T16:42:00Z</cp:lastPrinted>
  <dcterms:modified xsi:type="dcterms:W3CDTF">2020-09-09T12:41:00Z</dcterms:modified>
  <cp:revision>328</cp:revision>
  <dc:subject/>
  <dc:title/>
</cp:coreProperties>
</file>