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1"/>
        <w:gridCol w:w="4505"/>
      </w:tblGrid>
      <w:tr>
        <w:trPr/>
        <w:tc>
          <w:tcPr>
            <w:tcW w:w="9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45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4"/>
                <w:szCs w:val="24"/>
                <w:lang w:val="hy-AM"/>
              </w:rPr>
              <w:t>Հավելված</w:t>
            </w:r>
            <w:r>
              <w:rPr>
                <w:rFonts w:cs="Calibri"/>
                <w:bCs/>
                <w:color w:val="000000"/>
                <w:sz w:val="24"/>
                <w:szCs w:val="24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color w:val="000000"/>
                <w:sz w:val="24"/>
                <w:szCs w:val="24"/>
                <w:lang w:val="hy-AM"/>
              </w:rPr>
              <w:br/>
              <w:t xml:space="preserve">   ՀՀ վարչապետի 20</w:t>
            </w:r>
            <w:r>
              <w:rPr>
                <w:rFonts w:cs="GHEA Grapalat" w:ascii="GHEA Grapalat" w:hAnsi="GHEA Grapalat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GHEA Grapalat" w:ascii="GHEA Grapalat" w:hAnsi="GHEA Grapalat"/>
                <w:bCs/>
                <w:color w:val="000000"/>
                <w:sz w:val="24"/>
                <w:szCs w:val="24"/>
                <w:lang w:val="hy-AM"/>
              </w:rPr>
              <w:t xml:space="preserve"> 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4"/>
                <w:szCs w:val="24"/>
              </w:rPr>
              <w:t>հունվարի 9</w:t>
            </w:r>
            <w:r>
              <w:rPr>
                <w:rFonts w:cs="GHEA Grapalat" w:ascii="GHEA Grapalat" w:hAnsi="GHEA Grapalat"/>
                <w:bCs/>
                <w:color w:val="000000"/>
                <w:sz w:val="24"/>
                <w:szCs w:val="24"/>
                <w:lang w:val="hy-AM"/>
              </w:rPr>
              <w:t xml:space="preserve">-ի N </w:t>
            </w:r>
            <w:r>
              <w:rPr>
                <w:rFonts w:cs="GHEA Grapalat" w:ascii="GHEA Grapalat" w:hAnsi="GHEA Grapalat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GHEA Grapalat" w:ascii="GHEA Grapalat" w:hAnsi="GHEA Grapalat"/>
                <w:bCs/>
                <w:color w:val="000000"/>
                <w:sz w:val="24"/>
                <w:szCs w:val="24"/>
                <w:lang w:val="hy-AM"/>
              </w:rPr>
              <w:t>-Ա</w:t>
              <w:br/>
              <w:t>որոշման</w:t>
            </w:r>
          </w:p>
        </w:tc>
      </w:tr>
    </w:tbl>
    <w:p>
      <w:pPr>
        <w:pStyle w:val="Normal"/>
        <w:shd w:fill="FFFFFF" w:val="clear"/>
        <w:jc w:val="center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>Ժ Ա Մ Ա Ն Ա Կ Ա Ց ՈՒ Յ Ց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>ՀԱՅԱՍՏԱՆԻ ՀԱՆՐԱՊԵՏՈՒԹՅԱՆ 2021 ԹՎԱԿԱՆԻ ՊԵՏԱԿԱՆ ԲՅՈՒՋԵԻ ՄՇԱԿՄԱՆ ԳՈՐԾԸՆԹԱՑԻ` ՀԱՅԱՍՏԱՆԻ ՀԱՆՐԱՊԵՏՈՒԹՅԱՆ 2021-2023 ԹՎԱԿԱՆՆԵՐԻ ՊԵՏԱԿԱՆ ՄԻՋՆԱԺԱՄԿԵՏ ԾԱԽՍԵՐԻ ԾՐԱԳՐԻ ԵՎ ՀԱՅԱՍՏԱՆԻ ՀԱՆՐԱՊԵՏՈՒԹՅԱՆ 2021 ԹՎԱԿԱՆԻ ՊԵՏԱԿԱՆ ԲՅՈՒՋԵԻ ՆԱԽԱԳԾԵՐԻ ՄՇԱԿՄԱՆ ԱՇԽԱՏԱՆՔՆԵՐԻ ԻՐԱԿԱՆԱՑՄԱՆ</w:t>
      </w:r>
    </w:p>
    <w:p>
      <w:pPr>
        <w:pStyle w:val="Normal"/>
        <w:shd w:fill="FFFFFF" w:val="clear"/>
        <w:jc w:val="both"/>
        <w:rPr>
          <w:rFonts w:ascii="GHEA Grapalat" w:hAnsi="GHEA Grapalat" w:cs="GHEA Grapalat"/>
          <w:bCs/>
          <w:color w:val="000000"/>
          <w:sz w:val="21"/>
          <w:szCs w:val="21"/>
          <w:lang w:val="hy-AM"/>
        </w:rPr>
      </w:pPr>
      <w:r>
        <w:rPr>
          <w:rFonts w:cs="GHEA Grapalat" w:ascii="GHEA Grapalat" w:hAnsi="GHEA Grapalat"/>
          <w:bCs/>
          <w:color w:val="000000"/>
          <w:sz w:val="21"/>
          <w:szCs w:val="21"/>
          <w:lang w:val="hy-AM"/>
        </w:rPr>
      </w:r>
    </w:p>
    <w:tbl>
      <w:tblPr>
        <w:tblW w:w="13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2551"/>
        <w:gridCol w:w="5103"/>
        <w:gridCol w:w="3030"/>
        <w:gridCol w:w="1980"/>
      </w:tblGrid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NN</w:t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eastAsia="GHEA Grapalat"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ը/կ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Կատարողները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Կատարման ենթակա աշխատանքները և միջոցառումները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 xml:space="preserve">Փաստաթղթերն ստացող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հանրային իշխանության մարմինները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Աշխատանքների և միջոցառումների կատարման սահմանային ժամկետները</w:t>
            </w:r>
          </w:p>
        </w:tc>
      </w:tr>
      <w:tr>
        <w:trPr/>
        <w:tc>
          <w:tcPr>
            <w:tcW w:w="1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2" w:hanging="36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</w:r>
          </w:p>
        </w:tc>
        <w:tc>
          <w:tcPr>
            <w:tcW w:w="2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ֆինանսների նախարարություն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-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ների պետական միջնաժամկետ ծախսերի ծրագրի (այսուհետ` ՄԺԾԾ), ներառյալ ՀՀ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բյուջեի նախագծի մշակման շրջանակներում մեթոդական ցուցումների մշակում և ուղարկում`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-219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</w:t>
            </w:r>
            <w:r>
              <w:rPr>
                <w:rFonts w:cs="Calibri"/>
                <w:color w:val="000000"/>
                <w:sz w:val="21"/>
                <w:szCs w:val="21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br/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  <w:lang w:val="en-CA"/>
              </w:rPr>
              <w:t>հունվարի 15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-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</w:rPr>
              <w:t>ը</w:t>
            </w:r>
          </w:p>
        </w:tc>
      </w:tr>
      <w:tr>
        <w:trPr/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ա) պետական մարմինների ՄԺԾԾ (ներառյալ բյուջետային ֆինանսավորման) հայտերի կազմման և դրանց ներկայացման,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ԲԳԿ հանդիսացող մարմին</w:t>
              <w:softHyphen/>
              <w:t>ներ (սույն ժամանա</w:t>
              <w:softHyphen/>
              <w:t>կա</w:t>
              <w:softHyphen/>
              <w:t>ցույցում՝ այսուհետ` հայտատու մարմիններ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4" w:right="-219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բ) ՄԺԾԾ նախագծի (ներառյալ ՀՀ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բյուջեի) հիմքում դրվող բյուջետային եկամուտների առանձին եկամտատեսակների և ոչ ֆինանսական ակտիվների հետ գործառնություն</w:t>
              <w:softHyphen/>
              <w:t>ներից մուտքերի կանխատեսումների կազմման և դրանց ներկայացման: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այտատու մարմիններ</w:t>
            </w:r>
          </w:p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կենտրոնական բանկ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4" w:right="-219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Հ էկոնոմիկայի նախարարություն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 xml:space="preserve">Ներդրումային նախագծի հայեցակարգի և որակի գնահատման օրինակելի ձևի տրամադրում 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Հ կրթության, գիտության, սպորտի և մշակույթի նախարարություն</w:t>
            </w:r>
          </w:p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Հ առողջապահության նախարարություն</w:t>
            </w:r>
          </w:p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Հ տարածքային կառավարման և ենթակառուցվածքների նախարարություն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</w:t>
              <w:br/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 xml:space="preserve"> հունվարի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5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ֆինանսների նախարարություն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ամայնքների՝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բյուջեների նախագծերի մշակման և ՀՀ պետական բյուջեից հատկացումներ ստանալու նպատակով բյուջետային ֆինանսավորման հայտերը կազմելու և ներկայացնելու պարտադիր բնույթի մեթոդական ցուցումների և խորհրդատվական բնույթ կրող ուղեցույցների (վերջիններս` անհրաժեշտության դեպքում) մշակում և ուղարկում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տարածքային կա</w:t>
              <w:softHyphen/>
              <w:softHyphen/>
              <w:t xml:space="preserve">ռավարման և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 xml:space="preserve">ենթակառուցվածքների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նախարարության միջոցով՝ տեղական ինքնակառավարման մարմիննե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en-CA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22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ՀՀ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շրջակա միջավայ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նախարարություն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«Ընկերությունների կողմից վճարվող բնապահպա</w:t>
              <w:softHyphen/>
              <w:t xml:space="preserve">նական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արկ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նպատակային օգտագործման մասին» ՀՀ օրենքի 1-ին հոդվածում նշված ընկերություններից յուրաքանչյուրի գործունեության արդյունքում վնասակար ազդեցության ենթարկվող համայնքների ցանկը ներկա</w:t>
              <w:softHyphen/>
              <w:t xml:space="preserve">յացնելը (այն դեպքում, երբ ընկերության գործունեության արդյունքում վնասակար ազդեցության ենթարկվող համայնքների թիվը մեկից ավելի է, նաև ընկերության կողմից վճարվող բնապահպանական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արկ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ի գումարի` այդ համայնքների միջև բաշխման համամասնություն</w:t>
              <w:softHyphen/>
              <w:t>ները և դրանց հաշվարկման սկզբունքները)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ֆինանսների նախարարություն</w:t>
            </w:r>
          </w:p>
          <w:p>
            <w:pPr>
              <w:pStyle w:val="Normal"/>
              <w:spacing w:before="100" w:after="100"/>
              <w:ind w:left="104" w:right="197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ՀՀ տարածքային կառավարման և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 xml:space="preserve">ենթակառուցվածքների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նախարարություն</w:t>
            </w:r>
          </w:p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մարզպետարաննե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en-CA"/>
              </w:rPr>
              <w:t>հունվարի 27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պետական եկամուտների կոմիտե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«Ընկերությունների կողմից վճարվող բնապահպանական հարկի նպատակային օգտագործման մասին» ՀՀ օրենքի 1-ին հոդվածում նշված ընկերությունների կողմից 2017-2019թթ. արդյունքներով բնապահպանական հարկի՝ նույն հոդվածի համաձայն սահմանված գումարների վերաբերյալ տեղեկատվություն ներկայացնելը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ֆինանսների նա</w:t>
              <w:softHyphen/>
              <w:t>խա</w:t>
              <w:softHyphen/>
              <w:t>րարություն</w:t>
            </w:r>
          </w:p>
          <w:p>
            <w:pPr>
              <w:pStyle w:val="Normal"/>
              <w:spacing w:before="100" w:after="100"/>
              <w:ind w:left="104" w:right="197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տարածքային կա</w:t>
              <w:softHyphen/>
              <w:softHyphen/>
              <w:t xml:space="preserve">ռավարման և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 xml:space="preserve">ենթակառուցվածքների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նախարա</w:t>
              <w:softHyphen/>
              <w:t>րություն</w:t>
            </w:r>
          </w:p>
          <w:p>
            <w:pPr>
              <w:pStyle w:val="Normal"/>
              <w:spacing w:before="100" w:after="100"/>
              <w:ind w:left="104" w:right="197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ՀՀ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շրջակա միջավայ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նախարա</w:t>
              <w:softHyphen/>
              <w:t>րություն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en-CA"/>
              </w:rPr>
              <w:t>հունվարի 27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ՀՀ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շրջակա միջավայ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նախարարություն</w:t>
            </w:r>
          </w:p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առողջապահության նախարարություն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Համաձայն «Ընկերությունների կողմից վճարվող բնապահպանական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արկ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ի նպատակային օգտագործման մասին» ՀՀ օրենքի պահանջների՝ ՀՀ համապատասխան համայնքների կողմից ՀՀ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շրջակա միջավայ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նախարարություն և ՀՀ առողջապահության նախարարություն ներկայացված բնապահպանական ծրագրերով նախատեսվող միջոցառումների իրականացման առաջնայնությունների և դրանց ֆինանսավորման համամասնությունների վերաբերյալ իրենց դիրքորոշումների մասին տեղեկացում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ՀՀ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շրջակա միջավայ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և</w:t>
              <w:br/>
              <w:t>ՀՀ առողջապահության նախարարություն բնապահպանական</w:t>
              <w:br/>
              <w:t>ծրագրեր ներկայացրած</w:t>
              <w:br/>
              <w:t>ՀՀ համապատասխան համայնքնե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կառավա</w:t>
              <w:softHyphen/>
              <w:t>րու</w:t>
              <w:softHyphen/>
              <w:t>թյան</w:t>
            </w:r>
            <w:r>
              <w:rPr>
                <w:rFonts w:cs="Calibri"/>
                <w:color w:val="000000"/>
                <w:sz w:val="21"/>
                <w:szCs w:val="21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2002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. 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</w:rPr>
              <w:t>սեպտեմբե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26-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br/>
              <w:t>N 1544-Ն որոշմամբ սահմանված ժամկետներում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ոստիկա</w:t>
              <w:softHyphen/>
              <w:t>նություն</w:t>
            </w:r>
          </w:p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պետական եկամուտների կոմիտե</w:t>
            </w:r>
          </w:p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համայնքներ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«Ֆինանսական համահարթեցման մասին» ՀՀ օրենքի 17-րդ հոդվածի 1-ին մասի համապատասխան՝</w:t>
            </w:r>
            <w:r>
              <w:rPr>
                <w:rFonts w:cs="Calibri"/>
                <w:color w:val="000000"/>
                <w:sz w:val="21"/>
                <w:szCs w:val="21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br/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</w:rPr>
              <w:t>ՀՀ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</w:rPr>
              <w:t>համայնքների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</w:rPr>
              <w:t>բյուջեներին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</w:rPr>
              <w:t>թվականի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</w:rPr>
              <w:t>պետական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</w:rPr>
              <w:t>բյուջեից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</w:rPr>
              <w:t>տր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  <w:lang w:val="hy-AM"/>
              </w:rPr>
              <w:t>ամադր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</w:rPr>
              <w:t>վելիք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</w:rPr>
              <w:t>ֆինանսական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</w:rPr>
              <w:t>համահարթեցման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</w:rPr>
              <w:t>դոտացիաների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</w:rPr>
              <w:t>գումարների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</w:rPr>
              <w:t>հաշվարկներում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</w:rPr>
              <w:t>կիրառվելիք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</w:rPr>
              <w:t>տվյալների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</w:rPr>
              <w:t>տրամադրում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ՀՀ տարածքային կառավարման և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ենթակառուցվածքնե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նախարարություն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ՀՀ տարածքային կառավարման և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ենթակառուցվածքնե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նախարարության սահմանած ժամկետներում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Հ առողջապահության նախարարություն</w:t>
            </w:r>
          </w:p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Հ կրթության, գիտության, սպորտի և մշակույթի նախարարություն</w:t>
            </w:r>
          </w:p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Հ տարածքային կառավարման և ենթակառուցվածքնե</w:t>
              <w:softHyphen/>
              <w:t>րի նախարարություն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70 մլն ՀՀ դրամը գերազանցող նոր նախագծերի (ընդ որում ծրագրերի ծախսային հատվածը ներկայացվում է մոտարկված) ներկայացում` համաձայն տրամադրված «Ներդրումային նախագծի հայեցակարգի և որակի գնահատման օրինակելի ձևի»: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Հ էկոնոմիկայի նախարարություն</w:t>
            </w:r>
          </w:p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</w:r>
          </w:p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մինչև 2020թ.  փետրվարի 20-ը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այտատու մարմիններ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ԺԾԾ նախագծի (ներառյալ ՀՀ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բյուջեի)  մշակման աշխատանքների շրջանակներում ոլորտային քաղաքականության հարցերի շուրջ քննարկումների անցկացում իրենց իրավասության ներքո գտնվող ոլորտներում ծրագրերի միջոցառումները կատարող՝ ԲԳԿ չհանդիսացող պետական մարմինների հետ (այսուհետ՝ կատարող մարմիններ)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</w:t>
              <w:br/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en-C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4-ը                 (ըստ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ԲԳԿ հանդիսացող պետական մարմինների սահմանած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ժամանակա</w:t>
              <w:softHyphen/>
              <w:t>ցույցի)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այտատու մարմին</w:t>
              <w:softHyphen/>
              <w:t>ներ (յուրաքանչ</w:t>
              <w:softHyphen/>
              <w:t>յուրը՝ իրեն վերապահված իրավասության մասով, ընդ որում ՀՀ տարած</w:t>
              <w:softHyphen/>
              <w:t>քային կառավարման մարմինները` ՀՀ տա</w:t>
              <w:softHyphen/>
              <w:t>րած</w:t>
              <w:softHyphen/>
              <w:t>քային կառավար</w:t>
              <w:softHyphen/>
              <w:t xml:space="preserve">ման և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ենթա</w:t>
              <w:softHyphen/>
              <w:t xml:space="preserve">կառուցվածքների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նախարարության հետ համաձայնեցված),</w:t>
              <w:br/>
              <w:t>ՀՀ կենտրոնական բանկ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ԺԾԾ նախագծի (ներառյալ ՀՀ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բյուջեի)  հիմքում դրվող բյուջետային մուտքերի, այդ թվում՝ բյուջետային եկամուտների առանձին եկամտատեսակներից և ոչ ֆինանսական ակտիվների հետ գործառնություններից մուտքերի կանխատեսումները ներկայացնելը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ֆինանսների նախարարություն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</w:t>
              <w:br/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en-CA"/>
              </w:rPr>
              <w:t xml:space="preserve">փետրվարի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կենտրոնական բանկ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կենտրոնական բանկի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-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թ. գործունեության արդյունքում ստացվելիք եկամուտների, կատարվելիք ծախսերի և առաջացող շահույթի (այդ թվում` շահույթի բաշխման) կանխատեսումները մշակելը և մանրամասն հիմնավորումներով ներկայացնելը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ֆինանսների նախարարություն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</w:t>
              <w:br/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en-CA"/>
              </w:rPr>
              <w:t xml:space="preserve">փետրվարի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8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այտատու մարմիններ</w:t>
            </w:r>
          </w:p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Օ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տարերկրյա պետությունների ու միջազգային ֆինանսական կազմակերպությունների և այլ անձանց կողմից Հայաստանի Հանրապետությանը տրամադրված  դրամաշնորհների՝ իրենց համակարգում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-2023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ներ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ին օգտագործման մասին կանխատեսումները կազմելը և ներկայացնելը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ֆինանսների նախարարություն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</w:t>
              <w:br/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en-CA"/>
              </w:rPr>
              <w:t>փետրվարի 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այտատու մարմին</w:t>
              <w:softHyphen/>
              <w:t>ներ, ՀՀ կենտրո</w:t>
              <w:softHyphen/>
              <w:t>նական բանկ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ԺԾԾ նախագծի (ներառյալ ՀՀ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բյուջեի)  հիմքում դրվող մակրո</w:t>
              <w:softHyphen/>
              <w:t>տնտեսական ցուցանիշների կանխատեսման նպատակով՝ իրենց ոլորտի հիմնական ցուցանիշների վերաբերյալ կանխատեսումները ներկայացնելը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ֆինանսների նախարարություն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</w:t>
              <w:br/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en-CA"/>
              </w:rPr>
              <w:t xml:space="preserve">փետրվարի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8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ՀՀ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 xml:space="preserve">հանրային իշխանության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և տարածքային կառավարման մարմիններ` ըստ ՀՀ ֆինանսների նախարարության ներկայացրած հարցումների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Ըստ ՀՀ ֆինանսների նախարարության կողմից ներկայացված ցանկի` ՄԺԾԾ (ներառյալ ՀՀ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բյուջեի) մշակման համար լրացուցիչ տեղեկատվության տրամադրում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ֆինանսների նախարարություն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ըստ ՀՀ ֆինանս</w:t>
              <w:softHyphen/>
              <w:t>ների նախարա</w:t>
              <w:softHyphen/>
              <w:t>րու</w:t>
              <w:softHyphen/>
              <w:t>թյան հարցումներում նշված պարբերա</w:t>
              <w:softHyphen/>
              <w:t>կանության (ժամկետների)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այտատու մարմիններ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Հիմք ընդունելով 2020-2022թթ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ՄԺԾԾ-ով սահմանված չափաքանակները և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առաջնորդվելով ՀՀ ֆինանսների նախարարության կողմից տրամադրված մեթոդական ցուցումներով՝ մշակել և ներկայացնել իրենց 2021-2023թթ ՄԺԾԾ (ներառյալ ՀՀ 2021 թվականի պետական բյուջեի) հայտերը: </w:t>
            </w:r>
          </w:p>
          <w:p>
            <w:pPr>
              <w:pStyle w:val="Normal"/>
              <w:ind w:left="104" w:right="120" w:hanging="0"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այտերում ծախսային առաջարկները ներկայացվում են ըստ հետևյալ ուղղությունների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4" w:right="120" w:hanging="0"/>
              <w:contextualSpacing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ծախսերը ծախսային քաղաքականության անփոփոխ լինելու պայմաններում՝  ճշգրտված նախորդ բյուջետային տարվա փաստացի կատարողականով և հայտատուից անկախ  ծախսային գործոնների ազդեցությամբ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4" w:right="120" w:hanging="0"/>
              <w:contextualSpacing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գոյություն ունեցող ծախսային պարտավորու</w:t>
              <w:softHyphen/>
              <w:t>թյունների գծով ծախսային խնայողությունների վերաբերյալ առաջարկները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4" w:right="120" w:hanging="0"/>
              <w:contextualSpacing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նոր նախաձեռնությունները՝ բացված ըստ պարտադիր և հայեցողական ծախսերի և ըստ դրանց իրականացման առաջնահերթությունների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4" w:right="120" w:hanging="0"/>
              <w:contextualSpacing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ոլորտային ծախսային քաղաքականության շարադրանքը, ներառյալ ոլորտային ծախսային քաղաքա</w:t>
              <w:softHyphen/>
              <w:t xml:space="preserve">կանության թիրախները: </w:t>
            </w:r>
          </w:p>
          <w:p>
            <w:pPr>
              <w:pStyle w:val="ListParagraph"/>
              <w:spacing w:lineRule="auto" w:line="240" w:before="100" w:after="100"/>
              <w:ind w:left="104" w:right="120" w:hanging="0"/>
              <w:contextualSpacing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  <w:p>
            <w:pPr>
              <w:pStyle w:val="ListParagraph"/>
              <w:spacing w:lineRule="auto" w:line="240" w:before="100" w:after="100"/>
              <w:ind w:left="104" w:right="120" w:hanging="0"/>
              <w:contextualSpacing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այտերում ծախսերի գծով առաջարկու</w:t>
              <w:softHyphen/>
              <w:t xml:space="preserve">թյունները ներկայացվում են բացված ըստ պարտադիր և հայեցողական ծախսերի: Հայտերում  ներկայացվում են նաև ծախսերի  համեմատականները գործող ՄԺԾԾ-ով հաստատված, նախորդող տարվա (փաստացի) և ընթացիկ տարվա (պլանային) ծախսերի հետ:  </w:t>
            </w:r>
          </w:p>
          <w:p>
            <w:pPr>
              <w:pStyle w:val="ListParagraph"/>
              <w:spacing w:lineRule="auto" w:line="240" w:before="100" w:after="100"/>
              <w:ind w:left="104" w:right="120" w:hanging="0"/>
              <w:contextualSpacing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Ընդ որում, հայտերում ծախսերի գծով առաջարկու</w:t>
              <w:softHyphen/>
              <w:t xml:space="preserve">թյունները ներկայացվում են ինչպես ամփոփ՝ ըստ ԲԳԿ-ի, այնպես էլ բացված՝ ըստ տվյալ ոլորտում ծրագրերի միջոցառումներն իրականացնող՝  ԲԳԿ չհանդիսացող կատարող մարմինների): </w:t>
            </w:r>
          </w:p>
          <w:p>
            <w:pPr>
              <w:pStyle w:val="ListParagraph"/>
              <w:spacing w:lineRule="auto" w:line="240" w:before="100" w:after="100"/>
              <w:ind w:left="104" w:right="120" w:hanging="0"/>
              <w:contextualSpacing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Հայտերում ներառված յուրաքանչյուր ծախսային ծրագրի գծով (բացառությամբ վարչական բնույթի ծրագրերի) ներկայացվում է այդ ծրագրի նկարագրությունը (անձնագիրը)՝ ՀՀ ֆինանսների նախարարության կողմից սահմանված պահանջներին համապատասխան: 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ֆինանսների նախարարություն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</w:t>
              <w:br/>
              <w:t>մարտի 2-ը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պարտադիր և շարունակական հայեցողական ծախսերի մասով՝ առանց նոր նախաձեռնութ</w:t>
              <w:softHyphen/>
              <w:t>յուննե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before="100" w:after="100"/>
              <w:ind w:left="104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</w:t>
              <w:br/>
              <w:t xml:space="preserve">մարտի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6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-ը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այեցողական ծախսերի և նոր             նախաձեռնութ</w:t>
              <w:softHyphen/>
              <w:t>յունների մասով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before="100" w:after="100"/>
              <w:ind w:left="104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ind w:left="104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այտատու մարմիններ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spacing w:lineRule="auto" w:line="240" w:before="100" w:after="100"/>
              <w:ind w:left="104" w:right="120" w:hanging="0"/>
              <w:contextualSpacing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Սույն ժամանակացույցի 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-րդ կետի համաձայն Հայտատու պետական մարմինների կողմից ՀՀ ֆինանսների նախարարություն ներկայացված՝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-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թ ՄԺԾԾ (ներառյալ ՀՀ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բյուջեի) հայտերի և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>անհրաժեշտությա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>պարզաբանող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>նյութե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>հրապարակում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>հայտատու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>մարմիննե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>ինտերնետայի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>կայքերում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4" w:right="197" w:hanging="0"/>
              <w:jc w:val="center"/>
              <w:rPr>
                <w:rFonts w:ascii="GHEA Grapalat" w:hAnsi="GHEA Grapalat" w:cs="Arial"/>
                <w:color w:val="000000"/>
                <w:sz w:val="21"/>
                <w:szCs w:val="21"/>
              </w:rPr>
            </w:pPr>
            <w:r>
              <w:rPr>
                <w:rFonts w:cs="Arial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</w:t>
              <w:br/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en-CA"/>
              </w:rPr>
              <w:t xml:space="preserve">մարտի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16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Հ ֆինանսների նախա</w:t>
              <w:softHyphen/>
              <w:t>րարության և ՀՀ կենտրոնական բանկի աշխատողների մասնակցությամբ մակրոտնտեսական հարցերով համատեղ աշխատանքային խումբ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ՄԺԾԾ նախագծի (ներառյալ ՀՀ 2021 թվականի պետական բյուջեի) հիմքում դրվող մակրոտնտեսական ցուցանիշների և հարկաբյուջե</w:t>
              <w:softHyphen/>
              <w:t>տային շրջանակների վերաբերյալ առաջարկություններ մշակելը և ներկայացնելը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Հ ֆինանսների նախարարություն</w:t>
            </w:r>
          </w:p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Հ էկոնոմիկայի նախարարություն</w:t>
            </w:r>
          </w:p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այտատու մարմիննե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.</w:t>
              <w:br/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en-CA"/>
              </w:rPr>
              <w:t>մարտի 16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Հ էկոնոմիկայի նախարարություն</w:t>
            </w:r>
          </w:p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10" w:leader="none"/>
              </w:tabs>
              <w:spacing w:before="100" w:after="100"/>
              <w:ind w:left="105" w:right="105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այտատու մարմինների կողմից տրամադրված  օրինակելի ձևերի դիտանցման, նախագնահատման իրականացնելը և   նախագնահատված ծրագրերի փորձնական միասնական ցանկի նախագծի ներկայացնելը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 xml:space="preserve">ՀՀ փոխվարչապետի աշխատակազմ      </w:t>
            </w:r>
          </w:p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մինչև 2020թ. մարտի 20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Հ էկոնոմիկայի նախարարություն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10" w:leader="none"/>
              </w:tabs>
              <w:spacing w:before="100" w:after="100"/>
              <w:ind w:left="105" w:right="105" w:hanging="0"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 xml:space="preserve">ՀՀ փոխվարչապետի մոտ քննարկման արդյունքում ձևավորված ծրագրերի փորձնական միասնական ցանկի </w:t>
            </w:r>
            <w:bookmarkStart w:id="0" w:name="_GoBack"/>
            <w:bookmarkEnd w:id="0"/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մշակում և ներկայացում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Հ ֆինանսների նախարարություն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մինչև 2020թ. մարտի 27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այտատու մարմիններ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բյուջեի մասին ՀՀ օրենքի նախագծի նախնական տարբերակում ներառված բյուջետային ծրագրերը ՀՀ Ազգային ժողովի գլխա</w:t>
              <w:softHyphen/>
              <w:t>դասային հանձնաժողովներում քննարկելու Ժամանա</w:t>
              <w:softHyphen/>
              <w:t>կացույցերի մշակում և համա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պ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ատասխան հանձնաժո</w:t>
              <w:softHyphen/>
              <w:t>ղով</w:t>
              <w:softHyphen/>
              <w:t xml:space="preserve">ների հետ համաձայնեցում 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4" w:right="197" w:hanging="0"/>
              <w:jc w:val="center"/>
              <w:rPr>
                <w:rFonts w:ascii="GHEA Grapalat" w:hAnsi="GHEA Grapalat" w:cs="Arial"/>
                <w:color w:val="000000"/>
                <w:sz w:val="21"/>
                <w:szCs w:val="21"/>
              </w:rPr>
            </w:pPr>
            <w:r>
              <w:rPr>
                <w:rFonts w:cs="Arial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</w:t>
              <w:br/>
              <w:t>ապրիլի 6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այտատու մարմիններ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ԺԾԾ նախագծի (ներառյալ ՀՀ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բյուջեի) մշակման աշխատանքների շրջանակներում բյուջետային հայտերի շուրջ քննարկումների անցկացում իրենց իրավասության ներքո գտնվող ոլորտներում  շահագրգիռ քաղաքացիական հասարակության կազմակերպությունների (այսուհետ՝ ՔՀԿ) հետ և քննարկումների արդյունքների վերաբերյալ (ներառյալ ներկայացված դիտողությունների և առաջարկությունների ընդունելու կամ մերժելու վերաբերյալ ամփոփաթերթ) տեղեկատվության ներկայացում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ՀՀ ֆինանսների նախարարություն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</w:t>
              <w:br/>
              <w:t>ապրիլի 10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03" w:right="204" w:hanging="0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ՀՀ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ֆ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ինանսների նախարարություն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վարչապետի մոտ քննարկումների անցկացման նպատակով hայտատու մարմինների հետ իրենց ՄԺԾԾ (ներառյալ ՀՀ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բյուջեի)  հայտերի, ինչպես նաև ՄԺԾԾ նախագծի (ներառյալ ՀՀ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բյուջեի) հիմքում դրվող մակրոտնտեսական ցուցանիշների, հարկաբյուջետային շրջանակների,  ոլորտային ԲԳԿ-ների մասով ծախսային չափաքանակների վերաբերյալ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առաջարկությունների ներկայացում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Arial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վարչապետ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</w:t>
              <w:br/>
            </w:r>
            <w:r>
              <w:rPr>
                <w:rFonts w:cs="GHEA Grapalat" w:ascii="GHEA Grapalat" w:hAnsi="GHEA Grapalat"/>
                <w:sz w:val="21"/>
                <w:szCs w:val="21"/>
              </w:rPr>
              <w:t>հունիսի 22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120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այտատու մարմին</w:t>
              <w:softHyphen/>
              <w:t>ներ,                                          ՀՀ ֆինանսների նախարարություն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այտատու մարմինների կողմից ներկայացված ՄԺԾԾ  (ներառյալ ՀՀ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բյուջեի) հայտերի շուրջ ՀՀ վարչապետի մոտ քննարկումների անցկացում (ըստ անհրաժեշտության)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</w:t>
              <w:br/>
            </w:r>
            <w:r>
              <w:rPr>
                <w:rFonts w:cs="GHEA Grapalat" w:ascii="GHEA Grapalat" w:hAnsi="GHEA Grapalat"/>
                <w:sz w:val="21"/>
                <w:szCs w:val="21"/>
              </w:rPr>
              <w:t>հունիսի 23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այտատու մարմիններ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վարչապետի մոտ ժամանակացույցի 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-րդ կետով նախատեսված քննարկման արդյունքներով ավարտուն տեսքի բերված` ՄԺԾԾ (ներառյալ ՀՀ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բյուջեի) հայտերի մշակում և ներկայացում (ներառյալ տարածքային կտրվածքով` առանձնացված ըստ Երևան քաղաքի և առանձին մարզերի)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ֆինանսների նախարարություն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</w:t>
              <w:br/>
            </w:r>
            <w:r>
              <w:rPr>
                <w:rFonts w:cs="GHEA Grapalat" w:ascii="GHEA Grapalat" w:hAnsi="GHEA Grapalat"/>
                <w:sz w:val="21"/>
                <w:szCs w:val="21"/>
              </w:rPr>
              <w:t>հունիսի 26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12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1"/>
                <w:szCs w:val="21"/>
              </w:rPr>
              <w:t>(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1"/>
                <w:szCs w:val="21"/>
                <w:lang w:val="hy-AM"/>
              </w:rPr>
              <w:t>կետն ուժը կորցրել է 02.07.20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1"/>
                <w:szCs w:val="21"/>
              </w:rPr>
              <w:t xml:space="preserve"> N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1"/>
                <w:szCs w:val="21"/>
                <w:lang w:val="hy-AM"/>
              </w:rPr>
              <w:t xml:space="preserve"> 766-Ա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ֆինանսների նախա</w:t>
              <w:softHyphen/>
              <w:t>րարություն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ԺԾԾ նախագծի (ներառյալ ՀՀ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 xml:space="preserve">բյուջեի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ասին օրենքի նախագծի նախնական տարբերակը) վերջնական տարբերակի կազմում և ներկայացում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ՀՀ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վարչապետի աշխատակազ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</w:t>
              <w:br/>
            </w:r>
            <w:r>
              <w:rPr>
                <w:rFonts w:cs="GHEA Grapalat" w:ascii="GHEA Grapalat" w:hAnsi="GHEA Grapalat"/>
                <w:sz w:val="21"/>
                <w:szCs w:val="21"/>
              </w:rPr>
              <w:t>հուլիսի 7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կառավարություն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ԺԾԾ նախագծի քննարկում և հաստատում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</w:t>
              <w:br/>
            </w:r>
            <w:r>
              <w:rPr>
                <w:rFonts w:cs="GHEA Grapalat" w:ascii="GHEA Grapalat" w:hAnsi="GHEA Grapalat"/>
                <w:sz w:val="21"/>
                <w:szCs w:val="21"/>
              </w:rPr>
              <w:t>հուլիսի 10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ՀՀ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վարչապետ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աշխատակազմ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կառավարության կողմից հաստատված ՄԺԾԾ (ներառյալ ՀՀ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 xml:space="preserve">բյուջեի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ասին օրենքի նախագծի նախնական տարբերակի) ՀՀ Ազգային ժողով ներկայացնելը` ի գիտություն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Ազգային ժողով</w:t>
            </w:r>
          </w:p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</w:t>
              <w:br/>
            </w:r>
            <w:r>
              <w:rPr>
                <w:rFonts w:cs="GHEA Grapalat" w:ascii="GHEA Grapalat" w:hAnsi="GHEA Grapalat"/>
                <w:sz w:val="21"/>
                <w:szCs w:val="21"/>
              </w:rPr>
              <w:t>հուլիսի 20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այտատու մարմին</w:t>
              <w:softHyphen/>
              <w:t>ներ,                                          ՀՀ ֆինանսների նախարարություն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ԺԾԾ (ներառյալ ՀՀ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 xml:space="preserve">բյուջեի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մասին օրենքի նախագծի նախնական տարբերակի)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>հիմքում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>դրված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>ծախսայի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>հաշվարկ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>հիմնավորումնե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>անհրաժեշտությա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>պարզաբանող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>նյութե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>հրապարակում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>հայտատու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>մարմիննե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>ինտերնետայի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>կայքերում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</w:t>
              <w:br/>
            </w:r>
            <w:r>
              <w:rPr>
                <w:rFonts w:cs="GHEA Grapalat" w:ascii="GHEA Grapalat" w:hAnsi="GHEA Grapalat"/>
                <w:sz w:val="21"/>
                <w:szCs w:val="21"/>
              </w:rPr>
              <w:t>հուլիսի 20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12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1"/>
                <w:szCs w:val="21"/>
              </w:rPr>
              <w:t>(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1"/>
                <w:szCs w:val="21"/>
                <w:lang w:val="hy-AM"/>
              </w:rPr>
              <w:t>կետն ուժը կորցրել է 02.07.20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1"/>
                <w:szCs w:val="21"/>
              </w:rPr>
              <w:t xml:space="preserve"> N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1"/>
                <w:szCs w:val="21"/>
                <w:lang w:val="hy-AM"/>
              </w:rPr>
              <w:t xml:space="preserve"> 766-Ա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ՀՀ տարածքային կառավարման և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ենթակառուցվածք</w:t>
              <w:softHyphen/>
              <w:t xml:space="preserve">ների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նախարարություն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բյուջեից ՀՀ համայնքների բյուջեներին տրվելիք ֆինանսական համահարթեցման դոտացիաների հաշվարկներում օգտագործման համար ստացված` պետական մարմինների կողմից հաշվառվող ելակետային տվյալների մասին տեղական ինքնակառավարման մարմիններ ծանուցումներ ուղարկելը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մարզպետարաններ (տեղական ինքնակառավարման մարմիններին տրամադրելու համար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նշված տվյալներն ամբողջական ձևով ստանալու օրվանից</w:t>
            </w:r>
            <w:r>
              <w:rPr>
                <w:rFonts w:cs="Calibri"/>
                <w:color w:val="000000"/>
                <w:sz w:val="21"/>
                <w:szCs w:val="21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br/>
              <w:t>10-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</w:rPr>
              <w:t>օրյա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</w:rPr>
              <w:t>ժամկետում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Հայտատու մարմիններ </w:t>
            </w:r>
          </w:p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ֆինանսների նախարարություն</w:t>
            </w:r>
          </w:p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սույն Ժամանակացույցի 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-րդ կետով ՀՀ կառավարության կողմից հաստատված ՀՀ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 xml:space="preserve">բյուջեի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մասին օրենքի նախագծի նախնական տարբերակում ներկայացված բյուջետային ծրագրերի շուրջ ՀՀ ԱԺ գլխադասային հանձնաժողովներում քննարկումների իրականացում 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թ.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ուլիս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ի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0-ը՝ սույն ժամանակացույցի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-րդ կետով համաձայնեցված ժամանակա</w:t>
              <w:softHyphen/>
              <w:t>ցու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յ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ցերին համապատաս</w:t>
              <w:softHyphen/>
              <w:t>խան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ԱԺ գլխադասային հանձնաժողովներ (յուրաքանչյուրը՝ իրեն վերապահված իրավասության մասով)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սույն Ժամանակացույցի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3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-րդ կետով ՀՀ ԱԺ գլխադասային հանձնաժողովներում քննարկումների արդյունքներով ՀՀ 2021 թվականի պետական բյուջեի մասին ՀՀ օրենքի նախագծի նախնական տարբերակում ներկայացված բյուջետային ծրագրերի վերաբերյալ ԱԺ պատգամավորների առաջարկությունների տրամադրում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Հայտատու մարմիններ </w:t>
            </w:r>
          </w:p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</w:t>
            </w:r>
            <w:r>
              <w:rPr>
                <w:rFonts w:cs="Calibri"/>
                <w:color w:val="000000"/>
                <w:sz w:val="21"/>
                <w:szCs w:val="21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br/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  <w:lang w:val="en-CA"/>
              </w:rPr>
              <w:t>հուլիսի 3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«Ընկերությունների կողմից վճարվող բնա</w:t>
              <w:softHyphen/>
              <w:t>պահ</w:t>
              <w:softHyphen/>
              <w:t xml:space="preserve">պանական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արկ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ի նպա</w:t>
              <w:softHyphen/>
              <w:t>տակային օգտագործման մասին»</w:t>
              <w:br/>
              <w:t>ՀՀ օրենքի գործողու</w:t>
              <w:softHyphen/>
              <w:t>թյան շրջանակներում ընդգրկված համայնքների ղեկավարներ`</w:t>
            </w:r>
            <w:r>
              <w:rPr>
                <w:rFonts w:cs="Calibri"/>
                <w:color w:val="000000"/>
                <w:sz w:val="21"/>
                <w:szCs w:val="21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br/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</w:rPr>
              <w:t>ՀՀ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</w:rPr>
              <w:t>տարածքային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</w:rPr>
              <w:t>կառա</w:t>
              <w:softHyphen/>
              <w:t>վարման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</w:rPr>
              <w:t>մարմինների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</w:rPr>
              <w:t>միջոցով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«Ընկերությունների կողմից վճարվող բնապահպանական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արկ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ի նպատակային օգտագործման մասին» ՀՀ օրենքի պահանջների համաձայն ՀՀ համապատասխան համայնքների կողմից ՀՀ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 xml:space="preserve">շրջակա միջավայրի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նախարարության և ՀՀ առողջապահության նախարարության հետ համաձայնեցված և համայնքի ավագանու կողմից հաստատված բնապահպանական ծրագրերը և դրանց գծով ՀՀ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բյուջեից սուբվենցիաներ ստանալու մասին հայտերը ներկայացնելը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ՀՀ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շրջակա միջավայ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նախարարություն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</w:t>
              <w:br/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օգոստոս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1-ը</w:t>
            </w:r>
          </w:p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(ըստ ՀՀ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շրջակա միջավայ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նախարարության սահմանած ժամանակացույ-ցի)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այտատու մարմիններ</w:t>
            </w:r>
          </w:p>
          <w:p>
            <w:pPr>
              <w:pStyle w:val="Normal"/>
              <w:spacing w:before="100" w:after="100"/>
              <w:ind w:left="104" w:right="120" w:hanging="0"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սույն Ժամանակացույցի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33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-րդ կետով ՀՀ ԱԺ գլխադասային հանձնաժողովներ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 xml:space="preserve">ից ստացված՝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ԱԺ պատգամավորների առաջարկությունների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վերաբերյալ դիրքորոշման ներկայացում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ֆինանսների նախարարություն</w:t>
            </w:r>
          </w:p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</w:t>
            </w:r>
            <w:r>
              <w:rPr>
                <w:rFonts w:cs="Calibri"/>
                <w:color w:val="000000"/>
                <w:sz w:val="21"/>
                <w:szCs w:val="21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br/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  <w:lang w:val="en-CA"/>
              </w:rPr>
              <w:t xml:space="preserve">օգոստոսի 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  <w:lang w:val="hy-AM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այտատու մարմիններ</w:t>
            </w:r>
          </w:p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կենտրոնական բանկ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րենց ոլորտի հիմնական ցուցանիշների վերաբերյալ կանխատեսումներ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ներկայաց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ում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ֆինանսների նախարարություն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</w:t>
            </w:r>
            <w:r>
              <w:rPr>
                <w:rFonts w:cs="Calibri"/>
                <w:color w:val="000000"/>
                <w:sz w:val="21"/>
                <w:szCs w:val="21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br/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  <w:lang w:val="en-CA"/>
              </w:rPr>
              <w:t xml:space="preserve">օգոստոսի 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  <w:lang w:val="hy-AM"/>
              </w:rPr>
              <w:t>14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1"/>
                <w:szCs w:val="21"/>
              </w:rPr>
            </w:pPr>
            <w:r>
              <w:rPr>
                <w:rFonts w:cs="Calibri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Հայտատու մարմիններ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սույն Ժամանակացույցի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3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-րդ կետի համաձայն ՀՀ ԱԺ-ում իրականացված քննարկումների արդյունքներով հայտատու մարմինների՝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բյուջետային ֆինանսավորման վերանայված հայտերի տրամադրում (վերանայված բաղադրիչների մասով)  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ֆինանսների նախարարություն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թ. 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  <w:lang w:val="en-CA"/>
              </w:rPr>
              <w:t xml:space="preserve">օգոստոսի 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  <w:lang w:val="hy-AM"/>
              </w:rPr>
              <w:t>14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1"/>
                <w:szCs w:val="21"/>
              </w:rPr>
            </w:pPr>
            <w:r>
              <w:rPr>
                <w:rFonts w:cs="Calibri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Calibri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ֆինանսների նախարարություն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Մակրոտնտեսական ցուցանիշների և հարկաբյուջետային շրջանակների վերանայում (թարմացում)</w:t>
            </w:r>
            <w:r>
              <w:rPr>
                <w:rFonts w:cs="Arial Unicode;Arial" w:ascii="Arial Unicode;Arial" w:hAnsi="Arial Unicode;Arial"/>
                <w:sz w:val="21"/>
                <w:szCs w:val="21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ՀՀ վարչապետի մոտ հայտատու մարմինների մասնակցությամբ բյուջետային եկամուտների, ծախսերի և դեֆիցիտի կանխատեսումների քննարկում և համաձայնեցում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 xml:space="preserve"> 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en-CA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en-CA"/>
              </w:rPr>
              <w:t>ՀՀ վարչապետ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 xml:space="preserve">մինչև 2020թ. </w:t>
            </w:r>
            <w:r>
              <w:rPr>
                <w:rFonts w:cs="GHEA Grapalat" w:ascii="GHEA Grapalat" w:hAnsi="GHEA Grapalat"/>
                <w:sz w:val="21"/>
                <w:szCs w:val="21"/>
              </w:rPr>
              <w:t>սեպտեմբերի 8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այտատու մարմիններ</w:t>
            </w:r>
          </w:p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կենտրոնական բանկ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կառավարության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բյուջեի ուղերձի մասը կազմող`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սոցիալ-տնտեսական զարգացման և հարկաբյուջետային քաղաքականության հիմնական ուղղությունների մասին ՀՀ կառավարության զեկույցի՝ իրենց իրավասությանը վերաբերող համապատասխան հատվածների նախագծերը (մինչև 3 էջի սահմաններում) մշակ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ում և ներկայացում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ֆինանսների նախարարություն</w:t>
            </w:r>
          </w:p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</w:t>
            </w:r>
            <w:r>
              <w:rPr>
                <w:rFonts w:cs="Calibri"/>
                <w:color w:val="000000"/>
                <w:sz w:val="21"/>
                <w:szCs w:val="21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br/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սեպտեմբե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1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1"/>
                <w:szCs w:val="21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1"/>
                <w:szCs w:val="21"/>
                <w:lang w:val="hy-AM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այտատու մարմիններ (յուրաքանչյուրը՝ իրեն վերապահված իրավասության մասով)</w:t>
            </w:r>
          </w:p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կենտրոնական բանկ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բյուջեի կատարումն ապահովող ՀՀ օրենքների նախագծեր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մշակ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(ըստ անհրաժեշտության) և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 xml:space="preserve">ներկայացում 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ՀՀ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վարչապետի աշխատակազ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թ.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սեպտեմբե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1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1"/>
                <w:szCs w:val="21"/>
              </w:rPr>
            </w:pPr>
            <w:r>
              <w:rPr>
                <w:rFonts w:cs="Calibri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արդարադա</w:t>
              <w:softHyphen/>
              <w:t>տու</w:t>
              <w:softHyphen/>
              <w:t>թյան նախարարություն</w:t>
            </w:r>
          </w:p>
          <w:p>
            <w:pPr>
              <w:pStyle w:val="Normal"/>
              <w:spacing w:before="100" w:after="100"/>
              <w:ind w:left="103" w:right="204" w:hanging="0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տարածքային կառա</w:t>
              <w:softHyphen/>
              <w:softHyphen/>
              <w:softHyphen/>
              <w:t xml:space="preserve">վարման և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ենթակառուցվածք</w:t>
              <w:softHyphen/>
              <w:t xml:space="preserve">ների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նախարարություն</w:t>
            </w:r>
          </w:p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մարզպետարան</w:t>
              <w:softHyphen/>
              <w:t>ներ</w:t>
            </w:r>
          </w:p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համայնքների ղեկա</w:t>
              <w:softHyphen/>
              <w:softHyphen/>
              <w:t>վարներ</w:t>
              <w:br/>
              <w:t>(յուրաքանչյուր մարմինը` իրեն վերապահված իրավասության մասով)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«Համայնքի բյուջեի եկամուտները նվազեցնող` Հայաստանի Հանրապետության օրենքների կիրարկման արդյունքում համայնքի բյուջեի եկամուտների կորուստները պետության կողմից փոխհատուցելու կարգի մասին» ՀՀ օրենքի կիրարկման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գործընթացի իրականացման ապահովում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ֆինանսների նախարարություն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«Համայնքի բյուջեի եկամուտները նվազեց</w:t>
              <w:softHyphen/>
              <w:t>նող` ՀՀ օրենք</w:t>
              <w:softHyphen/>
              <w:t>ների կի</w:t>
              <w:softHyphen/>
              <w:t>րար</w:t>
              <w:softHyphen/>
              <w:t>կման արդյունքում համայնքի բյուջեի եկա</w:t>
              <w:softHyphen/>
              <w:t>մուտների կորուստ</w:t>
              <w:softHyphen/>
              <w:t>ները պե</w:t>
              <w:softHyphen/>
              <w:t>տության կողմից փոխ</w:t>
              <w:softHyphen/>
              <w:t>հատուցելու կարգի մասին» ՀՀ օրենքով և ՀՀ ֆինանսների նախարարության կողմից սահմանված ժամկետներում (օրենքով նախատեսված դեպքում)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1"/>
                <w:szCs w:val="21"/>
              </w:rPr>
            </w:pPr>
            <w:r>
              <w:rPr>
                <w:rFonts w:cs="Calibri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ֆինանսների նախարարություն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բյուջեից ՀՀ համայնքներին տրամադրվող ֆինանսական համահարթեցման դոտացիաների գումարների հաշվարկման համար «Համայնքի բյուջեի եկամուտները նվազեցնող` Հայաստանի Հանրապետության օրենքների կիրարկման արդյունքում համայնքի բյուջեի եկամուտների կորուստները պետության կողմից փոխհատուցելու կարգի մասին» ՀՀ օրենքի համապատասխան որոշված կորուստների գումարների հաշվարկում և տրամադրում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ՀՀ տարածքային կառավարման և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ենթակառուցվածքնե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նախարարություն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թ.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սեպտեմբե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1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1"/>
                <w:szCs w:val="21"/>
              </w:rPr>
            </w:pPr>
            <w:r>
              <w:rPr>
                <w:rFonts w:cs="Calibri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կենտրոնական բանկ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կենտրոնական բանկի 2021 թվականի կապիտալ ներդրումների ծրագրի և վարչական ու գործառական ծախսերի նախահաշիվների նախագծերը` հիմնավորումների հետ միասին ներկայացնելը (նաև 2021 թվականի համար բանկի կողմից ծրագրավորվող ցուցանիշների համեմատականը 2020 թվականի համար հաստատված, սպասողական և 2019 թվականի փաստացի համապատասխան ցուցանիշների հետ` ըստ «Հայաստանի Հանրապետության 2021 թվականի պետական բյուջեի մասին» ՀՀ օրենքով հաստատվելիք ծախսային հոդվածների գծով բանկի բացատրագրում նշվող ծախսերի առանձին տարրերի և դրանց նկատմամբ առաջիկա տարվա համար ծրագրավորվող ցուցանիշների փոփոխման բացատրությունը)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ֆինանսների նախարարություն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թ.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սեպտեմբե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-ը</w:t>
            </w:r>
          </w:p>
        </w:tc>
      </w:tr>
      <w:tr>
        <w:trPr>
          <w:trHeight w:val="214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1"/>
                <w:szCs w:val="21"/>
              </w:rPr>
            </w:pPr>
            <w:r>
              <w:rPr>
                <w:rFonts w:cs="Calibri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12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1"/>
                <w:szCs w:val="21"/>
              </w:rPr>
              <w:t>(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1"/>
                <w:szCs w:val="21"/>
                <w:lang w:val="hy-AM"/>
              </w:rPr>
              <w:t>կետն ուժը կորցրել է 02.07.20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1"/>
                <w:szCs w:val="21"/>
              </w:rPr>
              <w:t xml:space="preserve"> N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1"/>
                <w:szCs w:val="21"/>
                <w:lang w:val="hy-AM"/>
              </w:rPr>
              <w:t xml:space="preserve"> 766-Ա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1"/>
                <w:szCs w:val="21"/>
              </w:rPr>
            </w:pPr>
            <w:r>
              <w:rPr>
                <w:rFonts w:cs="Calibri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պետական եկամուտների կոմիտե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բյուջեի հարկային ծախսերի մեծության գնահատմանը վերաբերող մասերը մշակ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և ներկայաց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ում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ֆինանսների նախարարություն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թ.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սեպտեմբե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1"/>
                <w:szCs w:val="21"/>
              </w:rPr>
            </w:pPr>
            <w:r>
              <w:rPr>
                <w:rFonts w:cs="Calibri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այտատու մարմիններ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բյուջեի կատարումն ապահովող ՀՀ օրենքների նախագծերի քննարկման ապահովում ՀՀ կառավարությունում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ՀՀ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վարչապետի աշխատակազ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թ.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սեպտեմբե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1"/>
                <w:szCs w:val="21"/>
              </w:rPr>
            </w:pPr>
            <w:r>
              <w:rPr>
                <w:rFonts w:cs="Calibri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ՀՀ տարածքային կառավարման և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ենթակառուցվածք</w:t>
              <w:softHyphen/>
              <w:t xml:space="preserve">ների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նախարարություն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բյուջեից ՀՀ համայնքներին տրամադրվող ֆինանսական համահարթեցման դոտացիաների գումարներ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հաշվարկ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և ներկայաց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ում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ֆինանսների նախարարություն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թ.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սեպտեմբե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1"/>
                <w:szCs w:val="21"/>
              </w:rPr>
            </w:pPr>
            <w:r>
              <w:rPr>
                <w:rFonts w:cs="Calibri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ՀՀ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մարմիններ</w:t>
              <w:br/>
              <w:t>(յուրաքանչյուրը՝ իրեն վերապահված իրավասության մասով)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>
                <w:rFonts w:ascii="GHEA Grapalat" w:hAnsi="GHEA Grapalat" w:cs="Calibri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օրենքների պահանջների համաձայն ՀՀ 2021թ. պետական բյուջեի նախագծի հետ միասին կամ նշված նախագծի կազմի մեջ ՀՀ Ազգային ժողով ներկայացնելու ենթակա ծրագրերի նախագծերը մշակելը և սահմանված կարգով</w:t>
            </w:r>
            <w:r>
              <w:rPr>
                <w:rFonts w:cs="Calibri"/>
                <w:color w:val="000000"/>
                <w:sz w:val="21"/>
                <w:szCs w:val="21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br/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</w:rPr>
              <w:t>ՀՀ կառավարությ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  <w:lang w:val="hy-AM"/>
              </w:rPr>
              <w:t>ա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</w:rPr>
              <w:t>ն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</w:rPr>
              <w:t>հավանություն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  <w:lang w:val="hy-AM"/>
              </w:rPr>
              <w:t>ը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</w:rPr>
              <w:t xml:space="preserve"> ստանալու համար ներկայացնելը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</w:rPr>
              <w:t>այդ թվում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`</w:t>
            </w:r>
            <w:r>
              <w:rPr>
                <w:rFonts w:cs="Calibri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ind w:left="104" w:hanging="0"/>
              <w:jc w:val="both"/>
              <w:rPr>
                <w:rFonts w:ascii="GHEA Grapalat" w:hAnsi="GHEA Grapalat" w:cs="Calibri"/>
                <w:color w:val="000000"/>
                <w:sz w:val="21"/>
                <w:szCs w:val="21"/>
              </w:rPr>
            </w:pPr>
            <w:r>
              <w:rPr>
                <w:rFonts w:cs="Arial Unicode;Arial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) 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</w:rPr>
              <w:t>ՀՀ կրթության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  <w:lang w:val="hy-AM"/>
              </w:rPr>
              <w:t xml:space="preserve">, 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</w:rPr>
              <w:t>գիտության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  <w:lang w:val="hy-AM"/>
              </w:rPr>
              <w:t>, մշակույթի և սպորտի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</w:rPr>
              <w:t xml:space="preserve"> նախարարությու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`</w:t>
            </w:r>
            <w:r>
              <w:rPr>
                <w:rFonts w:cs="Calibri"/>
                <w:color w:val="000000"/>
                <w:sz w:val="21"/>
                <w:szCs w:val="21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br/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. 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</w:rPr>
              <w:t>«Գիտական և գիտատեխնիկական գործունեության մասին» ՀՀ օրենք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14-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</w:rPr>
              <w:t>րդ հոդվածի համաձայ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</w:rPr>
              <w:t>թվականին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</w:rPr>
              <w:t>իրականացվելիք գիտակա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</w:rPr>
              <w:t>գիտ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ատեխնիկական պետական և նպատակային ծրագրերի նախագծերը.</w:t>
              <w:br/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  <w:lang w:val="hy-AM"/>
              </w:rPr>
              <w:t>բ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. «Ֆիզիկական կուլտուրայի և սպորտի մասին» ՀՀ օրենքի 4-րդ հոդվածի համաձայն Ֆիզիկական կուլտուրայի և սպորտի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ծրագրի նախագիծը.</w:t>
              <w:br/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) ՀՀ առողջապահության նախարարություն` «Բնակչության բժշկական օգնության և սպասարկման մասին» ՀՀ օրենքի 1-ին հոդվածի համաձայն Առողջապահության պետական նպատակային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տարեկան ծրագրի նախագիծը.</w:t>
            </w:r>
            <w:r>
              <w:rPr>
                <w:rFonts w:cs="Calibri"/>
                <w:color w:val="000000"/>
                <w:sz w:val="21"/>
                <w:szCs w:val="21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br/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) 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</w:rPr>
              <w:t>ՀՀ աշխատանքի և սոցիալական հարցերի նախարարությու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`</w:t>
            </w:r>
            <w:r>
              <w:rPr>
                <w:rFonts w:cs="Calibri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ind w:left="104" w:hanging="0"/>
              <w:jc w:val="both"/>
              <w:rPr/>
            </w:pPr>
            <w:r>
              <w:rPr>
                <w:rFonts w:cs="Arial Unicode;Arial" w:ascii="GHEA Grapalat" w:hAnsi="GHEA Grapalat"/>
                <w:color w:val="000000"/>
                <w:sz w:val="21"/>
                <w:szCs w:val="21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. 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</w:rPr>
              <w:t>«Երեխայի իրավունքնե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րի մասին» ՀՀ օրենքի 33-րդ հոդվածի համաձայն Երեխայի իրավունքների պաշտպանության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տարեկան ծրագրի նախագիծը,</w:t>
            </w:r>
            <w:r>
              <w:rPr>
                <w:rFonts w:cs="Calibri"/>
                <w:color w:val="000000"/>
                <w:sz w:val="21"/>
                <w:szCs w:val="21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br/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</w:rPr>
              <w:t>բ. «Հայաստանի Հանրապետության հաշմանդամների սոցիալական պաշտպանության մասին» ՀՀ օրենքի 5.1-ին հոդվածի համաձայն Հաշմանդամություն ունեցող անձանց սոցիալական պաշտպանության 202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</w:rPr>
              <w:t xml:space="preserve"> թվականի տարեկան ծրագրի նախագիծը,</w:t>
            </w:r>
          </w:p>
          <w:p>
            <w:pPr>
              <w:pStyle w:val="Normal"/>
              <w:ind w:left="104" w:hanging="0"/>
              <w:jc w:val="both"/>
              <w:rPr/>
            </w:pPr>
            <w:r>
              <w:rPr>
                <w:rFonts w:cs="Arial Unicode;Arial" w:ascii="GHEA Grapalat" w:hAnsi="GHEA Grapalat"/>
                <w:color w:val="000000"/>
                <w:sz w:val="21"/>
                <w:szCs w:val="21"/>
              </w:rPr>
              <w:t>գ. «Զբաղվածությա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մասին» ՀՀ օրենքի 12-րդ հոդվածի 9-րդ մասի համաձայն Զբաղվածության կարգավորման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ծրագրի նախագիծը.</w:t>
            </w:r>
            <w:r>
              <w:rPr>
                <w:rFonts w:cs="Calibri"/>
                <w:color w:val="000000"/>
                <w:sz w:val="21"/>
                <w:szCs w:val="21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br/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) 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</w:rPr>
              <w:t xml:space="preserve">ՀՀ տարածքային կառավարման և 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  <w:lang w:val="hy-AM"/>
              </w:rPr>
              <w:t>ենթակառուցվածքների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</w:rPr>
              <w:t xml:space="preserve"> նախարարությու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`</w:t>
            </w:r>
            <w:r>
              <w:rPr>
                <w:rFonts w:cs="Calibri"/>
                <w:color w:val="000000"/>
                <w:sz w:val="21"/>
                <w:szCs w:val="21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br/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Սահմանամերձ տարածաշրջանների մասին» ՀՀ օրենքի 3-րդ հոդվածի համաձայն Սահմանամերձ տարածաշրջանների զարգացման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ծրագրի նախագիծը.</w:t>
            </w:r>
          </w:p>
          <w:p>
            <w:pPr>
              <w:pStyle w:val="Normal"/>
              <w:ind w:left="104" w:hanging="0"/>
              <w:jc w:val="both"/>
              <w:rPr>
                <w:rFonts w:ascii="GHEA Grapalat" w:hAnsi="GHEA Grapalat" w:cs="Calibri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) ՀՀ ոստիկանություն` «Թմրամիջոցների և հոգեմետ (հոգեներգործուն) նյութերի մասին» ՀՀ օրենքի 52-րդ հոդվածի համաձայն Հայաստանի Հանրապետությունում թմրամոլության և թմրամիջոցների ապօրինի շրջանառության դեմ պայքարի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միջոցառումների տարեկան ծրագրի նախագիծը.</w:t>
              <w:br/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) ՀՀ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շրջակա միջավայ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նախարարություն`</w:t>
            </w:r>
            <w:r>
              <w:rPr>
                <w:rFonts w:cs="Calibri"/>
                <w:color w:val="000000"/>
                <w:sz w:val="21"/>
                <w:szCs w:val="21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br/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</w:rPr>
              <w:t>Սևանա լճի էկոհամակարգի վերականգնմա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</w:rPr>
              <w:t>պահպանմա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</w:rPr>
              <w:t>վերար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տադրման և օգտագործման միջոցառումների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տարեկան ծրագրի նախագիծը: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ՀՀ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վարչապետի աշխատակազ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թ.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սեպտեմբե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10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1"/>
                <w:szCs w:val="21"/>
              </w:rPr>
            </w:pPr>
            <w:r>
              <w:rPr>
                <w:rFonts w:cs="Calibri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ֆինանսների նախարարություն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բյուջեի նախագծ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մշակում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և ներկայաց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ում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ՀՀ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վարչապետի աշխատակազ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 սեպտեմբերի 15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1"/>
                <w:szCs w:val="21"/>
              </w:rPr>
            </w:pPr>
            <w:r>
              <w:rPr>
                <w:rFonts w:cs="Calibri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12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1"/>
                <w:szCs w:val="21"/>
              </w:rPr>
              <w:t>(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1"/>
                <w:szCs w:val="21"/>
                <w:lang w:val="hy-AM"/>
              </w:rPr>
              <w:t>կետն ուժը կորցրել է 02.07.20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1"/>
                <w:szCs w:val="21"/>
              </w:rPr>
              <w:t xml:space="preserve"> N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1"/>
                <w:szCs w:val="21"/>
                <w:lang w:val="hy-AM"/>
              </w:rPr>
              <w:t xml:space="preserve"> 766-Ա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1"/>
                <w:szCs w:val="21"/>
              </w:rPr>
            </w:pPr>
            <w:r>
              <w:rPr>
                <w:rFonts w:cs="Calibri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կառավարություն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բյուջեի նախագծի քննարկում և այն ՀՀ Ազգային ժողով ներկայացնելու մասին որոշման ընդունում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x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 հոկտեմբերի 1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1"/>
                <w:szCs w:val="21"/>
              </w:rPr>
            </w:pPr>
            <w:r>
              <w:rPr>
                <w:rFonts w:cs="Calibri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կենտրոնական բանկ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բյուջեի նախագծի վերաբերյալ ՀՀ կենտրոնական բանկի պաշտոնական եզրակացությունը ներկայացնելը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կառավարություն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</w:t>
              <w:br/>
              <w:t>հոկտեմբերի 1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1"/>
                <w:szCs w:val="21"/>
              </w:rPr>
            </w:pPr>
            <w:r>
              <w:rPr>
                <w:rFonts w:cs="Calibri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ՀՀ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վարչապետ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աշխատակազմ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կառավարության հավանությանն արժանացած ՀՀ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բյուջեի նախագիծը և դրա հետ միասին ՀՀ օրենքների պահանջների համաձայն այլ նյութեր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ներկայաց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ում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Ազգային ժողո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20թ.</w:t>
            </w:r>
            <w:r>
              <w:rPr>
                <w:rFonts w:cs="Calibri"/>
                <w:color w:val="000000"/>
                <w:sz w:val="21"/>
                <w:szCs w:val="21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br/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</w:rPr>
              <w:t xml:space="preserve">հոկտեմբերի 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-</w:t>
            </w:r>
            <w:r>
              <w:rPr>
                <w:rFonts w:cs="Arial Unicode;Arial" w:ascii="GHEA Grapalat" w:hAnsi="GHEA Grapalat"/>
                <w:color w:val="000000"/>
                <w:sz w:val="21"/>
                <w:szCs w:val="21"/>
              </w:rPr>
              <w:t>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1"/>
                <w:szCs w:val="21"/>
              </w:rPr>
            </w:pPr>
            <w:r>
              <w:rPr>
                <w:rFonts w:cs="Calibri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ֆինանսների նախարարություն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«Հայաստանի Հանրապետության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բյուջեի մասին» ՀՀ օրենքի նախագծի (բացառությամբ պետական և ծառայողական գաղտնիք պարունակող հարցերի)՝ օրենքով սահմանված կարգով հրապարակում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x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41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բյուջեի նախագիծը ՀՀ Ազգային ժողով ներկայացնելու օրվանից եռօրյա ժամկետում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1"/>
                <w:szCs w:val="21"/>
              </w:rPr>
            </w:pPr>
            <w:r>
              <w:rPr>
                <w:rFonts w:cs="Calibri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ֆինանսների նախարարություն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ա. «Հայաստանի Հանրապետության 2021 թվականի պետական բյուջեի մասին» ՀՀ օրենքի նախագծի հանրային քննարկումների արդյունքներով կազմված ամփոփաթերթի և նշված օրենքի նախագծի լրամշակված տարբերակի տեղադրում ՀՀ ֆինանսների նախարարության ինտերնետային կայքում</w:t>
            </w:r>
          </w:p>
          <w:p>
            <w:pPr>
              <w:pStyle w:val="Normal"/>
              <w:spacing w:before="100" w:after="100"/>
              <w:ind w:left="104" w:right="120" w:hanging="0"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բ.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1"/>
                <w:szCs w:val="21"/>
                <w:lang w:val="hy-AM"/>
              </w:rPr>
              <w:t xml:space="preserve"> (ենթակետն ուժը կորցրել է 02.07.20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1"/>
                <w:szCs w:val="21"/>
                <w:lang w:val="hy-AM"/>
              </w:rPr>
              <w:t>N 766-Ա)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x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41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Հ կառավարության կողմից 2021 թվա</w:t>
              <w:softHyphen/>
              <w:t>կանի պետական բյու</w:t>
              <w:softHyphen/>
              <w:t>ջեի նախագծի վերջնական տար</w:t>
              <w:softHyphen/>
              <w:t>բերակը ՀՀ Ազգային ժողով ներկայա</w:t>
              <w:softHyphen/>
              <w:t xml:space="preserve">ցնելուն հաջորդող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օր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rPr>
                <w:rFonts w:ascii="GHEA Grapalat" w:hAnsi="GHEA Grapalat" w:cs="Calibri"/>
                <w:color w:val="000000"/>
                <w:sz w:val="21"/>
                <w:szCs w:val="21"/>
              </w:rPr>
            </w:pPr>
            <w:r>
              <w:rPr>
                <w:rFonts w:cs="Calibri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ՀՀ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 xml:space="preserve">հանրային իշխանության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արմիններ` ըստ ՀՀ ֆինանսների նախարարության ներկայաց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ած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ցանկի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Հ ֆինանսների նախարարության կողմից տրամադրված ձևաչափի համաձայն` 2021 թվականի «Քաղաքացու Բյուջե»-ի (յուրաքանչյուրը՝ իր ոլորտային  մասի) ներկայացում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Հ ֆինանսների նախարարություն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41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«Հայաստանի Հանրա</w:t>
              <w:softHyphen/>
              <w:t>պե</w:t>
              <w:softHyphen/>
              <w:t>տության 2021 թվա</w:t>
              <w:softHyphen/>
              <w:t>կանի պետական բյուջեի մասին» ՀՀ օրենքի պաշ</w:t>
              <w:softHyphen/>
              <w:t>տո</w:t>
              <w:softHyphen/>
              <w:t>նական հրապարակումից հետո՝ հնգօրյա ժամկետում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rPr>
                <w:rFonts w:ascii="GHEA Grapalat" w:hAnsi="GHEA Grapalat" w:cs="Calibri"/>
                <w:color w:val="000000"/>
                <w:sz w:val="21"/>
                <w:szCs w:val="21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1"/>
                <w:szCs w:val="21"/>
                <w:lang w:val="hy-AM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Հ ֆինանսների նախարարություն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right="120" w:hanging="0"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Հ 2021 թվականի «Քաղաքացու Բյուջե»-ի մշակում և հանրայնացում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41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«Հայաստանի Հանրա</w:t>
              <w:softHyphen/>
              <w:t>պե</w:t>
              <w:softHyphen/>
              <w:t>տության 2021 թվա</w:t>
              <w:softHyphen/>
              <w:t>կանի պետական բյուջեի մասին» ՀՀ օրենքի պաշ</w:t>
              <w:softHyphen/>
              <w:t>տո</w:t>
              <w:softHyphen/>
              <w:t>նական հրապարակումից հետո՝ տասնօրյա ժամկետում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rPr>
                <w:rFonts w:ascii="GHEA Grapalat" w:hAnsi="GHEA Grapalat" w:cs="Calibri"/>
                <w:color w:val="000000"/>
                <w:sz w:val="21"/>
                <w:szCs w:val="21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1"/>
                <w:szCs w:val="21"/>
                <w:lang w:val="hy-AM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Հ տարածքային կառավարման և ենթակառուցվածք</w:t>
              <w:softHyphen/>
              <w:t>նե</w:t>
              <w:softHyphen/>
              <w:t>րի նախարարություն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Հ համայնքների բյուջեներին ՀՀ 2021 թվականի պետական բյուջեից տրվելիք հատկացումների չափերի մասին ՀՀ տեղական ինքնակառավարման մարմին</w:t>
              <w:softHyphen/>
              <w:t>ներին տեղեկությունների (ներառյալ ֆինան</w:t>
              <w:softHyphen/>
              <w:t>սական համահարթեցման դոտացիաների գումարների հաշվարկման մեթոդաբանությունը) տրամադրում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Հ մարզպե</w:t>
              <w:softHyphen/>
              <w:t>տարան</w:t>
              <w:softHyphen/>
              <w:t>ներ (տեղական ինք</w:t>
              <w:softHyphen/>
              <w:t>նակառավարման մարմիններին տրա</w:t>
              <w:softHyphen/>
              <w:t>մադրելու համար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41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«Հայաստանի Հանրա</w:t>
              <w:softHyphen/>
              <w:t>պե</w:t>
              <w:softHyphen/>
              <w:t>տության 2021 թվա</w:t>
              <w:softHyphen/>
              <w:t>կանի պետական բյուջեի մասին» ՀՀ օրենքի պաշ</w:t>
              <w:softHyphen/>
              <w:t>տո</w:t>
              <w:softHyphen/>
              <w:t>նական հրապարակումից հետո՝ մեկամսյա ժամկետում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vanish/>
          <w:sz w:val="24"/>
          <w:szCs w:val="24"/>
          <w:lang w:val="hy-AM"/>
        </w:rPr>
      </w:pPr>
      <w:r>
        <w:rPr>
          <w:rFonts w:cs="GHEA Grapalat" w:ascii="GHEA Grapalat" w:hAnsi="GHEA Grapalat"/>
          <w:vanish/>
          <w:sz w:val="24"/>
          <w:szCs w:val="24"/>
          <w:lang w:val="hy-AM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76"/>
      </w:tblGrid>
      <w:tr>
        <w:trPr/>
        <w:tc>
          <w:tcPr>
            <w:tcW w:w="143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1"/>
                <w:szCs w:val="21"/>
                <w:lang w:val="hy-AM"/>
              </w:rPr>
              <w:t>(հավելվածը փոփ., լրաց. 02.07.20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1"/>
                <w:szCs w:val="21"/>
                <w:lang w:val="hy-AM"/>
              </w:rPr>
              <w:t>N 766-Ա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1"/>
                <w:szCs w:val="21"/>
                <w:lang w:val="hy-AM"/>
              </w:rPr>
            </w:r>
          </w:p>
        </w:tc>
      </w:tr>
    </w:tbl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hy-AM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  <w:lang w:val="hy-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  <w:lang w:val="hy-AM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  <w:lang w:val="hy-AM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  <w:szCs w:val="22"/>
          <w:lang w:val="hy-AM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</w:t>
      </w:r>
      <w:r>
        <w:rPr>
          <w:rFonts w:cs="Courier New" w:ascii="Courier New" w:hAnsi="Courier New"/>
          <w:szCs w:val="22"/>
          <w:lang w:val="af-ZA"/>
        </w:rPr>
        <w:t>                           </w:t>
      </w:r>
      <w:r>
        <w:rPr>
          <w:rFonts w:cs="Arial Armenian" w:ascii="GHEA Mariam" w:hAnsi="GHEA Mariam"/>
          <w:szCs w:val="22"/>
          <w:lang w:val="af-ZA"/>
        </w:rPr>
        <w:t xml:space="preserve"> </w:t>
      </w:r>
      <w:r>
        <w:rPr>
          <w:rFonts w:cs="Arial Armenian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  <w:lang w:val="hy-AM"/>
        </w:rPr>
        <w:t>Ն</w:t>
      </w:r>
      <w:r>
        <w:rPr>
          <w:rFonts w:cs="Sylfaen" w:ascii="GHEA Mariam" w:hAnsi="GHEA Mariam"/>
          <w:spacing w:val="-8"/>
          <w:szCs w:val="22"/>
          <w:lang w:val="hy-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Arial Unicode">
    <w:altName w:val="Arial"/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cs="Calibri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59:00Z</dcterms:created>
  <dc:creator>NuneO</dc:creator>
  <dc:description/>
  <cp:keywords/>
  <dc:language>en-US</dc:language>
  <cp:lastModifiedBy>Haykaz</cp:lastModifiedBy>
  <dcterms:modified xsi:type="dcterms:W3CDTF">2020-07-06T09:03:00Z</dcterms:modified>
  <cp:revision>3</cp:revision>
  <dc:subject/>
  <dc:title>Հավելված</dc:title>
</cp:coreProperties>
</file>