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160"/>
        <w:ind w:left="3969" w:right="-8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ՀԱՎԵԼՎԱԾ ԹԻՎ 1</w:t>
      </w:r>
    </w:p>
    <w:p>
      <w:pPr>
        <w:pStyle w:val="21"/>
        <w:shd w:fill="auto" w:val="clear"/>
        <w:spacing w:lineRule="auto" w:line="360" w:before="0" w:after="160"/>
        <w:ind w:left="3969" w:right="-6" w:hanging="0"/>
        <w:jc w:val="center"/>
        <w:rPr/>
      </w:pPr>
      <w:r>
        <w:rPr>
          <w:rFonts w:cs="Sylfaen" w:ascii="Sylfaen" w:hAnsi="Sylfaen"/>
          <w:sz w:val="24"/>
          <w:szCs w:val="22"/>
        </w:rPr>
        <w:t xml:space="preserve">«Մանկական խաղահրապարակների համար սարքավորումների անվտանգության մասին»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>Եվրասիական տնտեսական միության տեխնիկական կանոնակարգի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  <w:br/>
      </w:r>
      <w:r>
        <w:rPr>
          <w:rFonts w:cs="Sylfaen" w:ascii="Sylfaen" w:hAnsi="Sylfaen"/>
          <w:sz w:val="24"/>
          <w:szCs w:val="22"/>
        </w:rPr>
        <w:t>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</w:p>
    <w:p>
      <w:pPr>
        <w:pStyle w:val="141"/>
        <w:shd w:fill="auto" w:val="clear"/>
        <w:spacing w:lineRule="auto" w:line="360" w:before="0" w:after="160"/>
        <w:ind w:right="160" w:hanging="0"/>
        <w:rPr>
          <w:rStyle w:val="142pt"/>
          <w:rFonts w:ascii="Sylfaen" w:hAnsi="Sylfaen" w:cs="Sylfaen"/>
          <w:spacing w:val="0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141"/>
        <w:shd w:fill="auto" w:val="clear"/>
        <w:spacing w:lineRule="auto" w:line="360" w:before="0" w:after="160"/>
        <w:ind w:left="567" w:right="559" w:hanging="0"/>
        <w:rPr>
          <w:rFonts w:ascii="Sylfaen" w:hAnsi="Sylfaen" w:cs="Sylfaen"/>
          <w:b w:val="false"/>
          <w:b w:val="false"/>
          <w:sz w:val="24"/>
          <w:szCs w:val="22"/>
        </w:rPr>
      </w:pPr>
      <w:r>
        <w:rPr>
          <w:rStyle w:val="142pt"/>
          <w:rFonts w:cs="Sylfaen" w:ascii="Sylfaen" w:hAnsi="Sylfaen"/>
          <w:b w:val="false"/>
          <w:spacing w:val="0"/>
          <w:sz w:val="24"/>
          <w:szCs w:val="22"/>
        </w:rPr>
        <w:t>ՑԱՆԿ</w:t>
      </w:r>
    </w:p>
    <w:p>
      <w:pPr>
        <w:pStyle w:val="141"/>
        <w:shd w:fill="auto" w:val="clear"/>
        <w:spacing w:lineRule="auto" w:line="360" w:before="0" w:after="160"/>
        <w:ind w:left="567" w:right="559" w:hanging="0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այն արտադրանքի, որի վրա տարածվում են «Մանկական խաղահրապարակների համար սարքավորումների անվտանգության մասին» Եվրասիական տնտեսական միության տեխնիկական կանոնակարգի 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պահանջները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3609"/>
        <w:gridCol w:w="3743"/>
        <w:gridCol w:w="8"/>
      </w:tblGrid>
      <w:tr>
        <w:trPr>
          <w:tblHeader w:val="true"/>
          <w:trHeight w:val="20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րքավորումների, ծածկույթի տեսակ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րքավորումների, ծածկույթի տեսակի բնութագիր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րքավորումների, ծածկույթի տիպը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սահարան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33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՝ սահքի թեք մակերևույթով, որի վրայով երեխան իջնում է ներքև ծանրության ուժի ազդեցությամբ</w:t>
            </w:r>
          </w:p>
        </w:tc>
        <w:tc>
          <w:tcPr>
            <w:tcW w:w="3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ռանձին դրված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հարմարեցվող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հարան-ալիք (ալիքաձև սահարան)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հարան «լանջին» (սահարան բլրի լանջին, հողաթմբին, ափին)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գալարաձև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որագիծ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թունելային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համակցված թունելային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ի քանի ուղիով սահ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</w:t>
              <w:tab/>
              <w:t>Մանկական խաղահրապարակի ճոճեր</w:t>
            </w:r>
          </w:p>
        </w:tc>
        <w:tc>
          <w:tcPr>
            <w:tcW w:w="3609" w:type="dxa"/>
            <w:vMerge w:val="restart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33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, որը շարժման մեջ է դրվում երեխայի կողմից, որի զանգվածն ընկած է այն հոդակապից ներքև, որի նկատմամբ իրականացվում է ճոճը</w: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եր՝ պտտման մեկ առանցքով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եր՝ պտտման մի քանի առանցքով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եր՝ կախոցի մեկ կետով</w:t>
            </w:r>
          </w:p>
        </w:tc>
      </w:tr>
      <w:tr>
        <w:trPr>
          <w:trHeight w:val="1461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եր խմբակայի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3.</w:t>
              <w:tab/>
              <w:t>Մանկական խաղահրապարակի ճոճաթոռ</w:t>
            </w:r>
          </w:p>
        </w:tc>
        <w:tc>
          <w:tcPr>
            <w:tcW w:w="3609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, որը շարժման մեջ է դրվում երեխայի (երեխաների) կողմից, և որի վրա իրականացվում է տատանողական շարժում տարբեր հարթություններում</w: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 -ճոճ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՝ մեկ հենարանով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՝ մեկ հենարանով, որը ճոճվելու ընթացքում ապահովում է երեխայի (երեխաների) շարժը մի քանի հարթությամբ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՝ մի քանի հենարանով, որը ճոճվելու ընթացքում ապահովում է երեխայի (երեխաների) շարժն առավելապես մեկ հարթությամբ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՝ մի քանի հենարանով, որը ճոճվելու ընթացքում ապահովում է երեխայի (երեխաների) շարժը մի քանի հարթությամբ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շարժաթևային ճոճաթոռ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ճաթոռ՝ ճոճի մեկ առանցքով, որը տեղադրված է բարձրության վրա</w:t>
            </w:r>
          </w:p>
        </w:tc>
      </w:tr>
      <w:tr>
        <w:trPr>
          <w:trHeight w:val="1180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ենտրոնական առանցքի շուրջ պտտվող ճոճաթոռ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4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կարուսել</w:t>
            </w:r>
          </w:p>
        </w:tc>
        <w:tc>
          <w:tcPr>
            <w:tcW w:w="3609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 xml:space="preserve">մանկական </w:t>
            </w:r>
            <w:r>
              <w:rPr>
                <w:rStyle w:val="211pt"/>
                <w:rFonts w:cs="Sylfaen" w:ascii="Sylfaen" w:hAnsi="Sylfaen"/>
                <w:spacing w:val="-6"/>
                <w:sz w:val="24"/>
              </w:rPr>
              <w:t>խաղահրապարակի համար սարքավորում՝ մեկ կամ ավելի նստատեղով, որը պտտվում է ուղղահայաց առանցքի շուրջ՝ ուղղաձիգից 5°-ից ոչ ավելի թեքության անկյամբ</w: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պտտվող բազկաթոռներ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պտտվող հարթա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պտտվող սուն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Style w:val="211pt"/>
                <w:rFonts w:ascii="Sylfaen" w:hAnsi="Sylfaen" w:cs="Sylfaen"/>
                <w:sz w:val="24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օդում սավառնում</w:t>
            </w:r>
          </w:p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Style w:val="211pt"/>
                <w:rFonts w:ascii="Sylfaen" w:hAnsi="Sylfaen" w:cs="Sylfaen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շարժում՝ շրջանային անվածիրի շուրջ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եծ պտտվող սկավառա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5.</w:t>
              <w:tab/>
              <w:t xml:space="preserve">Մանկական խաղահրապարակի ճոպանուղի </w:t>
            </w:r>
          </w:p>
        </w:tc>
        <w:tc>
          <w:tcPr>
            <w:tcW w:w="3609" w:type="dxa"/>
            <w:vMerge w:val="restart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, որով երեխան սահում է ծանրության ուժի ազդեցությամբ</w: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ճոպանուղի՝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ախովի բռնակով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նստատեղով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6.</w:t>
              <w:tab/>
              <w:t>Մանկական քաղաք (խաղային համալիր), խաղային սարքավորումներ, մանկական քաղաքների (խաղային համալիրների) սարքավորումներ և տարրեր</w:t>
            </w:r>
          </w:p>
        </w:tc>
        <w:tc>
          <w:tcPr>
            <w:tcW w:w="3609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, որը նախատեսված է խաղալու, ֆիզիկական զարգացման, երեխաների մեջ ճարպկություն և խիզախություն դաստիարակելու համար</w:t>
            </w:r>
          </w:p>
        </w:tc>
        <w:tc>
          <w:tcPr>
            <w:tcW w:w="3743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քաղաք (խաղային համալիր)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քաղաքների (խաղային համալիրների) սարքավորումներ և տարրեր՝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շտարա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ախված վիճակում ձեռքերով տեղաշարժվելու համար նախատեսված սարքավորում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շվեդական պատ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գլցելու համար պատ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թունել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ամրջա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ելարա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նդուղք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պարուրակ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ձող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գլցման համար ճկուն տարրեր (սանդուղք, ցանց, սարդոստայն)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Style w:val="211pt"/>
                <w:rFonts w:ascii="Sylfaen" w:hAnsi="Sylfaen" w:cs="Sylfaen"/>
                <w:sz w:val="24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խաղային սարքավորումներ, այդ թվում՝ ավազահրապարակ, խաղատնակ, լաբիրինթոս</w:t>
            </w:r>
          </w:p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Style w:val="211pt"/>
                <w:rFonts w:ascii="Sylfaen" w:hAnsi="Sylfaen" w:cs="Sylfaen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557" w:leader="none"/>
              </w:tabs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7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Հարվածակլանիչ ծածկույթ</w:t>
            </w:r>
          </w:p>
        </w:tc>
        <w:tc>
          <w:tcPr>
            <w:tcW w:w="3609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31" w:right="197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անկական խաղահրապարակի համար սարքավորում, որն օժտված է մեղմացնող հատկություններով</w:t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 ավազե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 մանրախճային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 ճիմե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՝ մանրացված փայտանյութից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 ռետինե</w:t>
            </w:r>
          </w:p>
        </w:tc>
      </w:tr>
      <w:tr>
        <w:trPr>
          <w:trHeight w:val="204" w:hRule="atLeast"/>
        </w:trPr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36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31" w:right="19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66" w:right="11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ծկույթ սինթետիկ</w:t>
            </w:r>
          </w:p>
        </w:tc>
      </w:tr>
    </w:tbl>
    <w:p>
      <w:pPr>
        <w:pStyle w:val="Normal"/>
        <w:spacing w:lineRule="auto" w:line="360" w:before="0" w:after="1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szCs w:val="22"/>
          <w:lang w:val="en-US"/>
        </w:rPr>
        <w:t>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0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1"/>
        <w:shd w:fill="auto" w:val="clear"/>
        <w:spacing w:lineRule="auto" w:line="372" w:before="0" w:after="160"/>
        <w:ind w:left="3969" w:right="-8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ՀԱՎԵԼՎԱԾ ԹԻՎ 2</w:t>
      </w:r>
    </w:p>
    <w:p>
      <w:pPr>
        <w:pStyle w:val="21"/>
        <w:shd w:fill="auto" w:val="clear"/>
        <w:spacing w:lineRule="auto" w:line="372" w:before="0" w:after="160"/>
        <w:ind w:left="3969" w:right="-6" w:hanging="0"/>
        <w:jc w:val="center"/>
        <w:rPr/>
      </w:pPr>
      <w:r>
        <w:rPr>
          <w:rFonts w:cs="Sylfaen" w:ascii="Sylfaen" w:hAnsi="Sylfaen"/>
          <w:sz w:val="24"/>
          <w:szCs w:val="22"/>
        </w:rPr>
        <w:t>«Մանկական խաղահրապարակների համար սարքավորումների անվտանգության մասին» Եվրասիական տնտեսական միության տեխնիկական կանոնակարգի</w:t>
      </w:r>
      <w:r>
        <w:rPr>
          <w:rFonts w:cs="Sylfaen" w:ascii="Sylfaen" w:hAnsi="Sylfaen"/>
          <w:sz w:val="24"/>
          <w:szCs w:val="22"/>
          <w:lang w:val="en-US"/>
        </w:rPr>
        <w:t xml:space="preserve"> </w:t>
        <w:br/>
      </w:r>
      <w:r>
        <w:rPr>
          <w:rFonts w:cs="Sylfaen" w:ascii="Sylfaen" w:hAnsi="Sylfaen"/>
          <w:sz w:val="24"/>
          <w:szCs w:val="22"/>
        </w:rPr>
        <w:t>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</w:p>
    <w:p>
      <w:pPr>
        <w:pStyle w:val="141"/>
        <w:shd w:fill="auto" w:val="clear"/>
        <w:spacing w:lineRule="auto" w:line="372" w:before="0" w:after="160"/>
        <w:ind w:left="567" w:right="566" w:hanging="0"/>
        <w:rPr>
          <w:rStyle w:val="142pt"/>
          <w:rFonts w:ascii="Sylfaen" w:hAnsi="Sylfaen" w:cs="Sylfaen"/>
          <w:spacing w:val="0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141"/>
        <w:shd w:fill="auto" w:val="clear"/>
        <w:spacing w:lineRule="auto" w:line="372" w:before="0" w:after="160"/>
        <w:ind w:left="567" w:right="566" w:hanging="0"/>
        <w:rPr>
          <w:rFonts w:ascii="Sylfaen" w:hAnsi="Sylfaen" w:cs="Sylfaen"/>
          <w:b w:val="false"/>
          <w:b w:val="false"/>
          <w:sz w:val="24"/>
          <w:szCs w:val="22"/>
        </w:rPr>
      </w:pPr>
      <w:r>
        <w:rPr>
          <w:rStyle w:val="142pt"/>
          <w:rFonts w:cs="Sylfaen" w:ascii="Sylfaen" w:hAnsi="Sylfaen"/>
          <w:b w:val="false"/>
          <w:spacing w:val="0"/>
          <w:sz w:val="24"/>
          <w:szCs w:val="22"/>
        </w:rPr>
        <w:t>ՊԱՀԱՆՋՆԵՐ</w:t>
      </w:r>
    </w:p>
    <w:p>
      <w:pPr>
        <w:pStyle w:val="141"/>
        <w:shd w:fill="auto" w:val="clear"/>
        <w:spacing w:lineRule="auto" w:line="372" w:before="0" w:after="160"/>
        <w:ind w:left="567" w:right="566" w:hanging="0"/>
        <w:rPr/>
      </w:pPr>
      <w:r>
        <w:rPr>
          <w:rFonts w:cs="Sylfaen" w:ascii="Sylfaen" w:hAnsi="Sylfaen"/>
          <w:sz w:val="24"/>
          <w:szCs w:val="22"/>
        </w:rPr>
        <w:t>մանկական խաղահրապարակների համար սարքավորումների և ծածկույթի արտադրության ժամանակ օգտագործվող նյութերի հիգիենիկ անվտանգությանը ներկայացվող</w:t>
      </w:r>
    </w:p>
    <w:p>
      <w:pPr>
        <w:pStyle w:val="141"/>
        <w:shd w:fill="auto" w:val="clear"/>
        <w:spacing w:lineRule="auto" w:line="372" w:before="0" w:after="160"/>
        <w:ind w:left="567" w:right="566" w:hanging="0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1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ների համար սարքավորումների և ծածկույթի արտադրության ժամանակ օգտագործվող նյութերի (այսուհետ՝ նյութեր) հոտի ինտենսիվությունը չպետք է գերազանցի 2 բալ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2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Պոլիմերային, պոլիմեր պարունակող նյութերի, սինթետիկ և խառը մանածագործական նյութերի մակերևույթին էլեկտրաստատիկական դաշտի լարվածության մակարդակը շահագործման պայմաններում չպետք է գերազանցի 15.0 կՎ/մ-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3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Նյութերը չպետք է խթանեն միկրոֆլորայի, այդ թվում՝ ախտածին, աճը և զարգացում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6"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4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Հանքային հիմքով նյութերում բնական ռադիոնուկլիդների արդյունավետ տեսակարար ակտիվությունը չպետք է գերազանցի 370 Բկ/կգ-ը: Փայտանյութում և բնափայտ պարունակող նյութերում ցեզիում-137-ի թույլատրելի տեսակարար ակտիվությունը չպետք է գերազանցի 300 Բկ/կգ-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5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ծածկույթի պաշտպանիչ</w:t>
      </w:r>
      <w:r>
        <w:rPr>
          <w:rFonts w:cs="Sylfaen" w:ascii="Sylfaen" w:hAnsi="Sylfaen"/>
          <w:sz w:val="24"/>
          <w:szCs w:val="22"/>
          <w:lang w:val="en-US"/>
        </w:rPr>
        <w:t>-</w:t>
      </w:r>
      <w:r>
        <w:rPr>
          <w:rFonts w:cs="Sylfaen" w:ascii="Sylfaen" w:hAnsi="Sylfaen"/>
          <w:sz w:val="24"/>
          <w:szCs w:val="22"/>
        </w:rPr>
        <w:t>դեկորատիվ ծածկույթը պետք է կայուն լինի խոնավ մշակման նկատմամբ, սարքավորումների պաշտպանիչ</w:t>
      </w:r>
      <w:r>
        <w:rPr>
          <w:rFonts w:cs="Sylfaen" w:ascii="Sylfaen" w:hAnsi="Sylfaen"/>
          <w:sz w:val="24"/>
          <w:szCs w:val="22"/>
          <w:lang w:val="en-US"/>
        </w:rPr>
        <w:t>-</w:t>
      </w:r>
      <w:r>
        <w:rPr>
          <w:rFonts w:cs="Sylfaen" w:ascii="Sylfaen" w:hAnsi="Sylfaen"/>
          <w:sz w:val="24"/>
          <w:szCs w:val="22"/>
        </w:rPr>
        <w:t>դեկորատիվ ծածկույթը՝ թքի</w:t>
      </w:r>
      <w:r>
        <w:rPr>
          <w:rFonts w:cs="Sylfaen" w:ascii="Sylfaen" w:hAnsi="Sylfaen"/>
          <w:sz w:val="24"/>
          <w:szCs w:val="22"/>
          <w:lang w:val="hy-AM"/>
        </w:rPr>
        <w:t>,</w:t>
      </w:r>
      <w:r>
        <w:rPr>
          <w:rFonts w:cs="Sylfaen" w:ascii="Sylfaen" w:hAnsi="Sylfaen"/>
          <w:sz w:val="24"/>
          <w:szCs w:val="22"/>
        </w:rPr>
        <w:t xml:space="preserve"> քրտինքի և խոնավության ազդեցության նկատմամբ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ը չպետք է ունենան տեղային մաշկագրգռիչ ազդեցություն, կամ սարքավորումների թունավորության ինդեքսը, որը որոշվում է ջրային միջավայրում (թորած ջուր), պետք է լինի 70-ից 120%-ը ներառյալ սահմաններում, օդային միջավայրում՝ 80-ից 120%-ը ներառյալ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Նյութերը չպետք է շրջակա միջավայր արտազատեն այնպիսի քանակությամբ ցնդող նյութեր, որոնք կարող են մարդու օրգանիզմի վրա ունենալ ուղղակի կամ անուղղակի անբարենպաստ ազդեցություն (հաշվի առնելով արտազատվող բոլոր նյութերի համատեղ ազդեցությունը)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72" w:before="0" w:after="160"/>
        <w:ind w:right="-8" w:firstLine="567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</w:rPr>
        <w:t>8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ծածկույթի շահագործման ժամանակ նյութերից չպետք է օդ արտազատվեն այնպիսի քիմիական նյութեր, որոնք դասվում են վտանգավորության 1-ին դասին (դասակարգումն իրականացվում է վտանգավոր քիմիական արտադրանքի դասակարգման ընդհանուր պահանջների համաձայն՝ Եվրասիական տնտեսական միության անդամ պետությունների օրենսդրությանը համապատասխան), իսկ մնացած նյութերի արտազատումը չպետք է գերազանցի այն հիգիենիկ նորմատիվները, որոնք նշված են աղյուսակում (նյութերից ազդեցության ուժեղացման հատկություն ունեցող մի քանի քիմիական նյութի արտազատման դեպքում դրանց սահմանային թույլատրելի կոնցենտրացիաների նկատմամբ կոնցենտրացիաների հարաբերակցությունների գումարը չպետք է գերազանցի 1-ը):</w:t>
      </w:r>
      <w:r>
        <w:br w:type="page"/>
      </w:r>
    </w:p>
    <w:p>
      <w:pPr>
        <w:pStyle w:val="21"/>
        <w:shd w:fill="auto" w:val="clear"/>
        <w:spacing w:lineRule="auto" w:line="372" w:before="0" w:after="160"/>
        <w:ind w:right="-8" w:hanging="0"/>
        <w:jc w:val="center"/>
        <w:rPr/>
      </w:pPr>
      <w:r>
        <w:rPr>
          <w:rFonts w:cs="Sylfaen" w:ascii="Sylfaen" w:hAnsi="Sylfaen"/>
          <w:sz w:val="24"/>
          <w:szCs w:val="22"/>
        </w:rPr>
        <w:t xml:space="preserve">Մանկական խաղահրապարակների համար սարքավորումների և ծածկույթի արտադրության ժամանակ օգտագործվող նյութերից վնասակար նյութերի արտազատման </w:t>
      </w:r>
      <w:r>
        <w:rPr/>
        <w:t>հիգիենիկ նորմատիվներ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716"/>
        <w:gridCol w:w="2298"/>
        <w:gridCol w:w="2150"/>
      </w:tblGrid>
      <w:tr>
        <w:trPr>
          <w:tblHeader w:val="true"/>
          <w:trHeight w:val="14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Նյութի անվանումը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անիտարահամաճարակաբանական պահանջները</w:t>
            </w:r>
          </w:p>
        </w:tc>
      </w:tr>
      <w:tr>
        <w:trPr>
          <w:tblHeader w:val="true"/>
          <w:trHeight w:val="14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ցուցանի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օդային միջավայր միգրացիայի թույլատրելի մակարդակը, մգ/մ</w:t>
            </w:r>
            <w:r>
              <w:rPr>
                <w:rStyle w:val="211pt"/>
                <w:rFonts w:cs="Sylfaen" w:ascii="Sylfaen" w:hAnsi="Sylfaen"/>
                <w:sz w:val="24"/>
                <w:vertAlign w:val="superscript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ջրային միջավայր միգրացիայի թույլատրելի մակարդակը, մգ/դմ</w:t>
            </w:r>
            <w:r>
              <w:rPr>
                <w:rStyle w:val="211pt"/>
                <w:rFonts w:cs="Sylfaen" w:ascii="Sylfaen" w:hAnsi="Sylfaen"/>
                <w:sz w:val="24"/>
                <w:vertAlign w:val="superscript"/>
              </w:rPr>
              <w:t>3</w:t>
            </w:r>
          </w:p>
        </w:tc>
      </w:tr>
      <w:tr>
        <w:trPr>
          <w:tblHeader w:val="true"/>
          <w:trHeight w:val="1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05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I. Պոլիմերային և պոլիմեր պարունակող նյութեր</w:t>
            </w:r>
          </w:p>
        </w:tc>
      </w:tr>
      <w:tr>
        <w:trPr>
          <w:trHeight w:val="148" w:hRule="atLeast"/>
        </w:trPr>
        <w:tc>
          <w:tcPr>
            <w:tcW w:w="3404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Պոլիվինիլքլորիդ պլաստիկացված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(կախույթային և էմուլսիոն)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քլորաջրածին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բենզ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տոլու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6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</w:t>
              <w:tab/>
              <w:t>Ֆենոլֆորմալդեհիդային, մելամինֆորմալդեհիդային խեժ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մոնիակ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4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**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3.</w:t>
              <w:tab/>
              <w:t>Կարբամիդային խեժ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մոնիակ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4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4.</w:t>
              <w:tab/>
              <w:t>Սինթետիկ կաուչուկներ բութադիենի և բութադիենի համապոլիմերների հիմքով՝ ակրիլոնիտրիլով և ստիրոլով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կրիլոնիտրի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ցիանաջրածին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տոլու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6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քսիլոլներ (իզոմերների խառնուրդ)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Style w:val="211pt"/>
                <w:rFonts w:ascii="Sylfaen" w:hAnsi="Sylfaen" w:cs="Sylfaen"/>
                <w:sz w:val="24"/>
                <w:lang w:val="en-US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Style w:val="211pt"/>
                <w:rFonts w:ascii="Sylfaen" w:hAnsi="Sylfaen" w:cs="Sylfaen"/>
                <w:sz w:val="24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5.</w:t>
              <w:tab/>
              <w:t>Պոլիստիրոլային պլաստիկն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պոլիստիրոլ (բլոկային, կախույթային, հարվածակայուն), ստիրոլի համապոլիմեր ակրիլոնիտրիլով, ABS-պլաստիկներ</w:t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կրիլոնիտրիլ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3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ի համապոլիմեր՝ մեթակրիլատով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եթիլմեթակրի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ի համապոլիմեր՝ բութադիենով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բու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/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փրփրապոլիստիրոլն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քսիլոլներ (իզոմերների խառնուրդ)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տոլու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3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6.</w:t>
              <w:tab/>
              <w:t>Պոլիուրետանն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բութիլացետ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ցիանաջրածին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իզոպրոպ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6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էթիլենգլիկ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3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7.</w:t>
              <w:tab/>
              <w:t>Էպօքսիդային խեժ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քսիլոլներ (իզոմերների խառնուրդ)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0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էպիքլորհիդր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4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8.</w:t>
              <w:tab/>
              <w:t>Պոլիեթերային խեժեր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տիրոլ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2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տալային անհիդրիդ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էթիլենգլիկ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3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9.</w:t>
              <w:tab/>
              <w:t>Պոլիմեր պարունակող նյութեր՝ վինիլային սպիրտի և դրա ածանցյալների հիմքով</w:t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վինիլացետատ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5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0.</w:t>
              <w:tab/>
              <w:t>Պոլիմեր պարունակող նյութեր՝ ակրիլաթթվի և մեթակրիլաթթվի հիմքով</w:t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կրիլոնիտրիլ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3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մեթիլմեթակրի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3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1.</w:t>
              <w:tab/>
              <w:t>Պոլիմեր պարունակող նյութեր՝ պոլիէթիլենի և պոլիպրոպիլենի հիմքով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ցետալդեհիդ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իզոպրոպ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6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140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2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Պոլիամիդ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ապրոլակտամ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6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15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3.</w:t>
              <w:tab/>
              <w:t>Պոլիմեր պարունակող նյութեր՝ հանքային հիմքով</w:t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նհիդրիդ ֆոսֆորային*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ծմբի դիօքսիդ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4.</w:t>
              <w:tab/>
              <w:t>Պոլիմեր պարունակող նյութեր՝ թաղանթանյութի հիմքով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մոնիակ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4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0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15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15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5.</w:t>
              <w:tab/>
              <w:t>Ռետին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15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15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6.</w:t>
              <w:tab/>
              <w:t>Փայտանյութ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ցետ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բու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իզոբու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մեթ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սպիրտ իզոպրոպիլայ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6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39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մոնիակ</w:t>
            </w:r>
            <w:r>
              <w:rPr>
                <w:rStyle w:val="FootnoteCharacters"/>
                <w:rStyle w:val="FootnoteAnchor"/>
                <w:rFonts w:eastAsia="Arial Unicode MS" w:cs="Sylfaen" w:ascii="Sylfaen" w:hAnsi="Sylfaen"/>
                <w:sz w:val="24"/>
                <w:szCs w:val="22"/>
              </w:rPr>
              <w:footnoteReference w:customMarkFollows="1" w:id="2"/>
              <w:t>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4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5014" w:type="dxa"/>
            <w:gridSpan w:val="2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II. Մանածագործական նյութեր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7.</w:t>
              <w:tab/>
              <w:t>Բնական՝ բուսական հումքից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710" w:hRule="atLeast"/>
        </w:trPr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8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Արհեստական՝ վիսկոզային և ացետատային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9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Պոլիեթերային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3pt"/>
                <w:rFonts w:cs="Sylfaen" w:ascii="Sylfaen" w:hAnsi="Sylfaen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մեթիլտերե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1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ցետալդեհիդ</w:t>
            </w:r>
          </w:p>
        </w:tc>
        <w:tc>
          <w:tcPr>
            <w:tcW w:w="2298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0.</w:t>
              <w:tab/>
              <w:t>Պոլիամիդային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Impact10pt0pt"/>
                <w:rFonts w:cs="Sylfaen" w:ascii="Sylfaen" w:hAnsi="Sylfaen"/>
                <w:spacing w:val="0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կապրոլակտամ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6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հեքսամեթիլենդիամի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1.</w:t>
            </w:r>
            <w:r>
              <w:rPr>
                <w:rStyle w:val="211pt"/>
                <w:rFonts w:cs="Sylfaen" w:ascii="Sylfaen" w:hAnsi="Sylfaen"/>
                <w:sz w:val="24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Պոլիակրիլոնիտրիլային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Impact10pt0pt"/>
                <w:rFonts w:cs="Sylfaen" w:ascii="Sylfaen" w:hAnsi="Sylfaen"/>
                <w:spacing w:val="0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կրիլոնիտրի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2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մեթիլֆորմամ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10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5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վինիլացետ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15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3404" w:type="dxa"/>
            <w:vMerge w:val="restart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5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22.</w:t>
              <w:tab/>
              <w:t>Պոլիվինիլքլորիդային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որմալդեհիդ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Impact10pt0pt"/>
                <w:rFonts w:cs="Sylfaen" w:ascii="Sylfaen" w:hAnsi="Sylfaen"/>
                <w:spacing w:val="0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ացետոն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35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Impact10pt0pt"/>
                <w:rFonts w:cs="Sylfaen" w:ascii="Sylfaen" w:hAnsi="Sylfaen"/>
                <w:spacing w:val="0"/>
                <w:sz w:val="24"/>
                <w:szCs w:val="22"/>
              </w:rPr>
              <w:t>0.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բենզ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Impact10pt0pt"/>
                <w:rFonts w:cs="Sylfaen" w:ascii="Sylfaen" w:hAnsi="Sylfaen"/>
                <w:spacing w:val="0"/>
                <w:sz w:val="24"/>
                <w:szCs w:val="22"/>
              </w:rPr>
              <w:t>0.1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տոլուոլ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6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օկտ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0.02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ArialUnicodeMS10pt"/>
                <w:rFonts w:cs="Sylfaen" w:ascii="Sylfaen" w:hAnsi="Sylfaen"/>
                <w:sz w:val="24"/>
                <w:szCs w:val="22"/>
              </w:rPr>
              <w:t>2.0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դիբութիլֆտալատ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չի թույլատրվում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53" w:hanging="0"/>
              <w:jc w:val="left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ֆենոլ*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03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0.05</w:t>
            </w:r>
          </w:p>
        </w:tc>
      </w:tr>
      <w:tr>
        <w:trPr>
          <w:trHeight w:val="148" w:hRule="atLeast"/>
        </w:trPr>
        <w:tc>
          <w:tcPr>
            <w:tcW w:w="34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/>
                <w:sz w:val="24"/>
                <w:szCs w:val="22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left="160" w:hanging="0"/>
              <w:jc w:val="left"/>
              <w:rPr>
                <w:rStyle w:val="211pt"/>
                <w:rFonts w:ascii="Sylfaen" w:hAnsi="Sylfaen" w:cs="Sylfaen"/>
                <w:sz w:val="24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ընդհանուր ֆենոլների գումարը</w:t>
            </w:r>
            <w:r>
              <w:rPr>
                <w:rStyle w:val="FootnoteCharacters"/>
                <w:rStyle w:val="FootnoteAnchor"/>
                <w:rFonts w:eastAsia="Arial Unicode MS" w:cs="Sylfaen" w:ascii="Sylfaen" w:hAnsi="Sylfaen"/>
                <w:sz w:val="24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eastAsia="Arial Unicode MS" w:cs="Sylfaen" w:ascii="Sylfaen" w:hAnsi="Sylfaen"/>
                <w:sz w:val="24"/>
                <w:szCs w:val="22"/>
              </w:rPr>
              <w:t>*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211pt"/>
                <w:rFonts w:cs="Sylfaen" w:ascii="Sylfaen" w:hAnsi="Sylfaen"/>
                <w:sz w:val="24"/>
              </w:rPr>
              <w:t>-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211pt"/>
                <w:rFonts w:cs="Sylfaen" w:ascii="Sylfaen" w:hAnsi="Sylfaen"/>
                <w:sz w:val="24"/>
              </w:rPr>
              <w:t>0.1</w:t>
            </w:r>
          </w:p>
        </w:tc>
      </w:tr>
    </w:tbl>
    <w:p>
      <w:pPr>
        <w:pStyle w:val="Normal"/>
        <w:spacing w:lineRule="auto" w:line="360" w:before="0" w:after="160"/>
        <w:rPr>
          <w:rStyle w:val="211pt"/>
          <w:rFonts w:ascii="Sylfaen" w:hAnsi="Sylfaen" w:cs="Sylfaen"/>
          <w:sz w:val="24"/>
          <w:szCs w:val="22"/>
          <w:lang w:val="en-US"/>
        </w:rPr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9"/>
        <w:gridCol w:w="7229"/>
      </w:tblGrid>
      <w:tr>
        <w:trPr/>
        <w:tc>
          <w:tcPr>
            <w:tcW w:w="323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360" w:before="0" w:after="160"/>
              <w:ind w:hanging="0"/>
              <w:jc w:val="center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Style w:val="211pt"/>
                <w:rFonts w:cs="Sylfaen" w:ascii="Sylfaen" w:hAnsi="Sylfaen"/>
                <w:sz w:val="24"/>
              </w:rPr>
              <w:t>Ծանոթագրություններ.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20"/>
                <w:tab w:val="left" w:pos="623" w:leader="none"/>
              </w:tabs>
              <w:spacing w:lineRule="auto" w:line="360" w:before="0" w:after="160"/>
              <w:ind w:right="87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  <w:t>1.</w:t>
            </w:r>
            <w:r>
              <w:rPr>
                <w:rFonts w:cs="Sylfaen" w:ascii="Sylfaen" w:hAnsi="Sylfaen"/>
                <w:sz w:val="24"/>
                <w:szCs w:val="22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Սանիտարաքիմիական հետազոտություններ անցկացնելիս պարտադիր մոդելային միջավայր է համարվում օդային միջավայրը: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623" w:leader="none"/>
              </w:tabs>
              <w:spacing w:lineRule="auto" w:line="360" w:before="0" w:after="160"/>
              <w:ind w:right="87" w:hanging="0"/>
              <w:rPr>
                <w:rFonts w:ascii="Sylfaen" w:hAnsi="Sylfaen" w:cs="Sylfaen"/>
                <w:sz w:val="24"/>
                <w:szCs w:val="22"/>
              </w:rPr>
            </w:pPr>
            <w:r>
              <w:rPr>
                <w:rFonts w:cs="Sylfaen" w:ascii="Sylfaen" w:hAnsi="Sylfaen"/>
                <w:sz w:val="24"/>
                <w:szCs w:val="22"/>
              </w:rPr>
              <w:t>2.</w:t>
            </w:r>
            <w:r>
              <w:rPr>
                <w:rFonts w:cs="Sylfaen" w:ascii="Sylfaen" w:hAnsi="Sylfaen"/>
                <w:sz w:val="24"/>
                <w:szCs w:val="22"/>
                <w:lang w:val="en-US"/>
              </w:rPr>
              <w:tab/>
            </w:r>
            <w:r>
              <w:rPr>
                <w:rStyle w:val="211pt"/>
                <w:rFonts w:cs="Sylfaen" w:ascii="Sylfaen" w:hAnsi="Sylfaen"/>
                <w:sz w:val="24"/>
              </w:rPr>
              <w:t>Սարքավորումների այն դետալներից, որոնք անմիջական շփում ունեն մաշկի հետ, վնասակար քիմիական նյութերի միգրացիան որոշվում է միայն ջրային մոդելային միջավայրում: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60"/>
        <w:jc w:val="center"/>
        <w:rPr>
          <w:szCs w:val="22"/>
        </w:rPr>
      </w:pPr>
      <w:r>
        <w:rPr>
          <w:szCs w:val="22"/>
        </w:rPr>
        <w:t>________________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50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60"/>
        <w:rPr>
          <w:szCs w:val="22"/>
        </w:rPr>
      </w:pPr>
      <w:r>
        <w:rPr>
          <w:szCs w:val="22"/>
        </w:rPr>
      </w:r>
    </w:p>
    <w:p>
      <w:pPr>
        <w:pStyle w:val="21"/>
        <w:shd w:fill="auto" w:val="clear"/>
        <w:spacing w:lineRule="auto" w:line="348" w:before="0" w:after="160"/>
        <w:ind w:left="3969" w:right="-8" w:hanging="0"/>
        <w:jc w:val="center"/>
        <w:rPr/>
      </w:pPr>
      <w:r>
        <w:rPr>
          <w:rFonts w:cs="Sylfaen" w:ascii="Sylfaen" w:hAnsi="Sylfaen"/>
          <w:sz w:val="24"/>
          <w:szCs w:val="22"/>
        </w:rPr>
        <w:t>ՀԱՎԵԼՎԱԾ ԹԻՎ 3</w:t>
      </w:r>
    </w:p>
    <w:p>
      <w:pPr>
        <w:pStyle w:val="21"/>
        <w:shd w:fill="auto" w:val="clear"/>
        <w:spacing w:lineRule="auto" w:line="348" w:before="0" w:after="160"/>
        <w:ind w:left="3969" w:right="-6" w:hanging="0"/>
        <w:jc w:val="center"/>
        <w:rPr/>
      </w:pPr>
      <w:r>
        <w:rPr>
          <w:rFonts w:cs="Sylfaen" w:ascii="Sylfaen" w:hAnsi="Sylfaen"/>
          <w:sz w:val="24"/>
          <w:szCs w:val="22"/>
        </w:rPr>
        <w:t>«Մանկական խաղահրապարակների համար սարքավորումների անվտանգության մասին» Եվրասիական տնտեսական միության տեխնիկական կանոնակարգի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  <w:br/>
      </w:r>
      <w:r>
        <w:rPr>
          <w:rFonts w:cs="Sylfaen" w:ascii="Sylfaen" w:hAnsi="Sylfaen"/>
          <w:sz w:val="24"/>
          <w:szCs w:val="22"/>
        </w:rPr>
        <w:t>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</w:p>
    <w:p>
      <w:pPr>
        <w:pStyle w:val="141"/>
        <w:shd w:fill="auto" w:val="clear"/>
        <w:spacing w:lineRule="auto" w:line="348" w:before="0" w:after="160"/>
        <w:ind w:left="567" w:right="566" w:hanging="0"/>
        <w:rPr>
          <w:rStyle w:val="142pt"/>
          <w:rFonts w:ascii="Sylfaen" w:hAnsi="Sylfaen" w:cs="Sylfaen"/>
          <w:spacing w:val="0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141"/>
        <w:shd w:fill="auto" w:val="clear"/>
        <w:spacing w:lineRule="auto" w:line="348" w:before="0" w:after="160"/>
        <w:ind w:left="567" w:right="566" w:hanging="0"/>
        <w:rPr>
          <w:rFonts w:ascii="Sylfaen" w:hAnsi="Sylfaen" w:cs="Sylfaen"/>
          <w:b w:val="false"/>
          <w:b w:val="false"/>
          <w:sz w:val="24"/>
          <w:szCs w:val="22"/>
        </w:rPr>
      </w:pPr>
      <w:r>
        <w:rPr>
          <w:rStyle w:val="142pt"/>
          <w:rFonts w:cs="Sylfaen" w:ascii="Sylfaen" w:hAnsi="Sylfaen"/>
          <w:b w:val="false"/>
          <w:spacing w:val="0"/>
          <w:sz w:val="24"/>
          <w:szCs w:val="22"/>
        </w:rPr>
        <w:t>ՑԱՆԿ</w:t>
      </w:r>
    </w:p>
    <w:p>
      <w:pPr>
        <w:pStyle w:val="141"/>
        <w:shd w:fill="auto" w:val="clear"/>
        <w:spacing w:lineRule="auto" w:line="348" w:before="0" w:after="160"/>
        <w:ind w:left="567" w:right="566" w:hanging="0"/>
        <w:rPr/>
      </w:pPr>
      <w:r>
        <w:rPr>
          <w:rFonts w:cs="Sylfaen" w:ascii="Sylfaen" w:hAnsi="Sylfaen"/>
          <w:sz w:val="24"/>
          <w:szCs w:val="22"/>
        </w:rPr>
        <w:t>սերտիֆիկացման ձևով «Մանկական խաղահրապարակների համար սարքավորումների անվտանգության մասին» Եվրասիական տնտեսական միության տեխնիկական կանոնակարգի 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 պահանջներին համապատասխանության պարտադիր հավաստման ենթակա արտադրանքի</w:t>
      </w:r>
    </w:p>
    <w:p>
      <w:pPr>
        <w:pStyle w:val="141"/>
        <w:shd w:fill="auto" w:val="clear"/>
        <w:spacing w:lineRule="auto" w:line="348" w:before="0" w:after="160"/>
        <w:ind w:left="567" w:right="566" w:hanging="0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1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համար սարքավորումներ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սահարա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ճոճ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գ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ճոճաթոռ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դ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կարուսել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ե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ճոպանուղի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զ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քաղաք (խաղային համալիր)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2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համար հարվածակլանիչ ծածկույթ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ռետինե ծածկույթ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ինթետիկ ծածկույթ: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360" w:before="0" w:after="160"/>
        <w:ind w:left="567" w:firstLine="567"/>
        <w:jc w:val="center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  <w:t>________________</w:t>
      </w:r>
    </w:p>
    <w:p>
      <w:pPr>
        <w:pStyle w:val="21"/>
        <w:shd w:fill="auto" w:val="clear"/>
        <w:spacing w:lineRule="auto" w:line="348" w:before="0" w:after="160"/>
        <w:ind w:left="3969" w:right="-8" w:hanging="0"/>
        <w:jc w:val="center"/>
        <w:rPr/>
      </w:pPr>
      <w:r>
        <w:rPr>
          <w:rFonts w:cs="Sylfaen" w:ascii="Sylfaen" w:hAnsi="Sylfaen"/>
          <w:sz w:val="24"/>
          <w:szCs w:val="22"/>
        </w:rPr>
        <w:t>ՀԱՎԵԼՎԱԾ ԹԻՎ 4</w:t>
      </w:r>
    </w:p>
    <w:p>
      <w:pPr>
        <w:pStyle w:val="21"/>
        <w:shd w:fill="auto" w:val="clear"/>
        <w:spacing w:lineRule="auto" w:line="348" w:before="0" w:after="160"/>
        <w:ind w:left="3969" w:right="-6" w:hanging="0"/>
        <w:jc w:val="center"/>
        <w:rPr/>
      </w:pPr>
      <w:r>
        <w:rPr>
          <w:rFonts w:cs="Sylfaen" w:ascii="Sylfaen" w:hAnsi="Sylfaen"/>
          <w:sz w:val="24"/>
          <w:szCs w:val="22"/>
        </w:rPr>
        <w:t>«Մանկական խաղահրապարակների համար սարքավորումների անվտանգության մասին» Եվրասիական տնտեսական միության տեխնիկական կանոնակարգի</w:t>
      </w:r>
      <w:r>
        <w:rPr>
          <w:rFonts w:cs="Sylfaen" w:ascii="Sylfaen" w:hAnsi="Sylfaen"/>
          <w:sz w:val="24"/>
          <w:szCs w:val="22"/>
          <w:lang w:val="en-US"/>
        </w:rPr>
        <w:t xml:space="preserve"> </w:t>
        <w:br/>
      </w:r>
      <w:r>
        <w:rPr>
          <w:rFonts w:cs="Sylfaen" w:ascii="Sylfaen" w:hAnsi="Sylfaen"/>
          <w:sz w:val="24"/>
          <w:szCs w:val="22"/>
        </w:rPr>
        <w:t>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</w:p>
    <w:p>
      <w:pPr>
        <w:pStyle w:val="141"/>
        <w:shd w:fill="auto" w:val="clear"/>
        <w:spacing w:lineRule="auto" w:line="348" w:before="0" w:after="160"/>
        <w:ind w:right="-1" w:hanging="0"/>
        <w:rPr>
          <w:rStyle w:val="142pt"/>
          <w:rFonts w:ascii="Sylfaen" w:hAnsi="Sylfaen" w:cs="Sylfaen"/>
          <w:spacing w:val="0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141"/>
        <w:shd w:fill="auto" w:val="clear"/>
        <w:spacing w:lineRule="auto" w:line="348" w:before="0" w:after="160"/>
        <w:ind w:right="-1" w:hanging="0"/>
        <w:rPr>
          <w:rFonts w:ascii="Sylfaen" w:hAnsi="Sylfaen" w:cs="Sylfaen"/>
          <w:b w:val="false"/>
          <w:b w:val="false"/>
          <w:sz w:val="24"/>
          <w:szCs w:val="22"/>
        </w:rPr>
      </w:pPr>
      <w:r>
        <w:rPr>
          <w:rStyle w:val="142pt"/>
          <w:rFonts w:cs="Sylfaen" w:ascii="Sylfaen" w:hAnsi="Sylfaen"/>
          <w:b w:val="false"/>
          <w:spacing w:val="0"/>
          <w:sz w:val="24"/>
          <w:szCs w:val="22"/>
        </w:rPr>
        <w:t>ՑԱՆԿ</w:t>
      </w:r>
    </w:p>
    <w:p>
      <w:pPr>
        <w:pStyle w:val="141"/>
        <w:shd w:fill="auto" w:val="clear"/>
        <w:spacing w:lineRule="auto" w:line="348" w:before="0" w:after="160"/>
        <w:ind w:right="-1" w:hanging="0"/>
        <w:rPr/>
      </w:pPr>
      <w:r>
        <w:rPr>
          <w:rFonts w:cs="Sylfaen" w:ascii="Sylfaen" w:hAnsi="Sylfaen"/>
          <w:sz w:val="24"/>
          <w:szCs w:val="22"/>
        </w:rPr>
        <w:t xml:space="preserve">համապատասխանության հայտարարագրման ձևով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 xml:space="preserve">«Մանկական խաղահրապարակների համար սարքավորումների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>անվտանգության մասին» Եվրասիական տնտեսական միության տեխնիկական կանոնակարգի 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 պահանջներին համապատասխանության պարտադիր հավաստման ենթակա արտադրանքի</w:t>
      </w:r>
    </w:p>
    <w:p>
      <w:pPr>
        <w:pStyle w:val="141"/>
        <w:shd w:fill="auto" w:val="clear"/>
        <w:spacing w:lineRule="auto" w:line="348" w:before="0" w:after="160"/>
        <w:ind w:right="-1" w:hanging="0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1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համար խաղային սարքավորումներ, այդ թվում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ավազահրապարակ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խաղատնակ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գ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լաբիրինթոս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2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անկական խաղահրապարակի համար հարվածակլանիչ ծածկույթ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ծածկույթ ավազե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ծածկույթ մանրախճայ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գ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ծածկույթ ճիմե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դ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ծածկույթ՝ մանրացված փայտանյութից:</w:t>
      </w:r>
    </w:p>
    <w:p>
      <w:pPr>
        <w:pStyle w:val="Normal"/>
        <w:spacing w:lineRule="auto" w:line="360" w:before="0" w:after="160"/>
        <w:jc w:val="center"/>
        <w:rPr>
          <w:szCs w:val="22"/>
          <w:lang w:val="en-US"/>
        </w:rPr>
      </w:pPr>
      <w:r>
        <w:rPr>
          <w:szCs w:val="22"/>
          <w:lang w:val="en-US"/>
        </w:rPr>
        <w:t>____________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1418" w:footer="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91"/>
          <w:rFonts w:eastAsia="Sylfaen" w:cs="Sylfaen"/>
          <w:sz w:val="20"/>
          <w:szCs w:val="20"/>
        </w:rPr>
        <w:t>Քիմիական նյութերի միգրացիան որոշվում է միայն օդային միջավայրու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Style w:val="91"/>
          <w:rFonts w:eastAsia="Sylfaen" w:cs="Sylfaen"/>
          <w:sz w:val="20"/>
          <w:szCs w:val="20"/>
        </w:rPr>
        <w:t>Ցուցանիշները համարվում են փոխադարձ փոխարինելի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44pt">
    <w:name w:val="Основной текст (14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Tahoma13pt1pt">
    <w:name w:val="Основной текст (2) + Tahoma;13 pt;Интервал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hy-AM" w:bidi="hy-AM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lang w:val="hy-AM" w:bidi="hy-AM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lang w:val="hy-AM" w:bidi="hy-AM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hy-AM" w:bidi="hy-AM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y-AM" w:bidi="hy-AM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hy-AM" w:bidi="hy-AM"/>
    </w:rPr>
  </w:style>
  <w:style w:type="character" w:styleId="2ArialUnicodeMS115pt">
    <w:name w:val="Основной текст (2) + Arial Unicode MS;11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hy-AM" w:bidi="hy-AM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hy-AM" w:bidi="hy-AM"/>
    </w:rPr>
  </w:style>
  <w:style w:type="character" w:styleId="2Impact10pt0pt">
    <w:name w:val="Основной текст (2) + Impact;10 pt;Интервал 0 pt"/>
    <w:qFormat/>
    <w:rPr>
      <w:rFonts w:ascii="Impact" w:hAnsi="Impact" w:eastAsia="Impact" w:cs="Impact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hy-AM" w:bidi="hy-AM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TextChar">
    <w:name w:val="Footnote Text Char"/>
    <w:qFormat/>
    <w:rPr>
      <w:rFonts w:ascii="Sylfaen" w:hAnsi="Sylfaen" w:eastAsia="Sylfaen" w:cs="Sylfaen"/>
      <w:color w:val="000000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15pt">
    <w:name w:val="Основной текст (5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34pt">
    <w:name w:val="Заголовок №2 (3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shd w:fill="FFFFFF" w:val="clear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780"/>
      <w:ind w:hanging="5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 w:before="600" w:after="60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102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10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10:00Z</dcterms:created>
  <dc:creator>HArmine</dc:creator>
  <dc:description/>
  <cp:keywords/>
  <dc:language>en-US</dc:language>
  <cp:lastModifiedBy>Arpine Khachatryan</cp:lastModifiedBy>
  <dcterms:modified xsi:type="dcterms:W3CDTF">2020-05-06T07:44:00Z</dcterms:modified>
  <cp:revision>54</cp:revision>
  <dc:subject/>
  <dc:title/>
</cp:coreProperties>
</file>