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5245" w:leader="none"/>
          <w:tab w:val="left" w:pos="5812" w:leader="none"/>
        </w:tabs>
        <w:spacing w:lineRule="auto" w:line="360" w:before="0" w:after="160"/>
        <w:ind w:left="4536" w:right="-8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ԸՆԴՈՒՆՎԱԾ Է</w:t>
      </w:r>
    </w:p>
    <w:p>
      <w:pPr>
        <w:pStyle w:val="21"/>
        <w:shd w:fill="auto" w:val="clear"/>
        <w:tabs>
          <w:tab w:val="clear" w:pos="720"/>
          <w:tab w:val="left" w:pos="5387" w:leader="none"/>
        </w:tabs>
        <w:spacing w:lineRule="auto" w:line="360" w:before="0" w:after="160"/>
        <w:ind w:left="4536" w:right="-6" w:hanging="0"/>
        <w:jc w:val="center"/>
        <w:rPr/>
      </w:pPr>
      <w:r>
        <w:rPr>
          <w:rFonts w:cs="Sylfaen" w:ascii="Sylfaen" w:hAnsi="Sylfaen"/>
          <w:sz w:val="24"/>
          <w:szCs w:val="22"/>
        </w:rPr>
        <w:t>Եվրասիական տնտեսական հանձնաժողովի խորհրդի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  <w:br/>
      </w:r>
      <w:r>
        <w:rPr>
          <w:rFonts w:cs="Sylfaen" w:ascii="Sylfaen" w:hAnsi="Sylfaen"/>
          <w:sz w:val="24"/>
          <w:szCs w:val="22"/>
        </w:rPr>
        <w:t>20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թվականի թիվ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որոշմամբ</w:t>
      </w:r>
    </w:p>
    <w:p>
      <w:pPr>
        <w:pStyle w:val="141"/>
        <w:shd w:fill="auto" w:val="clear"/>
        <w:spacing w:lineRule="auto" w:line="360" w:before="0" w:after="160"/>
        <w:ind w:right="-1" w:hanging="0"/>
        <w:rPr>
          <w:rStyle w:val="142pt"/>
          <w:rFonts w:ascii="Sylfaen" w:hAnsi="Sylfaen" w:cs="Sylfaen"/>
          <w:spacing w:val="0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141"/>
        <w:shd w:fill="auto" w:val="clear"/>
        <w:spacing w:lineRule="auto" w:line="360" w:before="0" w:after="160"/>
        <w:ind w:right="-1" w:hanging="0"/>
        <w:rPr>
          <w:rFonts w:ascii="Sylfaen" w:hAnsi="Sylfaen" w:cs="Sylfaen"/>
          <w:b w:val="false"/>
          <w:b w:val="false"/>
          <w:sz w:val="24"/>
          <w:szCs w:val="22"/>
        </w:rPr>
      </w:pPr>
      <w:r>
        <w:rPr>
          <w:rStyle w:val="142pt"/>
          <w:rFonts w:cs="Sylfaen" w:ascii="Sylfaen" w:hAnsi="Sylfaen"/>
          <w:b w:val="false"/>
          <w:spacing w:val="0"/>
          <w:sz w:val="24"/>
          <w:szCs w:val="22"/>
        </w:rPr>
        <w:t>ՏԵԽՆԻԿԱԿԱՆ ԿԱՆՈՆԱԿԱՐԳ</w:t>
      </w:r>
    </w:p>
    <w:p>
      <w:pPr>
        <w:pStyle w:val="141"/>
        <w:shd w:fill="auto" w:val="clear"/>
        <w:spacing w:lineRule="auto" w:line="360" w:before="0" w:after="160"/>
        <w:ind w:right="-1" w:hanging="0"/>
        <w:rPr/>
      </w:pPr>
      <w:r>
        <w:rPr>
          <w:rFonts w:cs="Sylfaen" w:ascii="Sylfaen" w:hAnsi="Sylfaen"/>
          <w:sz w:val="24"/>
          <w:szCs w:val="22"/>
        </w:rPr>
        <w:t xml:space="preserve">Եվրասիական տնտեսական միության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 xml:space="preserve">«Մանկական խաղահրապարակների համար նախատեսված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>սարքավորումների անվտանգության մասին»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(ԵԱՏՄ ՏԿ /20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)</w:t>
      </w:r>
    </w:p>
    <w:p>
      <w:pPr>
        <w:pStyle w:val="21"/>
        <w:shd w:fill="auto" w:val="clear"/>
        <w:spacing w:lineRule="auto" w:line="360" w:before="0" w:after="160"/>
        <w:ind w:right="-1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spacing w:lineRule="auto" w:line="360" w:before="0" w:after="160"/>
        <w:ind w:right="-1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I Կիրառության ոլորտ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Սույն Տեխնիկական կանոնակարգով սահմանվում են մանկական խաղահրապարակների համար նախատեսված սարքավորումների և (կամ) ծածկույթների անվտանգությանն ու դրանց հետ կապված նախագծման, արտադրման, մոնտաժման, շահագործման, պահպանման, փոխադրման և օգտահանման գործընթացներին ներկայացվող պահանջներ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ը տարածվում է Եվրասիական տնտեսական միության (այսուհետ՝ Միություն) մաքսային տարածքում առաջին անգամ շրջանառության մեջ դրվող և բաց տարածքներում կամ փակ շինություններում տեղադրված՝ մանկական խաղահրապարակների համար նախատեսված սարքավորումների և (կամ) ծածկույթների վրա՝ ըստ թիվ 1 հավելվածի ցանկի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ը մշակվել է մարդու կյանքը և (կամ) առողջությունը, գույքը, շրջակա միջավայրը պաշտպանելու, սպառողներին մոլորության մեջ գցող գործողությունները կանխելու նպատակով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4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ը չի տարածվում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ն ուժի մեջ մտնելուց առաջ արտադրված և շահագործման հանձնված՝ մանկական խաղահրապարակների համար նախատեսված սարքավորումների և (կամ) ծածկույթների վրա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ֆիզիկական կուլտուրայի, սպորտի և տուրիզմի մարզումների և պարապմունքների համար նախատեսված սպորտային սարքավորումների և արտադրատեսակների վրա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այն ատրակցիոնների վրա, որոնց վրա տարածվում է Եվրասիական տնտեսական հանձնաժողովի խորհրդի 2016 թվականի հոկտեմբերի 18-ի թիվ 114 որոշմամբ ընդունված՝ Եվրասիական տնտեսական միության «Ատրակցիոնների անվտանգության մասին» տեխնիկական կանոնակարգի (ԵԱՏՄ ՏԿ 038/2016) գործողություն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դ)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խաղալիքների վրա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Այն դեպքում, երբ մանկական խաղահրապարակների համար նախատեսված սարքավորումների և (կամ) ծածկույթների առնչությամբ ընդունվել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են Միության (Մաքսային միության) այլ տեխնիկական կանոնակարգեր, որոնցով սահմանվում են դրանց ներկայացվող պահանջները, ապա այդպիսի սարքավորումները և (կամ) ծածկույթները պետք է համապատասխանեն Միության (Մաքսային միության) բոլոր այն տեխնիկական կանոնակարգերի պահանջներին, որոնց գործողությունը տարածվում է դրանց վրա։</w:t>
      </w:r>
    </w:p>
    <w:p>
      <w:pPr>
        <w:pStyle w:val="21"/>
        <w:shd w:fill="auto" w:val="clear"/>
        <w:spacing w:lineRule="auto" w:line="360" w:before="0" w:after="160"/>
        <w:ind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spacing w:lineRule="auto" w:line="360" w:before="0" w:after="160"/>
        <w:ind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II. Հիմնական հասկացություններ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կիրառման նպատակներով օգտագործվում են հասկացություններ, որոնք նախատեսված են «Եվրասիական տնտեսական միության շրջանակներում տեխնիկական կարգավորման մասին» արձանագրությամբ («Եվրասիական տնտեսական միության մասին» 2014</w:t>
      </w:r>
      <w:r>
        <w:rPr>
          <w:rFonts w:cs="Courier New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թվականի մայիսի 29-ի պայմանագրի թիվ 9 հավելված), ինչպես նաև հասկացություններ, որոնք ունեն հետևյալ իմաստը՝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տարիքային խումբ՝ որոշակի տարիքի երեխաների խումբ, որոնք ունեն միանման հասակ, քաշ, ֆիզիկական ուժ և ինտելեկտուալ զարգացման մակարդակ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մանկական խաղահրապարակ՝ հատուկ սարքավորված տարածք, որը նախատեսված է երեխաների խաղերի համար և իր մեջ ներառում է համապատասխան սարքավորումներ և ծածկույթ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մանկական քաղաք (խաղահամալիր)՝ մանկական խաղահրապարակի համար նախատեսված բազմաֆունկցիոնալ սարքավորումներ, որոնք բաղկացած են մի քանի կառուցվածքներից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և (կամ) ծածկույթի կենսական ցիկլ՝ սարքավորման և (կամ) ծածկույթի նախագծման մեկնարկից մինչև շահագործման ավարտն ընկած ժամանակահատված, որն իր մեջ նաև ներառում է արտադրում, պահպանում, փոխադրում, մոնտաժում, արդիականացում, վերանորոգում, տեխնիկական սպասարկում և օգտահանում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նկման գոտի՝ մակերես, որի վրա կարող է հայտնվել օգտագործողը սարքավորումից ընկնելուց հետո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վայրէջքի գոտի՝ մանկական խաղահրապարակի գոտի, որտեղ երեխան</w:t>
      </w:r>
      <w:r>
        <w:rPr>
          <w:rFonts w:cs="Sylfaen" w:ascii="Sylfaen" w:hAnsi="Sylfaen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sz w:val="24"/>
          <w:szCs w:val="22"/>
        </w:rPr>
        <w:t>արգելակում և կանգ է առնում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նկման կրիտիկական բարձրություն՝ սարքավորումից ընկնելու առավելագույն բարձրություն, որի ժամանակ ծածկույթն ապահովում է հարվածի մեղմման անհրաժեշտ մակարդակը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ծառայության սահմանված ժամկետ՝ սարքավորման և (կամ) ծածկույթի և (կամ) դրանց չփոխարինվող մասերի շահագործման տևողություն, որն ավարտվելու դեպքում սարքավորման և (կամ) ծածկույթի շահագործումը պետք է դադարեցվի՝ անկախ այն հանգամանքից, թե ինչպիսի տեխնիկական վիճակում են դրանք գտնվում.</w:t>
      </w:r>
      <w:r>
        <w:br w:type="page"/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սարքավորում՝ մանկական խաղահրապարակում տեղադրված սարքավորում, որով կամ որի վրա երեխաները կարող են խաղալ առանձին կամ խմբով՝ իրենց հայեցողությամբ և կանոններով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նձնագիր՝ շահագործման փաստաթուղթ, որը սահմանում է սարքավորման շահագործման կանոնները և արտացոլում պատրաստողի կողմից երաշխավորված` սարքավորման հիմնական պարամետրերի ու բնութագրերի (հատկությունների) արժեքները հավաստող տեղեկություններ, ծառայության սահմանված ժամկետում դրա շահագործման երաշխիքներ ու տեղեկություններ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ծածկույթ՝ մանկական խաղահրապարակի մակերեսի հատված՝ անկման գոտուց ոչ պակաս չափերով, որն օգտագործվում է սարքավորման հետ համատեղ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օգտագործող՝ սարքավորումը և (կամ) ծածկույթն ըստ նշանակության օգտագործող երեխա և նրան հսկող անձ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 xml:space="preserve">վաճառող՝ Միության անդամ պետության ռեզիդենտ հանդիսացող իրավաբանական անձ կամ որպես անհատ ձեռնարկատեր գրանցված ֆիզիկական անձ, որն իրականացնում է սարքավորման և (կամ) ծածկույթի իրացում և պատասխանատվություն է կրում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 xml:space="preserve">եխնիկական կանոնակարգի </w:t>
      </w:r>
      <w:r>
        <w:rPr>
          <w:rFonts w:cs="Sylfaen" w:ascii="Sylfaen" w:hAnsi="Sylfaen"/>
          <w:spacing w:val="-4"/>
          <w:sz w:val="24"/>
          <w:szCs w:val="22"/>
        </w:rPr>
        <w:t>անվտանգության պահանջներին դրանց համապատասխանության համար, ինչպես նաև Միության (Մաքսային միության) այլ տեխնիկական կանոնակարգերի պահանջներին, որոնց գործողությունը տարածվում է դրանց վրա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րեխա՝ մինչև 14 տարեկան</w:t>
      </w:r>
      <w:r>
        <w:rPr>
          <w:rFonts w:cs="Sylfaen" w:ascii="Sylfaen" w:hAnsi="Sylfaen"/>
          <w:sz w:val="24"/>
          <w:szCs w:val="22"/>
          <w:lang w:val="hy-AM"/>
        </w:rPr>
        <w:t>՝</w:t>
      </w:r>
      <w:r>
        <w:rPr>
          <w:rFonts w:cs="Sylfaen" w:ascii="Sylfaen" w:hAnsi="Sylfaen"/>
          <w:sz w:val="24"/>
          <w:szCs w:val="22"/>
        </w:rPr>
        <w:t xml:space="preserve"> օգտվող մանկական խաղահրապարակից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վերանորոգում՝ սարքավորման և (կամ) ծածկույթի վերականգնման գործողությունների համալիր՝ դրանց սարքինության կամ աշխատունակության ապահովման նպատակով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սարքավորման և (կամ) ծածկույթի տիպ՝ արտադրատեսակներ, որոնք ունեն ոչ էական տարբերություններ և արտադրված են տիպային տեխնիկական փաստաթղթերի և տիպային տեխնոլոգիական գործընթացների կիրառմամբ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հարվածակլանիչ ծածկույթ՝ մեղմիչ հատկություններով օժտված ծածկույթ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 xml:space="preserve">շահագործող՝ իրավաբանական կամ ֆիզիկական անձ (այդ թվում՝ որպես անհատ ձեռնարկատեր գրանցված ֆիզիկական անձ), որն իրականացնում է սարքավորման և (կամ) ծածկույթի շահագործումը և ապահովում դրանց համապատասխանությունը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պահանջներին մանկական խաղահրապարակը շահագործման մեջ դնելու պահից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</w:rPr>
        <w:t>սարքավորումների և (կամ) ծածկույթի շահագործում՝ կենսական ցիկլի փուլ՝ սարքավորումները և (կամ) ծածկույթը շահագործման մեջ դնելու պահից մինչև դրանց օգտահանումը</w:t>
      </w:r>
      <w:r>
        <w:rPr>
          <w:rFonts w:cs="Sylfaen" w:ascii="Sylfaen" w:hAnsi="Sylfaen"/>
          <w:sz w:val="24"/>
          <w:szCs w:val="22"/>
          <w:lang w:val="hy-AM"/>
        </w:rPr>
        <w:t>:</w:t>
      </w:r>
    </w:p>
    <w:p>
      <w:pPr>
        <w:pStyle w:val="21"/>
        <w:shd w:fill="auto" w:val="clear"/>
        <w:spacing w:lineRule="auto" w:line="360" w:before="0" w:after="160"/>
        <w:ind w:hanging="0"/>
        <w:jc w:val="center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  <w:lang w:val="hy-AM"/>
        </w:rPr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/>
      </w:pPr>
      <w:r>
        <w:rPr>
          <w:rFonts w:cs="Sylfaen" w:ascii="Sylfaen" w:hAnsi="Sylfaen"/>
          <w:sz w:val="24"/>
          <w:szCs w:val="22"/>
        </w:rPr>
        <w:t xml:space="preserve">III. Սարքավորումների և (կամ) ծածկույթի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>նույնականացման կանոններ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Շահագրգիռ անձանց կողմից կատարվում է սարքավորումների և (կամ) ծածկույթի նույնականացում՝ սարքավորումները և (կամ) ծածկույթը տեխնիկական կարգավորման այն օբյեկտներին դասելու նպատակով, որոնց նկատմամբ կիրառվում է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8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նույնականացումն իրականացվում է ըստ իրենց անվանումների և (կամ) փաստաթղթերի՝ տեսողական մեթոդով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</w:rPr>
        <w:t>9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արքավորումների և (կամ) ծածկույթի նույնականացման համար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ը կիրառելու նպատակով օգտագործվում են ապրանքաուղեկից փաստաթղթեր, տեխնիկական փաստաթղթեր (կոնստրուկտորական փաստաթղթեր, անձնագիր) և (կամ) մակնշում: Որպես ապրանքաուղեկից փաստաթղթեր կարող են օգտագործվել մատակարարման պայմանագրերը և (կամ) մասնագրերը և (կամ) պիտակները և (կամ) անոտացիաները, ինչպես նաև սարքավորումները և (կամ) ծածկույթը բնութագրող այլ փաստաթղթեր:</w:t>
      </w:r>
      <w:r>
        <w:br w:type="page"/>
      </w:r>
    </w:p>
    <w:p>
      <w:pPr>
        <w:pStyle w:val="21"/>
        <w:shd w:fill="auto" w:val="clear"/>
        <w:spacing w:lineRule="auto" w:line="360" w:before="0" w:after="160"/>
        <w:ind w:right="-8" w:hanging="0"/>
        <w:jc w:val="center"/>
        <w:rPr/>
      </w:pPr>
      <w:r>
        <w:rPr>
          <w:rFonts w:cs="Sylfaen" w:ascii="Sylfaen" w:hAnsi="Sylfaen"/>
          <w:sz w:val="24"/>
          <w:szCs w:val="22"/>
        </w:rPr>
        <w:t xml:space="preserve">IV. Միության շուկայում սարքավորումների </w:t>
      </w:r>
      <w:r>
        <w:rPr>
          <w:rFonts w:cs="Sylfaen" w:ascii="Sylfaen" w:hAnsi="Sylfaen"/>
          <w:sz w:val="24"/>
          <w:szCs w:val="22"/>
          <w:lang w:val="hy-AM"/>
        </w:rPr>
        <w:br/>
      </w:r>
      <w:r>
        <w:rPr>
          <w:rFonts w:cs="Sylfaen" w:ascii="Sylfaen" w:hAnsi="Sylfaen"/>
          <w:sz w:val="24"/>
          <w:szCs w:val="22"/>
        </w:rPr>
        <w:t>և (կամ) ծածկույթի շրջանառության կանոններ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0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 xml:space="preserve">Սարքավորումները և (կամ) ծածկույթը Միության շուկայում շրջանառության մեջ են դրվում դրանց՝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 xml:space="preserve">եխնիկական կանոնակարգի և Միության (Մաքսային միության) այլ տեխնիկական կանոնակարգերի պահանջներին համապատասխանության դեպքում, որոնց գործողությունը տարածվում է տվյալ սարքավորումների և (կամ) ծածկույթի վրա, և պայմանով, որ դրանք անցել են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 xml:space="preserve">եխնիկական կանոնակարգի պահանջներին համապատասխանության գնահատումը՝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IX</w:t>
      </w:r>
      <w:r>
        <w:rPr>
          <w:rFonts w:cs="Courier New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բաժնի և Միության (Մաքսային միության) այլ տեխնիկական կանոնակարգերի համաձայն, որոնց գործողությունը տարածվում է դրանց վրա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1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Սարքավորումները և (կամ) ծածկույթը, որոնց համապատասխանությունը սույն Տեխնիկական կանոնակարգի պահանջներին հաստատված չէ, չեն մակնշվում Միության շուկայում արտադրանքի շրջանառության միասնական նշանով և չեն թույլատրվում Միության շուկայում շրջանառության համար բացթողման։</w:t>
      </w:r>
    </w:p>
    <w:p>
      <w:pPr>
        <w:pStyle w:val="21"/>
        <w:shd w:fill="auto" w:val="clear"/>
        <w:spacing w:lineRule="auto" w:line="360" w:before="0" w:after="160"/>
        <w:ind w:right="-1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tabs>
          <w:tab w:val="clear" w:pos="720"/>
          <w:tab w:val="left" w:pos="8505" w:leader="none"/>
        </w:tabs>
        <w:spacing w:lineRule="auto" w:line="360" w:before="0" w:after="160"/>
        <w:ind w:left="567" w:right="567" w:hanging="0"/>
        <w:jc w:val="center"/>
        <w:rPr/>
      </w:pPr>
      <w:r>
        <w:rPr>
          <w:rFonts w:cs="Sylfaen" w:ascii="Sylfaen" w:hAnsi="Sylfaen"/>
          <w:sz w:val="24"/>
          <w:szCs w:val="22"/>
        </w:rPr>
        <w:t>V. Նախագծելիս սարքավորումների և (կամ) ծածկույթի անվտանգությանը ներկայացվող պահանջներ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2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Սարքավորումները և (կամ) ծածկույթը նախագծելիս անհրաժեշտ է ապահովել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կոնստրուկտորական փաստաթղթերի համապատասխանությունը սույն տեխնիկական կանոնակարգի և Միության (Մաքսային միության) այլ տեխնիկական կանոնակարգերի անվտանգության պահանջներին, եթե դրանք պարունակում են սարքավորումների և (կամ) ծածկույթի առնչությամբ կիրառելի անվտանգության պահանջներ.</w:t>
      </w:r>
    </w:p>
    <w:p>
      <w:pPr>
        <w:pStyle w:val="21"/>
        <w:shd w:fill="auto" w:val="clear"/>
        <w:spacing w:lineRule="auto" w:line="360" w:before="0" w:after="160"/>
        <w:ind w:left="567" w:right="-8"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  <w:lang w:val="en-US"/>
        </w:rPr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սահմանված կարգով ատեստավորված մեթոդիկաների վրա հիմնված անհրաժեշտ համալիր հաշվարկների ու փորձարկումների անցկաց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նյութերի (հիմքի) ընտրությունը, որոնք կիրառվում են սարքավորումները և (կամ) ծածկույթն արտադրելիս՝ կախված դրանց շահագործման պարամետրերից ու պայմաններից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դ)</w:t>
        <w:tab/>
        <w:t>սահմանային վիճակների չափանիշների սահման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ծառայության սահմանված ժամկետների, տեխնիկական սպասարկման և վերանորոգման ժամկետների սահման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զ)</w:t>
        <w:tab/>
        <w:t>սարքավորումների և (կամ) ծածկույթի հնարավոր կանխատեսելի ոչ ճիշտ շահագործման հետ կապված բոլոր վտանգների բացահայտ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է)</w:t>
        <w:tab/>
        <w:t>սարքավորումների և (կամ) ծածկույթի շահագործման սահմանափակումների սահմանում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3.</w:t>
        <w:tab/>
        <w:t>Սարքավորումների և (կամ) ծածկույթի շահագործման հետ կապված ռիսկն անհրաժեշտ է հաշվարկել՝ հաշվի առնելով թիրախային տարիքային խումբ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4.</w:t>
        <w:tab/>
        <w:t>Անձնագրի մշակումը սարքավորման նախագծման անքակտելի մասն է:</w:t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  <w:lang w:val="en-US"/>
        </w:rPr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/>
      </w:pPr>
      <w:r>
        <w:rPr>
          <w:rFonts w:cs="Sylfaen" w:ascii="Sylfaen" w:hAnsi="Sylfaen"/>
          <w:sz w:val="24"/>
          <w:szCs w:val="22"/>
        </w:rPr>
        <w:t>VI. Սարքավորումների և (կամ) ծածկույթի անվտանգությանը ներկայացվող պահանջներ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5.</w:t>
      </w:r>
      <w:r>
        <w:rPr>
          <w:rFonts w:cs="Sylfaen" w:ascii="Sylfaen" w:hAnsi="Sylfaen"/>
          <w:sz w:val="24"/>
          <w:szCs w:val="22"/>
          <w:lang w:val="hy-AM"/>
        </w:rPr>
        <w:tab/>
      </w:r>
      <w:r>
        <w:rPr>
          <w:rFonts w:cs="Sylfaen" w:ascii="Sylfaen" w:hAnsi="Sylfaen"/>
          <w:sz w:val="24"/>
          <w:szCs w:val="22"/>
        </w:rPr>
        <w:t>Սարքավորման և դրա տարրերի արտադրության ժամանակ պետք է ապահովվի դրանց համապատասխանությունը կոնստրուկտորական փաստաթղթերի և սույն տեխնիկական կանոնակարգի պահանջներին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6.</w:t>
        <w:tab/>
        <w:t>Սարքավորման և դրա տարրերի արտադրության ժամանակ արտադրողը պետք է կատարի կոնստրուկտորական փաստաթղթերով սահմանված՝ անվտանգության ապահովման բոլոր համալիր միջոցառումները, ընդ որում, պետք է ապահովվի հսկողության հնարավորությունն այն բոլոր տեխնոլոգիական գործողությունների նկատմամբ, որոնցից կախված է անվտանգությունը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7.</w:t>
        <w:tab/>
        <w:t>Սարքավորումը շահագործման մեջ դնելուց հետո դրա անձնագիրը պահվում է շահագործողի մոտ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8.</w:t>
        <w:tab/>
        <w:t>Սարքավորումների և (կամ) ծածկույթի արտադրության ժամանակ կիրառվող նյութերը չպետք է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  <w:tab/>
        <w:t>վնասակար ազդեցություն գործեն մարդկանց առողջության և շրջակա միջավայրի վրա` շահագործման ընթացքում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առաջացնեն ջերմային այրվածք օգտագործողի մաշկի հետ շփվելուց շատ բարձր կամ շատ ցածր ջերմաստիճաններով կլիմայական գոտիներում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պատկանեն դյուրաբոցավառ նյութերի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դ)</w:t>
        <w:tab/>
        <w:t>պատկանեն թունավորության առումով ծայրահեղ վտանգավոր այրման արգասիքների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պատկանեն այն նյութերին, որոնց հատկությունները բավարար ուսումնասիրված չեն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19.</w:t>
        <w:tab/>
        <w:t>Սարքավորումների և (կամ) ծածկույթի արտադրության ժամանակ կիրառվող նյութերի հիգիենիկ անվտանգության ցուցանիշները պետք է համապատասխանեն սույն տեխնիկական կանոնակարգի թիվ 2 հավելվածում նշված պահանջներին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20.</w:t>
        <w:tab/>
        <w:t>Սարքավորումները և (կամ) ծածկույթը պետք է այնպես արտադրվեն, որ ըստ նշանակության կիրառելիս դրանք վտանգ չներկայացնեն օգտագործողների կյանքի և առողջության համար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1.</w:t>
        <w:tab/>
        <w:t>Սարքավորումը և դրա տարրերն այնպես պետք է կառուցված լինեն, որ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համապատասխանեն այն երեխաների տարիքային խմբին, որոնց համար դրանք նախատեսված ե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հնարավոր ռիսկն ակնհայտ և երեխայի կողմից հեշտ ճանաչելի լինի խաղի ընթացքում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երեխաներին հսկող անձինք սարքավորումների մեջ մուտք գործելու հնարավորություն ունենան՝ երեխաներին օգնություն ցուցաբերելու համա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դ)</w:t>
        <w:tab/>
        <w:t>սարքավորման մակերեսին ջրի կուտակում տեղի չունենա և ապահովվի ջրի ազատ հոսքն ու չորաց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ապահովվի փոշուց, կեղտից և աղբից մաքրելու հասանելիությունն ու հարմարություն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2.</w:t>
        <w:tab/>
        <w:t>Սարքավորումների և դրանց տարրերի տարիքային խմբերը (ըստ հասակի և քաշի) և ամրության ցուցանիշները նշվում են կոնկրետ տեսակի սարքավորման անձնագրի մեջ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3.</w:t>
        <w:tab/>
        <w:t>Սարքավորումների կառուցվածքը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  <w:tab/>
        <w:t>պետք է ապահովի ամրություն, կայունություն, կոշտություն և անփոփոխելիությու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պետք է պաշտպանություն ունենա կոռոզիայից և հնացումից՝ հաշվի առնելով շրջակա միջավայրի ագրեսիվության աստիճանը և օգտագործվող նյութերի դիմացկունություն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չպետք է ունենա սուր ծայրերով կամ եզրերով դուրս ցցված տարր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դ)</w:t>
        <w:tab/>
        <w:t>չպետք է ունենա անհարթ մակերեսներ, որոնք կարող են վնասվածք պատճառել օգտագործողի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պետք է ունենա հեղույսային միացումների դուրս ցցված ծայրերի պաշտպանությու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զ)</w:t>
        <w:tab/>
        <w:t>պետք է ունենա եռակցման հարթ կար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է)</w:t>
        <w:tab/>
        <w:t>պետք է ունենա օգտագործողների համար սարքավորումների ցանկացած հասանելի մասի կլորացված անկյուններ և ծայր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ը)</w:t>
        <w:tab/>
        <w:t>պետք է բացառի ապամոնտաժման հնարավորությունը՝ առանց մասնագիտացված գործիքների կիրառմա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թ)</w:t>
        <w:tab/>
        <w:t>պետք է ունենա սարքավորումների՝ պարբերական սպասարկման կամ փոխարինման ենթակա տարրերի (կոմպլեկտավորող տարրերի) չարտոնված հասանելիությունից պաշտպանությու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ժ)</w:t>
        <w:tab/>
        <w:t>պետք է ունենա սարքավորումների բռնիչ տարրերի լայնական հատույթի այնպիսի չափեր, որոնց դեպքում ապահովվում է երեխաների կողմից բռնելու հնարավորություն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ժա)</w:t>
        <w:tab/>
        <w:t>պետք է բացառի շարժական, ինչպես նաև շարժական և անշարժ տարրերի միջև սեղմող կամ կտրող մակերեսների առաջաց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ժբ)</w:t>
        <w:tab/>
        <w:t>պետք է ապահովի անվտանգ հեռավորություններ սարքավորումների շարժական տարրերի և խաղահրապարակի մակերեսի միջև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ժգ)</w:t>
        <w:tab/>
        <w:t>պետք է ունենա ճաղաշարեր և ցանկապատ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ժդ)</w:t>
        <w:tab/>
        <w:t>չպետք է թույլ տա երեխայի մարմնի, մարմնի մասերի կամ հագուստի լռվել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ժե)</w:t>
        <w:tab/>
        <w:t>պետք է օժտված լինի առաջացող բեռնվածքների հանդեպ անհրաժեշտ կրող ունակությամբ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4.</w:t>
        <w:tab/>
        <w:t>Փակ սարքավորումները (թունելներ, խաղատնակներ և այլն) պետք է ունենան միմյանցից անկախ և սարքավորման տարբեր կողմերում գտնվող առնվազն 2 բաց մուտք: Մուտքերի կառուցվածքը պետք է բացառի դրանց բլոկավորման հնարավորությունը և անհրաժեշտության դեպքում ապահովի երեխաներին օգնության ցուցաբերումը՝ առանց որևէ լրացուցիչ միջոցների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5.</w:t>
        <w:tab/>
        <w:t>Սարքավորումներից վայրէջք կատարելու ամբողջ գոտում պետք է տեղադրվեն հարվածակլանիչ ծածկույթներ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6.</w:t>
        <w:tab/>
        <w:t>Սարքավորումից ազատ անկման բարձրությունը պետք է հաշվի առնի հարվածակլանիչ ծածկույթի տիպը և երեխայի ու սարքավորման կառուցվածքի տարրերի հնարավոր տեղաշարժերը և պետք է կազմի առավելագույնը 3 մետր այն մակերեսից, որին օգտվողը հենվում է ոտքերով, մինչև վայրէջքի գոտի, և առավելագույնը 4 մետր՝ ձեռքերով բռնվելու մակարդակից մինչև վայրէջքի գոտի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Վայրէջքի գոտու սահմանները պետք է հաշվի առնեն երեխայի և կառուցվածքի տարրերի հնարավոր տեղաշարժեր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7.</w:t>
        <w:tab/>
        <w:t>Հարթակների, անցարանների, ելարանների և սանդուղքների մակերեսները պետք է բացառեն սահումը ցանկացած եղանակային պայմաններում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8.</w:t>
        <w:tab/>
        <w:t>Հարվածակլանիչ ծածկույթը չպետք է ունենա վտանգավոր ելուստներ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29.</w:t>
        <w:tab/>
        <w:t>Ոչ սորուն նյութերը որպես հարվածակլանիչ ծածկույթ կիրառելիս այն չպետք է ունենա այնպիսի հատվածներ, որոնց վրա հնարավոր է երեխայի մարմնի մասերի կամ հագուստի լռվել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0.</w:t>
        <w:tab/>
        <w:t>Հարվածակլանիչ ծածկույթը պետք է պահպանի իր հատկությունները՝ կլիմայական պայմաններից անկախ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1.</w:t>
        <w:tab/>
        <w:t>60 սմ-ից ավելի ազատ անկման բարձրություն ունեցող սարքավորումների տակ հարվածակլանիչ ծածկույթը սարքավորվում է ողջ անկման գոտով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</w:rPr>
        <w:t>32.</w:t>
        <w:tab/>
        <w:t>Անկման կրիտիկական բարձրությունը պետք է հավասար լինի սարքավորումից ազատ անկման բարձրությանը կամ գերազանցի այդ բարձրություն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3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ը և (կամ) ծածկույթը պետք է ունենա ծառայության սահմանված ժամկետ, որը սահմանվում է սույն տեխնիկական կանոնակարգի 12-րդ կետին համապատասխան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4.</w:t>
        <w:tab/>
        <w:t>Սարքավորման և (կամ) ծածկույթի փաթեթվածքը կամ համապատասխան ապրանքաուղեկից փաստաթղթերը պետք է պարունակեն արտադրողի անվանումը և (կամ) դրա ապրանքային նշանը, սարքավորման և (կամ) ծածկույթի անվանումն ու նշագիրը, տեղեկություններ՝ տարիքային խմբի մասին, ծառայության սահմանված ժամկետը, փաստաթղթի նշագիրը, որին համապատասխան արտադրվել է կոնկրետ տեսակի սարքավորումը և (կամ) ծածկույթը: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յդ տեղեկատվությունը նշվում է ռուսերենով և Միության անդամ պետության (այսուհետ՝ անդամ պետություն) օրենսդրության մեջ համապատասխան պահանջների առկայության դեպքում այն անդամ պետության պետական լեզվով (պետական լեզուներով), որի տարածքում իրացվում են սարքավորումները և (կամ) ծածկույթը։</w:t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  <w:lang w:val="en-US"/>
        </w:rPr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/>
      </w:pPr>
      <w:r>
        <w:rPr>
          <w:rFonts w:cs="Sylfaen" w:ascii="Sylfaen" w:hAnsi="Sylfaen"/>
          <w:sz w:val="24"/>
          <w:szCs w:val="22"/>
        </w:rPr>
        <w:t>VII. Սարքավորումների և (կամ) ծածկույթի անվտանգության ապահովումը դրանց մոնտաժման, շահագործման, փոխադրման, պահպանման և (կամ) օգտահանման ժամանակ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5.</w:t>
        <w:tab/>
        <w:t>Սարքավորման բնութագրերի և անվտանգ շահագործման մասին տեղեկատվությունը պետք է նշված լինի անձնագրում: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6.</w:t>
        <w:tab/>
        <w:t>Անձնագիրը պետք է պարունակի հետևյալ տեղեկատվությունը՝ սարքավորման մասին հիմնական տեղեկություններ (արտադրողի (արտադրողի կողմից լիազորված անձի) անվանումը և գտնվելու վայրը (հասցեն), փաստաթղթի նշագիրը, որին համապատասխան արտադրվել է սարքավորումը)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հիմնական տեխնիկական տվյալ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լրակազմություն.</w:t>
      </w:r>
    </w:p>
    <w:p>
      <w:pPr>
        <w:pStyle w:val="2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ընդունման մասին տեղեկ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փաթեթվածքի մասին տեղեկ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արտադրողի երաշխիքային պարտավոր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պահպանման մասին տեղեկ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փոխադրման մասին տեղեկ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շահագործելու դեպքում սարքավորման կոնսերվացման և ապակոնսերվացման մասին տեղեկ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ծածկույթի առաջարկվող տիպ.</w:t>
      </w:r>
    </w:p>
    <w:p>
      <w:pPr>
        <w:pStyle w:val="2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շահագործելու դեպքում սարքավորման անսարքությունների հաշվառման մասին տեղեկություն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տեխնիկական սպասարկման հաշվառման մասին տեղեկություններ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վերանորոգման մասին տեղեկություններ</w:t>
      </w:r>
      <w:r>
        <w:rPr>
          <w:rFonts w:cs="Sylfaen" w:ascii="Sylfaen" w:hAnsi="Sylfaen"/>
          <w:sz w:val="24"/>
          <w:szCs w:val="22"/>
          <w:lang w:val="hy-AM"/>
        </w:rPr>
        <w:t>,</w:t>
      </w:r>
      <w:r>
        <w:rPr>
          <w:rFonts w:cs="Sylfaen" w:ascii="Sylfaen" w:hAnsi="Sylfaen"/>
          <w:sz w:val="24"/>
          <w:szCs w:val="22"/>
        </w:rPr>
        <w:t xml:space="preserve"> ներառյալ սարքավորման այն դետալների և մասերի ցանկը, որոնք ենթարկվում են մեծ բեռնվածքների սարքավորումը շահագործելու ընթացքում, ինչպես նաև դրանց փոխարինման ժամկետը և դեպքերը.սարքավորման մոնտաժման ցուցումներ.սարքավորման անվտանգ շահագործման կանոններ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զննման և ստուգման ցուցումներ շահագործման մեկնարկից առաջ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զննման, սպասարկման և վերանորոգման ցուցումներ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օգտահանման մասին տեղեկություններ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արտադրման ամիսը և տարին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տարիքային խմբերի մասին տեղեկություններ (ներառյալ</w:t>
      </w:r>
      <w:r>
        <w:rPr>
          <w:rFonts w:cs="Sylfaen" w:ascii="Sylfaen" w:hAnsi="Sylfaen"/>
          <w:sz w:val="24"/>
          <w:szCs w:val="22"/>
          <w:lang w:val="hy-AM"/>
        </w:rPr>
        <w:t>՝</w:t>
      </w:r>
      <w:r>
        <w:rPr>
          <w:rFonts w:cs="Sylfaen" w:ascii="Sylfaen" w:hAnsi="Sylfaen"/>
          <w:sz w:val="24"/>
          <w:szCs w:val="22"/>
        </w:rPr>
        <w:t xml:space="preserve"> քաշի և հասակի սահմանափակումները).</w:t>
      </w:r>
    </w:p>
    <w:p>
      <w:pPr>
        <w:pStyle w:val="21"/>
        <w:shd w:fill="auto" w:val="clear"/>
        <w:spacing w:lineRule="auto" w:line="348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ծառայության սահմանված ժամկետը.</w:t>
      </w:r>
    </w:p>
    <w:p>
      <w:pPr>
        <w:pStyle w:val="21"/>
        <w:shd w:fill="auto" w:val="clear"/>
        <w:spacing w:lineRule="auto" w:line="348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հատուկ նշումներ (անհրաժեշտության դեպքում).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ման լուսանկար կամ գրաֆիկական պատկեր (անհրաժեշտության դեպքում՝ գունավոր).</w:t>
      </w:r>
    </w:p>
    <w:p>
      <w:pPr>
        <w:pStyle w:val="21"/>
        <w:shd w:fill="auto" w:val="clear"/>
        <w:spacing w:lineRule="auto" w:line="348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ընդհանուր տեսքի գծագիր՝ հիմնական չափերի նշումով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սարքավորման հավաքման սխեմա.</w:t>
      </w:r>
    </w:p>
    <w:p>
      <w:pPr>
        <w:pStyle w:val="21"/>
        <w:shd w:fill="auto" w:val="clear"/>
        <w:spacing w:lineRule="auto" w:line="348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անկման գոտու սխեմա (պլան):</w:t>
      </w:r>
    </w:p>
    <w:p>
      <w:pPr>
        <w:pStyle w:val="21"/>
        <w:shd w:fill="auto" w:val="clear"/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Անձնագիրը ձևակերպվում է ռուսերենով և անդամ պետության օրենսդրության մեջ համապատասխան պահանջների առկայության դեպքում այն անդամ պետության պետական լեզվով (պետական լեզուներով), որի տարածքում իրացվում է սարքավորումը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37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մոնտաժումը պետք է կատարվի մոնտաժման ցուցումներին համապատասխան, որոնք պետք է պարունակեն հետևյալ տեղեկատվությունը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ման տեղադրման համար նվազագույն տարածության չափերը և սարքավորման ու մանկական խաղահրապարակի մակերեսի միջև անվտանգ տարածություն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սարքավորումների և (կամ) ծածկույթի մոնտաժման կարգ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հավաքումը դյուրացնող անհրաժեշտ նշագրեր (օրինակ՝ սարքավորման հավաքվող մասերի վրա նշաններ և մանրամասն ցուցումներ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դ)</w:t>
        <w:tab/>
        <w:t>սարքավորումների և (կամ) ծածկույթի մոնտաժման համար անհրաժեշտ հատուկ հարմարանքների և գործիքների (ամբարձիչ սարքերի, ձևանմուշների, տրամաչափիչների, կորաքանոնների և այլնի), ինչպես նաև սարքավորումների և (կամ) ծածկույթի մոնտաժման դեպքում նախազգուշական միջոցների ցանկ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պարուրակային միացումների ձգման մոմենտի արժեքները (անհրաժեշտության դեպքում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զ)</w:t>
        <w:tab/>
        <w:t>հատվածամասի չափերը՝ կոնկրետ տեսակի սարքավորում տեղադրելու համա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է)</w:t>
        <w:tab/>
        <w:t>սարքավորումների և դրանց տարրերի կողմնորոշումը՝ կլիմայական պայմանների (արևի, քամու) ազդեցությունից պաշտպանելու նպատակով (անհրաժեշտության դեպքում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ը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հիմքին ներկայացվող պահանջներ, կառուցվածքի նկարագրություն և հիմքի տեղակայման սխեմա, անկերային ամրացմանը ներկայացվող պահանջն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թ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լանդշաֆտի առանձնահատկությունների նկարագրություն՝ սարքավորումների և (կամ) ծածկույթի անվտանգ շահագործումն ապահովելու նպատակով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ժ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ազատ անկման բարձրություն (հարվածակլանիչ ծածկույթն ընտրելիս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ժ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ման և դրա տարրերի ներկմանը կամ հատուկ տոգորմանը ներկայացվող պահանջներ (անհրաժեշտության դեպքում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ժբ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ը շահագործման մեջ դնելուց առաջ փաթեթվածքի տարրերի հեռացմանը ներկայացվող պահանջն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38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 այնպես պետք է տեղադրվի, որ ապահովվի օգտվողների անվտանգությունը:</w:t>
      </w:r>
    </w:p>
    <w:p>
      <w:pPr>
        <w:pStyle w:val="21"/>
        <w:shd w:fill="auto" w:val="clear"/>
        <w:spacing w:lineRule="auto" w:line="34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ումը տեղադրելիս պետք է հաշվի առնվեն հարևան սարքավորման համար սահմանված անկման գոտիները և վայրէջքի գոտիներ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39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ման կառուցվածքը կարող է նախատեսել սահմանափակ կարողություններով երեխաների անարգել մուտքը մանկական խաղահրապարակ և ապահովել մանկական խաղահրապարակում նրանց անվտանգ գտնվել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0.</w:t>
        <w:tab/>
        <w:t>Մանկական խաղահրապարակում սորուն նյութերը որպես հարվածակլանիչ ծածկույթ կիրառելու դեպում այդ ծածկույթի հաստությունը ավելացնում են (անհրաժեշտ հաստության համեմատ) այն մեծությամբ, որը բավարար է տվյալ նյութի արտամղումը կոմպենսացնելու համար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1.</w:t>
        <w:tab/>
        <w:t>Սարքավորումները և (կամ) ծածկույթը շահագործման մեջ դնելն իրականացվում է անդամ պետությունների օրենսդրությամբ սահմանված կարգով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2.</w:t>
        <w:tab/>
        <w:t>Սարքավորումների և (կամ) ծածկույթի շահագործումը շահագործողի կողմից իրականացվում է սույն տեխնիկական կանոնակարգի և անձնագրով սահմանված՝ անվտանգ շահագործման կանոնների պահանջներին համապատասխան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3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տեխնիկական սպասարկումն ու վերանորոգումն իրականացվում են անձնագրին համապատասխան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44.</w:t>
        <w:tab/>
        <w:t>Ծառայության սահմանված ժամկետը լրանալուն պես սարքավորման շահագործումը պետք է դադարեցվի՝ անկախ դրա տեխնիկական վիճակից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5.</w:t>
        <w:tab/>
        <w:t>Սարքավորման անվտանգությունն ապահովելու համար չի թույլատրվում շահագործողի կողմից սարքավորման կառուցվածքում դրա կառուցվածքի կամ տարրերի անվտանգության վրա ազդող փոփոխությունների կատարում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6.</w:t>
        <w:tab/>
        <w:t>Մանկական խաղահրապարակում պետք է տեղադրված լինի ցուցանակի (պատկերագրի) տեսքով տեղեկատվություն, որը պարունակում է՝</w:t>
      </w:r>
    </w:p>
    <w:p>
      <w:pPr>
        <w:pStyle w:val="2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ումից օգտվելու կանոններ և տարիքային խմբերի մասին տեղեկություններ (ներառյալ</w:t>
      </w:r>
      <w:r>
        <w:rPr>
          <w:rFonts w:cs="Sylfaen" w:ascii="Sylfaen" w:hAnsi="Sylfaen"/>
          <w:sz w:val="24"/>
          <w:szCs w:val="22"/>
          <w:lang w:val="hy-AM"/>
        </w:rPr>
        <w:t>՝</w:t>
      </w:r>
      <w:r>
        <w:rPr>
          <w:rFonts w:cs="Sylfaen" w:ascii="Sylfaen" w:hAnsi="Sylfaen"/>
          <w:sz w:val="24"/>
          <w:szCs w:val="22"/>
        </w:rPr>
        <w:t xml:space="preserve"> քաշի և հասակի սահմանափակումները)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փրկարար ծառայության, շտապ օգնության հեռախոսահամարներ.</w:t>
      </w:r>
    </w:p>
    <w:p>
      <w:pPr>
        <w:pStyle w:val="21"/>
        <w:shd w:fill="auto" w:val="clear"/>
        <w:spacing w:lineRule="auto" w:line="360" w:before="0" w:after="160"/>
        <w:ind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</w:rPr>
        <w:t>շահագործողի հեռախոսահամարներ, որոնցով հարկավոր է դիմել սարքավորման անսարքության կամ կոտրման դեպքում:</w:t>
      </w:r>
    </w:p>
    <w:p>
      <w:pPr>
        <w:pStyle w:val="21"/>
        <w:shd w:fill="auto" w:val="clear"/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Սարքավորումների շահագործման ընթացքում պետք է պահպանվեն անձնագրի մեջ նշված՝ հասակի և քաշի սահմանափ</w:t>
      </w:r>
      <w:r>
        <w:rPr>
          <w:rFonts w:cs="Sylfaen" w:ascii="Sylfaen" w:hAnsi="Sylfaen"/>
          <w:sz w:val="24"/>
          <w:szCs w:val="22"/>
          <w:lang w:val="hy-AM"/>
        </w:rPr>
        <w:t>ա</w:t>
      </w:r>
      <w:r>
        <w:rPr>
          <w:rFonts w:cs="Sylfaen" w:ascii="Sylfaen" w:hAnsi="Sylfaen"/>
          <w:sz w:val="24"/>
          <w:szCs w:val="22"/>
        </w:rPr>
        <w:t>կումներ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7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 xml:space="preserve">Սարքավորումների և դրանց տարրերի փոխադրումն ու պահպանումը պետք է իրականացվեն՝ հաշվի առնելով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պահանջները և անձնագրում նշված տեղեկություններ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rPr/>
      </w:pPr>
      <w:r>
        <w:rPr>
          <w:rFonts w:cs="Sylfaen" w:ascii="Sylfaen" w:hAnsi="Sylfaen"/>
          <w:sz w:val="24"/>
          <w:szCs w:val="22"/>
        </w:rPr>
        <w:t>48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ման օգտահանումն իրականացվում է անձնագրին համապատասխան:</w:t>
      </w:r>
    </w:p>
    <w:p>
      <w:pPr>
        <w:pStyle w:val="Normal"/>
        <w:spacing w:lineRule="auto" w:line="360" w:before="0" w:after="160"/>
        <w:ind w:firstLine="567"/>
        <w:jc w:val="both"/>
        <w:rPr>
          <w:szCs w:val="22"/>
        </w:rPr>
      </w:pPr>
      <w:r>
        <w:rPr>
          <w:szCs w:val="22"/>
        </w:rPr>
        <w:t>Սարքավորման օգտահանման առանձնահատկությունները կարող են սահմանվել անդամ պետությունների՝ շրջակա միջավայրի պաշտպանության ոլորտի վերաբերյալ օրենսդրությամբ:</w:t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  <w:lang w:val="en-US"/>
        </w:rPr>
      </w:r>
    </w:p>
    <w:p>
      <w:pPr>
        <w:pStyle w:val="21"/>
        <w:shd w:fill="auto" w:val="clear"/>
        <w:spacing w:lineRule="auto" w:line="348" w:before="0" w:after="160"/>
        <w:ind w:left="567" w:right="566" w:hanging="0"/>
        <w:jc w:val="center"/>
        <w:rPr/>
      </w:pPr>
      <w:r>
        <w:rPr>
          <w:rFonts w:cs="Sylfaen" w:ascii="Sylfaen" w:hAnsi="Sylfaen"/>
          <w:sz w:val="24"/>
          <w:szCs w:val="22"/>
        </w:rPr>
        <w:t>VIII. Անվտանգության պահանջներին սարքավորումների և (կամ) ծածկույթի համապատասխանության ապահովում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49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ն սարքավորումների և (կամ) ծածկույթի համապատասխանությունն ապահովվում է հետևյալ պահանջների կատարմամբ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թիվ 2 հավելվածով սահմանված հիգիենիկ անվտանգության պահանջներ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սույն տեխնիկական կանոնակարգով սահմանված անվտանգության պահանջները (բացառությամբ այն պահանջների, որոնք նշված են սույն կետի «ա» ենթակետում) կամ ստանդարտների ցանկում ներառված ստանդարտների պահանջները, որոնց կիրառման արդյունքում կամավոր հիմունքով ապահովվում է սույն տեխնիկական կանոնակարգի պահանջների պահպանում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0.</w:t>
        <w:tab/>
        <w:t>Սարքավորումների և (կամ) ծածկույթի հետազոտությունների (փորձարկումների) ու չափումների մեթոդները սահմանվում են այն ստանդարտներով, որոնք ներառված են հետազոտությունների (փորձարկումների) և չափումների կանոններ ու մեթոդներ, այդ թվում՝ նմուշառման կանոններ պարունակող ստանդարտների ցանկում, որոնք անհրաժեշտ են սույն տեխնիկական կանոնակարգի պահանջները կիրառելու և կատարելու ու սարքավորումների և (կամ) ծածկույթի համապատասխանության գնահատում իրականացնելու համար:</w:t>
      </w:r>
    </w:p>
    <w:p>
      <w:pPr>
        <w:pStyle w:val="21"/>
        <w:shd w:fill="auto" w:val="clear"/>
        <w:tabs>
          <w:tab w:val="clear" w:pos="720"/>
          <w:tab w:val="left" w:pos="142" w:leader="none"/>
        </w:tabs>
        <w:spacing w:lineRule="auto" w:line="348" w:before="0" w:after="160"/>
        <w:ind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tabs>
          <w:tab w:val="clear" w:pos="720"/>
          <w:tab w:val="left" w:pos="142" w:leader="none"/>
        </w:tabs>
        <w:spacing w:lineRule="auto" w:line="348" w:before="0" w:after="160"/>
        <w:ind w:hanging="0"/>
        <w:jc w:val="center"/>
        <w:rPr/>
      </w:pPr>
      <w:r>
        <w:rPr>
          <w:rFonts w:cs="Sylfaen" w:ascii="Sylfaen" w:hAnsi="Sylfaen"/>
          <w:sz w:val="24"/>
          <w:szCs w:val="22"/>
        </w:rPr>
        <w:t xml:space="preserve">IX. Սարքավորումների և (կամ) ծածկույթի </w:t>
      </w:r>
      <w:r>
        <w:rPr>
          <w:rFonts w:cs="Sylfaen" w:ascii="Sylfaen" w:hAnsi="Sylfaen"/>
          <w:sz w:val="24"/>
          <w:szCs w:val="22"/>
          <w:lang w:val="en-US"/>
        </w:rPr>
        <w:br/>
      </w:r>
      <w:r>
        <w:rPr>
          <w:rFonts w:cs="Sylfaen" w:ascii="Sylfaen" w:hAnsi="Sylfaen"/>
          <w:sz w:val="24"/>
          <w:szCs w:val="22"/>
        </w:rPr>
        <w:t>համապատասխանության գնահատում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1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Միության շուկայում շրջանառության մեջ դրվող սարքավորումները և (կամ) ծածկույթը ենթակա են սույն տեխնիկական կանոնակարգի պահանջներին, ինչպես նաև Միության (Մաքսային միության) մյուս տեխնիկական կանոնակարգերի պահանջներին համապատասխանության գնահատման, որոնց գործողությունը տարածվում է դրանց վրա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2.</w:t>
        <w:tab/>
        <w:t>Սույն տեխնիկական կանոնակարգի պահանջներին սարքավորումների և (կամ) ծածկույթի համապատասխանության գնահատումն անցկացվում է համապատասխանության հավաստման և տեխնիկական վիճակի գնահատման (տեխնիկական զննման) ձևերով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3.</w:t>
        <w:tab/>
        <w:t>Սույն տեխնիկական կանոնակարգի պահանջներին սարքավորումների և (կամ) ծածկույթի համապատասխանության հավաստումը (այսուհետ՝ համապատասխանության հավաստում) իրականացվում է սերտիֆիկացման կամ համապատասխանության հայտարարագրման ձևով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4.</w:t>
        <w:tab/>
        <w:t>Համապատասխանությունը հավաստելիս հայտատու կարող է լինել անդամ պետության տարածքում դրա օրենսդրությանը համապատասխան գրանցված իրավաբանական անձը կամ անհատ ձեռնարկատեր հանդիսացող ֆիզիկական անձը, որը համարվում է պատրաստող կամ վաճառող կամ պատրաստողի կողմից լիազորված անձ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5.</w:t>
        <w:tab/>
        <w:t>Սարքավորումները և (կամ) ծածկույթը, թիվ 3 հավելվածով նախատեսված ցանկի համաձայն, ենթակա են սերտիֆիկացման ձևով համապատասխանության հավաստման հետևյալ սխեմաներով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  <w:tab/>
        <w:t>սերիական թողարկման սարքավորումների և (կամ) ծածկույթի համար՝ 1ս և 2ս սխեման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սարքավորումների և (կամ) ծածկույթի խմբաքանակի համար՝ 3ս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սխեմա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միավոր արտադրատեսակի համար՝ 4ս սխեմա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6.</w:t>
        <w:tab/>
        <w:t>Սարքավորումները և (կամ) ծածկույթը, թիվ 4 հավելվածով նախատեսված ցանկի համաձայն, ենթակա են համապատասխանության հայտարարագրման ձևով համապատասխանության հավաստման հետևյալ սխեմաներով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երիական թողարկման սարքավորումների և (կամ) ծածկույթի համար՝ 1հ և 3հ սխեմանե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սարքավորումների և (կամ) ծածկույթի խմբաքանակի (միավոր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արտադրատեսակի) համար՝ 2հ և 4հ սխեմաներ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7.</w:t>
        <w:tab/>
        <w:t>Սարքավորումների և (կամ) ծածկույթի սերտիֆիկացման ժամանակ հայտատու կարող է լինել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  <w:tab/>
        <w:t>1ս և 2ս սխեմաների համար՝ պատրաստողը (պատրաստողի կողմից լիազորված անձը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3ս և 4ս սխեմաների համար՝ պատրաստողը (պատրաստողի կողմից լիազորված անձը) կամ վաճառողը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58.</w:t>
        <w:tab/>
        <w:t>Սարքավորումների և (կամ) ծածկույթի սերտիֆիկացման սխեմայի ընտրությունն իրականացվում է հայտատուի կողմից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59.</w:t>
        <w:tab/>
        <w:t>Սարքավորումների և (կամ) ծածկույթի սերտիֆիկացման ժամանակ հայտատուն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  <w:tab/>
        <w:t>ձեռնարկում է անհրաժեշտ բոլոր միջոցները, որպեսզի արտադրության գործընթացը լինի կայուն և ապահովի արտադրվող սարքավորումների և (կամ) ծածկույթի համապատասխանությունը սույն տեխնիկական կանոնակարգի պահանջներին (1ս և 2ս սխեմաներ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կազմում է տեխնիկական փաստաթղթերը, այդ թվում՝</w:t>
      </w:r>
    </w:p>
    <w:p>
      <w:pPr>
        <w:pStyle w:val="21"/>
        <w:shd w:fill="auto" w:val="clear"/>
        <w:spacing w:lineRule="auto" w:line="360" w:before="0" w:after="160"/>
        <w:ind w:right="-6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անձնագիր (սարքավորումների համար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կոնստրուկտորական փաստաթղթեր (1ս և 2ս սխեմաներ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փաստաթուղթ, որի համաձայն պատրաստված են սարքավորումները և (կամ) ծածկույթը (1ս և 2ս սխեմաներ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սարքավորումների և (կամ) ծածկույթի ամրության հաշվարկների արդյունքները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Եվրասիական տնտեսական միության համապատասխանության գնահատման մարմինների միասնական ռեեստրում ընդգրկված հավատարմագրված փորձարկման լաբորատորիայում (կենտրոնում) (այսուհետ՝ փորձարկման լաբորատորիա (կենտրոն)) պատրաստողի կողմից անցկացված՝ սարքավորումների և (կամ) ծածկույթի փորձարկումների արձանագրությունը (արձանագրությունները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նյութերի և կոմպլեկտավորող արտադրատեսակների բնութագրերի հաստատման մասին փաստաթուղթը (առկայության դեպքում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համապատասխանության սերտիֆիկատները և համապատասխանության հայտարարագրերը կամ նյութերի և կոմպլեկտավորող արտադրատեսակների նկատմամբ փորձարկումների արձանագրությունը (արձանագրությունները) (առկայության դեպքում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սույն տեխնիկական կանոնակարգի VIII բաժնում նշված այն ստանդարտների ցանկը, որոնք կիրառվել են արտադրության ժամանակ (պատրաստողի կողմից դրանց կիրառման դեպքում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կառավարման համակարգի սերտիֆիկատը (սերտիֆիկատի պատճենը) (2ս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սխեմա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կոնտրակտ (մատակարարման պայմանագիր) և ապրանքաուղեկից փաստաթղթեր՝ սարքավորումների և (կամ) ծածկույթի խմբաքանակի ու միավոր արտադրատեսակի համար (3ս և 4ս սխեմաներ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հայտատուի ընտրությամբ՝ այլ փաստաթղթեր, որոնք հիմք են ծառայել սարքավորումների և (կամ) ծածկույթի՝ սույն տեխնիկական կանոնակարգի պահանջներին, ինչպես նաև Միության (Մաքսային միության) մյուս տեխնիկական կանոնակարգերի պահանջներին համապատասխանությունը հավաստելու համար, որոնց գործողությունը տարածվում է դրանց վրա (առկայության դեպքում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գ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Եվրասիական տնտեսական միության համապատասխանության գնահատման մարմինների միասնական ռեեստրում ընդգրկված հավատարմագրված սերտիֆիկացման մարմին (այսուհետ՝ սերտիֆիկացման մարմին) է ներկայացնում սարքավորումների և (կամ) ծածկույթի սերտիֆիկացման մասին հայտ՝ կցելով սույն կետի «բ» ենթակետով նախատեսված տեխնիկական փաստաթղթերը:</w:t>
      </w:r>
    </w:p>
    <w:p>
      <w:pPr>
        <w:pStyle w:val="21"/>
        <w:shd w:fill="auto" w:val="clear"/>
        <w:spacing w:lineRule="auto" w:line="360" w:before="0" w:after="160"/>
        <w:ind w:right="-6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Հայտի մեջ նշվում է այն փաստաթուղթը, որին համապատասխան սերտիֆիկացվել է կառավարման համակարգը (2ս սխեմա):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Հայտում պետք է պարունակվեն խմբաքանակի (խմբաքանակի չափը, այն ապրանքաուղեկից փաստաթղթերի վավերապայմանները, որոնցով նույնականացվում է այդ խմբաքանակը) և դրանում ընդգրկվող սարքավորումների և (կամ) ծածկույթի միավորները նույնականացնող հատկանիշները (անվանումը, տիպը, տեսակը և այլն (առկայության դեպքում)) (3ս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և 4ս սխեմաներ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դ)</w:t>
        <w:tab/>
        <w:t>զետեղում է Միության շուկայում արտադրանքի շրջանառության միասնական նշանը՝ համապատասխանության հավաստման ընթացակարգն ավարտվելուց հետ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գրավոր ծանուցում է սերտիֆիկացման մարմնին սարքավորումների և (կամ) ծածկույթի կոնստրուկցիայում կամ դրանց արտադրության տեխնոլոգիայում այնպիսի փոփոխություններ կատարելու մասին, որոնք կարող են ազդել սարքավորումների և (կամ) ծածկույթի՝ սույն տեխնիկական կանոնակարգի պահանջներին համապատասխանության վրա (1ս սխեմա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զ)</w:t>
        <w:tab/>
        <w:t>համապատասխանության հավաստման ընթացակարգն ավարտելուց հետո կազմում է սույն կետի «բ» ենթակետով նախատեսված տեխնիկական փաստաթղթերը, սարքավորումների և (կամ) ծածկույթի փորձարկումների արձանագրությունը (արձանագրությունները), պատրաստողի արտադրության վիճակի վերլուծության ակտը (1ս սխեմա) և համապատասխանության սերտիֆիկատ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0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սերտիֆիկացման ժամանակ սերտիֆիկացման մարմինը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վերլուծում է հայտատուի կողմից ներկայացված հայտն ու տեխնիկական փաստաթղթերը և տեղեկացնում է հայտատուին՝ սերտիֆիկացում անցկացնելու (նշելով սերտիֆիկացում անցկացնելու պայմանները) կամ այն մերժելու վերաբերյալ որոշման մասին (նշելով պատճառները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անցկացնում է սարքավորումների և (կամ) ծածկույթի նույնականացում և հայտատուից դրանց նմուշառում՝ փորձարկումներ անցկացնելու համա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ապահովում է փորձարկման լաբորատորիայում (կենտրոնում) սարքավորումների և (կամ) ծածկույթի նմուշների (1ս, 2ս և 3ս սխեմաներ) կամ սարքավորումների և (կամ) ծածկույթի միավոր արտադրատեսակի (4ս սխեմաներ) փորձարկումների անցկացումը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en-US"/>
        </w:rPr>
      </w:pPr>
      <w:r>
        <w:rPr>
          <w:rFonts w:cs="Sylfaen" w:ascii="Sylfaen" w:hAnsi="Sylfaen"/>
          <w:sz w:val="24"/>
          <w:szCs w:val="22"/>
        </w:rPr>
        <w:t>դ)</w:t>
        <w:tab/>
        <w:t>անցկացնում է պատրաստողի արտադրության վիճակի վերլուծություն, որի արդյունքները ձևակերպվում են համապատասխան ակտով (1ս սխեմա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նմուշների փորձարկումների, արտադրության վիճակի վերլուծության (1ս սխեմա) և հայտատուի կողմից ներկայացված տեխնիկական փաստաթղթերի վերլուծության դրական արդյունքների դեպքում Եվրասիական տնտեսական հանձնաժողովի կոլեգիայի 2012 թվականի դեկտեմբերի 25-ի թիվ 293 որոշմամբ հաստատված միասնական ձևով ձևակերպում է համապատասխանության սերտիֆիկատ, որը տրվում է հայտատուի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զ)</w:t>
        <w:tab/>
        <w:t>համապատասխանության սերտիֆիկատի գործողության ամբողջ ժամկետի ընթացքում անցկացնում է սերտիֆիկացված սարքավորումների և (կամ) ծածկույթի տեսչական հսկողություն՝ փորձարկման լաբորատորիայում (կենտրոնում) սարքավորումների և (կամ) ծածկույթի նմուշների փորձարկումների և (կամ) արտադրության վիճակի վերլուծության միջոցով (1ս սխեմա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է)</w:t>
        <w:tab/>
        <w:t>համապատասխանության սերտիֆիկատի գործողության ամբողջ ժամկետի ընթացքում անցկացնում է սերտիֆիկացված սարքավորումների և (կամ) ծածկույթի տեսչական հսկողություն՝ փորձարկման լաբորատորիայում (կենտրոնում) սարքավորումների և (կամ) ծածկույթի նմուշների փորձարկումների և կառավարման համակարգի սերտիֆիկացման մարմնի կողմից կառավարման սերտիֆիկացված համակարգի տեսչական հսկողության արդյունքների վերլուծություն կատարելու միջոցով (2ս սխեմա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ը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տեսչական հսկողության արդյունքների հիման վրա՝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pacing w:val="-6"/>
          <w:sz w:val="24"/>
          <w:szCs w:val="22"/>
        </w:rPr>
        <w:t>հաստատում է համապատասխանության սերտիֆիկատի վավերականությունը, ինչի մասին նշում է կատարում տեսչական հսկողության ակտում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տեսչական հսկողության բացասական արդյունքների դեպքում համապատասխանության սերտիֆիկատի գործողությունը կասեցնելու կամ դադարեցնելու մասին որոշում է կայացնում: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Տեսչական հսկողության արդյունքների վերաբերյալ որոշման մասին տեղեկացնում է հայտատուի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թ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համապատասխանության սերտիֆիկատի մասին տեղեկությունները մուտքագրում է Եվրասիական տնտեսական միության համապատասխանության գնահատման վերաբերյալ տրամադրված կամ ընդունված փաստաթղթերի միասնական ռեեստրում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1.</w:t>
        <w:tab/>
        <w:t>Կառավարման համակարգի սերտիֆիկացում նախատեսող սխեմաներով սերտիֆիկացում անցկացնելու դեպքում կառավարման համակարգի սերտիֆիկացման աշխատանքներն իրականացնում է կառավարման համակարգի այն սերտիֆիկացման մարմինը, որը գրանցված է անդամ պետության տարածքում և հավատարմագրված է այդ անդամ պետության օրենսդրությանը համապատասխան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2.</w:t>
        <w:tab/>
        <w:t>Սերիական թողարկման սարքավորումների և (կամ) ծածկույթի համար համապատասխանության սերտիֆիկատի գործողության ժամկետը չի գերազանցում 5 տարին, սարքավորումների և (կամ) ծածկույթի խմբաքանակի (միավոր արտադրատեսակի) համար համապատասխանության սերտիֆիկատի գործողության ժամկետ չի սահմանվում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3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59-րդ կետի «զ» ենթակետում նշված՝ սարքավորումների և (կամ) ծածկույթի սերտիֆիկացումից հետո կազմվող փաստաթղթերի փաթեթը պետք է հայտատուի մոտ և սերտիֆիկացման մարմնում պահվի հետևյալ ժամկետների ընթացքում՝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սերիական թողարկման սարքավորումների և (կամ) ծածկույթի համար՝ համապատասխանության սերտիֆիկատի գործողությունը դադարելու օրվանից առնվազն 10 տարի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րտադրանքի խմբաքանակի (միավոր արտադրատեսակի) համար՝ արտադրանքի խմբաքանակից (միավոր արտադրատեսակի) սարքավորումների և (կամ) ծածկույթի վերջին արտադրատեսակի իրացման օրվանից առնվազն 10 տարի: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Փաստաթղթերի փաթեթը տրամադրվում է պետական հսկողության (վերահսկողության) մարմիններին՝ նրանց պահանջով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4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համապատասխանության հայտարարագրման ժամանակ հայտատու կարող է լինել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  <w:tab/>
        <w:t>1հ և 3հ սխեմաների համար՝ պատրաստողը (պատրաստողի կողմից լիազորված անձը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  <w:tab/>
        <w:t>2հ և 4հ սխեմաների համար՝ պատրաստողը (պատրաստողի կողմից լիազորված անձը) կամ վաճառողը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5.</w:t>
        <w:tab/>
        <w:t>Սարքավորումների և (կամ) ծածկույթի համապատասխանության հայտարարագրման սխեմայի ընտրությունը կատարվում է հայտատուի կողմից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6.</w:t>
        <w:tab/>
        <w:t>1հ և 2հ սխեմաներով սարքավորումների և (կամ) ծածկույթի համապատասխանության հայտարարագրումն իրականացվում է հայտատուի կողմից սեփական ապացույցների հիման վրա։ Սարքավորումների և (կամ) ծածկույթի նմուշների փորձարկումները հայտատուի ընտրությամբ անցկացվում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են հայտատուի սեփական փորձարկման լաբորատորիայում և (կամ) փորձարկման լաբորատորիայի (կենտրոնի) կողմից: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3հ և 4հ սխեմաներով սարքավորումների և (կամ) ծածկույթի համապատասխանության հայտարարագրումն իրականացվում է հայտատուի կողմից սեփական ապացույցների և փորձարկման լաբորատորիայի (կենտրոնի) մասնակցությամբ ստացված ապացույցների հիման վրա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7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համապատասխանության հայտարարագրման ժամանակ հայտատուն՝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կազմում և վերլուծում է այն փաստաթղթերը, որոնցով հավաստում է սույն տեխնիկական կանոնակարգի պահանջներին սարքավորումների և (կամ) ծածկույթի համապատասխանությունը, այդ թվում՝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անձնագիր (սարքավորումների համար)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կոնստրուկտորական փաստաթղթեր (1հ և 3հ սխեմաներ)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փաստաթուղթ, որի համաձայն արտադրվել են սարքավորումները և (կամ) ծածկույթը (1հ և 3հ սխեմաներ).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ամրության հաշվարկների արդյունքները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սարքավորումների և (կամ) ծածկույթի նմուշների այն փորձարկումների արձանագրությունը (արձանագրությունները), որոնք անցկացվել են հայտատուի սեփական փորձարկման լաբորատորիայում և (կամ) փորձարկման լաբորատորիայի (կենտրոնի) կողմից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նյութերի և կոմպլեկտավորող արտադրատեսակների բնութագրերի հաստատման մասին փաստաթուղթը (առկայության դեպքում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համապատասխանության սերտիֆիկատներ, համապատասխանության հայտարարագրեր կամ նյութերի և կոմպլեկտավորող արտադրատեսակների նկատմամբ փորձարկումների արձանագրություններ (առկայության դեպքում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VIII բաժնում նշված այն ստանդարտների ցանկը, որոնք կիրառվել են արտադրության ժամանակ (պատրաստողի կողմից դրանց կիրառման դեպքում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>կոնտրակտ (մատակարարման պայմանագիր) և ապրանքաուղեկից փաստաթղթեր՝ արտադրանքի խմբաքանակի (միավոր արտադրատեսակի) համար (2հ և 4հ սխեմաներ).</w:t>
      </w:r>
    </w:p>
    <w:p>
      <w:pPr>
        <w:pStyle w:val="21"/>
        <w:shd w:fill="auto" w:val="clear"/>
        <w:spacing w:lineRule="auto" w:line="360" w:before="0" w:after="160"/>
        <w:ind w:right="-6" w:firstLine="567"/>
        <w:rPr/>
      </w:pPr>
      <w:r>
        <w:rPr>
          <w:rFonts w:cs="Sylfaen" w:ascii="Sylfaen" w:hAnsi="Sylfaen"/>
          <w:sz w:val="24"/>
          <w:szCs w:val="22"/>
        </w:rPr>
        <w:t xml:space="preserve">հայտատուի ընտրությամբ՝ այլ փաստաթղթեր, որոնք հիմք են ծառայել սարքավորումների և (կամ) ծածկույթի՝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պահանջներին, ինչպես նաև Միության (Մաքսային միության) մյուս տեխնիկական կանոնակարգերի պահանջներին համապատասխանությունը հավաստելու համար, որոնց գործողությունը տարածվում է դրանց վրա (առկայության դեպքում)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բ)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անցկացնում է սարքավորումների և (կամ) ծածկույթի նույնականացում՝ սույն տեխնիկական կանոնակարգի III բաժնին համապատասխան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գ)</w:t>
        <w:tab/>
        <w:t>ապահովում է արտադրական հսկողության իրականացումը և ձեռնարկում անհրաժեշտ միջոցներ՝ սույն տեխնիկական կանոնակարգի պահանջներին սարքավորումների և (կամ) ծածկույթի արտադրության գործընթացի համապատասխանությունն ապահովելու համար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դ)</w:t>
        <w:tab/>
        <w:t>ընդունում է համապատասխանության հայտարարագիրը, որը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ձևակերպվում է Եվրասիական տնտեսական հանձնաժողովի կոլեգիայի 2012</w:t>
      </w:r>
      <w:r>
        <w:rPr>
          <w:rFonts w:cs="Sylfaen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 xml:space="preserve">թվականի դեկտեմբերի 25-ի թիվ 293 որոշմամբ հաստատված միասնական ձևով և կանոններով 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ե)</w:t>
        <w:tab/>
        <w:t>զետեղում է Միության շուկայում արտադրանքի շրջանառության միասնական նշանը՝ համապատասխանության հայտարարագրման ընթացակարգն ավարտվելուց հետո.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զ)</w:t>
        <w:tab/>
        <w:t>սարքավորումների և (կամ) ծածկույթի համապատասխանության հայտարարագրման ընթացակարգն ավարտ</w:t>
      </w:r>
      <w:r>
        <w:rPr>
          <w:rFonts w:cs="Sylfaen" w:ascii="Sylfaen" w:hAnsi="Sylfaen"/>
          <w:sz w:val="24"/>
          <w:szCs w:val="22"/>
          <w:lang w:val="hy-AM"/>
        </w:rPr>
        <w:t>վ</w:t>
      </w:r>
      <w:r>
        <w:rPr>
          <w:rFonts w:cs="Sylfaen" w:ascii="Sylfaen" w:hAnsi="Sylfaen"/>
          <w:sz w:val="24"/>
          <w:szCs w:val="22"/>
        </w:rPr>
        <w:t>ելուց հետո կազմում է փաստաթղթերի փաթեթ, որը ներառում է սույն կետի «ա» ենթակետով նախատեսված փաստաթղթերը և համապատասխանության հայտարարագիրը։</w:t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8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Համապատասխանության հայտարարագիրը ենթակա է գրանցման Եվրասիական տնտեսական հանձնաժողովի կոլեգիայի 2013 թվականի ապրիլի 9-ի թիվ 76 որոշմամբ սահմանված կարգով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69.</w:t>
        <w:tab/>
        <w:t>Սույն տեխնիկական կանոնակարգի 67-րդ կետի «զ» ենթակետում նշված՝ սարքավորումների և (կամ) ծածկույթի համապատասխանությունը հայտարարագրելուց հետո կազմվող փաստաթղթերի փաթեթը պետք է պահվի հայտատուի մոտ հետևյալ ժամկետների ընթացքում՝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սերիական թողարկման սարքավորումների և (կամ) ծածկույթի համար՝ համապատասխանության հայտարարագրի գործողությունը դադարելու օրվանից առնվազն 5 տարի.</w:t>
      </w:r>
    </w:p>
    <w:p>
      <w:pPr>
        <w:pStyle w:val="21"/>
        <w:shd w:fill="auto" w:val="clear"/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արտադրանքի խմբաքանակի համար (միավոր արտադրատեսակ)՝ արտադրանքի խմբաքանակից (միավոր արտադրատեսակի) սարքավորումների և (կամ) ծածկույթի վերջին արտադրատեսակի իրացման օրվանից առնվազն 5 տարի: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Փաստաթղթերի փաթեթը տրամադրվում է պետական հսկողության (վերահսկողության) մարմիններին՝ նրանց պահանջով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0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>Սարքավորումների և (կամ) ծածկույթի սերիական թողարկման համար համապատասխանության հայտարարագրման ժամանակ համապատասխանության հայտարարագրի գործողության ժամկետը կազմում է 5</w:t>
      </w:r>
      <w:r>
        <w:rPr>
          <w:rFonts w:cs="Courier New" w:ascii="Sylfaen" w:hAnsi="Sylfaen"/>
          <w:sz w:val="24"/>
          <w:szCs w:val="22"/>
          <w:lang w:val="hy-AM"/>
        </w:rPr>
        <w:t> </w:t>
      </w:r>
      <w:r>
        <w:rPr>
          <w:rFonts w:cs="Sylfaen" w:ascii="Sylfaen" w:hAnsi="Sylfaen"/>
          <w:sz w:val="24"/>
          <w:szCs w:val="22"/>
        </w:rPr>
        <w:t>տարուց ոչ ավելի:</w:t>
      </w:r>
      <w:r>
        <w:rPr>
          <w:rFonts w:cs="Sylfaen" w:ascii="Sylfaen" w:hAnsi="Sylfaen"/>
          <w:sz w:val="24"/>
          <w:szCs w:val="22"/>
          <w:lang w:val="en-US"/>
        </w:rPr>
        <w:t xml:space="preserve"> </w:t>
      </w:r>
      <w:r>
        <w:rPr>
          <w:rFonts w:cs="Sylfaen" w:ascii="Sylfaen" w:hAnsi="Sylfaen"/>
          <w:sz w:val="24"/>
          <w:szCs w:val="22"/>
        </w:rPr>
        <w:t>Սարքավորումների և (կամ) ծածկույթի խմբաքանակի (միավոր արտադրատեսակի) համար համապատասխանության հայտարարագրի գործողության ժամկետ չի սահմանվում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  <w:t>71.</w:t>
        <w:tab/>
        <w:t>Շրջանառության մեջ դնելուց հետո ծառայության նշանակված ժամկետի ընթացքում հավատարմագրված (լիազորված) կազմակերպության կողմից իրականացվում է սարքավորումների և (կամ) ծածկույթի համապատասխանության գնահատում՝ տեխնիկական վիճակի (տեխնիկական զննման) գնահատման ձևով:</w:t>
      </w:r>
      <w:r>
        <w:br w:type="page"/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Տեխնիկական վիճակի (տեխնիկական զննման) գնահատում անցկացնելու կարգը, ինչպես նաև տեխնիկական վիճակի (տեխնիկական զննման) գնահատում անցկացնելու համար կազմակերպության հավատարմագրման (լիազորման) կարգը սահմանվում է անդամ պետությունների օրենսդրությամբ:</w:t>
      </w:r>
    </w:p>
    <w:p>
      <w:pPr>
        <w:pStyle w:val="21"/>
        <w:shd w:fill="auto" w:val="clear"/>
        <w:spacing w:lineRule="auto" w:line="360" w:before="0" w:after="160"/>
        <w:ind w:right="-1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/>
      </w:pPr>
      <w:r>
        <w:rPr>
          <w:rFonts w:cs="Sylfaen" w:ascii="Sylfaen" w:hAnsi="Sylfaen"/>
          <w:sz w:val="24"/>
          <w:szCs w:val="22"/>
        </w:rPr>
        <w:t>X. Միության շուկայում արտադրանքի շրջանառության միասնական նշանով սարքավորումների և (կամ) ծածկույթի մակնշումը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2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 xml:space="preserve">Սարքավորումները և (կամ) ծածկույթը, որոնք համապատասխանում են 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պահանջներին, ինչպես նաև Միության (Մաքսային միության) մյուս տեխնիկական կանոնակարգերի պահանջներին, որոնց գործողությունը տարածվում է դրանց վրա, և անցել են համապատասխանության հավաստման ընթացակարգը, մակնշվում են Միության շուկայում արտադրանքի շրջանառության միասնական նշանով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3.</w:t>
        <w:tab/>
        <w:t>Միության շուկայում արտադրանքի շրջանառության միասնական նշանով մակնշումն իրականացվում է մինչև սարքավորումները և (կամ) ծածկույթն այդ շուկայում շրջանառության մեջ դնելը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4.</w:t>
        <w:tab/>
        <w:t>Միության շուկայում արտադրանքի շրջանառության միասնական նշանը զետեղվում է սարքավորումների և (կամ) ծածկույթի յուրաքանչյուր միավորի վրա՝ սարքավորումների և (կամ) ծածկույթի ծառայության ամբողջ ժամկետի ընթացքում հստակ և պարզ պատկեր ապահովող ցանկացած եղանակով, ինչպես նաև բերվում է կից ներկայացվող անձնագրում: Թույլատրվում են Միության շուկայում արտադրանքի շրջանառության միասնական նշանի զետեղում միայն փաթեթվածքի վրա և դրա նշումը կից ներկայացվող անձնագրում, եթե նշանն անհնար է զետեղել անմիջապես սարքավորումների և (կամ) ծածկույթի վրա։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/>
      </w:pPr>
      <w:r>
        <w:rPr>
          <w:rFonts w:cs="Sylfaen" w:ascii="Sylfaen" w:hAnsi="Sylfaen"/>
          <w:sz w:val="24"/>
          <w:szCs w:val="22"/>
        </w:rPr>
        <w:t>75.</w:t>
        <w:tab/>
        <w:t>Միության շուկայում արտադրանքի շրջանառության միասնական նշանով սարքավորումների և (կամ) ծածկույթի մակնշումը վկայում է Միության (Մաքսային միության) բոլոր տեխնիկական կանոնակարգերի պահանջներին դրանց համապատասխանության մասին, որոնց գործողությունը տարածվում է այդ սարքավորումների և (կամ) ծածկույթի վրա, և որոնցով նախատեսվում է Միության շուկայում արտադրանքի շրջանառության միասնական նշանի զետեղում։</w:t>
      </w:r>
    </w:p>
    <w:p>
      <w:pPr>
        <w:pStyle w:val="21"/>
        <w:shd w:fill="auto" w:val="clear"/>
        <w:spacing w:lineRule="auto" w:line="360" w:before="0" w:after="160"/>
        <w:ind w:right="180" w:hanging="0"/>
        <w:jc w:val="center"/>
        <w:rPr>
          <w:rFonts w:ascii="Sylfaen" w:hAnsi="Sylfaen" w:cs="Sylfaen"/>
          <w:sz w:val="24"/>
          <w:szCs w:val="22"/>
        </w:rPr>
      </w:pPr>
      <w:r>
        <w:rPr>
          <w:rFonts w:cs="Sylfaen" w:ascii="Sylfaen" w:hAnsi="Sylfaen"/>
          <w:sz w:val="24"/>
          <w:szCs w:val="22"/>
        </w:rPr>
      </w:r>
    </w:p>
    <w:p>
      <w:pPr>
        <w:pStyle w:val="21"/>
        <w:shd w:fill="auto" w:val="clear"/>
        <w:spacing w:lineRule="auto" w:line="360" w:before="0" w:after="160"/>
        <w:ind w:left="567" w:right="566" w:hanging="0"/>
        <w:jc w:val="center"/>
        <w:rPr/>
      </w:pPr>
      <w:r>
        <w:rPr>
          <w:rFonts w:cs="Sylfaen" w:ascii="Sylfaen" w:hAnsi="Sylfaen"/>
          <w:sz w:val="24"/>
          <w:szCs w:val="22"/>
        </w:rPr>
        <w:t>XI. Պետական հսկողություն (վերահսկողություն)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</w:rPr>
        <w:t>76.</w:t>
      </w:r>
      <w:r>
        <w:rPr>
          <w:rFonts w:cs="Sylfaen" w:ascii="Sylfaen" w:hAnsi="Sylfaen"/>
          <w:sz w:val="24"/>
          <w:szCs w:val="22"/>
          <w:lang w:val="en-US"/>
        </w:rPr>
        <w:tab/>
      </w:r>
      <w:r>
        <w:rPr>
          <w:rFonts w:cs="Sylfaen" w:ascii="Sylfaen" w:hAnsi="Sylfaen"/>
          <w:sz w:val="24"/>
          <w:szCs w:val="22"/>
        </w:rPr>
        <w:t xml:space="preserve">Սույն </w:t>
      </w:r>
      <w:r>
        <w:rPr>
          <w:rFonts w:cs="Sylfaen" w:ascii="Sylfaen" w:hAnsi="Sylfaen"/>
          <w:sz w:val="24"/>
          <w:szCs w:val="22"/>
          <w:lang w:val="hy-AM"/>
        </w:rPr>
        <w:t>տ</w:t>
      </w:r>
      <w:r>
        <w:rPr>
          <w:rFonts w:cs="Sylfaen" w:ascii="Sylfaen" w:hAnsi="Sylfaen"/>
          <w:sz w:val="24"/>
          <w:szCs w:val="22"/>
        </w:rPr>
        <w:t>եխնիկական կանոնակարգի պահանջների պահպանման նկատմամբ պետական հսկողությունը (վերահսկողությունն) իրականացվում է անդամ պետությունների օրենսդրությանը համապատասխան:</w:t>
      </w:r>
    </w:p>
    <w:p>
      <w:pPr>
        <w:pStyle w:val="21"/>
        <w:shd w:fill="auto" w:val="clear"/>
        <w:spacing w:lineRule="auto" w:line="360" w:before="0" w:after="160"/>
        <w:ind w:right="-8" w:firstLine="567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  <w:lang w:val="hy-AM"/>
        </w:rPr>
      </w:r>
    </w:p>
    <w:p>
      <w:pPr>
        <w:pStyle w:val="21"/>
        <w:shd w:fill="auto" w:val="clear"/>
        <w:spacing w:lineRule="auto" w:line="360" w:before="0" w:after="160"/>
        <w:ind w:right="-8" w:firstLine="567"/>
        <w:jc w:val="center"/>
        <w:rPr>
          <w:rFonts w:ascii="Sylfaen" w:hAnsi="Sylfaen" w:cs="Sylfaen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  <w:lang w:val="hy-AM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44pt">
    <w:name w:val="Основной текст (14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Tahoma13pt1pt">
    <w:name w:val="Основной текст (2) + Tahoma;13 pt;Интервал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hy-AM" w:bidi="hy-AM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lang w:val="hy-AM" w:bidi="hy-AM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lang w:val="hy-AM" w:bidi="hy-AM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hy-AM" w:bidi="hy-AM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y-AM" w:bidi="hy-AM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hy-AM" w:bidi="hy-AM"/>
    </w:rPr>
  </w:style>
  <w:style w:type="character" w:styleId="2ArialUnicodeMS115pt">
    <w:name w:val="Основной текст (2) + Arial Unicode MS;11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hy-AM" w:bidi="hy-AM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hy-AM" w:bidi="hy-AM"/>
    </w:rPr>
  </w:style>
  <w:style w:type="character" w:styleId="2Impact10pt0pt">
    <w:name w:val="Основной текст (2) + Impact;10 pt;Интервал 0 pt"/>
    <w:qFormat/>
    <w:rPr>
      <w:rFonts w:ascii="Impact" w:hAnsi="Impact" w:eastAsia="Impact" w:cs="Impact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hy-AM" w:bidi="hy-AM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FootnoteTextChar">
    <w:name w:val="Footnote Text Char"/>
    <w:qFormat/>
    <w:rPr>
      <w:rFonts w:ascii="Sylfaen" w:hAnsi="Sylfaen" w:eastAsia="Sylfaen" w:cs="Sylfaen"/>
      <w:color w:val="000000"/>
      <w:lang w:val="hy-AM" w:bidi="hy-AM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4"/>
      <w:szCs w:val="24"/>
      <w:lang w:val="hy-AM" w:bidi="hy-AM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4"/>
      <w:szCs w:val="24"/>
      <w:lang w:val="hy-AM" w:bidi="hy-AM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15pt">
    <w:name w:val="Основной текст (5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34pt">
    <w:name w:val="Заголовок №2 (3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0"/>
      <w:sz w:val="30"/>
      <w:szCs w:val="30"/>
      <w:shd w:fill="FFFFFF" w:val="clear"/>
      <w:vertAlign w:val="baseline"/>
      <w:lang w:val="hy-AM" w:bidi="hy-AM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780"/>
      <w:ind w:hanging="5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 w:before="600" w:after="60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102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10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10:00Z</dcterms:created>
  <dc:creator>HArmine</dc:creator>
  <dc:description/>
  <cp:keywords/>
  <dc:language>en-US</dc:language>
  <cp:lastModifiedBy>Arpine Khachatryan</cp:lastModifiedBy>
  <dcterms:modified xsi:type="dcterms:W3CDTF">2020-05-06T07:43:00Z</dcterms:modified>
  <cp:revision>54</cp:revision>
  <dc:subject/>
  <dc:title/>
</cp:coreProperties>
</file>