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6633" w:right="283" w:firstLine="674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Ð³í»Éí³Í   N 1   </w:t>
      </w:r>
    </w:p>
    <w:p>
      <w:pPr>
        <w:pStyle w:val="Hastat"/>
        <w:rPr>
          <w:rFonts w:eastAsia="Arial Armenian"/>
          <w:szCs w:val="16"/>
        </w:rPr>
      </w:pPr>
      <w:r>
        <w:rPr>
          <w:rFonts w:eastAsia="Arial Armenian"/>
          <w:szCs w:val="16"/>
        </w:rPr>
        <w:t xml:space="preserve">  </w:t>
      </w:r>
    </w:p>
    <w:p>
      <w:pPr>
        <w:pStyle w:val="Hastat"/>
        <w:rPr>
          <w:szCs w:val="16"/>
        </w:rPr>
      </w:pPr>
      <w:r>
        <w:rPr>
          <w:rFonts w:eastAsia="Arial Armenian"/>
          <w:szCs w:val="16"/>
        </w:rPr>
        <w:t xml:space="preserve"> </w:t>
      </w:r>
      <w:r>
        <w:rPr>
          <w:szCs w:val="16"/>
        </w:rPr>
        <w:t>Ð³ëï³ïí³Í ¿</w:t>
      </w:r>
    </w:p>
    <w:p>
      <w:pPr>
        <w:pStyle w:val="Hastat"/>
        <w:rPr>
          <w:szCs w:val="16"/>
        </w:rPr>
      </w:pPr>
      <w:r>
        <w:rPr>
          <w:szCs w:val="16"/>
        </w:rPr>
        <w:t>ÐÐ Ï³é³í³ñáõÃÛ³ÝÝ ³éÁÝÃ»ñ ³Ýß³ñÅ</w:t>
      </w:r>
    </w:p>
    <w:p>
      <w:pPr>
        <w:pStyle w:val="Hastat"/>
        <w:rPr>
          <w:szCs w:val="16"/>
        </w:rPr>
      </w:pPr>
      <w:r>
        <w:rPr>
          <w:szCs w:val="16"/>
        </w:rPr>
        <w:t>·áõÛùÇ Ï³¹³ëïñÇ å»ï³Ï³Ý</w:t>
      </w:r>
    </w:p>
    <w:p>
      <w:pPr>
        <w:pStyle w:val="Hastat"/>
        <w:rPr>
          <w:szCs w:val="16"/>
        </w:rPr>
      </w:pPr>
      <w:r>
        <w:rPr>
          <w:szCs w:val="16"/>
        </w:rPr>
        <w:t>ÏáÙÇï»Ç Ý³Ë³·³ÑÇ</w:t>
      </w:r>
    </w:p>
    <w:p>
      <w:pPr>
        <w:pStyle w:val="Hastat"/>
        <w:rPr>
          <w:szCs w:val="16"/>
        </w:rPr>
      </w:pPr>
      <w:r>
        <w:rPr>
          <w:szCs w:val="16"/>
        </w:rPr>
        <w:t xml:space="preserve">2006Ã. Ù³ÛÇëÇ 5-Ç </w:t>
      </w:r>
    </w:p>
    <w:p>
      <w:pPr>
        <w:pStyle w:val="Hastat"/>
        <w:rPr>
          <w:szCs w:val="16"/>
        </w:rPr>
      </w:pPr>
      <w:r>
        <w:rPr>
          <w:szCs w:val="16"/>
        </w:rPr>
        <w:t>N 06-119-Ü Ññ³Ù³Ýáí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²Ð²Ü¶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:10 000 Ø²êÞî²´Æ îºÔ²¶ð²Î²Ü ø²ðîº¼ÜºðÆ ä²ÚØ²Ü²Î²Ü ÜÞ²ÜÜºðÆ</w:t>
      </w:r>
    </w:p>
    <w:p>
      <w:pPr>
        <w:pStyle w:val="Hodvatsken"/>
        <w:rPr/>
      </w:pPr>
      <w:r>
        <w:rPr>
          <w:rFonts w:cs="Arial Armenian" w:ascii="Arial Armenian" w:hAnsi="Arial Armenian"/>
        </w:rPr>
        <w:t>1. ÀÜ¸Ð²Üàôð  ä²ð¼²´²ÜàôØÜºð  ä²ÚØ²Ü²Î²ÜÜÞ²ÜÜºðÆ  ìºð²´ºðÚ²È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1 ²ÕÛáõë³ÏÝ»ñáõÙ ïñí³Í å³ÛÙ³Ý³Ï³Ý Ýß³ÝÝ»ñÁ å³ñï³¹Çñ »Ý 1:10 000 Ù³ëßï³µÇ µáÉáñ ï»Õ³·ñ³Ï³Ý ù³ñï»½Ý»ñÇ Ñ³Ù³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2 1:10 000 Ù³ëßï³µÇ ï»Õ³·ñ³Ï³Ý ù³ñï»½Ý»ñÇ  íñ³ ïñíáÕ å³ÛÙ³Ý³Ï³Ý Ýß³ÝÝ»ñÇ Ó¨»ñÁ ¨ ã³÷»ñÁ å»ïù ¿ Ñ³Ù³å³ï³ëË³Ý»Ý Ñ³í»Éí³ÍÝ»ñáõÙ Ýßí³Í Ýß³ÝÝ»ñÇ Ó¨»ñÇÝ ¨ ã³÷»ñÇÝ:</w:t>
        <w:tab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color w:val="FF00FF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3</w:t>
      </w:r>
      <w:r>
        <w:rPr>
          <w:rFonts w:cs="Arial Armenian" w:ascii="Arial Armenian" w:hAnsi="Arial Armenian"/>
          <w:color w:val="FF00FF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ä³ÛÙ³Ý³Ï³Ý Ýß³ÝÝ»ñÁ, áñáÝó Ñ³Ù³ñ µ³ó³ïñ³Ï³Ý ï»ùëï ¿ Ý³Ë³ï»ëí³Í ³ÕÛáõë³ÏÇ ·ñ³ýÇÏ³Ï³Ý Ù³ëáõÙ, ïñí³Í »Ý [ ] ù³é³ÏáõëÇ ÷³Ï³·Í»ñáõÙª Ñ³Ù³å³ï³ëË³Ý ï»ùëïÇ  Ñ»ñÃ³Ï³Ý Ñ³Ù³ñáí: ´³ó³ïñ³Ï³Ý  ï»ùëïáõÙ å³ÛÙ³Ý³Ï³Ý Ýß³ÝÇ Ñ³Ù³ñÁ, áñÇÝ í»ñ³µ»ñáõÙ ¿ ï»ùëïÁ, ïñí³Í ¿ ( ) ÏÉáñ ÷³Ï³·Í»ñáõÙ` ï»ùëïÇ Ñ»ñÃ³Ï³Ý Ñ³Ù³ñÇó Ñ»ï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4 ä³ÛÙ³Ý³Ï³Ý Ýß³ÝÝ»ñÁ ³ÝÑñ³Å»ßïáõÃÛ³Ý ¹»åùáõÙ ïñíáõÙ »Ý »ñÏáõ ï³ñµ»ñ³Ïáí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³) ù³ñï»½Ç Ù³ëßï³µáí ã³ñï³Ñ³ÛïíáÕ ï»Õ³·ñ³Ï³Ý ûµÛ»ÏïÝ»ñÇ (Ýßí³Í »Ý §³¦ ï³éáí) ¨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 Ù³ëßï³µáí ³ñï³Ñ³ÛïíáÕ ûµÛ»ÏïÝ»ñÇ å³ïÏ»ñÙ³Ý Ñ³Ù³ñ (Ýßí³Í »Ý §µ¦ ï³éáí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²ñï³Ù³ëßï³µ³ÛÇÝ å³ÛÙ³Ý³Ï³Ý Ýß³ÝÝ»ñÁ ÏÇñ³éíáõÙ »Ý, »Ã» ûµÛ»ÏïÝ»ñÝ Çñ»Ýó ã³÷»ñáí ù³ñï»½Ç Ù³ëßï³µáí ã»Ý Ï³ñáÕ ³ñï³Ñ³Ûïí»É: ÐÇÙÝ³Ï³ÝáõÙ ³Û¹ Ýß³ÝÝ»ñÝ û·ï³·áñÍíáõÙ »Ý, »ñµ ïíÛ³É Ù³ëßï³µáõÙ ûµÛ»ÏïÇ ã³÷»ñÝ ³í»ÉÇ ÷áùñ »Ý, ù³Ý Ñ³Ù³å³ï³ëË³Ý å³ÛÙ³Ý³Ï³Ý Ýß³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5 ²ñï³Ù³ëßï³µ³ÛÇÝ å³ÛÙ³Ý³Ï³Ý Ýß³ÝÝ»ñÁ ïñíáõÙ »Ý ù³ñï»½Ç Ñ³ñ³í³ÛÇÝ ßñç³Ý³ÏÇÝ áõÕÕ³Ñ³Û³ó: ´³ó³éáõÃÛáõÝ »Ý Ï³½ÙáõÙ Ñ³ïáõÏ Ýß³Ý³ÏáõÃÛáõÝ áõÝ»óáÕ ßÇÝáõÃÛáõÝÝ»ñÁ, µ³Ýç³ñ»Õ»ÝÇ å³Ñ»ëïÝ»ñÁ, ï³Õ³í³ñÝ»ñÁ, ³Ý³ëÝ³·áÙ»ñÁ, ·»ñ»½Ù³ÝáóÝ»ñÁ, çñ³Ùµ³ñÝ»ñÁ, Ï³éáõó³å³ïí³Í ³ÕµÛáõñÝ»ñÁ, ç»ñÙáóÝ»ñÁ, ³Ýï³é³ÛÇÝ áã Ù»Í ï³ñ³ÍùÝ»ñÁ, áñáÝù ï»Õ³µ³ßËíáõÙ  »Ý ù³ñï»½Ç íñ³ Çñ»Ýó ï»Õ³Ýù³ÛÇÝ ¹ÇñùÇÝ Ñ³Ù³å³ï³ëË³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6 î»Õ³ÝùáõÙ ûµÛ»ÏïÇ ï»Õ³¹ÇñùÇÝ Ñ³Ù³å³ï³ëË³Ý»óíáõÙ »Ý ù³ñï»½Ç íñ³ ³ñï³Ù³ëßï³µ³ÛÇÝ å³ÛÙ³Ý³Ï³Ý Ýß³ÝÇ Ñ»ï¨Û³É Ï»ï»ñÁ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³) Ï³ÝáÝ³íáñ Ó¨ áõÝ»óáÕ Ýß³ÝÝ»ñÇ Ñ³Ù³ñ (ßñç³Ý, ù³é³ÏáõëÇ, »é³ÝÏÛáõÝÇ, ³ëïÕ)ª Ýß³ÝÇ Ï»ÝïñáÝÁ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ûµÛ»ÏïÇ Ñ»é³ÝÏ³ñ³ÛÇÝ å³ïÏ»ñÇ Ó¨ áõÝ»óáÕ Ýß³ÝÝ»ñÇ Ñ³Ù³ñ` Ýß³ÝÇ ÑÇÙùÇ Ï»ÝïñáÝÁ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·) ÑÇÙùáõÙ áõÕÇÕ ³ÝÏÛáõÝ áõÝ»óáÕ Ýß³ÝÝ»ñÇ Ñ³Ù³ñª  ³ÝÏÛ³Ý ·³·³ÃÁ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¹) ÙÇ ù³ÝÇ å³ïÏ»ñÝ»ñÇ Ñ³Ù³ï»ÕÙ³Ùµ Ýß³ÝÝ»ñÇ Ñ³Ù³ñ (Ù³ïáõéÝ»ñÇ ¨ ³ÛÉÝ)ª ëïáñÇÝ å³ïÏ»ñÇ Ï»Ýïñá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7 Üß³ÝÝ»ñÇ å³ïÏ»ñÝ»ñÁ ³ÕÛáõë³ÏÝ»ñáõÙ áõÕ»ÏóíáõÙ »Ý Ãí»ñáí, áñáÝù óáõÛó »Ý ï³ÉÇë ¹ñ³Ýó ã³÷»ñÁ ÙÙ-áí: ²Û¹ Ãí»ñÁ ïñíáõÙ »Ý å³ÛÙ³Ý³Ï³Ý Ýß³ÝÇó Ó³Ë, ÁÝ¹ áñáõÙ` »Ã» »ñÏáõ ÃÇí ¿, ³å³ ³é³çÇÝÁ óáõÛó ¿ ï³ÉÇë µ³ñÓñáõÃÛáõÝÁ, ÇëÏ »ñÏñáñ¹Áª É³ÛÝáõÃÛáõÝÁ, ÇëÏ »Ã» Ù»Ï ÃÇí ¿, áõñ»ÙÝ µ³ñÓñáõÃÛáõÝÝ áõ É³ÛÝáõÃÛáõÝÁ ÝáõÛÝÝ »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8 ØÇ ù³ÝÇ ï³ññ»ñÇó µ³ÕÏ³ó³Í å³ÛÙ³Ý³Ï³Ý Ýß³ÝÇ Ù»ÍáõÃÛáõÝÁ å»ïù ¿ ÉÇÝÇ  0.2-0.3 ÙÙ-Çó áã å³Ï³ë: ºÃ» å³ÛÙ³Ý³Ï³Ý Ýß³ÝÇ Ï»ÝïñáÝÁ ÁÝÏÝáõÙ ¿ ù³ñï»½Ç ßñç³Ý³ÏÇ íñ³, ³å³ ³ÛÝ å³ïÏ»ñíáõÙ ¿ Ý³¨ Ñ³ñ³ÏÇó Ã»ñÃÇ íñ³, ÇëÏ »Ã» Ýß³ÝÇ Ï»ÝïñáÝÁ ·ïÝíáõÙ ¿ ßñç³Ý³ÏÇÝ Ùáï, ³å³ å³ÛÙ³Ý³Ï³Ý Ýß³ÝÁ å³ïÏ»ñíáõÙ ¿ ÉñÇí, ÇëÏ ßñç³Ý³ÏÇ ·ÇÍÁª Ïïñ³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9 ä³ÛÙ³Ý³Ï³Ý Ýß³ÝÝ»ñÇ  ã³÷»ñÁ Ý³Ë³ï»ëí³Í »Ý ÙÇçÇÝ Í³Ýñ³µ»éÝí³ÍáõÃÛ³Ùµ ù³ñï»½Ý»ñÇ Ñ³Ù³ñ:  Ø»Í Í³Ýñ³µ»éÝí³ÍáõÃÛ³Ùµ ù³ñï»½Ý»ñÇ íñ³ Ï³ñ»ÉÇ ¿ Ýß³ÝÁ  ï³É ÷áùñ³óí³Í, ÇëÏ ÷áùñ Í³Ýñ³µ»éÝí³ÍáõÃÛ³Ùµ ù³ñï»½Ý»ñÇ íñ³ª Ù»Í³ó³Í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î»Õ³ÝùÇ ÷áùñ áõñí³·Í³Í ï³ñ³ÍùÝ»ñÁ  Éñ³óÝáÕ  Ýß³ÝÝ»ñÇ ÙÇç¨ ÁÝÏ³Í Ñ»é³íáñáõÃÛáõÝÝ»ñÁ Ï³ñ»ÉÇ ¿ ÷áùñ³óÝ»É Ù»Ï »ññáñ¹Ç ã³÷áí, ÇëÏ 25 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>-Çó ³í»ÉÇ Ù³Ï»ñ»ë áõÝ»óáÕ áõñí³·Í³Í  ï³ñ³ÍùÝ»ñÁ Éñ³óÝáÕ  Ýß³ÝÝ»ñÇ ÙÇç¨ »Õ³Í Ñ»é³íáñáõÃÛáõÝÝ»ñÁ  Ï³ñ»ÉÇ ¿ Ù»Í³óÝ»É 1.5, 2 Ï³Ù 3 ³Ý·³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10 ØÇ ß³ñù ³ÕÛáõë³ÏÝ»ñáõÙ å³ÛÙ³Ý³Ï³Ý Ýß³ÝÝ»ñÁ ïñí³Í »Ý »ñÏáõ ëÛáõÝ³ÏÝ»ñáí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Ó³Ë ëÛáõÝ³ÏáõÙ ïñí³Í ¿ å³ÛÙ³Ý³Ï³Ý Ýß³ÝÇ å³ïÏ»ñÝ ³ÛÝ ·áõÛÝáí, áñáí Ý³ å»ïù ¿ ·ÍíÇ Ñ³ÝáõÃ³ÛÇÝ µÝûñÇÝ³ÏÇ íñ³, ÇëÏ ³çáõÙª  Ýß³ÝÇ å³ïÏ»ñÁ` ·áõÝ³íáñ ïåí³Íù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 ïåí³ÍùÇ íñ³ å³ÛÙ³Ý³Ï³Ý Ýß³ÝÁ ³ÛÝ ·áõÛÝáí ¿, áñáí Ý³ ïñíáõÙ ¿ Ñ³ÝáõÃ³ÛÇÝ µÝûñÇÝ³ÏÇ íñ³, ³å³ ³ÕÛáõë³ÏáõÙ ïñíáõÙ ¿ å³ÛÙ³Ý³Ï³Ý Ýß³ÝÇ ÙÇ³ÛÝ ÙÇ Ù³ëÁ: ´³ó³éáõÃÛáõÝ »Ý Ï³½ÙáõÙ  ³ÛÝ ï³ññ»ñÁ, áñáÝù ù³ñï»½Ç íñ³ Ï³åáõÛï ·áõÛÝáí »Ý ïñíáõÙ (çñ³·ñáõÃÛáõÝ, ×³ÑÇ×Ý»ñ, ³ÕáõïÝ»ñ, ýÇéÝ³ÛÇÝ ¹³ßï»ñ): êñ³Ýù ³ÕÛáõë³ÏÝ»ñáõÙ ïñíáõÙ »Ý ³ÛÝ ·áõÛÝáí, áñáí ÁÝ¹áõÝí³Í ¿ ï³É Ññ³ï³ñ³Ïã³Ï³Ý µÝûñÇÝ³ÏÇ íñ³, ³ÛÝ ¹»åùáõÙ, »ñµ Ñ³ÝáõÃ³ÛÇÝ µÝûñÇÝ³ÏÇ íñ³  ¹ñ³Ýù Ï³Ý³ã ·áõÛÝáí »Ý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  ¶ºà¸º¼Æ²Î²Ü Îºî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1 (1,2) ä»ï³Ï³Ý ·»á¹»½Ç³Ï³Ý ó³ÝóÇ Ï»ï»ñÇ å³ÛÙ³Ý³Ï³Ý Ýß³ÝÝ»ñáí  ïñíáõÙ »Ý »é³ÝÏÛáõÝ³íáñÙ³Ý, åáÉÇ·áÝáÙ»ïñÇ³ÛÇ, ïñÇÉ³ï»ñ³óÇ³ÛÇ 0, 1, 2, 3, 4 ¨ ³ñµ³ÝÛ³Ï³ÛÇÝ 0, 1, 2 ¹³ëÇ Ï»ï»ñÁ: Þ»ÝùÇ íñ³ ³Ùñ³óí³Í å»ï³Ï³Ý ·»á¹»½Ç³Ï³Ý ó³ÝóÇ Ï»ïÇ Ýß³ÝÇ »é³ÝÏÛ³Ý Ï»ÝïñáÝÁ Ñ³Ù³å³ï³ëË³Ý»óíáõÙ ¿ ß»ÝùÇ ³ÛÝ Ï»ïÇÝ, áñÇ Ïááñ¹ÇÝ³ïÝ»ñÁ áñáßí³Í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2 (3,4) î»Õ³ÝùÇÝ Ï»ÝïñáÝáí ³Ùñ³óí³Í ·»á¹»½Ç³Ï³Ý ó³ÝóÇ II, III  ¨ IV ¹³ëÇ Ï»ï»ñÁ, ÇÝãå»ë Ý³¨ 1 ¨ 2 Ï³ñ·Ç »é³ÝÏÛáõÝ³íáñÙ³Ý ¨ åáÉÇ·áÝáÙ»ïñÇ³ÛÇ Ï»ï»ñÁ ïñíáõÙ »Ý ³ÛÝ å³ÛÙ³Ý³Ï³Ý Ýß³ÝÝ»ñáí, áñáÝóáí ïñíáõÙ »Ý Ñ³ÝáõÃ³ÛÇÝ ó³ÝóÇ ³Ùñ³óí³Í Ï»ï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¶»á¹»½Ç³Ï³Ý Ï»ï Ñ³Ý¹Çë³óáÕ ï»Õ³ÝùÇ ûµÛ»ÏïÝ»ñÁ, ³ÛÝ ¿ª ·áñÍ³ñ³Ý³ÛÇÝ ¨ ³ÛÉ ³ñ¹ÛáõÝ³µ»ñ³Ï³Ý ËáÕáí³ÏÝ»ñÁ, Ù³ëßï³µáí ã³ñï³Ñ³ÛïíáÕ ·áñÍ³ñ³ÝÝ»ñÁ, ³ßï³ñ³Ï³Ï»ñå  Ï³åÇï³É ßÇÝáõÃÛáõÝÝ»ñÁ, å³ïÏ»ñíáõÙ »Ý Çñ»Ýó å³ÛÙ³Ý³Ï³Ý Ýß³ÝÝ»ñáí, áñáÝó Ñ³Ù³å³ï³ëË³Ý Ï»ï»ñÁ ³ÝóÏ³óíáõÙ »Ý Ïááñ¹ÇÝ³ïÝ»ñáí (Ï. 1.6): ºé³ÝÏÛáõÝ³íáñÙ³Ý í»ñ³óí³Í Ï»ï»ñÇ Ï»ÝïñáÝÝ»ñÁ, ÇÝãå»ë Ý³¨ Å³Ù³Ý³Ï³íáñ Ñ»Ý³ÝÇß»ñÁ, áñáÝó Ïááñ¹ÇÝ³ïÝ»ñÁ áñáßí³Í »Ý Ñ³ÝáõÃ³ÛÇÝ ó³ÝóÇ ëï»ÕÍÙ³Ý Å³Ù³Ý³Ï, å³ïÏ»ñíáõÙ »Ý ³Û¹ ó³ÝóÇ Ï»ï»ñÇ å³ÛÙ³Ý³Ï³Ý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.3 (1-4,6,7) ¶»á¹»½Ç³Ï³Ý ó³ÝóÇ Ï»ï»ñÇ å³ÛÙ³Ý³Ï³Ý Ýß³ÝÝ»ñÁ áõÕ»ÏóíáõÙ »Ý Ï»ïÇ Ï»ÝïñáÝÇ í»ñÇÝ ÝÇßÇ ·ñáõÃÛ³Ùµ, ÇëÏ ÝÇí»ÉÇñ³ÛÇÝ ¹ñáßÙ³ÝÇß»ñÇ ¨ Ñ»Ý³ÝÇß»ñÇ å³ÛÙ³Ý³Ï³Ý Ýß³ÝÝ»ñÁª ¹ñáßÙ³ÝÇßÇ Ï»ÝïñáÝÇ ÝÇßÇ Ï³Ù Ñ»Ý³ÝÇßÇ ·ÉËÇÏÇ ÝÇßÇ ·ñáõÃÛ³Ùµ: ø³ñï»½Ç íñ³ ³ÝóÏ³óí³Í ÝÇß»ñÁ Ñ³Ù³Ó³ÛÝ»óíáõÙ »Ý ·»á¹»½Ç³Ï³Ý Ï»ï»ñÇ Ï³ï³Éá·Ý»ñÇ Ñ»ï: ºÃ» ÑáÕÇ Ù³Ï»ñ¨áõÛÃÇ ¨ Ï»ÝïñáÝÇ ÝÇßÇ Ï³Ù Ýß³ÝÇ ·ÉËÇÏÇ ÙÇç¨ ï³ñµ»ñáõÃÛáõÝÁ  0.2Ù ¨ ³í»ÉÇ ¿,  ³å³ ù³ñï»½Ç íñ³ é»ÉÇ»ýÇ 1, 2 Ï³Ù 2.5 Ù ³ÝÏÙ³Ý ¹»åùáõÙ ·ñ³éáõÙÝ»ñÁ ïñíáõÙ »Ý Ïáïáñ³ÏÇ ï»ëùáí (ÃíÇ ï³ëÝáñ¹³Ï³Ý Ù³ëÇ ×ßïáõÃÛ³Ùµ). Ñ³Ù³ñÇãáõÙ ïñíáõÙ ¿ Ï»ïÇ Ï»ÝïñáÝÇ Ï³Ù Ñ»Ý³ÝÇßÇ ·ÉËÇÏÇ ÝÇßÁ, ÇëÏ Ñ³Ûï³ñ³ñáõÙª ÑáÕÇ Ù³Ï»ñ¨áõÛÃÇ ÝÇß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Ý ¹»åùáõÙ, »ñµ ·»á¹»½Ç³Ï³Ý Ï»ïÁ ï»Õ³¹ñí³Í ¿ ·»ñÇßËáÕ µ³ñÓñáõÃÛ³Ý íñ³, Ï»ÝïñáÝÇ ÝÇßÁ ·ñíáõÙ ¿ ³í»ÉÇ Ëáßáñ ï³é³ß³ñáí: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3.  ´Ü²Î²ì²Úðºð ºì ²è²ÜÒÆÜ Î²èàôÚòÜºð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.1 (9, 28-³,µ) ø³ñï»½Ç íñ³ ù³Õ³ùÝ»ñÝ ³ÝóÏ³óÝ»Éáõ Å³Ù³Ý³Ï ýáÝ³ÛÇÝ ·áõÝ³íáñÙ³Ùµ ï³ñ³Ýç³ïáõÙ »Ý Ññ³Ï³ÛáõÝ Ï³éáõÛóÝ»ñÇ ·»ñ³ÏßéáõÃÛ³Ùµ ¨ áã Ññ³Ï³ÛáõÝ Ï³éáõÛóÝ»ñÇ ·»ñ³ÏßéáõÃÛ³Ùµ Ã³Õ³Ù³ë»ñÁ: ¶áõÝ³íáñíáõÙ »Ý µáÉáñ Ã³Õ³Ù³ë»ñÁ ³ÝÏ³Ë ßÇÝáõÃÛáõÝÝ»ñÇ ËïáõÃÛáõÝÇó: ø³Õ³ù³ÛÇÝ Ã³Õ³Ù³ë»ñáõÙ ïñíáõÙ »Ý ÑÇÙÝ³Ï³Ý ßÇÝáõÃÛáõÝÝ»ñÁª ã³é³ÝÓÝ³óÝ»Éáí µÝ³Ï»ÉÇÝ áã µÝ³Ï»ÉÇÇó, Ññ³Ï³ÛáõÝÁ` áã Ññ³Ï³ÛáõÝÇó: ø³Õ³ùÇ ë³ÑÙ³Ý³Ù»ñÓ ³Ýï³é³ÛÇÝ ï»Õ³Ù³ë»ñáõÙ, åáõñ³ÏÝ»ñáõÙ, ³Û·ÇÝ»ñáõÙ, »ñÏ³Ã·ÍÇ Ï³Û³ñ³ÝÝ»ñáõÙ, û¹³Ý³í³Ï³Û³ÝÝ»ñáõÙ, Ù³ñ½³¹³ßï»ñáõÙ ¨ ßáõÏ³Ý»ñáõÙ ýáÝ³ÛÇÝ ·áõÝ³íáñÙ³Ùµ Áëï Ññ³Ï³ÛáõÝáõÃÛ³Ý å³ïÏ»ñíáõÙ »Ý áã Ã» ³ÙµáÕç Ã³Õ³Ù³ë»ñÁ, ³ÛÉ ÙÇ³ÛÝ Ï³éáõÛóÝ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ù³Õ³ùÇ Í³Ûñ³Ù³ëáõÙ Ñ³Ý¹ÇåáõÙ »Ý ÙÇ ß³ñù Ï³éáõÛóÝ»ñ, áñáÝù ÃÇÏáõÝù³ÛÇÝ Ù³ëáõÙ ã»Ý ë³ÑÙ³Ý³÷³ÏíáõÙ ÷áÕáóáí, ó³ÝÏ³å³ïáí, ³éíáí, ³å³ Ã³Õ³Ù³ëÁ ³Û¹ ¹»åùáõÙ µ³Å³ÝíáõÙ ¿ ß»ñïáí, áñÇ É³ÛÝáõÃÛáõÝÁ ù³ñï»½Ç íñ³ ïñíáõÙ ¿ 3ÙÙ-Çó áã å³Ï³ë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2 (9, 28-³,µ,·) ø³Õ³ùÝ»ñáõÙ ¨ ³ÛÉ µÝ³Ï³í³Ûñ»ñáõÙ Ã³Õ³Ù³ë»ñÇ ë³ÑÙ³ÝÝ»ñÁ ïñíáõÙ »Ý ß»Ýù»ñÇ ×³Ï³ï³ÛÇÝ Ù³ëáíª ÷áÕáóÝ»ñÁ  å³ïÏ»ñáÕ µ³ñ³Ï ·Í»ñáí: ºÃ» ß»Ýù»ñÇ ³éç¨Ç Ù³ëáõÙ Ï³Ý Ý³Ë³å³ñï»½Ý»ñª ÷áÕáóÝ»ñÇ ·Í»ñÁ ³ÝóÏ³óíáõÙ »Ý ¹ñ³Ýó ³éç¨Ç »½ñáí: ø³ñ», »ñÏ³Ãµ»ïáÝ» ¨ Ù»ï³Õ» ó³ÝÏ³å³ï»ñÇ å³ÛÙ³Ý³Ï³Ý Ýß³ÝÝ»ñÁ ÏÇñ³éíáõÙ »Ý, »ñµ ¹ñ³Ýù ë³ÑÙ³Ý³÷³ÏáõÙ »Ý Ã³Õ³Ù³ë»ñÁ (Ï³Ù ¹ñ³Ýó ½·³ÉÇ Ù³ëÁ)ª ½µ³Õ»óí³Í ûñÇÝ³Ïª ³ñ¹ÛáõÝ³µ»ñ³Ï³Ý Ï³½Ù³Ï»ñåáõÃÛáõÝÝ»ñáí, ÑÇí³Ý¹³ÝáóÝ»ñáí, åáõñ³ÏÝ»ñáí, ·»ñ»½Ù³ÝáóÝ»ñáí ¨ ³ÛÉ ûµÛ»ÏïÝ»ñáí: ²Û¹ ó³ÝÏ³å³ï»ñÁ Ã³Õ³Ù³ëÇ Ý»ñëáõÙ óáõÛó »Ý ïñíáõÙ, »Ã» ¹ñ³Ýù áõÝ»Ý ½·³ÉÇ »ñÏ³ñáõÃÛáõÝ Ï³Ù µ³Å³ÝáõÙ »Ý µÝ³Ï»ÉÇ Ã³Õ³Ù³ë»ñÁ  áã µÝ³Ï»ÉÇÇ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3 (9,10,12,13,28-³,µ,·,¹) ´Ý³Ï»ÉÇ Ã³Õ³Ù³ë»ñáõÙ ¨ ¹ñ³ÝóÇó ¹áõñë ·ïÝíáÕ µáÉáñ Ï³éáõÛóÝ»ñÁ ù³ñï»½Ý»ñÇ íñ³ ïñíáõÙ »Ý: Î³éáõÛóÝ»ñÇ ËÇï ¹³ë³íáñí³ÍáõÃÛ³Ý ¹»åùáõÙ, »ñµ ù³ñï»½Ç íñ³ ¹ñ³Ýó Ýß³ÝÝ»ñÇ ÙÇç¨ Ñ»é³íáñáõÃÛáõÝÁ 0.3ÙÙ-Çó å³Ï³ë ¿, ÃáõÛÉ³ïñíáõÙ ¿ ³é³ÝÓÇÝ áã µÝ³Ï»ÉÇ Ï³éáõÛóÝ»ñÇ ³Ýï»ëáõÙ, ÇëÏ »½ñ³ÛÇÝ ßÇÝáõÃÛáõÝÝ»ñÁ, áñáÝù ³ñï³Ñ³ÛïáõÙ »Ý µÝ³Ï»ÉÇ ï³ñ³ÍùÇ ë³ÑÙ³ÝÝ»ñÁ Ï³Ù ¹ñ³Ýó ³é³ÝÓÇÝ Ù³ë»ñÁ, å³ñï³¹Çñ Ï»ñåáí ïñíáõÙ »Ý: àã ÙÇ ïÇåÇ µÝ³Ï³í³ÛñáõÙ µÝ³Ï»ÉÇ ¨ áã µÝ³Ï»ÉÇ Ï³éáõÛóÝ»ñÇ ï³ñ³Ýç³ïáõÙ Ý³Ë³ï»ëí³Í ã¿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ÛáõÕ³Ï³Ý ¨ ³Ù³é³Ýáó³ÛÇÝ ïÇåÇ µÝ³Ï³í³Ûñ»ñáõÙ, ÇÝãå»ë Ý³¨ ³ñ¹ÛáõÝ³µ»ñ³Ï³Ý Ï³½Ù³Ï»ñåáõÃÛáõÝÝ»ñÇÝ ÏÇó ³í³ÝÝ»ñáõÙ, »ñÏ³Ã·ÍÇ Ï³Û³ñ³ÝÝ»ñáõÙ ß»Ýù»ñÁ ù³ñï»½Ç íñ³ ïñíáõÙ »Ý Ññ³Ï³ÛáõÝÁ áã Ññ³Ï³ÛáõÝÇó ï³ñ³Ýç³ïí³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ÙÛ³Ýó Ïå³Í Ï³éáõÛóÝ»ñÁ ù³ñï»½Ç íñ³ å³ïÏ»ñíáõÙ »Ý ÁÝ¹Ñ³Ýáõñ áõñí³·Íáí: ºÃ» ³Û¹ ßÇÝáõÃÛáõÝÝ»ñÁ Ññ³Ï³ÛáõÝáõÃÛ³Ùµ ï³ñ³µÝáõÛÃ »Ý, ³å³ µÝ³Ï³í³Ûñ»ñÇ å³ïÏ»ñÙ³Ý Å³Ù³Ý³Ï, áñáÝóáõÙ Ý³Ë³ï»ëí³Í ¿ Ýß³ÝÝ»ñÇ Ñ³Ù³å³ï³ëË³Ý ï³ñ³Ýç³ïáõÙ, ßÇÝáõÃÛáõÝÝ»ñÁ ³ÝóÏ³óíáõÙ »Ý ³é³Ýó Çñ³ñÇó ³Ýç³ï»Éá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éáõóíáÕ ßÇÝáõÃÛáõÝÝ»ñÁ ù³ñï»½Ç íñ³ å³ïÏ»ñíáõÙ »Ý áñå»ë Ï³éáõóí³Í ßÇÝáõÃÛáõÝ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4 (9,10,12,13,28-³,µ,·,¹) Â³Õ³Ù³ë»ñáõÙ ¨ µÝ³Ï³í³ÛñÇó ¹áõñë ï³ñ³ÍùÝ»ñáõÙ Ï³éáõóí³Íª ù³ñï»½Ç Ù³ëßï³µáí ³ñï³Ñ³ÛïíáÕ ßÇÝáõÃÛáõÝÝ»ñÁ ù³ñï»½Ç íñ³ ³ÝóÏ³óíáõÙ »Ý Çñ»Ýó ã³÷»ñáí, Ó¨áí ¨ ÏáÕÙÝáñáßÇã ¹Çñùáí: ØÝ³ó³Í Ï³éáõÛóÝ»ñÁ ïñíáõÙ »Ý ³ñï³Ù³ëßï³µ³ÛÇÝ å³ÛÙ³Ý³Ï³Ý Ýß³ÝÝ»ñáíª  å³Ñå³Ý»Éáí ¹ñ³Ýó ÏáÕÙÝáñáßÇã ¹Çñù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.5 (9,10,12,13, 28-³,µ,·,¹) Ðñ³Ï³ÛáõÝ »Ý Ñ³Ù³ñíáõÙ ³ÛÝ Ï³éáõÛóÝ»ñÁ, áñáÝù Ï³éáõóí³Í »Ý ù³ñÇó, µ»ïáÝÇó, </w:t>
        <w:br/>
        <w:t>³ÕÛáõëÇó ¨ áõÝ»Ý ÃÇÃ»ÕÛ³, Ñ»ñÓ³ù³ñ» (ßÇý»ñ) Ï³Ù ÏÕÙÇÝ¹ñ»  Í³Í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6 (14,28-³) Ð³ïáõÏ  ïÇåÇ  Ññ³Ï³ÛáõÝ ß»Ýù»ñÇ å³ÛÙ³Ý³Ï³Ý Ýß³ÝÝ»ñáí å³ïÏ»ñíáõÙ »Ý ³ÛÝ µÝ³Ï»ÉÇ ¨ áã µÝ³Ï»ÉÇ ß»Ýù»ñÁ, áñáÝù ³é³ÝÓÝ³óíáõÙ »Ý  Çñ»Ýó ã³÷»ñáí (³é³çÇÝ Ñ»ñÃÇÝª µ³ñÓñáõÃÛ³Ùµ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7 (15,28-³) àã Ù»Í (åÉ³ÝÇ íñ³) Ï³éáõÛóÝ»ñÇ Ñ³ñÏ»ñÇ Ãí³ÛÇÝ µÝáõÃ³·ñÇãÁ Ï³ñ»ÉÇ ¿ ï»Õ³¹ñ»É å³ÛÙ³Ý³Ï³Ý Ýß³ÝÇ ÏáÕù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8 (16) ø³ñï»½Ç Ù³ëßï³µáí ³ñï³Ñ³Ûïí³Í »Ï»Õ»óÇÝ»ñÇ å³ÛÙ³Ý³Ï³Ý Ýß³ÝÝ»ñáõÙ ßñç³Ý³·ÇÍÁª Çñ Ù»ç ³ñï³Ñ³Ûïí³Í Ë³ãáí, å³ïÏ»ñíáõÙ ¿ ½³Ý·Ç Ï³Ù ³Ù»Ý³µ³ñÓñ ·Ùµ»ÃÇ ï»Õ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9 (17) ²í»ñí³Í Ï³Ù ÏÇë³í»ñ (å³ï»ñÇ å³Ñå³Ýí³Í ÙÝ³óáñ¹Ý»ñáí) ßÇÝáõÃÛáõÝÝ»ñÁ ù³ñï»½Ç íñ³ ïñíáõÙ »Ý ³ÛÝ ¹»åùáõÙ, »ñµ ¹ñ³Ýù µÝáõÃ³·ñáõÙ »Ý ïíÛ³É µÝ³Ï³í³ÛñÁ Ï³Ù áõÝ»Ý å³ïÙ³Ï³Ý Ï³Ù ÏáÕÙÝáñáßÇã Ýß³Ý³ÏáõÃÛáõ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10 (20,21) ´³ó ¨ ß»Ýù»ñÇ Ï³Ù³ñÝ»ñÇ ï³Ïáí  ³ÝóÝáÕ µ³Ï»ñÇ Ùáõïù»ñÁ ïñíáõÙ »Ý ³ÛÝ ¹»åù»ñáõÙ, »ñµ ¹ñ³Ýó É³ÛÝáõÃÛáõÝÁ 4Ù ¨ ³í»ÉÇ ¿ ¨ ³Û¹ Ùáõïù»ñÁ ï³ÝáõÙ »Ý ¹»åÇ Ù»Í ·áñÍ³ñ³ÝÝ»ñÇ, ý³µñÇÏ³Ý»ñÇ, ³åñ³Ýù³ÛÇÝ Ï³Û³ñ³ÝÝ»ñÇ ¨ ³íïáïÝ³ÏÝ»ñÇ  µ³Ï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11 (24) öáÕáóÝ»ñÇ áÕç ï³ñí³ ÁÝÃ³óùáõÙ ¹Åí³ñ³Ýó³Ý»ÉÇ Ñ³ïí³ÍÝ»ñÁ ³ÝÑñ³Å»ßï ¿ å³ïÏ»ñ»É áã »ñÃ¨»Ï»ÉÇ ÷áÕáóÝ»ñÇ å³ÛÙ³Ý³Ï³Ý Ýß³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.12 (25-28) ´Ý³Ï³í³Ûñ»ñáõÙ µáÉáñ ïÇåÇ ï³Õ³í³ñÝ»ñÇó ¨ Í³ÍÏ³ñ³ÝÝ»ñÇó ïñíáõÙ »Ý Ñ³Ù»Ù³ï³µ³ñ ËáßáñÝ»ñÁ: ê³ñù³íáñí³Í Ù³é³ÝÝ»ñÁ ïñíáõÙ »Ý ÙÇ³ÛÝ µÝ³Ï³í³Ûñ»ñÇó ¹áõñë: ´³Ýç³ñ»Õ»ÝÇ å³Ñ»ëïÝ»ñÇ ¨ ç»ñÙáóÝ»ñÇ å³ÛÙ³Ý³Ï³Ý Ýß³ÝÝ»ñáí ù³ñï»½Ç íñ³ ïñíáõÙ »Ý ÙÇ³ÛÝ ÑÇÙÝ³Ï³Ý Ï³éáõÛóÝ»ñÁ, ÇëÏ å³ÛÙ³Ý³Ï³Ý Ýß³ÝÇÝ ÏÇó ïñíáõÙ ¿ å³ñ½³µ³ÝáÕ  Ù³Ï³·ñáõÃÛáõÝ: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  ´Ü²Î²ì²ÚðºðÆ ä²îÎºðØ²Ü úðÆÜ²Î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1 (28³,µ,·,¹) ´Ý³Ï³í³ÛñÇ ïÇåÁ, í³ñã³Ï³Ý Ýß³Ý³ÏáõÃÛáõÝÁ ¨ µÝ³ÏãáõÃÛ³Ý ÃÇíÁ  ù³ñï»½Ç íñ³ ³ñï³Ñ³ÛïíáõÙ ¿ µÝ³Ï³í³ÛñÇ ³Ýí³Ý Ñ³Ù³å³ï³ëË³Ý ï³é³ï»ë³Ïáí, ï³é»ñÇ ã³÷»ñáí ¨ µÝ³ÏãáõÃÛ³Ý ÃíÇ  í»ñ³µ»ñÛ³É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Ý³Ï³í³Ûñ»ñáõÙ µÝ³Ï»ÉÇ Ï³éáõÛóÝ»ñÇ ÁÝ¹Ñ³Ýáõñ ù³Ý³ÏÇ Ù»ç Ý»ñ³éíáõÙ »Ý Ý³¨ Ñ³ë³ñ³Ï³Ï³Ý Ýß³Ý³ÏáõÃÛáõÝ áõÝ»óáÕ ß»Ýù»ñÁ [áõëáõÙÝ³Ï³Ý Ñ³ëï³ïáõÃÛáõÝÝ»ñ, ÑÇí³Ý¹³ÝáóÝ»ñ, Ñ³Ý·ëïÛ³Ý ïÝ»ñ (</w:t>
      </w:r>
      <w:r>
        <w:rPr>
          <w:rFonts w:cs="Arial Armenian" w:ascii="Arial Armenian" w:hAnsi="Arial Armenian"/>
          <w:i/>
          <w:sz w:val="17"/>
          <w:szCs w:val="17"/>
        </w:rPr>
        <w:t>Ðî</w:t>
      </w:r>
      <w:r>
        <w:rPr>
          <w:rFonts w:cs="Arial Armenian" w:ascii="Arial Armenian" w:hAnsi="Arial Armenian"/>
          <w:sz w:val="17"/>
          <w:szCs w:val="17"/>
        </w:rPr>
        <w:t>), Ùß³ÏáõÃ³ÛÇÝ (</w:t>
      </w:r>
      <w:r>
        <w:rPr>
          <w:rFonts w:cs="Arial Armenian" w:ascii="Arial Armenian" w:hAnsi="Arial Armenian"/>
          <w:i/>
          <w:sz w:val="17"/>
          <w:szCs w:val="17"/>
        </w:rPr>
        <w:t>Øî</w:t>
      </w:r>
      <w:r>
        <w:rPr>
          <w:rFonts w:cs="Arial Armenian" w:ascii="Arial Armenian" w:hAnsi="Arial Armenian"/>
          <w:sz w:val="17"/>
          <w:szCs w:val="17"/>
        </w:rPr>
        <w:t>), ³é¨ïñ³Ï³Ý, Ù³ÝÏ³Ï³Ý ÑÇÙÝ³ñÏÝ»ñ (</w:t>
      </w:r>
      <w:r>
        <w:rPr>
          <w:rFonts w:cs="Arial Armenian" w:ascii="Arial Armenian" w:hAnsi="Arial Armenian"/>
          <w:i/>
          <w:sz w:val="17"/>
          <w:szCs w:val="17"/>
        </w:rPr>
        <w:t>Ù.-Ñ.)</w:t>
      </w:r>
      <w:r>
        <w:rPr>
          <w:rFonts w:cs="Arial Armenian" w:ascii="Arial Armenian" w:hAnsi="Arial Armenian"/>
          <w:sz w:val="17"/>
          <w:szCs w:val="17"/>
        </w:rPr>
        <w:t xml:space="preserve">], áñáÝó ÏÇó ïñíáõÙ »Ý å³ñ½³µ³ÝáÕ Ù³Ï³·ñáõÃÛáõÝÝ»ñª </w:t>
      </w:r>
      <w:r>
        <w:rPr>
          <w:rFonts w:cs="Arial Armenian" w:ascii="Arial Armenian" w:hAnsi="Arial Armenian"/>
          <w:i/>
          <w:sz w:val="17"/>
          <w:szCs w:val="17"/>
        </w:rPr>
        <w:t>¹åñáó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ÑÇí³Ý¹³Ýáó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Øî,Ðî,  Ù.-Ñ.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.2 (28³,µ,·,¹) ´Ý³Ï³í³Ûñ»ñáõÙ ïñíáõÙ »Ý µáÉáñ ÷áÕáóÝ»ñÁ, Ýñµ³ÝóùÝ»ñÁ ¨ ÷³ÏáõÕÇÝ»ñÁ: ¸ñ³Ýó ã³÷»ñÁ Áëï É³ÛÝáõÃÛ³Ý ïñíáõÙ »Ý ù³Õ³ùÝ»ñáõÙ 0.6ÙÙ ¨ ³í»ÉÇ, ÇëÏ ÙÝ³ó³Í µÝ³Ï³í³Ûñ»ñáõÙª 0.5ÙÙ ¨ ³í»ÉÇ: ø³Õ³ùÝ»ñáõÙ  </w:t>
        <w:br/>
        <w:t>·ÉË³íáñ ÷áÕáóÝ»ñÁ å³ïÏ»ñíáõÙ »Ý 2.0ÙÙ ¨ ³í»ÉÇ É³ÛÝáõÃÛ³Ùµ, ÙÝ³ó³Í  ïÇåÇ µÝ³Ï³í³Ûñ»ñáõÙª 1.0 ÙÙ ¨ ³í»ÉÇ É³ÛÝáõÃÛ³Ùµ: ø³Õ³ùÝ»ñáõÙ ¨ ³ÛÉ ïÇåÇ Ëáßáñ µÝ³Ï³í³Ûñ»ñáõÙ ÝßíáõÙ »Ý ÷áÕáóÝ»ñÇ ³ÝáõÝÝ»ñÁ, »Ã» ¹ñ³Ýó É³ÛÝáõÃÛáõÝÁ ù³ñï»½Ç íñ³ 1.4 ÙÙ ¨ ³í»ÉÇ ¿, ÇëÏ »ñÏ³ñáõÃÛáõÝÁª 2.0 ëÙ ¨ ³í»É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3 (28³,µ,·,¹) ¶ÛáõÕ»ñáõÙ ³íïáÙ³ÛñáõÕÇÝ»ñÁ, Ë×áõÕÇÝ»ñÁ ¨ ·ñáõÝï³ÛÇÝ µ³ñ»Ï³ñ·í³Í ×³Ý³å³ñÑÝ»ñÁ ïñíáõÙ »Ý Ñ³Ù³å³ï³ëË³Ý å³ÛÙ³Ý³Ï³Ý Ýß³Ýáí ³ÛÝ ¹»åùáõÙ, »ñµ ³Û¹ ×³Ý³å³ñÑÝ»ñÁ ÙÇ³óÝáÕ ÷áÕáóÝ»ñÁ ù³ñï»½Ç íñ³  »ñÏáõ-»ñ»ù ³Ý·³Ù É³ÛÝ »Ý Ýßí³Í ×³Ý³å³ñÑÝ»ñÇó: ØÝ³ó³Í µáÉáñ ¹»åù»ñáõÙ ×³Ý³å³ñÑÝ»ñÁ å³ïÏ»ñíáõÙ »Ý ÷áÕáóÝ»ñÇ ï»ëù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4 (28³,µ,·,¹) ´Ý³Ï³í³Ûñ»ñÇ Ã³Õ³Ù³ë»ñáõÙ 1.5x2ÙÙ ï³ñ³Íù ½µ³Õ»óñ³Í Ùñ·³ïáõ, Ë³ÕáÕÇ ³Û·ÇÝ»ñÁ ¨ ³ÛÉ Í³é³ÛÇÝ Í³ÍÏáõÛÃÝ»ñÁ ³é³ÝÓÝ³óíáõÙ »Ý  áõñí³·Íáí ¨ ïñíáõÙ »Ý Ñ³Ù³å³ï³ëË³Ý å³ÛÙ³Ý³Ï³Ý Ýß³ÝÝ»ñáí: ø³ñï»½Ç Ù³ëßï³µáí ã³ñï³Ñ³ÛïíáÕ Í³é³ÛÇÝ Í³ÍÏáõÛÃÝ»ñÁ ³ñï³Ñ³ÛïíáõÙ »Ý ÃÇí 311 å³ÛÙ³Ý³Ï³Ý Ýß³ÝÇ Ù»Ï-»ñÏáõ ûÕ³Ï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.5 (28³,µ,·,¹) ´Ý³Ï³í³Ûñ»ñÇ ï³ñ³ÍùáõÙ ·ïÝíáÕ ·»ï»ñÁ, ·»ï³ÏÝ»ñÁ, É×»ñÁ, Óáñ³ÏÝ»ñÁ ¨ ¹³ñ³÷áõÉ»ñÁ </w:t>
        <w:br/>
        <w:t>³ÝÑñ³Å»ßï ¿ å³ïÏ»ñ»É, ³ÝÑñ³Å»ßïáõÃÛ³Ý ¹»åùáõÙ ï»Õ³ß³ñÅ»Éáí Ï³Ù ³Ýï»ë»Éáí áñáß ßÇÝáõÃÛáõÝÝ»ñ, áñå»ë½Ç ãË³ËïíÇ Ã³Õ³Ù³ëÇ ÁÝ¹Ñ³Ýáõñ ï»ëùÁ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  ²ð¸ÚàôÜ²´ºð²Î²Ü, ¶ÚàôÔ²îÜîºê²Î²Ü ºì êàòÆ²È-ØÞ²ÎàôÂ²ÚÆÜ ú´ÚºÎî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1 (29) ¶áñÍ³ñ³ÝÝ»ñÇ ¨ ý³µñÇÏ³Ý»ñÇ ËáÕáí³ÏÝ»ñÁ ïñíáõÙ »Ý ù³ñï»½Ç Ñ³ñ³í³ÛÇÝ ßñç³Ý³ÏÇÝ áõÕÕ³Ñ³Û³ó: 50 Ù ¨ ³í»ÉÇ µ³ñÓñáõÃÛáõÝ áõÝ»óáÕ ËáÕáí³ÏÝ»ñÇ Ýß³ÝÝ»ñÇÝ ÏÇó ïñíáõÙ ¿ ¹ñ³Ýó µ³ñÓñáõÃÛ³Ý ã³÷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2 (30) ¶áñÍ³ñ³ÝÝ»ñÁ, ý³µñÇÏ³Ý»ñÁ ¨ ³ÛÉ ³ñ¹ÛáõÝ³µ»ñ³Ï³Ý Ï³½Ù³Ï»ñåáõÃÛáõÝÝ»ñÁ ù³ñï»½Ý»ñÇ íñ³ å³ïÏ»ñíáõÙ »Ýª å³Ñå³Ý»Éáí ¹ñ³Ýó ½µ³Õ»óñ³Í ï³ñ³ÍùÝ»ñÇ ³ñï³ùÇÝ ·Í»ñÁ ¨ ³é³ÝÓÇÝ Ï³éáõÛóÝ»ñÇ Ýß³Ý³Ï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3 (32-38) Ð³Ýù³Ñáñ»ñÇ Ñáñ³µ»ñ³ÝÝ»ñÇ å³ÛÙ³Ý³Ï³Ý Ýß³ÝÝ»ñÁ ù³ñï»½Ç íñ³ ïñíáõÙ »Ý ï»Õ³ÝùáõÙ Ñ³Ýù³Ñáñ»ñÇ µ³ñÓñ³ÏÝ»ñÇÝ Ñ³Ù³å³ï³ëË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Ýù³Ñáñ»ñÇ Ñáñ³µ»ñ³ÝÝ»ñÇ, µáí³Ýóù»ñÇ ¨ Ñ»ï³Ëáõ½³Ñáñ»ñÇ å³ÛÙ³Ý³Ï³Ý Ýß³ÝÝ»ñÁ  ïñíáõÙ »Ý ù³ñï»½Ç ßñç³Ý³ÏÇ Ñ³ñ³í³ÛÇÝ ·ÍÇÝ áõÕÕ³Ñ³Û³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4 (38,42,43) ÎáÕÙÝáñáßÇã Ýß³Ý³ÏáõÃÛáõÝ áõÝ»óáÕ ÙÇ³ÛÝ³Ï Ñ»ï³Ëáõ½³Ñáñ»ñÁ ïñíáõÙ »Ý ÃÇí 38 å³ÛÙ³Ý³Ï³Ý Ýß³Ýáí: ÂÇí 42 å³ÛÙ³Ý³Ï³Ý Ýß³Ýáí ïñíáõÙ »Ý ÙÇÙÛ³ÝóÇó 100Ù-Çó áã å³Ï³ë Ñ»é³íáñáõÃÛ³Ùµ ÙÇ¨ÝáõÛÝ ·ÍÇ íñ³ ï»Õ³µ³ßËí³Í »ñÏñ³µ³Ý³Ï³Ý Ñ»ï³Ëáõ½³Ñáñ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.5 (39,44,45)  ú·ï³Ï³ñ Ñ³Ý³ÍáÝ»ñÇ µ³ó Ñ³Ýù³í³Ûñ»ñÁ ù³ñï»½Ç íñ³ ³ÝóÏ³óíáõÙ »Ý Ñ³ÝáõÛÃÇ Å³Ù³Ý³Ï ÑÇÙÝ³íáñí³Í áõñí³·Íáí: ¶áñÍáÕ Ñ³Ýù³í³Ûñ»ñÇ Ýß³ÝÝ»ñÇÝ ÏÇó ïñíáõÙ »Ý ³ñ¹ÛáõÝ³Ñ³ÝíáÕ Ñ³Ýù³ÝÛáõÃÇ í»ñ³µ»ñÛ³É å³ñ½³µ³ÝáÕ Ù³Ï³·ñáõÃÛáõÝÝ»ñª §</w:t>
      </w:r>
      <w:r>
        <w:rPr>
          <w:rFonts w:cs="Arial Armenian" w:ascii="Arial Armenian" w:hAnsi="Arial Armenian"/>
          <w:i/>
          <w:sz w:val="17"/>
          <w:szCs w:val="17"/>
        </w:rPr>
        <w:t>ù³ñÑ³Ýù</w:t>
      </w:r>
      <w:r>
        <w:rPr>
          <w:rFonts w:cs="Arial Armenian" w:ascii="Arial Armenian" w:hAnsi="Arial Armenian"/>
          <w:sz w:val="17"/>
          <w:szCs w:val="17"/>
        </w:rPr>
        <w:t xml:space="preserve">¦, </w:t>
      </w:r>
      <w:r>
        <w:rPr>
          <w:rFonts w:cs="Arial Armenian" w:ascii="Arial Armenian" w:hAnsi="Arial Armenian"/>
          <w:i/>
          <w:sz w:val="17"/>
          <w:szCs w:val="17"/>
        </w:rPr>
        <w:t>§³ÍË³Ñ³Ýù</w:t>
      </w:r>
      <w:r>
        <w:rPr>
          <w:rFonts w:cs="Arial Armenian" w:ascii="Arial Armenian" w:hAnsi="Arial Armenian"/>
          <w:sz w:val="17"/>
          <w:szCs w:val="17"/>
        </w:rPr>
        <w:t>¦,  §</w:t>
      </w:r>
      <w:r>
        <w:rPr>
          <w:rFonts w:cs="Arial Armenian" w:ascii="Arial Armenian" w:hAnsi="Arial Armenian"/>
          <w:i/>
          <w:sz w:val="17"/>
          <w:szCs w:val="17"/>
        </w:rPr>
        <w:t>ïáñý³Ñ³Ýù</w:t>
      </w:r>
      <w:r>
        <w:rPr>
          <w:rFonts w:cs="Arial Armenian" w:ascii="Arial Armenian" w:hAnsi="Arial Armenian"/>
          <w:sz w:val="17"/>
          <w:szCs w:val="17"/>
        </w:rPr>
        <w:t>¦,  ÇëÏ Ñ³Ýù³í³ÛñÇ  Ý»ñëáõÙ` ËáñáõÃÛáõÝÁ (1Ù ¨ ³í»ÉÇ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Â³÷áÝ³ÏáõÛï»ñÁ ³é³ç³ÝáõÙ »Ý ³ñ¹ÛáõÝ³µ»ñ³Ï³Ý Ó»éÝ³ñÏáõÃÛáõÝÝ»ñÇ Ã³÷áÝÝ»ñÇó, ÇëÏ ï»ñÇÏáÝÝ»ñÁ û·ï³Ï³ñ Ñ³Ý³ÍáÝ»ñÇ í»ñ³Ùß³ÏÙ³Ý Ñ»ï¨³Ýùáí ³é³ç³ó³Í ÏáÝ³Ó¨ Ã³÷áÝ³ÏáõÛï»ñ »Ý: Â³÷áÝ³ÏáõÛï»ñÇ ¨ ï»ñÇÏáÝÝ»ñÇ å³ÛÙ³Ý³Ï³Ý Ýß³ÝÝ»ñÇÝ ÏÇó ïñíáõÙ »Ý ¹ñ³Ýó Ñ³ñ³µ»ñ³Ï³Ý µ³ñÓñáõÃÛáõÝÝ»ñÁ ¨ Ñ³Ù³å³ï³ëË³Ý Ù³Ï³·ñáõÃÛáõÝÝ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6 (40) öáñ³Í ï»Õ³Ù³ë»ñÇ å³ÛÙ³Ý³Ï³Ý Ýß³Ýáí ù³ñï»½Ç íñ³ ïñíáõÙ »Ý Éùí³Í Ñ³Ýù³í³Ûñ»ñÁ, Ñ³Ýù³í³Ûñ»ñÇ ³ñ¹ÛáõÝ³µ»ñ³Ï³Ý Ýß³Ý³ÏáõÃÛáõÝ ãáõÝ»óáÕ ï»Õ³Ù³ë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.7 (46-48) ´³ù»ñÇ, óÇëï»éÝÝ»ñÇ ¨ ·³½³Ùµ³ñÝ»ñÇ áõñí³·Í»ñÁ ù³ñï»½Ý»ñÇ íñ³ å»ïù ¿ Ñ³Ù³å³ï³ëË³Ý»Ý </w:t>
        <w:br/>
        <w:t>Çñ³Ï³ÝáõÃÛ³Ý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¸Ç½»É³ÛÇÝ í³é»ÉÇùÇ ¨ µ»Ý½ÇÝÇ Éó³Ï³Û³ÝÝ»ñÁ ïñíáõÙ »Ý Ñ³Ù³å³ï³ëË³Ý Ù³Ï³·ñáõÃÛáõÝÝ»ñáí` </w:t>
      </w:r>
      <w:r>
        <w:rPr>
          <w:rFonts w:cs="Arial Armenian" w:ascii="Arial Armenian" w:hAnsi="Arial Armenian"/>
          <w:i/>
          <w:sz w:val="17"/>
          <w:szCs w:val="17"/>
        </w:rPr>
        <w:t>¹Ç½»É</w:t>
      </w:r>
      <w:r>
        <w:rPr>
          <w:rFonts w:cs="Arial Armenian" w:ascii="Arial Armenian" w:hAnsi="Arial Armenian"/>
          <w:sz w:val="17"/>
          <w:szCs w:val="17"/>
        </w:rPr>
        <w:t xml:space="preserve">. ¨ </w:t>
      </w:r>
      <w:r>
        <w:rPr>
          <w:rFonts w:cs="Arial Armenian" w:ascii="Arial Armenian" w:hAnsi="Arial Armenian"/>
          <w:i/>
          <w:sz w:val="17"/>
          <w:szCs w:val="17"/>
        </w:rPr>
        <w:t xml:space="preserve">Éó³Ï³Û³Ý  </w:t>
      </w:r>
      <w:r>
        <w:rPr>
          <w:rFonts w:cs="Arial Armenian" w:ascii="Arial Armenian" w:hAnsi="Arial Armenian"/>
          <w:sz w:val="17"/>
          <w:szCs w:val="17"/>
        </w:rPr>
        <w:t xml:space="preserve">Ï³Ù  ³íïáÉó³Ï³Û³Ý` </w:t>
      </w:r>
      <w:r>
        <w:rPr>
          <w:rFonts w:cs="Arial Armenian" w:ascii="Arial Armenian" w:hAnsi="Arial Armenian"/>
          <w:i/>
          <w:sz w:val="17"/>
          <w:szCs w:val="17"/>
        </w:rPr>
        <w:t>²ÈÎ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.8 (49-52) ì»ñ·»ïÝÛ³ ËáÕáí³Ï³ß³ñ»ñÁ ù³ñï»½Ç íñ³ å³ïÏ»ñíáõÙ »Ý µÝ³Ï³í³Ûñ»ñÇó ¹áõñëª ³Ù»Ýáõñ»ù: êïáñ·»ïÝÛ³ ËáÕáí³Ï³ß³ñ»ñÇó å³ïÏ»ñíáõÙ »Ý Ýñ³Ýù, áñáÝó áõÕÕáõÃÛáõÝÝ»ñÁ Ï³ñ»ÉÇ ¿ áñáß»É  Çñ»Ýó íñ³ ·ïÝíáÕ  ¹Çï³Ñáñ»ñÇ ¨ ³ÛÉ  ³ñï³ùÇÝ Ýß³ÝÝ»ñÇ ÑÇÙ³Ý íñ³: ºÃ» ÙÇ¨ÝáõÛÝ Ëñ³ÙáõÕáí ³ÝóÝáõÙ »Ý ÙÇ ù³ÝÇ ËáÕáí³Ï³ß³ñ»ñ ¨ µáÉáñÁ ÑÝ³ñ³íáñ ã¿ å³ïÏ»ñ»É, ïñíáõÙ »Ý »½ñ³ÛÇÝÝ»ñÁ, ÇëÏ ÙÝ³ó³ÍÁ` ÁÝïñáõÃÛ³Ùµ: ÊáÕáí³Ï³ß³ñ»ñÇ å³ÛÙ³Ý³Ï³Ý Ýß³ÝÝ»ñÇ íñ³ 5-10ëÙ Ñ»é³íáñáõÃÛ³Ùµ ïñíáõÙ »Ý Ñ³Ù³å³ï³ëË³Ý Ù³Ï³·ñáõÃÛáõÝÝ»ñ: 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9 ¶³½³ÙáõÕÝ»ñÇ ×Ýß³Ï³ÛÇÝ ¨ Ý³íÃÇ ÙÕÇã Ï³Û³ÝÝ»ñÇ ß»Ýù»ñÇ, í»ñ³ÑëÏÇã ¨ áõÅ»Õ³óáõóÇã Ï»ï»ñÇ, µáõÝÏ»ñÝ»ñÇ ¨ ¹Çï³ËóÇÏÝ»ñÇ Ýß³ÝÝ»ñÁ  ù³ñï»½Ç íñ³ ïñíáõÙ »Ý Çñ»Ýó Çñ³Ï³Ý ï»Õ³¹ÇñùÇÝ Ñ³Ù³å³ï³ëË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10 ÂÇí 55 å³ÛÙ³Ý³Ï³Ý Ýß³Ýáí, Ç ï³ñµ»ñáõÃÛáõÝ ¿ëï³Ï³¹-Ï³ÙáõñçÝ»ñÇ, ïñíáõÙ »Ý ï³ñµ»ñ ï»ë³ÏÇ ÝÛáõÃ»ñÇ µ»éÝ³÷áË³¹ñÇã ¿ëï³Ï³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11 (56-58,134) ºñÏ³Ãµ»ïáÝ» Ï³Ù Ù»ï³ÕÛ³ Ñ»Ý³ëÛáõÝ»ñÇ íñ³ ¿É»Ïïñ³Ñ³Õáñ¹³ÏóÙ³Ý ·Í»ñÁ (¾Ð¶) å³ïÏ»ñ»ÉÇë, µáÉáñ ëÛáõÝ»ñÇ Ýß³ÝÝ»ñÁ ïñíáõÙ »Ý ï»Õ³ÝùáõÙ Çñ»Ýó Çñ³Ï³Ý ï»Õ³¹ÇñùÇÝ Ñ³Ù³å³ï³ëË³Ý: ²Ûë ¹»åù»ñáõÙ ù³ñï»½Ç íñ³ 14 Ù-Çó µ³ñÓñ ý»ñÙ³Ý»ñáí Ï³Ù ëÛáõÝ»ñáí ¾Ð¶ Ùáï 5-6 ëÙ Ñ»é³íáñáõÃÛ³Ùµ ïñíáõÙ ¿ ¹ñ³Ýó µ³ñÓñáõÃÛáõÝÝ ³ñï³Ñ³ÛïáÕ  ÝÇß:  ºÃ» ÝÙ³Ý ·Í»ñÇ íñ³ ³é³ÝÓÇÝ Ñ»Ý³ëÛáõÝ»ñ áõÝ»Ý 14 Ù»ïñÇó å³Ï³ë µ³ñÓñáõÃÛáõÝ, ³å³ ¹ñ³Ýó Ù³Ï³·áõÃÛáõÝÝ»ñÁ ïñíáõÙ »Ý ³í»ÉÇ Ñ³×³Ë ¨ µÝáõÃ³·ñáõÙ »Ý ÇÝãå»ë µ³ñÓñ, ³ÛÝå»ë ¿É ó³Íñ ëÛáõÝ»ñÁ: 14Ù-Çó ó³Íñ ëÛáõÝ»ñÁ ïñíáõÙ »Ý ï»Õ³ÝùáõÙ Çñ»Ýó ï»Õ³¹ÇñùÇÝ Ñ³Ù³å³ï³ëË³Ý, »Ã» ¹ñ³Ýó ÙÇç¨ Ñ»é³íáñáõÃÛáõÝÁ 150Ù-Çó ³í»ÉÇ ¿: ¾Ð¶  ¨ Ï³åÇ ·Í»ñÇ µáÉáñ ßñç³¹³ñÓ³ÛÇÝ ëÛáõÝ»ñÁ å³ïÏ»ñíáõÙ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¾Ð¶ ¨ Ï³åÇ áõ Ï³é³í³ñÙ³Ý ï»ËÝÇÏ³Ï³Ý ÙÇçáóÝ»ñÇ ·Í»ñÁ »ñÏ³Ã·Í»ñÇ, ³íïáÙ³ÛñáõÕÇÝ»ñÇ, Ë×áõÕÇÝ»ñÇ Ã»ù ·áïÇÝ»ñáõÙ ã»Ý ïñí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.12 (56-60) ´áÉáñ Ï³éáõóíáÕ  Ï³åÇ ¨ ¿É»Ïïñ³Ñ³Õáñ¹³ÏóÙ³Ý ·Í»ñÁ, ÇÝãå»ë Ý³¨ ËáÕáí³Ï³ß³ñ»ñÁ ïñíáõÙ »Ý ·áñÍáÕ ·Í»ñÇ å³ÛÙ³Ý³Ï³Ý Ýß³Ýáí` </w:t>
      </w:r>
      <w:r>
        <w:rPr>
          <w:rFonts w:cs="Arial Armenian" w:ascii="Arial Armenian" w:hAnsi="Arial Armenian"/>
          <w:i/>
          <w:sz w:val="17"/>
          <w:szCs w:val="17"/>
        </w:rPr>
        <w:t>§Ï³éáõóíáÕ¦</w:t>
      </w:r>
      <w:r>
        <w:rPr>
          <w:rFonts w:cs="Arial Armenian" w:ascii="Arial Armenian" w:hAnsi="Arial Armenian"/>
          <w:sz w:val="17"/>
          <w:szCs w:val="17"/>
        </w:rPr>
        <w:t xml:space="preserve"> µ³ó³ïñ³Ï³Ý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13 ¾É»Ïïñ³Ï³Û³ÝÝ»ñÁ, Ð¾Î-»ñÁ ¨ ¿É»Ïïñ³»ÝÃ³Ï³Û³ÝÝ»ñÁ ïñíáõÙ »Ý ï»Õ³ÝùáõÙ »Õ³Í Çñ»Ýó ßÇÝáõÃÛáõÝÝ»ñÇ, ó³ÝÏ³å³ï³Í ß»Ýù»ñÇ, ³Ùµ³ñï³ÏÝ»ñÇ å³ÛÙ³Ý³Ï³Ý Ýß³ÝÝ»ñáí áõ Ñ³Ù³å³ï³ëË³Ý Ù³Ï³·ñáõÃÛáõÝÝ»ñáí: îñ³ÝëýáñÙ³ïáñÝ»ñÁ ëÛáõÝ»ñÇ íñ³ ïñíáõÙ »Ý Éñ³óáõóÇã å³Ñ³Ýç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.14 (68) ø³ñï»½Ç Ù³ëßï³µáí ³ñï³Ñ³ÛïíáÕ Ù»Õí³ÝáóÝ»ñÁ ïñíáõÙ »Ý ó³ÝÏ³å³ïí³Í ï³ñ³ÍùÇ Ï³Ù ßÇÝáõÃÛ³Ý ï»ëùáí` </w:t>
      </w:r>
      <w:r>
        <w:rPr>
          <w:rFonts w:cs="Arial Armenian" w:ascii="Arial Armenian" w:hAnsi="Arial Armenian"/>
          <w:i/>
          <w:sz w:val="17"/>
          <w:szCs w:val="17"/>
        </w:rPr>
        <w:t>§Ù»Õí³Ýáó¦</w:t>
      </w:r>
      <w:r>
        <w:rPr>
          <w:rFonts w:cs="Arial Armenian" w:ascii="Arial Armenian" w:hAnsi="Arial Armenian"/>
          <w:sz w:val="17"/>
          <w:szCs w:val="17"/>
        </w:rPr>
        <w:t xml:space="preserve">  å³ñ½³µ³ÝáÕ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15 (69)  ö³ñ³ËÝ»ñÁ ïñíáõÙ »Ý ï»Õ³ÝùáõÙ ÏáÕÙÝáñáßÇãÝ»ñÇ µ³ó³Ï³ÛáõÃÛ³Ý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5.16 (70) ú¹»ñ¨áõÃ³µ³Ý³Ï³Ý Ï³Û³ÝÇ å³ÛÙ³Ý³Ï³Ý Ýß³ÝÁ ïñíáõÙ ¿ ë³ñù³íáñáõÙÝ»ñáí  ½µ³Õ»óí³Í ï³ñ³ÍùÇ  Ï»ÝïñáÝ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17 (72) è³¹ÇáÏ³ÛÙ»ñÇ ¨ Ñ»éáõëï³Ï³ÛÙ»ñÇ å³ïÏ»ñáõÙÁ ù³ñï»½Ç íñ³ áõÕ»ÏóíáõÙ ¿ ¹ñ³Ýó µ³ñÓñáõÃÛáõÝÝ»ñÇ Ù³Ï³·ñáõÃÛ³Ùµª Ù»ïñ»ñáí, »Ã» ¹ñ³Ýù  áõÝ»Ý 50 Ù»ïñ ¨ ³í»ÉÇ µ³ñÓñáõÃÛáõ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18 (74) ²é³ÝÓÇÝ Ñáõß³ñÓ³ÝÝ»ñÁ, ÏáÃáÕÝ»ñÁ, ·»ñ»½Ù³ÝÝ»ñÁ ù³ñï»½Ç íñ³ ³Ýå³ÛÙ³Ý ïñíáõÙ »Ý µÝ³Ï³í³ÛñÇó ¹áõñë ·ïÝí»Éáõ ¹»åùáõÙ` å³ñ½³µ³ÝáÕ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5.19 (76-79) ø³ñï»½Ç Ù³ëßï³µáí ã³ñï³Ñ³ÛïíáÕ ·»ñ»½Ù³ÝáóÝ»ñÁ ïñíáõÙ »Ý ³ñï³Ù³ëßï³µ³ÛÇÝ å³ÛÙ³Ý³Ï³Ý Ýß³Ýáí, ï»Õ³ÝùáõÙ  Çñ»Ýó Çñ³Ï³Ý ¹ÇñùÇÝ Ñ³Ù³å³ï³ëË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¶»ñ»½Ù³ÝáóÝ»ñÇ å³ÛÙ³Ý³Ï³Ý Ýß³ÝÇ Ë³ã»ñÁ (5-6 ¨ ³í»ÉÇ Ýß³Ý áõñí³·ÍáõÙ ï»Õ³íáñí»Éáõ ¹»åùáõÙ) ïñíáõÙ »Ý ß³ËÙ³ï³Ó¨ ëÛáõÝ³Ï³íáñÙ³Ùµ: ø³ñï»½Ç Ù³ëßï³µáí  ³ñï³Ñ³ÛïíáÕ ·»ñ»½Ù³ÝáóÝ»ñÁ ¨ ³Ý³ëÝ³·»ñ»½Ù³ÝÝ»ñÁ  ïñíáõÙ »Ý Çñ»Ýó ó³ÝÏ³å³ï»ñáí, ÇëÏ »Ã» ó³ÝÏ³å³ï³Í ã»Ý, áõñí³·ÍíáõÙ »Ý ë¨ ÑáÍ ·Íáí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 ºðÎ²ÂàôÔÆÜºð ºì Ð²ð²ÎÆò Î²èàôÚò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 (81, 28-³) ø³Õ³ùÝ»ñáõÙ »ñÏ³Ã·ÍÇ å³ÛÙ³Ý³Ï³Ý Ýß³ÝÁ ïñíáõÙ ¿ 0.6ÙÙ Ñ³ëïáõÃÛ³Ùµ ·Í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»Õ³ÍÇñ »ñÏ³Ã·Í»ñÁ ¨ ïñ³Ùí³ÛÇ ·Í»ñÁ ïñíáõÙ »Ý ÝáõÛÝ å³ÛÙ³Ý³Ï³Ý Ýß³ÝÝ»ñáí: ºÃ» ïñ³Ùí³ÛÇ ·Í»ñÁ ³ÝóÝáõÙ »Ý µ³ñ»Ï³ñ·í³Í Ë×áõÕáí, í»ñçÇÝÇë å³ÛÙ³Ý³Ï³Ý Ýß³ÝÇ Ï»ï»ñÁ ã»Ý ïñí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2 â·áñÍáÕ »ñÏ³Ã·Í»ñÁ å³ïÏ»ñíáõÙ »Ý Ñ³Ù³å³ï³ëË³Ý å³ÛÙ³Ý³Ï³Ý Ýß³Ýáí ¨ »ñÏ³Ã·ÍÇ »ñÏ³ÛÝùáí ïñíáõÙ ¿ §</w:t>
      </w:r>
      <w:r>
        <w:rPr>
          <w:rFonts w:cs="Arial Armenian" w:ascii="Arial Armenian" w:hAnsi="Arial Armenian"/>
          <w:i/>
          <w:sz w:val="17"/>
          <w:szCs w:val="17"/>
        </w:rPr>
        <w:t>ã·áñÍáÕ</w:t>
      </w:r>
      <w:r>
        <w:rPr>
          <w:rFonts w:cs="Arial Armenian" w:ascii="Arial Armenian" w:hAnsi="Arial Armenian"/>
          <w:sz w:val="17"/>
          <w:szCs w:val="17"/>
        </w:rPr>
        <w:t>¦ Ù³Ï³·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6.3 (82,83,85,86,88,108) ºñÏ³Ã·ÍÇ Ï³Û³ñ³ÝÇÝ å³ïÏ³ÝáÕ ß»Ýù»ñÁ ¨ ³ÛÉ Ñ³ñ³ÏÇó Ï³éáõÛóÝ»ñÁ å³ïÏ»ñíáõÙ »Ý ù³ñï»½Ç íñ³ Áëï Ññ³Ï³ÛáõÝáõÃÛ³Ý ¨ ¹ñ³Ýó ÏÇó ïñíáõÙ ¿ å³ñ½³µ³ÝáÕ Ù³Ï³·ñáõÃÛáõ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6.4 ¥100¤ ØÇ³é»Éë »ñÏ³Ã·Í»ñÇ ¨ Ï³ËáíÇ ×³Ý³å³ñÑÝ»ñÇ Ñ»Ý³ëÛáõÝ»ñÇ å³ÛÙ³Ý³Ï³Ý Ýß³ÝÝ»ñÁ ïñíáõÙ »Ý ï»Õ³ÝùáõÙ Çñ»Ýó ¹ÇñùÇÝ Ñ³Ù³å³ï³ëË³Ý: ü»ñÙ³Ý»ñÁ, áñáÝù Ñ³Ý¹»ë »Ý ·³ÉÇë áñå»ë ×áå³ÝáõÕáõ Ñ»Ý³ëÛáõÝ»ñ, </w:t>
        <w:br/>
        <w:t xml:space="preserve">ïñíáõÙ »Ý 1ÙÙ ÏáÕÙ áõÝ»óáÕ Éóí³Í ù³é³Ïáõëáí: ü»ñÙ³Ý»ñÇ Ýß³ÝÝ»ñÇ ÙÇç¨ ïñíáÕ Éóí³Í áõÕÕ³ÝÏÛáõÝÝ»ñÁ  µ³ßËíáõÙ »Ý Ñ³í³ë³ñ³ã³÷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5 (85,28-¹) àôÕ¨áñ³Ï³Ý Ï³é³Ù³ïáõÛóÝ»ñÁ ¨ µ»éÝ³Ã³÷Ù³Ý-µ»éÝ³íáñÙ³Ý Ññ³å³ñ³ÏÝ»ñÁ ïñíáõÙ »Ý 0.8ÙÙ É³ÛÝáõÃÛ³Ùµ ¨ Çñ»Ýó Çñ³Ï³Ý »ñÏ³ñáõÃÛ³Ùµ: Ð³ñÃ³ÏÇ µáÉáñ ßÇÝáõÃÛáõÝÝ»ñÁ  ïñíáõÙ »Ý Çñ»Ýó Ñ³ïáõÏ å³ÛÙ³Ý³Ï³Ý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6 (85,86) ö³ÏáõÕÇÝ»ñÁ, ïíÛ³É ï»ÕÇ Ñ»ï Ï³åí³Í, Ï³ñáÕ »Ý å³ïÏ»ñí»É 0.7ÙÙ Ñ³ëïáõÃÛ³Ùµ ·Íáí, ÇÝãåÇëÇÝ áñ ÙÇ³é»Éë »ñÏ³Ã·ÍÇ å³ÛÙ³Ý³Ï³Ý Ýß³ÝÝ ¿ ¨ 0.2ÙÙ Ñ³ëïáõÃÛ³Ùµ ·Íáí, ÇÝãåÇëÇÝ áñ Ï³Û³ñ³Ý³ÛÇÝ ·ÍÇ å³ÛÙ³Ý³Ï³Ý Ýß³ÝÝ ¿: è»Éë³ÛÇÝ áõÕáõ í»ñçÁ óáõÛó ¿ ïñíáõÙ É³ÛÝ³ÏÇ ·ÍÇÏ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Ã·ÍÇ å³ÛÙ³Ý³Ï³Ý Ýß³ÝÁ ÃáõÛÉ³ïñíáõÙ ¿ Ïïñ»É ÙÇ³ÛÝ Ï³ñ¨áñ ÏáÕÙÝáñáßÇãÝ»ñÇ å³ïÏ»ñÙ³Ý Å³Ù³Ý³Ï (çñ³ÙÕÇã ³ßï³ñ³ÏÝ»ñ, Ï³ÙáõñçÝ»ñ), ÙÝ³ó³Í ûµÛ»ÏïÝ»ñÇ Ýß³ÝÝ»ñÁ ³ÝÑñ³Å»ßïáõÃÛ³Ý ¹»åùáõÙ Ï³ñ»ÉÇ ¿ ï»Õ³ß³ñÅ»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7 (87,88) ø³ñï»½Ç íñ³ å³ïÏ»ñíáõÙ »Ý Ï³ÛÙ³ÛÇÝ Éáõë³óáõÛóÝ»ñÁ ¨ Éáõë³½¹³Ýß³ÝÝ»ñÁ, Éáõë³ñÓ³Ï³ÛÇÝ ³ßï³ñ³ÏÝ»ñÁ, ý»ñÙ³Ý»ñáí Éáõë³óáõó³ÛÇÝ Ï³Ù³ñÝ»ñÁ: ²ÛÝ Ï³Û³ñ³ÝÝ»ñáõÙ, áñï»Õ ³Û¹ ûµÛ»ÏïÝ»ñÁ ß³ï »Ý, ïñíáõÙ »Ý  ÙÇ³ÛÝ Í³Ûñ³Ù³ë³ÛÇ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8 (89,90,96,97,121,122,130,131,134) ²íïáÙáµÇÉ³ÛÇÝ ¨ »ñÏ³ÃáõÕ³ÛÇÝ  ×³Ý³å³ñÑÝ»ñÇ ÉÇñ³ÃÙµ»ñÁ ¨ ÷áñí³ÍùÝ»ñÁ å³ïÏ»ñíáõÙ »Ý ù³ñï»½Ç íñ³` ³Û¹ Ó¨»ñÇ 1Ù ¨ ³í»ÉÇ µ³ñÓñáõÃÛáõÝÇó (ËáñáõÃÛáõÝÇó) ëÏë³Í: ÈÇñ³ÃÙµ»ñÇ ¨ ÷áñí³ÍùÝ»ñÇ å³ïÏ»ñáõÙÁ áõÕ»ÏóíáõÙ ¿ ³é³í»É³·áõÛÝ Ñ³ñ³µ»ñ³Ï³Ý µ³ñÓñáõÃÛ³Ý Ù³Ï³·ñáõÃÛ³Ùµ: ÈÇñ³ÃÙµ»ñÇ ¨ ÷áñí³ÍùÝ»ñÇ å³ÛÙ³Ý³Ï³Ý Ýß³ÝÇ ëïí»ñ³·ÍáõÙÁ Ï³ï³ñíáõÙ ¿ 1ÙÙ-Çó, ÇëÏ Í³Ûñ³Ù³ë»ñáõÙ ÷áùñ³óíáõÙ ¿ ÙÇÝã¨ 0.3-0.4 Ù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9 (91,92,93,131,132) 1Ù ¨ ³í»ÉÇ µ³ñÓñáõÃÛ³Ùµ Ñ»Ý³å³ï»ñÇó å³ïÏ»ñíáõÙ »Ý ù³ñï»½Ç Ù³ëßï³µáí ³ñï³Ñ³ÛïíáÕ 5ÙÙ ¨ ³í»ÉÇ »ñÏ³ñáõÃÛáõÝ áõÝ»óáÕÝ»ñÁ: Ð»Ý³å³ï»ñÇ µ³ñÓñáõÃÛáõÝÝ»ñÁ ïñíáõÙ »Ý ³ÙµáÕç³Ï³Ý Ù»ïñ»ñáí: ºÃ» ïíÛ³É ûµÛ»ÏïÝ»ñÝ áõÝ»Ý ÏáÕÙÝáñáßÇã Ýß³Ý³ÏáõÃÛáõÝ, ³å³ ¹ñ³Ýù Ï³ñ»ÉÇ ¿ å³ïÏ»ñ»É Ý³¨ ³í»ÉÇ  ÷áùñ ã³÷»ñ áõÝ»Ý³Éáõ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0 (93,94) ºñÏ³Ã·ÍÇ ù³Ý¹³Í Ñ³ïí³ÍÝ»ñÁ å³ïÏ»ñ»ÉÇë å³ÛÙ³Ý³Ï³Ý Ýß³ÝÇ ·ÍÇÏÝ»ñÁ å»ïù ¿ ïñí»Ý 600 ³ÝÏÛ³Ý ï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éáõóíáÕ  É³ÛÝ³ÍÇñ »ñÏ³Ã·Í»ñÇ å³ÛÙ³Ý³Ï³Ý Ýß³ÝÁ ïñíáõÙ ¿ ³é³Ýó áõÕÇÝ»ñÇ ÃíÇ: ä³ïÏ»ñíáõÙ »Ý Ñ³ÝáõÛÃÇ å³ÑÇÝ »Õ³Í µáÉáñ ³ñÑ»ëï³Ï³Ý Ï³éáõóí³ÍùÝ»ñÁ (ÉÇñ³ÃÙµ»ñ, ÷áñí³ÍùÝ»ñ, Ï³ÙáõñçÝ»ñ, ËáÕáí³ÏÝ»ñ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1 (95) ø³ñï»½Ý»ñÇ íñ³ ³é³ÝÓÝ³óíáõÙ »Ý ½·³ÉÇ Ã»ùáõÃÛáõÝÝ»ñáí Ñ³ïí³ÍÝ»ñÁ` 0.020 ¨ ³í»ÉÇ (áñï»Õ ×³Ý³å³ñÑÁ 1 ÏÙ-Ç íñ³ 20Ù ÇçÝáõÙ Ï³Ù µ³ñÓñ³ÝáõÙ ¿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2 (99) Ø»ïñáåáÉÇï»ÝÇ í»ñ·»ïÝÛ³ ·Í»ñÁ å³ïÏ»ñíáõÙ »Ý ¿É»ÏïñÇýÇÏ³óí³Í »ñÏ³Ã·ÍÇ å³ÛÙ³Ý³Ï³Ý Ýß³Ýáí, ÇëÏ ·ÍÇ »ñÏ³ÛÝùáíª Ûáõñ³ù³ÝãÛáõñ 10-15 ëÙ Ñ»é³íáñáõÃÛ³Ý íñ³ ïñíáõÙ  ¿ §</w:t>
      </w:r>
      <w:r>
        <w:rPr>
          <w:rFonts w:cs="Arial Armenian" w:ascii="Arial Armenian" w:hAnsi="Arial Armenian"/>
          <w:i/>
          <w:sz w:val="17"/>
          <w:szCs w:val="17"/>
        </w:rPr>
        <w:t>Ù»ïñá</w:t>
      </w:r>
      <w:r>
        <w:rPr>
          <w:rFonts w:cs="Arial Armenian" w:ascii="Arial Armenian" w:hAnsi="Arial Armenian"/>
          <w:sz w:val="17"/>
          <w:szCs w:val="17"/>
        </w:rPr>
        <w:t>¦ Ù³Ï³·ñáõÃÛáõÝ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3 ¥101¤ Öáå³Ý³ù³ñß »ñÏ³ÃáõÕÇÝ (ýáõÝÇÏáõÉÛáñ), áã Ù»Í Ó·í³ÍáõÃÛ³Ùµ, Ã»ù É»éÝ³ÛÇÝ »ñÏ³ÃáõÕÇ ¿, áñáí ³ÝóÝáõÙ ¿ Ù»Ï-»ñÏáõ í³·áÝ: ´ñ»Ùëµ»ñ·Á ë³ñù ¿ Ã»ù é»Éë³ÛÇÝ  áõÕÇÝ»ñáí µ»éÝ»ñÇ µ³ñÓñ³óÙ³Ý ¨ Çç»óÙ³Ý Ñ³Ù³ñ: Üßí³Í áõÕÇÝ»ñÇ »ñÏ³ÛÝùáí ïñíáõÙ »Ý Ñ³Ù³å³ï³ëË³Ý³µ³ñ §</w:t>
      </w:r>
      <w:r>
        <w:rPr>
          <w:rFonts w:cs="Arial Armenian" w:ascii="Arial Armenian" w:hAnsi="Arial Armenian"/>
          <w:i/>
          <w:sz w:val="17"/>
          <w:szCs w:val="17"/>
        </w:rPr>
        <w:t>ýáõÝÇÏáõÉÛáñ</w:t>
      </w:r>
      <w:r>
        <w:rPr>
          <w:rFonts w:cs="Arial Armenian" w:ascii="Arial Armenian" w:hAnsi="Arial Armenian"/>
          <w:sz w:val="17"/>
          <w:szCs w:val="17"/>
        </w:rPr>
        <w:t xml:space="preserve">¦ ¨ </w:t>
      </w:r>
      <w:r>
        <w:rPr>
          <w:rFonts w:cs="Arial Armenian" w:ascii="Arial Armenian" w:hAnsi="Arial Armenian"/>
          <w:i/>
          <w:sz w:val="17"/>
          <w:szCs w:val="17"/>
        </w:rPr>
        <w:t>§µñ»Ùëµ»ñ·</w:t>
      </w:r>
      <w:r>
        <w:rPr>
          <w:rFonts w:cs="Arial Armenian" w:ascii="Arial Armenian" w:hAnsi="Arial Armenian"/>
          <w:sz w:val="17"/>
          <w:szCs w:val="17"/>
        </w:rPr>
        <w:t>¦ Ù³Ï³·ñáõÃÛáõÝÝ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4 ¥102,23¤ ¾ëï³Ï³¹-Ï³ÙñçÇ å³ÛÙ³Ý³Ï³Ý Ýß³ÝÁ ïñíáõÙ ¿ ³ÛÝå»ë, áñ Ýñ³ »ñÏ³ñáõÃÛáõÝÁ ÉÇÝÇ ù³ñï»½Ç Ù³ëßï³µáí ³ñï³Ñ³ÛïíáÕ ¿ëï³Ï³¹Ç »ñÏ³ñáõÃÛ³Ý ã³÷, µ³Ûó 2ÙÙ-Çó áã å³Ï³ë: 3ëÙ ¨ ³í»ÉÇ »ñÏ³ñáõÃÛ³Ùµ ¿ëï³Ï³¹Ç å³ïÏ»ñáõÙÁ ¥µÝ³Ï³í³ÛñÇó ¹áõñë í³Ûñ»ñáõÙ¤ áõÕ»ÏóíáõÙ ¿ §</w:t>
      </w:r>
      <w:r>
        <w:rPr>
          <w:rFonts w:cs="Arial Armenian" w:ascii="Arial Armenian" w:hAnsi="Arial Armenian"/>
          <w:i/>
          <w:sz w:val="17"/>
          <w:szCs w:val="17"/>
        </w:rPr>
        <w:t>¿ëï³Ï³¹¦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5 ¥103,104¤ Ð³Ï³÷Éáõ½áõÙ³ÛÇÝ ëïáñ³ëñ³ÑÝ»ñÁ, áñáÝù Ï³éáõóíáõÙ »Ý »ñÏ³Ã·Í»ñÁ ¨  Ë×áõÕ³ÛÇÝ ×³Ý³å³ñÑÝ»ñÁ  ù³ñí»ÅÝ»ñÇó ¨ ÷Éáõ½áõÙÝ»ñÇó å³ßïå³Ý»Éáõ Ñ³Ù³ñ, å³ïÏ»ñíáõÙ »Ý »Õ³Í µáÉáñ ÉÇñ³ÃÙµ»ñáí, ÷áñí³ÍùÝ»ñáí, Ñ»Ý³å³ï»ñáí ¨ ³ÛÉÝ: êïáñ³ëñ³ÑÝ»ñÇ ³éç¨Ç µ³ó Ù³ëáõÙ ×³Ý³å³ñÑÇ å³ÛÙ³Ý³Ï³Ý Ýß³ÝÇ ·ÇÍÁ ãÇ ÁÝ¹Ñ³ïíáõÙ, ÇëÏ ÃÇÏáõÝù³ÛÇÝ Ù³ëáõÙ ïñíáõÙ ¿ ÁÝ¹Ñ³ïí³Í ·Í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6 ¥105,106¤ Î³Û³ñ³Ý³ÛÇÝ áõÕÇÝ»ñÁ ù³ñï»½Ç íñ³ ïñíáõÙ »Ý ï»Õ³ÝùáõÙ  Çñ»Ýó ¹ÇñùÇÝ Ñ³Ù³å³ï³ëË³Ý: ´³ñ¹ ³ÝóáõÙÝ»ñÁ Ù»Ï áõÕáõó ÙÛáõëÇÝ ã»Ý ïñíáõÙ, µ³Ûó ×ÛáõÕ³íáñÙ³Ý ëÏÇ½µÁ ¨ »½ñ³ÛÇÝ áõÕÇÝ»ñÁ ïñíáõÙ »Ý ×ßïáñ»Ý: ¶ÉË³íáñ áõÕÇÝ ³é³ÝÓÝ³óíáõÙ ¿ Ñ³ëï³óí³Í ·Íáí ¥0.3ÙÙ¤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7 ¥106,107¤ êïáñ·»ïÝÛ³ ³ÝóáõÙÝ»ñÁ ¨ ³ÝóáõÙ³ÛÇÝ Ï³Ùñç³ÏÝ»ñÁ ¥Ñ»ïÇáïÝ³ÛÇÝ íÇ³¹áõÏÝ»ñ¤ å³ïÏ»ñ»ÉÇë, Ùáõïù»ñÇ ¨ ³ëïÇ×³ÝÝ»ñÇ ¹ÇñùÁ å»ïù ¿ Ñ³Ù³å³ï³ëË³ÝÇ Çñ³Ï³ÝáõÃÛ³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8 ¥108¤ Þñç³¹³ñÓÇ å³ÛÙ³Ý³Ï³Ý Ýß³ÝÇ É³ÛÝ³ÏÇ ·ÇÍÁ å»ïù ¿ áõÕÕ³Ñ³Û³ó ÉÇÝÇ Ùáï³Ï³ áõÕÇÝ»ñÇ  ÑÇÙÝ³Ï³Ý áõÕÕáõÃÛ³ÝÁ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  ÊÖàôÔ²ÚÆÜ ºì ¶ðàôÜî²ÚÆÜ Ö²Ü²ä²ðÐ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 ¥109-112, 125¤ ´áÉáñ Ù³ÛñáõÕÇÝ»ñÇÝ, µ³ñ»Ï³ñ·í³Í Ë×áõÕÇÝ»ñÇÝ ïñíáõÙ »Ý µÝáõÃ³·ñ»ñª ×³Ý³å³ñÑÇ É³ÛÝáõÃÛ³Ý ¨ Í³ÍÏáõÛÃÇ í»ñ³µ»ñÛ³É: ²Û¹ µÝáõÃ³·ñ»ñÁ ïñíáõÙ »Ý  ³ÙµáÕç³Ï³Ý Ù»ïñ»ñáí ¨ ï»Õ³¹ñíáõÙ »Ý Ñ³ñÙ³ñ ï»Õ»ñáõÙ ¥Ùáï 8-10ëÙ Ñ»é³íáñáõÃÛ³Ùµ) ×³Ý³å³ñÑÇ  å³ÛÙ³Ý³Ï³Ý Ýß³ÝÇ  ³é³ÝóùÇÝ  ëÇÙ»ïñÇÏ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²íïá×³Ý³å³ñÑÝ»ñÇ Í³ÍÏáõÛÃÁ ïñíáõÙ ¿ ÁÝ¹áõÝí³Í Ïñ×³ï Ù³Ï³·ñáõÃÛáõÝÝ»ñáíª </w:t>
      </w:r>
      <w:r>
        <w:rPr>
          <w:rFonts w:cs="Arial Armenian" w:ascii="Arial Armenian" w:hAnsi="Arial Armenian"/>
          <w:i/>
          <w:sz w:val="17"/>
          <w:szCs w:val="17"/>
        </w:rPr>
        <w:t>²-</w:t>
      </w:r>
      <w:r>
        <w:rPr>
          <w:rFonts w:cs="Arial Armenian" w:ascii="Arial Armenian" w:hAnsi="Arial Armenian"/>
          <w:sz w:val="17"/>
          <w:szCs w:val="17"/>
        </w:rPr>
        <w:t xml:space="preserve">³ëý³Éï, </w:t>
      </w:r>
      <w:r>
        <w:rPr>
          <w:rFonts w:cs="Arial Armenian" w:ascii="Arial Armenian" w:hAnsi="Arial Armenian"/>
          <w:i/>
          <w:sz w:val="17"/>
          <w:szCs w:val="17"/>
        </w:rPr>
        <w:t>Î</w:t>
      </w:r>
      <w:r>
        <w:rPr>
          <w:rFonts w:cs="Arial Armenian" w:ascii="Arial Armenian" w:hAnsi="Arial Armenian"/>
          <w:sz w:val="17"/>
          <w:szCs w:val="17"/>
        </w:rPr>
        <w:t xml:space="preserve">-ÏáåÇ×, </w:t>
      </w:r>
      <w:r>
        <w:rPr>
          <w:rFonts w:cs="Arial Armenian" w:ascii="Arial Armenian" w:hAnsi="Arial Armenian"/>
          <w:i/>
          <w:sz w:val="17"/>
          <w:szCs w:val="17"/>
        </w:rPr>
        <w:t>ò</w:t>
      </w:r>
      <w:r>
        <w:rPr>
          <w:rFonts w:cs="Arial Armenian" w:ascii="Arial Armenian" w:hAnsi="Arial Armenian"/>
          <w:sz w:val="17"/>
          <w:szCs w:val="17"/>
        </w:rPr>
        <w:t xml:space="preserve">-ó»Ù»Ýïµ»ïáÝ, </w:t>
      </w:r>
      <w:r>
        <w:rPr>
          <w:rFonts w:cs="Arial Armenian" w:ascii="Arial Armenian" w:hAnsi="Arial Armenian"/>
          <w:i/>
          <w:sz w:val="17"/>
          <w:szCs w:val="17"/>
        </w:rPr>
        <w:t>Ê</w:t>
      </w:r>
      <w:r>
        <w:rPr>
          <w:rFonts w:cs="Arial Armenian" w:ascii="Arial Armenian" w:hAnsi="Arial Armenian"/>
          <w:sz w:val="17"/>
          <w:szCs w:val="17"/>
        </w:rPr>
        <w:t>-Ë×³ù³ñ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2 ¥109¤ ²íïáÙ³ÛñáõÕÇÝ»ñÇ Ï³ñ·ÇÝ »Ý ¹³ëíáõÙ  ³Ùáõñ ÑÇÙùÇ íñ³ª 14Ù ¨ ³í»ÉÇ É³ÛÝáõÃÛ³Ùµ   »ñÃ¨»Ï»ÉÇ Ù³ëáí, ³ëý³Éïµ»ïáÝ» Ï³Ù ó»Ù»Ýïµ»ïáÝ» ³Ùáõñ Í³ÍÏáõÛÃáí ×³Ý³å³ñÑ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íïáÙ³ÛñáõÕáõ Ù»çï»Õáí ³ÝóÝáõÙ ¿ áã »ñÃ¨»Ï»ÉÇ µ³Å³ÝÇã ß»ñï: ºÃ» Ù³ÛñáõÕáõ ß»ñï»ñÇ ÙÇç¨ »Õ³Í Ñ»é³íáñáõÃÛáõÝÁ  ï»Õ³ÝùáõÙ 15Ù-Çó ³í»ÉÇ ¿, ³å³ Ù³ÛñáõÕáõ Ûáõñ³ù³ÝãÛáõñ ß»ñï óáõÛó ¿ ïñíáõÙ µ³ñ»Ï³ñ·í³Í Ë×áõÕáõ å³ÛÙ³Ý³Ï³Ý Ýß³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3 ¥110¤ ´³ñ»Ï³ñ·í³Í Ë×áõÕÇÝ»ñ »Ý Ñ³Ù³ñíáõÙ ³Ùáõñ ÑÇÙùáí ¨ ³ëý³ÉïÇ, ó»Ù»Ýïµ»ïáÝÇ, ÏáåÇ×Ç, Ë×³ù³ñÇ Ï³Ù Ù³Ýñ³Ë×Ç Í³ÍÏáõÛÃáí ³ÛÝ ³íïá×³Ý³å³ñÑÝ»ñÁ, áñáÝó Í³ÍÏáõÃ³ÛÇÝ Ù³ëÁ  6Ù ¨ ³í»ÉÇ ¿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4 ¥111¤ Ê×áõÕ³ÛÇÝ »Ý Ñ³Ù³ñíáõÙ ³ÛÝ ³íïáÙáµÇÉ³ÛÇÝ ×³Ý³å³ñÑÝ»ñÁ, áñáÝù áõÝ»Ý Ý³Ëáñ¹ Ï»ïáõÙ Ãí³ñÏí³Í Í³ÍÏáõÛÃÝ»ñÇó áñ¨¿ Ù»ÏÁ, 6Ù-Çó å³Ï³ë  É³ÛÝáõÃÛáõÝ ¨ áã Ï³ñÍñ ÑÇÙ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5 (112) ´³ñ»Ï³ñ·í³Í ·ñáõÝï³ÛÇÝ ×³Ý³å³ñÑÝ»ñ »Ý Ñ³Ù³ñíáõÙ åñáýÇÉ³íáñí³Í, Ùßï³å»ë µ³ñ»Ï³ñ·íáÕ, Ï³ñÍñ ÑÇÙù ¨ Í³ÍÏáõÛÃ ãáõÝ»óáÕ  ×³Ý³å³ñÑÝ»ñÁ: ºÃ» ÝÙ³Ý ×³Ý³å³ñÑÝ»ñÁ µ³ñ»Ï³ñ·í³Í »Ý ³í³½Ç, Ë×³ù³ñÇ Ï³Ù Ë³ñ³ÙÇ Í³ÍÏáõÛÃáí, ³å³ ÝÙ³Ý Ñ³ïí³ÍÝ»ñÁ ù³ñï»½Ç íñ³ ³é³ÝÓÝ³óíáõÙ »Ý É³ÛÝ³ÏÇ ·ÍÇÏáí ¨ µÝáõÃ³·ñíáõÙ »Ý Ïñ×³ï Ù³Ï³·ñáõÃÛáõÝÝ»ñáí (Ï. 7.1 )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6</w:t>
      </w:r>
      <w:r>
        <w:rPr>
          <w:rFonts w:cs="Arial Armenian" w:ascii="Arial Armenian" w:hAnsi="Arial Armenian"/>
          <w:color w:val="FF00FF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(113,114) ØÇç·ÛáõÕ³ÛÇÝ ·ñáõÝï³ÛÇÝ ×³Ý³å³ñÑÝ»ñÁª ãåñáýÇÉ³íáñí³Í, ³é³Ýó Í³ÍÏáõÛÃÇ, µÝ³Ï³í³Ûñ»ñÁ ÙÇÙÛ³Ýó Ï³åáÕ ×³Ý³å³ñÑÝ»ñÝ »Ý: ¸³ßï³ÛÇÝ ¨ ³Ýï³é³ÛÇÝ ·ñáõÝï³ÛÇÝ ×³Ý³å³ñÑÝ»ñ »Ý Ñ³Ù³ñíáõÙ  ¹³ßï³ÛÇÝ ³ßË³ï³ÝùÝ»ñÇ ÁÝÃ³óùáõÙ ·áñÍáÕ ×³Ý³å³ñÑÝ»ñÁ: ²ÛÝ í³Ûñ»ñáõÙ, áñï»Õ »ñÃ¨»Ï»É ÑÝ³ñ³íáñ ¿ ÙÇ³ÛÝ ×³Ý³å³ñÑáí (³Ýï³éáõÙ, ×³Ñ×áï í³Ûñ»ñáõÙ), ù³ñï»½Ç íñ³ ³ÝÑñ³Å»ßï ¿ Ýß»É Ý³¨ ÙÇç·ÛáõÕ³ÛÇÝ ·ñáõÝï³ÛÇÝ ×³Ý³å³ñÑÇ É³ÛÝ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7 (114) ê³Ï³í³µÝ³Ï, ¹Åí³ñ³Ñ³ë ï³ñ³ÍùÝ»ñáõÙ ïñíáõÙ »Ý µáÉáñ ³ñ³Ñ»ïÝ»ñÁ: Ð»ïÇáïÝ³ÛÇÝ ³ñ³Ñ»ïÝ»ñÁ ù³ñï»½Ç íñ³ ïñíáõÙ »Ý ³ÛÉ ×³Ý³å³ñÑÝ»ñÇ µ³ó³Ï³ÛáõÃÛ³Ý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8 (114) ¸³ßï³ÛÇÝ, ³Ýï³é³ÛÇÝ ×³Ý³å³ñÑÝ»ñÇ ¨ µáÉáñ ï»ë³ÏÇ ³ñ³Ñ»ïÝ»ñÇ Ñ³ïáõÙÁ ÙÇÙÛ³Ýó Ñ»ï  ïñíáõÙ »Ý ³ÛÝå»ë, áñ Ï»ï³·Í»ñÁ  Ñ³ïí»Ý Í³Ûñ»ñáí ¨ áã Ã»  ·ÍÇ  ÙÇç³Ï³Ûù»ñáí: 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 (116) 10Ù É³ÛÝáõÃÛ³Ùµ ³Ý³ëÝ³ï³ñÝ»ñÁ å³ïÏ»ñíáõÙ »Ý ù³ñï»½Ç Ù³ëßï³µáí: ²Ýó³ÝÏ³å³ï ³Ý³ëÝ³ï³ñÝ»ñÇ ë³ÑÙ³ÝÝ»ñÁ ³ÝóÏ³óíáõÙ »Ý ³Ý³ëáõÝÝ»ñÇ ïñáñ³Í Ù³ëÇ »½ñ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0 (118) Î³éáõóíáÕ ³íïáÙáµÇÉ³ÛÇÝ ×³Ý³å³ñÑÝ»ñÁ å³ïÏ»ñ»ÉÇë, ù³ñï»½Ç íñ³ ïñíáõÙ »Ý Ñ³ÝáõÛÃÇ å³ÑÇÝ ³éÏ³ ³ñÑ»ëï³Ï³Ý Ï³éáõÛóÝ»ñÇª ÉÇñ³ÃÙµ»ñÇ ¨ ÷áñí³ÍùÝ»ñÇ, Ï³ÙáõñçÝ»ñÇ, ËáÕáí³ÏÝ»ñÇ Ýß³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color w:val="FF0000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11 (117) ØÇç·ÛáõÕ³ÛÇÝ ·ñáõÝï³ÛÇÝ ×³Ý³å³ñÑÝ»ñÇ ¹Åí³ñ³Ýó³Ý»ÉÇ Ñ³ïí³ÍÝ»ñÁ ïñíáõÙ »Ý ù³ñï»½Ç íñ³ ¹ñ³Ýó 4ÙÙ-Çó áã å³Ï³ë »ñÏ³ñáõÃÛ³Ý ¹»åù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2 (119) ºÃ» É»éÝ»ñáõÙ ·ñáõÝï³ÛÇÝ ×³Ý³å³ñÑÇ áñáß Ù³ëÁ ³ÝóÝáõÙ ¿ ·»ï³ÏÇ Ý»Õ ÑáõÝáí, ³å³ ×³Ý³å³ñÑÇ å³ÛÙ³Ý³Ï³Ý Ýß³ÝÁ  ·ÍíáõÙ ¿ Ñ³çáñ¹³µ³ñ ·»ï³ÏÇ (³éíÇ) »ñÏáõ ³÷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3 (120) ²ñÑ»ëï³Ï³Ý ùÇí»ñÇ (Ï³ñÝÇ½) íñ³Ûáí ³ÝóÝáÕ É»éÝ³ÛÇÝ ³ñ³Ñ»ïÝ»ñÇ Ñ³ïí³ÍÝ»ñÁ óáõÛó »Ý ïñíáõÙ ù³ñï»½Ç íñ³ Çñ»Ýó »ñÏ³ñáõÃÛáõÝÝ áõ  ³Ù»Ý³÷áùñ É³ÛÝáõÃÛáõÝÁ ³ñï³Ñ³ÛïáÕ   µÝáõÃ³·ñÇã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4 (126,131,133,134) Æç³ï»Õ»ñÇ å³ÛÙ³Ý³Ï³Ý Ýß³ÝÝ»ñÁ ù³ñï»½Ç íñ³ ïñíáõÙ »Ý ³ÛÝ ¹»åùáõÙ, »ñµ ¹ñ³Ýù Ñ³ïáõÏ Ï³éáõó³å³ïí³Í »Ý ¨ áõÝ»Ý  ³Ùáõñ Í³Í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5 (127,129) Ö³Ý³å³ñÑ³ÛÇÝ óáõó³Ý³ÏÝ»ñÇ å³ÛÙ³Ý³Ï³Ý Ýß³ÝÝ»ñÁ  ïñíáõÙ »Ý ù³ñï»½Ç íñ³ ×³Ý³å³ñÑÝ»ñÇ ³ÛÝ ÏáÕÙáõÙ, áñï»Õ ³Û¹ óáõó³Ý³ÏÝ»ñÁ Çñ³Ï³ÝáõÙ ï»Õ³¹ñí³Í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ÇÉáÙ»ïñ³ÛÇÝ ëÛáõÝ»ñÇ  å³ÛÙ³Ý³Ï³Ý Ýß³ÝÝ»ñÁ å³ïÏ»ñíáõÙ »Ý ×³Ý³å³ñÑÇ Ýß³ÝÇÝ áõÕÕ³Ñ³Û³ó Ñ³ëï ·ÍÇÏáí  ×³Ý³å³ñÑÇ Ýß³ÝÇ ³ÛÝ ÏáÕÙáõÙ, áñ ÏáÕÙáõÙ áñ ¹ñ³Ýù Çñ³Ï³ÝáõÙ ³Ùñ³óí³Í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6 (130,134) Ö³Ý³å³ñÑÝ»ñÇ, ·»ï»ñÇ, çñ³ÝóùÝ»ñÇ ¨ ³éáõÝ»ñÇ »ñÏ³ÛÝùáí ïÝÏ³Í Í³é»ñÇ ¨ Ã÷»ñÇ Ý»Õ ß»ñï»ñÁ ù³ñï»½Ç íñ³ óáõÛó »Ý ïñíáõÙ ÃÇí 289, 290, 302 å³ÛÙ³Ý³Ï³Ý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7 (130,131,133,134) î»Õ³ÝùÇ ÝáõÛÝ Ñ³ñÃáõÃÛ³Ùµ ³ÝóÝáÕ ³ëý³Éï³å³ï ¨ ·ñáõÝï³ÛÇÝ ×³Ý³å³ñÑÝ»ñÇ Ñ³ïÙ³Ý ¹»åùáõÙ ³ÝÑñ³Å»ßï ¿ å³Ñå³Ý»É Ñ»ï¨Û³É Ï³ÝáÝ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ñÏáõ ·Íáí å³ïÏ»ñí³Í ×³Ý³å³ñÑÇ å³ÛÙ³Ý³Ï³Ý Ýß³ÝÝ»ñÁ ÷áË³¹³ñÓ³µ³ñ ÁÝ¹Ñ³ïíáõÙ »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Ù»Ï ·Íáí å³ïÏ»ñí³Í ×³Ý³å³ñÑÇ å³ÛÙ³Ý³Ï³Ý Ýß³ÝÝ»ñÁ ÁÝ¹Ñ³ïíáõÙ »Ý »ñÏáõ ·Íáí å³ïÏ»ñí³Í ×³Ý³å³ñÑÇ å³ÛÙ³Ý³Ï³Ý Ýß³Ýáí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µáÉáñ ïÇå»ñÇ ³íïáÙáµÇÉ³ÛÇÝ ×³Ý³å³ñÑÝ»ñÇ å³ÛÙ³Ý³Ï³Ý Ýß³ÝÝ»ñÁ ÁÝ¹Ñ³ïíáõÙ »Ý »ñÏ³ÃáõÕáõ å³ÛÙ³Ý³Ï³Ý Ýß³Ýáí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ï³ñµ»ñ Ñ³ñÃáõÃÛáõÝÝ»ñáí ³ÝóÝáÕ ×³Ý³å³ñÑÝ»ñÇ Ñ³ïÙ³Ý ¹»åùáõÙ ÁÝ¹Ñ³ïíáõÙ ¿ ëïáñÇÝ  Ù³ëáí ³ÝóÝáÕ  ×³Ý³å³ñÑÇ å³ÛÙ³Ý³Ï³Ý Ýß³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8 (136) ºñÏáõ ·Íáí å³ïÏ»ñí³Í É»éÝ³ÛÇÝ ×³Ý³å³³ñÑÝ»ñÇ íñ³ ³ÝÑñ³Å»ßï ¿ ³é³ÝÓÝ³óÝ»É ÏïñáõÏ í»ñ»ÉùÝ»ñÝ áõ í³Ûñ¿çùÝ»ñÁ, ÇÝãå»ë Ý³¨ Ùáï 25Ù ß³é³íÇÕ áõÝ»óáÕ ÏïñáõÏ ßñç³¹³ñÓ»ñÁ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  æð²¶ðàôÂÚàôÜ (ÐÆ¸ðà¶ð²üÆ²)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1 (137,144,147,151) ¶»ï»ñÇ ¨ É×»ñÇ ³÷³·Í»ñÁ ³ÝÑñ³Å»ßï ¿ Ñ³Ù³å³ï³ëË³Ý»óÝ»É ó³Íñ³Ù³Ï³ñ¹³Ï çñ³·ÍÇÝ, çñ³Ùµ³ñÝ»ñÇ ³÷³·Í»ñÁª çñÇ ÝáñÙ³É µ³ñÓñ³ó³Í Ù³Ï³ñ¹³ÏÇÝ: ØÇ ß³ñù ·áñÍáÕ çñ³Ùµ³ñÝ»ñáõÙ ï³ñÇÝ»ñÇ ÁÝÃ³óùáõÙ çñÇ Ù³Ï³ñ¹³ÏÁ ãÇ Ñ³ëÝáõÙ Ý³Ë³·Í³ÛÇÝ ÝáñÙ³É Ù³Ï³ñ¹³ÏÇ ÝÇßÇÝ: ÜÙ³Ý çñ³Ùµ³ñÝ»ñÁ ù³ñï»½Ç íñ³ óáõÛó ï³Éáõ Ñ³Ù³ñ ³ÝÑñ³Å»ßï ¿ ³÷³·Í»ñÁ å³ïÏ»ñ»É çñÇ ÷³ëï³óÇ Ù³Ï³ñ¹³ÏÇÝ Ñ³Ù³å³ï³ëË³Ý ÃÇí 151 å³ÛÙ³Ý³Ï³Ý Ýß³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8.2 (137,139,143,144) ¶»ï»ñÇ ¨ É×»ñÇ çñ³·Í»ñÇ ÝÇß»ñÁ ù³ñï»½Ç íñ³ ïñíáõÙ »Ý ÙÇçÇÝ Ýí³½»óí³Í Ù³Ï³ñ¹³ÏÇ µ»ñí³Í: æñ³·Í»ñÇ ÝÇß»ñÁ ïñíáõÙ »Ý çñ³Ñáëù»ñÇ Ñ³Ù³ñ 10-15 ëÙ Ñ»é³íáñáõÃÛ³Ùµ, çñ³í³½³ÝÝ»ñÇ Ñ³Ù³ñ` ù³ñï»½Ç íñ³ 1ëÙ ¨ ³í»ÉÇ Ù³Ï»ñ»ë ½µ³Õ»óÝ»Éáõ ¹»åùáõÙ: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3 (138) ê»½áÝ³ÛÇÝ µÝáõÛÃ ÏñáÕ ·»ï»ñÇ ¨ É×»ñÇ Ñ³Ù³ñ ù³ñï»½Ç íñ³ Éñ³óáõóÇã  ïñíáõÙ ¿ ³ÛÝ Å³Ù³Ý³Ï³Ñ³ïí³ÍÁ, »ñµ ·»ï»ñÁ ¨ É×»ñÁ çáõñ áõÝ»Ý, ûñÇÝ³Ï` III-VIII (å³ÛÙ. Ýß. ÃÇí 200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8.4 (143) Ø³ëßï³µáí ã³ñï³Ñ³ÛïíáÕ, ³é³Ýó ÉáÕ³÷Ç, ½³éÇÃ³÷ ³÷»ñ áõÝ»óáÕ  ·»ï»ñÇ å³ïÏ»ñÙ³Ý Å³Ù³Ý³Ï 1.5ÙÙ ¨ ³í»ÉÇ É³ÛÝáõÃÛ³Ùµ ¹³ñ³÷áõÉ»ñÁ Ñ³Ù³ï»ÕíáõÙ »Ý ³÷³·ÍÇ Ýß³ÝÇ Ñ»ï ¨ ïñíáõÙ »Ý Ï³åáõÛï ·áõjÝáí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8.5 (144) ºñÏáõ ·Íáí ·»ï»ñÇ å³ïÏ»ñÙ³Ý Å³Ù³Ý³Ï Ûáõñ³ù³ÝãÛáõñ ·ÍÇ Ñ³ëïáõÃÛáõÝÁ 0.1ÙÙ-áí ¿ ïñíáõÙ, ÇëÏ ¹ñ³Ýó ÙÇç¨ ³Ù»Ý³÷áùñ Ñ»é³íáñáõÃÛáõÝÁª 0.3ÙÙ: ¶»ïÇ ËáñáõÃÛáõÝÁ ïñíáõÙ ¿ ·»ïÇ ïíÛ³É ï»ÕÇ ³Ù»Ý³Ëáñ Ù³ëÇ ¨ çñÇ Ýí³½³·áõÛÝ Ù³Ï³ñ¹³ÏÇ  ïíÛ³ÉÝ»ñáí, ÁÝ¹ áñáõÙ« ÙÇÝã¨ 5Ù ËáñáõÃÛ³Ý ¹»åùáõÙª Ù»ïñÇ ï³ëÝáñ¹³Ï³Ý Ù³ëÇ ×ßïáõÃÛ³Ùµ, ÇëÏ 5Ù-Çó ³í»ÉÇ ËáñáõÃÛ³Ý ¹»åùáõÙ`  ³ÙµáÕç³Ï³Ý Ù»ïñ»ñáí: Ð³ï³ÏÇ ·ñáõÝïÁ µÝáõÃ³·ñíáõÙ ¿ Ñ»ï¨Û³É ï³é³ÛÇÝ óáõóÇãÝ»ñáí. 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 xml:space="preserve">-ù³ñ³ÛÇÝ (ÙáÝáÉÇÃ ³å³ñÝ»ñÇ ³ÝÑ³ñÃ »Éù»ñ, Ëáßáñ ù³ñ»ñ), </w:t>
      </w:r>
      <w:r>
        <w:rPr>
          <w:rFonts w:cs="Arial Armenian" w:ascii="Arial Armenian" w:hAnsi="Arial Armenian"/>
          <w:i/>
          <w:sz w:val="17"/>
          <w:szCs w:val="17"/>
        </w:rPr>
        <w:t>Î</w:t>
      </w:r>
      <w:r>
        <w:rPr>
          <w:rFonts w:cs="Arial Armenian" w:ascii="Arial Armenian" w:hAnsi="Arial Armenian"/>
          <w:sz w:val="17"/>
          <w:szCs w:val="17"/>
        </w:rPr>
        <w:t xml:space="preserve">-Ï³ñÍñ (·É³ù³ñ, Ñ³ñÃ ÙáÝáÉÇÃ, ËÇï Ï³í³ÑáÕ), </w:t>
      </w:r>
      <w:r>
        <w:rPr>
          <w:rFonts w:cs="Arial Armenian" w:ascii="Arial Armenian" w:hAnsi="Arial Armenian"/>
          <w:i/>
          <w:sz w:val="17"/>
          <w:szCs w:val="17"/>
        </w:rPr>
        <w:t>²</w:t>
      </w:r>
      <w:r>
        <w:rPr>
          <w:rFonts w:cs="Arial Armenian" w:ascii="Arial Armenian" w:hAnsi="Arial Armenian"/>
          <w:sz w:val="17"/>
          <w:szCs w:val="17"/>
        </w:rPr>
        <w:t xml:space="preserve">-ËÇï ³í³½³ÛÇÝ, </w:t>
      </w:r>
      <w:r>
        <w:rPr>
          <w:rFonts w:cs="Arial Armenian" w:ascii="Arial Armenian" w:hAnsi="Arial Armenian"/>
          <w:i/>
          <w:sz w:val="17"/>
          <w:szCs w:val="17"/>
        </w:rPr>
        <w:t>Ö</w:t>
      </w:r>
      <w:r>
        <w:rPr>
          <w:rFonts w:cs="Arial Armenian" w:ascii="Arial Armenian" w:hAnsi="Arial Armenian"/>
          <w:sz w:val="17"/>
          <w:szCs w:val="17"/>
        </w:rPr>
        <w:t>-×ÇÉ (Ù³ÍáõóÇÏ ïÕÙ³ÛÇÝ, Ù³ÍáõóÇÏ Ï³í³ÛÇÝ,  Ù³ÍáõóÇÏ ³í³½³ÛÇÝ): Ø»Ï ·Íáí å³ïÏ»ñíáÕ ·»ï»ñÇ Ùáï  ÑáëùÇ ³ñ³·áõÃÛáõÝÁ ãÇ ïñíáõÙ, ÙÝ³ó³Í ¹»åù»ñáõÙ  ³ÛÝ Ñ³ñÙ³ñ»óíáõÙ ¿ ·»ïÇ Ñáë³ÝùÇ áõÕÕáõÃÛáõÝÁ óáõÛó ïíáÕ ëÉ³ùÇ Ù»çï»ÕáõÙ ¨ ïñíáõÙ  ¿ Ûáõñ³ù³ÝãÛáõñ 10ëÙ Ñ»é³íáñáõÃÛ³Ý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6 (145) ò³Ù³ùáÕ ¨ ãó³Ù³ùáÕ ÑáõÝ»ñÁ å³ïÏ»ñ»Éáõ Å³Ù³Ý³Ï  ãó³Ù³ùáÕ Ñ³ïí³ÍÝ»ñÁ óáõÛó »Ý ïñíáõÙ ÷³Ï »½ñ»ñáí, ÇëÏ ÑáõÝÁ Ý»ñÏíáõÙ ¿ Ï³åáõÛï ·áõÛÝ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7 (147) ø³ñï»½Ç íñ³ ïñíáõÙ »Ý  ³ÛÝ É×»ñÝ áõ É×³ÏÝ»ñÁ, áñáÝù áõÝ»Ý ïíÛ³É Ù³ëßï³µáí ³ñï³Ñ³Ûïí³Í 1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Ù³Ï»ñ»ë: ´áõÅÇã ¨ ³ñ¹ÛáõÝ³µ»ñ³Ï³Ý Ýß³Ý³ÏáõÃÛáõÝ áõÝ»óáÕ çñ³í³½³ÝÝ»ñÁ, ë³Ï³í³çáõñ ßñç³ÝÝ»ñáõÙ ù³Õóñ³Ñ³Ù çñ³í³½³ÝÝ»ñÁ ¨ çñ³í³½³Ý-ÏáÕÙÝáñáßÇãÝ»ñÁ ïñíáõÙ »Ý ³ÝÏ³Ë Çñ»Ýó Ù»ÍáõÃÛáõÝÇó, ³ÝÑñ³Å»ßïáõÃÛ³Ý ¹»åùáõÙ ã³÷»ñÇ áñáß³ÏÇ Ù»Í³óÙ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8.8 (148,149) æñí»ÅÝ»ñÁ ù³ñï»½Ç íñ³ å³ïÏ»ñíáõÙ »Ý` 20Ù-Çó å³Ï³ë É³ÛÝáõÃÛáõÝ áõÝ»óáÕ ·»ï»ñÇ íñ³ª  É³ÛÝ³ÏÇ Ñ³ëï ·Íáí, ÇëÏ  É³ÛÝ³ÑáõÝ ·»ï»ñÇ íñ³ª §³ï³ÙÝ³·Íáí¦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³Ñ³ÝùÝ»ñÁ  ù³ñï»½Ç íñ³ å³ïÏ»ñíáõÙ »Ý` 3-20Ù É³ÛÝáõÃÛáõÝ áõÝ»óáÕ ·»ï»ñÇ íñ³` Ñ³ëï ½áõ·³Ñ»é ·Í»ñáí, ÇëÏ É³ÛÝ³ÑáõÝ ·»ï»ñÇ íñ³ª  »é³ÝÏÛáõÝ³Ó¨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9 (153-158) êïáñçñÛ³, í»ñçñÛ³ ¨ ãáñ³óáÕ ù³ñ»ñÁ, í»ñçñÛ³ Å³Ûé»ñÁ ù³ñï»½Ç íñ³ ïñíáõÙ »Ý ÁÝï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ñÓáõÝù³ÛÇÝ ÝÇß»ñÁ ÍáíÇ Ï³Ù É×Ç ÙÇÝã¨ 20Ù ËáñáõÃÛáõÝÝ»ñÁ ïñíáõÙ »Ý Ù»ïñÇ ï³ëÝáñ¹³Ï³Ý Ù³ëÇ ×ßïáõÃÛ³Ùµ, 20-50Ù` ÙÇÝã¨ Ï»ë Ù»ïñÇ ×ßïáõÃÛ³Ùµ, 50Ù ¨ ³í»ÉÇ ËáñáõÃÛáõÝÝ»ñÁ ïñíáõÙ »Ý ³ÙµáÕç³Ï³Ý Ù»ïñ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10 (152)  æñ³µ»ñáõÏ³ÛÇÝ Ïáõï³ÏáõÙÝ»ñÁ ïñíáõÙ »Ý ³é³Ýó áõñí³·ÍÇ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9.  æð²ÚÆÜ îð²Üêäàðî ºì ÐÆ¸ðàîºÊÜÆÎ²Î²Ü ú´ÚºÎîÜºð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1 (159,164) Øßï³Ï³Ý áéá·Çã, çñáÕ ¨ ãáñ³óÝáÕ ³éáõÝ»ñÁ ïñíáõÙ »Ý: æñ³ÝóùÝ»ñÁ ¨ ³éáõÝ»ñÁ (í»ñ·»ïÝÛ³, ëïáñ·»ïÝÛ³, Ï³éáõóíáÕ, ãáñ³ó³Í) å³ïÏ»ñíáõÙ »Ý 1 Ï³Ù 2 ·Íáíª Ï³Ëí³Í Çñ»Ýó Çñ³Ï³Ý É³ÛÝáõÃÛáõÝÇó: ºÃ» ³éáõÝ»ñÁ ù³ñï»½Ç íñ³ ³ÝóÝáõÙ »Ý ÙÇÙÛ³ÝóÇó 2ÙÙ-Çó å³Ï³ë Ñ»é³íáñáõÃÛ³Ùµ, ³å³ Ï³ñ»ÉÇ ¿ ¹ñ³Ýù ¿É ÁÝïñáõÃÛ³Ùµ ï³É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2 (159,160,167) ø³ñï»½Ç íñ³ »ñÏáõ ·Íáí å³ïÏ»ñí³Í çñ³ÝóùÝ»ñÇ ¨ ³éáõÝ»ñÇ Ùáï ïñíáõÙ ¿ ¹ñ³Ýó í»ñÇÝ Ù³ëÇ É³ÛÝáõÃÛáõÝÁ ¨ ËáñáõÃÛáõÝÁ: æñÇ áõÕÕáõÃÛáõÝÁ å³ñµ»ñ³µ³ñ ÷áËáÕ çñ³ÝóùÝ»ñÁ å³ïÏ»ñíáõÙ »Ý Çñ³ñ Ñ³Ï³é³Ï áõÕÕí³Í »ñÏáõ  ëÉ³ùÝ»ñáí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3 (161, 200) ´»ïáÝ³å³ï ¨ ³ÛÉ Ó¨»ñáí ³Ùñ³óí³Í çñ³ÝóùÝ»ñÇ, ³éáõÝ»ñÇ, çñ³í³½³ÝÝ»ñÇ, çñ³Ùµ³ñÝ»ñÇ »½ñ»ñÁ ù³ñï»½Ç íñ³ å³ïÏ»ñíáõÙ »Ý µ³ñ³Ï ë¨ ·Í»ñáí ¨ ÏÇó ïñíáõÙ ¿  ³Ùñ³óÝáÕ ÝÛáõÃÁ µÝáõÃ³·ñáÕ  Ïñ×³ï Ù³Ï³·ñáõÃÛáõÝ` §</w:t>
      </w:r>
      <w:r>
        <w:rPr>
          <w:rFonts w:cs="Arial Armenian" w:ascii="Arial Armenian" w:hAnsi="Arial Armenian"/>
          <w:i/>
          <w:sz w:val="17"/>
          <w:szCs w:val="17"/>
        </w:rPr>
        <w:t>µ»ï.¦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4 (162) êïáñ·»ïÝÛ³ ó³Ù³ùáõñ¹³ÛÇÝ (¹ñ»Ý³Å³ÛÇÝ) ó³ÝóÁ ù³ñï»½Ç íñ³ ³ÝóÏ³óíáõÙ ¿ ÙÇ³ÛÝ Éñ³óáõóÇã å³Ñ³ÝçÇ ¹»åù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5 (164) âáñ ³éáõÝ»ñÇ å³ÛÙ³Ý³Ï³Ý Ýß³ÝÁ ÏÇñ³éíáõÙ ¿ ë³ÑÙ³Ý³ÛÇÝ, Ñ³Ï³Ññ¹»Ñ³ÛÇÝ, ã·áñÍáÕ Ù»ÉÇáñ³ïÇí, </w:t>
        <w:br/>
        <w:t xml:space="preserve">Éùí³Í ßÇÝ³ñ³ñ³Ï³Ý ¨ ³ÛÉ ï»ë³ÏÇ ³éáõÝ»ñÇ å³ïÏ»ñÙ³Ý Å³Ù³Ý³Ï, áñáÝù ï³ñí³ ï³ù Å³Ù³Ý³Ï³ßñç³ÝÇ Ù»Í Ù³ëÁ çñ³½áõñÏ »Ý: 1Ù ¨ ³í»ÉÇ ËáñáõÃÛ³Ùµ áõ É³ÛÝáõÃÛ³Ùµ ¨ ù³ñï»½Ç Ù³ëßï³µáí ³ñï³Ñ³Ûïí³Í 1ëÙ ¨ ³í»ÉÇ »ñÏ³ñáõÃÛ³Ùµ µáÉáñ ³éáõÝ»ñÁ ïñíáõÙ »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6 (163,165,166) Ø»Ï Ù»ïñ ¨ ³í»ÉÇ µ³ñÓñáõÃÛ³Ùµ ³ñ·»É³ÃÙµ»ñÁ ù³ñï»½Ç íñ³ ïñíáõÙ »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ñ³å³ïÝ»ßÝ»ñÁ ³ÝóÏ³óíáõÙ »Ý ù³ñï»½Ç íñ³` ïíÛ³É Ù³ëßï³µáí ³ñï³Ñ³Ûïí³Í 3ÙÙ ¨ ³í»ÉÇ »ñÏ³ñáõÃÛ³Ý ¹»åùáõÙ: Î³Ëí³Í å³ïí³ñÇ ã³÷»ñÇó ¨ çñ³ÝóùÇ ÝÏ³ïÙ³Ùµ ¹ñ³ Ï³ï³ñÇ ¹ÇñùÇóª å³ïí³ñÇ å³ÛÙ³Ý³Ï³Ý Ýß³ÝÁ ·ÍíáõÙ ¿ Ù»Ï Ï³Ù »ñÏáõ ·Íáí: Î³éáõóíáÕ çñ³ÝóùÝ»ñÇ ¨ ³éáõÝ»ñÇ »ñÏ³ÛÝùáí  ³ÝóÝáÕ  çñ³å³ïÝ»ßÝ»ñÇ ¨ ³ñ·»É³ÃÙµ»ñÇ å³ÛÙ³Ý³Ï³Ý Ýß³ÝÝ»ñÁ  ïñíáõÙ »Ý ÑáÍ ·Í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7 (168,169) ²ÕÛáõë³ÏáõÙ Ýßí³Í çñ³µ³ßËÇã ë³ñù»ñÇ å³ÛÙ³Ý³Ï³Ý Ýß³ÝÝ»ñÇó ÏÇñ³éíáõÙ ¿ ³ÛÝ Ýß³ÝÁ, áñÁ Ó¨áí Ñ³Ù³å³ï³ëË³ÝáõÙ ¿ ï»Õ³ÝùáõÙ »Õ³Í çñ³µ³ßËÇã ë³ñùÇÝ ¨ óáõÛó ¿ ï³ÉÇë çñÇ ÙÕÙ³Ý áõÕÕáõÃÛáõÝÁ: ²Ý³Ýó³Ý»ÉÇ çñ³µ³ßËÇã ë³ñù³íáñáõÙÝ»ñÇ Ýß³ÝÝ»ñÁ å³ïÏ»ñíáõÙ »Ý 0.3ÙÙ Ñ³ëïáõÃÛ³Ùµ ·Íáí,  ÁÝ¹ áñáõÙª ù³ñï»½Ç Ù³ëßï³µáí ³ñï³Ñ³Ûïí³Í 1ÙÙ ¨ ³í»ÉÇ É³ÛÝáõÃÛáõÝ áõÝ»óáÕ çñ³ÝóùÝ»ñÇ íñ³ »½ñ³ÛÇÝ Ñ³ëï³óí³Í ·Í»ñÁ ïñíáõÙ »Ý çñ³ÝóùÇ å³ÛÙ³Ý³Ï³Ý Ýß³ÝÇ Ý»ñëÇ ÏáÕÙÇó, ÇëÏ ÷áùñ É³ÛÝáõÃÛ³Ý ¹»åùáõÙ` ¹ñëÇ ÏáÕÙÇ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8 (170,171) ¸ÛáõÏ»ñÝ»ñÇ ¨ çñ³ÝóáõÛóÝ»ñÇ (³Ïí»¹áõÏÝ»ñÇ) å³ÛÙ³Ý³Ï³Ý Ýß³ÝÝ»ñáí ïñíáõÙ  »Ý çñ³ÝóùÝ»ñÇ ³ÛÝ Ñ³ïí³ÍÝ»ñÁ, áñáÝù µÝ³Ï³Ý ¨ ³ñÑ»ëï³Ï³Ý ³ñ·»ÉùÝ»ñÁ Ñ³ï»Éáõ Ñ³Ù³ñ áõÝ»Ý Ñ³ïáõÏ Ï³éáõóí³Íù: ¸ÛáõÏ»ñÁ Íéí³Í ËáÕáí³ÏÇ ï»ëù áõÝÇ, áõÕÕ³Ñ³Û³ó Ï»ñåáí ³ÝóÝáõÙ ¿ ×³Ý³å³ñÑÝ»ñÇ ï³ÏÇ Ï³Ù ·»ï»ñÇ ¨ Óáñ³ÏÝ»ñÇ Ñ³ï³ÏÇ ÷áñí³Íùáí, ÇëÏ çñ³ÝóáõÛóÁ` Ñ»Ý³ëÛáõÝ³íáñ Ï³ÙñçÇ íñ³Ûáí: ø³ñï»½Ç Ù³ëßï³µáí ³ñï³Ñ³Ûïí³Í »ñÏ³ñ ¹ÛáõÏ»ñÝ»ñÁ å³ïÏ»ñíáõÙ »Ý ëïáñ·»ïÝÛ³ çñ³·ÍÇ  å³ÛÙ³Ý³Ï³Ý Ýß³Ýáí ¨ áõÕ»ÏóíáõÙ »Ý µ³ó³ïñ³Ï³Ý </w:t>
      </w:r>
      <w:r>
        <w:rPr>
          <w:rFonts w:cs="Arial Armenian" w:ascii="Arial Armenian" w:hAnsi="Arial Armenian"/>
          <w:i/>
          <w:sz w:val="17"/>
          <w:szCs w:val="17"/>
        </w:rPr>
        <w:t>§¹ÛáõÏ»ñ</w:t>
      </w:r>
      <w:r>
        <w:rPr>
          <w:rFonts w:cs="Arial Armenian" w:ascii="Arial Armenian" w:hAnsi="Arial Armenian"/>
          <w:sz w:val="17"/>
          <w:szCs w:val="17"/>
        </w:rPr>
        <w:t xml:space="preserve">¦ Ù³Ï³·ñáõÃÛ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9 (173) îíÛ³É å³ÛÙ³Ý³Ï³Ý Ýß³ÝÁ ÏÇñ³éíáõÙ ¿ ËáÕáí³ÏÝ»ñáí ³ÝóÝáÕ çñ³Ñáëù»ñÇ å³ïÏ»ñÙ³Ý Ñ³Ù³ñ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10 (174) ²Ýó³Ý»ÉÇ ³Ùµ³ñï³ÏÝ»ñÁ ³Ý³Ýó³Ý»ÉÇÇó ï³ñµ»ñ»Éáõ Ñ³Ù³ñ, ¹ñ³Ýó Í³Ûñ»ñÇÝ  ïñíáõÙ »Ý ·ÍÇÏÝ»ñ (³Ùµ³ñï³ÏÇ ³é³ÝóùÇ Ñ»ï 45</w:t>
      </w:r>
      <w:r>
        <w:rPr>
          <w:rFonts w:cs="Arial Armenian" w:ascii="Arial Armenian" w:hAnsi="Arial Armenian"/>
          <w:sz w:val="17"/>
          <w:szCs w:val="17"/>
          <w:vertAlign w:val="superscript"/>
        </w:rPr>
        <w:t>0</w:t>
      </w:r>
      <w:r>
        <w:rPr>
          <w:rFonts w:cs="Arial Armenian" w:ascii="Arial Armenian" w:hAnsi="Arial Armenian"/>
          <w:sz w:val="17"/>
          <w:szCs w:val="17"/>
        </w:rPr>
        <w:t xml:space="preserve">  ³ÝÏÛ³Ý ï³Ï): ø³ñï»½Ç Ù³ëßï³µáí 1ëÙ ¨ ³í»ÉÇ »ñÏ³ñáõÃÛ³Ùµ í»ñçñÛ³ ³Ùµ³ñï³ÏÝ»ñÇÝ ÏÇó ïñíáõÙ ¿ µÝáõÃ³·Çñ` Ï³éáõÛóÇ ÝÛáõÃÇ, ³Ùµ³ñï³ÏÇ í»ñÇÝ Ù³ëÇ »ñÏ³ñáõÃÛ³Ý ¨  É³ÛÝáõÃÛ³Ý í»ñ³µ»ñÛ³É ¨ çñÇ í»ñÇÝ ¨ ëïáñÇÝ Ù³ë»ñÇ çñ³ÝÇß»ñÁ: ²Ùµ³ñï³ÏÇ Ï³éáõÛóÇ ÝÛáõÃÁ ÝßíáõÙ ¿ Ïñ×³ï Ù³Ï³·ñáõÃÛáõÝÝ»ñáíª </w:t>
      </w:r>
      <w:r>
        <w:rPr>
          <w:rFonts w:cs="Arial Armenian" w:ascii="Arial Armenian" w:hAnsi="Arial Armenian"/>
          <w:i/>
          <w:sz w:val="17"/>
          <w:szCs w:val="17"/>
        </w:rPr>
        <w:t>µ»ï</w:t>
      </w:r>
      <w:r>
        <w:rPr>
          <w:rFonts w:cs="Arial Armenian" w:ascii="Arial Armenian" w:hAnsi="Arial Armenian"/>
          <w:sz w:val="17"/>
          <w:szCs w:val="17"/>
        </w:rPr>
        <w:t xml:space="preserve">.- µ»ïáÝ», </w:t>
      </w:r>
      <w:r>
        <w:rPr>
          <w:rFonts w:cs="Arial Armenian" w:ascii="Arial Armenian" w:hAnsi="Arial Armenian"/>
          <w:i/>
          <w:sz w:val="17"/>
          <w:szCs w:val="17"/>
        </w:rPr>
        <w:t>µ»ï.-ÑáÕ.-</w:t>
      </w:r>
      <w:r>
        <w:rPr>
          <w:rFonts w:cs="Arial Armenian" w:ascii="Arial Armenian" w:hAnsi="Arial Armenian"/>
          <w:sz w:val="17"/>
          <w:szCs w:val="17"/>
        </w:rPr>
        <w:t xml:space="preserve"> µ»ïáÝ³ÑáÕ³ÛÇÝ, </w:t>
      </w:r>
      <w:r>
        <w:rPr>
          <w:rFonts w:cs="Arial Armenian" w:ascii="Arial Armenian" w:hAnsi="Arial Armenian"/>
          <w:i/>
          <w:sz w:val="17"/>
          <w:szCs w:val="17"/>
        </w:rPr>
        <w:t>º´</w:t>
      </w:r>
      <w:r>
        <w:rPr>
          <w:rFonts w:cs="Arial Armenian" w:ascii="Arial Armenian" w:hAnsi="Arial Armenian"/>
          <w:sz w:val="17"/>
          <w:szCs w:val="17"/>
        </w:rPr>
        <w:t xml:space="preserve">-»ñÏ³Ãµ»ïáÝ», 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 xml:space="preserve">-ù³ñ», 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>-Ù»ï³ÕÛ³ ¨ ³ÛÉÝ: 6Ù-Çó ³í»ÉÇ É³ÛÝáõÃÛ³Ùµ Ï³ï³ñáí ³Ùµ³ñï³ÏÝ»ñÁ ïñíáõÙ »Ý ù³ñï»½Ç Ù³ëßï³µáí ³ñï³Ñ³Ûïí³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Ý³Ýó³Ý»ÉÇ ³Ùµ³ñï³ÏÁ µÝáõÃ³·ñáÕ Ù³Ï³·ñáõÃÛ³Ý µ³ñÓáõÝù³ÛÇÝ ÝÇßÁ å»ïù ¿ Ñ³Ù³å³ï³ëË³ÝÇ ³Ùµ³ñï³ÏÇ ³Ù»Ý³ó³Íñ Ï»ïÇ ÝÇß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ñ³Í³ÍÏ ³é³ÝÓÇÝ Í³é»ñÁ ïñíáõÙ »Ý çñÇ Ñ³Û»É³ÛÇÝ Ù³ëáõÙ ÃÇí 295 å³ÛÙ³Ý³Ï³Ý Ýß³Ýáí, ÇëÏ çñ³Í³ÍÏ ³Ýï³éÇ Ñ³ïí³ÍÁ` ÃÇí 270 å³ÛÙ³Ý³Ï³Ý Ýß³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11 (179) æñ³ñ·»É³ÏÇ (ßÉÛáõ½Ç) ¹³ñå³ëÝ»ñÇ å³ÛÙ³Ý³Ï³Ý Ýß³ÝÝ»ñÁ ïñíáõÙ »Ý Çñ»Ýó Çñ³Ï³Ý ï»Õ³¹ÇñùÇÝ Ñ³Ù³å³ï³ëË³Ý ¨  ëáõñ ÏáÕÙáí áõÕÕíáõÙ »Ý ·»ïÇ Ï³Ù çñ³ÝóùÇ ÑáëùÇÝ Ñ³Ï³é³Ï: ºÃ» çñ³ñ·»É³ÏÇ ¹³ñå³ëÇ íñ³ Ï³Ùáõñç ¿ Ï³éáõóí³Í, ³å³ ¹ñ³Ýó ÝßáõÙÝ»ñÁ ïñíáõÙ »Ý Ñ³Ù³ï»Õ: ø³ñï»½Ç Ù³ëßï³µáí ã³ñï³Ñ³Ûïí³Í çñ³ñ·»É³ÏÇ Ýß³ÝÁ ÏÇñ³éíáõÙ ¿ ³ÛÝ ¹»åùáõÙ, »ñµ çñ³ñ·»É³ÏÇ ¹³ñå³ëÝ»ñÇ ÙÇç¨ Ñ»é³íáñáõÃÛáõÝÁ 20Ù-Çó å³Ï³ë ¿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12 (181) ø³ñ», µ»ïáÝ», »ñÏ³Ãµ»ïáÝ» ¨ ÷³Ûï» ³é³÷ÝÛ³ÏÝ»ñÁ, ³÷»ñÇ ã³Ùñ³óí³Í ¨ ³Ùñ³óí³Í ¹³ñ³É³Ýç»ñÁ ïñíáõÙ »Ý ù³ñï»½Ç Ù³ëßï³µáí  ³ñï³Ñ³Ûïí³Í 3ÙÙ ¨ ³í»ÉÇ »ñÏ³ñáõÃÛ³Ý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13 (185) æñ³ã³÷³Ï³Ý Ï»ï»ñÇ Ýß³ÝÇ Ùáï ïñíáõÙ »Ý çñ³ÝÇß»ñ` í»ñóñ³Í ë³Ï³í³çáõñ Å³Ù³Ý³Ï³ßñç³ÝÇ »ñÏ³ñ³ÙÛ³ ÙÇçÇÝ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14 (186) ø³ñï»½Ç Ù³ëßï³µáí  ³ñï³Ñ³Ûïí³Í, ë³ñù³íáñí³Í Ï³é³Ù³ïáõÛóÝ»ñáí Ý³í³Ñ³Ý·ÇëïÝ»ñÁ å³ïÏ»ñíáõÙ »Ý Çñ»Ýó Çñ³Ï³Ý ã³÷»ñáí ¨ Ó¨áí: Ü³í³Ù³ïáõÛóÝ»ñÇ áõñí³·Í»ñÁ ïñíáõÙ »Ý µ³ñ³Ï ë¨ ·Í»ñáí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0.  æð²Ø²î²Î²ð²ðØ²Ü ú´ÚºÎîÜºð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1 (187,188,190,191) ø³ñï»½Ç íñ³ ïñíáõÙ »Ý µÝ³Ï³í³ÛñÇó ¹áõñë  ·ïÝíáÕ µáÉáñ çñ³·Í»ñÁ: ê³Ï³í³çáõñ ßñç³ÝÝ»ñáõÙ ïñíáõÙ »Ý µáÉáñ ·áñÍáÕ ¨ ã·áñÍáÕ ù³Ýù³ÝÝ»ñÁª (ëïáñ·»ïÝÛ³ çñÑáñ»ñÇ Ñ³Ù³Ï³ñ·): ø³Ýù³ÝÇ å³ÛÙ³Ý³Ï³Ý Ýß³ÝÇ ßñç³Ý³ÏÝ»ñÁ ï»Õ³íáñíáõÙ »Ý Ù»ÏÁ ÙÛáõëÇó 1.2 ëÙ Ñ»é³íáñáõÃÛ³Ý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2 (189) ø³ñï»½Ý»ñÇ íñ³ í³ù»ñÇ ¨ ÏÇë³ËáÕáí³ÏÝ»ñÇ å³ïÏ»ñÙ³Ý Å³Ù³Ý³Ï Ñ»Ý³ëÛáõÝ»ñÁ  ïñíáõÙ »Ý  µÝ³Ï³ÝÇÝ Ñ³Ù³å³ï³ëË³Ý (³ÝÑñ³Å»ßïáõÃÛ³Ý ¹»åùáõÙ ÁÝïñáõÃÛ³Ùµ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3 (191,192) ê³Ï³í³çáõñ ßñç³ÝÝ»ñÇ ù³ñï»½Ý»ñÇ íñ³ óáõÛó »Ý ïñíáõÙ µáÉáñ çñÑáñÝ»ñÁ, Ïáõï³ÏáõÙÝ»ñÇ ¹»åùáõÙ Ï³ï³ñíáõÙ ¿ ÁÝïñáõÃÛáõÝ: ø³ñï»½Ç íñ³, µÝ³Ï³í³ÛñÇó ¹áõñë çñáí ³å³Ñáíí³Í ßñç³ÝÝ»ñáõÙ, å³ïÏ»ñíáõÙ »Ý µáÉáñ çñÑáñÝ»ñÁ, ÇëÏ µÝ³Ï³í³ÛñÇ Ý»ñëáõÙ` ³Ù»Ý³Ï³ñ¨áñÝ»ñÝ áõ Ñ³Ù»Ù³ï³µ³ñ ³½³ï ï³ñ³Íù ½µ³Õ»óÝáÕÝ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0.4 (193,196) Èñ³óáõóÇã å³Ñ³ÝçÝ»ñÇó »ÉÝ»Éáí, çñÇ Ù»Ë³ÝÇÏ³Ï³Ý ÙÕáõÙáí çñÑáñ»ñÇ Ùáï Ï³ñáÕ »Ý óáõÛó ïñí»É ËáñáõÃÛáõÝÝ»ñÁ` ÙÇÝã¨ çñÇ Ù³Ï»ñ¨áõÛÃÁ ¨ çñÑáñÇ Ñ³ï³ÏÁ: ²Û¹ çñÑáñ»ñÇ (³Û¹ ÃíáõÙª Ý³¨ ÙÕÇã Ñ³ñÙ³ñ³ÝùÝ»ñáí ³ñï»½Û³Ý çñÑáñ»ñÇ) Ùáï ÝßíáõÙ ¿ §</w:t>
      </w:r>
      <w:r>
        <w:rPr>
          <w:rFonts w:cs="Arial Armenian" w:ascii="Arial Armenian" w:hAnsi="Arial Armenian"/>
          <w:i/>
          <w:sz w:val="17"/>
          <w:szCs w:val="17"/>
        </w:rPr>
        <w:t>åáÙå</w:t>
      </w:r>
      <w:r>
        <w:rPr>
          <w:rFonts w:cs="Arial Armenian" w:ascii="Arial Armenian" w:hAnsi="Arial Armenian"/>
          <w:sz w:val="17"/>
          <w:szCs w:val="17"/>
        </w:rPr>
        <w:t>¦ Ï³Ù §</w:t>
      </w:r>
      <w:r>
        <w:rPr>
          <w:rFonts w:cs="Arial Armenian" w:ascii="Arial Armenian" w:hAnsi="Arial Armenian"/>
          <w:i/>
          <w:sz w:val="17"/>
          <w:szCs w:val="17"/>
        </w:rPr>
        <w:t>çñÑ³Ý</w:t>
      </w:r>
      <w:r>
        <w:rPr>
          <w:rFonts w:cs="Arial Armenian" w:ascii="Arial Armenian" w:hAnsi="Arial Armenian"/>
          <w:sz w:val="17"/>
          <w:szCs w:val="17"/>
        </w:rPr>
        <w:t>¦ µ³ó³ïñ³Ï³Ý Ù³Ï³·ñáõÃÛáõÝ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0.5 (194,195,196) ÐáÕÙ³ß³ñÅÇãáí ¨ ³ñï»½Û³Ý µáÉáñ çñÑáñ»ñÁ ù³ñï»½Ç íñ³ å³ïÏ»ñíáõÙ »Ý: ²ñï»½Û³Ý çñÑáñÇ Ýß³ÝÇ Ùáï ·ñíáõÙ ¿ ÑáÕÇ Ù³Ï»ñ¨áõÛÃÇ ÝÇßÁ ¨ çñÇ Í³ËëÁª É/íñÏ.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6 (199) Þ³ñÅ³Ï³Ý åáÙå»ñÇ Ï»ï»ñÁ  ù³ñï»½Ç íñ³ ï»Õ³¹ñíáõÙ »Ý ¹ñ³Ýó Ñ³Ù³ñ ë³ÑÙ³Ýí³Í µ³ó³ïñ³Ï³Ý Ù³Ï³·ñáõÃÛáõÝÝ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0.7 (200) ê³ñù³íáñí³Í µ³ó ¨ ÷³Ï çñ³Ùµ³ñÝ»ñÁ, çñ³í³½³ÝÝ»ñÁ, ³ÝÓñ¨³÷áë»ñÁ, ³ÝÓñ¨³çñ»ñÇ ¨ ·ñáõÝï³ÛÇÝ çñ»ñÇ Ñ³í³ùÙ³Ý Ñ³Ù³ñ Ï³éáõóí³Í ûµÛ»ÏïÝ»ñÁ å³ïÏ»ñíáõÙ »Ý ù³ñï»½Ç íñ³ Çñ»Ýó Çñ³Ï³Ý ã³÷»ñáí, ÁÝ¹ áñáõÙ« µ³ó»ñÁª çñ³í³½³ÝÝ»ñÇ Ýß³Ýáí, ÇëÏ ÷³Ï»ñÁª ·áÛáõÃÛáõÝ áõÝ»óáÕ Ï³éáõÛóÇ Ýß³Ýáí ¨  Ù³Ï³·ñáõÃÛ³Ùµ:  Üßí³Í ûµÛ»ÏïÝ»ñÁ, »Ã» ù³ñï»½Ç Ù³ëßï³µáí ã»Ý ³ñï³Ñ³ÛïíáõÙ, ïñíáõÙ »Ý ÙÇ³ëÝ³Ï³Ý å³ÛÙ³Ý³Ï³Ý Ýß³Ýáí ¨ ÏÇó ïñíáõÙ ¿ µ³ó³ïñ³Ï³Ý Ù³Ï³·ñáõÃÛáõ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0.8 (201) ´Ý³Ï³Ý ³ÕµÛáõñÝ»ñÇ å³ÛÙ³Ý³Ï³Ý Ýß³ÝÝ»ñÇ áÉáñáõÝ ·ÇÍÁ ïñíáõÙ ¿ çñÇ ÑáëùÇ áõÕÕáõÃÛ³ÝÁ Ñ³Ù³å³ï³ëË³Ý: ´Ý³Ï³í³Ûñ»ñÇó ¹áõñë  ·ïÝíáÕ ³ÕµÛáõñÝ»ñÇ Ýß³ÝÝ»ñÇ Ùáï ïñíáõÙ ¿ ÑáÕÇ Ù³Ï»ñ¨áõÛÃÇ ÝÇßÁ, µ³Õ³¹ñáõÃÛáõÝÁ ãå³ñ½³Í Ñ³Ýù³ÛÇÝ ³ÕµÛáõñÝ»ñÇ Ýß³ÝÇ Ùáï ïñíáõÙ ¿ </w:t>
      </w:r>
      <w:r>
        <w:rPr>
          <w:rFonts w:cs="Arial Armenian" w:ascii="Arial Armenian" w:hAnsi="Arial Armenian"/>
          <w:i/>
          <w:sz w:val="17"/>
          <w:szCs w:val="17"/>
        </w:rPr>
        <w:t>§Ñ³Ýù³ÛÇÝ</w:t>
      </w:r>
      <w:r>
        <w:rPr>
          <w:rFonts w:cs="Arial Armenian" w:ascii="Arial Armenian" w:hAnsi="Arial Armenian"/>
          <w:sz w:val="17"/>
          <w:szCs w:val="17"/>
        </w:rPr>
        <w:t xml:space="preserve">¦ Ù³Ï³·ñáõÃÛáõÝÁ, ÇëÏ Ñ³ÛïÝÇ µ³Õ³¹ñáõÃÛ³Ý ¹»åùáõÙ` </w:t>
      </w:r>
      <w:r>
        <w:rPr>
          <w:rFonts w:cs="Arial Armenian" w:ascii="Arial Armenian" w:hAnsi="Arial Armenian"/>
          <w:i/>
          <w:sz w:val="17"/>
          <w:szCs w:val="17"/>
        </w:rPr>
        <w:t>§ÑÇÙÝ³ÛÇÝ¦« §ÍÍÙµ³ÛÇÝ¦, §³ÍË³ÃÃí³ÛÇÝ¦</w:t>
      </w:r>
      <w:r>
        <w:rPr>
          <w:rFonts w:cs="Arial Armenian" w:ascii="Arial Armenian" w:hAnsi="Arial Armenian"/>
          <w:sz w:val="17"/>
          <w:szCs w:val="17"/>
        </w:rPr>
        <w:t xml:space="preserve"> ¨ ³ÛÉÝ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1.  Î²ØàôðæÜºð ºì ²ÜòàôØÜºð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1.1 (203-213,215,130,131,133,28-¹) Î³ÙñçÇ å³ÛÙ³Ý³Ï³Ý Ýß³ÝÇ É³ÛÝáõÃÛáõÝÁ å»ïù ¿ Ñ³Ù³å³ï³ëË³ÝÇ ù³ñï»½Ç Ù³ëßï³µáí ³ñï³Ñ³Ûïí³Í Ï³ÙñçÇ Çñ³Ï³Ý É³ÛÝáõÃÛ³ÝÁ (Ýí³½³·áõÛÝ ÃáõÛÉ³ïñ»ÉÇáõÃÛáõÝÁ 0.8ÙÙ): ºñÏ³Ã·Í»ñÇ, ³íïáÙ³ÛñáõÕÇÝ»ñÇ, µ³ñ»Ï³ñ·í³Í ¨ ëáíáñ³Ï³Ý Ë×áõÕÇÝ»ñÇ, µ³ñ»Ï³ñ·í³Í ·ñáõÝï³ÛÇÝ ×³Ý³å³ñÑÝ»ñÇ íñ³ Ï³éáõóí³Í Ï³ÙáõñçÝ»ñÇ å³ÛÙ³Ý³Ï³Ý Ýß³ÝÇ É³ÛÝáõÃÛáõÝÁ å³Ï³ë ãå»ïù ¿ ÉÇÝÇ  ×³Ý³å³ñÑÇ å³ÛÙ³Ý³Ï³Ý Ýß³ÝÇ É³ÛÝáõÃÛáõÝÇó: 13Ù-Çó ³í»ÉÇ »ñÏ³ñáõÃÛ³Ùµ Ï³ÙñçÇ å³ÛÙ³Ý³Ï³Ý Ýß³ÝÇ »ñÏ³ñáõÃÛáõÝÁ å»ïù ¿ Ñ³Ù³å³ï³ëË³ÝÇ ï»Õ³ÝùáõÙ Ï³ÙñçÇ Çñ³Ï³Ý »ñÏ³ñáõÃÛ³Ý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1.2 (203,215,130,131,133,28-¹) 3 Ù»ïñ ¨ ³í»ÉÇ »ñÏ³ñáõÃÛ³Ùµ Ï³ÙáõñçÝ»ñÇ Ýß³ÝÝ»ñÇ Ùáï ïñíáõÙ ¿ µÝáõÃ³·Çñ Ïáïáñ³ÏÇ ï»ëùáí. Ñ³Ù³ñÇãáõÙª ÷éí³ÍùÇ »ñÏ³ñáõÃÛáõÝÝ áõ »ñÃ¨»Ï»ÉÇ Ù³ëÇ É³ÛÝáõÃÛáõÝÝ ¿ Ù»ïñ»ñáí, Ñ³Ûï³ñ³ñáõÙª  µ»éÝ³ï³ñáÕáõÝ³ÏáõÃÛáõÝÁ ïáÝÝ³Ý»ñáí, »Ã» í»ñçÇÝë 100ï-Çó ³í»ÉÇ ¿ ·ñíáõÙ ¿ª 100-Çó ³í»ÉÇ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Âí³ÛÇÝ µÝáõÃ³·ñÇó ³é³ç ïñíáõÙ ¿ Ï³ÙñçÇ Ñ»Ý³Ù»çÇ Ï³éáõóí³ÍùÇ  í»ñ³µ»ñÛ³É Ïñ×³ï Ù³Ï³·ñáõÃÛáõÝ (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 xml:space="preserve">-ù³ñ», </w:t>
      </w:r>
      <w:r>
        <w:rPr>
          <w:rFonts w:cs="Arial Armenian" w:ascii="Arial Armenian" w:hAnsi="Arial Armenian"/>
          <w:i/>
          <w:sz w:val="17"/>
          <w:szCs w:val="17"/>
        </w:rPr>
        <w:t>´»ï</w:t>
      </w:r>
      <w:r>
        <w:rPr>
          <w:rFonts w:cs="Arial Armenian" w:ascii="Arial Armenian" w:hAnsi="Arial Armenian"/>
          <w:sz w:val="17"/>
          <w:szCs w:val="17"/>
        </w:rPr>
        <w:t xml:space="preserve">.-µ»ïáÝ», </w:t>
      </w:r>
      <w:r>
        <w:rPr>
          <w:rFonts w:cs="Arial Armenian" w:ascii="Arial Armenian" w:hAnsi="Arial Armenian"/>
          <w:i/>
          <w:sz w:val="17"/>
          <w:szCs w:val="17"/>
        </w:rPr>
        <w:t>º´</w:t>
      </w:r>
      <w:r>
        <w:rPr>
          <w:rFonts w:cs="Arial Armenian" w:ascii="Arial Armenian" w:hAnsi="Arial Armenian"/>
          <w:sz w:val="17"/>
          <w:szCs w:val="17"/>
        </w:rPr>
        <w:t>-»ñÏ³Ãµ»ïáÝ»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ÃáõÕ³ÛÇÝ Ï³ÙáõñçÝ»ñÇ å³ïÏ»ñÙ³Ý Å³Ù³Ý³Ï ïñíáõÙ »Ý ÙÇ³ÛÝ 100Ù-Çó ³í»ÉÇ »ñÏ³ñáõÃÛáõÝ áõÝ»óáÕÝ»ñÇ µÝáõÃ³·ñ»ñÁ, áñáÝù ÁÝ¹·ñÏáõÙ »Ý Ï³éáõóí³ÍùÇ ÝÛáõÃÁ, Ñ»Ý³Ù»çÇ ëïáñÇÝ Ù³ëÇ µ³ñÓñáõÃÛáõÝÁ çñÇ Ï³Ù ÑáÕÇ Ù³Ï»ñ¨áõÛÃÇó ¨ »ñÏ³ñáõÃÛáõÝÁ </w:t>
      </w:r>
      <w:r>
        <w:rPr>
          <w:rFonts w:cs="Arial Armenian" w:ascii="Arial Armenian" w:hAnsi="Arial Armenian"/>
          <w:i/>
          <w:sz w:val="17"/>
          <w:szCs w:val="17"/>
        </w:rPr>
        <w:t>(º´ 10-147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3 (214, 215,133) ÐáÕÇ Ù»ÉÇáñ³ïÇí ³ßË³ï³ÝùÝ»ñ Çñ³Ï³Ý³óÝ»Éáõ Ýå³ï³Ïáí Ï³ï³ñíáÕ Ñ³ÝáõÛÃÝ»ñÇ Å³Ù³Ý³Ï Ï³ÙñçÇ å³ÛÙ³Ý³Ï³Ý Ýß³ÝÇÝ ÏÇó ïñíáõÙ ¿ Í³ÍÏÇ µ³ñÓñáõÃÛ³Ý ÝÇß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4 (216, 222) ºñÏáõ-»ñ»ù ·»ñ³ÝÝ»ñÇó Ï³éáõóí³Í Å³Ù³Ý³Ï³íáñ Ï³ÙáõñçÝ»ñÁ ¨ ³éí³ÏÝ»ñÇ áõ ÷áñí³ÍùÝ»ñÇ íñ³Ûáí ³ÝóÝáÕ Ñ»ïÇáïÝ³ÛÇÝ Ï³Ùñç³ÏÝ»ñÁ ù³ñï»½Ç íñ³ ã»Ý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1.5 (217, 218) 3Ù-Çó å³Ï³ë »ñÏ³ñáõÃÛáõÝ áõÝ»óáÕ Ï³ÙáõñçÝ»ñÇ ¨ ×³Ý³å³ñÑÝ»ñÇ ï³Ïáí  ³ÝóÝáÕ ËáÕáí³ÏÝ»ñÇ µÝáõÃ³·ñ»ñÁ ù³ñï»½Ç íñ³ ïñíáõÙ »Ý ÙÇ³ÛÝ Éñ³óáõóÇã å³Ñ³ÝçÇ  ¹»åù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6 (219-221) ø³ñï»½Ç Ù³ëßï³µáí ³ñï³Ñ³Ûïí³Í Ñ»ïÇáïÝ³ÛÇÝ Ï³ÙáõñçÝ»ñÇ å³ïÏ»ñÙ³Ý Å³Ù³Ý³Ï (ûñ.ª ×³Ñ×áõï ï»Õ³Ù³ë»ñÇ íñ³Ûáí ³ÝóÝáÕ »ñÏ³ñ Ï³ÙáõñçÝ»ñÁ ¨ ³ÛÉÝ) óáõÛó »Ý ïñíáõÙ Ï³ÙáõñçÝ»ñÇ µáÉáñ ßñç³¹³ñÓ»ñÁ ¨ Ã»ù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7 (222) È³ÛÝ³ÑáõÝ ·»ï»ñáí ³ÝóÝáÕ ³Ýó³ÑáõÝÝ»ñÇ å³ïÏ»ñÙ³Ý Å³Ù³Ý³Ï Ýß³ÝÇ ÁÝ¹Ñ³ïíáÕ ·ÍÇÏÁ ïñíáõÙ ¿ ³ÛÝå»ë, áñ ¹ñ³ ¹ÇñùÁ Ñ³Ù³å³ï³ëË³ÝÇ ï»Õ³ÝùáõÙ ³Ýó³ÑáõÝÇ Çñ³Ï³Ý ¹ÇñùÇÝ:  ø³ñï»½Ç Ù³ëßï³µáí ³ñï³Ñ³Ûïí³Í 2ÙÙ-Çó å³Ï³ë É³ÛÝáõÃÛáõÝ áõÝ»óáÕ ·»ï»ñáí ³ÝóÝáÕ ³Ýó³ÑáõÝÝ»ñÇ å³ïÏ»ñÙ³Ý Å³Ù³Ý³Ï ïñíáõÙ ¿ ³Ýó³ÑáõÝÇ Ýß³ÝÇ Ù»Ï ·ÍÇÏ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Ù ¨ ³í»ÉÇ É³ÛÝáõÃÛáõÝ áõÝ»óáÕ ·»ïáí ³ÝóÝáÕ ³Ýó³ÑáõÝÇÝ ÏÇó ïñíáõÙ ¿ µÝáõÃ³·Çñ Ïáïáñ³ÏÇ ï»ëùáí. Ñ³Ù³ñÇãáõÙ` ³Ýó³ÑáõÝÇ ËáñáõÃÛáõÝÝ áõ »ñÏ³ñáõÃÛáõÝÁ, Ñ³Ûï³ñ³ñáõÙ` Ñ³ï³ÏÇ  ·ñáõÝïÇ µÝáõÃ³·ÇñÁ ¨ çñÇ ÑáëùÇ ³ñ³·áõÃÛáõÝÁ (Ù)íñÏ)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2. èºÈÆºü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2.1 (223,224) ÐáñÇ½áÝ³Ï³ÝÝ»ñÁ ù³ñï»½Ý»ñÇ íñ³ ³ÝóÏ³óíáõÙ »Ý µáÉáñ ï»Õ³·ñ³Ï³Ý ûµÛ»ÏïÝ»ñÇ  Ýß³ÝÝ»ñÇ íñ³Ûáí, µ³óÇ çñ³í³½³ÝÝ»ñÇó ¨  »ñÏáõ ·Íáí ïñíáÕ ·»ï»ñÇó áõ   çñ³ÝóùÝ»ñÇó, Óáñ³ÏÝ»ñÇó ¨ ãáñ ÑáõÝ»ñÇó, ÇÝãå»ë  Ý³¨ é»ÉÇ»ýÇ ³ñÑ»ëï³Ï³Ý Ó¨»ñÇó (Ã³÷áÝ³ÏáõÛï»ñ, ¹³ñ³É³Ýç»ñ, ÷áñí³ÍùÝ»ñ ¨ ³ÛÉÝ): ÐáñÇ½áÝ³Ï³ÝÝ»ñÇ Ù³Ï³·ñáõÃÛáõÝÝ»ñÁ å»ïù ¿ áõÕÕí³Í ÉÇÝ»Ý  Ãí»ñÇ ÑÇÙùáí ¹»åÇ É³ÝçÇ ëïáñáï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2 (224) è»ÉÇ»ýÇ 1, 5 ¨ 10Ù ³ÝÏáõÙÝ»ñÇ ¹»åùáõÙ Ûáõñ³ù³ÝãÛáõñ 5-ñ¹ ÑáñÇ½áÝ³Ï³ÝÁ ·ÍíáõÙ ¿ Ñ³ëï ·Íáí, ÇëÏ  2.5Ù ³ÝÏÙ³Ý  ¹»åùáõÙª  Ûáõñ³ù³ÝãÛáõñ  10-ñ¹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2.3 (225) ø³ñï»½Ç íñ³  ÙÇç³ÝÏÛ³É (ÏÇë³ÑáñÇ½áÝ³Ï³ÝÝ»ñ) ÑáñÇ½áÝ³Ï³ÝÝ»ñÁ  ³ÝóÏ³óíáõÙ »Ý Ã»ùáõÃÛáõÝÝ»ñÇ ÏïñáõÏ ÷á÷áËáõÃÛ³Ý ¨ é»ÉÇ»ýÇ µÝáñáß Ó¨»ñÇ  ³é³ÝÓÝ³óÙ³Ý Å³Ù³Ý³Ï: ²Û¹ ¹»åùáõÙ ÝáõÛÝ³ÝáõÝ ÏÇë³ÑáñÇ½áÝ³Ï³ÝÝ»ñÁ Ñ³Ï³¹Çñ É³Ýç»ñáõÙ ³Ýå³ÛÙ³Ý ïñíáõÙ »Ý: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4 (226) úÅ³Ý¹³Ï ÑáñÇ½áÝ³Ï³ÝÝ»ñÁ ÏÇñ³éíáõÙ »Ý ÑÇÙÝ³Ï³Ý ¨ ÙÇç³ÝÏÛ³É  ÑáñÇ½áÝ³Ï³ÝÝ»ñáí ã³ñï³Ñ³ÛïíáÕ é»ÉÇ»ýÇ ³é³ÝÓÇÝ Ó¨»ñÇ å³ïÏ»ñÙ³Ý Ñ³Ù³ñ ¨ ³ÝóÏ³óíáõÙ »Ý Ï³Ù³íáñ µ³ñÓñáõÃÛ³Ý íñ³,  ïíÛ³É Ù³Ï»ñ¨áõÛÃÇ  ÙÇÏñáé»ÉÇ»ýÇ ÉñÇí ³ñï³Ñ³ÛïÙ³Ý Ýå³ï³Ïáí: ²Û¹ ¹»åùáõÙ å³ï³ëË³Ý ÑáñÇ½áÝ³Ï³ÝÝ»ñÇ ³ÝóÏ³óáõÙÁ å³ñï³¹Çñ ã¿: úÅ³Ý¹³Ï ÑáñÇ½áÝ³Ï³ÝÝ»ñÁ ïñíáõÙ »Ý Ù³Ï³·ñí³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2.5 (227) ÐáñÇ½áÝ³Ï³ÝÝ»ñÁ, áñáÝù å³ïÏ»ñáõÙ »Ý  Ï³ËíáÕ (90</w:t>
      </w:r>
      <w:r>
        <w:rPr>
          <w:rFonts w:cs="Arial Armenian" w:ascii="Arial Armenian" w:hAnsi="Arial Armenian"/>
          <w:sz w:val="17"/>
          <w:szCs w:val="17"/>
          <w:vertAlign w:val="superscript"/>
        </w:rPr>
        <w:t>0</w:t>
      </w:r>
      <w:r>
        <w:rPr>
          <w:rFonts w:cs="Arial Armenian" w:ascii="Arial Armenian" w:hAnsi="Arial Armenian"/>
          <w:sz w:val="17"/>
          <w:szCs w:val="17"/>
        </w:rPr>
        <w:t xml:space="preserve"> ¨ ³í»ÉÇ) É³Ýç»ñÁ, ïñíáõÙ »Ý Ñ³Ù³Ó³ÛÝ é»ÉÇ»ýÇ ÑÇÙÝ³Ï³Ý Ïïñí³ÍùÇ, ÁÝ¹ áñáõÙ« å³ñï³¹Çñ ë¨ ·áõÛÝáí, 3.0ÙÙ »ñÏ³ñáõÃÛ³Ùµ ÁÝ¹Ñ³ïíáÕ ·ÍÇÏ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6 (228) È³Ýç»ñÇ áõÕÕáõÃÛ³Ý óáõóÇãÝ»ñÁ (µ»ñ·ßïñÇËÝ»ñÁ) ïñíáõÙ »Ý ·³·³ÃÝ»ñÁ, ·á·³íáñáõÃÛáõÝÝ»ñÁ, Ã³Ùµ³ñ¹Ý»ñÁ (ë»¹É³íÇÝ³) ³ñï³Ñ³ÛïáÕ, ÇÝãå»ë Ý³¨ ù³ñï»½Ç ßñç³Ý³ÏÇ  Ùáï ÁÝ¹Ñ³ïíáÕ ÑáñÇ½áÝ³Ï³ÝÝ»ñ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2.7 (229) ¶»ñÇßËáÕ µ³ñÓáõÝù³ÛÇÝ ÝÇß»ñÁ ù³ñï»½Ç Ûáõñ³ù³ÝãÛáõñ Ã»ñÃÇ íñ³ ïñíáõÙ »Ý 2-3 Ñ³ï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8 (230,231) ´³ñÓáõÝù³ÛÇÝ ÝÇß»ñÇ ù³Ý³ÏÁ ù³ñï»½Ç Ûáõñ³ù³ÝãÛáõñ Ã»ñÃÇ íñ³ áñáßíáõÙ ¿ Ñ³ÝáõÛÃÇ ï»ËÝÇÏ³Ï³Ý Ý³Ë³·Í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»Ï ù³é³ÏáõëÇ ¹»óÇÙ»ïñÇ íñ³ ïñíáõÙ ¿ ï»Õ³ÝùÁ  µÝáñáßáÕ 5-15 ÝÇß: ÎáÕÙÝáñáßÇãÝ»ñÇ Ùáï ÝÇß»ñÁ Ù³Ï³·ñíáõÙ »Ý ³é³Ýó Ï»ï³Ýß³Ý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2.9 (234) ²é³ÝÓÇÝ Å³Ûé»ñÁ óáõÛó »Ý ïñíáõÙ 1Ù ¨ ³í»ÉÇ µ³ñÓñáõÃÛ³Ý ¹»åùáõÙ: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10 (237) ²ñÑ»ëï³Ï³Ý (Ñ³í³ù³Í) ù³ñ³ÏáõÛï»ñÁ óáõÛó »Ý ïñíáõÙ ë¨ ·áõÛÝáí, ÇëÏ  ¹³ÛÏ³Ý»ñÇ (É»éÝ³ßÕÃ³Ý»ñÇ Ï³Ù É»éÝ³·³·³ÃÝ»ñÇ ³å³ñ³ß»ñïÁ Ñ³ïáÕ »ñ³ÏÝ»ñÇ) ÑáÕÙ³Ñ³ñÙ³Ý Ñ»ï¨³Ýùáí ³é³ç³ó³ÍÝ»ñÁª ¹³ñãÝ³·áõÛ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11 (238) ²ñÙ³ï³Ñ³ÝÙ³Ý ÃÙµ»ñÇ Ñ³Ù³Ïóí³Í Ýß³ÝÝ»ñÁ å»ïù ¿ óáõÛó ï³Ý, Ã» ÇÝãÇó ¿ µ³ÕÏ³ó³Í ïíÛ³É ÑáÕ³ÃáõÙµÁ (ûñÇÝ³Ïª ù³ñ»ñ, ³í³½³ÛÇÝ ·ñáõÝï, ï³å³Éí³Í Í³é»ñ ¨ ³ÛÉÝ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12 (239,240) ¸³ñ³÷áõÉ»ñÁ ¨ ¹³ñ³í³Ý¹³íáñí³Í É³Ýç»ñÁ óáõÛó »Ý ïñíáõÙ 1Ù ¨ ³í»ÉÇ ËáñáõÃÛ³Ý (µ³ñÓñáõÃÛ³Ý) ¨ 30Ù ¨ ³í»ÉÇ »ñÏ³ñáõÃÛ³Ý ¹»åùáõÙ: öáùñ ã³÷»ñÇ ¹³ñ³÷áõÉ»ñÁ ¨ ¹³ñ³í³Ý¹³íáñí³Í É³Ýç»ñÁ å³ïÏ»ñíáõÙ »Ý ³ÛÝ ¹»åùáõÙ, »ñµ ¹ñ³Ýù áõÝ»Ý ÏáÕÙÝáñáßÇã Ýß³Ý³ÏáõÃÛáõ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2.13 (243) ø³ñï»½Ç íñ³ 2ÙÙ-Çó ÷áùñ ïñ³Ù³·ÇÍ áõÝ»óáÕ Ï³ñëï³ÛÇÝ Ó³·³ñÝ»ñÁ, ÏñÇ ¨ ù³ñ³ÕÇ  Ù»ç ÝëïáõÙÝ»ñÁ ¨ Ñ³Ù³å³ï³ëË³Ý Ï»ÕÍ-Ï³ñëï³ÛÇÝ Ó¨»ñÁ Ï³í³ÛÇÝ ÷Ëñ³ÑáÕ³ÛÇÝ ·ñáõÝïÝ»ñáõÙ, å³ïÏ»ñíáõÙ »Ý  ³ñï³Ù³ëßï³µ³ÛÇÝ å³ÛÙ³Ý³Ï³Ý Ýß³ÝÝ»ñáí, ÇëÏ Ù»Í ïñ³Ù³·ÍÇ ¹»åùáõÙ` ÏïñáõÏ ½³éÇÃ³÷áí É³Ýç»ñÇ  ¹»åùáõÙ` ÑáñÇ½áÝ³Ï³ÝÝ»ñáí, ÏïñáõÏ  ½³éÇÃ³÷áí Ù»ñÏ³ó³Í É³Ýç»ñÇ ¹»åùáõÙª ¹³ñ³÷áõÉÇ Ýß³Ýáí: ²Û¹ Ó¨»ñÇ å³ïÏ»ñÙ³Ý Å³Ù³Ý³Ï  ïñíáõÙ ¿ µ³ó³ïñ³Ï³Ý Ù³Ï³·ñáõÃÛáõÝª §</w:t>
      </w:r>
      <w:r>
        <w:rPr>
          <w:rFonts w:cs="Arial Armenian" w:ascii="Arial Armenian" w:hAnsi="Arial Armenian"/>
          <w:i/>
          <w:sz w:val="17"/>
          <w:szCs w:val="17"/>
        </w:rPr>
        <w:t>Ï³ñëï</w:t>
      </w:r>
      <w:r>
        <w:rPr>
          <w:rFonts w:cs="Arial Armenian" w:ascii="Arial Armenian" w:hAnsi="Arial Armenian"/>
          <w:sz w:val="17"/>
          <w:szCs w:val="17"/>
        </w:rPr>
        <w:t>¦… 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2.14 (245) ø³ñ³ÝÓ³íÝ»ñÇ ¨ ù³ñ³Ûñ»ñÇ Ùáõïù»ñÇ å³ÛÙ³Ý³Ï³Ý Ýß³ÝÝ»ñÁ ïñíáõÙ »Ý ù³ñï»½Ç Ñ³ñ³í³ÛÇÝ </w:t>
        <w:br/>
        <w:t>ßñç³Ý³ÏÇÝ  ½áõ·³Ñ»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2.15 (247,248) ´áÉáñ ½³éÇÃ³÷ É³Ýç»ñÁ, ³ÝÏ³Ë Çñ»Ýó Ã»ùáõÃÛ³Ý ³ëïÇ×³ÝÇó, ù³ñï»½Ç íñ³  å³ïÏ»ñíáõÙ »Ý ÑáñÇ½áÝ³Ï³ÝÝ»ñáí: 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16 (249) ÂÙµ»½ñ»ñÇ (µñáíÏ³) å³ÛÙ³Ý³Ï³Ý Ýß³ÝÝ»ñÁ ÏÇñ³éíáõÙ  »Ý ù³ñï»½Ç Ù³ëßï³µáí ³ñï³Ñ³Ûïí³Í 0.5ëÙ ¨ ³í»ÉÇ »ñÏ³ñáõÃÛ³Ùµ, ÑáñÇ½áÝ³Ï³ÝÝ»ñáí ã³ñï³Ñ³ÛïíáÕ ßñçí³Í É³Ýç»ñÇ å³ïÏ»ñÙ³Ý Å³Ù³Ý³Ï: îíÛ³É Ýß³ÝÁ Ï³ñáÕ ¿ ÑáñÇ½áÝ³Ï³ÝÝ»ñáí Ñ³ïí»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2.17 (250,251) âáñ ÑáõÝ»ñÁ ¨ áÕáÕ³÷áë»ñÁ å³ïÏ»ñíáõÙ »Ý 1 Ï³Ù 2 ·Íáíª Ï³Ëí³Í Çñ»Ýó Çñ³Ï³Ý É³ÛÝáõÃÛáõÝÇó: 30Ù ¨ ³í»ÉÇ É³ÛÝáõÃÛ³Ùµ ãáñ ÑáõÝ»ñÇ ³÷»ñÁ, Ï³Ëí³Í é»ÉÇ»ýÇ ³ÝÏáõÙÇó ¨ ï»Õ³ÝùáõÙ Çñ»Ýó Ó¨Çó áõ Ïïñïí³ÍáõÃÛáõÝÇó, óáõÛó »Ý ïñíáõÙ ÃÇí 255 å³ÛÙ³Ý³Ï³Ý Ýß³Ýáí`  ¹³ñ³÷áõÉ»ñáí, ÃÙµ»½ñ»ñáí Ï³Ù ÑáñÇ½áÝ³Ï³ÝÝ»ñáí, ÇëÏ Ñ³ï³ÏÝ»ñÁª Ù»ñÏ³ó³Í ·ñáõÝïÝ»ñÇ Ñ³Ù³å³ï³ëË³Ý Ýß³ÝÝ»ñáí (³í³½, ·É³ù³ñ) Ï³Ù µáõë³Ï³ÝáõÃÛ³Ùµ: ø³ñï»½Ç íñ³ í»ñÁ Ýßí³Í É³ÛÝáõÃÛ³Ùµ ãáñ ÑáõÝ»ñ ¨ Óáñ³ÏÝ»ñ å³ïÏ»ñ»ÉÇë ¹ñ³Ýó Ñ³ï³Ïáí ÑáñÇ½áÝ³Ï³ÝÝ»ñ »Ý ³ÝóÏ³óí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2.18 (252-254) êáÕ³ÝùÝ»ñÁ ù³ñï»½Ç íñ³ óáõÛó »Ý ïñíáõÙ ¹³ñ³÷áõÉÇ å³ÛÙ³Ý³Ï³Ý Ýß³Ýáí Ï³Ù ³é³Ýó ¹ñ³: Â³÷í³ÍùÝ»ñÁ å³ïÏ»ñíáõÙ »Ý ¹³ñ³÷áõÉÇ Ýß³Ýáí, »ñµ ¹ñ³Ýó µ³ñÓñáõÃÛáõÝÝ»ñÁ é»ÉÇ»ýÇ ³ÝÏáõÙÇó Ù»Í »Ý, »½ñ³·Íáí` »ñµ ¹³ñ³÷áõÉÇ µ³ñÓñáõÃÛáõÝÁ ÷áùñ ¿ é»ÉÇ»ýÇ ³ÝÏáõÙÇó ¨ ³é³Ýó »½ñ³·ÍÇ,  »ñµ ³ÛÝ ï»Õ³ÝùáõÙ áñáß³ÏÇ ³ñï³Ñ³Ûïí³Í ã¿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19 (255) Ä³Ûéáï ¹³ñ³÷áõÉ»ñÁ ï»Õ³·ñ³Ï³Ý ù³ñï»½Ý»ñÇ íñ³ ïñíáõÙ »Ý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³) Çñ»Ýó å³ÛÙ³Ý³Ï³Ý Ýß³ÝÝ»ñáí, ù³ñï»½Ç Ù³ëßï³µáí ³ñï³Ñ³Ûïí³Í µ³í³ñ³ñ Ù»ÍáõÃÛ³Ý ¹»åùáõÙ,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 ¹³ñ³÷áõÉÇ Ýß³Ýáí ¨ §</w:t>
      </w:r>
      <w:r>
        <w:rPr>
          <w:rFonts w:cs="Arial Armenian" w:ascii="Arial Armenian" w:hAnsi="Arial Armenian"/>
          <w:i/>
          <w:sz w:val="17"/>
          <w:szCs w:val="17"/>
        </w:rPr>
        <w:t>Å³Ûé</w:t>
      </w:r>
      <w:r>
        <w:rPr>
          <w:rFonts w:cs="Arial Armenian" w:ascii="Arial Armenian" w:hAnsi="Arial Armenian"/>
          <w:sz w:val="17"/>
          <w:szCs w:val="17"/>
        </w:rPr>
        <w:t>¦ Ù³Ï³·ñáõÃÛ³Ùµª Ýí³½³·áõÛÝ µ³ñÓñáõÃÛ³Ý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20 (257) ¸³ÛÏ³ÛÇ (³å³ñ³ß»ñï»ñÁ Ñ³ïáÕ »ñ³Ï) Ýß³ÝÁ ÏÇñ³éíáõÙ ¿ Ï³ñÍñ ³å³ñÝ»ñÇó Ï³½Ùí³Í ³å³ñ³ÏáõÛï»ñÇ å³ïÏ»ñÙ³Ý Å³Ù³Ý³Ï: Æñ»Ýó ã³÷»ñÇó ¨ É³Ýç»ñÇ µÝáõÛÃÇó »ÉÝ»Éáíª  ¹³ÛÏ³Ý»ñÁ å³ïÏ»ñíáõÙ »Ý áñå»ë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 Ý»Õ Å³Ûéáï Ï³ï³ñÝ»ñ,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 ³ñ·»É³ÃÙµ»ñ` µ³ñÓñáõÃÛáõÝÁ ÝßáÕ µÝáõÃ³·ñÇã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21 (258) ø³ñ³·»ï»ñÇ (ãÇÝ·ÇÉÝ»ñ) å³ÛÙ³Ý³Ï³Ý Ýß³Ýáí ïñíáõÙ »Ý É»éÝ³É³Ýç»ñÇ Óáñ³ÏÝ»ñáí ¹»åÇ ÑáíÇïÝ»ñÁ ëáÕ³óáÕ (ù³ñï»½Ç íñ³ 0.5ëÙ ¨ ³í»ÉÇ »ñÏ³ñáõÃÛ³Ùµ) µ»Ïáñ³ÛÇÝ ÝÛáõÃÇ ß»ñï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22 (259,261) ø³ñï»½Ç íñ³ ýÇéÝ³ÛÇÝ (Ëáßáñ³Ñ³ïÇÏ ÓÛáõÝ) ¹³ßï»ñÇ ë³ÑÙ³ÝÝ»ñÁ ïñíáõÙ »Ý ³ÛÝ ¹»åùáõÙ, »ñµ ¹ñ³Ýù  Å³ÛéÇ Ï³Ù ¹³ñ³÷áõÉÇ ï»ëùáí Çñ³Ï³Ý ë³ÑÙ³ÝÝ»ñ ãáõÝ»Ý: üÇéÝ³ÛÇÝ ¹³ßï»ñÁ áõñí³·Í»ñáí ã»Ý ³é³ÝÓÝ³ó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23 (260) î»Õ³·ñ³Ï³Ý ù³ñï»½Ý»ñÇ íñ³ Ùáñ»ÝÝ»ñÁ  (ë³éó³µ»ñáõÏÝ»ñÁ), »Ã» Í³ÍÏí³Í ã»Ý ³ÛÉ Ýëïí³ÍùÝ»ñáí, å³ïÏ»ñíáõÙ »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2.24 (262) ø³ñï»½Ç íñ³ ÓÝ³µÍ»ñÁ óáõÛó »Ý ïñíáõÙ ³ÛÝ ¹»åù»ñáõÙ, »ñµ ¹ñ³Ýù ï»Õ³ÝùáõÙ å³Ñå³ÝíáõÙ »Ý Ý³¨ ë»½áÝ³ÛÇÝ ÓÛ³Ý Í³ÍÏáõÛÃÇ í»ñ³óáõÙÇó Ñ»ïá ¨ ù³ñï»½Ç Ù³ëßï³µáí ³ñï³Ñ³Ûïí³Í áõÝ»Ý 10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 ¨ ³í»ÉÇ Ù³Ï»ñ»ë: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3.  ´àôê²Î²ÜàôÂÚàôÜ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1 (264) ´áõë³Ï³ÝáõÃÛ³Ý ¨ ·ñáõÝïÝ»ñÇ ë³ÑÙ³ÝÝ»ñÁ Ï»ï³ÛÇÝ áõñí³·Íáí å³ïÏ»ñ»ÉÇë, Ï»ï»ñÁ ¹ñíáõÙ »Ý ³ÛÝå»ë, áñ ³ñï³Ñ³ÛïÇã ÉÇÝ»Ý ë³ÑÙ³ÝÝ»ñÇ µáÉáñ ³ÝÏÛáõÝÝ»ñÁ ¨ ßñç³¹³ñÓ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áÕÙÝáñáßÇã Ýß³Ý³ÏáõÃÛáõÝ ãáõÝ»óáÕ  ÙÇ³ÝÙ³Ý ÑáÕ³ï»ëù»ñÇ Ñ³ñ³ÏÇó áõñí³·Í»ñÁ Ï³ñ»ÉÇ ¿ ÙÇ³íáñ»É, ÇëÏ ÷áùñ»ñÁ ÙÇ³óÝ»É ËáßáñÝ»ñÇÝ, »Ã» ¹ñ³Ýó ÙÇç¨ »Õ³Í Ñ»é³íáñáõÃÛáõÝÁ ù³ñï»½Ç íñ³ ãÇ ·»ñ³½³ÝóáõÙ 0.5ÙÙ-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ï³ÛÇÝ áõñí³·Íáí ³ñï³Ñ³ÛïíáÕ ë³ÑÙ³ÝÁ ãÇ ïñíáõÙ, »Ã» ³ÛÝ ù³ñï»½Ç íñ³ Ñ³ÙÁÝÏÝáõÙ ¿ Óáñ³ÏÝ»ñÇ, áÕáÕ³ïÝ»ñÇ, ÃÙµ»½ñ»ñÇ, ¹³ñ³÷áõÉ»ñÇ, ³÷³·Í»ñÇ, ³Ýï³é³ß»ñï»ñÇ, ×³Ý³å³ñÑÝ»ñÇ, ßÇÝáõÃÛáõÝÝ»ñÇ, í»ñ·»ïÝÛ³ ËáÕáí³Ï³ß³ñ»ñÇ ¨ ó³ÝÏ³å³ïÝ»ñÇ Ñ»ï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3.2 (265) ²Ýï³éÇ å³ÛÙ³Ý³Ï³Ý Ýß³ÝÝ»ñÁª ûÕ³ÏÝ»ñÁ, ÏÇñ³éíáõÙ »Ý Ñ³Ù³ï³ñ³Í Í³é³å³ï ï³ñ³ÍùÝ»ñÇ å³ïÏ»ñÙ³Ý Å³Ù³Ý³Ï (Í³é»ñÇ µ³ñÓñáõÃÛáõÝÁ 4Ù ¨ ³í»ÉÇ): ÊÇï ³Ýï³é³Í³ÍÏÇ ¹»åùáõÙ, ù³ñï»½Ç íñ³ Ù³ëßï³µáí ³ñï³Ñ³Ûïí³Í, ïñíáõÙ »Ý 10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ï³ñ³ÍùÝ»ñÁ,  ÇëÏ Ýáëñ ³Ýï³éÝ»ñÇ ¹»åùáõÙª 4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³éÝ ³Ýï³éÝ»ñÁ  ³ÛÝ ³Ýï³éÝ»ñÝ »Ý, áñï»Õ ÙÇ Í³é³ï»ë³ÏÁ ³Ýï³éÇ 80%-Á ãÇ ·»ñ³½³ÝóáõÙ: Ê³éÝ ³Ýï³éÝ»ñÇ µÝáõÃ³·ñÙ³Ý Å³Ù³Ý³Ï ÝßíáõÙ »Ý »ñÏáõ ÑÇÙÝ³Ï³Ý Í³é³ï»ë³ÏÝ»ñÁ, áñáÝóÇó ·»ñ³ÏßéáÕÁ ³é³çÇÝÝ ¿ ïñíáõÙ (í»ñ¨áõÙ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²Ýï³éÝ»ñáõÙ µ³ó³ïÝ»ñÝ ³é³ÝÓÝ³óíáõÙ »Ý, »Ã» ¹ñ³Ýó ½µ³Õ»óñ³Í ï³ñ³ÍùÝ»ñÁ ù³ñï»½Ç Ù³ëßï³µáí ³ñï³Ñ³Ûïí³Í 10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»Ý, ÇëÏ »Ã» µ³ó³ïÝ»ñÁ ÏáÕÙÝáñáßÇã Ýß³Ý³ÏáõÃÛáõÝ áõÝ»Ýª ³í»ÉÇ ÷áùñ ã³÷»ñ áõÝ»óáÕÝ»ñÝ ¿É »Ý ïñí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3.3 (267) Ø»Í Ù³Ï»ñ¨áõÛÃ ½µ³Õ»óÝáÕ ³Ýï³éÝ»ñáõÙ µÝáõÃ³·ñ»ñÁ (Í³éÇ ï»ë³ÏÁ, ÙÇçÇÝ µ³ñÓñáõÃÛáõÝÁ, µÝÇ Ñ³ëïáõÃÛáõÝÁ, Ñ»é³íáñáõÃÛáõÝÁ ÙÇÙÛ³ÝóÇó) ïñíáõÙ »Ý Áëï  Çñ»Ýó ÷á÷áËáõÃÛ³Ý, µ³Ûó ù³ñï»½Ç 1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íñ³ 1-2 µÝáõÃ³·ñÇó áã å³Ï³ë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öáùñ (ÙÇÝã¨ 2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) Ù³Ï»ñ¨áõÛÃ ½µ³Õ»óÝáÕ ³Ýï³éÝ»ñáõÙ µÝáõÃ³·ñ»ñÁ Ï³ñáÕ »Ý ï»Õ³¹ñí»É áõñí³·ÍÇ ë³ÑÙ³ÝÇó ¹áõñë, áñ¨¿ ³½³ï ï»Õ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4 (268) ò³Íñ³Ñ³ë³Ï  ³Ýï³éÝ»ñ »Ý Ñ³Ù³ñíáõÙ 6 Ù»ïñÇó ó³Íñ Í³é»ñáí ³Ýï³éÝ»ñÁ, áñáÝù ÑÇÙÝ³Ï³ÝáõÙ ï³ñ³Íí³Í »Ý ³×Ç Ñ³Ù³ñ ³Ýµ³ñ»Ýå³ëï å³ÛÙ³ÝÝ»ñáõÙª ×³ÑÇ×Ý»ñ, ù³ñù³ñáï ï³ñ³ÍùÝ»ñ ¨ ³ÛÉÝ: ¸ñ³Ýó µÝáñáß ¿ µ³ñ³Ï, ÍéÙéí³Í µáõÝÁ ¨ ÃáõÛÉ ½³ñ·³ó³Í ë³Õ³ñÃ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ò³Íñ³Ñ³ë³Ï ³Ýï³éÇ Ñ³ïí³ÍÝ»ñÁ ³Ýï³é³½³Ý·í³ÍÇó ³é³ÝÓÝ³óíáõÙ »Ý áõñí³·Í»ñáí, »Ã» ¹ñ³Ýó ã³÷»ñÁ ù³ñï»½Ç Ù³ëßï³µáí ³ñï³Ñ³Ûïí³Í 25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»Ý, ÇëÏ µ³ó ï»Õ³ÝùáõÙª 10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5 (269) Ø³ïÕ³ß Í³é»ñÇ å³ÛÙ³Ý³Ï³Ý Ýß³Ýáí ù³ñï»½Ç íñ³  ïñíáõÙ »Ý ÙÇÝã¨ 4 Ù»ïñ µ³ñÓñáõÃÛ³Ùµ »ñÇï³ë³ñ¹ ³Ýï³éÝ»ñÇ Ñ³ïí³ÍÝ»ñÁ: ¸ñ³Ýó áõñí³·ÍÙ³Ý Ñ³Ù³ñ Ñ³ëï³ïí³Í »Ý ÝáõÛÝ ëÏ½µáõÝùÝ»ñÁ, ÇÝã áñ ó³Íñ³Ñ³ë³Ï ³Ýï³éÝ»ñÇ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6 (272) ØÇÝã¨ 5Ù É³ÛÝáõÃÛ³Ùµ Ï³Í³ÝÝ»ñÁ ïñíáõÙ »Ý ÁÝ¹Ñ³ïí³Í ·ÍÇÏ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7 (273-280) 10Ù ¨ ³í»ÉÇ É³ÛÝáõÃÛ³Ùµ Ï³Í³ÝÝ»ñÁ ù³ñï»½Ç Ù³ëßï³µáí ³ñï³Ñ³ÛïíáõÙ »Ý, ÁÝ¹ áñáõÙ« 10-20Ù É³ÛÝáõÃÛ³Ùµ Ï³Í³ÝÝ»ñÁ ïñíáõÙ »Ý ÏñÏÝ³ÏÇ ÁÝ¹Ñ³ïí³Í ·ÍÇÏÝ»ñáí, ÇëÏ ³í»ÉÇ É³ÛÝ»ñÁª Ï»ï³ÛÇÝ áõñí³·Íáí, áñáÝù Éñ³óíáõÙ »Ý ïíÛ³É Ï³Í³ÝÇ µáõë³Ï³ÝáõÃÛ³Ý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Ï³Í³Ýáí ×³Ý³å³ñÑ ¿ ³ÝóÝáõÙ, Ï³Í³ÝÇ å³ÛÙ³Ý³Ï³Ý Ýß³ÝÁ ãÇ ïñíáõÙ, ïñíáõÙ ¿ ÙÇ³ÛÝ Ñ³Ù³å³ï³ëË³Ý Ï³ñ·Ç ×³Ý³å³ñÑÇ å³ÛÙ³Ý³Ï³Ý Ýß³Ý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Ï³Í³Ýáí  ³ñ³Ñ»ï ¿ ³ÝóÝáõÙ, ïñíáõÙ ¿ Ï³Í³ÝÇ å³ÛÙ³Ý³Ï³Ý Ýß³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3.8 (281-283) Üáëñ ³Ýï³éÇ å³ÛÙ³Ý³Ï³Ý Ýß³ÝÁ ïñíáõÙ ¿, »ñµ ³Ýï³éáõÙ Í³é»ñÇ ë³Õ³ñÃÝ»ñÇ  ÙÇç¨ Ñ»é³íáñáõÃÛáõÝÁ  2-5 Í³é»ñÇ ë³Õ³ñÃÝ»ñáí Ï³½Ùí³Í ßñç³ÝÇ  ïñ³Ù³·ÍÇ ã³÷ ¿: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Í³é»ñÇ ë³Õ³ñÃÝ»ñÇ ÙÇç¨ Ñ»é³íáñáõÃÛáõÝÁ Ù»Í ¿, ïñíáõÙ »Ý ³é³ÝÓÇÝ Í³é»ñÇ Ýß³Ý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ëñ ³Ýï³éÝ»ñÁ ù³ñï»½Ç íñ³ å³ïÏ»ñíáõÙ »Ý ÑÇÙÝ³Ï³Ý µáõë³Í³ÍÏÇ Ñ»ï (Ã÷áõïÝ»ñ, Ù³ñ·³·»ïÇÝÝ»ñ ³ÛÉÝ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Üáëñ ³Ýï³éÇ Ñ³ïí³ÍÝ»ñÁ ³Ýï³é³ÛÇÝ ½³Ý·í³ÍÇó ³é³ÝÓÝ³óÝáõÙ »Ý áõñí³·Í»ñáí, »Ã» ¹ñ³Ýó ã³÷»ñÁ ù³ñï»½Ç Ù³ëßï³µáí ³ñï³Ñ³Ûïí³Í 25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»Ý, ÇëÏ µ³ó ï»Õ³ÝùáõÙª 10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9 (284-286) Ü»Õ ³Ýï³é³ß»ñï»ñÁ å³ïÏ»ñáÕ Ýß³ÝÝ»ñáõÙ »½ñ³ÛÇÝ ûÕ³ÏÝ»ñÁ å»ïù ¿ Ñ³Ù³å³ï³ëË³Ý»Ý ß»ñïÇ ëÏ½µÇÝ ¨ í»ñçÇÝ: ´ÝáõÃ³·ñ»ñÁ ïñíáõÙ »Ý ß»ñïÇ ³é³ÝóùÇÝ áõÕÕ³Ñ³Û³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3.10 (288, 289) ÎáÕÙÝáñáßÇã Ï³Ù å³ïÙ³Ùß³ÏáõÃ³ÛÇÝ Ýß³Ý³ÏáõÃÛáõÝ áõÝ»óáÕ åáõñ³ÏÝ»ñÇ Ï³Ù ³é³ÝÓÇÝ Í³é»ñÇ  å³ïÏ»ñÙ³Ý Å³Ù³Ý³Ï, í»ñçÇÝÝ»ñÇë Ñ³Ù³ñ ïñíáõÙ ¿ å³ñ½³µ³ÝáÕ Ù³Ï³·ñáõÃÛáõÝ`</w:t>
      </w:r>
      <w:r>
        <w:rPr>
          <w:rFonts w:cs="Arial Armenian" w:ascii="Arial Armenian" w:hAnsi="Arial Armenian"/>
          <w:i/>
          <w:sz w:val="17"/>
          <w:szCs w:val="17"/>
        </w:rPr>
        <w:t xml:space="preserve"> §å³ïÙ.¦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11 (291) Ð³ïùÇ å³ÛÙ³Ý³Ï³Ý Ýß³ÝÁ Ý³Ë³ï»ëí³Í ¿ óáõÛó ï³Éáõ Ñ³ï³Í ³Ýï³éÇ  ³ÛÝ Ù³ë»ñÁ, áñï»Õ  å³Ñå³Ýí³Í »Ý Ïá×Õ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3.12 (292) ²ÛÉ µáõë³Í³ÍÏáõÛÃÝ»ñÇ ³éÏ³ÛáõÃÛ³Ý ¹»åùáõÙ ³Ýï³éÇ ³Ûñí³Í ¨ ãáñ³ó³Í Ñ³ïí³ÍÝ»ñÁ  ù³ñï»½Ç íñ³  ³é³ÝÓÝ³óíáõÙ »Ý áõñí³·Í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13 (293) ÐáÕÙ³ç³ñ¹áÝÇ å³ÛÙ³Ý³Ï³Ý Ýß³Ýáí  ù³ñï»½Ç íñ³ óáõÛó »Ý ïñíáõÙ ³Ýï³éÇ ³ÛÝ Ñ³ïí³ÍÝ»ñÁ, áñï»Õ Í³é»ñÇ Ï»ëÇó ³í»ÉÇÝ ï³å³Éí³Í »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ÐáÕÙ³ç³ñ¹áÝÇ Ñ³ïí³ÍÝ»ñÁ ³Ýï³é³ÛÇÝ ½³Ý·í³ÍÇó ³é³ÝÓÝ³óíáõÙ »Ý áõñí³·Í»ñáí, »Ã» ¹ñ³Ýó ã³÷»ñÁ, ù³ñï»½Ç Ù³ëßï³µáí ³ñï³Ñ³Ûïí³Í, 25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»Ý, ÇëÏ µ³ó ï»Õ³ÝùáõÙª 10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3.14 (294-296) Ð³Ù³ï³ñ³Í Ã÷áõïÝ»ñáí ï³ñ³ÍùÝ»ñáõÙ ïñíáõÙ ¿ å³ñ½³µ³ÝáÕ Ù³Ï³·ñáõÃÛáõÝ  ·»ñ³ÏßéáÕ Ã÷Ç í»ñ³µ»ñÛ³É (</w:t>
      </w:r>
      <w:r>
        <w:rPr>
          <w:rFonts w:cs="Arial Armenian" w:ascii="Arial Armenian" w:hAnsi="Arial Armenian"/>
          <w:i/>
          <w:sz w:val="17"/>
          <w:szCs w:val="17"/>
        </w:rPr>
        <w:t>Ù³ëñ»ÝÇ, ãÇãË³Ý</w:t>
      </w:r>
      <w:r>
        <w:rPr>
          <w:rFonts w:cs="Arial Armenian" w:ascii="Arial Armenian" w:hAnsi="Arial Armenian"/>
          <w:sz w:val="17"/>
          <w:szCs w:val="17"/>
        </w:rPr>
        <w:t>…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15 (297)  Â÷»ñÇ Ý»Õ ß»ñï»ñÁ ù³ñï»½Ç Ù³ëßï³µáí ³ñï³Ñ³Ûïí³Í 1.5ÙÙ-Çó å³Ï³ë É³ÛÝáõÃÛ³Ý ¹»åùáõÙ å³ïÏ»ñíáõÙ »Ý »ñ»ùÇó áã å³Ï³ë ûÕ³ÏÝ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3.16 (299-305) Êáï³ÛÇÝ (ï³÷³ëï³Ý³ÛÇÝ, Ù³ñ·³·»ïÝ³ÛÇÝ), Ù³Ùé³ÛÇÝ ¨ ù³ñ³ùáë³ÛÇÝ µáõë³Ï³ÝáõÃÛ³Ý å³ÛÙ³Ý³Ï³Ý Ýß³ÝÝ»ñÁ ù³ñï»½Ç íñ³ µ³í³ñ³ñ Ù³Ï»ñ»ë ½µ³Õ»óÝ»Éáõ ¹»åùáõÙ (25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)ª ïñíáõÙ »Ý Ñ³Ù³å³ï³ëË³Ý ëÛáõÝ³Ï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17 (301) ´³ñÓñ³Ëáï µáõë³Ï³ÝáõÃÛ³Ùµ ³é³ÝÓÇÝ Ñ³ïí³ÍÝ»ñÁ, áñáÝù Ñ³Ý¹Çë³ÝáõÙ »Ý ÏáÕÙÝáñáßÇãÝ»ñ ³ÛÉ ïÇåÇ µáõë³Í³ÍÏáõÛÃÝ»ñÇ ýáÝÇ íñ³, ãáõñí³·Íí³Í »Ý ïñí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3.18 (302) ºÕ»·Ý³ÛÇÝ µáõë³Ï³ÝáõÃÛáõÝÁ óáõÛó ¿ ïñíáõÙ ÇÝãå»ë ó³Ù³ùÇ, ³ÛÝå»ë ¿É ·»ï»ñÇ ¨ É×»ñÇ çñ»ñÇ Ñ³Û»É³ÛÇÝ Ù³ëÇ íñ³: ºÕ»·ÝáõïÝ»ñÁ ù³ñï»½Ç íñ³ áõñí³·ÍíáõÙ »Ý, »Ã» ¹ñ³Ýù ½µ³Õ»óÝáõÙ »Ý  25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ï³ñ³Í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19 (304, 305) Ø³ÙáõéÝ»ñÇ ¨ ù³ñ³ùáë»ñÇ å³ÛÙ³Ý³Ï³Ý Ýß³ÝÝ»ñÁ û·ï³·áñÍíáõÙ »Ý ³ÛÝ ¹»åùáõÙ, »ñµ ïíÛ³É ï³ñ³ÍùáõÙ ³í»ÉÇ µ³ñÓñ  µáõë³Í³ÍÏáõÛÃ ãÏ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3.20 (306-312) ´Ý³Ï³í³Ûñ»ñÇó ¹áõñë ³Û·ÇÝ»ñÁ ¨ ï»ËÝÇÏ³Ï³Ý ÏáõÉïáõñ³Ý»ñÇ åÉ³Ýï³óÇ³Ý»ñÁ ï»Õ³·ñ³Ï³Ý ù³ñï»½Ý»ñÇ íñ³ å³ïÏ»ñíáõÙ »Ý áõñí³·Í»ñáí, »Ã» áõÝ»Ý 10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 ¨ ³í»ÉÇ Ù³Ï»ñ»ë, »Ã» ÏáÕÙÝáñáßÇã Ýß³Ý³ÏáõÃÛáõÝ áõÝ»Ý` 4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Ù³Ï»ñ»ë, ÇëÏ Ë³ÕáÕÇ ¨ Ñ³ï³åïÕ³ÛÇÝ ³Û·ÇÝ»ñÇ ¹»åùáõÙ Ñ³Ù³å³ï³ëË³Ý³µ³ñ` 25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¨ 10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Ù³Ï»ñ»ë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21 (314) ì³ñ»É³ÑáÕ»ñÇ ß³ñùÇÝ »Ý ¹³ëíáõÙ  µÝ³Ï³í³Ûñ»ñÇó ¹áõñë ·ïÝíáÕ å³ñµ»ñ³µ³ñ Ùß³ÏíáÕ ¨ áñå»ë ·ÛáõÕ³ïÝï»ë³Ï³Ý ó³Ýù³ï³ñ³ÍáõÃÛáõÝÝ»ñ û·ï³·áñÍíáÕ µáÉáñ Ù³Ï»ñ¨áõÛÃÝ»ñÁ, áñáÝó å³ïÏ»ñÙ³Ý Ñ³Ù³ñ Ñ³ïáõÏ Ýß³ÝÝ»ñ ã»Ý û·ï³·áñÍíáõÙ (µ³óÇ µ³Ýç³ñ³ÝáóÝ»ñÇó): ì³ñ»É³ÑáÕ»ñÇ ß³ñùÇÝ »Ý ¹³ëíáõÙ Ý³¨ µ³½Ù³ÙÛ³ Ëáï³µáõÛë»ñÇ ó³Ýù³ï³ñ³Í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³ñ»É³ÑáÕ»ñÇ å³ÛÙ³Ý³Ï³Ý Ýß³ÝÝ»ñáí »Ý ïñíáõÙ  Ý³¨ Ë³Ù³ÑáÕ»ñÁª  Ý³ËÏÇÝáõÙ áñå»ë í³ñ»É³ÑáÕ û·ï³·áñÍ³Í ÑáÕ»ñÁ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4. ¶ÚàôÔ²îÜîºê²Î²Ü ÐàÔ²îºêøºð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.1 (317-335) ä³ÛÙ³Ý³Ï³Ý Ýß³ÝÝ»ñÁ Ý³Ë³ï»ëí³Í »Ý Éñ³óáõóÇã Í³Ýñ³µ»éÝí³ÍáõÃÛ³Ùµ ·ÛáõÕ³ïÝï»ë³Ï³Ý Ýß³Ý³ÏáõÃÛáõÝ áõÝ»óáÕ Ù³ëÝ³·Çï³óí³Í ï»Õ³·ñ³Ï³Ý ù³ñï»½Ý»ñÇ ëï»ÕÍÙ³Ý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4.2 (317, 324) ²Ýçñ¹Ç »Ý Ñ³Ù³ñíáõÙ çñáíÇ ÑáÕ³·áñÍáõÃÛ³Ý ßñç³ÝÝ»ñáõÙ  ³ÛÝ í³ñ»É³ÑáÕ»ñÝ áõ Ë³Ù³ÑáÕ»ñÁ, </w:t>
        <w:br/>
        <w:t>áñáÝó íñ³ ·ÛáõÕ³ïÝï»ë³Ï³Ý ÏáõÉïáõñ³Ý»ñÇ Ùß³ÏáõÙÁ Çñ³Ï³Ý³óíáõÙ ¿ ³é³Ýó ³ñÑ»ëï³Ï³Ý áéá·Ù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.3 (318, 325, 329) âáñ³óíáÕ »Ý Ñ³Ù³ñíáõÙ ³ÛÝ ÑáÕ»ñÁ, áñáÝù áõÝ»Ý ãáñ³óÙ³Ý ó³Ýó: ÜáõÛÝ Ýß³Ýáí »Ý ïñíáõÙ Ý³¨ ãáñ³ó³Í ³ÛÝ ÑáÕ»ñÁ, áñáÝó íñ³ å»ïù ¿ Ï³ï³ñí»Ý Éñ³óáõóÇã Ù»ÉÇáñ³ïÇí ÙÇçáó³éáõÙÝ»ñ, ãáñ³óÝáÕ ó³ÝóÇ í»ñ³Ýáñá·Ù³Ý Ï³Ù í»ñ³Ï³Ý·ÝÙ³Ý ³ßË³ï³Ýù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.4 (319, 320, 326, 327, 330, 331) æñáíÇ ÑáÕ»ñÇ å³ÛÙ³Ý³Ï³Ý Ýß³Ýáí ïñíáõÙ »Ý ·ÛáõÕ³ïÝï»ë³Ï³Ý û·ï³·áñÍÙ³Ý Ñ³Ù³ñ åÇï³ÝÇ  ¨ Ùßï³Ï³Ý áéá·Çã ó³Ýó (çñ³ÝóùÝ»ñ, çñ³·Í»ñ) áõÝ»óáÕ ÑáÕ»ñÁ: àéá·íáÕ »Ý Ñ³Ù³ñíáõÙ Ý³¨  Ù»ÉÇáñ³ïÇí µ³ñ»É³íÙ³Ý Ï³ñÇù áõÝ»óáÕ  çñáíÇ  ï³ñ³Í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4.5 (323) Ê³Ù³ÑáÕ»ñÝ ³ÛÝ ÑáÕ»ñÝ »Ý, áñáÝù Ý³ËÏÇÝáõÙ û·ï³·áñÍí»É »Ý áñå»ë í³ñ»É³ÑáÕ,  µ³Ûó Ù»Ï ï³ñáõó ³í»ÉÇ ¿ ã»Ý Ñ»ñÏí»É: Ê³Ù³ÑáÕ ã»Ý Ñ³Ù³ñíáõÙ ËáïÑ³ñùÝ»ñÇ ¨ ³ñáï³í³Ûñ»ñÇ Ñ»ñÏ³Í ³ÛÝ Ñ³ïí³ÍÝ»ñÁ, áñáÝù  ÃáÕÝí³Í »Ý ËáïÇ µÝ³Ï³Ý ³×Ç Ñ³Ù³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4.6 (322, 328)  ø³ñù³ñáï í³ñ»É³ÑáÕ»ñ ¨ Ë³Ù³ÑáÕ»ñ  »Ý Ñ³Ù³ñíáõÙ ³ÛÝ ÑáÕ»ñÁ, áñï»Õª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³) Ù»Ï Ñ»Ïï³ñÇ íñ³ ·É³ù³ñ»ñÇ ÃÇíÁ 20-Çó ³í»ÉÇ »Ý, áñáÝù óñí³Í »Ý  ï³ñ³Íùáí Ù»Ï ¨ ¹Åí³ñ³óÝáõÙ »Ý ·ÛáõÕ³ïÝï»ë³Ï³Ý  Ù»ù»Ý³Û³óí³Í ³ßË³ï³ÝùÝ»ñÇ Çñ³Ï³Ý³óáõÙÁ,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Ù»Í ù³Ý³ÏáõÃÛ³Ùµ Ù³Ýñ ù³ñ»ñÁ Í³ÍÏáõÙ »Ý  Ùß³ÏáíÇ ï³ñ³ÍùÇ ³í»ÉÇ ù³Ý 10%-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.7 (329-335) ÊáïÑ³ñùÝ»ñÝ ³ÛÝ ÑáÕ³ÏïáñÝ»ñÝ »Ý, áñï»Õ Ëáï³Í³ÍÏÁ û·ï³·áñÍíáõÙ ¿ ÑÝÓ»Éáõ  Ýå³ï³Ï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.8 (335) ²ñÙ³ï³å»ë µ³ñ»É³íí³Í ËáïÑ³ñùÝ»ñ áõ ³ñáï³í³Ûñ»ñ »Ý Ñ³Ù³ñíáõÙ ³ÛÝ ÑáÕ³ï³ñ³ÍáõÃÛáõÝÝ»ñÁ, áñï»Õ Çñ³Ï³Ý³óí³Í ÙÇçáó³éáõÙÝ»ñÇ ßÝáñÑÇí (å³ñµ»ñ³µ³ñ í³ñ áõ ó³Ýù) ëï»ÕÍí»É ¿ å³ñµ»ñ³µ³ñ Ã³ñÙ³óíáÕ Ýáñ Ëáï³Í³ÍÏáõÛÃ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.9 (332) àÕáÕíáÕ ËáïÑ³ñùÝ»ñ ¨ ³ñáï³í³Ûñ»ñ »Ý Ñ³Ù³ñíáõÙ ·»ï»ñÇ áÕáÕ³ïÝ»ñáõÙ,  ·á·³íáñáõÃÛáõÝÝ»ñáõÙ ï³ñ³Íí³Í ËáïÑ³ñùÝ»ñÝ áõ ³ñáï³í³Ûñ»ñÁ, áñáÝù 10 ûñ ³ÝÁÝ¹Ù»ç áÕáÕíáõÙ »Ý ·»ïÇ ÑáõÝÇó ¹áõñë »Ï³Í çñ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.10 (329-335) ²ñáï³í³Ûñ»ñÁ  Ëáï³Í³ÍÏáí ÑáÕ³ï³ñ³ÍùÝ»ñ »Ý, áñáÝù û·ï³·áñÍíáõÙ »Ý ÑÇÙÝ³Ï³ÝáõÙ ³Ý³ëáõÝÝ»ñ ³ñ³Í»óÝ»Éáõ Ñ³Ù³ñ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5.  ¶ðàôÜîÜºð ºì ºðÎðÆ Ø²ÎºðºìàôÚÂÆ ØÆÎðàÒºì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5.1 (336, 337) ²í³½áï ¨ ×³É³ù³ñáï ï³ñ³ÍùÝ»ñÁ áõñí³·Í»ñáí ³é³ÝÓÝ³óíáõÙ »Ý ³ÛÝ ¹»åù»ñáõÙ, »ñµ ¹ñ³Ýù ë³ÑÙ³Ý³ÏÇó »Ý ·áõÝ³íáñí³Í ï³ñ³ÍùÝ»ñÇÝ (³Ýï³éÝ»ñ, ³Û·ÇÝ»ñ ¨ ³ÛÉÝ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5.2  (338)  Î³í³ÛÇÝ  Ù³Ï»ñ¨áõÛÃÝ»ñÇ å³ÛÙ³Ý³Ï³Ý Ýß³ÝÁ Ý³Ë³ï»ëí³Í ¿ É³ÛÝ³ï³ñ³Í, Ù»ñÏ   Ï³í³ÛÇÝ Ï³Ù </w:t>
        <w:br/>
        <w:t>³í³½³Ï³í³ÛÇÝ ï³ñ³ÍùÝ»ñÇ å³ïÏ»ñÙ³Ý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5.3 (339) ø³ñ³óñáÝÝ»ñÁ ¨ Ë×³ÛÇÝ Ù³Ï»ñ¨áõÛÃÝ»ñÁ  µÝáñáßíáõÙ »Ý ëñ³Í³Ûñ µ»Ïáñ³ïí³Í ÝÛáõÃáí: ²Ûë Ù³Ï»ñ¨áõÛÃÝ»ñÁ å³ïÏ»ñáÕ Ýß³ÝÁ Ï³ñáÕ ¿ û·ï³·áñÍí»É Í³é³ÛÇÝ ¨ Ã÷³ÛÇÝ µáõë³Ï³ÝáõÃÛ³Ý Ýß³ÝÝ»ñÇ Ñ»ï Ñ³Ù³ï»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5.4 (340) ø³ñ³ÛÇÝ Ù³Ï»ñ¨áõÛÃÝ»ñÁ  å³ïÏ»ñáÕ Ýß³ÝÁ û·ï³·áñÍíáõÙ ¿  Ù»ñÏ³ó³Í  Ï³Ù ÑáÕÙÝ³Ñ³ñÙ³Ý Ï»Õ¨áí ÃáõÛÉ Í³ÍÏí³Í ÙáÝáÉÇÃ (ÙÇ³ÓáõÛÉ) ³å³ñÝ»ñÇ »Éù»ñáí ï³ñ³ÍùÝ»ñÁ å³ïÏ»ñ»Éáõ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5.5 (341) ´³½Ù³ÝÏÛáõÝ³Ó¨ Ù³Ï»ñ¨áõÛÃÝ»ñÇ Ýß³ÝÝ»ñÁ å»ïù ¿ ÉÇÝ»Ý ³ÝÑ³Ù³ã³÷ª ³ÛëÇÝùÝ  å»ïù ¿ Ñ³Ù³å³ï³ëË³Ý»Ý ï»Õ³ÝùáõÙ óñï³×³ù»ñÇ µ³½Ù³ÝÏÛáõÝÝ»ñÇ Çñ³Ï³Ý Ó¨»ñ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5.6 (342) ÐáñÇ½áÝ³Ï³ÝÝ»ñáí ã³ñï³Ñ³ÛïíáÕ µÉñ³Ï³íáñ Ù³Ï»ñ¨áõÛÃÝ»ñÇ Ýß³ÝÝ»ñÁ  å»ïù ¿ ïñí»Ý ³ÛÝå»ë, áñ  Ñ³Ù³å³ï³ëË³Ý»Ý ï»Õ³ÝùáõÙ  ¹ñ³Ýó µÝáõÛÃÇÝ (Ùáï³íáñ ë³ÑÙ³ÝÝ»ñÁ ¨ ËïáõÃÛ³Ý ÷á÷áËáõÃÛáõÝÁ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5.7 (343) ²Ýí³íáñ ïñ³ÝëåáñïÇ Ñ³Ù³ñ ³ÝÑ³ÕÃ³Ñ³ñ»ÉÇ  Ëáßáñ ·áõÕÓ³íáñ Ù³Ï»ñ¨áõÛÃÝ»ñÁ å³ïÏ»ñ»Éáõ Ñ³Ù³ñ Éñ³óáõóÇã å³Ñ³Ýçáí ïñíáõÙ ¿ å³ñ½³µ³ÝáÕ Ù³Ï³·ñáõÃÛáõÝª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§</w:t>
      </w:r>
      <w:r>
        <w:rPr>
          <w:rFonts w:cs="Arial Armenian" w:ascii="Arial Armenian" w:hAnsi="Arial Armenian"/>
          <w:i/>
          <w:sz w:val="17"/>
          <w:szCs w:val="17"/>
        </w:rPr>
        <w:t>µ³ñÓñáõÃÛáõÝÁ 0.3-0.5 Ù¦</w:t>
      </w:r>
      <w:r>
        <w:rPr>
          <w:rFonts w:cs="Arial Armenian" w:ascii="Arial Armenian" w:hAnsi="Arial Armenian"/>
          <w:sz w:val="17"/>
          <w:szCs w:val="17"/>
        </w:rPr>
        <w:t xml:space="preserve">  Ï³Ù §</w:t>
      </w:r>
      <w:r>
        <w:rPr>
          <w:rFonts w:cs="Arial Armenian" w:ascii="Arial Armenian" w:hAnsi="Arial Armenian"/>
          <w:i/>
          <w:sz w:val="17"/>
          <w:szCs w:val="17"/>
        </w:rPr>
        <w:t>µ³ñÓñáõÃÛáõÝÁ 0.5 Ù-Çó ³í»ÉÇ</w:t>
      </w:r>
      <w:r>
        <w:rPr>
          <w:rFonts w:cs="Arial Armenian" w:ascii="Arial Armenian" w:hAnsi="Arial Armenian"/>
          <w:sz w:val="17"/>
          <w:szCs w:val="17"/>
        </w:rPr>
        <w:t>¦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6.  Ö²ÐÆÖÜºð ºì ²ÔàôîÜºð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6.1 (344) î»Õ³·ñ³Ï³Ý ù³ñï»½Ý»ñÇ íñ³ áñå»ë ×³ÑÇ× å³ïÏ»ñíáõÙ »Ý Ùßï³å»ë µ³ñÓñ ËáÝ³íáõÃÛ³Ùµ ï³ñ³ÍùÝ»ñÁª å³ïí³Í ËáÝ³í³ë»ñ ×³Ñ×³ÛÇÝ µáõë³Ï³ÝáõÃÛ³Ùµ ¨ ïáñýÇ 30ëÙ Ñ³ëïáõÃÛ³Ùµ ß»ñï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Ö³ÑÇ×Ý»ñÁ å³ïÏ»ñíáõÙ »Ý ëïáñ³µ³Å³Ýí»Éáí Áëï ³Ýó³Ý»ÉÇáõÃÛ³Ý ¨ µáõë³Í³ÍÏÇ µÝáõÛÃÇ: ²Ýó³Ý»ÉÇ »Ý Ñ³Ù³ñíáõÙ ³ÛÝ ×³ÑÇ×Ý»ñÁ, áñáÝóáí Ñ»ïÇáïÝÁ Ï³ñáÕ ¿ ó³ÝÏ³ó³Í áõÕÕáõÃÛ³Ùµ ³½³ï ß³ñÅí»É: ØÝ³ó³Í ×³ÑÇ×Ý»ñÁ ïñíáõÙ »Ý ÁÝ¹Ñ³Ýáõñ ³Ý³Ýó³Ý»ÉÇ ¨ ¹Åí³ñ³Ýó³Ý»ÉÇ ×³ÑÇ×Ý»ñÇ å³ÛÙ³Ý³Ï³Ý  Ýß³ÝÝ»ñáí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Àëï µáõë³Í³ÍÏÇ ×³ÑÇ×Ý»ñÁ ÉÇÝáõÙ »Ý ó³Íñ³Ëáï, µ³ñÓñ³Ëáï, Ù³Ùéáï, Ã÷³ÛÇÝ: Ö³ÑÇ×Ý»ñÇ ËáñáõÃÛáõÝÁ, ÙÇÝã¨ Ï³ñÍñ ß»ñïÇÝ Ñ³ëÝ»ÉÁ, ù³ñï»½Ý»ñÇ íñ³ Ù³Ï³·ñíáõÙ ¿ Ù»ïñÇ ï³ëÝáñ¹³Ï³Ý Ù³ëÇ ×ßïáõÃÛ³Ùµ, ÁÝ¹ áñáõÙ« ã³÷áõÙÁ Ï³ï³ñíáõÙ ¿ ÙÇÝã¨ 2.5Ù ËáñáõÃÛáõÝÁ, ÇëÏ ïáñýÇ Ñ³ëï ß»ñïÇ ¹»åùáõÙ ïñíáõÙ ¿ §</w:t>
      </w:r>
      <w:r>
        <w:rPr>
          <w:rFonts w:cs="Arial Armenian" w:ascii="Arial Armenian" w:hAnsi="Arial Armenian"/>
          <w:i/>
          <w:sz w:val="17"/>
          <w:szCs w:val="17"/>
        </w:rPr>
        <w:t>2.5Ù-Çó Ëáñ</w:t>
      </w:r>
      <w:r>
        <w:rPr>
          <w:rFonts w:cs="Arial Armenian" w:ascii="Arial Armenian" w:hAnsi="Arial Armenian"/>
          <w:sz w:val="17"/>
          <w:szCs w:val="17"/>
        </w:rPr>
        <w:t>¦ Ù³Ï³·ñáõÃÛáõÝÁ: ø³ñï»½Ç 1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 ï³ñ³ÍùÇ íñ³ ïñíáõÙ ¿ ËáñáõÃÛ³Ý »ñÏáõ óáõóÇã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6.2 (345) Ö³Ñ×³ó³Í ÑáÕ»ñÁ  µÝáñáß »Ý ³í»ÉÇ ó³Íñ ËáÝ³íáõÃÛ³Ùµ, ù³Ý ³Ýó³Ý»ÉÇ ×³ÑÇ×Ý»ñÁ ¨ áõÝ»Ý Ûáõñ³Ñ³ïáõÏ µáõë³Í³ÍÏ, ÇëÏ  ïáñýÇ ß»ñïÁ µ³ñ³Ï ¿ Ï³Ù  µ³ó³Ï³ÛáõÙ   ¿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6.3 (346) ²ÕáõïÝ»ñÁ å³ïÏ»ñíáõÙ »Ý ù³ñï»½Ý»ñÇ íñ³ ³ÛÝ ¹»åù»ñáõÙ, »ñµ ¹ñ³Ýù ³é³ÝÓÝ³ÝáõÙ »Ý ï»Õ³ÝùáõÙ Çñ»Ýó ³ñï³ùÇÝ Ýß³ÝÝ»ñáíª ³ÕÇ µÍ»ñáí Ï³Ù ß»ñïáí: ²Ýó³Ý»ÉÇ ³ÕáõïÝ»ñÁ áõñí³·ÍíáõÙ »Ý ù³ñï»½Ç íñ³ 1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</w:t>
        <w:br/>
        <w:t>³í»ÉÇ ï³ñ³Íù ½µ³Õ»óÝ»Éáõ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6.4 (347) ø³ñï»½Ç Ù³ëßï³µáí ã³ñï³Ñ³ÛïíáÕ ³Õ³Ï³É³Í ÑáÕ»ñÁ ¨ ³Ýó³Ý»ÉÇ ³ÕáõïÝ»ñÁ ù³ñï»½Ç íñ³ </w:t>
        <w:br/>
        <w:t xml:space="preserve">³é³ÝÓÝ³óíáõÙ »Ý Ñ³Ù³å³ï³ëË³Ý Ýß³ÝÝ»ñáí: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7.  ´àôê²Î²ÜàôÂÚ²Ü ºì ¶ðàôÜîÜºðÆ ä²îÎºðÜºðÆ Î²ä²ÎòØ²Ü úðÆÜ²Î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.1 (348-367) ²ÕÛáõë³ÏÝ»ñáõÙ ïñí³Í ûñÇÝ³ÏÝ»ñÁ óáõÛó »Ý ï³ÉÇë, Ã» ÇÝãå»ë »Ý å³ïÏ»ñíáõÙ ï»Õ³·ñ³Ï³Ý ù³ñï»½Ý»ñÇ íñ³ ·ñáõÝïÝ»ñÇ  ¨ µáõë³Ï³ÝáõÃÛ³Ý  Ñ³Ù»Ù³ï³µ³ñ Ù»Í ï³ñ³ÍáõÙ áõÝ»óáÕ  Ï³å³ÏóáõÃÛáõÝÝ»ñÁ:  àôñí³·Íí³Í Ù»Ï ï³ñ³ÍùáõÙ 3 ï»ë³ÏÇ å³ÛÙ³Ý³Ï³Ý Ýß³ÝÇó ³í»ÉÇ  ãÇ Ï³ñ»ÉÇ ÙÇ³íáñ»Éª ãÑ³ßí³Í ×³ÑÇ×Ý»ñÇ ¨ ×³Ñ×³ó³Í ÑáÕ»ñÇ å³ÛÙ³Ý³Ï³Ý Ýß³ÝÝ»ñÁ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8. ê²ÐØ²ÜÜºð ºì ò²ÜÎ²ä²îºð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8.1 (368-376) ø³ñï»½Ç íñ³ å»ï³Ï³Ý, í³ñã³Ï³Ý, ÑáÕû·ï³·áñÍÙ³Ý ¨ ³ñ·»É³ÝáóÝ»ñÇ ë³ÑÙ³ÝÝ»ñÁ å³ïÏ»ñ»ÉÇë ïñíáõÙ »Ý ï»Õ³ÝùÇ Ñ³Ù³ñ Ýß³Ý³ÏáõÃÛáõÝ áõÝ»óáÕ µáÉáñ ßñç³¹³ñÓ³ÛÇÝ Ï»ï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»Õ³ÝùáõÙ ·Í³ÛÇÝ ûµÛ»ÏïÝ»ñÇ »ñÏ³ÛÝùáí ³ÝóÝáÕ ë³ÑÙ³ÝÝ»ñÁ å³ïÏ»ñáõÙ »Ý Ýß³ÝÇ 4-5-³Ï³Ý ûÕ³Ïáí 4-6ëÙ Ñ»é³íáñáõÃÛ³Ùµª »Ã» ³Û¹åÇëÇ ë³ÑÙ³ÝÁ ³ÝóÝáõÙ ¿.  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³) ·Í³ÛÇÝ ûµÛ»ÏïÇ ÙÇ ÏáÕÙáí (ûñÇÝ³Ïª Ë×áõÕáí) Ñ³Ù³å³ï³ëË³Ý³µ³ñ ÝßíáõÙ »Ý Ý³¨ Ýß³ÝÇ ·ÍÇÏÝ»ñÁ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Ý»Õ ·Í³ÛÇÝ ûµÛ»Ïïáí ¨ ÑÝ³ñ³íáñ ã¿ ¹ñ³ ³é³Ýóùáí å³ïÏ»ñ»É (ûñÇÝ³Ïª ó³ÝÏ³å³ï, ³éáõ, Ï³Í³Ý), Ýß³ÝÇ ·ÍÇÏÝ»ñÁ å³ïÏ»ñíáõÙ »Ý Ñ³çáñ¹³µ³ñ ïíÛ³É  ûµÛ»ÏïÇ »ñÏáõ ÏáÕÙ»ñáí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·) É³ÛÝ ·Í³ÛÇÝ ûµÛ»ÏïÇ Ù»çï»Õáí (çñµ³Å³ÝÇ Ï³ï³ñ³ÛÇÝ Ù³ëáí, ·»ïáí, çñ³Ýóùáí), Ýß³ÝÇ ·ÍÇÏÝ»ñÁ ³ÝóÏ³óíáõÙ »Ý ³Û¹ ûµÛ»ÏïÇ ³é³Ýóùáí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¹) Ï»ï³ÛÇÝ áõñí³·Íáí, ³Ûë ¹»åùáõÙ ïíÛ³É Ñ³ïí³ÍáõÙ ïñíáõÙ ¿ ÙÇ³ÛÝ ë³ÑÙ³ÝÇ å³ÛÙ³Ý³Ï³Ý Ýß³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³ÑÙ³ÝÇ ËÇëï Ïáïñí³ÍùÝ»ñÁ ³Ùñ³·ñíáõÙ »Ý ë³ÑÙ³ÝÇ Ýß³ÝÇ Ïáïñ³ïí³Í ·ÍÇÏÝ»ñáí Ï³Ù ¹ñ³ Ï»ï»ñáí: ø³ñï»½Ç ßñç³Ý³ÏÇÝ ë³ÑÙ³ÝÁ å»ïù ¿ Ñ³ñÇ  Çñ ÇëÏ Ýß³ÝÇ  ·ÍÇÏ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8.2 (368) ä»ï³Ï³Ý ë³ÑÙ³ÝÁ ³ÝóÏ³óíáõÙ ¿ Ñ³ïáõÏ Ù³Ýñ³Ù³ëÝáõÃÛ³Ùµ, ë³ÑÙ³Ý³½³ïÙ³Ý ÝÛáõÃ»ñÇÝ ËÇëï Ñ³Ù³å³ï³ëË³Ý: ê³ÑÙ³Ý³ëÛáõÝ»ñÝ ³ÝóÏ³óíáõÙ »Ý µáÉáñÝ ³é³Ýó µ³ó³éáõÃÛ³Ý ¨ Áëï Ïááñ¹ÇÝ³ïÝ»ñÇ: ä»ï³Ï³Ý ë³ÑÙ³ÝÇ å³ÛÙ³Ý³Ï³Ý Ýß³ÝÇ ³é³ÝóùÁ  Ëëïáñ»Ý Ñ³Ù³å³ï³ëË³Ý»óíáõÙ ¿ Çñ ï»Õ³Ýù³ÛÇÝ ¹ÇñùÇ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8.3 (369) î»Õ³ÝùáõÙ ã³Ùñ³óí³Í í³ñã³Ï³Ý ë³ÑÙ³ÝÝ»ñÁ ³ÝóÏ³óíáõÙ »Ý ï»Õ³Ï³Ý Ù³ñÙÇÝÝ»ñÇ óáõóÙáõÝùÝ»ñÇ Ï³Ù  Ñ³ïáõÏ áñáßáõÙÝ»ñÇ ÑÇÙ³Ý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8.4 (370, 371) Ð³Ù³ÛÝùÝ»ñÇ ¨ ÑáÕû·ï³·áñÍÙ³Ý ë³ÑÙ³ÝÝ»ñÁ ïñíáõÙ »Ý ÙÇ³ÛÝ Ñ³ïáõÏ ¹»åù»ñáõÙ, ûñ.ª ·ÛáõÕ³ïÝï»ëáõÃÛ³Ý Ñ³Ù³ñ Çñ³Ï³Ý³óíáÕ Ñ³ÝáõÛÃÝ»ñÇ Å³Ù³Ý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8.5 (373-376) ò³ÝÏ³å³ï»ñÇ å³ÛÙ³Ý³Ï³Ý Ýß³ÝÝ»ñÁ ïñíáõÙ »Ý, »Ã» ¹ñ³Ýó »ñÏ³ñáõÃÛáõÝÁ ù³ñï»½Ç íñ³ </w:t>
        <w:br/>
        <w:t xml:space="preserve">0.5ëÙ-Çó ³í»ÉÇ ¿, ÇëÏ »Ã» ¹ñ³Ýù ÏáÕÙÝáñáßÇã Ýß³Ý³ÏáõÃÛáõÝ áõÝ»Ý, ïñíáõÙ »Ý Ý³¨ ÷áùñ»ñÁ: Üß³ÝÇ »ÉáõëïÝ»ñÁ </w:t>
        <w:br/>
        <w:t>ïñíáõÙ »Ý ßÇÝáõÃÛ³Ý Ý»ñëÇ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8.6 Ð³Ï³ë»É³í³ÛÇÝ ¨ Ñ³Ï³ÓÝ³ÑÛáõë³ÛÇÝ ÷³ÏáóÝ»ñÁ ïñíáõÙ »Ý ï»Õ³ÝùáõÙ Ï³éáõóí³Í ûµÛ»ÏïÝ»ñÇ å³ÛÙ³Ý³Ï³Ý Ýß³ÝÝ»ñáí ¨ Ù³Ï³·ñíáõÙ »Ý Ñ³Ù³å³ï³ëË³Ý³µ³ñª §</w:t>
      </w:r>
      <w:r>
        <w:rPr>
          <w:rFonts w:cs="Arial Armenian" w:ascii="Arial Armenian" w:hAnsi="Arial Armenian"/>
          <w:i/>
          <w:sz w:val="17"/>
          <w:szCs w:val="17"/>
        </w:rPr>
        <w:t>Ñ³Ï³ë»É.</w:t>
      </w:r>
      <w:r>
        <w:rPr>
          <w:rFonts w:cs="Arial Armenian" w:ascii="Arial Armenian" w:hAnsi="Arial Armenian"/>
          <w:sz w:val="17"/>
          <w:szCs w:val="17"/>
        </w:rPr>
        <w:t>¦ Ï³Ù §</w:t>
      </w:r>
      <w:r>
        <w:rPr>
          <w:rFonts w:cs="Arial Armenian" w:ascii="Arial Armenian" w:hAnsi="Arial Armenian"/>
          <w:i/>
          <w:sz w:val="17"/>
          <w:szCs w:val="17"/>
        </w:rPr>
        <w:t>Ñ³Ï³ÓÝ</w:t>
      </w:r>
      <w:r>
        <w:rPr>
          <w:rFonts w:cs="Arial Armenian" w:ascii="Arial Armenian" w:hAnsi="Arial Armenian"/>
          <w:sz w:val="17"/>
          <w:szCs w:val="17"/>
        </w:rPr>
        <w:t>.¦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847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943600" cy="861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934075" cy="8334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72150" cy="9639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934075" cy="84486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934075" cy="8229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934075" cy="83343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34075" cy="91725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43600" cy="86296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934075" cy="78867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62650" cy="96107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34075" cy="89154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34075" cy="92011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934075" cy="93345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934075" cy="76771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34075" cy="91249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934075" cy="78486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934075" cy="79248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43600" cy="804862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34075" cy="869632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34075" cy="843915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934075" cy="83439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943600" cy="822007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934075" cy="831532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43600" cy="836295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34075" cy="834390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43600" cy="827722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943600" cy="840105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943600" cy="857250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934075" cy="834390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34075" cy="844867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934075" cy="825817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34075" cy="838200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943600" cy="846772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34075" cy="820102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934075" cy="844867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34075" cy="804862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934075" cy="832485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34075" cy="8334375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5934075" cy="804862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34075" cy="7820025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43600" cy="8105775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34075" cy="7667625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943600" cy="8267700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34075" cy="851535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943600" cy="8096250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34075" cy="8048625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5934075" cy="5295900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34075" cy="7705725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43600" cy="6724650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934075" cy="711517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34075" cy="767715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294" w:type="dxa"/>
        <w:jc w:val="left"/>
        <w:tblInd w:w="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54"/>
        <w:gridCol w:w="5580"/>
        <w:gridCol w:w="30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úµÛ»ÏïÝ»ñÇ ³Ýí³ÝáõÙ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Ø³Ï³·ñáõÃÛáõÝÝ»ñÇ  ï³é³ï»ë³ÏÝ»ñÇ ûñÇÝ³ÏÝ»ñÁ</w:t>
            </w:r>
          </w:p>
        </w:tc>
      </w:tr>
      <w:tr>
        <w:trPr>
          <w:cantSplit w:val="true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/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Ø²Î²¶ðàôÂÚàôÜÜºðÆ î²è²îºê²ÎÜºðÆ  ÜØàôÞÜºðÀ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ø³Õ³ùÝ»ñ</w:t>
            </w:r>
          </w:p>
          <w:p>
            <w:pPr>
              <w:pStyle w:val="TextBody"/>
              <w:jc w:val="center"/>
              <w:rPr>
                <w:rFonts w:eastAsia="Arial Armenian" w:cs="Arial Armenian"/>
                <w:sz w:val="17"/>
              </w:rPr>
            </w:pPr>
            <w:r>
              <w:rPr>
                <w:rFonts w:eastAsia="Arial Armenian" w:cs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vanish/>
                <w:sz w:val="17"/>
              </w:rPr>
            </w:pPr>
            <w:r>
              <w:rPr>
                <w:rFonts w:cs="Arial Armenian"/>
                <w:vanish/>
                <w:sz w:val="17"/>
              </w:rPr>
            </w:r>
          </w:p>
          <w:p>
            <w:pPr>
              <w:pStyle w:val="TextBody"/>
              <w:rPr>
                <w:sz w:val="17"/>
              </w:rPr>
            </w:pP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  <w:r>
              <w:rPr>
                <w:vanish/>
                <w:sz w:val="17"/>
              </w:rPr>
              <w:fldChar w:fldCharType="begin"/>
            </w:r>
            <w:r>
              <w:rPr>
                <w:sz w:val="17"/>
                <w:vanish/>
              </w:rPr>
              <w:instrText xml:space="preserve"> PAGE \* ARABIC </w:instrText>
            </w:r>
            <w:r>
              <w:rPr>
                <w:sz w:val="17"/>
                <w:vanish/>
              </w:rPr>
              <w:fldChar w:fldCharType="separate"/>
            </w:r>
            <w:r>
              <w:rPr>
                <w:sz w:val="17"/>
                <w:vanish/>
              </w:rPr>
              <w:t>0</w:t>
            </w:r>
            <w:r>
              <w:rPr>
                <w:sz w:val="17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 xml:space="preserve">Ð³Ýñ³å»ïáõÃÛ³Ý Ù³Ûñ³ù³Õ³ùÁ, µÝ³ÏãáõÃÛáõÝÁ   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 000 000 ¨ ³í»É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ºðºì²Ü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44 at   7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 xml:space="preserve">ÜáõÛÝÁª Ã»ñÃ»ñÇ ßñç³Ý³ÏÇó ¹áõñë  Ù³Ï³·ñáõÃÛáõÝÝ»ñÇ Ñ³Ù³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ºðºì²Ü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4.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Ø³ñ½Ï»ÝïñáÝÝ»ñ,</w:t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100 000-Çó ÙÇÝã¨ 500 000 µÝ³ÏãáõÃÛ³Ùµ ù³Õ³ù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ì²Ü²Òàð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44at   6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ì²Ü²Òàð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4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 xml:space="preserve">ø³Õ³ùÝ»ñ, </w:t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µÝ³ÏãáõÃÛáõÝÁª 50 000-Çó ÙÇÝã¨ 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Ðð²¼¸²Ü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44at   5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Ðð²¼¸²Ü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3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 xml:space="preserve">ø³Õ³ùÝ»ñ, </w:t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µÝ³ÏãáõÃÛáõÝÁª 10 000-Çó ÙÇÝã¨ 5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êºì²Ü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5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êºì²Ü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3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 xml:space="preserve">ø³Õ³ùÝ»ñ, </w:t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µÝ³ÏãáõÃÛáõÝÁª 2000-Çó ÙÇÝã¨ 1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Â²ÈÆÜ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4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Â²ÈÆÜ 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3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 xml:space="preserve">ø³Õ³ùÝ»ñ, </w:t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µÝ³ÏãáõÃÛáõÝÁª 2 000-Çó å³Ï³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Ì²ÔÎ²Òàð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3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Ì²ÔÎ²Òàð 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2.5</w:t>
            </w:r>
          </w:p>
        </w:tc>
      </w:tr>
      <w:tr>
        <w:trPr>
          <w:cantSplit w:val="true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/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¶ÛáõÕ³Ï³Ý µÝ³Ï³í³Ûñ»ñ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 xml:space="preserve">´Ý³ÏãáõÃÛáõÝÁ 1000-Çó ³í»É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ì³ñ¹»ÝÇÏ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4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ì³ñ¹»ÝÇÏ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3.0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rFonts w:eastAsia="Arial Armenian" w:cs="Arial Armenian"/>
                <w:sz w:val="17"/>
              </w:rPr>
              <w:t xml:space="preserve"> </w:t>
            </w:r>
            <w:r>
              <w:rPr>
                <w:sz w:val="17"/>
              </w:rPr>
              <w:t>´Ý³ÏãáõÃÛáõÝÁ 500-1000</w:t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Ø³ñÙ³ñÇÏ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3.5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Ø³ñÙ³ñÇÏ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2.5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rFonts w:eastAsia="Arial Armenian" w:cs="Arial Armenian"/>
                <w:sz w:val="17"/>
              </w:rPr>
              <w:t xml:space="preserve"> </w:t>
            </w:r>
            <w:r>
              <w:rPr>
                <w:sz w:val="17"/>
              </w:rPr>
              <w:t>´Ý³ÏãáõÃÛáõÝÁ 100-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ÈÇ×ù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3.0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ÈÇ×ù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2.0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´Ý³ÏãáõÃÛáõÝÁ 100-Çó å³Ï³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Îáµ»ñ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2.5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Îáµ»ñ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1.8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/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ºñÏ³ÃáõÕ³ÛÇÝ Ï³Û³ñ³ÝÝ»ñ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Î³Û³ñ³ÝÝ»ñ, ÏÇë³Ï³Û³ñ³ÝÝ»ñ, Ñ»Ý³Ñ³ñÃ³ÏÝ»ñ, Ï³Ý·³é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æ³çáõé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 1.9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/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ä³ñ½³µ³ÝáÕ Ù³Ï³·ñáõÃÛáõÝÝ»ñ ¨ µÝáõÃ³·ñ»ñ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ÞÇÝáõÃÛáõÝÝ»ñÇ, Ñ³Ýù³Ñáñ»ñÇ, Ñáñ³ï³Ýóù»ñÇ, ï³ñµ»ñ ï»ë³ÏÇ Ï³éáõÛóÝ»ñÇ, »ñÏ³ÃáõÕ³ÛÇÝ Ï³Û³ñ³ÝÝ»ñÇ, çñÑáñ»ñÇ å³ÛÙ³Ý³Ï³Ý Ýß³ÝÝ»ñÁ å³ñ½³µ³ÝáÕ Ù³Ï³·ñáõÃÛáõÝ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Ñ³Ýù.  ÍÍÙµ.  ï»ñ.  (Ëá½.)</w:t>
            </w:r>
          </w:p>
          <w:p>
            <w:pPr>
              <w:pStyle w:val="TextBody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4at   2.1,1.8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tbl>
      <w:tblPr>
        <w:tblW w:w="9294" w:type="dxa"/>
        <w:jc w:val="left"/>
        <w:tblInd w:w="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54"/>
        <w:gridCol w:w="5580"/>
        <w:gridCol w:w="30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ì³ñã³Ï³Ý Ï»ÝïñáÝÝ»ñÇÝ í»ñ³µ»ñáÕ Ù³Ï³·ñáõÃÛáõÝÝ»ñ, ³íïá×³Ý³å³ñÑÝ»ñÇ Í³ÍÏáõÛÃÇ ÝÛáõÃÇ µÝáõÃ³·ñ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7"/>
              </w:rPr>
            </w:pPr>
            <w:r>
              <w:rPr>
                <w:rFonts w:eastAsia="Arial Armenian" w:cs="Arial Armenian"/>
                <w:i/>
                <w:sz w:val="17"/>
              </w:rPr>
              <w:t xml:space="preserve">         </w:t>
            </w:r>
            <w:r>
              <w:rPr>
                <w:i/>
                <w:sz w:val="17"/>
              </w:rPr>
              <w:t xml:space="preserve">ÐÎ      ²    ´    ø     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1.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Armenian" w:cs="Arial Armenian"/>
                <w:sz w:val="17"/>
              </w:rPr>
            </w:pPr>
            <w:r>
              <w:rPr>
                <w:rFonts w:eastAsia="Arial Armenian" w:cs="Arial Armenian"/>
                <w:sz w:val="17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Î³ÙáõñçÝ»ñÇ ¨ ³Ùµ³ñï³ÏÝ»ñÇ ßÇÝ³ÝÛáõÃÇÝ í»ñ³µ»ñáÕ  Ù³Ï³·ñáõÃÛáõÝ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º´   ø   ´»ï.  ÑáÕ.              232ah  1.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È»éÝ³ÝóùÝ»ñÇ ·áñÍ»Éáõ Å³Ù³Ý³Ï³Ñ³ïí³ÍÁ, ãáñ³óáÕ çñÑáñ»ñÁ, ³ÝÓñ¨³÷áë»ñÁ çñáí Éóí³Í ³ÙÇëÝ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rFonts w:eastAsia="Arial Armenian" w:cs="Arial Armenian"/>
                <w:sz w:val="17"/>
              </w:rPr>
              <w:t xml:space="preserve">        </w:t>
            </w:r>
            <w:r>
              <w:rPr>
                <w:sz w:val="17"/>
              </w:rPr>
              <w:t>(V-X)   (IX-VI )               232ah  1.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ÎÇÉáÙ»ïñ³ÛÇÝ ëÛáõÝ»ñÇ, ³Ýï³é³Ù³ë»ñÇ ¨ ë³ÑÙ³Ý³ÛÇÝ Ýß³ÝÝ»ñÇ Ñ³Ù³ñÝ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17  27  N 6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43LOW RES FILLD 1.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¶»ñÇßËáÕ µ³ñÓáõÝù³ÛÇÝ ÝÇß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1158.7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43LOW RES FILLD 2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´³ñÓáõÝù³ÛÇÝ  ÝÇß»ñ ¨ çñ³ÝÇß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597.1   1050.6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43LOW RES FILLD 1.9</w:t>
            </w:r>
          </w:p>
        </w:tc>
      </w:tr>
      <w:tr>
        <w:trPr>
          <w:trHeight w:val="28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i/>
                <w:sz w:val="17"/>
              </w:rPr>
              <w:t>Âí³ÛÇÝ µÝáõÃ³·ñÇãÝ»ñÁ.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ß»Ýù»ñÇ (Ñ³ñÏ»ñÇ), ÉÇñ³ÃÙµ»ñÇ, µÉáõñÝ»ñÇ, ï»ñÇÏáÝÝ»ñÇ (ÏáÝ³Ó¨ Ã³÷áÝ³ÏáõÛï»ñ), ¾Ð¶-»ñÇ Ñ»Ý³ëÛáõÝ»ñÇ, ³é³ÝÓÇÝ ù³ñ»ñÇ, ÷áë»ñÇ, Ñ³Ýù»ñÇ ÷áñí³ÍùÝ»ñÇ, Ù³ÛñáõÕÇÝ»ñÇ, ³Ýó³ÑáõÝ»ñÇ,  ·»ï»ñÇ (ÑáëùÇ ³ñ³·áõÃÛáõÝÁ), Ï³Í³ÝÝ»ñÇ, ³Ýï³é³ÛÇÝ Í³é³ß³ñ»ñÇ, Ã÷»ñÇ  ß³ñù»ñÇ ¨ ³ÛÉÝ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Ï³ÙáõñçÝ»ñÇ, çñ³ñ·»É³ÏÝ»ñÇ, ³Ùµ³ñï³ÏÝ»ñÇ, ÃáõÝ»ÉÝ»ñÇ, Í³é»ñÇ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ÑáñÇ½áÝ³Ï³ÝÝ»ñÇ, ¹³ñ³÷áõÉ»ñÇ, Óáñ³ÏÝ»ñÇ ¨ ³ÛÉÝ</w:t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ËáñáõÃÛáõÝÝ»ñÇ, Ç½áµ³ÃÝ»ñÇ, ·»ï»ñÇ ¨ çñ³Ýóù»ñÇ (É³ÛÝáõÃÛáõÝÁ ¨ ËáñáõÃÛáõÝÁ), çñí»ÅÝ»ñÇ, ×³ÑÇ×Ý»ñÇ, çñÑáñ»ñÇ.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ë³éó³¹³ßï»ñáí ³ÝóÝáÕ ÑáñÇ½áÝ³Ï³ÝÝ»ñÇ</w:t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1.   12    8(12)    0.3</w:t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 xml:space="preserve">2.   </w:t>
            </w:r>
            <w:r>
              <w:rPr>
                <w:sz w:val="17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17"/>
              </w:rPr>
            </w:r>
            <m:oMath xmlns:m="http://schemas.openxmlformats.org/officeDocument/2006/math"/>
            <w:r>
              <w:rPr>
                <w:sz w:val="17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sz w:val="17"/>
              </w:rPr>
              <w:t xml:space="preserve">   </w:t>
            </w:r>
            <w:r>
              <w:rPr>
                <w:sz w:val="1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3</w:t>
            </w:r>
            <w:r>
              <w:rPr>
                <w:color w:val="000000"/>
                <w:sz w:val="17"/>
              </w:rPr>
              <w:t>.     120          3</w:t>
            </w:r>
            <w:r>
              <w:rPr>
                <w:color w:val="800000"/>
                <w:sz w:val="17"/>
              </w:rPr>
              <w:t xml:space="preserve">            </w:t>
            </w:r>
            <w:r>
              <w:rPr>
                <w:color w:val="800000"/>
                <w:sz w:val="1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TextBody"/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.        20            </w:t>
            </w:r>
            <w:r>
              <w:rPr>
                <w:color w:val="000000"/>
                <w:sz w:val="17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jc w:val="left"/>
              <w:rPr>
                <w:color w:val="00FFFF"/>
                <w:sz w:val="17"/>
              </w:rPr>
            </w:pPr>
            <w:r>
              <w:rPr>
                <w:color w:val="000000"/>
                <w:sz w:val="17"/>
              </w:rPr>
              <w:t>5.         3700</w:t>
            </w:r>
          </w:p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43 LOW RES FILLD 1.7-1.3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öáÕáóÝ»ñÇ, Ýñµ³ÝóùÝ»ñÇ, Ññ³å³ñ³ÏÝ»ñÇ ³Ýí³ÝáõÙÝ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²´àìÚ²Ü ÷áÕ., ²´²êÆ ÷áÕ.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1.5-1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/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Ø»Í É×»ñÇ ³Ýí³ÝáõÙÝ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êºì²Ü² ÈÆÖ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44at  5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i/>
                <w:sz w:val="17"/>
              </w:rPr>
              <w:t>êºì²Ü² ÈÆÖ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44at  3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¶»ï»ñÇ, ·»ï³ÏÝ»ñÇ, É×»ñÇ, çñ³Ùµ³ñÝ»ñÇ, çñ³ÝóùÝ»ñÇ ³Ýí³ÝáõÙÝ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Ðñ³½¹³Ý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44at  3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Ðñ³½¹³Ý 244at  2.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ÎÕ½ÇÝ»ñÇ, Ã»ñ³ÏÕ½ÇÝ»ñÇ, Ññí³Ý¹³ÝÝ»ñÇ ³Ýí³ÝáõÙÝ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²ñï³ÝÇß Ã-ÏÕ.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44at  3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i/>
                <w:sz w:val="17"/>
              </w:rPr>
              <w:t>²ñï³ÝÇß Ã-ÏÕ.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44at 2.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/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7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Ö³ÑÇ×Ý»ñÇ, ÑáíÇïÝ»ñÇ, µÝ³ÑáõÝ»ñÇ, ¹³ßï»ñÇ ³Ýí³ÝáõÙÝ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²ñ³ñ³ïÛ³Ý ¹³ßï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44at  5.0-2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²ñ³ñ³ïÛ³Ý ¹³ßï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44at 3.4-1.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È»éÝ³ßÕÃ³Ý»ñÇ, µ³ñÓñ³í³Ý¹³ÏÝ»ñÇ, É»éÝ»ñÇ, Å³Ûé»ñÇ, É»éÝ³ÝóùÝ»ñÇ ³Ýí³ÝáõÙÝ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ÈºèÜ²ÞÔÂ²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5.0-2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i/>
                <w:sz w:val="17"/>
              </w:rPr>
              <w:t>ÈºèÜ²ÞÔÂ²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3.4-1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²½·³ÛÇÝ å³ñÏ»ñÇ ¨ ³ñ·»É³Ýáó»ñÇ ³Ýí³ÝáõÙÝ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²ð¶ºÈ²Üàò  ä²ðÎ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5.0-3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²ð¶ºÈ²Üàò  ä²ðÎ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3.4-2.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î»Õ³ÝùÇ ³Ýó³Ý»ÉÇáõÃÛ³Ý ï³ññ»ñÇ (×³Ý³å³ñÑÝ»ñÇ, ³ñ³Ñ»ïÝ»ñÇ, ³é³ÝÓÇÝ »ñÃáõÕÇÝ»ñÇ) ¨ ï»ë³Ý»ÉÇáõÃÛ³Ý å³ÛÙ³ÝÝ»ñÇ µÝáõÃ³·ñ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î»ë³Ý»ÉÇáõÃÛáõÝÁ 20 ÏÙ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3.4-2.6</w:t>
            </w:r>
          </w:p>
        </w:tc>
      </w:tr>
      <w:tr>
        <w:trPr>
          <w:trHeight w:val="6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7"/>
              </w:rPr>
            </w:pPr>
            <w:r>
              <w:rPr>
                <w:sz w:val="17"/>
              </w:rPr>
              <w:t>ÜáõÛÝÁª Ã»ñÃ»ñÇ ßñç³Ý³ÏÇó ¹áõñë  Ù³Ï³·ñáõÃÛáõÝÝ»ñÇ Ñ³Ù³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î»ë³Ý»ÉÇáõÃÛáõÝÁ ÙÇÝã¨ 20 ÏÙ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232ah  3.4-2.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haj">
    <w:name w:val="norm-haj"/>
    <w:basedOn w:val="Normal"/>
    <w:qFormat/>
    <w:pPr/>
    <w:rPr>
      <w:rFonts w:ascii="Arial Armenian" w:hAnsi="Arial Armenian" w:cs="Arial Armenian"/>
      <w:sz w:val="17"/>
    </w:rPr>
  </w:style>
  <w:style w:type="paragraph" w:styleId="Hastat">
    <w:name w:val="hastat"/>
    <w:basedOn w:val="Normal"/>
    <w:qFormat/>
    <w:pPr>
      <w:ind w:left="6236" w:hanging="0"/>
      <w:jc w:val="center"/>
    </w:pPr>
    <w:rPr>
      <w:rFonts w:ascii="Arial Armenian" w:hAnsi="Arial Armenian" w:cs="Arial Armenian"/>
      <w:i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8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20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38:00Z</dcterms:created>
  <dc:creator>Liana</dc:creator>
  <dc:description/>
  <dc:language>en-US</dc:language>
  <cp:lastModifiedBy>Liana</cp:lastModifiedBy>
  <cp:lastPrinted>2006-06-13T16:56:00Z</cp:lastPrinted>
  <dcterms:modified xsi:type="dcterms:W3CDTF">2006-06-15T06:52:00Z</dcterms:modified>
  <cp:revision>6</cp:revision>
  <dc:subject/>
  <dc:title>Ð³í»Éí³Í   N 1   </dc:title>
</cp:coreProperties>
</file>