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7200" w:right="283" w:firstLine="51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Ð³í»Éí³Í   N 2   </w:t>
      </w:r>
    </w:p>
    <w:p>
      <w:pPr>
        <w:pStyle w:val="Hastat"/>
        <w:rPr>
          <w:rFonts w:eastAsia="Arial Armenian"/>
        </w:rPr>
      </w:pPr>
      <w:r>
        <w:rPr>
          <w:rFonts w:eastAsia="Arial Armenian"/>
        </w:rPr>
        <w:t xml:space="preserve">  </w:t>
      </w:r>
    </w:p>
    <w:p>
      <w:pPr>
        <w:pStyle w:val="Hastat"/>
        <w:rPr/>
      </w:pPr>
      <w:r>
        <w:rPr>
          <w:rFonts w:eastAsia="Arial Armenian"/>
        </w:rPr>
        <w:t xml:space="preserve"> </w:t>
      </w:r>
      <w:r>
        <w:rPr/>
        <w:t>Ð³ëï³ïí³Í ¿</w:t>
      </w:r>
    </w:p>
    <w:p>
      <w:pPr>
        <w:pStyle w:val="Hastat"/>
        <w:rPr/>
      </w:pPr>
      <w:r>
        <w:rPr/>
        <w:t>ÐÐ Ï³é³í³ñáõÃÛ³ÝÝ ³éÁÝÃ»ñ ³Ýß³ñÅ</w:t>
      </w:r>
    </w:p>
    <w:p>
      <w:pPr>
        <w:pStyle w:val="Hastat"/>
        <w:rPr/>
      </w:pPr>
      <w:r>
        <w:rPr/>
        <w:t>·áõÛùÇ Ï³¹³ëïñÇ å»ï³Ï³Ý</w:t>
      </w:r>
    </w:p>
    <w:p>
      <w:pPr>
        <w:pStyle w:val="Hastat"/>
        <w:rPr/>
      </w:pPr>
      <w:r>
        <w:rPr/>
        <w:t>ÏáÙÇï»Ç Ý³Ë³·³ÑÇ</w:t>
      </w:r>
    </w:p>
    <w:p>
      <w:pPr>
        <w:pStyle w:val="Hastat"/>
        <w:rPr/>
      </w:pPr>
      <w:r>
        <w:rPr/>
        <w:t xml:space="preserve">2006Ã. Ù³ÛÇëÇ 5-Ç </w:t>
      </w:r>
    </w:p>
    <w:p>
      <w:pPr>
        <w:pStyle w:val="Hastat"/>
        <w:rPr/>
      </w:pPr>
      <w:r>
        <w:rPr/>
        <w:t>N 06-119-Ü Ññ³Ù³Ýáí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²Ð²Ü¶</w:t>
      </w:r>
    </w:p>
    <w:p>
      <w:pPr>
        <w:pStyle w:val="Hodvatsken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:500, 1:1000, 1:2000, 1:5000 Ø²êÞî²´ÜºðÆ îºÔ²¶ð²Î²Ü Ð²î²Î²¶ÌºðÆ</w:t>
        <w:br/>
        <w:t xml:space="preserve"> Ð²Ø²ð ä²ÚØ²Ü²Î²Ü ÜÞ²ÜÜºðÆ</w:t>
      </w:r>
    </w:p>
    <w:p>
      <w:pPr>
        <w:pStyle w:val="Hodvatsken"/>
        <w:rPr/>
      </w:pPr>
      <w:r>
        <w:rPr>
          <w:rFonts w:cs="Arial Armenian" w:ascii="Arial Armenian" w:hAnsi="Arial Armenian"/>
        </w:rPr>
        <w:t>ä²ð¼²´²ÜàôØÜºð  ä²ÚØ²Ü²Î²Ü  ÜÞ²ÜÜºðÆ  ìºð²´ºðÚ²È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 î»Õ³·ñ³Ï³Ý Ñ³ï³Ï³·Í»ñÇ å³ÛÙ³Ý³Ï³Ý Ýß³ÝÝ»ñÇ ³ÕÛáõë³ÏÝ»ñÁ µ³Å³ÝíáõÙ »Ý ÙÇ³ï»ë³Ï (³ÝÑñ³Å»ßïáõÃÛ³Ý ¹»åùáõÙ` Ñ³Ù³ë»é Ýß³ÝÝ»ñÇ Ñ³Ù³ï»ÕÙ³Ùµ) ¨ ï³ñ³ï»ë³Ï Ýß³ÝÝ»ñÇ Ï³å³ÏóÙ³Ùµ ³ÕÛáõë³ÏÝ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é³çÇÝ ËÙµÇ ³ÕÛáõë³ÏÝ»ñÇ Ñ³Ù³ñ Ñ³ëï³ïí»É ¿ å³ÛÙ³Ý³Ï³Ý Ýß³ÝÝ»ñÇ Ñ³Ù³ñ³Ï³ÉÙ³Ý ÁÝ¹Ñ³Ýáõñ Ñ³Ù³Ï³ñ·: ºñÏñáñ¹ ËÙµÇ ³ÕÛáõë³ÏÝ»ñáõÙ Ýß³ÝÝ»ñÇ Ï³å³ÏóÙ³Ý ûñÇÝ³ÏÝ»ñÁ ïñí³Í »Ý ³é³Ýó Ñ³Ù³ñÝ»ñÇ, µ³Ûó ï»Õ³¹ñí³Í »Ý Ñ³Ù³å³ï³ëË³Ý µ³ÅÝÇ í»ñçáõÙ (ßÇÝáõÃÛáõÝÝ»ñ, áõÕ»·Í»ñ, Ñ³Ý¹³ÏÝ»ñ, µáõë³Ï³ÝáõÃÛáõÝ ¨ ·ñáõÝïÝ»ñ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 ²ÕÛáõë³ÏÝ»ñáõÙ ïñí³Í »Ý å³ÛÙ³Ý³Ï³Ý Ýß³ÝÝ»ñ, áñáÝù Ý³Ë³ï»ëí³Í »Ý µáÉáñ ï»Õ³·ñ³Ï³Ý Ñ³ï³Ï³·Í»ñÇ Ñ³Ù³ñ ¨ Ýß³ÝÝ»ñ, áñáÝù ïñíáõÙ »Ý Ï³½Ù³Ï»ñåáõÃÛáõÝÝ»ñÇ å³ïí»ñáí ïñíáÕ ûµÛ»ÏïÝ»ñÇ å³ïÏ»ñÙ³Ý Ñ³Ù³ñ: ²Û¹ Ýß³ÝÝ»ñÇó, áñáÝù ïñíáõÙ »Ý ³é³í»É³å»ë Ù³ëÝ³·Çï³Ï³Ý Ñ³ÝáõÛÃÇ Å³Ù³Ý³Ï, áñå»ë ÇÝùÝáõñáõÛÝ µ³ÅÇÝ ïñí³Í »Ý ·ÛáõÕ³ïÝï»ë³Ï³Ý ÑáÕ³ï»ëù»ñÁ å³ïÏ»ñáÕ Ýß³Ý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 ²ÕÛáõë³ÏÝ»ñÝ áõÝ»Ý µáÉáñ ï»Õ³·ñ³Ï³Ý ûµÛ»ÏïÝ»ñÇ å³ÛÙ³Ý³Ï³Ý Ýß³ÝÝ»ñÇ å³ïÏ»ñÝ»ñáí ·ñ³ýÇÏ³Ï³Ý Ù³ë ¨ ï»ùëï³ÛÇÝ Ù³ë, áñï»Õ ïñí³Í »Ý Ûáõñ³ù³ÝãÛáõñ ûµÛ»ÏïÇ ë³ÑÙ³ÝáõÙÁ ¨ Ñ³ï³Ï³·Í»ñÇ íñ³ ¹ñ³Ýó å³ïÏ»ñÙ³Ý </w:t>
        <w:br/>
        <w:t>³é³ÝÓÝ³Ñ³ïÏáõÃÛáõÝÝ»ñÁª Ñ³Ù³å³ï³ëË³Ý Ù³ëßï³µÝ»ñ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Ý»ñÇ ·ñ³ýÇÏ³Ï³Ý Ù³ëáõÙ ûµÛ»ÏïÝ»ñÇ ³Ýí³ÝáõÙÝ»ñÁ áõÕ»ÏóíáõÙ »Ý å³ñ½³µ³ÝáõÙÝ»ñÇ Ñ³Ù³ñÝ»ñáí (ù³é³ÏáõëÇ ÷³Ï³·Í»ñÇ Ù»ç): ²ÕÛáõë³ÏÝ»ñÇ ï»ùëï³ÛÇÝ Ù³ëáõÙ å³ÛÙ³Ý³Ï³Ý Ýß³ÝÝ»ñÇ Ñ³Ù³ñÝ»ñÁ, áñáÝó í»ñ³µ»ñáõÙ ¿ ï»ùëïÁ, ïñí³Í »Ý ÏÉáñ ÷³Ï³·Í»ñáí å³ñ½³µ³ÝÙ³Ý Ñ»ñÃ³Ï³Ý Ñ³Ù³ñÇó Ñ»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 ²ÝÑñ³Å»ßïáõÃÛ³Ý ¹»åùáõÙ å³ÛÙ³Ý³Ï³Ý Ýß³ÝÝ»ñÁ ïñí³Í »Ý 2 ï³ñµ»ñ³Ïáí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»Õ³·ñ³Ï³Ý ûµÛ»ÏïÝ»ñÇ áã Ù³ëßï³µ³ÛÇÝ å³ïÏ»ñÙ³Ý Ñ³Ù³ñ (Ýß³ÝÇ Ùáï` §³¦ ï³éáí) ¨ Ñ³ï³Ï³·ÍÇ Ù³ëßï³µáí å³ïÏ»ñÙ³Ý Ñ³Ù³ñ, »ñµ ïíÛ³É Ù³ëßï³µáõÙ ûµÛ»ÏïÇ ã³÷»ñÁ ³í»ÉÇ Ù»Í »Ý, ù³Ý ³ÕÛáõë³ÏáõÙ Ýßí³Í Ñ³Ù³å³ï³ëË³Ý Ýß³ÝÝ»ñÇ ã³÷»ñÁ (Ýß³ÝÇ Ùáï` §µ¦ ï³éáí): ²ÕÛáõë³ÏÝ»ñÇ å³ñ½³µ³Ý³Ï³Ý ï»ùëï»ñáõÙ µáÉáñ Ù³Ï³·ñáõÃÛáõÝÝ»ñÇ ûñÇÝ³ÏÝ»ñÇ ï³é³ï»ë³ÏÝ»ñÁ ³ÛÝ ã»Ý, áñáÝóáí å»ïù ¿ ïñí»Ý Ñ³ï³Ï³·Í»ñÇ íñ³: Ð³ï³Ï³·Í»ñÇ Ñ³Ù³ñ ³ÕÛáõë³ÏÝ»ñáõÙ Ý³Ë³ï»ëí³Í »Ý Ù³Ï³·ñáõÃÛáõÝÝ»ñÇ ï³é³ï»ë³ÏÝ»ñÇ Ñ³ïáõÏ ÝÙáõß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 ä³ÛÙ³Ý³Ï³Ý Ýß³ÝÝ»ñÇ Ù»ù»Ý³Û³µ³ñ í»ñ³ñï³¹ñáõÙÝ ³å³Ñáí»Éáõ Ñ³Ù³ñ ³ÕÛáõë³ÏÝ»ñÇ ³ÛÝ µ³ÅÇÝÝ»ñáõÙ, áñï»Õ ¹³ ÑÝ³ñ³íáñ ¨ Ýå³ï³Ï³Ñ³ñÙ³ñ ¿, ï»Õ³·ñ³Ï³Ý ûµÛ»ÏïÝ»ñÇ ³Ýí³ÝáõÙÝ»ñáõÙ ÷á÷áËí³Í »Ý µ³é»ñÇ Ñ»ñÃ³Ï³ÝáõÃÛáõÝÁ ¨ Ù³ëÝ³ïí³Í ¿ ¹ñ³Ýó Ñ³Ù³Ïóí³Í Ýß³ÝÝ»ñÇ ÙÇ Ù³ëÁ: Ü³Ë³ï»ëí³Í »Ý Ý³¨ Ñ³ï³Ï³·Í»ñÇ ëï»ÕÍÙ³Ý Å³Ù³Ý³Ï Ïñ×³ï Ù³Ï³·ñáõÃÛáõÝÝ»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 ºÃ» å³ÛÙ³Ý³Ï³Ý Ýß³ÝÝ»ñÁ Ñ³ï³Ï³·Í»ñÇ íñ³ å³ïÏ»ñíáõÙ »Ý ÙÇÙÛ³ÝóÇó ³Ýç³ï (Ñ³ñ³ÏÇó, Çñ³Ï³ÝáõÙ Çñ³ñ ãÏå³Í ûµÛ»ÏïÝ»ñ), ³å³ ¹ñ³Ýó ÙÇç¨ Ñ»é³íáñáõÃÛáõÝÁ Ýí³½³·áõÛÝ ¹»åùáõÙ 0.3 ÙÙ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µÛ»ÏïÝ»ñÇ ³ñï³Ù³ëßï³µ³ÛÇÝ Ýß³ÝÝ»ñÁ ï»Õ³¹ñíáõÙ »Ý Ñ³ï³Ï³·ÍÇ Ñ³ñ³í³ÛÇÝ ßñç³Ý³ÏÇÝ áõÕÕ³Ñ³Û³ó: ´³ó³éáõÃÛáõÝ »Ý Ï³½ÙáõÙ ß»Ýù»ñÇ, ßÇÝáõÃÛáõÝÝ»ñÇ ¨ ÙÇ ß³ñù ³ÛÉ ûµÛ»ÏïÝ»ñÇ å³ÛÙ³Ý³Ï³Ý Ýß³ÝÝ»ñÁ, áñáÝù Ñ³ï³Ï³·Í»ñÇ íñ³ ïñíáõÙ »Ý Áëï Çñ»Ýó ï»Õ³¹Çñù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 î»Õ³ÝùáõÙ ûµÛ»ÏïÇ ¹ÇñùÇÝ Ñ³Ù³å³ï³ëË³ÝáõÙ »Ý Ñ³ï³Ï³·ÍÇ íñ³ ³ñï³Ù³ëßï³µ³ÛÇÝ å³ÛÙ³Ý³Ï³Ý Ýß³ÝÇ Ñ»ï¨Û³É Ï»ï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Ï³ÝáÝ³íáñ Ó¨ áõÝ»óáÕ (ßñç³Ý³Ï, ù³é³ÏáõëÇ, »é³ÝÏÛáõÝÇ, ³ëïÕ ¨ ³ÛÉÝ) Ýß³ÝÝ»ñÇ Ñ³Ù³ñ` Ýß³ÝÇ Ï»Ýïñá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ûµÛ»ÏïÇ Ñ»é³ÝÏ³ñ³ÛÇÝ å³ïÏ»ñÇ Ó¨ áõÝ»óáÕ Ýß³ÝÝ»ñÇ ¹»åùáõÙ (çñ³ã³÷³Ï³Ý Ï»ï»ñ, ³é³ÝÓÇÝ Å³Ûé»ñ, ÷³ñáëÝ»ñ ¨ ³ÛÉÝ)` Ýß³ÝÇ ÑÇÙùÇ Ï»Ýïñá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ÑÇÙùáõÙ áõÕÇÕ ³ÝÏÛáõÝ Ï³½ÙáÕ Ýß³ÝÝ»ñÇ ¹»åùáõÙ (Í³é»ñÇ ï»ë³ÏÝ»ñ, ÏÇÉáÙ»ïñ³ÛÇÝ ëÛáõÝ»ñ, çñµ³Å³Ý Íáñ³Ï³ëÛáõÝ»ñ ¨ ³ÛÉÝ)ª ³ÝÏÛ³Ý ·³·³Ã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ÙÇ ù³ÝÇ å³ïÏ»ñÝ»ñÇ Ñ³Ù³ï»ÕÙ³Ùµ Ýß³ÝÝ»ñÇ ¹»åùáõÙ (»Ï»Õ»óÇÝ»ñ, Ù³ïáõéÝ»ñ, ³ßï³ñ³Ï³Ï»ñå Ï³éáõÛóÝ»ñ, Å³Ûé³ÛÇÝ Ñ»Ý³ÝÇß»ñ ¨ ³ÛÉÝ)` Ýß³ÝÇ ëïáñÇÝ Ù³ëÇ å³ïÏ»ñÇ Ï»Ýïñá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 ²ÕÛáõë³ÏÝ»ñáõÙ Ýß³ÝÝ»ñÇ å³ïÏ»ñÝ»ñÁ áõÕ»ÏóíáõÙ »Ý Ãí»ñáí, áñáÝù óáõÛó »Ý ï³ÉÇë ¹ñ³Ýó ã³÷»ñÁ ÙÇÉÇÙ»ïñ»ñáí: ºÃ» ïñí³Í ¿ »ñÏáõ ÃÇí, ³å³ ³é³çÇÝÁ µÝáõÃ³·ñáõÙ ¿ Ýß³ÝÇ µ³ñÓñáõÃÛáõÝÁ, »ñÏñáñ¹Á` É³ÛÝáõÃÛáõÝÁ: ºÃ» å³ïÏ»ñÇ Ùáï ïñí³Í ¿ Ù»Ï ÃÇí, Ýß³Ý³ÏáõÙ ¿ª Ýß³ÝÇ µ³ñÓñáõÃÛáõÝÝ áõ É³ÛÝáõÃÛáõÝÁ ÝáõÛÝÝ »Ý, ÇëÏ »Ã» ÃÇíÁ µ³ó³Ï³ÛáõÙ ¿, ³å³ Ýß³ÝÇ ã³÷»ñÁ å»ïù ¿ ÁÝ¹áõÝ»É ³ÕÛáõë³ÏÇ ÝÏ³ñÇÝ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 ä³ÛÙ³Ý³Ï³Ý Ýß³ÝÝ»ñÇ µáÉáñ ã³÷»ñÁ ïñí³Í »Ý ÙÇçÇÝ Í³Ýñ³µ»éÝí³ÍáõÃÛ³Ý ï»Õ³·ñ³Ï³Ý Ñ³ï³Ï³·Í»ñÇ Ñ³Ù³ñ: Üßí³Í ã³÷»ñÁ Ñ³ï³Ï³·ÍÇ Ù»Í Í³Ýñ³µ»éÝí³ÍáõÃÛ³Ý (ûñ.` ù³Õ³ùÝ»ñÇ Ñ³Ù³ñ) Ï³Ù ÷áùñ áõñí³·Í»ñÇ Éñ³óÙ³Ý ¹»åùáõÙ Ï³ñ»ÉÇ ¿ ÷áùñ³óÝ»É Ù»Ï-»ññáñ¹áí: ²ÝÝß³Ý áõñí³·Í³ÛÇÝ Í³Ýñ³µ»éÝí³ÍáõÃÛ³Ùµ Ñ³ï³Ï³·Í»ñÇ íñ³ Ï³ñ¨áñ ûµÛ»ÏïÝ»ñÝ ³é³ÝÓÝ³óÝ»Éáõ Ýå³ï³Ïáí ¹ñ³Ýó å³ÛÙ³Ý³Ï³Ý Ýß³ÝÝ»ñÁ Ï³ñáÕ »Ý Ñ³Ù³å³ï³ëË³Ý³µ³ñ Ù»Í³óí»É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0 ´áõë³Ï³ÝáõÃÛ³Ý, ·ÛáõÕ³ïÝï»ë³Ï³Ý ÑáÕ³ï»ëù»ñÇ, »ñÏñÇ Ù³Ï»ñ¨áõÛÃÇ ÙÇÏñáÓ¨»ñÇ, ×³ÑÇ×Ý»ñÇ, ³ÕáõïÝ»ñÇ Ï³Ù Ù»ñÏ³ó³Í ·ñáõÝïÝ»ñÇ Ù³Ï»ñ»ëÝ»ñÇ å³ïÏ»ñÙ³Ý ÁÝ¹áõÝí³Í å³ÛÙ³Ý³Ï³Ý Ýß³ÝÝ»ñÇ ÙÇç¨ Ñ»é³íáñáõÃÛáõÝÝ»ñÇ ³ÕÛáõë³ÏÝ»ñáõÙ ÁÝ¹áõÝí³Í ã³÷»ñÁ Ï³ñáÕ »Ý ³í»É³óí»É 1.5, 2 Ï³Ù 3 ³Ý·³Ù, »Ã» ïíÛ³É áõñí³·Í³Í ï³ñ³ÍùÁ 25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Ý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 ØÇ³ï»ë³Ï É³Ý¹ß³ýïáí ï³ñ³ÍùÝ»ñÁ 1:500, 1:1000 ¨ 1:2000 Ù³ëßï³µÝ»ñÇ Ñ³ï³Ï³·Í»ñÇ íñ³ å³ïÏ»ñ»ÉÇë, å³ïíÇñ³ïáõÇ Ñ»ï Ñ³Ù³Ó³ÛÝ»óí³Íª Ï³ñ»ÉÇ ¿ ·ñ³ýÇÏ³Ï³Ý å³ÛÙ³Ý³Ï³Ý Ýß³ÝÝ»ñÁ ÷áË³ñÇÝ»É Ñ³Ù³å³ï³ëË³Ý å³ñ½³µ³ÝáÕ Ù³Ï³·ñ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 ºÃ» å³ÛÙ³Ý³Ï³Ý Ýß³ÝÇ Ï»ÝïñáÝÁ ÁÝÏÝáõÙ ¿ Ñ³ï³Ï³·ÍÇ ßñç³Ý³ÏÇ íñ³, ³å³ ³ÛÝ ïñíáõÙ ¿ Ý³¨ Ñ³ñ³ÏÇó Ñ³ï³Ï³·ÍÇ íñ³, »Ã» Ýß³ÝÇ Ï»ÝïñáÝÁ ·ïÝíáõÙ ¿ ßñç³Ý³ÏÇ Ùáï, ³å³ å³ÛÙ³Ý³Ï³Ý Ýß³ÝÁ ³Ûëï»Õ å³ïÏ»ñíáõÙ ¿ ³ÙµáÕçáõÃÛ³Ùµ, ÇëÏ ßñç³Ý³ÏÇ ·ÇÍÁ` ÁÝ¹Ñ³ïáõÙ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3 ºÃ» ï»Õ³·ñ³Ï³Ý ûµÛ»ÏïÇ å³ïÏ»ñÙ³Ý Ñ³Ù³ñ ³ÕÛáõë³ÏÝ»ñáõÙ µáÉáñ 4 Ù³ëßï³µÝ»ñÇ Ñ³Ù³ñ ïñí³Í ¿ ÙÇ¨ÝáõÛÝ å³ÛÙ³Ý³Ï³Ý Ýß³ÝÁ (ûñ.` </w:t>
        <w:tab/>
        <w:t>Ñáñ³ï³Ýóù»ñ, é³¹ÇáÏ³ÛÙ»ñ, çñí»ÅÝ»ñ, ³÷³·Í»ñ, ëáÕ³ÝùÝ»ñ, Ù³ó³é³Ã÷áõïÝ»ñ), ³å³ å³ñ½³µ³ÝáÕ Ù³Ï³·ñáõÃÛáõÝÝ»ñÇ ã³÷»ñÁ í»ñ³µ»ñáõÙ »Ý 1:500 ¨ 1:1000 Ù³ëßï³µÝ»ñÇ Ñ³ï³Ï³·Í»ñÇÝ: 1:2000 ¨ 1:5000 Ù³ëßï³µÝ»ñÇ ¹»åùáõÙ Ñ³Ù³å³ï³ëË³Ý Ù³Ï³·ñáõÃÛáõÝÝ»ñÇ ã³÷»ñÁ áñáßíáõÙ »Ý Áëï Ù³Ï³·ñáõÃÛáõÝÝ»ñÇ ï³é³ï»ë³ÏÝ»ñÇ ÝÙáõßÝ»ñÇ ³ÕÛáõë³ÏÝ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4 ´áõë³Ï³ÝáõÃÛ³Ý, ·ÛáõÕ³ïÝï»ë³Ï³Ý Ñ³Ý¹³ÏÝ»ñÇ, ·ñáõÝïÝ»ñÇ, µ³ó Ñ³Ýù»ñÇ, ÉÇñ³ÃÙµ»ñÇ áõ ÷áñí³ÍùÝ»ñÇ, ù³ñ³ÏáõÛï»ñÇ, ýÇéÝ³ÛÇÝ ¹³ßï»ñÇ, »ñÏñÇ Ù³Ï»ñ¨áõÛÃÇ ÙÇÏñáÓ¨»ñÇ, ëáÕ³ÝùÝ»ñÇ, ×³ÑÇ×Ý»ñÇ ¨ ³ÕáõïÝ»ñÇ ë³ÑÙ³ÝÝ»ñÁ Ï»ï³ÛÇÝ áõñí³·Í»ñáí å³ïÏ»ñ»ÉÇë, ë³ÑÙ³ÝÝ»ñÁ ïñíáõÙ »Ý ³ÛÝå»ë, áñ ³ñï³Ñ³ÛïÇã ÉÇÝ»Ý áõñí³·ÍÇ µáÉáñ ³ÝÏÛáõÝÝ»ñÝ áõ ßñç³¹³ñÓ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5 Ð³ï³Ï³·Í»ñÇ íñ³ ë³ÑÙ³ÝÝ»ñÁ »½»ñáÕ Ï»ï³ÛÇÝ áõñí³·Í»ñÁ ã»Ý ïñíáõÙ, »Ã» ¹ñ³Ýù Ñ³ÙÁÝÏÝáõÙ »Ý í³ñã³Ï³Ý ë³ÑÙ³ÝÝ»ñÇ ¨ µÝ³Ï³Ý ¨ ³ñÑ»ëï³Ï³Ý í»ñ·»ïÝÛ³ ·Í³ÛÇÝ ûµÛ»ÏïÝ»ñÇ Ñ»ï ¨ »Ã» áõñí³·ÇÍÝ ³ÝóÝáõÙ ¿ í»ñçÇÝÝ»ñÇë Ùáïáí Ñ³ï³Ï³·ÍÇ Ù³ëßï³µáí ³ñï³Ñ³Ûïí³Í ÙÇÝã¨ 1 ÙÙ Ñ»é³íáñáõÃÛ³Ùµ` ÝáõÛÝå»ë ã»Ý ïñí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¹³ÛÇÝ ¨ ëïáñ·»ïÝÛ³ ·Í³ÛÇÝ ûµÛ»ÏïÝ»ñÇ Ýß³ÝÝ»ñÁ áõñí³·Í³ÛÇÝ ë³ÑÙ³Ý ã»Ý Ñ³Ý¹Çë³Ý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 î»Õ³·ñ³Ï³Ý Ñ³ï³Ï³·Í»ñÇ íñ³ áõñí³·Íí³Í Ù»Ï ï³ñ³ÍùáõÙ ïñíáõÙ ¿ µáõë³Ï³ÝáõÃÛ³Ý, »ñÏñÇ Ù³Ï»ñ¨áõÛÃÇ ÙÇÏñáÓ¨»ñÇ ¨ ·ñáõÝïÝ»ñÇ »ñ»ùÇó áã ³í»ÉÇ, »Ã» ¹ñ³Ýù ÙÇ³·áõÛÝ »Ý ¨ ãáñëÇó áã ³í»ÉÇ` »Ã» ï³ñµ»ñ ·áõÛÝ»ñÇ »Ý, å³ÛÙ³Ý³Ï³Ý Ýß³ÝÝ»ñÇ Ñ³Ù³Ïó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 î»Õ³·ñ³Ï³Ý ûµÛ»ÏïÝ»ñÇ Ãí³ÛÇÝ µÝáõÃ³·ñ»ñÁ Ñ³ï³Ï³·ÍÇ íñ³ ïñíáõÙ »Ý ³ÛÝå»ë, ÇÝãå»ë áñ ïñí³Í »Ý ³ÕÛáõë³ÏÝ»ñáõÙª Ñ³Ù³å³ï³ëË³Ý å³ÛÙ³Ý³Ï³Ý Ýß³ÝÝ»ñÇÝ ÏÇó: î»ÕÇ ãµ³í³Ï³Ý³óÙ³Ý ¹»åùáõÙ Ï³ñ»ÉÇ ¿ Ï³ï³ñ»É Ãí»ñÇ ³ÝÝß³Ý ï»Õ³ß³ñÅ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8 ØÇ ß³ñù ï»Õ³·ñ³Ï³Ý ûµÛ»ÏïÝ»ñÇÝ ÏÇó ïñíáõÙ »Ý Ñ³Ù³ñÝ»ñ` Ñ³ïÏ³å»ë ë³ÑÙ³Ý³ÛÇÝ Ýß³ÝÝ»ñÇ ¨ í³ñã³ù³Õ³ù³Ï³Ý ë³ÑÙ³ÝÝ»ñÇ ë³ÑÙ³Ý³ëÛáõÝ-ÏáÕÙÝáñáßÇãÝ»ñÇ Ùáï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9 î»Õ³·ñ³Ï³Ý Ñ³ï³Ï³·Í»ñÇ µÝûñÇÝ³ÏÝ»ñÁ å³ïñ³ëïíáõÙ »Ý Ñ»ï³·³ÛáõÙ Ññ³ï³ñ³ÏÙ³Ý Ï³Ù µ³½Ù³óÙ³Ý Ñ³Ù³ñ: 1:5000 Ù³ëßï³µÇ Ññ³ï³ñ³Ïã³Ï³Ý Ñ³ï³Ï³·Í»ñÁ ÉÇÝáõÙ »Ý ÙÇ³·áõÛÝ ¨ µ³½Ù³·áõÛÝ: ´³½Ù³·áõÛÝ Ññ³ï³ñ³ÏáõÃÛ³Ý Å³Ù³Ý³Ï çñ³·ñ³Ï³Ý ó³ÝóÁ, ë³éó³¹³ßï»ñÁ, ×³ÑÇ×Ý»ñÁ ¨ ³ÕáõïÝ»ñÁ ïñíáõÙ »Ý Ï³Ý³ã, é»ÉÇ»ýÁ` ¹³ñãÝ³·áõÛÝ, çñ³ÛÇÝ ï³ñ³ÍáõÃÛáõÝÝ»ñÁ` »ñÏÝ³·áõÛÝ, ÙÝ³ó³Í ï³ññ»ñÁ` ë¨ ·áõ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0 àñ¨¿ µÝ³·³í³éÇ Ñ³Ù³ñ ëï»ÕÍí³Í (³ÛëÇÝùÝ Ù³ëÝ³·Çï³Ï³Ý Ýß³Ý³ÏáõÃÛáõÝ áõÝ»óáÕ) Ñ³ï³Ï³·Í»ñÇó </w:t>
        <w:br/>
        <w:t>ëÏ½µáõÙ å³ïíÇñ³ïáõÇ Ýß³Í ù³Ý³Ïáí å³ï×»ÝÝ»ñ »Ý Ñ³ÝíáõÙ, ³å³ Ï³ï³ñíáõÙ ¿ Ñ»ï³·³ Ó¨³íáñáõÙÁª ï»Õ³·ñ³Ï³Ý Ñ³ï³Ï³·Í»ñÇ Ñ³Ù³ñ Ý³Ë³ï»ëí³Í å³ÛÙ³Ý³Ï³Ý Ýß³ÝÝ»ñáí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ºà¸º¼Æ²Î²Ü Îºî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1 (1-5) î»Õ³·ñ³Ï³Ý Ñ³ï³Ï³·Í»ñÇ íñ³ ïñíáõÙ »Ý ï»Õ³ÝùáõÙ ³éÏ³ µáÉáñ å»ï³Ï³Ý ·»á¹»½Ç³Ï³Ý ó³ÝóÇ, ·»á¹»½Ç³Ï³Ý ó³ÝóÇ Ëï³óÙ³Ý ¨ ·»á¹»½Ç³Ï³Ý ó³ÝóÇ Ñ³ÝáõÃ³ÛÇÝ Ï»ï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2 (1) ä¶ò Ï»ï»ñÇ å³ÛÙ³Ý³Ï³Ý Ýß³ÝÝ»ñáí ïñíáõÙ »Ý »é³ÝÏÛáõÝ³íáñÙ³Ý, åáÉÇ·áÝáÙ»ïñÇ³ÛÇ ¨ ïñÇÉ³ï»ñ³óÇ³ÛÇ 1, 2, 3 ¨ 4 ¨ ³ñµ³ÝÛ³Ï³ÛÇÝ 0,1,2 ¹³ëÇ Ï»ï»ñÁ, áñáÝù ·»á¹»½Ç³Ï³Ý Ïááñ¹ÇÝ³ïÝ»ñÇ Ñ³ëï³ïí³Í Ñ³Ù³Ï³ñ·áõÙ áõÝ»Ý Ñ³ßí³ñÏí³Í ¨ í»ñ³Ñ³ßí³ñÏí³Í Ñ³Ù³å³ï³ëË³Ý Ïááñ¹ÇÝ³ï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 (1) Úáõñ³ù³ÝãÛáõñ ä¶ò Ï»ïÇ Ýß³ÝÇ Ùáï ïñíáõÙ »Ý ¹ñ³ Ï»ÝïñáÝÇ ¨ »ñÏñÇ Ù³Ï»ñ¨áõÛÃÇ ÝÇß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ï»ñÇ Ï»ÝïñáÝÝ»ñÇ ÝÇß»ñÁ, áñáÝù ëï³óíáõÙ »Ý I-IV ¹³ëÇ ÝÇí»ÉÇñ³óÙ³Ý ³ñ¹ÛáõÝùáõÙ ¨ »ñÏñÇ Ù³Ï»ñ¨áõÛÃÇ ÝÇß»ñÁ é»ÉÇ»ýÇ ÑáñÇ½áÝ³Ï³ÝÝ»ñáí 0.5Ù ³ÝÏÙ³Ý ¹»åùáõÙ, Ù³Ï³·ñíáõÙ »Ý Ù»ïñÇ Ñ³ñÛáõñ»ñáñ¹³Ï³Ý Ù³ëÇ ×ßïáõÃÛ³Ùµ: ºÃ» ÝÇß»ñÇ ï³ñµ»ñáõÃÛáõÝÁ 0.2Ù-Çó å³Ï³ë ¿, Ñ³ï³Ï³·ÍÇ íñ³ ïñíáõÙ ¿ ÙÇ³ÛÝ Ï»ÝïñáÝÇ ÝÇß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 (1,2) ä¶ò-Ç Ï»ï»ñÇ å³ïÏ»ñÙ³Ý Å³Ù³Ý³Ï Ñ³ßíÇ »Ý ³éÝíáõÙ Ñ»ï¨Û³É ï³ñµ»ñ³ÏÝ»ñÁ, å³ÛÙ³Ý³íáñí³Í ï³ñ³ÍùÝ»ñÇ µÝáõÛÃÝ»ñÇ ÙÇç¨ »Õ³Í ï³ñµ»ñáõÃÛáõÝÝ»ñáí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ñÃ Ù³Ï»ñ¨áõÛÃÇ íñ³ ·ïÝíáÕ Ï»ï»ñÁ, áñáÝó Ñ»Ý³ëÛáõÝ»ñÇ ÙÇç¨ Ñ»é³íáñáõÃÛáõÝÁ 5ÙÙ ¨ ³í»ÉÇÝ ¿ (Ñ³ï³Ï³·ÍÇ Ù³ëßï³µáí), µáÉáñÁ ïñíáõÙ »Ýª ï³ñ³Ýç³ï»Éáí Áëï Ï³éáõóí³ÍùÇ (Ýß. ÃÇí 103-105): 5ÙÙ-Çó å³Ï³ë Ñ»é³íáñáõÃÛ³Ý ¹»åùáõÙ ïñíáõÙ ¿ ÙÇ³ÛÝ Ï»ïÇ Ýß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Ùµ»ñÇ íñ³ÛÇ ·»á¹»½Ç³Ï³Ý Ï»ï»ñÁ, Ï³Ëí³Í ÃÙµÇ Ù»ÍáõÃÛáõÝÇó, ïñíáõÙ »Ý »ñÏáõ Ñ³Ù³å³ï³ëË³Ý Ýß³ÝÝ»ñáí Ï³Ù Ù»Ï Ñ³Ù³Ïóí³Í Ýß³Ýáí, »ñÏáõ ¹»åùáõÙ ¿É ïñíáõÙ ¿ µÉñÇ Ñ³ñ³µ»ñ³Ï³Ý µ³ñÓ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Ý³óáñ¹ Å³Ûé»ñÇ íñ³ ·»á¹»½Ç³Ï³Ý Ï»ï»ñÁ å³ïÏ»ñíáõÙ »Ý Ýß³ÝÁ (»é³ÝÏÛáõÝÇÝ) Å³ÛéÇ áõñí³·ÍÇ Ù»ç ï»Õ³¹ñí³Í Ï³Ù, »Ã» Å³ÛéÇ ã³÷»ñÁ ÷áùñ »Ý, Ù»Ï ÁÝ¹Ñ³Ýáõñ Ýß³Ýáí: Ð³ï³Ï³·ÍÇ íñ³ å³ÛÙ³Ý³Ï³Ý Ýß³ÝÇ Ùáï ·ñíáõÙ ¿ Å³ÛéÇ Ñ³ñ³µ»ñ³Ï³Ý µ³ñÓñáõÃÛáõÝÁ Ï³Ù Å³ÛéÇ ÑÇÙùÇ µ³ó³ñÓ³Ï µ³ñÓñáõÃÛáõÝÁ: ²Ûë ÝÇßÁ ãÇ ïñíáõÙ, »Ã» ÑáÕÇ Ù³Ï»ñ¨áõÛÃÁ Í³ÍÏí³Í ¿ µ»Ïáñ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 (2) ¶»á¹»½Ç³Ï³Ý Ï»ï»ñÁ, áñáÝù ³Ùñ³óí³Í »Ý ß»Ýù»ñÇ ¨ Ï³éáõÛóÝ»ñÇ íñ³ Ñ³ï³Ï³·ÍÇ íñ³ å³ïÏ»ñáõÙ »Ý ³ÛÝå»ë, áñ »é³ÝÏÛáõÝáõ Ï»ÝïñáÝÁ Ñ³ÙÁÝÏÝÇ ß»ÝùÇ ³ÛÝ Ï»ïÇ Ñ»ï, áñÇ Ïááñ¹ÇÝ³ïÝ»ñÁ áñáßí³Í »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ÛÝ ¹»åù»ñáõÙ, »ñµ áñå»ë ·»á¹»½Ç³Ï³Ý Ï»ï ÁÝïñí³Í »Ý ³ÛÝåÇëÇ ÏáÕÙÝáñáßÇã ûµÛ»ÏïÝ»ñ, ÇÝãåÇëÇù »Ý ·áñÍ³ñ³Ý³ÛÇÝ ÍËÝ»ÉáõÛ½Ý»ñÁ, »Ï»Õ»óÇÝ»ñÁ, Ñ»éáõëï³ï»ë³ÛÇÝ ³ßï³ñ³ÏÝ»ñÁ ¨ ³ÛÉÝ, µáÉáñÁ ïñíáõÙ »Ý Çñ»Ýó å³ÛÙ³Ý³Ï³Ý Ýß³ÝÝ»ñáí: ²ÛëåÇëÇ ¹»åù»ñáõÙ Ýßí³Í ûµÛ»ÏïÝ»ñÁ ³ÝóÏ³óíáõÙ »Ý Ïááñ¹ÇÝ³ïÝ»ñáí, ÇëÏ Ûáõñ³ù³ÝãÛáõñ ûµÛ»ÏïÇ Ùáï ïñíáõÙ ¿ µ³ó³ïñ³Ï³Ý Ù³Ï³·ñáõÃÛáõÝ </w:t>
      </w:r>
      <w:r>
        <w:rPr>
          <w:rFonts w:cs="Arial Armenian" w:ascii="Arial Armenian" w:hAnsi="Arial Armenian"/>
          <w:i/>
          <w:sz w:val="17"/>
          <w:szCs w:val="17"/>
        </w:rPr>
        <w:t>Ñ³Ù³Ó.</w:t>
      </w:r>
      <w:r>
        <w:rPr>
          <w:rFonts w:cs="Arial Armenian" w:ascii="Arial Armenian" w:hAnsi="Arial Armenian"/>
          <w:sz w:val="17"/>
          <w:szCs w:val="17"/>
        </w:rPr>
        <w:t xml:space="preserve"> (Ñ³Ù³Ó³ÛÝ»óí³Í ¿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6 (3,4) î»Õ³·ñ³Ï³Ý Ñ³ï³Ï³·Í»ñÇ íñ³ ·»á¹»½Ç³Ï³Ý ó³ÝóÇ Ëï³óÙ³Ý Ï»ï»ñÇ å³ÛÙ³Ý³Ï³Ý Ýß³ÝÝ»ñáí </w:t>
        <w:br/>
        <w:t>ïñíáõÙ »Ý 1 ¨ 2 Ï³ñ·Ç »é³ÝÏÛáõÝ³íáñÙ³Ý ¨ åáÉÇ·áÝáÙ»ïñÇ³ÛÇ Ï»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¹ ÝáõÛÝ Ýß³Ýáí ïñíáõÙ »Ý Ý³¨ ä¶ò 2,3,4 ¹³ë»ñÇ Ï»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 (3,4) Ð³ï³Ï³·ÍÇ íñ³ ÑÝ³ñ³íáñáõÃÛ³Ý ¹»åùáõÙ (ûñ.` ãÏ³éáõó³å³ïí³Í ï»Õ³ÝùÝ»ñáõÙ) ·»á¹»½Ç³Ï³Ý ó³ÝóÇ Ëï³óÙ³Ý Ï»ï»ñÇ Ýß³ÝÝ»ñÁ áõÕ»ÏóíáõÙ »Ý ³Û¹ Ï»ï»ñÇ Ñ³Ù³ñÝ»ñáí Ï³Ù ³Ýí³ÝáõÙ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ïÇ Ñ³Ù³ñÁ Ï³Ù ³Ýí³ÝáõÙÁ ·ñíáõÙ ¿ å³ÛÙ³Ý³Ï³Ý Ýß³ÝÇ Ó³Ë ÏáÕÙáõÙ, Ãí³ÛÇÝ µÝáõÃ³·ÇñÁ` Ýß³ÝÇó ³ç Ïáïáñ³ÏÇ ï»ëùáí: ºÃ» Ý³Ë³ï»ëí³Í ¿ ÙÇ³ÛÝ Ï»ïÇ Ï»ÝïñáÝÇ µ³ñÓñáõÃÛ³Ý ÝÇßÁ ï³É, ³ÛÝ ïñíáõÙ ¿ Ñ³Ûï³ñ³ñáõÙ, ÇëÏ Ï»ïÇ Ñ³Ù³ñÁ` Ñ³Ù³ñÇã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 (3,4) ¶»á¹»½Ç³Ï³Ý ó³ÝóÇ Ëï³óÙ³Ý Ï»ï»ñÁ Ñ³ï³Ï³·Í»ñÇ íñ³ ïñíáõÙ »Ý ³ÛÝ ÝáõÛÝ ï³ñµ»ñ³ÏÝ»ñáí, ÇÝãå»ë å»ï³Ï³Ý ·»á¹»½Ç³Ï³Ý ó³ÝóÇ Ï»ï»ñÁ, ³ÛëÇÝùÝ Ñ³ñÃ ï»Õ³ÝùÇ, ÃÙµ»ñÇ, µÉáõñÝ»ñÇ, ÙÝ³óáñ¹ Å³Ûé»ñÇ ¨ ß»Ýù»ñ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9 (4) ¶»á¹»½Ç³Ï³Ý ó³ÝóÇ Ëï³óÙ³Ý Ï»ï»ñÁ, áñáÝù ³Ùñ³óí³Í »Ý Ëáßáñ ·É³ù³ñ»ñÇÝ, ïñíáõÙ »Ý ³ÛÝå»ë, ÇÝãå»ë áñ ïñíáõÙ ¿ÇÝ ÙÝ³óáñ¹ Å³Ûé»ñÇ íñ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 (4) ¶»á¹»½Ç³Ï³Ý ó³ÝóÇ Ëï³óÙ³Ý Ï»ï»ñÁ ß»ÝùÇ å³ï»ñÇ íñ³ ïñíáõÙ »Ý 1:500-1:2000 Ù³ëßï³µÝ»ñÇ ï»Õ³·ñ³Ï³Ý Ñ³ï³Ï³·Í»ñÇ íñ³: ¸ñ³Ýó å³ÛÙ³Ý³Ï³Ý Ýß³ÝÝ»ñÁ ïñíáõÙ »Ý Ñ³Ù³å³ï³ëË³Ý å³ïÇ å³ïÏ»ñÇÝ ½áõ·³Ñ»é: î»Õ³·ñ³Ï³Ý Ñ³ÝáõÛÃÝ»ñÇ Å³Ù³Ý³Ï ÝÙ³Ý Ï»ï»ñÇ Ï»ÝïñáÝÝ»ñÇ µ³ñÓáõÝù³ÛÇÝ ÝÇß»ñÁ ïñíáõÙ »Ý ÙÇ³ÛÝ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·»á¹»½Ç³Ï³Ý ó³ÝóÇ Ëï³óÙ³Ý Ï»ï»ñÁ ³Ùñ³óí³Í å³ï»ñÇ, ¿É»Ïïñ³Ï³Ý ëÛáõÝ»ñÇ ÑÇÙù»ñÇ ¨ ³ÛÉ Ï³éáõÛóÝ»ñÇ íñ³, å³ï³ÛÇÝ Ñ»Ý³ÝÇß»ñÇ Ï³Ù ¹ñáßÙ³ÝÇß»ñÇ ï»ëùáí »Ý, Ñ³ï³Ï³·Í»ñÇ íñ³ ïñíáõÙ »Ý ³ÛÝå»ë, ÇÝãå»ë ³Û¹ ó³ÝóÇ ÙÛáõë Ï»ï»ñÁ` ù³é³ÏáõëÇ Ýß³Ý Ù»çï»ÕÁ Ï»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 (5) ¶»á¹»½Ç³Ï³Ý Ñ³ÝáõÃ³ÛÇÝ ó³ÝóÇ Ï»ï»ñÁ ï»Õ³·ñ³Ï³Ý Ñ³ï³Ï³·Í»ñÇ íñ³ å³ïÏ»ñ»ÉÇë, åÉ³Ý³ÛÇÝ ó³ÝóÇ Å³Ù³Ý³Ï³íáñ ¨ »ñÏ³ñ³Å³ÙÏ»ï ³Ùñ³óÙ³Ý, ÇÝãå»ë Ý³¨ å³ï»ñÇ íñ³ ¨ ß»ÝùÇ ³ÝÏÛáõÝÝ»ñÇÝ ³Ùñ³óí³Í Ï»ï»ñÇ Ñ³Ù³ñ ÏÇñ³éíáõÙ »Ý ³é³ÝÓÇÝ Ýß³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Ï³·ñáõÃÛáõÝÝ»ñÁ ÝáõÛÝÝ »Ý, ÇÝã áñ å»ï³Ï³Ý ·»á¹»½Ç³Ï³Ý ¨ ·»á¹»½Ç³Ï³Ý ó³ÝóÇ Ëï³óÙ³Ý Ï»ï»ñÇ Ñ³Ù³ñ Ý³Ë³ï»ëí³Í å³ñ½³µ³ÝáÕ Ù³Ï³·ñ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 (5) ºñÏ³ñ³Å³ÙÏ»ï ³Ùñ³óÙ³Ý åÉ³Ý³ÛÇÝ Ñ³ÝáõÃ³ÛÇÝ ó³ÝóÇ Ï»ï»ñÁ ³ÛÝ Ï»ï»ñÝ »Ý, áñáÝù ï»Õ³ÝùáõÙ ³Ùñ³óí³Í »Ý »ñÏ³Ãµ»ïáÝ» Ýß³ÝÝ»ñÇ, µ»ïáÝ³å³ï »ñÏ³Ã» óó»ñÇ ¨ ËáÕáí³ÏÝ»ñÇ ï»ëùáí, ÇëÏ Å³Ù³Ý³Ï³íáñ ³Ùñ³óÙ³Ý Ï»ï»ñÁ ³ÛÝ Ï»ï»ñÝ »Ý, áñáÝù áõÝ»Ý ³Ùñ³ÝÇ ÏïáñÝ»ñÇ ¨ áã µ»ïáÝ³å³ï óó»ñÇ ï»ëù: äÉ³Ý³ÛÇÝ Ñ³ÝáõÃ³ÛÇÝ ó³ÝóÇ Å³Ù³Ý³Ï³íáñ ³Ùñ³óÙ³Ý Ï»ï»ñÁ 1:5000 ¨ 1:2000 Ù³ëßï³µÝ»ñÇ Ñ³ï³Ï³·Í»ñÇ íñ³ ïñíáõÙ »Ý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3 (5) äÉ³Ý³ÛÇÝ Ñ³ÝáõÃ³ÛÇÝ ó³ÝóÇ Ï»ï»ñÁ, áñáÝù ·ïÝíáõÙ »Ý å³ï»ñÇ íñ³ ¨ Ï³éáõÛóÝ»ñÇ ³ÝÏÛáõÝÝ»ñáõÙ ïñíáõÙ »Ý 1:500-1:2000 Ù³ëßï³µÝ»ñÇ Ñ³ï³Ï³·Í»ñÇ íñ³, ÁÝ¹ áñáõÙ« í»ñçÇÝÇ íñ³ Éñ³óáõóÇã å³Ñ³ÝçÇ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 (6) î»Õ³·ñ³Ï³Ý Ñ³ï³Ï³·Í»ñÇ íñ³ ³ëïÕ³¹Çï³Ï³Ý ¨ ³ñµ³ÝÛ³Ï³ÛÇÝ ¹ÇñùáñáßÙ³Ý Ï»ï»ñÁ ïñíáõÙ »Ý ³ñï³Ù³ëßï³µ³ÛÇÝ å³ÛÙ³Ý³Ï³Ý Ýß³ÝÝ»ñáí ¨ ï»ÕÇ ³éÏ³ÛáõÃÛ³Ý ¹»åùáõÙ ïñíáõÙ »Ý Ý³¨ ¹ñ³Ýó ³ÝáõÝÝ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5 (7) ÎáÕÙÝáñáßÇã Ï»ï»ñÁ ï»Õ³ÝùáõÙ ³Ùñ³óí³Í ·»á¹»½Ç³Ï³Ý Ï»ï»ñÇó ¹áõñë »ÏáÕ áõÕÕáõÃÛáõÝÝ»ñÝ »Ý: î»Õ³·ñ³Ï³Ý Ñ³ï³Ï³·Í»ñÇ íñ³ Ñ³Ù³å³ï³ëË³Ý å³ÛÙ³Ý³Ï³Ý Ýß³ÝÝ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>ÏáÕÙÝ. Ï»ï</w:t>
      </w:r>
      <w:r>
        <w:rPr>
          <w:rFonts w:cs="Arial Armenian" w:ascii="Arial Armenian" w:hAnsi="Arial Armenian"/>
          <w:sz w:val="17"/>
          <w:szCs w:val="17"/>
        </w:rPr>
        <w:t xml:space="preserve"> µ³ó³ïñ³Ï³Ý Ù³Ï³·ñ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6 (8) ê³ÑÙ³Ý³ÛÇÝ Ýß³ÝÝ»ñÁ ï»Õ³¹ñíáõÙ »Ý ÑáÕû·ï³·áñÍÙ³Ý ë³ÑÙ³ÝÝ»ñÇ áñáßÙ³Ý Ñ³Ù³ñ, ¹ñ³Ýù áñáß ¹»åù»ñáõÙ Ñ³Ù³ñíáõÙ »Ý Ý³¨ í³ñã³Ï³Ý ë³ÑÙ³ÝÝ»ñ (Ù³ñ½»ñÇ, Ñ³Ù³ÛÝùÝ»ñÇ): êáíáñ³µ³ñ ¹ñ³Ýù »ñÏ³Ãµ»ïáÝ» 1.5Ù µ³ñÓñáõÃÛ³Ùµ ëÛáõÝ»ñ »Ý, áñáÝó í»ñÇÝ Ù³ëáõÙ å³ïÏ»ñí³Í ¿ Ñ³Ýñ³å»ïáõÃÛ³Ý ½ÇÝ³Ýß³ÝÁ: î»Õ³ÝùáõÙ ë³ÑÙ³Ý³ÛÇÝ Ýß³ÝÝ»ñÁ ï»Õ³¹ñí³Í »Ý Ûáõñ³ù³ÝãÛáõñ 500Ù-Ç íñ³ ¨ ßñç³¹³ñÓÇ µáÉáñ ³ÝÏÛáõÝÝ»ñ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7 (9) äÉ³Ý³ÛÇÝ Ý³Ë³·ÍÇ ³Ùñ³óÙ³Ý ëÛáõÝ»ñÁ ßÇÝ³ñ³ñáõÃÛ³Ý Ñ³Ù³ñ Ñ³ïÏ³óí³Í ï»Õ³Ù³ëÇ ³ñï³ùÇÝ ë³ÑÙ³ÝÝ»ñÇ áõñí³·ÍÙ³Ý ¨ ¹ñ³ ë³ÑÙ³ÝÝ»ñáõÙ Ï³éáõó³å³ï ï³ñ³ÍùÝ»ñÇ ³é³ÝÓÝ³óÙ³Ý Ýå³ï³Ïáí »Ý ï»Õ³Ï³ÛíáõÙ: ²Û¹ ëÛáõÝ»ñÁ 1:500-1:2000 Ù³ëßï³µÝ»ñÇ Ñ³ï³Ï³·Í»ñÇ íñ³ ïñíáõÙ »Ý ÁÝ¹áõÝí³Í å³ÛÙ³Ý³Ï³Ý Ýß³ÝÝ»ñáí, í»ñçÇÝÝ»ñÇ íñ³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 (10) ´áÉáñ Ù³ëßï³µÝ»ñÇ ï»Õ³·ñ³Ï³Ý Ñ³ï³Ï³·Í»ñÇ íñ³ ïñíáõÙ »Ý ïñáÑí³Í ·»á¹»½Ç³Ï³Ý ó³ÝóÇ ³Ùñ³óÙ³Ý Ï»ï»ñÁ, áñáÝù Ý³Ë³ï»ëí³Í »Ý ßÇÝ³ñ³ñ³Ï³Ý Ý³Ë³·Í»ñÇ Çñ³·áñÍÙ³Ý Ñ³Ù³ñ ¨ Çñ»ÝóÇó Ý»ñÏ³Û³óÝáõÙ »Ý ÑÇÙÝ³Ï³Ý Ï³éáõÛóÇ ³é³ÝóùÇÝ ½áõ·³Ñ»é áõÕÕ³ÝÏÛáõÝÝ»ñÇ Ñ³Ù³Ï³ñ·: ²Ûë å³ÛÙ³Ý³Ï³Ý Ýß³Ýáí ïñíáõÙ »Ý ³é³ÝóùÝ»ñÇ ¨ Ñ³Ù³å³ï³ëË³Ý É³ÛÝ³ÏÇ ·Í»ñÇ ³Ùñ³óÙ³Ý Ï»ï»ñÁ: ²Ùñ³óÙ³Ý Ï»ï»ñÇ ÝÇß»ñÁ Ñ³ï³Ï³·Í»ñÇ íñ³ ïñíáõÙ »Ý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 (11) ÜÇí»ÉÇñ³ÛÇÝ Ýß³ÝÝ»ñÁ ÉÇÝáõÙ »Ý ÑÇÙÝ³ÛÇÝ (I ¨ II ¹³ëÇ) ¨ ß³ñù³ÛÇÝ, áñáÝó í»ñ³µ»ñáõÙ »Ý ·ñáõÝï³ÛÇÝ, ·ñáõÝï³ÛÇÝ Ïááñ¹ÇÝ³óí³Í, ·ñáõÝï³ÛÇÝ ßÇÝ³ñ³ñ³Ï³Ý, Å³Ûé³ÛÇÝ, å³ï³ÛÇÝ ¨ Å³Ù³Ý³Ï³íáñ Ñ»Ý³ÝÇß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0 (11) ´áÉáñ ï»ë³ÏÇ ÝÇí»ÉÇñ³ÛÇÝ Ýß³ÝÝ»ñÁ, µ³óÇ Å³Ù³Ý³Ï³íáñ Ñ»Ý³ÝÇß»ñÇó, ï»Õ³·ñ³Ï³Ý Ñ³ï³Ï³·Í»ñÇ íñ³ å³ïÏ»ñíáõÙ »Ý ÙÇ¨ÝáõÛÝ å³ÛÙ³Ý³Ï³Ý Ýß³Ýáí, ³ÝÑñ³Å»ßïáõÃÛ³Ý ¹»åùáõÙ` µ³ó³ïñ³Ï³Ý Ù³Ï³·ñáõÃÛ³Ùµ: úñ. ÑÇÙÝ³ÛÇÝ Ñ»Ý³ÝÇß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>Ñ</w:t>
      </w:r>
      <w:r>
        <w:rPr>
          <w:rFonts w:cs="Arial Armenian" w:ascii="Arial Armenian" w:hAnsi="Arial Armenian"/>
          <w:sz w:val="17"/>
          <w:szCs w:val="17"/>
        </w:rPr>
        <w:t xml:space="preserve"> , ·ñáõÝï³ÛÇÝ ßÇÝ³ñ³ñ³Ï³ÝÇÝ ÏÇó` </w:t>
      </w:r>
      <w:r>
        <w:rPr>
          <w:rFonts w:cs="Arial Armenian" w:ascii="Arial Armenian" w:hAnsi="Arial Armenian"/>
          <w:i/>
          <w:sz w:val="17"/>
          <w:szCs w:val="17"/>
        </w:rPr>
        <w:t>ßÇÝ.</w:t>
      </w:r>
      <w:r>
        <w:rPr>
          <w:rFonts w:cs="Arial Armenian" w:ascii="Arial Armenian" w:hAnsi="Arial Armenian"/>
          <w:sz w:val="17"/>
          <w:szCs w:val="17"/>
        </w:rPr>
        <w:t xml:space="preserve"> µ³ó³ïñ³Ï³Ý Ù³Ï³·ñáõÃÛáõÝÝ»ñÁ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1 (11) ÜÇí»ÉÇñ³ÛÇÝ Ýß³ÝÝ»ñÇ å³ïÏ»ñÙ³Ý ¹»åùáõÙ Ý³Ë³ï»ëíáõÙ ¿ Ñ³Ù³ñÁ ¨ ÝÇßÁ ³ÝóÏ³óÝ»É Ñ»ï¨Û³É Ï³ñ·áí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Ã» Ýß³ÝÇ Ï»ïÇ ¨ ÑáÕÇ Ù³Ï»ñ¨áõÛÃÇ µ³ñÓáõÝù³ÛÇÝ ÝÇß»ñÇ ÙÇç¨ ï³ñµ»ñáõÃÛáõÝÁ ·»ñ³½³ÝóáõÙ ¿ 0.2Ù-Á, ³å³ Ïáïáñ³ÏÇ Ñ³Ù³ñÇãáõÙ ïñíáõÙ ¿ Ï»ÝïñáÝÇ ÝÇßÁ, ÇëÏ Ñ³Ûï³ñ³ñáõÙ` ÑáÕÇ ÝÇßÁ, »Ã» ï³ñµ»ñáõÃÛáõÝÁ 0.2Ù-Çó å³Ï³ë ¿, ³å³ ÝÇßÁ ïñíáõÙ ¿ Ñ³Ûï³ñ³ñáõÙ, ÇëÏ Ñ³Ù³ñÇãáõÙ` Ýß³ÝÇ Ñ³Ù³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ï³ÛÇÝ Ñ»Ý³ÝÇß»ñÇ ¨ ¹ñáßÙ³ÝÇß»ñÇ ÝÇß»ñÁ ï»Õ³·ñ³Ï³Ý Ñ³ï³Ï³·Í»ñÇ íñ³ ïñíáõÙ »Ý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2 (11) Ð»Ý³ÝÇß»ñÇ ¨ ¹ñáßÙ³ÝÇß»ñÇ å³ÛÙ³Ý³Ï³Ý Ýß³ÝÝ»ñÁ, áñáÝù ³Ùñ³óí³Í »Ý Å³Ûéáï É³Ýç»ñÇÝ, ÙÝ³óáñ¹ Å³Ûé»ñÇÝ ¨ Ëáßáñ ·É³ù³ñ»ñÇÝ, ·Í³·ñ³Ï³Ý ÑÝ³ñ³íáñáõÃÛáõÝÝ»ñÇ Ñ»ï Ï³åí³Í, Çñ»Ýó å³ÛÙ³Ý³Ï³Ý Ýß³ÝÇ Ñ³Ù³ÏóáõÃÛ³Ùµ ïñíáõÙ »Ý Ù»Ï å³ÛÙ³Ý³Ï³Ý Ýß³Ýáí: ²Ûë ï³ñµ»ñ³ÏÁ ÏÇñ³éíáõÙ ¿ Ý³¨ ³ÛÝ ¹»åùáõÙ, »ñµ Ýß³ÝÝ»ñÁ ³Ùñ³óí³Í »Ý Ï³ÙáõñçÝ»ñÇ Ñ»Ý³å³ï»ñÇÝ, ×³Ý³å³ñÑÇ ï³Ïáí ³ÝóÝáÕ ËáÕáí³ÏÝ»ñÇÝ ¨ ³ÛÉ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3 (11) Ð³ï³Ï³·Í»ñÇ íñ³ Å³Ù³Ý³Ï³íáñ Ñ»Ý³ÝÇß»ñÁ ïñíáõÙ »Ý </w:t>
      </w:r>
      <w:r>
        <w:rPr>
          <w:rFonts w:cs="Arial Armenian" w:ascii="Arial Armenian" w:hAnsi="Arial Armenian"/>
          <w:i/>
          <w:sz w:val="17"/>
          <w:szCs w:val="17"/>
        </w:rPr>
        <w:t>Å³Ù³Ý³Ï³íáñ</w:t>
      </w:r>
      <w:r>
        <w:rPr>
          <w:rFonts w:cs="Arial Armenian" w:ascii="Arial Armenian" w:hAnsi="Arial Armenian"/>
          <w:sz w:val="17"/>
          <w:szCs w:val="17"/>
        </w:rPr>
        <w:t xml:space="preserve"> µ³ó³ïñ³Ï³Ý Ù³Ï³·ñáõÃÛ³Ùµ: ²Ûë Ñ»Ý³ÝÇß»ñÇ Ñ³Ù³ñÝ»ñÁ ïñíáõÙ »Ý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 (12) Ð³ï³Ï³·Í»ñÇ íñ³ ï³ñµ»ñ ïÇåÇ ã³÷áõÙÝ»ñÁ Ñ»ßï³óÝ»Éáõ Ýå³ï³Ïáí ïñíáõÙ »Ý Ïááñ¹ÇÝ³ï³ÛÇÝ ·Í»ñÇ Ñ³ïáõÙÝ»ñÁ: ºÃ» áñ¨¿ Ñ³ïáõÙ Ñ³ÙÁÝÏÝáõÙ ¿ Ï³ñ¨áñ Ýß³Ý³ÏáõÃÛ³Ý ï»Õ³·ñ³Ï³Ý ûµÛ»ÏïÇ å³ïÏ»ñÇ Ñ»ï, ³å³ ³ÛÝ å³ñï³¹Çñ ã¿ ï³É:</w:t>
      </w:r>
    </w:p>
    <w:p>
      <w:pPr>
        <w:pStyle w:val="Hodvatsken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²èàôÚòÜºð, ÞºÜøºð ºì ¸ð²Üò Ø²êºðÀ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5 (13-18) §Î³éáõÛóÝ»ñ¦ ï»ñÙÇÝÁ ß»Ýù»ñÇ, áã Ù»Í ïÝ»ñÇ ¨ Í³ÍÏ áõÝ»óáÕ Ï³éáõÛóÝ»ñÇ ÁÝ¹Ñ³Ýáõñ ë³ÑÙ³ÝáõÙÝ ¿: Þ»Ýù»ñ »Ý ÏáãíáõÙ ÑÇÙÝ³íáñ, ³ÛëÇÝùÝ ³é³í»É³å»ë Ï³åÇï³É ¨ Çñ»Ýó ã³÷»ñáí ³é³ÝÓÝ³Ñ³ïáõÏ, µÝ³ÏáõÃÛ³Ý, Í³é³ÛáÕ³Ï³Ý, ³ñï³¹ñ³Ï³Ý ¨ ³ÛÉ Ýå³ï³ÏÝ»ñÇ Ñ³Ù³ñ Ý³Ë³ï»ëí³Í Ï³éáõÛóÝ»ñÁ: î»Õ³·ñ³Ï³Ý Ñ³ï³Ï³·Í»ñÇ íñ³ ßÇÝáõÃÛáõÝÝ»ñÇ áõñí³·Í»ñÁ ïñíáõÙ »Ý Çñ»Ýó Çñ³Ï³Ý Ó¨»ñÇÝ Ñ³Ù³å³ï³ëË³Ý (áõÕÕ³ÝÏÛáõÝ³Ó¨, ûí³É³Ó¨ ¨ ³ÛÉÝ): ²Ûë ÑÇÙÝ³Ï³Ý å³Ñ³ÝçÁ í»ñ³µ»ñáõÙ ¿ Ù³ëßï³µáí ³ñï³Ñ³ÛïíáÕ µáÉáñ ßÇÝáõÃÛáõÝÝ»ñÇÝ ¨ ÑÝ³ñ³íáñáõÃÛ³Ý ¹»åùáõÙ Ý³¨ Ýñ³Ýó, áñáÝù Ï³ñáÕ »Ý å³ïÏ»ñí»É ³ñï³Ù³ëßï³µ³ÛÇÝ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 (13-18) Ø³ëßï³µáí ³ñï³Ñ³ÛïíáÕ Ï³éáõÛóÝ»ñÁ Ñ³ï³Ï³·Í»ñÇ íñ³ å³ïÏ»ñíáõÙ »Ý ·»ïÝ³Ë³ñëËÇ åñáÛ»ÏóÇ³Ûáí` Çñ »ÉáõëïÝ»ñáí áõ ³ëïÇ×³ÝÝ»ñáí, ×³ñï³ñ³å»ï³Ï³Ý Ó¨³íáñ Ù³ëÝÇÏÝ»ñáí, áñáÝù áõÝ»Ý 0.5ÙÙ ¨ ³í»ÉÇ Ù»Í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í»ÉÇ Ù³Ýñ³Ù³ëÝáñ»Ý å»ïù ¿ å³ïÏ»ñí»Ý ³ÛÝ Ï³éáõÛóÝ»ñÁ, áñáÝù ·ïÝíáõÙ »Ý Ã³Õ³Ù³ëÇ Ï³ñÙÇñ ·ÍÇ íñ³, µ³½Ù³Ñ³ñÏ »Ý Ï³Ù ïíÛ³É µÝ³Ï³í³ÛñÇ Ñ³Ù³ñ áõÝ»Ý Ï³ñ¨áñ Ýß³Ý³ÏáõÃÛáõÝ (ûñ.` å³ïÙ³Ùß³ÏáõÃ³ÛÇÝ ¨ ³ÛÉÝ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Ç íñ³ÛÇ ÏáÕÙÝáñáßÇã ³ßï³ñ³ÏÁ Ï³Ù í»ñÝ³ÏÁ Ñ³ï³Ï³·ÍÇ íñ³ ïñíáõÙ ¿ ß»ÝùÇ å³ïÏ»ñÇ íñ³ Ñ³Ù³å³ï³ëË³Ý ï»ÕáõÙ Çñ å³ÛÙ³Ý³Ï³Ý Ýß³Ýáí (Ýß. ÃÇí 26,27), ÇëÏ ûµÛ»ÏïÇ µ³í³ñ³ñ ã³÷»ñÇ ¹»åùáõÙ` áõñí³·Íáí ³é³ÝÓÝ³óíáõÙ ¨ ïñíáõÙ ¿ Ñ³Ù³å³ï³ëË³Ý Ù³Ï³·ñáõÃÛ³Ùµ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7 (13-14) ²é³ÝÓÝ³Ñ³ïáõÏ ß»Ýù»ñÁ ï»Õ³·ñ³Ï³Ý Ñ³ï³Ï³·Í»ñÇ íñ³ ïñíáõÙ »Ý Ù³Ï³·ñáõÃÛ³Ùµ` </w:t>
      </w:r>
      <w:r>
        <w:rPr>
          <w:rFonts w:cs="Arial Armenian" w:ascii="Arial Armenian" w:hAnsi="Arial Armenian"/>
          <w:i/>
          <w:sz w:val="17"/>
          <w:szCs w:val="17"/>
        </w:rPr>
        <w:t>³é³ÝÓ. 60</w:t>
      </w:r>
      <w:r>
        <w:rPr>
          <w:rFonts w:cs="Arial Armenian" w:ascii="Arial Armenian" w:hAnsi="Arial Armenian"/>
          <w:sz w:val="17"/>
          <w:szCs w:val="17"/>
        </w:rPr>
        <w:t xml:space="preserve"> (ÃÇíÁ ß»ÝùÇ µ³ñÓñáõÃÛáõÝÝ ¿, áñÁ ïñíáõÙ ¿ 50 Ù ¨ ³í»ÉÇ µ³ñÓñáõÃÛ³Ý ¹»åùáõÙ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8 (13-18) Î³åí³Í µÝ³Ï³í³ÛñÇ µÝáõÛÃÇó ¨ å³ïíÇñ³ïáõÇ å³Ñ³ÝçÝ»ñÇó, ï»Õ³·ñ³Ï³Ý åÉ³ÝÝÝ»ñÇ íñ³ Ï³éáõÛóÝ»ñÇ ³ÛÝåÇëÇ Ù³ë»ñÁ, ÇÝãåÇëÇù »Ý ³éÙáõïù»ñÁ, Ùáõïù»ñÁ, å³ïß·³ÙµÝ»ñÁ, áñáÝù Ï³éáõÛóÇ ÑÇÙÝ³Ï³Ý Ù³ëÇó ¹áõñë »Ý 0.5ÙÙ ¨ ³í»ÉÇ, Ï³ñáÕ »Ý å³ïÏ»ñí»É ³é³ÝÓÇÝ (Ýß. ÃÇí 35-40,47) Ï³Ù ÙÇ³ëÇÝ »ÉáõëïÇ Ó¨áí, ûñ.` Ù»ÏÑ³ñÏ³ÝÇ ß»ÝùÇ å³ïÏ»ñÙ³Ý Å³Ù³Ý³Ï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9 (14-16) î»Õ³·ñ³Ï³Ý Ñ³ï³Ï³·Í»ñÇ íñ³ ³ÛÝåÇëÇ ÷áùñ Ï³éáõÛóÝ»ñÇ å³ïÏ»ñÙ³Ý Ñ³Ù³ñ, ÇÝãåÇëÇù »Ý ï³Õ³í³ñÝ»ñÁ, ³ÝÑ³ï³Ï³Ý ³íïáïÝ³ÏÝ»ñÁ ¨ ÝÏáõÕÝ»ñÁ, Ý³Ë³ï»ëí³Í ¿ ³é³ÝÓÇÝ ë³ÑÙ³Ý³Ï³ñ· (ÏÏ. -99, 102-104, 106): Þ³ñÅ³Ï³Ý Ï³Ù Å³Ù³Ý³Ï³íáñ ßÇÝáõÃÛáõÝÝ»ñÁ ÁÝ¹Ñ³Ýñ³å»ë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 (13-18) Êáßáñ³Ù³ëßï³µ ï»Õ³·ñ³Ï³Ý Ñ³ÝáõÛÃÝ»ñÇ Å³Ù³Ý³Ï µáÉáñ ßÇÝáõÃÛáõÝÝ»ñÁ ¹³ë³Ï³ñ·íáõÙ »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Ý³Ï»ÉÇ, áã µÝ³Ï»ÉÇ ¨ Ñ³ë³ñ³Ï³Ï³Ý Ýß³Ý³ÏáõÃÛ³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ÙÇÑ³ñÏ³ÝÇ ¨ µ³½Ù³Ñ³ñÏ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Ññ³Ï³ÛáõÝ ¨ áã Ññ³Ï³Ûáõ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³ñ³Ï³éáõÛ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Ý³Ï»ÉÇ ß»Ýù»ñ »Ý Ñ³Ù³ñíáõÙ ³ÛÝ ßÇÝáõÃÛáõÝÝ»ñÁ, áñáÝù Ï³éáõóí³Í »Ý µÝ³Ïí»Éáõ Ñ³Ù³ñ Ï³Ù ³ÛÝ ßÇÝáõÃÛáõÝÝ»ñÁ, áñáÝù Ï³éáõóí»É »Ý ³ÛÉ Ýå³ï³Ïáí, µ³Ûó Ñ»ï³·³ÛáõÙ í»ñ³Ï³éáõóí»É ¨ ÷³ëï³óÇ û·ï³·áñÍíáõÙ »Ý áñå»ë µÝ³Ï»ÉÇ: ê»½áÝ³ÛÇÝ µÝ³ÏáõÃÛ³Ý »ÝÃ³Ï³ Ï³éáõÛóÝ»ñÁ Ñ³Ù³ñíáõÙ »Ý áã µÝ³Ï»ÉÇ (ûñ.` ÷³Ûï» Ï³éáõÛóÝ»ñÁ Ñ³Ý·ëïÇ ·áïÇÝ»ñáõÙ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1 (13-18) Ð³ë³ñ³Ï³Ï³Ý Ýß³Ý³ÏáõÃÛ³Ý Ï³éáõÛóÝ»ñÁ 1:2000-1:500 Ù³ëßï³µÝ»ñÇ Ñ³ï³Ï³·Í»ñÇ íñ³ å³ïÏ»ñ»ÉÇë ³ÝÑñ³Å»ßïáõÃÛáõÝ ãÏ³ ¹³ë³Ï³ñ·»É µÝ³Ï»ÉÇÝ»ñÇ Ï³Ù áã µÝ³Ï»ÉÇÝ»ñÇ ß³ñùÇÝ: öáË³ñ»ÝÁ ¹ñ³Ýù áõÕ»ÏóíáõÙ »Ý Ñ³Ù³å³ï³ëË³Ý µ³ó³ïñ³Ï³Ý Ù³Ï³·ñáõÃÛáõÝÝ»ñáí, ûñ.` </w:t>
      </w:r>
      <w:r>
        <w:rPr>
          <w:rFonts w:cs="Arial Armenian" w:ascii="Arial Armenian" w:hAnsi="Arial Armenian"/>
          <w:i/>
          <w:sz w:val="17"/>
          <w:szCs w:val="17"/>
        </w:rPr>
        <w:t>í³ñã.</w:t>
      </w:r>
      <w:r>
        <w:rPr>
          <w:rFonts w:cs="Arial Armenian" w:ascii="Arial Armenian" w:hAnsi="Arial Armenian"/>
          <w:sz w:val="17"/>
          <w:szCs w:val="17"/>
        </w:rPr>
        <w:t xml:space="preserve"> (í³ñã³Ï³Ý ß»Ýù»ñ), </w:t>
      </w:r>
      <w:r>
        <w:rPr>
          <w:rFonts w:cs="Arial Armenian" w:ascii="Arial Armenian" w:hAnsi="Arial Armenian"/>
          <w:i/>
          <w:sz w:val="17"/>
          <w:szCs w:val="17"/>
        </w:rPr>
        <w:t>ÑÇíÝ¹.</w:t>
      </w:r>
      <w:r>
        <w:rPr>
          <w:rFonts w:cs="Arial Armenian" w:ascii="Arial Armenian" w:hAnsi="Arial Armenian"/>
          <w:sz w:val="17"/>
          <w:szCs w:val="17"/>
        </w:rPr>
        <w:t xml:space="preserve"> (ÑÇí³Ý¹³Ýáó), </w:t>
      </w:r>
      <w:r>
        <w:rPr>
          <w:rFonts w:cs="Arial Armenian" w:ascii="Arial Armenian" w:hAnsi="Arial Armenian"/>
          <w:i/>
          <w:sz w:val="17"/>
          <w:szCs w:val="17"/>
        </w:rPr>
        <w:t>Ë³ÝáõÃ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 xml:space="preserve">ÎÂ. </w:t>
      </w:r>
      <w:r>
        <w:rPr>
          <w:rFonts w:cs="Arial Armenian" w:ascii="Arial Armenian" w:hAnsi="Arial Armenian"/>
          <w:sz w:val="17"/>
          <w:szCs w:val="17"/>
        </w:rPr>
        <w:t>(ÏÇÝáÃ³ïñáÝ)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Ï³éáõÛóÇ ÙÇ Ù³ëÁ µÝ³Ï»ÉÇ ¿, ÇëÏ ÙÛáõëÁ Í³é³ÛáÕ³Ï³Ý Ï³Ù ³ñï³¹ñ³Ï³Ý, ³å³ Ñ³ï³Ï³·Í»ñÇ íñ³ ïñíáõÙ »Ý Ñ³Ù³å³ï³ëË³Ý Ù³Ï³·ñáõÃÛáõ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ë³ñ³Ï³Ï³Ý Ýß³Ý³ÏáõÃÛ³Ý Ï³éáõÛóÝ»ñÇ Ù³Ï³·ñáõÃÛáõÝÝ»ñÁ ïñíáõÙ »Ý áõñí³·ÍÇ Ý»ñëáõÙ, ÇëÏ »Ã» ¹³ ÑÝ³ñ³íáñ ã¿` Ï³éáõÛóÇÝ ÏÇó, ÇëÏ ³Û¹ ïÇåÇ Ï³éáõÛóÝ»ñÇ Ù»Í Ïáõï³ÏáõÙÝ»ñÇ ¹»åùáõÙ ÁÝïñáõÃÛáõÝ ¿ Ï³ï³ñíáõÙ, ³é³í»ÉáõÃÛáõÝ ï³Éáí ³í»ÉÇ ËáßáñÝ»ñÇÝ ¨ Ï³ñ¨áñÝ»ñÇ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 (13-18) 1:2000 - 1:500 Ù³ëßï³µÝ»ñÇ Ñ³ï³Ï³·Í»ñÇ íñ³ ßÇÝáõÃÛáõÝÝ»ñÇª Áëï Ýå³ï³Ï³ÛÇÝ Ýß³Ý³ÏáõÃÛ³Ý ¹³ë³Ï³ñ·áõÙÁ ·ñ³ýÇÏáñ»Ý Ï³ï³ñíáõÙ ¿ Ñ»ï¨Û³É Ï»ñå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µÝ³Ï»ÉÇ ß»ÝùÇ áõñí³·ÍÇ íñ³ Ù³Ï³·ñíáõÙ ¿ </w:t>
      </w:r>
      <w:r>
        <w:rPr>
          <w:rFonts w:cs="Arial Armenian" w:ascii="Arial Armenian" w:hAnsi="Arial Armenian"/>
          <w:i/>
          <w:sz w:val="17"/>
          <w:szCs w:val="17"/>
        </w:rPr>
        <w:t>´</w:t>
      </w:r>
      <w:r>
        <w:rPr>
          <w:rFonts w:cs="Arial Armenian" w:ascii="Arial Armenian" w:hAnsi="Arial Armenian"/>
          <w:sz w:val="17"/>
          <w:szCs w:val="17"/>
        </w:rPr>
        <w:t xml:space="preserve">, áã µÝ³Ï»ÉÇÇ` </w:t>
      </w:r>
      <w:r>
        <w:rPr>
          <w:rFonts w:cs="Arial Armenian" w:ascii="Arial Armenian" w:hAnsi="Arial Armenian"/>
          <w:i/>
          <w:sz w:val="17"/>
          <w:szCs w:val="17"/>
        </w:rPr>
        <w:t>à´</w:t>
      </w:r>
      <w:r>
        <w:rPr>
          <w:rFonts w:cs="Arial Armenian" w:ascii="Arial Armenian" w:hAnsi="Arial Armenian"/>
          <w:sz w:val="17"/>
          <w:szCs w:val="17"/>
        </w:rPr>
        <w:t xml:space="preserve">, Ñ³ë³ñ³Ï³Ï³Ý Ýß³Ý³ÏáõÃÛ³Ý Ï³éáõÛóÝ»ñÇÝ </w:t>
        <w:br/>
        <w:t xml:space="preserve">ïñíáõÙ ¿ Ý³¨ Ñ³Ù³å³ï³ëË³Ý µ³ó³ïñ³Ï³Ý Ù³Ï³·ñáõÃÛáõÝ (Ï. 51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3 (13-17) 1:5000 Ù³ëßï³µÇ ï»Õ³·ñ³Ï³Ý Ñ³ï³Ï³·Í»ñÇ íñ³ Ñ³ë³ñ³Ï³Ï³Ý Ï³éáõÛóÝ»ñÁ (ëáíáñ³µ³ñ µÝ³ÏáõÃÛ³Ý åÇï³ÝÇ) ïñíáõÙ »Ý ³ÛÝå»ë« ÇÝãå»ë µÝ³Ï»ÉÇÝ»ñÁ, µ³Ûó Ñ³Ù³å³ï³ëË³Ý Ù³Ï³·ñáõÃÛáõÝÝ»ñáí (Ï. 51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¹ Ñ³ï³Ï³·Í»ñÇ íñ³ Ññ³Ï³ÛáõÝ µÝ³Ï»ÉÇ Ï³éáõÛóÝ»ñÇ áõñí³·Í»ñÁ ³ÙµáÕçáõÃÛ³Ùµ Ý»ñÏíáõÙ »Ý, Ññ³Ï³ÛáõÝ áã µÝ³Ï»ÉÇ ß»Ýù»ñÇ áõñí³·Í»ñÁ ÏñÏÝ³ÏÇ ëïí»ñ³·ÍíáõÙ »Ý, µÝ³Ï»ÉÇ áã Ññ³Ï³ÛáõÝ ß»Ýù»ñÇ áõñí³·Í»ñÁ ëïí»ñ³·ÍíáõÙ »Ý, áã µÝ³Ï»ÉÇ áã Ññ³Ï³ÛáõÝ Ï³éáõÛóÝ»ñÇ ÙÇ³ÛÝ áõñí³·Í»ñÝ »Ý ï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4 (13,14,19) 1:2000-1:500 Ù³ëßï³µÝ»ñÇ ï»Õ³·ñ³Ï³Ý Ñ³ï³Ï³·Í»ñÇ íñ³ Ï³éáõÛóÝ»ñÇ ßÇÝ³ÝÛáõÃÁ Ýß»ÉÇë, áñÁ Ý³Ë³ï»ëí³Í ¿ ÙÇ³ÛÝ Ññ³Ï³ÛáõÝ ß»Ýù»ñÇ Ñ³Ù³ñ, û·ï³·áñÍíáõÙ »Ý Ñ»ï¨Û³É ï³é³ÛÇÝ Ýß³ÝÝ»ñÁ`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 - ù³ñ», ³ÕÛáõë», µ»ïáÝ»,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 – Ù»ï³Õ»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Èñ³óáõóÇã å³Ñ³Ýçáí áã Ññ³Ï³ÛáõÝ µÝ³Ï»ÉÇ ÷³Ûï» Ï³éáõÛóÝ»ñÁ Ï³ñáÕ »Ý ï³ñ³Ýç³ïí»É </w:t>
      </w:r>
      <w:r>
        <w:rPr>
          <w:rFonts w:cs="Arial Armenian" w:ascii="Arial Armenian" w:hAnsi="Arial Armenian"/>
          <w:i/>
          <w:sz w:val="17"/>
          <w:szCs w:val="17"/>
        </w:rPr>
        <w:t>ö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5 (17,18) Ðñ³Ï³ÛáõÝ ï³ñ³Ï³éáõÛó ßÇÝáõÃÛáõÝÝ»ñÇ ß³ñùÇÝ Ï³ñ»ÉÇ ¿ ¹³ë»É ³ÛÝ ßÇÝáõÃÛáõÝÝ»ñÁ, áñáÝó ³é³çÇÝ Ñ³ñÏÇ ßÇÝ³ÝÛáõÃÁ Ññ³Ï³ÛáõÝ ¿, ÇëÏ í»ñÇÝ Ñ³ñÏÇ Ï³Ù ï³ÝÇùÇ ßÇÝ³ÝÛáõÃÁ` áã Ññ³Ï³ÛáõÝ, Ï³Ù ¿É ³ÙµáÕç Ï³éáõÛóÁ ÷³Ûï» ¿, µ³Ûó Ññ³Ï³ÛáõÝ ßÇÝ³ÝÛáõÃáí »ñ»ëå³ïí³Í (ù³ñáí, ³ÕÛáõëáí ¨ ³ÛÉÝ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:2000–1:500 Ù³ëßï³µÇ Ñ³ï³Ï³·Í»ñÇ íñ³ ï³ñ³Ï³éáõÛó ßÇÝáõÃÛáõÝÝ»ñÁ ³é³ÝÓÝ³ÝáõÙ »Ý </w:t>
      </w:r>
      <w:r>
        <w:rPr>
          <w:rFonts w:cs="Arial Armenian" w:ascii="Arial Armenian" w:hAnsi="Arial Armenian"/>
          <w:i/>
          <w:sz w:val="17"/>
          <w:szCs w:val="17"/>
        </w:rPr>
        <w:t>îÎ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, Ï³éáõÛóÇ Ýß³Ý³ÏáõÃÛáõÝÁ µÝáõÃ³·ñáÕ Ù³Ï³·ñáõÃÛ³Ý ³í»É³óÙ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Ù³ëßï³µÇ Ñ³ï³Ï³·Í»ñÇ íñ³ µÝ³Ï»ÉÇ ï³ñ³Ï³éáõÛó ß»ÝùÇ áõñí³·ÍáõÙ ïñíáõÙ ¿ Ù»çï»ÕáõÙ Ï»ïáí ³ÝÏÛáõÝ³·ÇÍ, ÇëÏ áã µÝ³Ï»ÉÇ ï³ñ³Ï³éáõÛó ß»ÝùÇ áõñí³·ÍáõÙ ïñíáõÙ ¿ ÙÇ³ÛÝ ³ÝÏÛáõÝ³·Ç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 (20) ´áÉáñ Ù³ëßï³µÝ»ñÇ ï»Õ³·ñ³Ï³Ý Ñ³ï³Ï³·Í»ñÇ íñ³ ßÇÝáõÃÛáõÝÝ»ñÇ Ñ³ñÏ³ÛáõÝáõÃÛáõÝÁ, ëÏë³Í »ñÏáõ Ñ³ñÏÇó, ïñíáõÙ ¿ Ñ³Ù³å³ï³ëË³Ý Ãíáí: Ð³ñÏ»ñÇ ù³Ý³ÏÇ Ñ³ßí³ñÏÇ Å³Ù³Ý³Ï µ³½Ù³Ñ³ñÏ ß»Ýù»ñÇ ÏÇë³ÝÏáõÕÝ»ñÁ ¨ Ó»ÕÝ³Ñ³ñÏ»ñÁ, ³ÝÏ³Ë Çñ»Ýó Ýß³Ý³ÏáõÃÛáõÝÇó, ã»Ý Ñ³ßí³ñÏ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Ï³éáõÛóÁ µ³ÕÏ³ó³Í ¿ ï³ñ³Ñ³ñÏ Ù³ë»ñÇó, ³å³ 1:2000–1:500 Ù³ëßï³µÝ»ñÇ Ñ³ï³Ï³·Í»ñÇ íñ³ Ñ³ñÏ³ÛÝáõÃÛáõÝÁ ïñíáõÙ ¿ Ûáõñ³ù³ÝãÛáõñ Ù³ëÇ Ñ³Ù³ñ ³é³ÝÓÇÝ, Çñ»Ýó áõñí³·Í»ñÇ ë³ÑÙ³ÝÝ»ñáõÙ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:5000 Ù³ëßï³µÇ Ñ³ï³Ï³·Í»ñÇ íñ³ Ï³éáõÛóÇ ÁÝ¹Ñ³Ýáõñ áõñí³·ÍÇ Ù»ç ïñíáõÙ ¿ »ñÏáõ ÃÇí, ÇëÏ ï»ÕÁ ãµ³í³Ï³Ý³óÝ»Éáõ ¹»åùáõÙ` Ù»Ï, Ñ³ßíÇ ³éÝ»Éáí ï³ñ³Íùáí ·»ñ³ÏßéáÕÁ, Ñ³í³ë³ñ ï³ñ³ÍùÝ»ñÇ ¹»åùáõÙ ïñíáõÙ ¿ µ³ñÓñ³Ñ³ñÏÇ ÃÇíÁ: ºÃ» É³ÝçÇ Ã»ùáõÃÛ³Ý å³ï×³éáí Ï³éáõÛóÁ ï³ñµ»ñ Ñ³ñÏ³ÛÝáõÃÛáõÝ áõÝÇ, ³å³ Ù³Ï³·ñáõÃÛáõÝÁ ïñíáõÙ ¿ ·ÍÇÏáí (ûñÇÝ³Ïª </w:t>
      </w:r>
      <w:r>
        <w:rPr>
          <w:rFonts w:cs="Arial Armenian" w:ascii="Arial Armenian" w:hAnsi="Arial Armenian"/>
          <w:i/>
          <w:sz w:val="17"/>
          <w:szCs w:val="17"/>
        </w:rPr>
        <w:t>5-3 ø´</w:t>
      </w:r>
      <w:r>
        <w:rPr>
          <w:rFonts w:cs="Arial Armenian" w:ascii="Arial Armenian" w:hAnsi="Arial Armenian"/>
          <w:sz w:val="17"/>
          <w:szCs w:val="17"/>
        </w:rPr>
        <w:t xml:space="preserve">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7 (13-20) î»Õ³·ñ³Ï³Ý Ñ³ï³Ï³·Í»ñÇ íñ³ ßÇÝáõÃÛáõÝÝ»ñÇ Ýß³Ý³ÏáõÃÛáõÝÁ, Ññ³Ï³ÛáõÝáõÃÛáõÝÁ, Ñ³ñÏ³ÛÝáõÃÛáõÝÁ ÝßáÕ óáõóÇãÝ»ñÁ, ï»ÕÇ ãµ³í³Ï³Ý³óÝ»Éáõ ¹»åùáõÙ, áñÁ Ñ³Ý¹ÇåáõÙ ¿ ÙÇ³ÛÝ 1:2000 Ù³ëßï³µÇ Ñ³ï³Ï³·Í»ñÇ íñ³, ïñíáõÙ »Ý Ï³éáõÛóÝ»ñÇÝ ÏÇó` ßÇÝáõÃÛ³Ý áõñí³·ÍÇ »ñÏ³ñ ÏáÕÙÇÝ ½áõ·³Ñ»é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àã µÝ³Ï»ÉÇ, áã Ññ³Ï³ÛáõÝ ÷áùñÇÏ ßÇÝáõÃÛáõÝÝ»ñÇ å³ïÏ»ñÙ³Ý Å³Ù³Ý³Ï ï³é³ÛÇÝ </w:t>
      </w:r>
      <w:r>
        <w:rPr>
          <w:rFonts w:cs="Arial Armenian" w:ascii="Arial Armenian" w:hAnsi="Arial Armenian"/>
          <w:i/>
          <w:sz w:val="17"/>
          <w:szCs w:val="17"/>
        </w:rPr>
        <w:t>à´</w:t>
      </w:r>
      <w:r>
        <w:rPr>
          <w:rFonts w:cs="Arial Armenian" w:ascii="Arial Armenian" w:hAnsi="Arial Armenian"/>
          <w:sz w:val="17"/>
          <w:szCs w:val="17"/>
        </w:rPr>
        <w:t xml:space="preserve"> óáõóÇãÁ å³ñï³¹Çñ ã¿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8 (19) ØÇÙÛ³Ýó ÏÇå Ïå³Í ßÇÝáõÃÛáõÝÝ»ñÇ å³ïÏ»ñÙ³Ý Å³Ù³Ý³Ï µáÉáñ µÝ³Ï»ÉÇÝ»ñÁ ï³ñ³Ýç³ïíáõÙ »Ý áõñí³·Í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Ù³ëßï³µÇ Ñ³ï³Ï³·Í»ñÇ íñ³ ÙÇÙÛ³Ýó ÏÇå Ïå³Í Ññ³Ï³ÛáõÝ, ï³ñµ»ñ Ñ³Ù³ñÝ»ñ áõÝ»óáÕ µÝ³Ï»ÉÇ ßÇÝáõÃÛáõÝÝ»ñÇ å³ïÏ»ñÙ³Ý Å³Ù³Ý³Ï, Éñ³óáõóÇã å³Ñ³Ýçáí Ýß³ÝÇ Éóí³Í Ù³ëáõÙ ³Ýçñå»ï ¿ ïñíáõÙ 0,3ÙÙ-Ç ã³÷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9 (21) ²ÛÝ ß»Ýù»ñÁ, áñáÝù ³é³çÇÝ Ñ³ñÏÇ ÷áË³ñ»Ý ³ÙµáÕçáõÃÛ³Ùµ Ï³Ù Ù³ëÝ³ÏÇ ëÛáõÝ»ñÇ íñ³ »Ý ³Ùñ³Ï³Ûí³Í (ÇÝãå»ë Ý³¨ ·»ïÝÇ íñ³ Ï³éáõóí³ÍÝ»ñÁ) 1:2000-1:500 Ù³ëßï³µÝ»ñÇ Ñ³ï³Ï³·Í»ñÇ íñ³ ³é³ÝÓÝ³óíáõÙ »Ý: ¶Í³·ñ³Ï³Ý ÑÝ³ñ³íáñáõÃÛáõÝÝ»ñÇ ¹»åùáõÙ ëÛáõÝ»ñÁ ïñíáõÙ »Ý Çñ»Ýó ï»Õ»ñáõÙ, ÁÝïñáõÃÛ³Ý ¹»åùáõÙ ïñíáõÙ »Ý ³ÝÏÛáõÝ³ÛÇÝÝ»ñÁ Çñ»Ýó ï»Õ»ñáõÙ, ÇëÏ ÙÝ³ó³ÍÁª 3-4 ÙÙ Ñ»é³íáñáõÃÛ³Ùµ: 1:5000 Ù³ëßï³µÇ Ñ³ï³Ï³·Í»ñÇ íñ³ ëÛáõÝ»ñáí Ï³éáõÛóÝ»ñÁ ã»Ý ³é³ÝÓÝ³ó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0 ä³ñµ»ñ³µ³ñ Ñ»Õ»ÕíáÕ ßñç³ÝÝ»ñáõÙ óó»ñÇ íñ³ Ï³éáõó³Í ß»Ýù»ñÁ ï»Õ³·ñ³Ï³Ý Ñ³ï³Ï³·Í»ñÇ íñ³ ïñíáõÙ »Ý ëáíáñ³Ï³Ý ß»Ýù»ñÇ ÝÙ³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1 (22) Î³éáõóíáÕ ßÇÝáõÃÛáõÝÝ»ñÇ å³ÛÙ³Ý³Ï³Ý Ýß³ÝÁ ÏÇñ³éíáõÙ ¿, »ñµ ß»ÝùÇ ÑÇÙùÁ ·óí³Í ¿ ¨ å³ï»ñÇ Ï³Ý·Ý»óÙ³Ý ³ßË³ï³ÝùÝ»ñÝ »Ý ÁÝÃ³ÝáõÙ: ºÃ» ß»ÝùÇ Ï³éáõóáõÙÁ Ñ³ëóí³Í ¿ ÙÇÝã¨ ï³ÝÇù, ³å³ Ýñ³ áõñí³·ÇÍÁ ïñíáõÙ ¿ ÑáÍ ·Íáí ¨ 1:2000-1:500 Ù³ëßï³µÝ»ñÇ Ñ³ï³Ï³·Í»ñÇ íñ³ ïñíáõÙ ¿ ß»ÝùÇ Ññ³Ï³ÛáõÝáõÃÛáõÝÁ ¨ Ñ³ñÏ³ÛÝáõÃÛáõÝÁ: ²Û¹ ¹»åùáõÙ </w:t>
      </w:r>
      <w:r>
        <w:rPr>
          <w:rFonts w:cs="Arial Armenian" w:ascii="Arial Armenian" w:hAnsi="Arial Armenian"/>
          <w:i/>
          <w:sz w:val="17"/>
          <w:szCs w:val="17"/>
        </w:rPr>
        <w:t>Ï³éáõóíáÕ</w:t>
      </w:r>
      <w:r>
        <w:rPr>
          <w:rFonts w:cs="Arial Armenian" w:ascii="Arial Armenian" w:hAnsi="Arial Armenian"/>
          <w:sz w:val="17"/>
          <w:szCs w:val="17"/>
        </w:rPr>
        <w:t xml:space="preserve"> µ³ó³ïñ³Ï³Ý Ù³Ï³·ñáõÃÛáõÝÁ å³Ñå³ÝíáõÙ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ÇÝ³ñ³ñáõÃÛáõÝÁ Ñ³Ù³ñíáõÙ ¿ ³í³ñïí³Í, »Ã» ß»ÝùÁ Ñ³ÝÓÝí³Í ¿ ß³Ñ³·áñÍÙ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2 (23) î»Õ³·ñ³Ï³Ý Ñ³ï³Ï³·Í»ñÇ íñ³ ³í»ñí³Í Ï³Ù ÏÇë³í»ñ ßÇÝáõÃÛáõÝÝ»ñÇ å³ÛÙ³Ý³Ï³Ý Ýß³Ýáí ïñíáõÙ »Ý ï»Õ³ÝùáõÙ »ñÏ³ñ Å³Ù³Ý³Ï å³Ñå³Ýí³Í ³é³ÝÓÇÝ Ï³éáõÛóÝ»ñÇ Ï³Ù ³ÙµáÕç µÝ³Ï³í³ÛñÇ ³í»ñ³ÏÝ»ñÁ: ²Ûë Ýß³ÝÇ ÏÇñ³éáõÙÁ ãÇ ï³ñ³ÍíáõÙ í»ñ³Ï³Ý·ÝíáÕ ß»Ýù»ñÇ íñ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ºÃ» 1:5000 Ù³ëßï³µÇ Ñ³ï³Ï³·ÍÇ íñ³ ³í»ñí³Í Ï³Ù ÏÇë³í»ñ ßÇÝáõÃÛ³Ý ï³ñ³ÍùÁ 1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¿, Ýå³ï³Ï³Ñ³ñÙ³ñ ¿ áõñí³·Í»É ïíÛ³É ï³ñ³ÍùÁ ¨ Ý»ñëáõÙ ï³É </w:t>
      </w:r>
      <w:r>
        <w:rPr>
          <w:rFonts w:cs="Arial Armenian" w:ascii="Arial Armenian" w:hAnsi="Arial Armenian"/>
          <w:i/>
          <w:sz w:val="17"/>
          <w:szCs w:val="17"/>
        </w:rPr>
        <w:t>³í»ñ³ÏÝ»ñ</w:t>
      </w:r>
      <w:r>
        <w:rPr>
          <w:rFonts w:cs="Arial Armenian" w:ascii="Arial Armenian" w:hAnsi="Arial Armenian"/>
          <w:sz w:val="17"/>
          <w:szCs w:val="17"/>
        </w:rPr>
        <w:t xml:space="preserve"> µ³ó³ïñ³Ï³Ý Ù³Ï³·ñáõÃÛáõ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3 (24) ê³Éí³Íù Ñ³Ù³ñíáõÙ »Ý Å³Ù³Ý³Ï³ÏÇó ß»Ýù»ñÁ »½»ñáÕ ³ëý³Éï» Ï³Ù µ»ïáÝ» ß»ñï»ñÁ, áñáÝù ã»Ý Ñ³ñáõÙ Ù³ÛÃ»ñÇÝ Ï³Ù ³ÛÉ Ï³ñÍñ Í³ÍÏáõÛÃáí »ñ»ë³å³ï ÑáÕ³ÛÇÝ ï³ñ³ÍùÝ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 ¨ 1:1000 Ù³ëßï³µÝ»ñÇ Ñ³ï³Ï³·Í»ñÇ íñ³ µáÉáñ ë³Éí³ÍùÝ»ñÁ ïñíáõÙ »Ý, ÇëÏ 1:2000 Ù³ëßï³µáõÙ` 1.2Ù ¨ ³í»ÉÇ É³ÛÝáõÃÛáõÝ áõÝ»óáÕ ¨ ïíÛ³É ï³ñ³ÍùáõÙ ÙÇ³Ï Ñ»ïÇáïÝ³ÛÇÝ ×³Ý³å³ñÑ Ñ³Ý¹Çë³óáÕ ë³Éí³ÍùÝ»ñÁ: 1:5000 Ù³ëßï³µÇ Ñ³ï³Ï³·Í»ñÇ íñ³ ë³Éí³ÍùÝ»ñÁ ¨ Ù³ÛÃ»ñÁ ×³Ý³å³ñÑÇ (Ññ³å³ñ³ÏÝ»ñÇ, µ³Ï»ñÇ) »ñÃ¨»Ï»ÉÇ Ù³ëÇó ã»Ý ³é³ÝÓÝ³ó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4 (24) Þ»Ýù»ñÇ Ñ³Ù³ñÝ»ñÁ ï»Õ³·ñ³Ï³Ý Ñ³ÝáõÛÃÇ Å³Ù³Ý³Ï ïñíáõÙ »Ý Ñ»ï¨Û³É Ï³ñ·áí. 1:500 ¨ 1:1000 Ù³ëßï³µÝ»ñÇ Ñ³ï³Ï³·Í»ñÇ íñ³` µÝ³Ï³í³ÛñÇ µáÉáñ ïÝ»ñÇ, 1:2000 ¨ 1:5000 Ù³ëßï³µÝ»ñÇ Ñ³ï³Ï³·Í»ñÇ íñ³` Ûáõñ³ù³ÝãÛáõñ Ã³Õ³Ù³ëÇ ³ÝÏÛáõÝ³ÛÇÝ ïÝ»ñÇ, ÁÝ¹ áñáõÙ« 1:5000 Ù³ëßï³µÇ Ñ³ï³Ï³·Í»ñÇ íñ³ ÙÇ³ÛÝ Éñ³óáõóÇã å³Ñ³ÝçÇ ¨ ·Í³·ñ³Ï³Ý ÑÝ³ñ³íáñáõÃÛáõÝÝ»ñÇ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»ñÇ Ñ³Ù³ñÝ»ñÁ ïñíáõÙ »Ý ÷áÕáóÇÝ Ý³ÛáÕ ³ÝÏÛáõÝáõÙ, ß»ÝùÇ áõñí³·ÍÇÝ ½áõ·³Ñ»é: Î³ñ»ÉÇ ¿ Ù³Ï³·ñáõÃÛáõÝÝ»ñÁ ï»Õ³íáñ»É áõñí³·ÍÇÝ ÏÇ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5 (25) 1:500 ¨ 1:1000 Ù³ëßï³µÝ»ñÇ ï»Õ³·ñ³Ï³Ý Ñ³ï³Ï³·Í»ñÇ íñ³, ï»ËÝÇÏ³Ï³Ý Ý³Ë³·ÍÇ å³Ñ³ÝçÝ»ñÇó »ÉÝ»Éáí, áñáß ß»Ýù»ñÇ å³ïÏ»ñÝ»ñÇ Ùáï ïñíáõÙ »Ý µ³ñÓáõÝù³ÛÇÝ ÝÇß»ñÁ: ¸ñ³Ýó Ñ³Ù³ñ Ý³Ë³ï»ëí³Í »Ý ³é³ÝÓÇÝ å³ÛÙ³Ý³Ï³Ý Ýß³ÝÝ»ñ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Éóí³Í »é³ÝÏÛáõÝÇ` ³é³çÇÝ Ñ³ñÏÇ Ñ³ï³ÏÇ, ß»ÝùÇ å³ïí³Ý¹³ÝÇ Ï³Ù ÑÇÙùÇ Ñ³Ù³å³ï³ëË³Ý Ï»ï»ñÇ Ñ³Ù³ñ (í»ñçÇÝÝ»ñÇ ¹»åùáõÙ µ³ñÓñáõÃÛ³Ý ÃíÇó ³é³ç </w:t>
      </w:r>
      <w:r>
        <w:rPr>
          <w:rFonts w:cs="Arial Armenian" w:ascii="Arial Armenian" w:hAnsi="Arial Armenian"/>
          <w:i/>
          <w:sz w:val="17"/>
          <w:szCs w:val="17"/>
        </w:rPr>
        <w:t>å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Ñ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)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Éóí³Í ßñç³Ý` ß»ÝùÇ ë³Éí³ÍùÇ, Ù³ÛÃÇ Ï³Ù ÑáÕÇ Ï»ï»ñÇ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6 (26) ²ßï³ñ³Ï³Ï»ñå Ï³åÇï³É ßÇÝáõÃÛáõÝÝ»ñÁ, ³Û¹ ÃíáõÙª ïÝï»ë³Ï³Ý Ýß³Ý³ÏáõÃÛ³Ý ³ßï³ñ³Ï ßÇÝáõÃÛáõÝÝ»ñÁ, ï»Õ³·ñ³Ï³Ý Ñ³ï³Ï³·Í»ñÇ íñ³ ïñíáõÙ »Ý Çñ»Ýó ÷³ëï³óÇ áõñí³·Í»ñáí (ßñç³Ý³Ó¨, µ³½Ù³ÝÏÛáõÝ³Ó¨, ù³é³ÝÏÛáõÝ³Ó¨ ¨ ³ÛÉÝ): ºÃ» ³ßï³ñ³ÏÇ í»ñÇÝ Ù³ëÁ ³í»ÉÇ É³ÛÝ ¿« ù³Ý ëïáñÇÝÁ, ³å³ Ñ³ï³Ï³·ÍÇ íñ³ ³ßï³ñ³ÏÇ áõñí³·ÇÍÁ å»ïù ¿ ïñíÇ »ñÏáõ ÷³Ï ·Í»ñáí` Ý»ñùÇÝÁ ÑáÍ ·Íáí` å³ïí³Ý¹³ÝÇ åñáÛ»ÏóÇ³Ûáí, ÇëÏ ³ñï³ùÇÝÁª ÁÝ¹Ñ³ïíáÕ ·Íáí` ³ßï³ñ³ÏÇ í»ñÇÝ Ù³ëÇ åñáÛ»ÏóÇ³Û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7 (26) ºÃ» ³ÝÑñ³Å»ßï ¿ ÁÝ¹·Í»É Ï³éáõÛóÇ ³ßï³ñ³Ï³Ó¨ ÉÇÝ»Éáõ ÷³ëïÁ, Ñ³ï³Ï³·ÍÇ íñ³ ·ñ³ýÇÏ³Ï³Ý Ù³ëÇÝ ³í»É³óíáõÙ ¿ </w:t>
      </w:r>
      <w:r>
        <w:rPr>
          <w:rFonts w:cs="Arial Armenian" w:ascii="Arial Armenian" w:hAnsi="Arial Armenian"/>
          <w:i/>
          <w:sz w:val="17"/>
          <w:szCs w:val="17"/>
        </w:rPr>
        <w:t>³ßï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, ³ÛÝ ï»Õ³íáñ»Éáí áõñí³·ÍÇ Ý»ñëáõÙ Ï³Ù ¹ñ³Ý ÏÇó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8 (26) 1:2000-1:500 Ù³ëßï³µÝ»ñÇ Ñ³ï³Ï³·Í»ñÇ íñ³ ³ßï³ñ³ÏÝ»ñÇ Ï³éáõÛóÇ ßÇÝ³ÝÛáõÃÁ µÝáõÃ³·ñíáõÙ ¿ ï³é³ÛÇÝ óáõóÇãÝ»ñáí`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-Ù»ï³ÕÛ³,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>-µáÉáñ ïÇåÇ Ï³åÇï³É ßÇÝáõÃÛáõÝÝ»ñÇ Ñ³Ù³ñ, ÇëÏ 1:5000 Ù³ëßï³µÇ Ñ³ï³Ï³·Í»ñÇ íñ³` ë³ÑÙ³Ýí³Í (Ï. 66)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9 (27) î»Õ³·ñ³Ï³Ý Ñ³ï³Ï³·Í»ñÇ íñ³ ÷³Ûï» ³ßï³ñ³ÏÝ»ñÁ ï³ñµ»ñíáõÙ »Ý ÙÇÙÛ³ÝóÇó Ñ»Ý³ñ³ÝÝ»ñÇ ßÇÝ³ÝÛáõÃáí (Ýß. ÃÇí 103-105): ²ÛÝ ³ßï³ñ³ÏÁ, áñÁ å³ïÏ»ñíáõÙ ¿ 1:2000 ¨ 1:5000 Ù³ëßï³µÇ Ñ³ï³Ï³·Í»ñÇ íñ³ ³ñï³Ù³ëßï³µ³ÛÇÝ å³ÛÙ³Ý³Ï³Ý Ýß³Ýáí, ïñíáõÙ ¿ Çñ ëïáñÇÝ Ù³ëáõÙ ¹³ï³ñÏ ßñç³Ý³·Íáí (Ç ï³ñµ»ñáõÃÛáõÝ Ï³åÇï³É Ï³éáõóí³Íùáí ³ßï³ñ³ÏÇ å³ÛÙ³Ý³Ï³Ý Ýß³ÝÇ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ñ½³Ññ³å³ñ³ÏÝ»ñÇ, ÓÇ³ñß³í³ñ³ÝÝ»ñÇ, Ñ»Í³Ýí³Ññ³å³ñ³ÏÝ»ñÇ ¨ ³ÛÉ Ù³ñ½³Ï³Ý ûµÛ»ÏïÝ»ñÇ Ï³éáõÛóÝ»ñÁ ï»Õ³·ñ³Ï³Ý Ñ³ï³Ï³·Í»ñÇ íñ³ ïñíáõÙ »Ý Çñ»Ýó ³ñï³ùÇÝ áõñí³·Í»ñáí, Ý»ñùÇÝ Ù³Ýñ³Ù³ëÝáõÃÛáõÝÝ»ñáí ¨ å³ñ½³µ³ÝáÕ Ù³Ï³·ñ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»ñáÑÇßÛ³É ûµÛ»ÏïÝ»ñÁ »Ã» ïñÇµáõÝ³Ý»ñáí »Ý, ïñíáõÙ ¿ ³Û¹ Ï³éáõÛóÝ»ñÇ ßÇÝ³ÝÛáõÃÁ (Ï. 54), 1:2000-1:500 Ù³ëßï³µÝ»ñÇ Ñ³ï³Ï³·Í»ñÇ íñ³ ïñÇµáõÝ³Ý»ñÁ µ³Å³ÝíáõÙ »Ý ë»ÏïáñÝ»ñÇ (¹ñ³Ýó ÙÇç¨ ïñíáõÙ »Ý ³ëïÇ×³ÝÝ»ñÁ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³ñ½³¹³ßï»ñÁ ¨ ³é³Ýó ïñÇµáõÝ³Ý»ñÇ Ù³ñ½³Ññ³å³ñ³ÏÝ»ñÁ ïñíáõÙ »Ý áõñí³·Íáí </w:t>
      </w:r>
      <w:r>
        <w:rPr>
          <w:rFonts w:cs="Arial Armenian" w:ascii="Arial Armenian" w:hAnsi="Arial Armenian"/>
          <w:i/>
          <w:sz w:val="17"/>
          <w:szCs w:val="17"/>
        </w:rPr>
        <w:t>Ù³ñ½³¹³ßï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i/>
          <w:sz w:val="17"/>
          <w:szCs w:val="17"/>
        </w:rPr>
        <w:t>Ù³ñ½³Ññ³å³ñ³Ï</w:t>
      </w:r>
      <w:r>
        <w:rPr>
          <w:rFonts w:cs="Arial Armenian" w:ascii="Arial Armenian" w:hAnsi="Arial Armenian"/>
          <w:sz w:val="17"/>
          <w:szCs w:val="17"/>
        </w:rPr>
        <w:t xml:space="preserve"> å³ñ½³µ³ÝáÕ Ù³Ï³·ñ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ñ½³¹³ßïÇ ¨ Ù³ñ½³Ññ³å³ñ³ÏÇ áõñí³·ÇÍÁ ïñíáõÙ ¿ ÑáÍ ·Íáí, »Ã» ¹ñ³Ýù »½»ñí³Í »Ý »½ñ³ù³ñ»ñáí ¨ ÁÝ¹Ñ³ïíáÕ ·Í»ñáí` »½ñ³ù³ñ»ñÇ µ³ó³Ï³Û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1 (28-31) Ð³ïáõÏ ×³ñï³ñ³å»ï³Ï³Ý á×áí Ï³éáõóí³Í ÏñáÝ³Ï³Ý ßÇÝáõÃÛáõÝÝ»ñÁ` »Ï»Õ»óÇÝ»ñÁ, í³Ýù»ñÁ, Ù³ïáõéÝ»ñÁ, Ù½ÏÇÃÝ»ñÁ, µáõ¹¹³Û³Ï³Ý ï³×³ñÝ»ñÁ ¨ ³ÛÉÝ« ï»Õ³·ñ³Ï³Ý Ñ³ï³Ï³·Í»ñÇ íñ³ ïñíáõÙ »Ý ë³ÑÙ³Ýí³Í å³ÛÙ³Ý³Ï³Ý Ýß³ÝÝ»ñáí, ³ÝÏ³Ë ³ÛÝ µ³ÝÇóª ¹ñ³Ýù Çñ»Ýó, Ã» ³ÛÉ Ýå³ï³ÏÇ »Ý Í³é³ÛáõÙ (áñå»ë Ã³Ý·³ñ³Ý, Ñ³Ù»ñ·³ÛÇÝ ¹³ÑÉÇ× ¨ ³ÛÉÝ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2 (28) ØÇ³·Ùµ»Ã »Ï»Õ»óÇÝ»ñÇ å³ÛÙ³Ý³Ï³Ý Ýß³ÝÝ»ñÁ å³ïÏ»ñ»ÉÇë Ë³ãÁ ïñíáõÙ ¿ ·Ùµ»ÃÇ ï»Õ³¹ÇñùÇÝ Ñ³Ù³å³ï³ëË³Ý, µ³½Ù³·Ùµ»ÃÝ»ñÇ ¹»åùáõÙª ³Ù»Ý³µ³ñÓñÇ íñ³, »Ã» »ñÏáõ Ñ³í³ë³ñ ·Ùµ»ÃÝ»ñ »Ý, ³å³ Ë³ãÁ ïñíáõÙ ¿ Ûáõñ³ù³ÝãÛáõñ ·Ùµ»ÃÇ áõñí³·ÍáõÙ: ê³ ÏÇñ³éíáõÙ ¿ Ý³¨ ³ÛÝ ¹»åùáõÙ, »ñµ »Ï»Õ»óÇÝ ½³Ý·³Ï³ïáõÝ áõÝ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:5000 Ù³ëßï³µÇ Ñ³ï³Ï³·Í»ñÇ íñ³ ·ÉË³íáñ ·Ùµ»ÃÇ ÑÇÙùÁ ¨ ½³Ý·³Ï³ï³Ý Í³ÍÏÁ ã»Ý áõñí³·ÍíáõÙ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3 (29) Ø½ÏÇÃÝ»ñÁ å³ïÏ»ñ»ÉÇë ³é³ÝÓÝ³óíáõÙ ¿ ÙÇÝ³ñ»Ã-³ßï³ñ³ÏÁ ¨ ·ÉË³íáñ ß»ÝùÇ ·Ùµ»ÃÁ: ²Û¹ ¹»åùáõÙ Ù³ëßï³µáí ³ñï³Ñ³ÛïíáÕ ÙÇÝ³ñ»ÃÁ å³ïÏ»ñíáõÙ ¿ ÑÇÙùÇ áõñí³·Íáí </w:t>
      </w:r>
      <w:r>
        <w:rPr>
          <w:rFonts w:cs="Arial Armenian" w:ascii="Arial Armenian" w:hAnsi="Arial Armenian"/>
          <w:i/>
          <w:sz w:val="17"/>
          <w:szCs w:val="17"/>
        </w:rPr>
        <w:t>ÙÇÝ³ñ»Ã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, ÇëÏ Ù³ëßï³µáí ã³ñï³Ñ³ÛïíáÕÁ (1:5000, ÷áùñ ï³ñ³Íùáí` 1:2000)` ë³ÑÙ³Ýí³Í å³ÛÙ³Ý³Ï³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4 (30) ´áõ¹¹³Û³Ï³Ý ï³×³ñÝ»ñÇ å³ÛÙ³Ý³Ï³Ý Ýß³ÝÝ»ñÁ ïñíáõÙ »Ý ³Ù»Ý³µ³ñÓñ Ï³éáõÛóÇ áõñí³·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5 (31) Ø³ïáõéÝ»ñÁ ï»Õ³·ñ³Ï³Ý Ñ³ï³Ï³·Í»ñÇ íñ³ ïñíáõÙ »Ý Çñ»Ýó ÷³ëï³óÇ ã³÷»ñáí, ÇëÏ Ù³ëßï³µáí ã³ñï³Ñ³ÛïíáÕÝ»ñÁ, áñÁ ÑÝ³ñ³íáñ ¿ 1:5000 Ù³ëßï³µÇ ¹»åùáõÙ, ë³ÑÙ³Ýí³Í å³ÛÙ³Ý³Ï³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6 (32) Ð³Ï³Ññ¹»Ñ³ÛÇÝ å³ï»ñ »Ý ÏáãíáõÙ ãÑñÏÇ½íáÕ ÝÛáõÃÇó Ï³éáõóí³Í å³ï»ñÁ, áñáÝù Ý³Ë³ï»ëí³Í »Ý ÝáõÛÝ Ï³éáõÛóÇ ï³ñ³Ï³éáõÛó Ù³ë»ñÇ Ï³Ù »ñÏáõ ÏÇó ï³ñ³Ï³éáõÛó ß»Ýù»ñÇ ³Ýç³ïÙ³Ý Ñ³Ù³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7 (33) Øáõïù»ñ Ï³Ù³ñÝ»ñÇ ï³Ïáí å³ÛÙ³Ý³Ï³Ý Ýß³Ýáí` Ý³Ë³ï»ëí³Í µáÉáñ Ù³ëßï³µÝ»ñÇ ï»Õ³·ñ³Ï³Ý Ñ³ï³Ï³·Í»ñÇ Ñ³Ù³ñ, ïñíáõÙ »Ý ¹»åÇ ß»Ýù»ñÇ µ³Ï»ñ, ÙÇ ÷áÕáóÇó ÙÛáõëÁ Ï³Ù ¹»åÇ Ññ³å³ñ³Ï ï³ÝáÕ Ùáõïù»ñÁ: ²Û¹ Ýß³Ýáí »Ý å³ïÏ»ñíáõÙ ÙáÝáõÙ»Ýï³É Ï³Ù³ñÝ»ñÁ µ³ó³ïñ³Ï³Ý Ù³Ï³·ñáõÃÛ³Ùµ ¨ Ï³éáõÛóÇ ßÇÝ³ÝÛáõÃÁ ÝßáÕ ï³é³ÛÇÝ óáõóÇãáí (ûñ.` </w:t>
      </w:r>
      <w:r>
        <w:rPr>
          <w:rFonts w:cs="Arial Armenian" w:ascii="Arial Armenian" w:hAnsi="Arial Armenian"/>
          <w:i/>
          <w:sz w:val="17"/>
          <w:szCs w:val="17"/>
        </w:rPr>
        <w:t>Ï³Ù³ñ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Ñ³ÕÃ. Ï³Ù³ñ</w:t>
      </w:r>
      <w:r>
        <w:rPr>
          <w:rFonts w:cs="Arial Armenian" w:ascii="Arial Armenian" w:hAnsi="Arial Armenian"/>
          <w:sz w:val="17"/>
          <w:szCs w:val="17"/>
        </w:rPr>
        <w:t xml:space="preserve"> ¨ ³ÛÉÝ) (Ï. 54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78 (34) ºñÏñáñ¹ Ñ³ñÏ ï³ÝáÕ Ùáõïù»ñÇ å³ÛÙ³Ý³Ï³Ý Ýß³ÝÝ»ñÁ 1:500 ¨ 1:1000 Ù³ëßï³µÝ»ñÇ Ñ³ï³Ï³·Í»ñÇ íñ³ ïñíáõÙ »Ý ÙáõïùÇ ëïáñÇÝ (háÕÇ Ù³Ï»ñ¨áõÛÃÇ íñ³) ¨ í»ñÇÝ Ù³ë»ñÇ µ³ó³ñÓ³Ï µ³ñÓñáõÃÛáõÝÝ»ñÇ ÝÇß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9 (35-39) ²ÛÝ ¹»åù»ñáõÙ, »ñµ 1:2000–1:500 Ù³ëßï³µÝ»ñÇ ï»Õ³·ñ³Ï³Ý Ñ³ï³Ï³·Í»ñÇ íñ³ ³éÙáõïù»ñÁ ¨ Ùáõïù»ñÁ ³é³ÝÓÇÝ »Ý ïñíáõÙ (Ï. 48), Ý³Ë³ï»ëíáõÙ ¿ Ñ³ï³Ï³·ÍÇ íñ³ ³Û¹ ûµÛ»ÏïÝ»ñÇ å³ïÏ»ñÝ»ñÇ Ñ³ïáõÏ ¹³ë³Ï³ñ·áõÙ, Áëï áñÇ ³éÙáõïù»ñÁ ÉÇÝáõÙ »Ý ÷³Ï` ù³ñ» Ï³Ù ÷³Ûï» ¨ µ³ó (³é³Ýó Í³ÍÏÇ) ³ëïÇ×³ÝÝ»ñÁ ¹»åÇ í»ñ Ï³Ù ¹»åÇ í³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0 (35-39) 1:2000 Ù³ëßï³µÇ ï»Õ³·ñ³Ï³Ý Ñ³ï³Ï³·Í»ñÇ íñ³ ³éÙáõïù»ñÁ ¨ Ý»ñùÝ³Ñ³ñÏ»ñÇ Ùáõïù»ñÁ, áñáÝù ã»Ý ³ñï³Ñ³ÛïíáõÙ Ù³ëßï³µáí (4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>-Çó ÷áùñ ï³ñ³Íùáí), ïñíáõÙ »Ý ÙÇ³ÛÝ ×³Ï³ï³ÛÇÝ Ù³ëáí Ï³ñÙÇñ ·ÇÍ ¹áõñë »Ï³Í, Ù»Í ã³÷»ñÇ, í³ñã³Ï³Ý, ×³ñï³ñ³å»ï³Ï³Ý ¨ ³ÛÉ Ýß³Ý³ÏáõÃÛ³Ý ß»Ýù»ñÇ Ùáï: ´³óÇ ³Û¹ ïíÛ³É ³ñï³Ù³ëßï³µ³ÛÇÝ Ýß³ÝÝ»ñÁ ÏÇñ³éíáõÙ »Ý, »ñµ 1:2000 Ù³ëßï³µÇ Ñ³ï³Ï³·Í»ñÁ Ëáßáñ³óíáõÙ »Ý ÙÇÝã¨ 1:1000 Ù³ëßï³µ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1 (37,38) ¸»åÇ í»ñ µ³ó ³éÙáõïù»ñÇ å³ÛÙ³Ý³Ï³Ý Ýß³ÝÇ ³ëïÇ×³ÝÝ»ñÁ å»ïù ¿ óáõÛó ïñí»Ý »ñ»ùÇó áã å³Ï³ë ÑáÍ ·Í»ñáí, áñå»ë½Ç ÑÇßÛ³É Ýß³ÝÁ ï³ñµ»ñíÇ ·»ïÝ³ËáñßÇ Ýß³ÝÇó (Ýß. 54): ²ëïÇ×³ÝÝ»ñÁ ¹»åÇ í³ñ ³éÙáõïù»ñÁ ¨ ß»Ýù»ñÇ ëïáñ·»ïÝÛ³ Ù³ë ï³ÝáÕ µ³ó Ùáõïù»ñÁ ³ñï³Ñ³ÛïíáõÙ »Ý Çñ»Ýó å³ÛÙ³Ý³Ï³Ý Ýß³ÝÝ»ñÇ ·Í»ñÇ Ù»çï»ÕáõÙ Ïïñí³Íù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2 (40) î»Õ³·ñ³Ï³Ý Ñ³ï³Ï³·Í»ñÇ íñ³ Ù»ïñáåáÉÇï»ÝÇ Ï³Û³ñ³ÝÝ»ñÇ Ùáõïù»ñÁ å³ïÏ»ñ»ÉÇë Ù³Ï³·ñíáÕ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>-ï³éÁ ïñíáõÙ ¿ ÙáõïùÇ ï»ÕáõÙ, ³ÛëÇÝùÝ ß»ÝùÇ áõñí³·ÍáõÙ, ¹ñ³ÝÇó ¹áõñë` ×³Ï³ï³ÛÇÝ Ù³ëÇÝ ÏÇó Ï³Ù ëïáñ·»ïÝÛ³ ³ÝóÙ³Ý Ùáï, »Ã» Ï³Û³ñ³Ý³ÛÇÝ ß»Ýù ãÏ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3 (41) Ø»ïñáåáÉÇï»ÝÇ û¹³÷áËÇãÝ»ñÁ µáÉáñ Ù³ëßï³µÝ»ñÇ ï»Õ³·ñ³Ï³Ý Ñ³ï³Ï³·Í»ñÇ íñ³ ïñíáõÙ »Ýª ï³ñ³Ýç³ï»Éáí í»ñ·»ïÝÛ³` ëáíáñ³µ³ñ áõÕÕ³Ñ³Û³ó í³Ý¹³Ï³å³ï»ñáí ù³ñ» ïÝ³ÏÇ ï»ëùáí ¨ ëïáñ·»ïÝÛ³` ÑáÕÇ Ù³Ï»ñ¨áõÛÃÇ íñ³ ÑáñÇ½áÝ³Ï³Ý í³Ý¹³Ï³×³Õ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4 (42) êïáñ·»ïÝÛ³ Ï³éáõÛóÝ»ñÇ í»ñ·»ïÝÛ³ Ù³ë»ñÁ ï»Õ³·ñ³Ï³Ý Ñ³ï³Ï³·Í»ñÇ íñ³ ïñíáõÙ »Ý ³ñï³ùÇÝ Ù³ëáõÙ Ï³ñ× Ï»ï³·Í»ñáí (1.5ÙÙ), Ý»ñùÇÝ Ù³ëáõÙª ïíÛ³É ß»ÝùÇ áõñí³·Íáí: 1:5000 Ù³ëßï³µÇ Ñ³ï³Ï³·Í»ñÇ íñ³ ïíÛ³É å³ÛÙ³Ý³Ï³Ý Ýß³ÝÁ ÏÇñ³éíáõÙ ¿ µ³ó³éáõÃÛ³Ý Ï³ñ·áí, ûñ.` ëïáñ·»ïÝÛ³ Ù»Í å³Ñ»ëïÝ»ñÇ Ï³Ù ³íïáïÝ³ÏÝ»ñÇ å³ïÏ»ñÙ³Ý Å³Ù³Ý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5 (43) Î³éáõÛóÝ»ñÇ Ï³Ëí³Í, Ñ»Ý³ëÛáõÝ»ñ ãáõÝ»óáÕ Ù³ë»ñ »Ý Ñ³Ý¹Çë³ÝáõÙ ï³ñµ»ñ ïÇåÇ óáõó³÷»ÕÏ»ñÁ, áñáÝù óáõÛó »Ý ïñíáõÙ ÙÇ³ÛÝ 1:500 Ù³ëßï³µÇ Ñ³ï³Ï³·Í»ñÇ íñ³, 1:2000-1:500 Ù³ëßï³µÝ»ñÇ Ñ³ï³Ï³·Í»ñÇ íñ³ ïñíáõÙ »Ý ³ÛÝ Ï³éáõóí³Íù³ÛÇÝ ï³ññ»ñÁ, áñáÝù Ñ»Ý³ñ³Ý ãáõÝ»Ý« ûñ.` Ï³åÇï³É »Éáõëï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6 (44) ì»ñ·»ïÝÛ³ ³ÝóáõÙÝ»ñÇ ¨ ß»Ýù»ñÇ ÙÇç¨ ÷áË³¹ñÇã ëïáñ³ëñ³ÑÝ»ñÇ å³ÛÙ³Ý³Ï³Ý Ýß³ÝÝ»ñÁ ÏÇñ³éíáõÙ »Ý »ñÏáõ ï³ñµ»ñ³Ïáí` ûµÛ»ÏïÝ»ñÇ ÙÇç¨ Ñ³ï³Ï³·ÍÇ Ù³ëßï³µáí 2ÙÙ ¨ ³í»ÉÇ É³ÛÝáõÃÛ³Ý (Ë³ãíáÕ ³ÝÏÛáõÝ³·Í»ñáí) ¨ 2ÙÙ-Çó å³Ï³ë É³ÛÝáõÃÛ³Ý (ÏñÏÝ³ÏÇ Ï»ï³·Í»ñáí) ¹»åù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îíÛ³É Ýß³ÝÝ»ñÇÝ ïñíáõÙ »Ý µ³ó³ïñ³Ï³Ý Ù³Ï³·ñáõÃÛáõÝÝ»ñ` </w:t>
      </w:r>
      <w:r>
        <w:rPr>
          <w:rFonts w:cs="Arial Armenian" w:ascii="Arial Armenian" w:hAnsi="Arial Armenian"/>
          <w:i/>
          <w:sz w:val="17"/>
          <w:szCs w:val="17"/>
        </w:rPr>
        <w:t>ëïáñ³ëñ³Ñ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÷áË³¹ñÇã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»ñ·»ïÝÛ³, Ñ»Ý³ëÛáõÝ»ñáí ³ÝóáõÙÝ»ñÇ Ýß³ÝÝ»ñÁ ï³ñµ»ñíáõÙ »Ý Ý³¨ Áëï ßÇÝ³ÝÛáõÃÇ (Ýß. ÃÇí 103-105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7(45) àñÙÝ³Ëáñß»ñÁ (ÝÇß³) Çñ»ÝóÇó Ý»ñÏ³Û³óÝáõÙ »Ý Ëáñ³óí³Í ï³ñ³ÍùÝ»ñ ³ñÓ³ÝÇÏÝ»ñÇ ¨ ·»Õ³½³ñ¹ ëÏ³ÑÝ³ÏÝ»ñÇ ï»Õ³¹ñÙ³Ý Ñ³Ù³ñ: î»Õ³·ñ³Ï³Ý Ñ³ï³Ï³·Í»ñÇ íñ³ ïñíáõÙ »Ý ÙÇ³ÛÝ ³ÛÝ Ëáñß»ñÁ, áñáÝù ·ïÝíáõÙ »Ý å³ï»ñÇ ³ñï³ùÇÝ Ù³ë»ñ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ñß³å³ïß·³Ùµ ¿ Ñ³Ý¹Çë³ÝáõÙ ß»ÝùÇ ÁÝ¹Ñ³Ýáõñ áõñí³·ÍáõÙ ÁÝ¹·ñÏí³Í, ³ñï³ùÇÝ ÏáÕÙÇó »½ñ³å³ï»ñáí, í³Ý¹³Ï³å³ï Ï³Ù ëÛáõÝ³ß³ñáí Ï³éáõÛóÁ (Ï. 96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:2000 Ù³ëßï³µÇ Ñ³ï³Ï³·Í»ñÇ íñ³ Ëáñß³å³ïß·³ÙµÝ»ñÁ ïñíáõÙ »Ý ³ÛÝ ¹»åùáõÙ, »ñµ ïíÛ³É Ù³ëßï³µáõÙ Ù³Ï»ñ»ëÁ 4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Ý ¿: â³÷»ñáí ³í»ÉÇ ÷áùñ Ëáñß³å³ïß·³ÙµÝ»ñÁ ïñíáõÙ »Ý ÙÇ³ÛÝ Ñ³ïáõÏ ×³ñï³ñ³å»ï³Ï³Ý Ýß³Ý³ÏáõÃÛ³Ý ß»Ýù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8 (46) ä³ïß·³Ùµ »Ý Ñ³Ù³ñíáõÙ ß»Ýù»ñÇ å³ï»ñÇÝ óóáõÝ Ñ»Í³ÝÝ»ñÇ (µ³ÉÏ³) Ï³Ù Ñ»Ý³ëÛáõÝ»ñÇ íñ³ ³Ùñ³óí³Í, Ó¨³íáñ ëÛáõÝ»ñáí Ï³Ù »½ñ³å³ï»ñáí ó³ÝÏ³å³ïí³Í µ³ó ï³ñ³ÍùÝ»ñÁ: î»Õ³·ñ³Ï³Ý Ñ³ï³Ï³·Í»ñÇ íñ³ å³ïÏ»ñíáõÙ »Ý ÙÇ³ÛÝ Ñ»Ý³ëÛáõÝ»ñáí å³ïß·³ÙµÝ»ñÁ (1:2000 Ù³ëßï³µáõÙ` Éñ³óáõóÇã å³Ñ³Ýçáí), ëÛáõÝ»ñÁ ï³ñ³Ýç³ï»Éáí Áëï ßÇÝ³ÝÛáõÃ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89 (47) ä³ïß·³ÙµÝ»ñÁ (ï»é³ëÝ»ñ) ß»Ýù»ñÇÝ ÏÇó, Ù»Í³Ù³ë³Ùµ 3 ÏáÕÙÇó µ³ó, µ³Ûó Í³ÍÏ áõÝ»óáÕ Ï³éáõÛóÝ»ñ »Ý: î»Õ³·ñ³Ï³Ý Ñ³ï³Ï³·Í»ñÇ íñ³ ¹ñ³Ýù å³ïÏ»ñíáõÙ »Ý Áëï Çñ»Ýó ã³÷»ñÇ` ÑÇÙÝ³Ï³Ý Ï³éáõÛóÇ áõñí³·ÍÇó ³Ýç³ï Ï³Ù ¹ñ³ Ù»ç: öáùñ å³ïß·³ÙµÝ»ñÁ ÁÝ¹Ñ³Ýñ³å»ë ã»Ý å³ïÏ»ñí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0 (48-50) Ì³ÍÏ³ñ³ÝÝ»ñÁ Ëáßáñ³Ù³ëßï³µ ï»Õ³·ñ³Ï³Ý Ñ³ÝáõÃ³·ñÙ³Ý Å³Ù³Ý³Ï µ³Å³ÝíáõÙ »Ý Ñ³ñ³ÏÇó ß»Ýù»ñÇ ÙÇç¨ ï»Õ³¹ñí³ÍÝ»ñÇ ¨ Ñ»Ý³ëÛáõÝ»ñÇ íñ³ ³Ùñ³óí³ÍÝ»ñÇ: àñáß Í³ÍÏ³ñ³ÝÝ»ñ Çñ»Ýó Ï³éáõóÙ³Ý µÝáõÛÃáí ÉÇÝáõÙ »Ý Ñ³Ù³Ïóí³Í« ûñ.` ³íïáÙáµÇÉ³ÛÇÝ Ïß»éùÝ»ñÇ Í³ÍÏ³ñ³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ÍÏ³ñ³ÝÝ»ñÇ áõñí³·Í»ñÁ å³ïÏ»ñíáõÙ »Ý Ï»ï³·Í»ñáí, µ³ó³éáõÃÛ³Ùµ ³ÛÝ ÏáÕÙÇ, áñáí ÙÇ³ÝáõÙ ¿ ß»ÝùÇÝ Ï³Ù ë»÷³Ï³Ý å³ï áõÝÇ: Þ»Ýù»ñÇ ÙÇç¨ Í³ÍÏ³ñ³ÝÝ»ñÇ å³ÛÙ³Ý³Ï³Ý Ýß³ÝÝ»ñÁ ÏÇñ³éíáõÙ »Ý Ý³¨ Í³ÍÏ»ñÇ ï³Ïáí ³ÝóáõÙÝ»ñÇ Ñ³Ù³ñ (»Ã» ¹ñ³Ýù Ï³Ù³ñÝ»ñ ã»Ý` Ï. 77): ºÃ» Í³ÍÏ³ñ³ÝÝ»ñÁ ëÛáõÝ»ñÇ íñ³ »Ý, ³å³ Ñ³ï³Ï³·ÍÇ íñ³ ¹ñ³Ýù ¿É 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1 (49) 1:2000 ¨ 1:5000 Ù³ëßï³µÝ»ñÇ Ñ³ï³Ï³·Í»ñÇ íñ³ Í³ÍÏ³ñ³ÝÝ»ñÁ å³ïÏ»ñ»ÉÇë, Ù»Í Í³Ýñ³µ»éÝí³ÍáõÃÛ³Ý ¹»åùáõÙ ÃáõÛÉ³ïñíáõÙ ¿ ëÛáõÝ»ñÇ å³ÛÙ³Ý³Ï³Ý Ýß³ÝÝ»ñÁ »ñÏáõ ³Ý·³Ù ÷áùñ³óÝ»É (Ýß. ÃÇí 103-105): ÂáõÛÉ³ïñíáõÙ ¿ Ý³¨ Ñ»Ý³ëÛáõÝ»ñÁ ÁÝïñáõÃÛ³Ùµ ï³É (Ûáõñ³ù³ÝãÛáõñ 3-4ÙÙ Ñ»é³íáñáõÃÛ³Ùµ, ³ÝÏÛáõÝ³ÛÇÝÝ»ñÁ å³ñï³¹Çñ), ÏÇñ³é»É»Éáí ³ñï³Ù³ëßï³µ³ÛÇÝ Ýß³ÝÝ»ñ: Ì³ÍÏ³ñ³Ý-Ñáí³ñÝ»ñÁ ¨ Í³ÍÏ³ñ³ÝÝ»ñÁ ¹ÇÙÏ³ÉÝ»ñÇ íñ³ ïñíáõÙ »Ý ÙÇ³ÛÝ 1:2000-1:500 Ù³ëßï³µÝ»ñÇ Ñ³ï³Ï³·Í»ñÇ íñ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2 (50) ²íïáÙáµÇÉ³ÛÇÝ Ïß»éùÝ»ñÇ Ñ³Ù³ñ Ý³Ë³ï»ëí³Í Í³ÍÏ³ñ³ÝÝ»ñÁ å³ïÏ»ñíáõÙ »Ý ëÛáõÝ»ñÇ Ï³Ù »ñÏáõ å³ï»ñÇ íñ³: Úáõñ³ù³ÝãÛáõñ Í³ÍÏ³ñ³ÝÇÝ ÏóíáõÙ ¿ ïÝ³Ï, áñáõÙ ·ïÝíáÕ Ñ³ñÙ³ñ³ÝùÁ ³ñÓ³Ý³·ñáõÙ ¿ ÏßéÙ³Ý ³ñ¹ÛáõÝùÝ»ñÁ: ÐÇÙÝ³Ï³Ý Ï³éáõÛóÁ ïñíáõÙ ¿ Çñ áõñí³·Íáí ¨ ßÇÝ³ÝÛáõÃáí, ÇëÏ Ïß»éùÇ ³éÏ³ÛáõÃÛ³Ý ¹»åùáõÙ ïñíáõÙ ¿ </w:t>
      </w:r>
      <w:r>
        <w:rPr>
          <w:rFonts w:cs="Arial Armenian" w:ascii="Arial Armenian" w:hAnsi="Arial Armenian"/>
          <w:i/>
          <w:sz w:val="17"/>
          <w:szCs w:val="17"/>
        </w:rPr>
        <w:t>³íïáÏß»éù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</w:t>
        <w:tab/>
        <w:t xml:space="preserve">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3 (51) Þ»ÝùÇó ¹áõñë ·ïÝíáÕ Ñ³ïáõÏ Ï³éáõÛóÇ ï»ëùáí Ëáßáñ û¹³÷áËÇãÝ»ñÁ (µÝ³Ï»ÉÇ ï³ñ³ÍùáõÙ, ·áñÍ³ñ³Ý³ÛÇÝ ¨ ³ÛÉÝ) 1:2000-1:500 Ù³ëßï³µÝ»ñÇ ï»Õ³·ñ³Ï³Ý Ñ³ï³Ï³·Í»ñÇ íñ³ ïñíáõÙ »Ý Çñ»Ýó áõñí³·Í»ñáí Ï³Ù ³ñï³Ù³ëßï³µ³ÛÇÝ å³ÛÙ³Ý³Ï³Ý Ýß³ÝÝ»ñáí: ºñÏáõ ¹»åù»ñáõÙ ¿É å³Ñ³ÝçíáõÙ ¿ µ³ó³ïñ³Ï³Ý Ù³Ï³·ñáõÃÛáõÝ </w:t>
      </w:r>
      <w:r>
        <w:rPr>
          <w:rFonts w:cs="Arial Armenian" w:ascii="Arial Armenian" w:hAnsi="Arial Armenian"/>
          <w:i/>
          <w:sz w:val="17"/>
          <w:szCs w:val="17"/>
        </w:rPr>
        <w:t>û¹³÷.:</w:t>
      </w:r>
      <w:r>
        <w:rPr>
          <w:rFonts w:cs="Arial Armenian" w:ascii="Arial Armenian" w:hAnsi="Arial Armenian"/>
          <w:sz w:val="17"/>
          <w:szCs w:val="17"/>
        </w:rPr>
        <w:t xml:space="preserve"> ÜáõÛÝ å³ÛÙ³Ý³Ï³Ý Ýß³Ýáí, µ³Ûó ³ÛÉ Ù³Ï³·ñáõÃÛ³Ùµ »Ý ÝßíáõÙ ÝÏáõÕÝ»ñÇ å³Ñ»ëï³ÛÇÝ »Éù»ñÁ (</w:t>
      </w:r>
      <w:r>
        <w:rPr>
          <w:rFonts w:cs="Arial Armenian" w:ascii="Arial Armenian" w:hAnsi="Arial Armenian"/>
          <w:i/>
          <w:sz w:val="17"/>
          <w:szCs w:val="17"/>
        </w:rPr>
        <w:t>å. »Éù</w:t>
      </w:r>
      <w:r>
        <w:rPr>
          <w:rFonts w:cs="Arial Armenian" w:ascii="Arial Armenian" w:hAnsi="Arial Armenian"/>
          <w:sz w:val="17"/>
          <w:szCs w:val="17"/>
        </w:rPr>
        <w:t xml:space="preserve">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4 (52-54) Þ»Ýù»ñÇ ÝÏáõÕ³ÛÇÝ Ù³ëÇÝ »Ý å³ïÏ³ÝáõÙ ÝÏáõÕ³ÛÇÝ ¹Çï³Ñáñ»ñÁ, ·»ïÝ³Ëáñß»ñÁ ¨ Éáõë³ÝóáõÛóÝ»ñÁ, áñáÝù ïñíáõÙ »Ý Ëáßáñ³Ù³ëßï³µ Ñ³ï³Ï³·Í»ñÇ íñ³: 1:2000 Ù³ëßï³µÇ ï»Õ³·ñ³Ï³Ý Ñ³ï³Ï³·Í»ñÇ íñ³ ¹ñ³Ýù ïñíáõÙ »Ý ù³Õ³ù³ÛÇÝ Í³é³ÛáõÃÛáõÝÝ»ñÇ Ñ³ïáõÏ å³Ñ³Ýçáí Ï³Ù »Ã» Ñ³ï³Ï³·Í»ñÁ »ÝÃ³Ï³ »Ý Ëáßáñ³óÙ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ÏáõÕ³ÛÇÝ ¹Çï³Ñáñ»ñÁ Í³é³ÛáõÙ »Ý û¹³÷áËáõÃÛ³Ý Ï³Ù ÷áùñ ã³÷Ç µ»éÝ»ñÇ µ³ñÓñ³óÙ³Ý ¨ Çç»óÙ³Ý Ñ³Ù³ñ: ¶»ïÝ³Ëáñß»ñÁ ÷áñí³ÍùÝ»ñ »Ý ÏÇë³ÝÏáõÕÝ»ñÇ ¨ ÝÏáõÕÝ»ñÇ å³ïáõÑ³ÝÝ»ñÇ ³éç¨ ó»ñ»Ï³ÛÇÝ ÉáõÛëÇ Ã³÷³ÝóÙ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5 (53) Þ»Ýù»ñÇ Éáõë³ÝóáõÛóÝ»ñ »Ý Ñ³Ù³ñíáõÙ ëïáñ·»ïÝÛ³ Ï³éáõÛóÝ»ñÇ ³é³ëï³ÕÝ»ñÇÝ, ÑáñÇ½áÝ³Ï³Ý Ñ³ëï³å³Ï» ×³Õ»ñáí å³ïáõÑ³ÝÝ»ñÁ, áñáÝù Í³é³ÛáõÙ »Ý ¹ñ³Ýó û¹³÷áËáõÃÛ³Ý ¨ Éáõë³íáñáõÃÛ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6 (55) êÛáõÝ³ß³ñ»ñÁ ÑáñÇ½áÝ³Ï³Ý Í³ÍÏáí ÙÇ³íáñí³Í ëÛáõÝ»ñÇ ß³ñù»ñ »Ý, áñáÝù ÑÇÙÝ³Ï³ÝáõÙ Ñ³ñáõÙ »Ý ÙáÝáõÙ»Ýï³É Ï³éáõÛóÝ»ñÇÝ, »ñµ»ÙÝ ¿É Ñ³Ý¹»ë »Ý ·³ÉÇë áñå»ë ÇÝùÝáõñáõÛÝ Ï³éáõÛóÝ»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³ëßï³µÇó »ÉÝ»Éáí« ëÛáõÝ»ñÁ ïñíáõÙ »Ý ÁÝïñáõÃÛ³Ùµ` 59-ñ¹ Ï»ïÇ ëÏ½µáõÝùá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7 (56) Î³Ãë³Û³ïÝ»ñÇ ÍË³ï³ñ ËáÕáí³ÏÝ»ñÁ 1:500 ¨ 1:1000 Ù³ëßï³µÝ»ñÇ Ñ³ï³Ï³·Í»ñÇ íñ³ å³ïÏ»ñíáõÙ »Ý ÑÇÙùÇ ÷³ëï³óÇ áõñí³·Íáí (ù³é³ÝÏÛáõÝ³Ó¨, ßñç³Ý³Ó¨ ¨ ³ÛÉÝ) ¨ Ñ³×³Ë³ÏÇ Ñ³Ý¹ÇåáÕ Ó·³É³ñáí: 1:2000 ¨ 1:5000 Ù³ëßï³µÝ»ñÇ ï»Õ³·ñ³Ï³Ý Ñ³ï³Ï³·Í»ñÇ íñ³ Ï³Ãë³Û³ïÝ»ñÇ ËáÕáí³ÏÝ»ñÁ å³ïÏ»ñíáõÙ »Ý ³ñï³Ù³ëßï³µ³ÛÇÝ å³ÛÙ³Ý³Ï³Ý Ýß³ÝÝ»ñáí: ºÃ» ³Û¹ ËáÕáí³ÏÝ»ñÝ áõÝ»Ý ÏáÕÙÝáñáßÇã Ýß³Ý³ÏáõÃÛáõÝ, ³å³ Ýå³ï³Ï³Ñ³ñÙ³ñ ¿ ¹ñ³Ýù ï³É ·áñÍ³ñ³Ý³ÛÇÝ ËáÕáí³ÏÝ»ñÇ å³ÛÙ³Ý³Ï³Ý Ýß³Ýáí (Ýß. ÃÇí 74), µ³Ûó </w:t>
      </w:r>
      <w:r>
        <w:rPr>
          <w:rFonts w:cs="Arial Armenian" w:ascii="Arial Armenian" w:hAnsi="Arial Armenian"/>
          <w:i/>
          <w:sz w:val="17"/>
          <w:szCs w:val="17"/>
        </w:rPr>
        <w:t>Ï³Ãë³Û³ïáõÝ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Ï³Ãë.</w:t>
      </w:r>
      <w:r>
        <w:rPr>
          <w:rFonts w:cs="Arial Armenian" w:ascii="Arial Armenian" w:hAnsi="Arial Armenian"/>
          <w:sz w:val="17"/>
          <w:szCs w:val="17"/>
        </w:rPr>
        <w:t xml:space="preserve"> å³ñ½³µ³ÝáÕ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Ãë³Û³ïÝ»ñÇ ÍË³ï³ñ ËáÕáí³ÏÝ»ñÇ å³ÛÙ³Ý³Ï³Ý Ýß³ÝÝ»ñáí Ï³ñáÕ »Ý ïñí»É Ý³¨ ï³ñµ»ñ ïÇåÇ ³ñÑ»ëï³ÝáóÝ»ñÇ ¨ µ³ÕÝÇùÝ»ñÇ áã Ù»Í Ù»ï³Õ» ËáÕáí³Ï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8 (57) Ðñ¹»Ñ³ÛÇÝ ³ëïÇ×³ÝÝ»ñÁ ïñíáõÙ »Ý ÙÇ³ÛÝ 1:500 ¨ 1:1000 Ù³ëßï³µÝ»ñÇ Ñ³ï³Ï³·Í»ñÇ íñ³ ³ÛÝ ¹»åùáõÙ, »ñµ ¹ñ³Ýù ï»Õ³Ï³Ûí³Í »Ý ÑáÕÇ Ù³Ï»ñ¨áõÛÃÇÝ Ï³Ù ëÏÇ½µ »Ý ³éÝáõÙ ß»ÝùÇ ÑÇÙùÇó: ²ëïÇ×³ÝÇ ÑÇÙùÁ å»ïù ¿ ×Çßï Çñ ã³÷»ñáí ¨ Çñ ï»ÕáõÙ ïñí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9 (58) î³Õ³í³ñÝ»ñÁ 1:5000 Ù³ëßï³µÇ Ñ³ï³Ï³·Í»ñÇ íñ³ ïñíáõÙ »Ý ³ñï³Ù³ëßï³µ³ÛÇÝ å³ÛÙ³Ý³Ï³Ý Ýß³ÝÝ»ñáí Éñ³óáõóÇã å³Ñ³Ýçáí: 1:2000 Ù³ëßï³µÇ Ñ³ï³Ï³·Í»ñÇ íñ³ ï³Õ³í³ñÝ»ñÁ ïñíáõÙ »Ý í»ñÁ Ýßí³Í ëÏ½µáõÝùáí, »Ã» Ñ³ï³Ï³·ÍÇ íñ³ ¹ñ³Ýó ï³ñ³ÍùÁ 4 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>-Çó å³Ï³ë ¿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00 (59) ²íïá×³Ý³å³ñÑÝ»ñÇ íñ³ »ñÃ¨»ÏáõÃÛáõÝÁ Ï³ñ·³íáñáÕÝ»ñÇ Ï»ï»ñÁ Ñ³Ý¹Çë³ÝáõÙ »Ý Ñ³ïáõÏ Ï³éáõÛóÝ»ñ ¨ ïñíáõÙ »Ý µáÉáñ Ù³ëßï³µÝ»ñÇ ï»Õ³·ñ³Ï³Ý Ñ³ï³Ï³·Í»ñÇ íñ³, Ýß»Éáí Ï³éáõÛóÇ ßÇÝ³ÝÛáõÃÁ </w:t>
      </w:r>
      <w:r>
        <w:rPr>
          <w:rFonts w:cs="Arial Armenian" w:ascii="Arial Armenian" w:hAnsi="Arial Armenian"/>
          <w:i/>
          <w:sz w:val="17"/>
          <w:szCs w:val="17"/>
        </w:rPr>
        <w:t>ä²î Ï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 1:2000 ¨ ÙÝ³ó³Í Ëáßáñ³Ù³ëßï³µ Ñ³ï³Ï³·Í»ñÇ íñ³ »ñÃ¨»ÏáõÃÛáõÝÁ Ï³ñ·³íáñáÕÝ»ñÇ ËóÇÏÝ»ñÁ ïñíáõÙ »Ý Ñ³ïáõÏ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1 (60) ä³ïíáï³Ëï³ÏÝ»ñÁ, Ñáõß³ï³Ëï³ÏÝ»ñÁ ¨ ·áí³½¹³ÛÇÝ ï³Ëï³ÏÝ»ñÁ ï»Õ³·ñ³Ï³Ý Ñ³ï³Ï³·Í»ñÇ íñ³ ïñíáõÙ »Ý ³ÛÝ ¹»åù»ñáõÙ, »ñµ ¹ñ³Ýù ·ïÝíáõÙ »Ý ß»ÝùÇ ³ñï³ùÇÝ Ù³ëáõÙ Ï³Ù ¹ñ³ÝÇó ùÇã Ñ»éáõ (Ññ³å³ñ³ÏÝ»ñáõÙ, åáõñ³ÏÝ»ñáõÙ ¨ ³ÛÉÝ): îíÛ³É Ýß³ÝÝ»ñÁ Ñ³ï³Ï³·Í»ñÇ íñ³ ³é³ÝÓÝ³ÝáõÙ »Ý Ï³éáõÛóÇ ßÇÝ³ÝÛáõÃáí (ù³ñ», Ù»ï³Õ» ¨ ³ÛÉÝ) ¨ ÏÇó ïñíáõÙ ¿ Ñ³Ù³å³ï³ëË³Ý Ù³Ï³·ñ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½¹³ÛÇÝ å³ïí³Ý¹³ÝÝ»ñÁ ïñíáõÙ »Ý 1:1000 ¨ 1:500 Ù³ëßï³µÝ»ñÇ Ñ³ï³Ï³·Í»ñÇ íñ³, »Ã» ¹ñ³Ýù ï»Õ³¹ñí³Í »Ý »ñÏ³ñ Å³ÙÏ»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2 (61) ²ÝÑ³ï³Ï³Ý ³íïáïÝ³ÏÝ»ñÁ, ½áõ·³ñ³ÝÝ»ñÁ ¨ ³ÛÉ ÷áùñ Ï³éáõÛóÝ»ñÁ ïñíáõÙ »Ý ÑÇÙÝ³Ï³ÝáõÙ 1:500 ¨ 1:1000 Ù³ëßï³µÝ»ñÇ Ñ³ï³Ï³·Í»ñÇ íñ³, ÇëÏ 1:2000 Ù³ëßï³µÇ Ñ³ï³Ï³·Í»ñÇ íñ³ ïñíáõÙ »Ý ³ÛÝ ¹»åùáõÙ, »ñµ í»ñçÇÝÝ»ñÇ ã³÷»ñÁ Ù»Í³óíáõÙ »Ý Ëáßáñ³Ù³ëßï³µ Ñ³ï³Ï³·Í»ñÇ Ñ³Ù³ñ: ´áÉáñ ³Û¹ ûµÛ»ÏïÝ»ñÁ ïñíáõÙ »Ý áõñí³·Íáí Ñ³Ù³å³ï³ëË³Ý Ù³Ï³·ñ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03 (61) ²ÝÑ³ï³Ï³Ý ³íïáïÝ³ÏÝ»ñÁ 1:500 ¨ 1:1000 Ù³ëßï³µÝ»ñÇ Ñ³ï³Ï³·Í»ñÇ íñ³ å³ïÏ»ñ»ÉÇë áõñí³·ÍÇ ë³ÑÙ³ÝÝ»ñáõÙ ïñíáõÙ ¿ Ï³éáõÛóÇ ßÇÝ³ÝÛáõÃÁ (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-Ù»ï³Õ»«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>-ù³ñ» ¨ ³ÛÉÝ): ºÃ» ÙÇ ù³ÝÇ ³íïáïÝ³ÏÝ»ñ Ï³éáõóí³Í »Ý ÙÇÙÛ³Ýó Ïå³Í, ïñíáõÙ »Ý ÁÝ¹Ñ³Ýáõñ áõñí³·Íáí áñå»ë áã µÝ³Ï»ÉÇ Ï³éáõÛóÝ»ñ (Ï. 58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04 (61) ¼áõ·³ñ³ÝÝ»ñÇ å³ÛÙ³Ý³Ï³Ý Ýß³ÝÝ»ñÇ áõñí³·ÍÇ Ù»ç Ï³Ù Ï³éáõÛóÇÝ ÏÇó ïñíáõÙ ¿ </w:t>
      </w:r>
      <w:r>
        <w:rPr>
          <w:rFonts w:cs="Arial Armenian" w:ascii="Arial Armenian" w:hAnsi="Arial Armenian"/>
          <w:i/>
          <w:sz w:val="17"/>
          <w:szCs w:val="17"/>
        </w:rPr>
        <w:t xml:space="preserve">¼ </w:t>
      </w:r>
      <w:r>
        <w:rPr>
          <w:rFonts w:cs="Arial Armenian" w:ascii="Arial Armenian" w:hAnsi="Arial Armenian"/>
          <w:sz w:val="17"/>
          <w:szCs w:val="17"/>
        </w:rPr>
        <w:t>Ù³Ï³·ñáõÃÛáõÝÁ: ºÃ» Ñ³ë³ñ³Ï³Ï³Ý ½áõ·³ñ³ÝÁ ·ïÝíáõÙ ¿ Ù»Í ß»ÝùÇ Ý»ñëáõÙ (Ý»ñùÝ³Ñ³ñÏáõÙ, ÏÇë³ÝÏáõÕáõÙ Ï³Ù ³é³çÇÝ Ñ³ñÏáõÙ), Ù³Ï³·ñáõÃÛáõÝÁ ïñíáõÙ ¿ ß»ÝùÇ ÙáõïùÇ Ùá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5 (62) ìñ³ÝÝ»ñÇ, Ûáõñï»ñÇ, Û³ñ³Ý·³Ý»ñÇ Ùßï³Ï³Ý Ï³Û³ÝÝ»ñÇ å³ÛÙ³Ý³Ï³Ý Ýß³ÝÁ ïñíáõÙ ¿, »Ã» ¹ñ³Ýù </w:t>
        <w:br/>
        <w:t>³ÝÑñ³Å»ßï »Ý ùáãíáñ ³Ý³ëÝ³å³ÑáõÃÛ³ÝÁ: ¸ñ³Ýó Ù»Í Ïáõï³ÏáõÙÝ»ñÇ ¹»åùáõÙ 1:2000 ¨ 1:5000 Ù³ëßï³µÝ»ñÇ Ñ³ï³Ï³·Í»ñÇ íñ³ ïñíáõÙ »Ý Ñ³Ù»Ù³ï³µ³ñ ËáßáñÝ»ñÁ ¨ »½ñ³ÛÇÝÝ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06 (63) Ø³é³ÝÝ»ñÁ ïñíáõÙ »Ý µáÉáñ Ù³ëßï³µÝ»ñÇ ï»Õ³·ñ³Ï³Ý Ñ³ï³Ï³·Í»ñÇ íñ³, ÇëÏ 1:5000 Ù³ëßï³µÇ Ñ³ï³Ï³·Í»ñÇ íñ³, Ï³Ëí³Í Ù³é³ÝÇ ã³÷»ñÇó, ïñíáõÙ ¿ µÝ³Ï³Ý ¹Çñùáí Ï³Ù ßñç³Ý³ÏÇ Ñ³ñ³í³ÛÇÝ Ù³ëÇÝ ½áõ·³Ñ»é ³ñï³Ù³ëßï³µ³ÛÇÝ å³ÛÙ³Ý³Ï³Ý Ýß³Ýáí: 1:2000 Ù³ëßï³µÇ Ñ³ï³Ï³·Í»ñÇ íñ³ Ù³é³ÝÝ»ñÁ ïñíáõÙ »Ý 4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Ù³Ï»ñ»ë ½µ³Õ»óÝ»Éáõ ¹»åù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³é³ÝÝ»ñÇ å³ÛÙ³Ý³Ï³Ý Ýß³ÝÝ»ñÁ ïñíáõÙ »Ý µ³ó³ïñ³Ï³Ý Ù³Ï³·ñáõÃÛ³Ùµ, áñÁ ½»ï»ÕíáõÙ ¿ »ñÏ³ñ ³é³ÝóùÇ »ñÏ³ÛÝùáí Ï³Ù ÷áùñ Ù³é³ÝÝ»ñÇ ¹»åùáõÙ Ýß³ÝÇÝ ÏÇó, 1:2000 Ù³ëßï³µÇ Ñ³ï³Ï³·Í»ñÇ íñ³ ïñíáõÙ »Ý ÙÇ³ÛÝ µÝ³Ï³í³ÛñÇó ¹áõñë ·ïÝíáÕÝ»ñÁ: Ð³ñ³ÏÇó ÙÇ ù³ÝÇ Ù³é³ÝÝ»ñÁ ïñíáõÙ »Ý Ù»Ï ÁÝ¹Ñ³Ýáõñ Ýß³Ýáí </w:t>
      </w:r>
      <w:r>
        <w:rPr>
          <w:rFonts w:cs="Arial Armenian" w:ascii="Arial Armenian" w:hAnsi="Arial Armenian"/>
          <w:i/>
          <w:sz w:val="17"/>
          <w:szCs w:val="17"/>
        </w:rPr>
        <w:t>Ù³é³Ý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7 (64) ´³Ýç³ñ³å³Ñ»ëïÝ»ñÁ, ç»ñÙ³ïÝ»ñÁ ¨ ç»ñÙáóÝ»ñÁ ï»Õ³·ñ³Ï³Ý Ñ³ï³Ï³·Í»ñÇ íñ³ å³ïÏ»ñíáõÙ »Ý ÙÇ¨ÝáõÛÝ å³ÛÙ³Ý³Ï³Ý Ýß³Ýáí (1:5000 Ù³ëßï³µÇ Ñ³ï³Ï³·Í»ñÇ íñ³ Ñ³ïáõÏ å³ÛÙ³Ý³Ï³Ý Ýß³Ýáí), µ³Ûó ï³ñµ»ñ µ³ó³ïñ³Ï³Ý Ù³Ï³·ñáõÃÛáõÝ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ºÃ» ïíÛ³É ûµÛ»ÏïÝ»ñÝ áõÝ»Ý Ï³åÇï³É Ï³éáõóí³Íù, ³å³ áõñí³·ÍÇ ³ÝÏÛáõÝáõÙ ïñíáõÙ ¿ ßÇÝ³ÝÛáõÃÇÝ í»ñ³µ»ñáÕ ï³é³ÛÇÝ óáõóÇã (</w:t>
      </w:r>
      <w:r>
        <w:rPr>
          <w:rFonts w:cs="Arial Armenian" w:ascii="Arial Armenian" w:hAnsi="Arial Armenian"/>
          <w:i/>
          <w:sz w:val="17"/>
          <w:szCs w:val="17"/>
        </w:rPr>
        <w:t>ø, Ø, ²-Ø</w:t>
      </w:r>
      <w:r>
        <w:rPr>
          <w:rFonts w:cs="Arial Armenian" w:ascii="Arial Armenian" w:hAnsi="Arial Armenian"/>
          <w:sz w:val="17"/>
          <w:szCs w:val="17"/>
        </w:rPr>
        <w:t>-³å³Ï»Ù»ï³Õ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08 (64) 1:2000-1:500 Ù³ëßï³µÝ»ñÇ Ñ³ï³Ï³·Í»ñÇ íñ³ ç»ñÙáóÝ»ñÇ áõñí³·Í»ñÁ ïñíáõÙ »Ý Ï»ï³·Í»ñáí, 1:5000 Ù³ëßï³µÇ íñ³` ë³ÑÙ³Ýí³Í å³ÛÙ³Ý³Ï³Ý Ýß³Ýáí, ÁÝ¹ áñáõÙ« Ù³ëßï³µáí ³ñï³Ñ³ÛïíáÕÝ»ñÁ` Çñ³Ï³Ý áõñí³·Íáí: ²Ûë å³ÛÙ³Ý³Ï³Ý Ýß³ÝÝ»ñÁ áõñí³·ÍíáõÙ »Ý ÑáÍ ·Íáí ¨ ÏÇó ïñíáõÙ ¿ </w:t>
      </w:r>
      <w:r>
        <w:rPr>
          <w:rFonts w:cs="Arial Armenian" w:ascii="Arial Armenian" w:hAnsi="Arial Armenian"/>
          <w:i/>
          <w:sz w:val="17"/>
          <w:szCs w:val="17"/>
        </w:rPr>
        <w:t>ç»ñÙáó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9 (65) Ðáñ»ñÁ 1:1000 ¨ 1:500 Ù³ëßï³µÝ»ñÇ ï»Õ³·ñ³Ï³Ý Ñ³ï³Ï³·Í»ñÇ íñ³ ïñíáõÙ »Ý Ñ³ïáõÏ å³ÛÙ³Ý³Ï³Ý Ýß³ÝÝ»ñáí, µ³Ûó Çñ»Ýó ÷³ëï³óÇ ã³÷»ñáí: 1:2000 Ù³ëßï³µÇ Ñ³ï³Ï³·Í»ñÇ íñ³ ³Ûë ûµÛ»ÏïÝ»ñÁ ïñíáõÙ »Ý ³ñï³Ù³ëßï³µ³ÛÇÝ å³ÛÙ³Ý³Ï³Ý Ýß³Ýáí ÙÇ³ÛÝ Ñ³ïáõÏ å³Ñ³ÝçÇ ¹»åù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10 (66) 1Ù ¨ ³í»ÉÇ µ³ñÓñáõÃÛ³Ùµ ù³Ý¹³ÏÝ»ñÁ, ïáõñ»ñÁ, ¨ ù³ñ» ëÛáõÝ»ñÁ ï»Õ³·ñ³Ï³Ý Ñ³ï³Ï³·Í»ñÇ íñ³ </w:t>
        <w:br/>
        <w:t xml:space="preserve">ïñíáõÙ »Ý ÙÇ¨ÝáõÛÝ ³ñï³Ù³ëßï³µ³ÛÇÝ å³ÛÙ³Ý³Ï³Ý Ýß³ÝÝ»ñáí, µ³Ûó ï³ñµ»ñ Ù³Ï³·ñáõÃÛáõÝÝ»ñáíª </w:t>
      </w:r>
      <w:r>
        <w:rPr>
          <w:rFonts w:cs="Arial Armenian" w:ascii="Arial Armenian" w:hAnsi="Arial Armenian"/>
          <w:i/>
          <w:sz w:val="17"/>
          <w:szCs w:val="17"/>
        </w:rPr>
        <w:t>ù³Ý¹³Ï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ïáõñ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ßáñ ã³÷»ñÇ ù³Ý¹³ÏÝ»ñÁ ï»Õ³·ñ³Ï³Ý 1:1000 ¨ 1:500 Ù³ëßï³µÝ»ñÇ Ñ³ï³Ï³·Í»ñÇ íñ³ ïñíáõÙ »Ý Çñ»Ýó å³ïí³Ý¹³ÝÇ áõñí³·Íáí` Ù»çÁ å³ÛÙ³Ý³Ï³Ý Ýß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1 (67) §Ðáõß³ñÓ³Ý¦ ¨ §ÏáÃáÕ¦ ï»ñÙÇÝÝ»ñÁ ÇÙ³ëïáí Çñ³ñ Ùáï »Ý, µ³Ûó Ýñ³Ýù« áñáÝù Ï³éáõóí³Í »Ý Ç å³ïÇí Ý»ñÏ³ÛáõÙë ³åñáÕ Ù³ñ¹Ï³Ýó, Ï³ñ»ÉÇ ¿ ³Ýí³Ý»É ÏáÃáÕÝ»ñ: ´³óÇ ¹ñ³ÝÇó ÏáÃáÕÝ»ñÁ Ç ï³ñµ»ñáõÃÛáõÝ Ñáõß³ñÓ³ÝÝ»ñÇ« áã Ñ³½í³¹»å »Ý Çñ»ÝóÇó Ý»ñÏ³Û³óÝáõÙ ÙÇ³ëÝ³Ï³Ý ×³ñï³ñ³å»ï³ù³Ý¹³Ï³·áñÍ³Ï³Ý Ñ³Ù³ÉÇñ: ²Ûë ¹»åùáõÙ Ñ³Ù³ÉÇñÇ µáÉáñ Ï³éáõÛóÝ»ñÁ Ñ³ï³Ï³·Í»ñÇ íñ³ ïñíáõÙ »Ý Çñ»Ýó ÷³ëï³óÇ áõñí³·Íáí, ÇëÏ ·ÉË³íáñ ûµÛ»ÏïÇ Ï»ÝïñáÝáõÙ ïñíáõÙ ¿ ÏáÃáÕÇ å³ÛÙ³Ý³Ï³Ý Ýß³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áõÝ³íáñ Ññ³ï³ñ³ÏáõÃÛ³Ý ¹»åùáõÙ ï»Õ³·ñ³Ï³Ý Ñ³ï³Ï³·Í»ñÇ íñ³ §Ð³í»ñÅ³Ï³Ý Ïñ³Ï¦ ÏáÃáÕÇ ç³ÑÁ </w:t>
        <w:br/>
        <w:t>ïñíáõÙ ¿ Ï³ñÙÇñ ·áõÛÝáí (Ñ³ïÏ³å»ë 1:5000 Ù³ëßï³µáõÙ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2 (68) î»Õ³·ñ³Ï³Ý Ñ³ï³Ï³·Í»ñÇ íñ³ »Õµ³Ûñ³Ï³Ý ·»ñ»½Ù³ÝÝ»ñÁ ïñíáõÙ »Ý 111 Ï»ïÇ å³ÛÙ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3 (69) ²é³ÝÓÇÝ ·»ñ»½Ù³ÝÝ»ñÁ ¨ ëñµ³å³ïÏ»ñÝ»ñáí Ýß³Ý-ÏáÕÙÝáñáßÇãÝ»ñÁ` Ë³ãù³ñ»ñÁ å³ïÏ»ñ»ÉÇë Ë³ãÁ </w:t>
        <w:br/>
        <w:t xml:space="preserve">ïñíáõÙ ¿ ï»Õ³·ñ³Ï³Ý ûñ»ÝùÝ»ñáí ¨ ÏñáÝ³Ï³Ý ÝÏ³ï³éáõÙ ãáõÝÇ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4 (70) ¸³Ùµ³ñ³ÝÝ»ñÁ ¨ ë³ñ»ñÇ ·³·³ÃÝ»ñÇÝ ëñµ³í³Ûñ»ñÁ ·»ñ»½Ù³Ý³ÛÇÝ Ï³éáõÛóÝ»ñ »Ý ÙáõëáõÉÙ³Ý³Ï³Ý ¨ É³Ù³Û³Ï³Ý ¹³í³Ý³ÝùÇ ßñç³ÝÝ»ñáõÙ: ºñÏáõëÝ ¿É áã Ù»Í ÃÙµ»ñ »Ý, áñáÝù áõÝ»Ý ÏñáÝ³Ï³Ý Ï³Ù ÏáÕÙÝáñáßÇã Ýß³Ý³ÏáõÃÛáõ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5 (71) Êáßáñ³Ù³ëßï³µ ï»Õ³·ñ³Ï³Ý Ñ³ÝáõÛÃÇ Å³Ù³Ý³Ï ·»ñ»½Ù³Ý³ïÝ»ñÁ ïñíáõÙ »Ý Ù³Ýñ³Ù³ëÝáõÃÛ³Ùµ` ×³Ý³å³ñÑÝ»ñáí, Ï³éáõÛóÝ»ñáí, µáõë³Ï³ÝáõÃÛ³Ùµ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ñÇëïáÝ»³Ï³Ý ¹³í³Ý³ÝùÇ ßñç³ÝÝ»ñáõÙ ·»ñ»½Ù³ÝÝ»ñÇ áõñí³·ÍÇ Ý»ñëáõÙ áñå»ë å³ÛÙ³Ý³Ï³Ý Ýß³Ý ïñíáõÙ »Ý Ë³ã»ñ, ³ÛÉ ¹³í³Ý³ÝùÇ ßñç³ÝÝ»ñáõÙ ïñíáõÙ »Ý ³ÛÉ Ýß³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6 (71) ¶»ñ»½Ù³ÝÝ»ñÇ Ý»ñëáõÙ ·ïÝíáÕ Ï³éáõÛóÝ»ñÁ, Éáõë³Ù÷á÷Ý»ñÁ ¨ ³ÛÉ ûµÛ»ÏïÝ»ñÁ Ñ³ï³Ï³·Í»ñÇ íñ³ </w:t>
        <w:br/>
        <w:t xml:space="preserve">ïñíáõÙ »Ý ëáíáñ³Ï³Ý Ï³ñ·á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Ì³ÍÏáõÛÃáí </w:t>
      </w:r>
      <w:r>
        <w:rPr>
          <w:rFonts w:cs="Arial Armenian" w:ascii="Arial Armenian" w:hAnsi="Arial Armenian"/>
          <w:i/>
          <w:sz w:val="17"/>
          <w:szCs w:val="17"/>
        </w:rPr>
        <w:t>(², Î )</w:t>
      </w:r>
      <w:r>
        <w:rPr>
          <w:rFonts w:cs="Arial Armenian" w:ascii="Arial Armenian" w:hAnsi="Arial Armenian"/>
          <w:sz w:val="17"/>
          <w:szCs w:val="17"/>
        </w:rPr>
        <w:t xml:space="preserve"> ¨ ³é³Ýó Í³ÍÏáõÛÃÇ ×³Ý³å³ñÑÝ»ñÁ ·»ñ»½Ù³ÝáóÝ»ñáõÙ ïñ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7 (72) ¶»ñ»½Ù³ÝáóÝ»ñáõÙ Í³é³Ã÷³ÛÇÝ µáõë³Ï³ÝáõÃÛáõÝÁ ïñíáõÙ ¿ µÝ³Ï³ÝÇÝ Ñ³Ù³å³ï³ëË³Ý (ûñ.` ËÇï ¨ Ýáëñ Í³é³Í³ÍÏ, ³é³ÝÓÇÝ Í³é»ñ, Ñ³Ù³ï³ñ³Í Ï³Ù ËÙµ»ñáí Ã÷»ñ ¨ ³ÛÉÝ): ´³óÇ ³Û¹ ïñíáõÙ ¿ Ý³¨ ·»ñ»½Ù³ÝáóÇ </w:t>
        <w:br/>
        <w:t>é»½»ñí³ÛÇÝ ï³ñ³ÍùÝ»ñÇ áõñí³·Íí³Í Ù³ë»ñÇ Ëáï³ÛÇÝ µáõë³Í³Í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8 (71-73) ò³ÝÏ³å³ï ãáõÝ»óáÕ ·»ñ»½Ù³ÝáóÝ»ñÁ ¨ ³Ý³ëÝ³·»ñ»½Ù³ÝáóÝ»ñÁ ï»Õ³·ñ³Ï³Ý Ñ³ï³Ï³·Í»ñÇ íñ³ áõñí³·ÍíáõÙ »Ý µ³ñ³Ï ë¨ ·Í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19 (71-73) ºÃ» 1:5000 Ù³ëßï³µÇ ï»Õ³·ñ³Ï³Ý Ñ³ï³Ï³·Í»ñÇ íñ³ ·»ñ»½Ù³ÝáóÝ»ñÁ Ï³Ù ³Ý³ëÝ³·»ñ»½Ù³ÝáóÝ»ñÁ å³ïÏ»ñíáõÙ »Ý ³ñï³Ù³ëßï³µ³ÛÇÝ å³ÛÙ³Ý³Ï³Ý Ýß³Ýáí, ³Û¹ ¹»åùáõÙ ïñíáõÙ ¿ 2ÙÙ-³Ýáó ÏáÕáí ù³é³ÏáõëÇ Çñ³Ï³ÝáõÃÛ³ÝÁ Ñ³Ù³å³ï³ëË³Ý ï»Õ³¹Çñùáí ¨ ÏÇó å³ñ½³µ³ÝáÕ Ù³Ï³·ñáõÃÛáõÝ` </w:t>
      </w:r>
      <w:r>
        <w:rPr>
          <w:rFonts w:cs="Arial Armenian" w:ascii="Arial Armenian" w:hAnsi="Arial Armenian"/>
          <w:i/>
          <w:sz w:val="17"/>
          <w:szCs w:val="17"/>
        </w:rPr>
        <w:t>·»ñ»½.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³Ý³ëÝ³·»ñ»½.</w:t>
      </w:r>
      <w:r>
        <w:rPr>
          <w:rFonts w:cs="Arial Armenian" w:ascii="Arial Armenian" w:hAnsi="Arial Armenian"/>
          <w:sz w:val="17"/>
          <w:szCs w:val="17"/>
        </w:rPr>
        <w:t xml:space="preserve"> ¨ ³ÛÉÝ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ð¸ÚàôÜ²´ºð²Î²Ü, ÎàØàôÜ²È ºì ¶ÚàôÔ²îÜîºê²Î²Ü ²ðî²¸ðàôÂÚ²Ü ú´ÚºÎî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0 (74,75) ²ñï³¹ñ³Ï³Ý Ýß³Ý³ÏáõÃÛ³Ý ß»Ýù»ñ »Ý Ñ³Ý¹Çë³ÝáõÙ ·áñÍ³ñ³ÝÝ»ñáõÙ, ¿É»Ïïñ³Ï³Û³ÝÝ»ñáõÙ ¨ ³ÛÉ ³ñ¹ÛáõÝ³µ»ñ³Ï³Ý Ï³½Ù³Ï»ñåáõÃÛáõÝÝ»ñáõÙ ³éÏ³ ³ÛÝ ßÇÝáõÃÛáõÝÝ»ñÁ, áñï»Õ ï»Õ³¹ñí³Í »Ý ³ñï³¹ñ³Ù³ë»ñ, áõÅ³ÛÇÝ ë³ñù³íáñáõÙÝ»ñ, ³íïáëñ³ÑÝ»ñ, å³ïñ³ëïÇ ³ñï³¹ñ³ÝùÇ å³Ñ»ëïÝ»ñ ¨ ³ÛÉÝ: ²Ûë µáÉáñÁ ï»Õ³·ñ³Ï³Ý Ñ³ï³Ï³·Í»ñÇ íñ³ å³ïÏ»ñíáõÙ »Ý Çñ»Ýó ³ñï³ùÇÝ áõñí³·Í»ñáí, ï³ñ³Ýç³ïí»Éáí ÙÇ³ÛÝ Ññ³Ï³ÛáõÝáõÃÛ³Ùµ: ²Û¹ ß»Ýù»ñÇ Ññ³Ï³ÛáõÝáõÃÛáõÝÁ ãÇ ïñíáõÙ, ÇëÏ ³ñï³¹ñáõÃÛ³Ý Ù³ëÝ³·Çï³óÙ³Ý í»ñ³µ»ñÛ³É Ù³Ï³·ñáõÃÛáõÝÁ ïñíáõÙ ¿ ÙÇ³ÛÝ Éñ³óáõóÇã å³Ñ³ÝçÇ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¹ÛáõÝ³µ»ñ³Ï³Ý Ï³½Ù³Ï»ñåáõÃÛáõÝÝ»ñÇ ïÝûñÇÝáõÃÛ³ÝÁ å³ïÏ³ÝáÕ ß»Ýù»ñÁ Ñ³ï³Ï³·Í»ñÇ íñ³ ïñíáõÙ »Ý áñå»ë í³ñã³Ï³Ý ß»Ýù»ñ (ÏÏ. 52,53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1 (74,75) ²ñï³¹ñ³Ï³Ý Ýß³Ý³ÏáõÃÛ³Ý ß»Ýù»ñÁ µ³Å³ÝíáõÙ »Ý ËáÕáí³Ïáí ¨ ³é³Ýó ËáÕáí³ÏÇ ß»Ýù»ñÇ: ÊáÕáí³ÏÇ å³ÛÙ³Ý³Ï³Ý Ýß³ÝÁ ï»Õ³¹ñíáõÙ ¿ ËáÕáí³ÏÇ Çñ³Ï³Ý ï»Õ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ËáÕáí³ÏÁ ³ñï³Ñ³ÛïíáõÙ ¿ Ù³ëßï³µáí, ³å³ ¹ñ³ ÑÇÙùÁ áõñí³·ÍíáõÙ ¿ ¨ Ñ³Ù³å³ï³ëË³Ý ßñç³Ý³ÏÇ Ï³Ù ù³é³Ïáõëáõ Ù»ç å³ïÏ»ñíáõÙ ¿ å³ÛÙ³Ý³Ï³Ý Ýß³ÝÁ: ÊáÕáí³ÏÇ ³ñï³Ù³ëßï³µ³ÛÇÝ å³ïÏ»ñÙ³Ý Å³Ù³Ý³Ï å³ÛÙ³Ý³Ï³Ý Ýß³ÝÁ ïñíáõÙ ¿ ³é³Ýó ßñç³Ý³Ï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:5000 ¨ 1:2000 Ù³ëßï³µÝ»ñÇ Ñ³ï³Ï³·Í»ñÇ íñ³ 50Ù ¨ ³í»ÉÇ µ³ñÓñáõÃÛ³Ùµ ËáÕáí³ÏÝ»ñÁ Ù³Ï³·ñíáõÙ »Ý ³ÙµáÕç³Ï³Ý Ù»ïñ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2 (76-80) ²ÛÝ ï³ñ³ÍùÝ»ñáõÙ, áñï»Õ Ï³ï³ñíáõÙ ¿ Ï³ñÍñ û·ï³Ï³ñ Ñ³Ý³ÍáÝ»ñÇ ëïáñ·»ïÝÛ³ ³ñï³Ñ³ÝáõÙ, É»éÝ³ÛÇÝ Ñ³Ýù³í³Ûñ»ñÁ Ñ³Ý¹»ë »Ý ·³ÉÇë áñå»ë áõÕÕ³Ñ³Û³ó ÷áÕ»ñáí Ñ³Ýù³Ñáñ»ñ, ³í»ÉÇ ÷áùñ ã³÷»ñ áõÝ»óáÕÝ»ñÁ` Ñ»ï³Ëáõ½³Ñáñ»ñ ¨ µáí³Ýóù»ñ: î»Õ³·ñ³Ï³Ý Ñ³ï³Ï³·Í»ñÇ íñ³ ïñíáõÙ »Ý ÙÇ³ÛÝ Ýßí³Í ûµÛ»ÏïÝ»ñÇ í»ñ·»ïÝÛ³ (ß»Ýù»ñ, ßÇÝáõÃÛáõÝÝ»ñ, Ñ³Ýù³Ñáñ»ñÇ »Éù»ñ, ¿É»Ïïñ³·Í»ñ, å³Ñ»ëïÝ»ñ, Ã³÷áÝ³ÏáõÛï»ñ ¨ ³ÛÉÝ) Ù³ë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23 (76) Ð³Ýù³Ñáñ»ñÇ íñ³ ·ïÝíáÕ ß»Ýù»ñÁ ï»Õ³·ñ³Ï³Ý Ñ³ï³Ï³·Í»ñÇ íñ³ ïñíáõÙ »Ý ³ñï³¹ñ³Ï³Ý Ýß³Ý³ÏáõÃÛ³Ý ³ÛÉ ß»Ýù»ñÇ ÝÙ³Ý (Ï. 120), ³í»É³óÝ»Éáí ÙÇ³ÛÝ Ñ³Ýù³ï»ë³ÏÇ Ù³ëÇÝ Ù³Ï³·ñáõÃÛáõÝÁ (</w:t>
      </w:r>
      <w:r>
        <w:rPr>
          <w:rFonts w:cs="Arial Armenian" w:ascii="Arial Armenian" w:hAnsi="Arial Armenian"/>
          <w:i/>
          <w:sz w:val="17"/>
          <w:szCs w:val="17"/>
        </w:rPr>
        <w:t>³ÍË³Ñ³Ýù, ýáëý³ï³Ñ³Ýù,</w:t>
      </w:r>
      <w:r>
        <w:rPr>
          <w:rFonts w:cs="Arial Armenian" w:ascii="Arial Armenian" w:hAnsi="Arial Armenian"/>
          <w:sz w:val="17"/>
          <w:szCs w:val="17"/>
        </w:rPr>
        <w:t>...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4 (76-80) Ð³Ýù³Ñáñ»ñÇ ¨ ß³Ñ³·áñÍí³Í Ñ»ï³Ëáõ½³Ñáñ»ñÇ Ñáñ³µ»ñ³ÝÝ»ñÁ ï³ñµ»ñ Ýß³ÝÝ»ñ áõÝ»Ý Ï³Ëí³Í É³ÛÝ³ÏÇ åñáýÇÉÇ µÝáõÛÃÇó` ûÕ³Ï³Ó¨ Ï³Ù áõÕÕ³ÝÏÛáõÝ³Ó¨: ´áÉáñ Ñ³Ýù³Ñáñ»ñÁ, Ñ»ï³Ëáõ½³Ñáñ»ñÁ ¨ µáí³Ýóù»ñÁ ÉÇÝáõÙ »Ý ·áñÍáÕ ¨ ã·áñÍáÕ ¨ ïñíáõÙ »Ý Ñ³Ù³å³ï³ëË³Ý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5 (76,77) Ð³Ýù³Ñáñ»ñÇ ÷áÕ»ñÁ ÉÇÝáõÙ »Ý ÑÇÙÝ³Ï³Ý (ß³Ñ³·áñÍáÕ³Ï³Ý ¨ ÷áË³¹ñÇã Ýå³ï³ÏÝ»ñÇ ¨ Ù³ñ¹Ï³Ýó µ³ñÓñ³óÙ³Ý áõ Çç»óÙ³Ý Ñ³Ù³ñ) ¨ ûÅ³Ý¹³Ï (û¹³÷áËÇã, çñÑ³Ý ¨ Ñ»ï³Ëáõ½³Ï³Ý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ºÃ» Ñ³Ýù³ÑáñÇ ÷áÕÁ áõÕÕ³Ñ³Û³ó ã¿, ³ÛÉ Ã»ù ¿, Ýß³ÝÇ Ùáï Éñ³óáõóÇã å³Ñ³Ýçáí ïñíáõÙ ¿ </w:t>
      </w:r>
      <w:r>
        <w:rPr>
          <w:rFonts w:cs="Arial Armenian" w:ascii="Arial Armenian" w:hAnsi="Arial Armenian"/>
          <w:i/>
          <w:sz w:val="17"/>
          <w:szCs w:val="17"/>
        </w:rPr>
        <w:t>Ã»ù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126 (76,77) Þ»Ýù»ñÇó ¹áõñë ·ïÝíáÕ Ñ³Ýù³Ñáñ»ñÇ Ñáñ³µ»ñ³ÝÝ»ñÇ íñ³ Ñ³×³Ë ï»Õ³¹ñáõÙ »Ý µ³ñÓñ³ÏÝ»ñ, áñáÝù Çñ»ÝóÇó Ý»ñÏ³Û³óÝáõÙ »Ý Ñ³ï³Í µáõñ·Ç ï»ëùáí ³ßï³ñ³ÏÝ»ñ, í»ñ³Ùµ³ñÓ ë³ñù³íáñáõÙÝ»ñ ï»Õ³¹ñ»Éáõ Ñ³Ù³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´³ñÓñ³ÏÝ»ñÁ å³ÛÙ³Ý³Ï³Ý Ýß³ÝÝ»ñ ãáõÝ»Ý, </w:t>
      </w:r>
      <w:r>
        <w:rPr>
          <w:rFonts w:cs="Arial Armenian" w:ascii="Arial Armenian" w:hAnsi="Arial Armenian"/>
          <w:i/>
          <w:sz w:val="17"/>
          <w:szCs w:val="17"/>
        </w:rPr>
        <w:t>µ³ñÓñ³Ï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µ³ñÓ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 ïñíáõÙ »Ý ³ÛÝ Ñ³Ýù³Ñáñ»ñÇ Ñáñ³µ»ñ³ÝÝ»ñÇ Ùáï, áñï»Õ ¹ñ³Ýù ï»Õ³¹ñí³Í »Ý, ÙÇ³Å³Ù³Ý³Ï Ýß»Éáí Ï³éáõÛóÇ ÝÛáõÃÇ ï»ë³ÏÁ ¨ µ³ñÓñ³ÏÇ µ³ñÓñáõÃÛáõÝÁ, »Ã» ³ÛÝ 50 Ù ¨ ³í»ÉÇÝ ¿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27 (81) öÉáõ½í³Í Ñ³Ýù³Ñáñ»ñÁ, Ñ»ï³Ëáõ½³Ñáñ»ñÁ ¨ Ñ³ÝùáõÕÇÝ»ñÁ å³ïÏ»ñíáõÙ »Ý ÁÝ¹Ñ³Ýáõñ å³ÛÙ³Ý³Ï³Ý Ýß³Ýáí, Ýß»Éáí Ó³·³ñ³÷áëÇ ËáñáõÃÛáõÝÁ` Ù»ïñÇ ï³ëÝáñ¹³Ï³Ý Ù³ëÇ ×ßïáõÃÛ³Ùµ ¨ </w:t>
      </w:r>
      <w:r>
        <w:rPr>
          <w:rFonts w:cs="Arial Armenian" w:ascii="Arial Armenian" w:hAnsi="Arial Armenian"/>
          <w:i/>
          <w:sz w:val="17"/>
          <w:szCs w:val="17"/>
        </w:rPr>
        <w:t>Ñ³Ýù³Ñáñ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 xml:space="preserve">Ñ»ï³Ëáõ½³Ñáñ </w:t>
      </w:r>
      <w:r>
        <w:rPr>
          <w:rFonts w:cs="Arial Armenian" w:ascii="Arial Armenian" w:hAnsi="Arial Armenian"/>
          <w:sz w:val="17"/>
          <w:szCs w:val="17"/>
        </w:rPr>
        <w:t xml:space="preserve">Ï³Ù </w:t>
      </w:r>
      <w:r>
        <w:rPr>
          <w:rFonts w:cs="Arial Armenian" w:ascii="Arial Armenian" w:hAnsi="Arial Armenian"/>
          <w:i/>
          <w:sz w:val="17"/>
          <w:szCs w:val="17"/>
        </w:rPr>
        <w:t>Ñ³ÝùáõÕÇ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8 (82) ºñÏñ³µ³Ý³Ï³Ý Ñ»ï³Ëáõ½³Ñáñ»ñÇ å³ÛÙ³Ý³Ï³Ý Ýß³ÝÝ»ñÁ ï»ÕÇ µ³ó³Ï³ÛáõÃÛ³Ý ¹»åùáõÙ Ï³ñ»ÉÇ ¿ ï³É ÷áùñ³óí³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íÛ³É å³ÛÙ³Ý³Ï³Ý Ýß³ÝÇ Ùáï ïñíáõÙ ¿ »ñÏñÇ Ù³Ï»ñ¨áõÛÃÇ µ³ñÓáõÝù³ÛÇÝ ÝÇßÁ ¨ ³ÝÑñ³Å»ßïáõÃÛ³Ý ¹»åùáõÙ` ¹ñ³ Ñ»ñÃ³Ï³Ý Ñ³Ù³ñÁ: îñíáõÙ ¿ ³ÛÝ Ï»ïÇ µ³ñÓñáõÃÛ³Ý ÝÇßÁ, áñÁ Ñ³Ù³å³ï³ëË³ÝáõÙ ¿ Ñ»ï³Ëáõ½³ÑáñÇ å³ÛÙ³Ý³Ï³Ý Ýß³ÝÇ Ñ³ñ³í-³ñ¨»ÉÛ³Ý ³ÝÏÛ³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29 (83) ºÃ» »ñÏñ³µ³Ý³Ï³Ý Ñ»ï³Ëáõ½³Ñáñ»ñÁ Ï³Ù Ñáñ³ï³Ýóù»ñÁ Çñ³ñ ß³ï Ùáï »Ý ï»Õ³¹ñí³Í ¨ µáÉáñÁ ÑÝ³ñ³íáñ ã¿ å³ïÏ»ñ»É 1:5000 ¨ 1:2000 Ù³ëßï³µÝ»ñÇ Ñ³ï³Ï³·Í»ñÇ íñ³, ³å³ ¹ñ³Ýó å³ÛÙ³Ý³Ï³Ý Ýß³ÝÝ»ñÇ ÷áË³ñ»Ý ïñíáõÙ »Ý Ñ³ëï ·Íáí Çñ³ñ ÙÇ³ó³Í 1ÙÙ ïñ³Ù³·Íáí ßñç³Ý³ÏÝ»ñ </w:t>
      </w:r>
      <w:r>
        <w:rPr>
          <w:rFonts w:cs="Arial Armenian" w:ascii="Arial Armenian" w:hAnsi="Arial Armenian"/>
          <w:i/>
          <w:sz w:val="17"/>
          <w:szCs w:val="17"/>
        </w:rPr>
        <w:t>»ñÏñ³µ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30 (83) ºñÏñ³µ³Ý³Ñ»ï³Ëáõ½³Ï³Ý Ýß³Ý³ÏáõÃÛ³Ý ·Í³ÛÇÝ ûµÛ»ÏïÝ»ñÁ (³éáõÝ»ñ, Ëñ³ÙáõÕÇÝ»ñ, Ñ»ï³Ëáõ½³Ñáñ»ñÇ ·Í»ñ ¨ ³ÛÉÝ) ïñíáõÙ »Ý Ñ³ï³Ï³·ÍÇ Ù³ëßï³µáí Çñ»Ýó É³ÛÝáõÃÛ³Ùµ: Èñ³óáõóÇã å³Ñ³Ýçáí ¹ñ³Ýó »ñÏ³ÛÝùáí Ï³ñáÕ ¿ Ù³Ï³·ñí»É Ñ³Ù³ñÁ ¨ »ñÏñ³µ³Ý³Ñ»ï³Ëáõ½³Ï³Ý ³ßË³ï³ÝùÝ»ñÇ Ï³ï³ñÙ³Ý ï³ñ»ÃÇíÁ </w:t>
      </w:r>
      <w:r>
        <w:rPr>
          <w:rFonts w:cs="Arial Armenian" w:ascii="Arial Armenian" w:hAnsi="Arial Armenian"/>
          <w:i/>
          <w:sz w:val="17"/>
          <w:szCs w:val="17"/>
        </w:rPr>
        <w:t>(»ñÏñ³µ. ÃÇí 14, 1983</w:t>
      </w:r>
      <w:r>
        <w:rPr>
          <w:rFonts w:cs="Arial Armenian" w:ascii="Arial Armenian" w:hAnsi="Arial Armenian"/>
          <w:sz w:val="17"/>
          <w:szCs w:val="17"/>
        </w:rPr>
        <w:t>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1 (84, 85) ²Ùñ³óí³Í ¨ ã³Ùñ³óí³Í ¹³ñ³É³Ýç»ñÇ å³ÛÙ³Ý³Ï³Ý Ýß³ÝÝ»ñÁ û·ï³·áñÍíáõÙ »Ý Ñ³Ù³å³ï³ëË³Ý ¹³ñ³É³Ýç»ñÇ (áã Ñ»Ý³å³ï»ñÇ) å³ïÏ»ñÙ³Ý Ñ³Ù³ñ: ¸³ñ³É³Ýç»ñÇ ³Ùñ³óáõÙÁ Ï³ï³ñíáõÙ ¿ ×Ù³å³ïÙ³Ý ÙÇçáóáí: ²Ùñ³óÙ³Ý Ñ³Ù³ñ û·ï³·áñÍáõÙ »Ý Ý³¨ ù³ñ» ÉÇóù»ñ, »ñÏ³Ãµ»ïáÝ» ë³ÉÇÏÝ»ñ: ºÃ» ¹³ñ³É³ÝçÇ íñ³ Ï³ Í³é³Ã÷³ÛÇÝ µáõë³Ï³ÝáõÃÛáõÝ, ³å³ ¹ñ³ å³ÛÙ³Ý³Ï³Ý Ýß³ÝÝ»ñÁ Çñ»Ýó ï»Õ»ñáõÙ å³ïÏ»ñ»ÉÇë ¹³ñ³É³Ýç»ñÇ å³ÛÙ³Ý³Ï³Ý Ýß³ÝÝ»ñÇ ·Í»ñÁ Ïïñ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2 (84,85) ¸³ñ³É³Ýç»ñÇ Ù»Í ï³ñ³ÍùÝ»ñÁ å³ïÏ»ñ»ÉÇë, Ýå³ï³Ï³Ñ³Ù³ñ ¿ ¹ñ³Ýó å³ÛÙ³Ý³Ï³Ý Ýß³ÝÝ»ñÇ ·Í»ñÁ 1.5-2 Ï³Ù 3 ³Ý·³Ù Ýáëñ³óÝ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33 (84,85) ¸³ñ³É³Ýç»ñÇ µ³ñÓáõÝù³ÛÇÝ µÝáõÃ³·ñ»ñÁ ïñíáõÙ »Ý »ñÏáõ »Õ³Ý³Ïáí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é³çÇÝ ¹»åùáõÙ Ûáõñ³ù³ÝãÛáõñ 10ëÙ-Ç íñ³ ïñíáõÙ »Ý ¹³ñ³É³ÝçÇ ·³·³ÃÇ ¨ ëïáñáïÇ í»ñóí³Í Ï»ï»ñÇ µ³ó³ñÓ³Ï µ³ñÓñáõÃÛ³Ý ÝÇß»ñÁ, »ñÏñáñ¹ ¹»åùáõÙ` ¹³ñ³É³ÝçÇ ïíÛ³É Ï»ïÇ ¨ ï»Õ³ÝùÇ Ñ³ñ³µ»ñ³Ï³Ý µ³ñÓñáõÃÛ³Ý óáõóÇã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4 (86) Â³÷áÝ³ÏáõÛï»ñÇ å³ÛÙ³Ý³Ï³Ý Ýß³ÝÝ»ñáí ïñíáõÙ »Ý ÉÇñù³ÛÇÝ Ï³éáõóí³ÍùÝ»ñÁ, áñáÝù ³é³ç³ÝáõÙ »Ý áã ÏáÝ¹ÇóÇáÝ û·ï³Ï³ñ Ñ³Ý³ÍáÝ»ñÇ ¹³ï³ñÏ ³å³ñÝ»ñÇ Ï³Ù ³ñ¹ÛáõÝ³µ»ñ³Ï³Ý Ã³÷áÝÝ»ñÇ å³Ñ»ëï³íáñÙ³Ý ¹»åù»ñáõÙ (ÁÝ¹»ñùÇ í»ñ³Ùß³ÏÙ³Ý í³Ûñ»ñáõÙ, ·áñÍ³ñ³ÝÝ»ñÇ ¨ ¿É»Ïïñ³Ï³Û³ÝÝ»ñÇ Ùáï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Ýù³Ñáñ»ñÇ ÙáïÇ Ã³÷áÝ³ÏáõÛï»ñÇÝ ³Ýí³ÝáõÙ »Ý ï»ñÇÏáÝÝ»ñ (ÏáÝ³Ó¨ Ã³÷áÝ³ÏáõÛï»ñ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35 (86) ²ÝÁÝ¹Ñ³ï ³í»É³óíáÕ ¹³ï³ñÏ ³å³ñÝ»ñÇ Í³í³ÉÝ»ñÇ Ù»Í³óÙ³Ý ¹»åùáõÙ Ã³÷áÝ³ÏáõÛï»ñÁ ïñíáõÙ »Ý ÁÝ¹Ñ³Ýáõñ áõñí³·Íáí, Ýß»Éáí Ù»Ï Ï³Ù ÙÇ ù³ÝÇ µ³ñÓáõÝù³ÛÇÝ ÝÇß»ñ 133-ñ¹ Ï»ïÇ ëÏ½µáõÝùáí: Â³÷áÝ³ÏáõÛï»ñÇ å³ÛÙ³Ý³Ï³Ý Ýß³ÝÝ»ñÇÝ ÏÇó ïñíáõÙ »Ý Ù³Ï³·ñáõÃÛáõÝÝ»ñ` </w:t>
      </w:r>
      <w:r>
        <w:rPr>
          <w:rFonts w:cs="Arial Armenian" w:ascii="Arial Armenian" w:hAnsi="Arial Armenian"/>
          <w:i/>
          <w:sz w:val="17"/>
          <w:szCs w:val="17"/>
        </w:rPr>
        <w:t>Ã³÷áÝ. ï»ñ</w:t>
      </w:r>
      <w:r>
        <w:rPr>
          <w:rFonts w:cs="Arial Armenian" w:ascii="Arial Armenian" w:hAnsi="Arial Armenian"/>
          <w:sz w:val="17"/>
          <w:szCs w:val="17"/>
        </w:rPr>
        <w:t>.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6 (87) Î³ñÍñ û·ï³Ï³ñ Ñ³Ý³ÍáÝ»ñÇ µ³ó Ñ³Ýù»ñÁ ¨ ÁÝ¹Ñ³Ýñ³å»ë µáÉáñ Ñ³Ýù»ñÁ Ñ³ï³Ï³·Í»ñÇ íñ³ ïñíáõÙ »Ý Çñ»Ýó ½µ³Õ»óñ³Í ï³ñ³ÍùÝ»ñÇ áõñí³·Í»ñáí: Ð³Ýù³í³Ûñ»ñÇ Ùáï ïñíáõÙ »Ý Ñ³Ýù»ñÁ µÝáñáßáÕ Ù³Ï³·ñáõÃÛáõÝÝ»ñ (</w:t>
      </w:r>
      <w:r>
        <w:rPr>
          <w:rFonts w:cs="Arial Armenian" w:ascii="Arial Armenian" w:hAnsi="Arial Armenian"/>
          <w:i/>
          <w:sz w:val="17"/>
          <w:szCs w:val="17"/>
        </w:rPr>
        <w:t>ù³ñÑ³Ýù, Ï³í³Ñ³Ýù, ïáñý³Ñ³Ýù</w:t>
      </w:r>
      <w:r>
        <w:rPr>
          <w:rFonts w:cs="Arial Armenian" w:ascii="Arial Armenian" w:hAnsi="Arial Armenian"/>
          <w:sz w:val="17"/>
          <w:szCs w:val="17"/>
        </w:rPr>
        <w:t xml:space="preserve">...), ÇëÏ ã·áñÍáÕ Ñ³Ýù»ñÇ Ùáï` </w:t>
      </w:r>
      <w:r>
        <w:rPr>
          <w:rFonts w:cs="Arial Armenian" w:ascii="Arial Armenian" w:hAnsi="Arial Armenian"/>
          <w:i/>
          <w:sz w:val="17"/>
          <w:szCs w:val="17"/>
        </w:rPr>
        <w:t>ã·áñÍáÕ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37 (87) ´³ó Ñ³Ýù»ñÇ å³ïÏ»ñÙ³Ý Å³Ù³Ý³Ï Éñ³óáõóÇã ÝßíáõÙ ¿ Ýñ³Ýó ËáñáõÃÛáõÝÁ Ù»ïñÇ ï³ëÝáñ¹³Ï³Ý Ù³ëÇ ×ßïáõÃÛ³Ùµ, ÇëÏ Ñ³Ýù»ñÇ Ù»Í ã³÷»ñÇ ¹»åùáõÙ ïñíáõÙ »Ý Ñ³ï³ÏÇ, ÑÇÙÝ³Ï³Ý Û³ñáõëÝ»ñÇ ¨ í»ñÇÝ Ù³ëÇ ÏáÕÙÝáñáßÇã Ýß³Ý³ÏáõÃÛ³Ý µ³ñÓáõÝù³ÛÇÝ ÝÇß»ñÁ, Ñ³ÝùÇ å³ïÏ»ñÇ Ûáõñ³ù³ÝãÛáõñ 3-4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ï³ñ³Íù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ñ³Å³ÙÏ»ï û·ï³·áñÍÙ³Ý Ñ³Ù³ñ Ý³Ë³ï»ëíáÕ ßÇÝáõÃÛáõÝÝ»ñÁ, ×³Ý³å³ñÑÝ»ñÁ Ñ³ï³Ï³·Í»ñÇ íñ³ ïñíáõÙ »Ý ÁÝ¹Ñ³Ýáõñ ÑÇÙáõÝùÝ»ñáí: Î³ñ×³Å³ÙÏ»ï Ï³éáõÛóÝ»ñÁ, ï»Õ³÷áËÙ³Ý »ÝÃ³Ï³ Ñ³Ýù³ÝÛáõÃÁ ¨ ³ÕµÁ ï»Õ³·ñ³Ï³Ý Ñ³ï³Ï³·Í»ñÇ íñ³ ã»Ý ïñíáõÙ: ¶áñÍáÕ µ³ó Ñ³Ýù»ñÇ íñ³ ÑáñÇ½áÝ³Ï³ÝÝ»ñÁ ã»Ý ³ÝóÏ³ó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8 ²ÕÇ ³ñ¹ÛáõÝ³Ñ³ÝáõÙÁ Íáí»ñÇ ¨ ³ÕÇ É×»ñÇ ³÷»ñÇÝ Ï³ï³ñíáõÙ ¿ µ³ó »Õ³Ý³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9 ¸ñ³Å³ÛÇÝ åáÉÇ·áÝÝ»ñÁ` û·ï³Ï³ñ Ñ³Ý³ÍáÝ»ñÇ óñáÝÝ»ñÇ Ý³Ëûñáù Ù³ùñí³Í ¨ çñ³íáñí³Í Ù³Ï»ñ¨áõÛÃÝ»ñÁ Ó¨³íáñíáõÙ »Ý Ñ³Ýù³ñ¹ÛáõÝ³Ñ³ÝáõÙÁ Ñ³Ýù³Ñ³ñëï³óÙ³Ý ÉáÕáõÝ Ñ»ï³Ëáõ½³Ñáñ»ñÇ ÙÇçáóáí Çñ³Ï³Ý³óÝ»Éáõ Å³Ù³Ý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0 (88) ²ñ¹ÛáõÝ³µ»ñ³Ï³Ý Ýß³Ý³ÏáõÃÛ³Ý ïáñý³Ñ³Ýù»ñÁ µáÉáñ Ù³ëßï³µÝ»ñÇ ï»Õ³·ñ³Ï³Ý Ñ³ï³Ï³·Í»ñÇ íñ³ å³ïÏ»ñíáõÙ »Ý Çñ»Ýó ã³÷»ñáí: ¶ÛáõÕ³ïÝï»ë³Ï³Ý Ýß³Ý³ÏáõÃÛ³Ý ÷áùñ ã³÷»ñÇ Ñ³Ýù»ñÁ 1:5000 Ù³ëßï³µÇ Ñ³ï³Ï³·Í»ñÇ íñ³ ïñíáõÙ »Ý ³ñï³Ù³ëßï³µ³ÛÇÝ å³ÛÙ³Ý³Ï³Ý Ýß³Ý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îáñý³Ñ³Ýù»ñÇ áõñí³·Í»ñÇ Ý»ñëáõÙ Ï³Ù ¹ñ³Ýó ÏÇó ïñíáõÙ »Ý ïáñýÇ ³ñ¹ÛáõÝ³Ñ³ÝÙ³Ý Ó¨Á µÝáñáßáÕ Ù³Ï³·ñáõÃÛáõÝÝ»ñ` ýñ»½»ñ³ÛÇÝ, ¿ùëÏ³í³ïáñ³ÛÇÝ, ÑÇ¹ñ³íÉÇÏ ¨ ÷áñ»Éáõ ÙÇçáóáíª </w:t>
      </w:r>
      <w:r>
        <w:rPr>
          <w:rFonts w:cs="Arial Armenian" w:ascii="Arial Armenian" w:hAnsi="Arial Armenian"/>
          <w:i/>
          <w:sz w:val="17"/>
          <w:szCs w:val="17"/>
        </w:rPr>
        <w:t>ïáñý³Ñ³Ýù (ýñ»½.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(¿ùë.)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(ÑÇ¹ñ.)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(÷áñ.)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41 (89) Ðáñ³ï³Ýóù»ñÁ ßñç³Ý³Ó¨ Ïïñí³Íùáí Ý»Õ Ñ³Ýù³÷áñí³ÍùÝ»ñ »Ý` Ï³½Ùí³Í Ñáñ³µ»ñ³ÝÝ»ñÇó, ÷áÕ»ñÇó ¨ Ñ³ï³Ï-÷áñí³ÍùÝ»ñÇó: î»Õ³·ñ³Ï³Ý Ñ³ï³Ï³·Í»ñÇ íñ³ ïñíáõÙ »Ý Ñáñ³ï³Ýóù»ñÇ Ñ³Ù³ñÝ»ñÁ ¨ Ñáñ³µ»ñ³ÝÝ»ñÇ µ³ó³ñÓ³Ï µ³ñÓñáõÃÛáõÝÝ»ñÁ: Ðáñ³ï³Ýóù»ñÁ ÉÇÝáõÙ »Ý Ý³¨ ËáñÁ Ñáñ³ïÙ³Ý ¨ 500Ù-Çó å³Ï³ë ËáñáõÃÛ³Ùµ, áñáÝù ³ñï³Ñ³ÛïíáõÙ »Ý ï³ñµ»ñ ïñ³Ù³ã³÷Ç å³ÛÙ³Ý³Ï³Ý Ýß³ÝÝ»ñáí: Êó³÷³Ïí³Í (³Û¹ ÃíáõÙª Éùí³Í) Ñáñ³ï³Ýóù»ñÁ ³ÝÏ³Ë ËáñáõÃÛáõÝÇó Ù³Ï³·ñíáõÙ »Ý (</w:t>
      </w:r>
      <w:r>
        <w:rPr>
          <w:rFonts w:cs="Arial Armenian" w:ascii="Arial Armenian" w:hAnsi="Arial Armenian"/>
          <w:i/>
          <w:sz w:val="17"/>
          <w:szCs w:val="17"/>
        </w:rPr>
        <w:t>Ëó³÷³Ï.</w:t>
      </w:r>
      <w:r>
        <w:rPr>
          <w:rFonts w:cs="Arial Armenian" w:ascii="Arial Armenian" w:hAnsi="Arial Armenian"/>
          <w:sz w:val="17"/>
          <w:szCs w:val="17"/>
        </w:rPr>
        <w:t xml:space="preserve">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42 (88) Ðáñ³ï³Ýóù»ñÁ ï»Õ³·ñ³Ï³Ý Ñ³ÝáõÛÃÇ Å³Ù³Ý³Ï Áëï Ýß³Ý³ÏáõÃÛ³Ý µ³Å³ÝíáõÙ »Ý Ñ»ï³Ëáõ½³Ï³ÝÇ` »ñÏñ³µ³Ý³Ï³Ý Ýå³ï³ÏÝ»ñÇ Ñ³Ù³ñ, ß³Ñ³·áñÍáÕ³Ï³ÝÇ` ·³½Ç, Ý³íÃÇ ³ñ¹ÛáõÝ³Ñ³ÝÙ³Ý Ñ³Ù³ñ ¨ ûÅ³Ý¹³ÏÇ` ¹ÇïÙ³Ý, û¹³÷áËÇã ¨ çñÑ³Ý Ýå³ï³ÏÝ»ñÇ Ñ³Ù³ñ, Ù³Ï³·ñíáõÙ »Ý Ñ³Ù³å³ï³ëË³Ý³µ³ñ` </w:t>
      </w:r>
      <w:r>
        <w:rPr>
          <w:rFonts w:cs="Arial Armenian" w:ascii="Arial Armenian" w:hAnsi="Arial Armenian"/>
          <w:i/>
          <w:sz w:val="17"/>
          <w:szCs w:val="17"/>
        </w:rPr>
        <w:t>»ñÏñ³µ., Ý³íÃ., Ñáñ³ï</w:t>
      </w:r>
      <w:r>
        <w:rPr>
          <w:rFonts w:cs="Arial Armenian" w:ascii="Arial Armenian" w:hAnsi="Arial Armenian"/>
          <w:sz w:val="17"/>
          <w:szCs w:val="17"/>
        </w:rPr>
        <w:t>.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3 (90) ºÃ» ËÙµ»ñáí ï»Õ³µ³ßËí³Í Ñáñ³ï³Ýóù»ñÇó ù³ÝÇëÝ »Ý ïñí»Éáõ, ³å³ ïñíáõÙ »Ý »½ñ³ÛÇÝÝ»ñÁ, áñáÝù ÙÇ³ÝáõÙ »Ý Ï»ï³·Í»ñáí: §Ðáñ³ï³Ýóù»ñÇ ÷Ýç»ñÁ¦ ïñíáõÙ »Ý Ù»Ï ³ÙµáÕç³Ï³Ý Ù³Ï³·ñáõÃÛ³Ùµ` Ïáïáñ³ÏÇ ï»ëùáí, áñÇ Ñ³Ù³ñÇãáõÙ ïñíáõÙ ¿ Ñáñ³ï³ÝóùÇ Ýß³Ý³ÏáõÃÛáõÝÝ ³ñï³Ñ³ÛïáÕ ï³é³ÛÇÝ óáõóÇãÁ ¨ Ñ³Ù³ñÝ»ñÁ, Ñ³Ûï³ñ³ñáõÙ` ³é³çÇÝ Ñáñ³ï³ÝóùÇ ÑáÕÇ ÝÇß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44 (91)Ü³íÃÇ ¨ ·³½Ç ³ßï³ñ³ÏÝ»ñÇ å³ÛÙ³Ý³Ï³Ý Ýß³ÝÝ»ñÁ ÏÇñ³éíáõÙ »Ý, »ñµ ¹ñ³Ýù ï»Õ³¹ñí³Í »Ý ß³Ñ³·áñÍíáÕ Ñáñ³ï³Ýóù»ñÇ Ùáï: ²Û¹ ¹»åùáõÙ ³ßï³ñ³ÏÝ»ñÇ å³ÛÙ³Ý³Ï³Ý Ýß³ÝÝ»ñÁ ïñíáõÙ »Ý Ñáñ³ï³Ýóù»ñÇ å³ÛÙ³Ý³Ï³Ý Ýß³ÝÝ»ñÇ Ñ»ï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Ü³íÃÇ ¨ ·³½Ç ³ßï³ñ³ÏÝ»ñÇ å³ÛÙ³Ý³Ï³Ý Ýß³ÝÝ»ñÁ 1:5000 Ù³ëßï³µÇ Ñ³ï³Ï³·Í»ñÇ íñ³ ïñíáõÙ »Ý ³ñï³Ù³ëßï³µ³ÛÇÝ å³ÛÙ³Ý³Ï³Ý Ýß³ÝÝ»ñáí` </w:t>
      </w:r>
      <w:r>
        <w:rPr>
          <w:rFonts w:cs="Arial Armenian" w:ascii="Arial Armenian" w:hAnsi="Arial Armenian"/>
          <w:i/>
          <w:sz w:val="17"/>
          <w:szCs w:val="17"/>
        </w:rPr>
        <w:t>Ý³íÃ</w:t>
      </w:r>
      <w:r>
        <w:rPr>
          <w:rFonts w:cs="Arial Armenian" w:ascii="Arial Armenian" w:hAnsi="Arial Armenian"/>
          <w:sz w:val="17"/>
          <w:szCs w:val="17"/>
        </w:rPr>
        <w:t xml:space="preserve">. Ï³Ù </w:t>
      </w:r>
      <w:r>
        <w:rPr>
          <w:rFonts w:cs="Arial Armenian" w:ascii="Arial Armenian" w:hAnsi="Arial Armenian"/>
          <w:i/>
          <w:sz w:val="17"/>
          <w:szCs w:val="17"/>
        </w:rPr>
        <w:t>·³½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 1:2000 -1:500 Ù³ëßï³µÝ»ñÇ Ñ³ï³Ï³·Í»ñÇ íñ³ ïñíáõÙ »Ý ³Û¹ Ï³éáõÛóÝ»ñÇ ³ñï³ùÇÝ ·Í»ñÁ ëÛáõÝ»ñÇ Ñ»ï, Ï»ÝïñáÝáõÙ ³ßï³ñ³ÏÇ å³ÛÙ³Ý³Ï³Ý Ýß³ÝÁ: ì»ñçÇÝÝ»ñÇë Ù³Ï³·ñáõÃÛáõÝÝ»ñÇ Ïáïáñ³ÏÇ Ñ³Ù³ñÇãáõÙ ïñíáõÙ ¿ ¹ñ³Ýó Ýß³Ý³ÏáõÃÛáõÝÝ áõ Ñ³Ù³ñÁ, Ñ³Ûï³ñ³ñáõÙ` Ñáñ³µ»ñ³ÝÇ µ³ó³ñÓ³Ï µ³ñÓ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5 (91) ¶³½³ÛÇÝ ç³Ñ»ñÁ ï»Õ³·ñ³Ï³Ý Ñ³ï³Ï³·Í»ñÇ íñ³ ïñíáõÙ »Ý, »Ã» ¹ñ³Ýù áõÝ»Ý ·áñÍ»Éáõ Ù»Ï ï³ñáõó áã å³Ï³ë Å³ÙÏ»ï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46 (92) î³ñµ»ñ Ï³éáõóí³ÍùÇ Ý³íÃ³Ñáñ»ñÁ ï»Õ³·ñ³Ï³Ý Ñ³ï³Ï³·Í»ñÇ íñ³ ïñíáõÙ »Ý ÙÇ³ëÝ³Ï³Ý å³ÛÙ³Ý³Ï³Ý Ýß³Ýáí, µ³Ûó ã·áñÍáÕ Ý³íÃ³Ñáñ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>ã·áñÍáÕ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7 (93) Ü³íÃÇ µÝ³Ï³Ý »Éù»ñÇ å³ïÏ»ñÙ³Ý Ñ³Ù³ñ, »ÉÝ»Éáí ¹ñ³Ýó µÝáõÛÃÇó, Ý³Ë³ï»ëí³Í ¿ »ñÏáõ ï»ë³ÏÇ å³ÛÙ³Ý³Ï³Ý Ýß³Ý` Ï»ï³ÛÇÝ ³ÕµÛáõñ Ï³Ù ß»ñï³íáñ Ù³Ï»ñ¨áõÃ³ÛÇÝ ³ñï³Ñáë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48 (94) ´³ó ë³ñù³íáñí³Í Ý³íÃ³í³½³ÝÝ»ñÁ ¨ å³ïÝ»ß³å³ï Ý³íÃ³÷áë»ñÁ ï»Õ³·ñ³Ï³Ý Ñ³ï³Ï³·Í»ñÇ íñ³ ïñíáõÙ »Ý Çñ»Ýó µÝ³Ï³Ý ë³ÑÙ³ÝÝ»ñáí áõñí³·Íí»Éáí ÑáÍ ·Í»ñáí, Ý»ñëÁ ëïí»ñ³·Í»Éáí Ñ³ëï áõÕÕ³Ñ³Û³ó ·Í»ñáí: 1:5000 Ù³ëßï³µÇ Ñ³ï³Ï³·Í»ñÇ íñ³ ÷áùñ Ý³íÃ³í³½³ÝÝ»ñÁ ïñíáõÙ »Ý ³ñï³Ù³ëßï³µ³ÛÇÝ å³ÛÙ³Ý³Ï³Ý Ýß³Ýáí </w:t>
      </w:r>
      <w:r>
        <w:rPr>
          <w:rFonts w:cs="Arial Armenian" w:ascii="Arial Armenian" w:hAnsi="Arial Armenian"/>
          <w:i/>
          <w:sz w:val="17"/>
          <w:szCs w:val="17"/>
        </w:rPr>
        <w:t>Ý³íÃ.</w:t>
      </w:r>
      <w:r>
        <w:rPr>
          <w:rFonts w:cs="Arial Armenian" w:ascii="Arial Armenian" w:hAnsi="Arial Armenian"/>
          <w:sz w:val="17"/>
          <w:szCs w:val="17"/>
        </w:rPr>
        <w:t xml:space="preserve"> Ïñ×³ï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49 (95) ì³é»ÉÇùÇ µ³ù»ñÁ, óÇëï»éÝÝ»ñÁ ¨ ·³½³Ùµ³ñÝ»ñÁ 1:500-1:2000 Ù³ëßï³µÝ»ñÇ Ñ³ï³Ï³·Í»ñÇ íñ³ </w:t>
        <w:br/>
        <w:t>ïñíáõÙ »Ý Áëï Çñ»Ýó ã³÷»ñÇ áõ Ó¨»ñÇ ¨ Ñ³Ù³å³ï³ëË³Ý Ù³Ï³·ñ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ù»ñÇ ¨ ·³½³Ùµ³ñÝ»ñÇ å³ïÏ»ñÙ³Ý Å³Ù³Ý³Ï ÉóíáõÙ ¿ å³ÛÙ³Ý³Ï³Ý Ýß³ÝÇ í»ñÇÝ Ù³ëÁ, ÇëÏ óÇëï»éÝÝ»ñÇ ¹»åùáõÙ` Ýß³ÝÇ í»ñÇÝ Ï³Ù ³ç Ï»ë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50 (95) ²ÛÝ ¹»åù»ñáõÙ, »ñµ í³é»ÉÇùÇ å³Ñ»ëï³ñ³ÝÝ»ñÁ Éóí³Í »Ý ÑáÕáí, ï»Õ³·ñ³Ï³Ý Ñ³ï³Ï³·Í»ñÇ íñ³ </w:t>
        <w:br/>
        <w:t>ïñíáõÙ »Ý ÝáõÛÝ Ï³ñ·áí, ÇÝã Ï³ñ·áí áñ ÝÙ³Ý³ïÇå çñ³Ùµ³ñÝ»ñÁ (ÏÏ. 416, 417), µ³Ûó ³ÛÉ Ù³Ï³·ñáõÃÛáõÝÝ»ñáí, ÇëÏ 1:2000 ¨ 1:5000 Ù³ëßï³µÝ»ñÇ Ñ³ï³Ï³·Í»ñÇ íñ³ å³ÛÙ³Ý³Ï³Ý Ýß³ÝÝ»ñÁ Éóí³Í »Ý ïñíáõÙ (Ï. 149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51 (96) ´»Ý½³Éó³Ï³Û³ÝÝ»ñÁ, ¹Ç½»É³ÛÇÝ í³é»ÉÇùÇ Éó³Ï³Û³ÝÝ»ñÁ ¨ ·³½³Éó³Ï³Û³ÝÝ»ñÁ ï»Õ³·ñ³Ï³Ý Ñ³ï³Ï³·Í»ñÇ íñ³ ïñíáõÙ »Ý ³ñï³Ù³ëßï³µ³ÛÇÝ å³ÛÙ³Ý³Ï³Ý Ýß³ÝÝ»ñáí: Èñ³óáõóÇã å³Ñ³Ýçáí Ýß³ÝÝ»ñÇ Ùáï ïñíáõÙ »Ý </w:t>
      </w:r>
      <w:r>
        <w:rPr>
          <w:rFonts w:cs="Arial Armenian" w:ascii="Arial Armenian" w:hAnsi="Arial Armenian"/>
          <w:i/>
          <w:sz w:val="17"/>
          <w:szCs w:val="17"/>
        </w:rPr>
        <w:t>µ»Ý½.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¹Ç½»É.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 xml:space="preserve">·³½. </w:t>
      </w:r>
      <w:r>
        <w:rPr>
          <w:rFonts w:cs="Arial Armenian" w:ascii="Arial Armenian" w:hAnsi="Arial Armenian"/>
          <w:sz w:val="17"/>
          <w:szCs w:val="17"/>
        </w:rPr>
        <w:t>Ù³Ï³·ñáõÃÛáõÝÝ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52 (97) ÂÃáõÝ»ñÇ, ùÇÙÇ³Ï³Ý å³ñ³ñï³ÝÛáõÃ»ñÇ ¨ ³ÛÉ ùÇÙÇÏ³ïÝ»ñÇ µ³ù»ñÁ ¨ óÇëï»éÝÝ»ñÁ ï»Õ³·ñ³Ï³Ý Ñ³ï³Ï³·Í»ñÇ íñ³ å³ïÏ»ñíáõÙ »Ý Çñ»Ýó µÝ³Ï³Ý ï»ëùáí, ÏÇó ïñíáõÙ »Ý å³ñ½³µ³ÝáÕ Ù³Ï³·ñáõÃÛáõÝÝ»ñ, ûñÇÝ³Ï` </w:t>
      </w:r>
      <w:r>
        <w:rPr>
          <w:rFonts w:cs="Arial Armenian" w:ascii="Arial Armenian" w:hAnsi="Arial Armenian"/>
          <w:i/>
          <w:sz w:val="17"/>
          <w:szCs w:val="17"/>
        </w:rPr>
        <w:t>ùÇÙ. µ³ù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ÃÃíÇ µ³ù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53 (98) ´áõÝÏ»ñÝ»ñÇó ï»Õ³·ñ³Ï³Ý Ñ³ï³Ï³·Í»ñÇ íñ³ Ñ³ïáõÏ å³ÛÙ³Ý³Ï³Ý Ýß³ÝÝ»ñáí ³é³ÝÓÝ³óíáõÙ »Ý ³ñ¹ÛáõÝ³µ»ñ³Ï³Ý Ï³½Ù³Ï»ñåáõÃÛáõÝÝ»ñáõÙ ëï³óÇáÝ³ñ (Ùßï³å»ë ·áñÍáÕ) µáõÝÏ»ñÝ»ñÁ` ÇÝùÝ³Ã³÷ ½»ï»Õ³ñ³ÝÝ»ñ, áñï»Õ ³é³Ýó ï³ñ³ÛÇ å³ÑíáõÙ »Ý Ïïáñ³íáñ Ï³Ù ëáñáõÝ ÝÛáõÃ»ñ: ºÃ» µáõÝÏ»ñÁ ÏáÕÙÝáñáßÇã Ýß³Ý³ÏáõÃÛáõÝ áõÝÇ« ¹ñ³Ý ÏÇó ïñíáõÙ ¿ </w:t>
      </w:r>
      <w:r>
        <w:rPr>
          <w:rFonts w:cs="Arial Armenian" w:ascii="Arial Armenian" w:hAnsi="Arial Armenian"/>
          <w:i/>
          <w:sz w:val="17"/>
          <w:szCs w:val="17"/>
        </w:rPr>
        <w:t xml:space="preserve">µáõÝÏ. </w:t>
      </w:r>
      <w:r>
        <w:rPr>
          <w:rFonts w:cs="Arial Armenian" w:ascii="Arial Armenian" w:hAnsi="Arial Armenian"/>
          <w:sz w:val="17"/>
          <w:szCs w:val="17"/>
        </w:rPr>
        <w:t>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ïáñ·»ïÝÛ³ ËáÕáí³Ï³ß³ñ»ñÇ íñ³ ï»Õ³¹ñí³Í µáõÝÏ»ñÝ»ñÁ ïñíáõÙ »Ý Áëï 198 Ï»ïÇ å³Ñ³ÝçÝ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54 (99-101,103) ¾ëï³Ï³¹Ý»ñÁ Ï³Ùñç³ïÇå, í»ñ·»ïÝÛ³ Ï³Ù í»ñçñÛ³ Ñ»Ý³ëÛáõÝ»ñáí ¨ Ñ»Ý³Ù»ç»ñáí Ï³éáõÛóÝ»ñ »Ý, áñáÝù ï»Õ³·ñ³Ï³Ý Ñ³ï³Ï³·Í»ñÇ íñ³ ¹³ë³Ï³ñ·íáõÙ »Ý Áëï Ýß³Ý³ÏáõÃÛ³Ý` ³íïáÙ»ù»Ý³Ý»ñÇ í»ñ³Ýáñá·Ù³Ý, ï»ËÝáÉá·Ç³Ï³Ý ¨ ³Ùµ³ñÓÇã, ïñ³Ýëåáñï³ÛÇÝ` áõÕ»Ï³ÙáõñçÝ»ñ ¨ Íáí³ÛÇÝ ¿ëï³Ï³¹Ý»ñ Ý³íÃ³Ñ³Ýù»ñÇ íñ³ (·áñÍáÕ ¨ Ï³éáõóíáÕ): Àëï Ï³éáõÛóÇ ßÇÝ³ÝÛáõÃÇ ÉÇÝáõÙ »Ý åáÕå³ï», »ñÏ³Ãµ»ïáÝ» ¨ ³ÛÉÝ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55 (99) ²íïáÙ»ù»Ý³Ý»ñÇ í»ñ³Ýáñá·Ù³Ý Ñ³Ù³ñ ¿ëï³Ï³¹Ý»ñÇ å³ïÏ»ñáõÙÁ ³ñï³ùÇÝ áõñí³·Íáí ÑÝ³ñ³íáñ ¿ ÙÇ³ÛÝ 1:500 ¨ 1:1000 Ù³ëßï³µÝ»ñÇ Ñ³ï³Ï³·Í»ñÇ íñ³: ²Ûë ¹»åùáõÙ Ù»ù»Ý³Ý»ñÇ ß³ñÅÙ³Ý áõÕÕáõÃÛáõÝÝ ³ñï³Ñ³ÛïáÕ å³ÛÙ³Ý³Ï³Ý Ýß³ÝÇ ëÉ³ùÁ ïñíáõÙ ¿ áõñí³·ÍÇ Ý»ñëáõÙ, ÇëÏ Ýß³ÝÇÝ ÏÇó ïñíáõÙ ¿ </w:t>
      </w:r>
      <w:r>
        <w:rPr>
          <w:rFonts w:cs="Arial Armenian" w:ascii="Arial Armenian" w:hAnsi="Arial Armenian"/>
          <w:i/>
          <w:sz w:val="17"/>
          <w:szCs w:val="17"/>
        </w:rPr>
        <w:t>³íï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1:2000 Ù³ëßï³µÇ Ñ³ï³Ï³·Í»ñÇ íñ³ ëÉ³ùÁ ï»Õ³¹ñíáõÙ ¿ ¿ëï³Ï³¹ÇÝ ÏÇó, ÇëÏ Ù³Ï³·ñáõÃÛáõÝ ãÇ ïñíáõÙ: 1:5000 Ù³ëßï³µÇ Ñ³ï³Ï³·Í»ñÇ íñ³ ³íïáí»ñ³Ýáñá·Ù³Ý ¿ëï³Ï³¹Ý»ñÁ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6 (100) î»ËÝáÉá·Ç³Ï³Ý ¿ëï³Ï³¹Ý»ñÁ Ý³Ë³ï»ëí³Í »Ý ï³ñµ»ñ ÝÛáõÃ»ñÇ ¨ ë³ñù³íáñáõÙÝ»ñÇ, ÇÝãå»ë Ý³¨ ³ñ¹ÛáõÝ³µ»ñ³Ï³Ý ËáÕáí³Ï³ß³ñ»ñÇ ¨ Ù³ÉáõËÝ»ñÇ ³ÝóÏ³óÙ³Ý Ñ³Ù³ñ: ²Ùµ³ñÓÇã ¿ëï³Ï³¹Ý»ñÁ Ý³Ë³ï»ëí³Í »Ý Ï³ñÍñ ¨ ëáñáõÝ µ»éÝ»ñÇ µ»éÝ³µ³ñÓÙ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7 (100) Ð»Ý³ëÛáõÝ»ñáí ¿ëï³Ï³¹Ý»ñ å³ïÏ»ñ»ÉÇë ëÛáõÝ»ñÁ ïñíáõÙ »Ý Çñ»Ýó ï»Õ»ñáõÙ ¨ ï³ñµ»ñíáõÙ »Ý ÙÇ³ÛÝ Ï³éáõÛóÇ ßÇÝ³ÝÛáõÃ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¾ëï³Ï³¹ Ù³Ï³·ñáõÃÛáõÝÁ Ï³ñ»ÉÇ ¿ ÏáÝÏñ»ï³óÝ»É` Ýß»Éáí ¹ñ³ Ýß³Ý³ÏáõÃÛáõÝÁ (</w:t>
      </w:r>
      <w:r>
        <w:rPr>
          <w:rFonts w:cs="Arial Armenian" w:ascii="Arial Armenian" w:hAnsi="Arial Armenian"/>
          <w:i/>
          <w:sz w:val="17"/>
          <w:szCs w:val="17"/>
        </w:rPr>
        <w:t>ï»ËÝ. ¿ëï.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³Ùµ. ¿ëï.</w:t>
      </w:r>
      <w:r>
        <w:rPr>
          <w:rFonts w:cs="Arial Armenian" w:ascii="Arial Armenian" w:hAnsi="Arial Armenian"/>
          <w:sz w:val="17"/>
          <w:szCs w:val="17"/>
        </w:rPr>
        <w:t>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8 (102) ì»ñ³Ùµ³ñÓ ÏéáõÝÏÝ»ñÁ ÉÇÝáõÙ »Ý ³Ýß³ñÅ ¨ ß³ñÅ³Ï³Ý, ßñçáõÝ ¨ áã ßñçáõÝ: àñå»ë ûñÇÝ³ÏÝ»ñ ³ÕÛáõë³ÏÝ»ñáõÙ ïñí³Í »Ý` å³ï³µ³ñÓ³Ï³ÛÇÝ ßñçáõÝ ³Ùµ³ñÓÇãÝ»ñÁ, ³Ùµ³ñÓÇã-Ñ»Í³ÝÝ»ñÁ, ³ßï³ñ³Ï³ÛÇÝ ¨ ¹³ñå³ë³ÛÇÝ« ³Ýß³ñÅ ¨ é»Éë³ÛÇÝ, Ñ³ëï³ñ³Ý³ÛÇÝ é»Éë»ñÇ íñ³ ¨ Ï³Ùñç³ÛÇÝ ¿ëï³Ï³¹Ý»ñÇ íñ³ ³Ùµ³ñÓÇã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9 (102) ØÇ¨ÝáõÛÝ é»Éë»ñÇ Ï³Ù ¿ëï³Ï³¹Ý»ñÇ íñ³ ï»Õ³¹ñí³Í ÙÇ ù³ÝÇ ß³ñÅ³Ï³Ý ³Ùµ³ñÓÇãÝ»ñÁ Ñ³ï³Ï³·Í»ñÇ íñ³ ïñíáõÙ »Ý ³é³Ýó µ³ó³éáõÃÛ³Ý, ÙÇÙÛ³ÝóÇó Ñ³í³ë³ñ Ñ»é³íá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0 (103-105)</w:t>
        <w:tab/>
        <w:t>êÛáõÝ»ñÁ ¨ ý»ñÙ³Ý»ñÁ Ñ»Ý³ñ³Ý³ÛÇÝ Ï³éáõóí³ÍùÝ»ñ »Ý, áñáÝù Çñ»Ýó íñ³ ÏñáõÙ »Ý ß³ï Ï³éáõÛóÝ»ñ ¨ ë³ñù³íáñáõÙÝ»ñ, û¹³ÛÇÝ É³ñ»ñÇ Ï³Ëí³ÍùÝ»ñ ¨ ³ÛÉÝ: êÛáõÝ»ñÝ áõÝ»Ý Ù»Ï §áïù¦« ý»ñÙ³Ý»ñÁ` ÙÇ ù³ÝÇ: Ð³ï³Ï³·Í»ñÇ íñ³ ëÛáõÝ»ñÁ å³ïÏ»ñíáõÙ »Ý ßñç³Ý³ÏÇ ï»ëùáí, ÇëÏ ý»ñÙ³ÛÇ Ûáõñ³ù³ÝãÛáõñ §áïù¦` ù³é³Ïáõëáõ: ´áÉáñ ïÇåÇ Ñ»Ý³ëÛáõÝ»ñÁ ïñíáõÙ »Ý Áëï Çñ»Ýó Ï³éáõÛóÇ ßÇÝ³ÝÛáõÃ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1 (103-105)</w:t>
        <w:tab/>
        <w:t>êÛáõÝ»ñÇ ¨ ý»ñÙ³Ý»ñÇ å³ÛÙ³Ý³Ï³Ý Ýß³ÝÝ»ñÇ ã³÷»ñÁ ï»ÕÇ ë³ÑÙ³Ý³÷³Ï ÉÇÝ»Éáõ å³ï×³éáí 1:5000, Ù³ë³Ùµ ¿É 1:2000 Ù³ëßï³µÇ Ñ³ï³Ï³·Í»ñÇ íñ³ Ï³ñ»ÉÇ ¿ ÷áùñ³óÝ»É: úñ.` Ï³éáõó³å³ïí³Í ï³ñ³ÍùÝ»ñáõÙ å³ïß·³ÙµÝ»ñÇ ¨ Í³ÍÏ³ñ³ÝÝ»ñÇ ëÛáõÝ»ñÁ ÙÇÝã¨ 0,5Ù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2 (103-105) ²ÕÛáõë³ÏÝ»ñáõÙ ïñí³Í »Ý ¹ÇÙÏ³ÉÝ»ñáí ¨ Ó·³É³ñ»ñáí ¨ ³é³Ýó ¹ñ³Ýó ÷³Ûï» ëÛáõÝ»ñÇ Ýß³ÝÝ»ñÁ: Ø»ï³Õ» ëÛáõÝ»ñÇó Éñ³óáõóÇã å³Ñ³Ýçáí ïñíáõÙ »Ý ý»ñÙ³ÛÇÝ ëÛáõ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3 (103-105)</w:t>
        <w:tab/>
        <w:t>2Ù-Çó áã å³Ï³ë »ñÏ³ñáõÃÛ³Ùµ µ³ñÓ³Ï³ÛÇÝ (ÏáÝëáÉ³ÛÇÝ) Ñ»Ý³ñ³ÝÝ»ñÇ Ýß³ÝÝ»ñÁ ïñíáõÙ »Ý Ï³ñ× ·ÍÇÏÝ»ñáí, áñáÝù áõÝ»Ý µÝ³Ï³ÝÇÝ Ñ³Ù³å³ï³ëË³Ý áõÕÕáõÃÛáõÝ: ØÇ³ÛÝ³Ï ÏáÕÙÝáñáßÇã Ýß³Ý³ÏáõÃÛ³Ý Ñ»Ý³ñ³ÝÝ»ñÇ Ùáï ³ÝÑñ³Å»ßïáõÃÛ³Ý ¹»åùáõÙ Ñ³ï³Ï³·ÍÇ íñ³ ïñíáõÙ »Ý å³ñ½³µ³ÝáÕ Ù³Ï³·ñáõÃÛáõÝÝ»ñ` ëÛáõÝ Ï³Ù ý»ñÙ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4 (103) ºÃ» ß³ÝÃ³ñ·»ÉÝ»ñÁ ï»Õ³¹ñí³Í »Ý ëÛáõÝ»ñÇ íñ³, ³å³ å³ÛÙ³Ý³Ï³Ý Ýß³ÝÝ»ñÁ å³ïÏ»ñíáõÙ »Ý Ñ»Ý³ñ³ÝÇ ¨ ëÉ³ùÇ Ñ³Ù³ï»ÕáõÃÛ³Ùµ: 1:5000 ¨ 1:2000 Ù³ëßï³µÝ»ñÇ Ñ³ï³Ï³·Í»ñÇ íñ³ ß³ÝÃ³ñ·»ÉÝ»ñÁ ïñíáõÙ »Ý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5 (107) êÛáõÝ»ñÇ íñ³ ï»Õ³¹ñí³Í ¿É»Ïïñ³Ï³Ý É³åï»ñÝ»ñÝ áõ Å³Ù³óáõÛóÝ»ñÁ 1:500-1:2000 Ù³ëßï³µÝ»ñÇ Ñ³ï³Ï³·Í»ñÇ íñ³ å³ïÏ»ñíáõÙ »Ý ³ÙµáÕçáõÃÛ³Ùµ: 1:2000 Ù³ëßï³µÇ Í³Ýñ³µ»éÝí³Í Ñ³ï³Ï³·Í»ñÇ íñ³ ÷³Ûï» ëÛáõÝ»ñáí ¿É»Ïïñ³Ï³Ý É³åï»ñÝ»ñÁ ïñíáõÙ »Ý ÁÝï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6 (108) êÛáõÝ»ñÇ íñ³ÛÇ Éáõë³ñÓ³ÏÝ»ñÇ å³ÛÙ³Ý³Ï³Ý Ýß³ÝÝ»ñÁ áõÕÕíáõÙ »Ý ¹»åÇ Éáõë³íáñíáÕ Ù³ëÁ: ¶³×³× Éáõë³ñÓ³ÏÝ»ñÁ ïñíáõÙ »Ý ÙÇ³ÛÝ 1:500-1:2000 Ù³ëßï³µÝ»ñÇ Ñ³ï³Ï³·Í»ñÇ íñ³ ëáíáñ³Ï³Ý å³ÛÙ³Ý³Ï³Ý Ýß³ÝÝ»ñÇó ÏñÏÝ³ÏÇ Ï³ñ× Ýß³Ý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67 (109) îñ³ÝëýáñÙ³ïáñ³ÛÇÝ ËóÇÏÝ»ñÁ 1:500 ¨ 1:1000 Ù³ëßï³µÝ»ñÇ Ñ³ï³Ï³·Í»ñÇ íñ³ å³ïÏ»ñíáõÙ »Ý áñå»ë ëáíáñ³Ï³Ý Ï³éáõÛóÝ»ñ, áõñí³·ÍáõÙ Ýß»Éáí Ï³éáõÛóÇ ßÇÝ³ÝÛáõÃÁ ¨ å³ÛÙ³Ý³Ï³Ý Ýß³ÝÁ` ëÉ³ùÁ, </w:t>
      </w:r>
      <w:r>
        <w:rPr>
          <w:rFonts w:cs="Arial Armenian" w:ascii="Arial Armenian" w:hAnsi="Arial Armenian"/>
          <w:i/>
          <w:sz w:val="17"/>
          <w:szCs w:val="17"/>
        </w:rPr>
        <w:t>ïñ³Ýëý. Ë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, Éñ³óáõóÇã å³Ñ³Ýçáí ïñíáõÙ »Ý Ý³¨ ¹ñ³Ýó Ñ³Ù³ñÝ»ñÁ: 1:2000 ¨ 1:5000 Ù³ëßï³µÇ Ñ³ï³Ï³·Í»ñÇ íñ³ ïñ³ÝëýáñÙ³ïáñ³ÛÇÝ ËóÇÏÝ»ñÁ å³ïÏ»ñíáõÙ »Ý ÝáõÛÝ ëÏ½µáõÝùáí, ÙÇ³ÛÝ ëÉ³ùÁ` áõñí³·ÍÇó ¹áõñë: Ø³ëßï³µáí ã³ñï³Ñ³ÛïíáÕ ËóÇÏÝ»ñÁ ïñíáõÙ »Ý ÙÇ³ÛÝ å³ÛÙ³Ý³Ï³Ý Ýß³Ýá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68 (109) ¾É»Ïïñ³»ÝÃ³Ï³Û³ÝÝ»ñÝ áõÝ»Ý Ñ³ïáõÏ Ï³éáõÛóÇ ï»ëùáí ÷³Ï Ù³ë` Ñ³ïáõÏ ß»ÝùÇ ï»ëùáí ¨ µ³ó Ù³ë` ÙÇ ß³ñù ³·ñ»·³ïÝ»ñáí: ¾É»Ïïñ³»ÝÃ³Ï³Û³ÝÝ»ñÇ ß»Ýù»ñÁ ïñíáõÙ »Ý áñå»ë ëáíáñ³Ï³Ý Ï³éáõÛóÝ»ñ` áõñí³·ÍÇ Ý»ñëáõÙ ï»Õ³¹ñ»Éáí Ñ³Ù³å³ï³ëË³Ý å³ÛÙ³Ý³Ï³Ý Ýß³ÝÁ: ´³ó Ù³ëÁ ³ñï³Ñ³ÛïíáõÙ ¿ ÙÇ³ÛÝ ó³ÝÏ³å³ïáí` ³é³Ýó Ý»ñùÇÝ Ï³éáõóí³ÍùÇ å³ïÏ»ñÙ³Ý: ´áÉáñ Ù³ëßï³µÝ»ñÇ Ñ³ï³Ï³·Í»ñÇ íñ³ ïñíáõÙ ¿ </w:t>
      </w:r>
      <w:r>
        <w:rPr>
          <w:rFonts w:cs="Arial Armenian" w:ascii="Arial Armenian" w:hAnsi="Arial Armenian"/>
          <w:i/>
          <w:sz w:val="17"/>
          <w:szCs w:val="17"/>
        </w:rPr>
        <w:t>¿É. »ÝÃ³Ï³Û³Ý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69 (110) Ø³ëßï³µáí ã³ñï³Ñ³ÛïíáÕ ëÛáõÝ»ñÇ Ï³Ù å³ïí³Ý¹³ÝÇ íñ³ ï»Õ³¹ñí³Í ïñ³ÝëýáñÙ³ïáñÝ»ñÁ å³ïÏ»ñíáõÙ »Ý 1x1.5 ÙÙ ã³÷Ç Éóí³Í áõÕÕ³ÝÏÛáõÝÝ»ñáí: Ø³ëßï³µáí ³ñï³Ñ³ÛïíáÕÝ»ñÁ ïñíáõÙ »Ý Çñ»Ýó ³ñï³ùÇÝ áõñí³·Íáí, Ý»ñëáõÙ å³ÛÙ³Ý³Ï³Ý Ýß³ÝÁ` ëÉ³ùÁ, </w:t>
      </w:r>
      <w:r>
        <w:rPr>
          <w:rFonts w:cs="Arial Armenian" w:ascii="Arial Armenian" w:hAnsi="Arial Armenian"/>
          <w:i/>
          <w:sz w:val="17"/>
          <w:szCs w:val="17"/>
        </w:rPr>
        <w:t>ïñ³Ýëý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0 (111,112) ¾É»Ïïñ³Ñ³Õáñ¹Ù³Ý ·Í»ñÁ (¾Ð¶) ï»Õ³·ñ³Ï³Ý Ñ³ï³Ï³·Í»ñÇ íñ³ å³ïÏ»ñíáõÙ »Ýª µ³Å³Ýí»Éáí Ù³ÉáõË³ÛÇÝÇ ¨ É³ñ³ÛÇÝÇ: ´³ñÓñ ¨ ó³Íñ É³ñÙ³Ý (380ì ¨ ó³Íñ) ¿É»Ïïñ³Ñ³Õáñ¹Ù³Ý ·Í»ñÁ ï³ñµ»ñíáõÙ »Ý ï³ñµ»ñ ·Í³·ñáõÃÛ³Ùµ ëÉ³ù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Õ³·ñ³Ï³Ý Ñ³ï³Ï³·Í»ñÇ íñ³ ó³ÝÏ³ó³Í É³ñÙ³Ý ¿É»Ïïñ³·Í»ñÁ ïñíáõÙ »Ý ³ÙµáÕçáõÃÛ³Ùµ: 1:5000 Ù³ëßï³µÇ Ñ³ï³Ï³·Í»ñÇ íñ³ Ï³éáõó³å³ï ï³ñ³ÍùÝ»ñáõÙ ïñíáõÙ »Ý ÙÇ³ÛÝ Ù³Ûñ³·Í»ñÁ ý»ñÙ³Ý»ñÇ íñ³, ÑÝ³ñ³íáñáõÃÛ³Ý ¹»åùáõÙ ¿É»Ïïñ³·ÍÇ ïíÛ³É Ñ³ïí³ÍÇ ßñç³¹³ñÓ³ÛÇÝ ¨ »½ñ³ÛÇÝ ëÛáõ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1 (111, 112) ºÉÝ»Éáí ï³ñ³ÍùÇ µÝáõÛÃÇó ¨ ·Í³·ñ³Ï³Ý Í³Ýñ³µ»éÝí³ÍáõÃÛáõÝÇó, ¿É»Ïïñ³Ñ³Õáñ¹Ù³Ý ·Í»ñÁ å³ïÏ»ñíáõÙ »Ý Ñ»ï¨Û³É ëÏ½µáõÝùÝ»ñáí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¿É»Ïïñ³Ñ³Õáñ¹Ù³Ý ·Í»ñÇ å³ÛÙ³Ý³Ï³Ý Ýß³ÝÝ»ñÇ ·Í³ÛÇÝ ï³ññ»ñÁ ãÏ³éáõó³å³ïí³Í ï³ñ³ÍùÝ»ñáõÙ ³ÝóÏ³óíáõÙ »Ý ³é³Ýó Ïïñ»Éáõ, ÇëÏ Ï³éáõó³å³ïí³Í ï³ñ³ÍùÝ»ñáõÙ` Ïïñ³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¿É»Ïïñ³Ñ³Õáñ¹Ù³Ý ·Í»ñÇ Ãí³ÛÇÝ µÝáõÃ³·ñ»ñÁ ïñíáõÙ »Ý ³ÛÝ Ñ³ßí³ñÏáí, áñ ãÏ³éáõó³å³ïí³Í ï³ñ³ÍùÝ»ñáõÙ ³Ýå³ÛÙ³Ý ïñíÇ Ñáë³ÝùÇ É³ñÙ³Ý óáõóÇãÁ ¨ É³ñ»ñÇ ù³Ý³Ï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éáõó³å³ï ï³ñ³ÍùÝ»ñÇ ï»Õ³·ñ³Ï³Ý Ñ³ï³Ï³·Í»ñÇ íñ³ Ýßí³Í óáõóÇãÝ»ñÇó ïñíáõÙ ¿ ÙÇ³ÛÝ Ñáë³ÝùÇ É³ñÙ³Ý óáõóÇãÝ»ñÁ µ³ñÓñ³íáÉï ¾Ð¶ íñ³ ³ÛÝ ï³ñ³ÍùÝ»ñáõÙ, áñï»Õ Ýß³ÝÁ ïñí³Í ¿ ³é³Ýó Ïïñ»Éá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2 (111,112) ¾É»Ïïñ³Ñ³Õáñ¹Ù³Ý ·Í»ñÇ Ñáë³ÝùÇ É³ñÙ³Ý óáõóÇãÝ»ñÁ ï»Õ³·ñ³Ï³Ý Ñ³ï³Ï³·Í»ñÇ íñ³ Ù³Ï³·ñíáõÙ »Ý Ûáõñ³ù³ÝãÛáõñ 15-20ëÙ-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3 (111,112) ¾É»Ïïñ³Ñ³Õáñ¹Ù³Ý ·Í»ñÇ Ñ»Ý³ëÛáõÝ»ñÁ å³ïÏ»ñíáõÙ »Ý ×Çßï Çñ»Ýó ï»Õ»ñáõÙ, ÁÝ¹ áñáõÙ« 1:500-1:2000 Ù³ëßï³µÝ»ñÇ Ñ³ï³Ï³·Í»ñÇ íñ³ ïñíáõÙ »Ý µáÉáñÁ, ÇëÏ 1:5000 Ù³ëßï³µÇ ¹»åùáõÙ` ÁÝïñáõÃÛ³Ùµ Ï³Ù ¿É ÁÝ¹Ñ³Ýñ³å»ë ã»Ý ïñíáõÙ (Ï. 170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4 (111,112) ºÃ» ¿É»Ïïñ³Ñ³Õáñ¹Ù³Ý ·Í»ñÇ ëÛáõÝ»ñÇ Ñ»é³íáñáõÃÛáõÝÁ Ñ³ï³Ï³·ÍÇ íñ³ 1.5-2ëÙ ¿, ³å³ ¹ñ³Ýó å³ÛÙ³Ý³Ï³Ý Ýß³ÝÝ»ñÇ ëÉ³ùÝ»ñÁ ïñíáõÙ »Ý áã Ã» Ù»ÏáõÙ»ç, ³ÛÉ Ûáõñ³ù³ÝãÛáõñ ëÛ³Ý Ùáï: ºÃ» 1:5000 Ù³ëßï³µÇ Ñ³ï³Ï³·Í»ñÇ íñ³ ÏáÕù-ÏáÕùÇ ³ÝóÝáõÙ »Ý ÙÇ ù³ÝÇ ¿É»Ïïñ³Ñ³Õáñ¹Ù³Ý ·Í»ñ ¨ ÑÝ³ñ³íáñ ã¿ µáÉáñÁ óáõÛó ï³É, Ñ³ï³Ï³·Í»ñÇ íñ³ ïñíáõÙ »Ý µ³ñÓñ É³ñÙ³Ý ¨ ³é³í»É Ëáßáñ Ñ»Ý³ëÛáõÝ»ñáí ·Í»ñÁ, Ñ³í³ë³ñ å³ÛÙ³ÝÝ»ñÇ ¹»åùáõÙ` »½ñ³ÛÇÝ ·Í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5 (111,112) ¾É»Ïïñ³Ñ³Õáñ¹Ù³Ý ·Í»ñÁ »ñÏ³Ã·Í»ñÇ, ³íïá×³Ý³å³ñÑÝ»ñÇ, ·»ï»ñÇ áõ í»ñ·»ïÝÛ³ ËáÕáí³Ï³ß³ñ»ñÇ Ñ»ï Ñ³ïí»ÉÇë ¾Ð¶ Ýß³ÝÇ ·ÇÍÁ ïñíáõÙ ¿ ³é³Ýó Ïïñ»Éá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6 (111,112) ¾É»Ïïñ³Ñ³Õáñ¹Ù³Ý ·Í»ñÇ Ñ»Ý³ëÛáõÝ»ñÇ ÑÇÙÝ³Ï³Ý µÝáõÃ³·ñ»ñÝ »Ý µ³ñÓñáõÃÛáõÝÁ ¨ Ï³éáõÛóÇ ßÇÝ³ÝÛáõÃ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Ý³ëÛáõÝ»ñÇ µ³ñÓñáõÃÛáõÝÁ ÝßíáõÙ ¿ ÙÇ³ÛÝ 1:2000 ¨ 1:5000 Ù³ëßï³µÝ»ñÇ Ñ³ï³Ï³·Í»ñÇ íñ³` ëÏë³Í 14 Ù»ïñÇó: ºÃ» áñ¨¿ ·ÍÇ íñ³ ³é³ÝÓÇÝ ëÛáõÝ»ñ ³í»ÉÇ ó³Íñ »Ý, ÝßíáõÙ »Ý Ý³¨ ¹ñ³Ýó µ³ñÓñáõÃÛáõÝÝ»ñÁ: ØÇ¨ÝáõÛÝ µ³ñÓñáõÃÛ³Ý ëÛáõÝ»ñÇ ¹»åùáõÙ Ñ³Ù³å³ï³ëË³Ý óáõóÇãÁ ïñíáõÙ ¿ Ûáõñ³ù³ÝãÛáõñ 5-6ëÙ-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7 (111,112) ºñµ ¾Ð ¨ Ï³åÇ ·Í»ñÁ ³ÝóÝáõÙ »Ý ÙÇ¨ÝáõÛÝ ëÛáõÝ»ñáí, Ñ³ï³Ï³·ÍÇ íñ³ ïñíáõÙ »Ý ÙÇ³ÛÝ ¿É»Ïïñ³Ñ³Õáñ¹Ù³Ý ·Í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78 (111,112) Î³éáõóíáÕ ¿É»Ïïñ³Ñ³Õáñ¹Ù³Ý ·Í»ñÁ å³ïÏ»ñíáõÙ »Ý áñå»ë ·áñÍáÕ, µ³Ûó </w:t>
      </w:r>
      <w:r>
        <w:rPr>
          <w:rFonts w:cs="Arial Armenian" w:ascii="Arial Armenian" w:hAnsi="Arial Armenian"/>
          <w:i/>
          <w:sz w:val="17"/>
          <w:szCs w:val="17"/>
        </w:rPr>
        <w:t>Ï³é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79 (113) ú¹³ÛÇÝ ¿É»Ïïñ³Ñ³Õáñ¹Ù³Ý ·Í»ñÇó ëïáñ·»ïÝÛ³ Ù³ÉáõË³ÛÇÝÇ ³ÝóÙ³Ý ï»ÕáõÙ ïñíáõÙ ¿ ¾Ð¶ -Ç í»ñçÇÝ ëÛáõÝÁ áõÕÕáõÃÛáõÝÁ ÝßáÕ ëÉ³ùáí ¨ áõÕÕ³Ñ³Û³ó ·ÍÇÏÝ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0 (114) êïáñ·»ïÝÛ³ Ñ³Õáñ¹³ÏóáõÕÇÝ»ñÇ å³ïÏ»ñáõÙÁ ï»Õ³·ñ³Ï³Ý Ñ³ï³Ï³·Í»ñÇ íñ³ Ï³Ëí³Í ¿ Ñ³ï³Ï³·ÍÇ Ù³ëßï³µÇó ¨ Ñ³ÝáõÛÃÇ Ýå³ï³ÏÇó` ÁÝ¹Ñ³Ýáõñ ï»Õ³·ñ³Ï³Ý Ñ³ï³Ï³·Í»ñÇ Ï³Ù ëïáñ·»ïÝÛ³ Ñ³Õáñ¹³ÏóáõÕÇÝ»ñÇ Ù³ëÝ³·Çï³óí³Í ï»Õ³·ñ³Ï³Ý Ñ³ï³Ï³·Í»ñÇ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¨ 1:2000 Ù³ëßï³µÝ»ñÇ Ñ³Ù³ÏáÕÙ³ÝÇ ¨ Ù³ëÝ³·Çï³óí³Í Ñ³ï³Ï³·Í»ñÇ íñ³ ëïáñ·»ïÝÛ³ Ñ³Õáñ¹³ÏóáõÕÇÝ»ñÇ ¹Çï³Ñáñ»ñÁ å³ïÏ»ñíáõÙ »Ý ÁÝ¹Ñ³Ýáõñ å³ÛÙ³Ý³Ï³Ý Ýß³Ýáí` ßñç³Ý³Ï 450 ³ÝÏÛ³Ý ï³Ï ïñ³Ù³·Íáí: 1:1000 ¨ 1:500 Ù³ëßï³µÝ»ñÇ Ù³ëÝ³·Çï³óí³Í Ñ³ï³Ï³·Í»ñÇ íñ³ ëïáñ·»ïÝÛ³ Ñ³Õáñ¹³ÏóáõÕÇÝ»ñÇ ¹Çï³Ñáñ»ñÇ å³ÛÙ³Ý³Ï³Ý Ýß³ÝÝ»ñÁ ï³ñ³Ýç³ï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1 (114) êïáñ·»ïÝÛ³ ¹Çï³Ñáñ»ñÁ ï»Õ³·ñ³Ï³Ý Ñ³ï³Ï³·Í»ñÇ íñ³ å³ïÏ»ñíáõÙ »Ý ÇÝãå»ë Ï³éáõó³å³ï, ³ÛÝå»ë ¿É áã Ï³éáõó³å³ï ï³ñ³ÍùÝ»ñáõÙ, ³ÝÏ³Ë ³ÛÝ µ³ÝÇó Ñ³ï³Ï³·Í»ñÇ íñ³ Ñ³Õáñ¹³ÏóáõÕÇÝ»ñÇ ·Í»ñ ïñí»Éáõ »Ý« Ã» áã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Õ³ùÝ»ñÇ 1:5000 Ù³ëßï³µÇ Ñ³ÝáõÃ³·ñÙ³Ý Å³Ù³Ý³Ï ¹Çï³Ñáñ»ñÇ å³ÛÙ³Ý³Ï³Ý Ýß³ÝÝ»ñÁ ã»Ý ï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82 (114) ÆÝùÝáõñáõÛÝ å³ÛÙ³Ý³Ï³Ý Ýß³Ý ßÝáñÑí³Í ¿ ³ÛÝ ¹Çï³Ñáñ»ñÇÝ, áñáÝù ·ïÝíáõÙ »Ý Ñ³Ù»Ù³ï³µ³ñ ï³ñ³Íí³Í Ñ³Õáñ¹³ÏóáõÕÇÝ»ñÇ íñ³` çñ³·Í»ñÇ, ÏáÛáõÕÇÝ»ñÇ, ·³½³ÙáõÕÝ»ñÇ, Ý³íÃ³ÙáõÕÝ»ñÇ ¨ ³ÛÉÝ: ²ÛÉ ëïáñ·»ïÝÛ³ Ñ³Õáñ¹³ÏóáõÕÇÝ»ñÇ å³ïÏ»ñÙ³Ý Ñ³Ù³ñ Ý³Ë³ï»ëí³Í »Ý ÁÝ¹Ñ³Ýáõñ å³ÛÙ³Ý³Ï³Ý Ýß³ÝÝ»ñ Ñ³Ù³å³ï³ëË³Ý ï³é³ÛÇÝ óáõóÇãÝ»ñáí, ûñ.` ßá·»ÙáõÕÝ»ñÇ Ñ³Ù³ñ </w:t>
      </w:r>
      <w:r>
        <w:rPr>
          <w:rFonts w:cs="Arial Armenian" w:ascii="Arial Armenian" w:hAnsi="Arial Armenian"/>
          <w:i/>
          <w:sz w:val="17"/>
          <w:szCs w:val="17"/>
        </w:rPr>
        <w:t>Þ</w:t>
      </w:r>
      <w:r>
        <w:rPr>
          <w:rFonts w:cs="Arial Armenian" w:ascii="Arial Armenian" w:hAnsi="Arial Armenian"/>
          <w:sz w:val="17"/>
          <w:szCs w:val="17"/>
        </w:rPr>
        <w:t xml:space="preserve">, ï»ËÝáÉá·Ç³Ï³Ý ËáÕáí³Ï³ß³ñÇ Ñ³Ù³ñ </w:t>
      </w:r>
      <w:r>
        <w:rPr>
          <w:rFonts w:cs="Arial Armenian" w:ascii="Arial Armenian" w:hAnsi="Arial Armenian"/>
          <w:i/>
          <w:sz w:val="17"/>
          <w:szCs w:val="17"/>
        </w:rPr>
        <w:t>îÊ</w:t>
      </w:r>
      <w:r>
        <w:rPr>
          <w:rFonts w:cs="Arial Armenian" w:ascii="Arial Armenian" w:hAnsi="Arial Armenian"/>
          <w:sz w:val="17"/>
          <w:szCs w:val="17"/>
        </w:rPr>
        <w:t xml:space="preserve">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83 (115) Ð³ïáõÏ ¹»åù»ñáõÙ Ñ³ï³Ï³·Í»ñÇ íñ³ ïñíáõÙ »Ý ù³Ý¹í³Í ¨ ³ëý³ÉïÇ ï³Ï ÙÝ³ó³Í ¹Çï³Ñáñ»ñÁ: ²Û¹åÇëÇ ¹»åù»ñáõÙ ÏÇñ³éíáõÙ »Ý ¹Çï³Ñáñ»ñÇ ÁÝ¹Ñ³Ýáõñ å³ÛÙ³Ý³Ï³Ý Ýß³ÝÝ»ñÁ å³ñ½³µ³ÝáÕ Ù³Ï³·ñáõÃÛáõÝÝ»ñÇ Ñ»ï Ñ³Ù³ï»Õ </w:t>
      </w:r>
      <w:r>
        <w:rPr>
          <w:rFonts w:cs="Arial Armenian" w:ascii="Arial Armenian" w:hAnsi="Arial Armenian"/>
          <w:i/>
          <w:sz w:val="17"/>
          <w:szCs w:val="17"/>
        </w:rPr>
        <w:t>ù³Ý¹.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Í³ÍÏ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</w:t>
      </w:r>
      <w:r>
        <w:rPr>
          <w:rFonts w:cs="Arial Armenian" w:ascii="Arial Armenian" w:hAnsi="Arial Armenian"/>
          <w:i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84 (116,117)</w:t>
        <w:tab/>
        <w:t xml:space="preserve">êïáñ·»ïÝÛ³ ¨ ëïáñçñÛ³ ¿É»Ïïñ³Ù³ÉáõËÝ»ñÁ Ñ³ï³Ï³·Í»ñÇ íñ³ ïñíáõÙ »Ý 2 ËÙµÇ µ³Å³Ýí³Í` µ³ñÓñ ¨ ó³Íñ É³ñÙ³Ý: ºñÏáõ ¹»åùáõÙ ¿É Ýß³ÝÇ Ùáï ïñíáõÙ ¿ </w:t>
      </w:r>
      <w:r>
        <w:rPr>
          <w:rFonts w:cs="Arial Armenian" w:ascii="Arial Armenian" w:hAnsi="Arial Armenian"/>
          <w:i/>
          <w:sz w:val="17"/>
          <w:szCs w:val="17"/>
        </w:rPr>
        <w:t>Ù³ÉáõË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5 (116) 1:1000 ¨ 1:500 Ù³ëßï³µÝ»ñÇ Ñ³ï³Ï³·Í»ñÇ íñ³ ëïáñ·»ïÝÛ³ ¿É»Ïïñ³Ù³ÉáõËÝ»ñÇ å³ïÏ»ñÙ³Ý Å³Ù³Ý³Ï ³ÝÑñ³Å»ßï ¿ å³ïÏ»ñ»É Ý³¨ Ù³ÉáõË³ÛÇÝ å³Ñ³Ï³ëÛáõÝ»ñÁ, áñáÝù óáõÛó »Ý ï³ÉÇë ï»Õ³ÝùáõÙ ëïáñ·»ïÝÛ³ Ù³ÉáõËÇ ï»Õ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6 (116) ²ÛÝ ¹»åù»ñáõÙ, »ñµ ëïáñ·»ïÝÛ³ Ñ³Õáñ¹³ÏóáõÕÇÝ»ñÇ áõÕ»·Í»ñÝ áõÝ»Ý ¹Çï³Ñáñ»ñ, 1:1000 ¨ 1:500 Ù³ëßï³µÇ ï»Õ³·ñ³Ï³Ý Ñ³ï³Ï³·Í»ñÇ íñ³ ïñíáõÙ »Ý ¹ñ³Ýó Ñ³Ù³ñÝ»ñÁ ¨ µ³ñÓáõÝù³ÛÇÝ ÝÇß»ñÁ: î»ËÝÇÏ³Ï³Ý Ý³Ë³·ÍÇ å³Ñ³ÝçÝ»ñÇó »ÉÝ»Éáí, Ñ³ï³Ï³·ÍÇ íñ³ ïñíáõÙ »Ý 4, 3 Ï³Ù 2 ÝÇß: ²é³çÇÝ ¹»åùáõÙ ïñíáõÙ »Ý ¹Çï³ÑáñÇ ûÕ³ÏÇ ÝÇßÁ, »ñÏñÇ Ù³Ï»ñ¨áõÛÃÇ, áõÕ»·ÍÇ í»ñÇÝ ¨ ëïáñÇÝ Ù³ë»ñÇ ÑáÕÇ ÝÇß»ñÁ: ºñÏñáñ¹ ¹»åùáõÙ` »Ã» ¹Çï³ÑáñÇ ûÕ³ÏÇ ¨ ÑáÕÇ ÝÇß»ñÇ ï³ñµ»ñáõÃÛáõÝÁ ãÇ ·»ñ³½³ÝóáõÙ 10ëÙ-Á, ïñíáõÙ ¿ ÙÇ³ÛÝ ¹Çï³ÑáñÇ ûÕ³ÏÇ ¨ áõÕ»·ÍÇ í»ñÇÝ ¨ ëïáñÇÝ Ù³ë»ñÇ ÝÇß»ñÁ: ºññáñ¹ ¹»åùáõÙ ïñíáõÙ »Ý ¹Çï³ÑáñÇ ûÕ³ÏÇ ¨ áõÕ»·ÍÇ í»ñ¨Ç ÝÇß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:2000 ¨ 1:5000 Ù³ëßï³µÝ»ñÇ Ñ³ï³Ï³·Í»ñÇ íñ³ ¹Çï³Ñáñ»ñÇ Ñ³Ù³ñÝ»ñÁ ¨ µ³ñÓáõÝù³ÛÇÝ ÝÇß»ñÁ ïñíáõÙ »Ý Éñ³óáõóÇã å³Ñ³Ýçáí: ´áÉáñ Ù³ëßï³µÝ»ñÇ Ñ³Ù³ÏáÕÙ³ÝÇ ï»Õ³·ñ³Ï³Ý Ñ³ï³Ï³·Í»ñÇ íñ³ ¹Çï³Ñáñ»ñÇ Ùáï </w:t>
        <w:br/>
        <w:t xml:space="preserve">ïñíáõÙ ¿ ÙÇ³ÛÝ ûÕ³ÏÇ ÝÇß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7 (116) ºÃ» ëïáñ·»ïÝÛ³ ¿É»Ïïñ³Ù³ÉáõËÇ Ï³Ù ³ÛÉ áõÕ»·ÍÇ íñ³ ¹Çï³Ñáñ»ñÁ µ³ó³Ï³ÛáõÙ »Ý, ³å³ Ù³ÛñáõÕáõ ÁÝïñí³Í í³ÛñáõÙ Ï³Ù Ûáõñ³ù³ÝãÛáõñ 7-10ëÙ-Ç íñ³ ïñíáõÙ »Ý Ù³ÉáõËÇ ËáÕáí³ÏÇ í»ñÇÝ Ù³ëÇ ¨ ÑáÕÇ ÝÇß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88 (116) ´ÉáÏ³íáñí³Í ëïáñ·»ïÝÛ³ ¿É»Ïïñ³Ù³ÉáõËÝ»ñÇ å³ïÏ»ñÙ³Ý Ñ³Ù³ñ å³ÛÙ³Ý³Ï³Ý Ýß³ÝÝ»ñÇÝ ÏÇó </w:t>
        <w:br/>
        <w:t xml:space="preserve">ïñíáõÙ ¿ </w:t>
      </w:r>
      <w:r>
        <w:rPr>
          <w:rFonts w:cs="Arial Armenian" w:ascii="Arial Armenian" w:hAnsi="Arial Armenian"/>
          <w:i/>
          <w:sz w:val="17"/>
          <w:szCs w:val="17"/>
        </w:rPr>
        <w:t>µÉáÏ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 ¨ µÉáÏáõÙ Ù³ÉáõËÝ»ñÇ ù³Ý³ÏÁ ÝßáÕ ÃÇí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89 (116) êïáñ·»ïÝÛ³ ¿É»Ïïñ³Ù³ÉáõËÝ»ñÇ ³ÝóáõÕÇÝ»ñÁ (ÃáõÝ»ÉÝ»ñÁ) ÉÇÝáõÙ »Ý` ³Ý³Ýó³Ý»ÉÇ, ÏÇë³Ýó³Ý»ÉÇ ¨ ³Ýó³Ý»ÉÇ: ²Ûë µáÉáñ ³ÝóáõÕÇÝ»ñÁ ï»Õ³·ñ³Ï³Ý Ñ³ï³Ï³·Í»ñÇ íñ³ ïñíáõÙ »Ý Ï»ï³·Í»ñáí ¨ Ï³éáõÛóÇ ÝÛáõÃÁ µÝáõÃ³·ñáÕ Ù³Ï³·ñáõÃÛ³Ùµ` </w:t>
      </w:r>
      <w:r>
        <w:rPr>
          <w:rFonts w:cs="Arial Armenian" w:ascii="Arial Armenian" w:hAnsi="Arial Armenian"/>
          <w:i/>
          <w:sz w:val="17"/>
          <w:szCs w:val="17"/>
        </w:rPr>
        <w:t>µ»ï.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ù³ñ»</w:t>
      </w:r>
      <w:r>
        <w:rPr>
          <w:rFonts w:cs="Arial Armenian" w:ascii="Arial Armenian" w:hAnsi="Arial Armenian"/>
          <w:sz w:val="17"/>
          <w:szCs w:val="17"/>
        </w:rPr>
        <w:t xml:space="preserve">: ²Ý³Ýó³Ý»ÉÇ ¨ ÏÇë³Ýó³Ý»ÉÇ ³ÝóáõÕÇÝ»ñÇ Ýß³ÝÝ»ñÇ Ùáï ïñíáõÙ »Ý </w:t>
      </w:r>
      <w:r>
        <w:rPr>
          <w:rFonts w:cs="Arial Armenian" w:ascii="Arial Armenian" w:hAnsi="Arial Armenian"/>
          <w:i/>
          <w:sz w:val="17"/>
          <w:szCs w:val="17"/>
        </w:rPr>
        <w:t>³Ý³Ýó.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ÏÇë³Ýó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Ý ¹»åùáõÙ, »ñµ ¿É»Ïïñ³Ñ³Õáñ¹Ù³Ý ·Í»ñÁ ³ÝóÝáõÙ »Ý Ý»Õ ³ÝóáõÕáí ¨ å³ÛÙ³Ý³Ï³Ý Ýß³ÝÇ ëÉ³ùÝ»ñÁ ÑÝ³ñ³íáñ ã¿ ï³É, ³ÝóáõÕáõ å³ïÏ»ñÇ Ïïñí³ÍùáõÙ Ñ³ï³Ï³·ÍÇ íñ³ ïñíáõÙ »Ý µ³ñÓñ É³ñÙ³Ý ¾Ð¶-Ç ¹»åùáõÙ WW ï³é³ÛÇÝ óáõóÇãÝ»ñÁ, ó³Íñ É³ñÙ³Ý ¹»åùáõÙ` W óáõóÇã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90 (117) êïáñçñÛ³ Ù³ÉáõËÝ»ñÇ Ýß³ÝÝ»ñÁ ï»Õ³·ñ³Ï³Ý Ñ³ï³Ï³·Í»ñÇ íñ³ ï³ñµ»ñíáõÙ »Ý Ï³Ëí³Í ³ÛÝ µ³ÝÇó, Ã» Ù³ÉáõËÁ Ñ³ï³Ïáí ¿ ³ÝóÝáõÙ, Ã» Í³ÍÏí³Í ¿ µ»ñáõÏÝ»ñáí: ºñÏñáñ¹ ¹»åùáõÙ ïñíáõÙ ¿ Ñ³ï³ÏÇó ÙÇÝã¨ ïíÛ³É áõÕ»·ÇÍÁ »Õ³Í Ëá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91 (118, 124, 127, 128) ÊáÕáí³Ï³ß³ñ»ñÁ ³ÛÉ Ñ³Õáñ¹³ÏóáõÕÇÝ»ñÇ Ñ»ï ÉÇÝáõÙ »Ý í»ñ·»ïÝÛ³, ëïáñ·»ïÝÛ³ ¨ ëïáñçñÛ³: ì»ñ·»ïÝÛ³ áõÕ»·Í»ñÁ ïñíáõÙ »Ý ÑáÍ ·Íáí, ëïáñ·»ïÝÛ³ áõÕ»·Í»ñÁ` ÙÇ¨ÝáõÛÝ »ñÏ³ñáõÃÛ³Ý ·ÍÇÏÝ»ñáí: ²Ûë å³ÛÙ³Ý³Ï³Ý Ýß³ÝÝ»ñÁ ëáíáñ³µ³ñ ïñíáõÙ »Ý ë¨ ·áõÛÝáí, µ³Ûó Éñ³óáõóÇã å³Ñ³Ýçáí ³í»ÉÇ ï»ë³Ý»ÉÇ ÉÇÝ»Éáõ Ñ³Ù³ñ ïñíáõÙ »Ý` çñ³·Í»ñÁ Ï³Ý³ã ·áõÛÝáí, ÏáÛáõÕáõ ó³ÝóÁ` ¹³ñãÝ³·áõÛÝ, ·³½³ÙáõÕÝ»ñÁ` »ñÏÝ³·áõÛÝ, ç»ñÙ³ó³ÝóÁ` Ï³åáõÛï ¨ ³ÛÉÝ: ÊáÕáí³Ï³ß³ñ»ñÇ å³ÛÙ³Ý³Ï³Ý Ýß³ÝÝ»ñÁ ïñíáõÙ »Ý ·Í³·ñ³Ï³Ý µáÉáñ ï³ññ»ñÇ å³Ñå³ÝÙ³Ùµ ¨ å³ñ½³µ³ÝáÕ Ù³Ï³·ñáõÃÛáõÝ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92 (118,119)</w:t>
        <w:tab/>
        <w:t xml:space="preserve"> î»Õ³·ñ³Ï³Ý Ñ³ï³Ï³·Í»ñÇ íñ³ ËáÕáí³Ï³ß³ñ»ñÁ å³ïÏ»ñ»ÉÇë å³ÛÙ³Ý³Ï³Ý Ýß³ÝÝ»ñÇ </w:t>
        <w:br/>
        <w:t xml:space="preserve">Ïïñí³ÍùÝ»ñáõÙ ïñíáõÙ »Ý ¹ñ³Ýó µÝáõÃ³·ñáÕ ï³é³ÛÇÝ óáõóÇãÝ»ñÁ: úñ.` çñ³ï³ñÇ Ñ³Ù³ñ` </w:t>
      </w:r>
      <w:r>
        <w:rPr>
          <w:rFonts w:cs="Arial Armenian" w:ascii="Arial Armenian" w:hAnsi="Arial Armenian"/>
          <w:i/>
          <w:sz w:val="17"/>
          <w:szCs w:val="17"/>
        </w:rPr>
        <w:t>æ</w:t>
      </w:r>
      <w:r>
        <w:rPr>
          <w:rFonts w:cs="Arial Armenian" w:ascii="Arial Armenian" w:hAnsi="Arial Armenian"/>
          <w:sz w:val="17"/>
          <w:szCs w:val="17"/>
        </w:rPr>
        <w:t xml:space="preserve">, ÏáÛáõÕáõ ó³ÝóÇ Ñ³Ù³ñ` </w:t>
      </w:r>
      <w:r>
        <w:rPr>
          <w:rFonts w:cs="Arial Armenian" w:ascii="Arial Armenian" w:hAnsi="Arial Armenian"/>
          <w:i/>
          <w:sz w:val="17"/>
          <w:szCs w:val="17"/>
        </w:rPr>
        <w:t>Î</w:t>
      </w:r>
      <w:r>
        <w:rPr>
          <w:rFonts w:cs="Arial Armenian" w:ascii="Arial Armenian" w:hAnsi="Arial Armenian"/>
          <w:sz w:val="17"/>
          <w:szCs w:val="17"/>
        </w:rPr>
        <w:t xml:space="preserve">, ·³½³ï³ñÇ Ñ³Ù³ñ` </w:t>
      </w:r>
      <w:r>
        <w:rPr>
          <w:rFonts w:cs="Arial Armenian" w:ascii="Arial Armenian" w:hAnsi="Arial Armenian"/>
          <w:i/>
          <w:sz w:val="17"/>
          <w:szCs w:val="17"/>
        </w:rPr>
        <w:t>¶</w:t>
      </w:r>
      <w:r>
        <w:rPr>
          <w:rFonts w:cs="Arial Armenian" w:ascii="Arial Armenian" w:hAnsi="Arial Armenian"/>
          <w:sz w:val="17"/>
          <w:szCs w:val="17"/>
        </w:rPr>
        <w:t xml:space="preserve">, ç»ñÙ³ó³ÝóÇ Ñ³Ù³ñ` </w:t>
      </w:r>
      <w:r>
        <w:rPr>
          <w:rFonts w:cs="Arial Armenian" w:ascii="Arial Armenian" w:hAnsi="Arial Armenian"/>
          <w:i/>
          <w:sz w:val="17"/>
          <w:szCs w:val="17"/>
        </w:rPr>
        <w:t xml:space="preserve">æ </w:t>
      </w:r>
      <w:r>
        <w:rPr>
          <w:rFonts w:cs="Arial Armenian" w:ascii="Arial Armenian" w:hAnsi="Arial Armenian"/>
          <w:sz w:val="17"/>
          <w:szCs w:val="17"/>
        </w:rPr>
        <w:t>¨ ³ÛÉÝ: îíÛ³É Ù³Ï³·ñáõÃÛáõÝÝ»ñÁ ïñíáõÙ »Ý ËáÕáí³Ï³ß³ñ»ñÁ å³ïÏ»ñáÕ ·Í»ñÇ íñ³ Ûáõñ³ù³ÝãÛáõñ 7-10ëÙ-Ç íñ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93 (118,119) ÊáÕáí³Ï³ß³ñ»ñÁ å³ïÏ»ñ»ÉÇë ïñíáõÙ »Ý ÙÇ ß³ñù µÝáõÃ³·ñÇãÝ»ñ` ËáÕáí³ÏÝ»ñÇ Ï³éáõóí³ÍùÇ ÝÛáõÃÁ, Ý»ñùÇÝ ïñ³Ù³·ÇÍÁ ÙÙ-áí (</w:t>
      </w:r>
      <w:r>
        <w:rPr>
          <w:rFonts w:cs="Arial Armenian" w:ascii="Arial Armenian" w:hAnsi="Arial Armenian"/>
          <w:i/>
          <w:sz w:val="17"/>
          <w:szCs w:val="17"/>
        </w:rPr>
        <w:t>åáÕå. 32</w:t>
      </w:r>
      <w:r>
        <w:rPr>
          <w:rFonts w:cs="Arial Armenian" w:ascii="Arial Armenian" w:hAnsi="Arial Armenian"/>
          <w:sz w:val="17"/>
          <w:szCs w:val="17"/>
        </w:rPr>
        <w:t xml:space="preserve">), ÇÝùÝ³Ñáë áõÕ»·Í»ñÇ Ñ»ÕáõÏÇ ÑáëùÇ áõÕÕáõÃÛáõÝÁ (ÑÇÙÝ³Ï³ÝáõÙ ÏáÛáõÕáõ), ·³½³ÙáõÕÝ»ñÇ ×ÝßÙ³Ý Ï³ñ·Á` ó³Íñ ÙÇÝã¨ 0.05Ï·áõ)ëÙ2 (ó×), ÙÇçÇÝ` 0.05-3.0 (Ù×) ¨ µ³ñÓñ 3.0-12.0 (µ×) ¨ áõÕ»·Í»ñÇ ù³Ý³ÏÁ, »Ã» í»ñ·»ïÝÛ³ ËáÕáí³Ï³ß³ñ»ñÁ ³ÝóÝáõÙ »Ý ÏáÕù-ÏáÕùÇ, ÇëÏ ëïáñ·»ïÝÛ³ ËáÕáí³Ï³ß³ñ»ñÁ` ÙÇ¨ÝáõÛÝ Ëñ³ÙáõÕáí: â·áñÍáÕ Ï³Ù Ï³éáõóíáÕ ËáÕáí³Ï³ß³ñ»ñÁ Ñ³ï³Ï³·Í»ñÇ íñ³ ïñíáõÙ »Ý ³ÛÝ ¹»åùáõÙ, »ñµ ¹ñ³Ýó ï»Õ³¹ÇñùÁ ï»Õ³ÝùáõÙ Ñëï³Ï áñáßí³Í ¿: ä³ÛÙ³Ý³Ï³Ý Ýß³ÝÝ»ñÇÝ ÏÇó ïñíáõÙ »Ý Ñ³Ù³å³ï³ëË³Ý Ù³Ï³·ñáõÃÛáõÝÝ»ñ` </w:t>
      </w:r>
      <w:r>
        <w:rPr>
          <w:rFonts w:cs="Arial Armenian" w:ascii="Arial Armenian" w:hAnsi="Arial Armenian"/>
          <w:i/>
          <w:sz w:val="17"/>
          <w:szCs w:val="17"/>
        </w:rPr>
        <w:t>ã·áñÍáÕ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Ï³éáõóíáÕ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94 (118) ºÃ» ËáÕáí³Ï³ß³ñÁ ³ÝóÝáõÙ ¿ ëÛáõÝ»ñÇ íñ³Ûáí ËáÕáí³Ï³ß³ñÇ å³ÛÙ³Ý³Ï³Ý Ýß³ÝÝ»ñÇ Ñ»ï ïñíáõÙ »Ý Ý³¨ ëÛáõÝ»ñÇ å³ÛÙ³Ý³Ï³Ý Ýß³ÝÝ»ñÁ, »Ã» ËáÕáí³Ï³ß³ñÁ ³ÝóÝáõÙ ¿ ïáõ÷³ËáÕáí³Ïáí, å³ÛÙ³Ý³Ï³Ý Ýß³ÝÁ ïñíáõÙ ¿ »ñÏáõ µ³ñ³Ï ·Í»ñÇ Ù»ç ïáõ÷³ËáÕáí³ÏÇ ÝÛáõÃÇ ï»ë³ÏÁ ³ñï³Ñ³ÛïáÕ Ù³Ï³·ñáõÃÛ³Ùµ` </w:t>
      </w:r>
      <w:r>
        <w:rPr>
          <w:rFonts w:cs="Arial Armenian" w:ascii="Arial Armenian" w:hAnsi="Arial Armenian"/>
          <w:i/>
          <w:sz w:val="17"/>
          <w:szCs w:val="17"/>
        </w:rPr>
        <w:t>µ»ï</w:t>
      </w:r>
      <w:r>
        <w:rPr>
          <w:rFonts w:cs="Arial Armenian" w:ascii="Arial Armenian" w:hAnsi="Arial Armenian"/>
          <w:sz w:val="17"/>
          <w:szCs w:val="17"/>
        </w:rPr>
        <w:t>.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95 (118) Ð³ï³Ï³·Í»ñÇ íñ³ ïñíáõÙ »Ý ËáÕáí³Ï³ß³ñ»ñÇ ßñç³¹³ñÓ»ñÁ, »Ã» ¹ñ³Ýù ³ñï³Ñ³ÛïíáõÙ »Ý Ù³ëßï³µáí ¨ Ï³Ù³ñ³Ó¨ ³ÝóáõÙÝ»ñÁ` ÑÇÙÝ³Ï³ÝáõÙ ×³Ý³å³ñÑÝ»ñÇ íñ³Ûáí: Î³Ù³ñ³Ó¨ ³ÝóáõÙÝ»ñÇ Ñ»Ý³ëÛáõÝ»ñÁ ïñíáõÙ »Ý ëáíáñ³Ï³Ý Ó¨áí: ´³óÇ ³Û¹ ïñíáõÙ ¿ Ù³Ï³·ñáõÃÛáõÝ ¨ ³ÝóáõÙÇ µ³ñÓñáõÃÛáõÝÝ ³ñï³Ñ³ÛïáÕ µÝáõÃ³·Çñ, ÇëÏ Ï³Ù³ñ³Ó¨ ³ÝóáõÙÝ»ñÇ ë³ÑÙ³ÝÝ»ñÁ ÝßíáõÙ »Ý É³ÛÝ³ÏÇ ·ÍÇ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96 (118) ì»ñ·»ïÝÛ³ ËáÕáí³Ï³ß³ñ»ñÇ å³ÛÙ³Ý³Ï³Ý Ýß³ÝÝ»ñÁ ï»Õ³·ñ³Ï³Ý Ñ³ï³Ï³·Í»ñÇ íñ³ Ï³ñáÕ »Ý µáõë³Ï³ÝáõÃÛ³Ý, ·ñáõÝïÝ»ñÇ, ·ÛáõÕ³ïÝï»ë³Ï³Ý ÑáÕ³ï»ëù»ñÇ áõñí³·Í»ñÇ ë³ÑÙ³ÝÝ»ñ Ñ³Ý¹Çë³Ý³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97 (119) êïáñ·»ïÝÛ³ ËáÕáí³Ï³ß³ñ»ñÇ å³ïÏ»ñÙ³Ý Å³Ù³Ý³Ï, µ³óÇ 1:5000 Ù³ëßï³µÇ Ñ³ï³Ï³·Í»ñÇó, ÝßíáõÙ ¿ ¹ñ³Ýó ËáñáõÃÛáõÝÁ ÙÇÝã¨ ËáÕáí³ÏÇ í»ñÇÝ Ù³ë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ïáñ·»ïÝÛ³ Ñ³Õáñ¹³ÏóáõÕÇÝ»ñÇ 1:1000 ¨ 1:500 Ù³ëßï³µÝ»ñÇ Ñ³ï³Ï³·Í»ñÇ íñ³ ËáÕáí³Ï³ß³ñ»ñÇÝ ÏÇó </w:t>
        <w:br/>
        <w:t>ïñíáõÙ »Ý Ñ»ï¨Û³É µ³ñÓáõÝù³ÛÇÝ ÝÇß»ñÁ` ÏáÛáõÕ³ÛÇÝ ¨ ç»ñÙ³ÛÇÝ ó³Ýó»ñÇ íñ³` ¹Çï³ÝóùÇ ûÕ³ÏÇ, ÑáÕÇ, ËáÕáí³ÏÇ í»ñÇÝ Ù³ëÇ ¨ ³ÝóáõÕáõ Ñ³ï³ÏÇ ÝÇß»ñÁ, ·³½³ï³ñ»ñÇ, çñ³ï³ñ»ñÇ ¨ ³ÛÉ Ñ»ÕáõÏ³ï³ñ»ñÇ íñ³` ¹Çï³ÝóùÇ ûÕ³ÏÇ, ÑáÕÇ ¨ ËáÕáí³ÏÇ í»ñÇÝ Ù³ëÇ ÝÇß»ñÁ: ºÃ» ¹Çï³ÝóùÇ ûÕ³ÏÇ ¨ ÑáÕÇ ÝÇßÇ ï³ñµ»ñáõÃÛáõÝÁ 10ëÙ-Çó å³Ï³ë ¿, ³å³ í»ñçÇÝÇ ÝÇßÁ Ñ³ï³Ï³·ÍÇ íñ³ ãÇ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íáñ³Ï³Ý 1:2000 ¨ 1:5000 Ù³ëßï³µÝ»ñÇ ï»Õ³·ñ³Ï³Ý Ñ³ï³Ï³·Í»ñÇ íñ³ ¹Çï³Ñáñ»ñÇ Ýß³ÝÝ»ñÇÝ ÏÇó Éñ³óáõóÇã å³Ñ³Ýçáí ïñíáõÙ ¿ ÙÇ³ÛÝ ¹Çï³ÝóùÇ ûÕ³ÏÇ ¨ ËáÕáí³ÏÇ í»ñÇÝ Ù³ëÇ ÝÇß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98 (119) ÊáÕáí³Ï³ß³ñÇ íñ³ÛÇ Ï³éáõÛóÝ»ñÇó »Ý µáõÝÏ»ñÝ»ñÁ, ¹Çï³ËóÇÏÝ»ñÁ, í»ñ³ÑëÏÇã-µ³ßËÇã Ï»ï»ñÁ, áñáÝù ï»Õ³·ñ³Ï³Ý Ñ³ï³Ï³·Í»ñÇ íñ³ å³ïÏ»ñíáõÙ »Ý Çñ»Ýó áõñí³·Í»ñáí ¨ Ï³éáõÛóÇ ÝÛáõÃÁ µÝáõÃ³·ñáÕ Ù³Ï³·ñáõÃÛáõÝÝ»ñáí: ´Ý³Í³ÍÏ»ñÁ Çñ»ÝóÇó Ý»ñÏ³Û³óÝáõÙ »Ý Ý»Õ Ñáñ»ñ ·³½³ÛÇÝ ó³Ýó»ñÇ íñ³, áñï»Õ ·ïÝíáõÙ »Ý ÷³Ï³ÝÝ»ñÁ, </w:t>
        <w:br/>
        <w:t>ÑëÏÇã ÷áÕ³ÏÝ»ñÁ ¨ ³ÛÉÝ: îíÛ³É ûµÛ»ÏïÝ»ñÁ ïñíáõÙ »Ý ÙÇ³ÛÝ 1:1000 ¨ 1:500 Ù³ëßï³µÝ»ñÇ Ñ³ï³Ï³·Í»ñ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99 1:1000 ¨ 1:500 Ù³ëßï³µÝ»ñÇ ëïáñ·»ïÝÛ³ Ñ³Õáñ¹³ÏóáõÕÇÝ»ñÇ Ù³ëÝ³·Çï³óí³Í ï»Õ³·ñ³Ï³Ý Ñ³ï³Ï³·Í»ñÇ íñ³ ËáÕáí³Ï³ß³ñ»ñÇ »ñÏ³Ã·Í»ñÇ, ÷áÕáóÝ»ñÇ ¨ ³íïáÙ³ÛñáõÕÇÝ»ñÇ Ñ»ï Ñ³ïÙ³Ý ï»Õ³Ù³ë»ñáõÙ ³é³ÝÓÝ³óíáõÙ »Ý å³ßïå³ÝÇã å³ïÛ³ÝÝ»ñ` Ù»Í ïñ³Ù³·Íáí Ï³ñ× ËáÕáí³Ï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0 (120) êïáñ·»ïÝÛ³ ËáÕáí³Ï³ß³ñ»ñÇ íñ³ÛÇ ËóÇÏÝ»ñÁ ÉÇÝáõÙ »Ý í»ñ·»ïÝÛ³ (»ñÏñÇ Ù³Ï»ñ»ë ¹áõñë »ÏáÕ) ¨ ëïáñ·»ïÝÛ³: ²é³çÇÝÁ ïñíáõÙ ¿ ÑáÍ áõñí³·Íáí, »ñÏñáñ¹Á` ÁÝ¹Ñ³ïíáÕ ·ÍÇÏÝ»ñáí: Ð³ïáõÏ ¹»åù»ñáõÙ ËóÇÏÝ»ñÇ å³ÛÙ³Ý³Ï³Ý Ýß³ÝÝ»ñÇ Ùáï ïñíáõÙ »Ý Ñ»ñÃ³Ï³Ý Ñ³Ù³ñ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1 (121-123)</w:t>
        <w:tab/>
        <w:t>êïáñ·»ïÝÛ³ ËáÕáí³Ï³ß³ñ»ñÇ ³ÝóáõÕÇÝ»ñÁ ÉÇÝáõÙ »Ý` ³Ý³Ýó³Ý»ÉÇ, ÏÇë³Ýó³Ý»ÉÇ ¨ ³Ýó³Ý»ÉÇ: î»Õ³·ñ³Ï³Ý Ñ³ï³Ï³·Í»ñÇ íñ³ ³ÝóáõÕÇÝ»ñÁ ïñíáõÙ »Ý ßÇÝ³ÝÛáõÃÇ, áõÕ»·Í»ñÇ ù³Ý³ÏÇ, ïñ³Ù³·ÍÇ ¨ Ýß³Ý³ÏáõÃÛ³Ý µÝáõÃ³·ñ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¨ 1:2000 Ù³ëßï³µÝ»ñÇ ï»Õ³·ñ³Ï³Ý Ñ³ï³Ï³·Í»ñÇ íñ³ ëïáñ·»ïÝÛ³ Ñ³Õáñ¹³ÏóáõÕÇÝ»ñÇ ³ÝóáõÕÇÝ»ñÇ ÙÇ Ù³ëÁ Ù³ëßï³µáí ã»Ý ³ñï³Ñ³ÛïíáõÙ: ²ÛëåÇëÇ ¹»åù»ñáõÙ ³ÝóáõÕÇÝ»ñÁ ïñíáõÙ »Ý ³ñï³Ù³ëßï³µ³ÛÇÝ å³ïÏ»ñÙ³Ùµ, ËáÕáí³Ï³ß³ñÇ å³ÛÙ³Ý³Ï³Ý Ýß³ÝÝ»ñÁ Ñ³ÝíáõÙ »Ý, ÇëÏ ¹ñ³Ý í»ñ³µ»ñáÕ µáÉáñ Ù³Ï³·ñáõÃÛáõÝÝ»ñÁ` å³Ñå³Ý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2 (124) êïáñ·»ïÝÛ³ Ñ³Õáñ¹³ÏóáõÕÇÝ»ñÇ ÁÝ¹Ñ³Ýáõñ ÏáÉ»ÏïáñÝ»ñÇ å³ïÏ»ñÙ³Ý Å³Ù³Ý³Ï Ñ³Ù³å³ï³ëË³Ý å³ÛÙ³Ý³Ï³Ý Ýß³ÝÝ»ñáí ïñíáõÙ »Ý ÏáÝÏñ»ï Ýñ³Ýáí ³ÝóÝáÕ áõÕ»·Í»ñÁ: ÎáÉ»ÏïáñÝ»ñáõÙ ·»ñ³ÏßéáõÙ »Ý ÏáÛáõÕ³ÛÇÝ í³ù»ñÝ áõ ËáÕáí³Ï³ß³ñ»ñÁ ¨ ½³Ý³½³Ý Ýß³Ý³ÏáõÃÛ³Ý Ù³ÉáõË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áÉ»ÏïáñÝ»ñáõÙ ÙÇ ù³ÝÇ ÝÙ³Ý³ïÇå áõÕ»·Í»ñÇ ³éÏ³ÛáõÃÛ³Ý ¹»åùáõÙ Ñ³ï³Ï³·ÍÇ íñ³ ïñíáõÙ ¿ Ù»Ï ÁÝ¹Ñ³Ýáõñ å³ÛÙ³Ý³Ï³Ý Ýß³Ý` áõÕ»·Í»ñÇ Ãí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3 (125,126) Ðáë³ÛÇÝ í³Ý¹³Ï³×³Õ»ñÁ ¨ µ³ó ÏáÛáõÕ³ÛÇÝ ó³Ýó»ñÁ, áñáÝù Ñ³Ý¹»ë »Ý ·³ÉÇë ³éáõÝ»ñÇ ¨ í³ù»ñÇ ï»ëùáí, ³ÝÓñ¨³çñ»ñÇ ¨ Ñ³Éáóù³ÛÇÝ çñ»ñÇ Ñ»é³óÙ³Ý Ñ³Ù³ñ »Ý: Ðáë³ÛÇÝ í³Ý¹³Ï³×³Õ»ñÇ å³ÛÙ³Ý³Ï³Ý Ýß³ÝÝ»ñÁ ïñíáõÙ »Ý ¹ñ³Ýó Ó¨»ñÇÝ Ñ³Ù³å³ï³ëË³Ý (ßñç³Ý³Ó¨, áõÕÕ³ÝÏÛáõÝ³Ó¨ ¨ ³ÛÉÝ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Ý³Ï³í³Ûñ»ñáõÙ µ³ó ÏáÛáõÕ³ÛÇÝ ó³Ýó»ñÇ ÏáÕ³å³ï»ñÝ áõ Ñ³ï³ÏÁ Ñ³×³Ë ³Ùñ³óí³Í »Ý ÉÇÝáõÙ, 1:1000 ¨ 1:500 Ù³ëßï³µÝ»ñÇ Ñ³ï³Ï³·Í»ñÇ íñ³ ¹ñ³Ýó å³ÛÙ³Ý³Ï³Ý Ýß³ÝÝ»ñÁ ïñíáõÙ »Ý ½áõ·³Ñ»é ·Í»ñÇ Ù»ç` Ù³Ï³·ñáõÃÛ³Ùµ, ÇëÏ 1:5000 ¨ 1:2000 Ù³ëßï³µÝ»ñÇ ¹»åùáõÙ ïñíáõÙ »Ý ÙÇ³ÛÝ å³ÛÙ³Ý³Ï³Ý Ýß³ÝÝ»ñÁ` Ù³Ï³·ñ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îíÛ³É ó³Ýó»ñÇ Ýß³Ý³ÏáõÃÛáõÝÝ ³ñï³Ñ³ÛïíáõÙ ¿ ï³é³ÛÇÝ óáõóÇãáí` </w:t>
      </w:r>
      <w:r>
        <w:rPr>
          <w:rFonts w:cs="Arial Armenian" w:ascii="Arial Armenian" w:hAnsi="Arial Armenian"/>
          <w:i/>
          <w:sz w:val="17"/>
          <w:szCs w:val="17"/>
        </w:rPr>
        <w:t>Î³ÝÓ</w:t>
      </w:r>
      <w:r>
        <w:rPr>
          <w:rFonts w:cs="Arial Armenian" w:ascii="Arial Armenian" w:hAnsi="Arial Armenian"/>
          <w:sz w:val="17"/>
          <w:szCs w:val="17"/>
        </w:rPr>
        <w:t xml:space="preserve"> (³ÝÓñ¨³çñ»ñÇ Ñ»é³óÙ³Ý), ÇëÏ áõÕÕáõÃÛáõÝÁ` ëÉ³ù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4 (127) Ð»Ý³ñ³ÝÝ»ñáí í»ñçñÛ³ ËáÕáí³Ï³ß³ñ»ñÁ ïñíáõÙ »Ý 194 Ï»ïÇ ëÏ½µáõÝùáí: ÜßíáõÙ ¿ ËáÕáí³Ï³ß³ñÇ µ³ñÓñáõÃÛáõÝÁ çñÇ Ù³Ï³ñ¹³Ï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05 (128) êïáñçñÛ³ ËáÕáí³Ï³ß³ñ»ñÁ ÉÇÝáõÙ »Ý »ñÏáõ ïÇåÇ` Ñ³ï³ÏÇ íñ³Ûáí ¨ Ñ³ï³Ïáí ³ÝóÝáÕ: ä³ÛÙ³Ý³Ï³Ý Ýß³ÝÝ»ñÁ ïñíáõÙ »Ý ï³ñµ»ñ ã³÷»ñÇ ·ÍÇÏÝ»ñáí: Èñ³óáõóÇã å³Ñ³Ýçáí Ñ³ï³Ïáí ³ÝóÝáÕ ËáÕáí³Ï³ß³ñ»ñÇ Ñ³Ù³ñ ïñíáõÙ ¿ ËáÕáí³ÏÇ ËáñáõÃÛáõÝÁ Ñ³ï³ÏÇó Ñ³ßí³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6 (129-135)</w:t>
        <w:tab/>
        <w:t>Î³åÇ ·Í»ñÇÝ ¨ ï»ËÝÇÏ³Ï³Ý Ï³é³í³ñÙ³Ý ÙÇçáóÝ»ñÇÝ »Ý í»ñ³µ»ñáõÙ Ñ»é³·ñ³ÛÇÝ, Ñ»é³Ëáë³ÛÇÝ, é³¹ÇáÑ»é³ñÓ³Ï³ÛÇÝ, Ñ»éáõëï³ï»ë³ÛÇÝ Ï³å»ñÁ, ³½¹³Ýß³ÝÝ»ñÁ, µÉáÏ³íáñáõÙÁ, ³ñï³¹ñ³Ï³Ý åñáó»ëÝ»ñÇ Ï»ÝïñáÝ³óáõÙÁ ¨ ³ÛÉÝ: ²Ûë µáÉáñ ·Í»ñÁ å³ïÏ»ñíáõÙ »Ý ÙÇ¨ÝáõÛÝ å³ÛÙ³Ý³Ï³Ý Ýß³Ýáí, µ³Å³Ýí»Éáí ëïáñçñÛ³ Ù³ÉáõË³ÛÇÝÇ, ëïáñ·»ïÝÛ³ Ù³ÉáõË³ÛÇÝÇ, û¹³ÛÇÝ Ù³ÉáõË³ÛÇÝÇ ¨ É³ñ³ÛÇÝ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ÉáõËÝ»ñÇ å³ïÏ»ñÙ³Ý Å³Ù³Ý³Ï å³ÛÙ³Ý³Ï³Ý Ýß³ÝÇ Ïïñí³ÍùáõÙ ï»Õ³¹ñáõÙ »Ý V ï³éÁ, áñÇ ÑÇÙÝ³Ï³Ý Ýå³ï³ÏÝ ¿ ï»Õ³·ñ³Ï³Ý Ñ³ï³Ï³·Í»ñÇ íñ³ ¹ñ³Ýù ï³ñµ»ñ»É Ï³åÇ É³ñ³ÛÇÝ ·Í»ñ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7 (129) êïáñçñÛ³ Ï³åÇ Ù³ÉáõËÝ»ñÁ ¨ ï»ËÝÇÏ³Ï³Ý Ï³é³í³ñÙ³Ý ÙÇçáóÝ»ñÁ ÉÇÝáõÙ »Ý 2 ï»ë³ÏÇ` Ñ³ï³ÏÇ íñ³Ûáí ¨ Ñ³ï³Ïáí ³ÝóÝáÕ: ì»ñçÇÝÇë å³ÛÙ³Ý³Ï³Ý Ýß³ÝÇÝ ÏÇó ïñíáõÙ ¿ Ý³¨ Ù³ÉáõËÇ ËáñáõÃÛáõÝÁ Ñ³ï³Ï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8 (130) êïáñ·»ïÝÛ³ Ù³ÉáõËÝ»ñÇ ¹Çï³Ñáñ»ñÁ 1:1000 ¨ 1:500 Ù³ëßï³µÝ»ñÇ ï»Õ³·ñ³Ï³Ý Ñ³ï³Ï³·Í»ñÇ íñ³ ïñíáõÙ »Ý Çñ»Ýó Ñ³ïáõÏ å³ÛÙ³Ý³Ï³Ý Ýß³ÝÝ»ñáí ¨ Ñ»ï¨Û³É µ³ñÓáõÝù³ÛÇÝ ÝÇß»ñáí` Ù³ëÝ³·Çï³óí³Í ï»Õ³·ñ³Ï³Ý Ñ³ï³Ï³·Í»ñÇ íñ³ ïñíáõÙ »Ý ¹Çï³ÑáñÇ ûÕ³ÏÇ ¨ ÑáÕÇ ÝÇß»ñÁ, ëáíáñ³Ï³Ý ï»Õ³·ñ³Ï³Ý Ñ³ï³Ï³·Í»ñÇ íñ³` ÙÇ³ÛÝ ¹Çï³ÑáñÇ ûÕ³ÏÇ ÝÇß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09 (130-134) êïáñ·»ïÝÛ³ ¨ û¹³ÛÇÝ Ï³åÇ ·Í»ñÁ µÝ³Ï³í³Ûñ»ñáõÙ 1:500-1:2000 Ù³ëßï³µÝ»ñÇ Ñ³ï³Ï³·Í»ñÇ íñ³ ïñíáõÙ »Ý Ñ³ïáõÏ å³Ñ³Ýçáí: ºÃ» ·Í³·ñ³Ï³Ý ÑÝ³ñ³íáñáõÃÛáõÝÝ»ñÁ ÃáõÛÉ »Ý ï³ÉÇë, ³Û¹ ·Í»ñÁ ÷áÕáóÝ»ñÇ »ñÏ³ñáõÃÛ³Ùµ Ï³ñ»ÉÇ ¿ ï³É ³é³Ýó Ïïñ»Éáõ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210 (131-134) Î³åÇ ¨ ï»ËÝÇÏ³Ï³Ý Ï³é³í³ñÙ³Ý ÙÇçáóÝ»ñÇ û¹³ÛÇÝ Ù³ÉáõË³ÛÇÝ ¨ É³ñ³ÛÇÝ ·Í»ñÇ å³ÛÙ³Ý³Ï³Ý Ýß³ÝÝ»ñÁ Ñ³ï³Ï³·Í»ñÇ íñ³ ãÏ³éáõó³å³ïí³Í ï³ñ³ÍùÝ»ñáõÙ ïñíáõÙ »Ý ÑáÍ ·Í»ñáí, ÇëÏ Ï³éáõó³å³ï ï³ñ³ÍùÝ»ñáõÙ` ³é³ÝÓÇÝ ûÕ³ÏÝ»ñáí: Èñ³óáõóÇã å³Ñ³Ýçáí ³Û¹ å³ÛÙ³Ý³Ï³Ý Ýß³ÝÝ»ñÇÝ ÏÇó ïñíáõÙ »Ý å³ñ½³µ³ÝáÕ Ù³Ï³·ñáõÃÛáõÝÝ»ñ (</w:t>
      </w:r>
      <w:r>
        <w:rPr>
          <w:rFonts w:cs="Arial Armenian" w:ascii="Arial Armenian" w:hAnsi="Arial Armenian"/>
          <w:i/>
          <w:sz w:val="17"/>
          <w:szCs w:val="17"/>
        </w:rPr>
        <w:t>Ñ»é³Ë. é³¹Çá</w:t>
      </w:r>
      <w:r>
        <w:rPr>
          <w:rFonts w:cs="Arial Armenian" w:ascii="Arial Armenian" w:hAnsi="Arial Armenian"/>
          <w:sz w:val="17"/>
          <w:szCs w:val="17"/>
        </w:rPr>
        <w:t xml:space="preserve"> ¨ ³ÛÉÝ) Ï³Ù ï³é³ÛÇÝ óáõóÇãÝ»ñ (</w:t>
      </w:r>
      <w:r>
        <w:rPr>
          <w:rFonts w:cs="Arial Armenian" w:ascii="Arial Armenian" w:hAnsi="Arial Armenian"/>
          <w:i/>
          <w:sz w:val="17"/>
          <w:szCs w:val="17"/>
        </w:rPr>
        <w:t>é</w:t>
      </w:r>
      <w:r>
        <w:rPr>
          <w:rFonts w:cs="Arial Armenian" w:ascii="Arial Armenian" w:hAnsi="Arial Armenian"/>
          <w:sz w:val="17"/>
          <w:szCs w:val="17"/>
        </w:rPr>
        <w:t xml:space="preserve">-é³¹ÇáÑ»é³ñÓ³ÏÙ³Ý Ù³ÉáõË, </w:t>
      </w:r>
      <w:r>
        <w:rPr>
          <w:rFonts w:cs="Arial Armenian" w:ascii="Arial Armenian" w:hAnsi="Arial Armenian"/>
          <w:i/>
          <w:sz w:val="17"/>
          <w:szCs w:val="17"/>
        </w:rPr>
        <w:t>³</w:t>
      </w:r>
      <w:r>
        <w:rPr>
          <w:rFonts w:cs="Arial Armenian" w:ascii="Arial Armenian" w:hAnsi="Arial Armenian"/>
          <w:sz w:val="17"/>
          <w:szCs w:val="17"/>
        </w:rPr>
        <w:t>-³½¹³Ýß³Ý³ÛÇÝ Ù³ÉáõË), ÇëÏ É³ñ³ÛÇÝ ·Í»ñÇ Ùáï 1:1000 ¨ 1:500 Ù³ëßï³µÝ»ñÇ Ñ³ï³Ï³·Í»ñÇ íñ³ ïñíáõÙ ¿ É³ñ»ñÇ ù³Ý³ÏÁ (8 É³ñ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µ Ï³åÇ ¨ ï»ËÝÇÏ³Ï³Ý Ï³é³í³ñÙ³Ý ÙÇçáóÝ»ñÇ É³ñ»ñÁ ³ÝóÝáõÙ »Ý ³ÛÝ ÝáõÛÝ ëÛáõÝ»ñáí, ÇÝãáí áñ ¿É»Ïïñ³Ñ³Õáñ¹Ù³Ý É³ñ»ñÁ, ³å³ ï»Õ³·ñ³Ï³Ý Ñ³ï³Ï³·Í»ñÇ íñ³ ïñíáõÙ »Ý ÙÇ³ÛÝ í»ñçÇÝÝ»ñÁ (Ï. 177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11 (135) Î³åÇ ¨ ï»ËÝÇÏ³Ï³Ý Ï³é³í³ñÙ³Ý ÙÇçáóÝ»ñÇ û¹³ÛÇÝ ·Í»ñÇó ëïáñ·»ïÝÛ³ Ù³ÉáõË³ÛÇÝÇ ³ÝóáõÙÝ»ñÁ ï»Õ³·ñ³Ï³Ý Ñ³ï³Ï³·Í»ñáõÙ å³ïÏ»ñíáõÙ »Ý ¿É»Ïïñ³Ñ³Õáñ¹Ù³Ý ·Í»ñÇ Ñ³Ù³å³ï³ëË³Ý ³ÝóáõÙÝ»ñÇ ÝÙ³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212 (136) ´áÉáñ Ù³ëßï³µÝ»ñÇ ï»Õ³·ñ³Ï³Ý Ñ³ï³Ï³·Í»ñÇ íñ³ é³¹Çá- ¨ Ñ»éáõëï³Ï³ÛÙ»ñÝ áõ ³ßï³ñ³ÏÝ»ñÁ, é³¹Çáé»É»³ÛÇÝ ³ßï³ñ³ÏÝ»ñÁ ¨ é³¹ÇáÑ»é³ñÓ³ÏÇãÝ»ñÁ ïñíáõÙ »Ý Ù»Ï ÁÝ¹Ñ³Ýáõñ å³ÛÙ³Ý³Ï³Ý Ýß³Ýáí` ÑÇÙùáõÙ </w:t>
        <w:br/>
        <w:t xml:space="preserve">ßñç³Ý³Ïª µ»Ïí³Í ëÉ³ùáí: Üß³ÝÇ ßñç³Ý³ÏÁ å»ïù ¿ Ñ³Ù³å³ï³ëË³ÝÇ Ï³éáõÛóÇ Ï»ÝïñáÝÇ Çñ³Ï³Ý ¹ÇñùÇÝ: ²Ûë </w:t>
        <w:br/>
        <w:t xml:space="preserve">µáÉáñ ûµÛ»ÏïÝ»ñÇ Ùáï ïñíáõÙ »Ý ¹ñ³Ýó Ýß³Ý³ÏáõÃÛáõÝÁ µÝáõÃ³·ñáÕ Ïñ×³ï Ù³Ï³·ñáõÃÛáõÝÝ»ñ, ûñ.` </w:t>
      </w:r>
      <w:r>
        <w:rPr>
          <w:rFonts w:cs="Arial Armenian" w:ascii="Arial Armenian" w:hAnsi="Arial Armenian"/>
          <w:i/>
          <w:sz w:val="17"/>
          <w:szCs w:val="17"/>
        </w:rPr>
        <w:t>Ñ»éáõëï., é³¹Çáé»É.</w:t>
      </w:r>
      <w:r>
        <w:rPr>
          <w:rFonts w:cs="Arial Armenian" w:ascii="Arial Armenian" w:hAnsi="Arial Armenian"/>
          <w:sz w:val="17"/>
          <w:szCs w:val="17"/>
        </w:rPr>
        <w:t>, ÇëÏ ¹ñ³Ýó 50Ù ¨ ³í»ÉÇ µ³ñÓñáõÃÛ³Ý ¹»åùáõÙ` Ý³¨ µ³ñÓñáõÃÛáõÝÝ»ñÝ ³ÙµáÕç³Ï³Ý Ù»ïñ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13 (137) Þ»Ýù»ñÇó ¹áõñë ·ïÝíáÕ Ñ»é³Ëáë³ËóÇÏÝ»ñÁ ¨ Ñ»é³Ëáë³ÛÇÝ ó³ÝóÇ µ³ßËÇã å³Ñ³ñ³ÝÝ»ñÁ ï»Õ³·ñ³Ï³Ý Ñ³ï³Ï³·Í»ñÇ íñ³ ïñíáõÙ »Ý ³é³ÝÓÇÝ å³ÛÙ³Ý³Ï³Ý Ýß³ÝÝ»ñáí, ÁÝ¹ áñáõÙ« ËóÇÏÇ Ýß³ÝÇ ÏáÕÙÝáñáßáõÙÁ ¹»åÇ Ñ³ï³Ï³·ÍÇ Ñ³ñ³í³ÛÇÝ ßñç³Ý³ÏÁ, ÇëÏ å³Ñ³ñ³ÝÇÝÁ` ÇÝãå»ë áñ µÝ³Ï³ÝáõÙ ¿: 1:500 ¨ 1:1000 Ù³ëßï³µÝ»ñÇ Ñ³ï³Ï³·Í»ñÇ íñ³ ³Ûë ûµÛ»ÏïÝ»ñÁ å³ñï³¹Çñ Ï»ñåáí ïñíáõÙ »Ý, 1:2000 Ù³ëßï³µÇ ¹»åùáõÙ` »Ã» å»ïù ¿ Ù»Í³óí»Ý, ÇëÏ 1:5000 Ù³ëßï³µÇ ¹»åùáõÙ` ÁÝ¹Ñ³Ýñ³å»ë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14 (138-143)</w:t>
        <w:tab/>
        <w:t xml:space="preserve">î»Õ³·ñ³Ï³Ý Ñ³ï³Ï³·Í»ñÇ íñ³ ï»Õ³ÝùÇ Ñ³ïí³ÍÝ»ñÁ (³ÍËÇ, ïáñýÇ, ³í³½Ç å³Ñ»ëïÝ»ñ, ³Ù³ÛÇ ï³ñ³ÍùÝ»ñ, ßÇÝÑñ³å³ñ³ÏÝ»ñ, ³Õµ³ÏáõÛï»ñ) Ï»ï³ÛÇÝ áõñí³·Í»ñáí å³ïÏ»ñ»ÉÇë, ³íïáÙ³ï Ñ³Ù³Ï³ñ·áõÙ Ï³ñ»ÉÇ ¿ Ýß³ÝÁ ÷áË³ñÇÝ»É ÷áùñÇÏ ·ÍÇÏÝ»ñá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215 ²ÍËÇ, ïáõýÇ, ³í³½Ç, »ñÏ³Ãµ»ïáÝ» ë³ÉÇÏÝ»ñÇ ¨ ³ÛÉ ÝÙ³Ý³ïÇå ÝÛáõÃ»ñÇ µ³ó å³Ñ»ëïÝ»ñÁ ï»Õ³·ñ³Ï³Ý Ñ³ï³Ï³·Í»ñÇ íñ³ ïñíáõÙ »Ý, »Ã» å³Ñ»ëï³íáñáõÙÁ ß³ñáõÝ³ÏíáõÙ ¿ ³Ù»Ý ï³ñÇ ¨ ÝáõÛÝ ï»ÕáõÙ: ä³Ñ»ëïÇ ÷áùñ Ù³Ï»ñ»ëÝ»ñÇ ¹»åùáõÙ Ù³Ï³·ñáõÃÛáõÝÝ»ñÁ ïñíáõÙ »Ý Ïñ×³ï` </w:t>
      </w:r>
      <w:r>
        <w:rPr>
          <w:rFonts w:cs="Arial Armenian" w:ascii="Arial Armenian" w:hAnsi="Arial Armenian"/>
          <w:i/>
          <w:sz w:val="17"/>
          <w:szCs w:val="17"/>
        </w:rPr>
        <w:t>å³Ñ</w:t>
      </w:r>
      <w:r>
        <w:rPr>
          <w:rFonts w:cs="Arial Armenian" w:ascii="Arial Armenian" w:hAnsi="Arial Armenian"/>
          <w:sz w:val="17"/>
          <w:szCs w:val="17"/>
        </w:rPr>
        <w:t xml:space="preserve">., </w:t>
      </w:r>
      <w:r>
        <w:rPr>
          <w:rFonts w:cs="Arial Armenian" w:ascii="Arial Armenian" w:hAnsi="Arial Armenian"/>
          <w:i/>
          <w:sz w:val="17"/>
          <w:szCs w:val="17"/>
        </w:rPr>
        <w:t>³í³½³å³Ñ.</w:t>
      </w:r>
      <w:r>
        <w:rPr>
          <w:rFonts w:cs="Arial Armenian" w:ascii="Arial Armenian" w:hAnsi="Arial Armenian"/>
          <w:sz w:val="17"/>
          <w:szCs w:val="17"/>
        </w:rPr>
        <w:t xml:space="preserve"> ¨ ³ÛÉ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216 (138) Î³í³ÉÛ»ñÝ»ñÁ (Ñ³ñÃ»óí³Í ÑáÕ³ÏáõÛï»ñ) ·ñáõÝï³ÛÇÝ Ã³÷áÝ³ÏáõÛï»ñ »Ý, áñáÝù áõÝ»Ý Ù»ñÏ Ï³Ù µáõë³Í³ÍÏ Ù³Ï»ñ¨áõÛÃ: ºÃ» Ã³÷áÝ³ÏáõÛïÁ Ëáï³Í³ÍÏ ¿, ³å³ áõñí³·ÍáõÙ« µ³óÇ </w:t>
      </w:r>
      <w:r>
        <w:rPr>
          <w:rFonts w:cs="Arial Armenian" w:ascii="Arial Armenian" w:hAnsi="Arial Armenian"/>
          <w:i/>
          <w:sz w:val="17"/>
          <w:szCs w:val="17"/>
        </w:rPr>
        <w:t>Ï³í³ÉÛ»ñ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Çó, ïñíáõÙ ¿ Ý³¨ ïíÛ³É µáõë³Ï³ÝáõÃÛ³Ý å³ÛÙ³Ý³Ï³Ý Ýß³ÝÁ: ÆëÏ »Ã» ³ÛÝ Í³ÍÏí³Í ¿ Ã÷»ñáí ¨ Í³é»ñáí, ³å³ Ï³í³ÉÛ»ñ Ù³Ï³·ñáõÃÛáõÝÁ ãÇ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³ÝÇ áñ Ï³í³ÉÛ»ñÝ»ñÁ ßñç³å³ïÇ ï»Õ³ÝùÇó µ³ñÓñ »Ý, ïñíáõÙ »Ý ¹ñ³Ýó µ³ñÓñáõÃÛáõÝÝ»ñÁ Ù»ïñÇ ï³ëÝáñ¹³Ï³Ý Ù³ëÇ ×ßï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17 (139) ²ñ¹ÛáõÝ³µ»ñ³Ï³Ý Ï³½Ù³Ï»ñåáõÃÛáõÝÝ»ñÇ Ã³÷áÝÝ»ñáí Í³ÍÏí³Í ï»Õ³Ù³ë»ñÁ í³é»ÉÇùÇ ¨ í»ñ³Ùß³ÏíáÕ û·ï³Ï³ñ Ñ³Ý³ÍáÝ»ñÇ å³ñµ»ñ³µ³ñ Ïáõï³ÏíáÕ Ã³÷áÝÝ»ñáí ï»Õ³Ù³ë»ñÝ »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18 (140) ²Õµ³ÏáõÛï»ñÁ ï»Õ³·ñ³Ï³Ý Ñ³ï³Ï³·Í»ñÇ íñ³ ïñíáõÙ »Ý ³ÛÝ ¹»åùáõÙ, »Ã» ¹ñ³Ýù ·ïÝíáõÙ »Ý Çñ»Ýó Ñ³ïÏ³óí³Í ï³ñ³ÍùÝ»ñáõÙ ¨ áõÝ»Ý áñáß³ÏÇ ë³ÑÙ³Ý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219 (141) ²Ù³ÛÇ ï³ñ³ÍùÝ»ñ »Ý ÏáãíáõÙ µÝ³Ï³í³Ûñ»ñÇ ë³ÑÙ³ÝÝ»ñáõÙ ·ïÝíáÕ ãÏ³éáõó³å³ïí³Í, ãÙß³Ïí³Í ï³ñ³ÍùÝ»ñÁ: Ð³ï³Ï³·Í»ñÇ íñ³ ¹ñ³Ýù ïñíáõÙ »Ý Ï»ï³ÛÇÝ áõñí³·Íáí </w:t>
      </w:r>
      <w:r>
        <w:rPr>
          <w:rFonts w:cs="Arial Armenian" w:ascii="Arial Armenian" w:hAnsi="Arial Armenian"/>
          <w:i/>
          <w:sz w:val="17"/>
          <w:szCs w:val="17"/>
        </w:rPr>
        <w:t>³Ù. ï³ñ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20 (141) ÞÇÝ³ñ³ñ³Ï³Ý Ññ³å³ñ³ÏÝ»ñÁ ³é³ÝÓÝ³óíáõÙ »Ý áõñí³·Íáí ³ÛÝ ¹»åùáõÙ, »ñµ ¹ñ³Ýó ë³ÑÙ³ÝÝ»ñÁ ï»Õ³ÝùáõÙ ³Ùñ³óí³Í »Ý: ÞÇÝÑñ³å³ñ³ÏÇ Ù³Ï»ñ¨áõÛÃÇ µÝáõÛÃÁ ³ñï³Ñ³Ûï»Éáõ Ñ³Ù³ñ, »Ã» ³ÛÝ Ë³Ëïí³Í ¿, ïñíáõÙ »Ý ÙÇ ù³ÝÇ µ³ñÓáõÝù³ÛÇÝ ÝÇß»ñ, Ñ³Ï³é³Ï ¹»åùáõÙ ³ÝóÏ³óíáõÙ »Ý ÑáñÇ½áÝ³Ï³ÝÝ»ñ: Ä³Ù³Ý³Ï³íáñ Ï³éáõÛóÝ»ñÁ ³Ûë ï³ñ³ÍùÝ»ñáõÙ ã»Ý ï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221 (142) öáñ³Í ï»Õ³Ù³ë»ñÇ å³ÛÙ³Ý³Ï³Ý Ýß³ÝÝ»ñáí ïñíáõÙ »Ý ³ÛÝ ï»Õ³Ù³ë»ñÁ, áñï»Õ Ï³ï³ñí»É »Ý ³ñ¹ÛáõÝ³µ»ñ³Ï³Ý Ýß³Ý³ÏáõÃÛáõÝ ãáõÝ»óáÕ û·ï³Ï³ñ Ñ³Ý³ÍáÝ»ñÇ ³ñ¹ÛáõÝ³Ñ³ÝáõÙ µ³ó »Õ³Ý³Ïáí: îíÛ³É ï»Õ³Ù³ë»ñÇ áõñí³·Í»ñáõÙ ïñíáõÙ ¿ </w:t>
      </w:r>
      <w:r>
        <w:rPr>
          <w:rFonts w:cs="Arial Armenian" w:ascii="Arial Armenian" w:hAnsi="Arial Armenian"/>
          <w:i/>
          <w:sz w:val="17"/>
          <w:szCs w:val="17"/>
        </w:rPr>
        <w:t>÷áñ³Í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1:2000 ¨ 1:5000 Ù³ëßï³µÝ»ñÇ Ñ³ï³Ï³·Í»ñÇ íñ³ ÷áñ³Í ï»Õ³Ù³ë»ñáí ³ÝóÏ³óíáõÙ »Ý ÑáñÇ½áÝ³Ï³ÝÝ»ñ, ÇëÏ 1:500 ¨ 1:1000 Ù³ëßï³µÝ»ñÇ ¹»åùáõÙ ïñíáõÙ »Ý ÙÇ³ÛÝ µ³ñÓáõÝù³ÛÇÝ ÝÇß»ñÁ, ³ÛÝ ¿É ³ÛÝåÇëÇ ù³Ý³ÏáõÃÛ³Ùµ, áñå»ë½Ç ÑÝ³ñ³íáñ ÉÇÝÇ å³ïÏ»ñ³óáõÙ Ï³½Ù»É ïíÛ³É ï»Õ³ÝùÇ Ù³Ï»ñ¨áõÛÃÇ Ù³ë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22 (143) ²ñÙ³ï³Ñ³ÝÙ³Ý ÃÙµ»ñÁ ³é³ç³ÝáõÙ »Ý ÑáÕÇ Ù»ù»Ý³Û³óí³Í Ù³ùñÙ³Ý ÁÝÃ³óùáõÙ: ²Û¹ ÃÙµ»ñÁ ÑÇÙÝ³Ï³ÝáõÙ ·ïÝíáõÙ »Ý ¹³ßï»ñÇ »½ñ»ñÇÝ ¨ Ï³½Ùí³Í »Ý ù³ñ»ñÇó, Í³é»ñÇ ¨ Ã÷»ñÇ ï³å³Éí³Í µÝ»ñÇó, Ïá×Õ»ñÇó ¨ ³ÛÉÝ: ²Ûë ÃÙµ»ñÁ Ñ³×³Ë Í³ÍÏí³Í »Ý ÉÇÝáõÙ Ëáï³ÛÇÝ ¨ Ã÷³ÛÇÝ µáõë³Ï³Ý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:2000 ¨ 1:5000 Ù³ëßï³µÝ»ñÇ íñ³ ³ñÙ³ï³Ñ³ÝÙ³Ý ÃÙµ»ñÁ Ï³Ëí³Í Çñ»Ýó µ³Õ³¹ñáõÃÛáõÝÇó, Ó¨Çó ¨ ã³÷»ñÇó, å³ïÏ»ñíáõÙ »Ý Ïáïñ³ïí³Í ¨ Ñ³ï³Í Í³é»ñÇ, ·É³ù³ñ»ñÇ ¨ ³í³½Ç ÏáõÛï»ñÇ ¨ ³ÛÉ å³ÛÙ³Ý³Ï³Ý Ýß³ÝÝ»ñÇ ßÕÃ³Ý»ñáí, Ï³Ù áõñí³·Í»Éáí ³Û¹ Ýß³ÝÝ»ñáí: 1:500 ¨ 1:1000 Ù³ëßï³µÝ»ñÇ Ñ³ï³Ï³·Í»ñÇ íñ³ Ýß³ÝÝ»ñÇ ÷áË³ñ»Ý ïñíáõÙ »Ý Ñ³Ù³å³ï³ëË³Ý Ù³Ï³·ñáõÃÛáõÝÝ»ñ: ´áÉáñ Ù³ëßï³µÝ»ñÇ Ñ³ï³Ï³·Í»ñÇ íñ³ ³ÝÑñ³Å»ßï ¿ Ýß»É ÃÙµÇ ³é³í»É³·áõÛÝ Ñ³ñ³µ»ñ³Ï³Ý µ³ñÓñáõÃÛáõÝÁ: ²ñÙ³ï³Ñ³ÝÙ³Ý ÃÙµ»ñÇ íñ³Ûáí ÑáñÇ½áÝ³Ï³ÝÝ»ñ ã»Ý ³ÝóÏ³óí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23 (144-147) ÎñÇ ³ÛñÙ³Ý ¨ ÷³Ûï³ÍËÇ ëï³óÙ³Ý í³é³ñ³ÝÝ»ñÁ, ÑáÕÙ³Õ³óÝ»ñÝ áõ ß³ñÅÇãÝ»ñÁ, çñ³Õ³óÝ»ñÝ áõ ëÕáó³ñ³ÝÝ»ñÁ, Ï³Ëí³Í Çñ»Ýó µÝ³Ï³Ý ã³÷»ñÇó ¨ Ù³ëßï³µÇó, Ï³ñáÕ »Ý ïñí»É Çñ»Ýó ã³÷»ñáí å³ñ½³µ³ÝáÕ Ù³Ï³·ñáõÃÛ³Ùµ Ï³Ù Ûáõñ³ù³ÝãÛáõñ ûµÛ»ÏïÇÝ Ñ³Ù³å³ï³ëË³Ý å³ÛÙ³Ý³Ï³Ý Ýß³Ýáí (1:5000 Ù³ë³Ùµ ¿É 1:2000 Ù³ëßï³µÇ Ñ³ï³Ï³·Í»ñÇ íñ³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224 (148,149)</w:t>
        <w:tab/>
        <w:t xml:space="preserve">ú¹»ñ¨áõÃ³µ³Ý³Ï³Ý Ï³Û³ÝÝ»ñÁ, Ù»Õí³ÝáóÝ»ñÁ ¨ ÷³ñ³ËÝ»ñÁ ï»Õ³·ñ³Ï³Ý Ñ³ï³Ï³·Í»ñÇ íñ³ ïñíáõÙ »Ý Çñ»Ýó ó³ÝÏ³å³ïÝ»ñÇ å³ÛÙ³Ý³Ï³Ý Ýß³ÝÝ»ñáí Ñ³Ù³å³ï³ëË³Ý å³ñ½³µ³ÝáÕ Ù³Ï³·ñáõÃÛ³Ùµ (û¹. </w:t>
      </w:r>
      <w:r>
        <w:rPr>
          <w:rFonts w:cs="Arial Armenian" w:ascii="Arial Armenian" w:hAnsi="Arial Armenian"/>
          <w:i/>
          <w:sz w:val="17"/>
          <w:szCs w:val="17"/>
        </w:rPr>
        <w:t>Ï³Û., Ù»Õí³Ýáó, ÷³ñ³Ë</w:t>
      </w:r>
      <w:r>
        <w:rPr>
          <w:rFonts w:cs="Arial Armenian" w:ascii="Arial Armenian" w:hAnsi="Arial Armenian"/>
          <w:sz w:val="17"/>
          <w:szCs w:val="17"/>
        </w:rPr>
        <w:t>): ò³ÝÏ³å³ïí³Í ï³ñ³ÍùÝ»ñÇ Ý»ñëáõÙ ·ïÝíáÕ ³ñï³¹ñ³Ï³Ý Ï³Ù Í³é³ÛáÕ³Ï³Ý Ýß³Ý³ÏáõÃÛ³Ý µÝ³Ï»ÉÇ ¨ áã µÝ³Ï»ÉÇ ßÇÝáõÃÛáõÝÝ»ñÁ å³ïÏ»ñíáõÙ »Ý ÁÝ¹áõÝí³Í ·Í³·ñ³Ï³Ý ¨ ï»ùëï³ÛÇÝ å³ÛÙ³Ý³Ï³Ý Ýß³ÝÝ»ñáí: Ø³ëßï³µáí ã³ñï³Ñ³ÛïíáÕ í»ñáÑÇßÛ³É ûµÛ»ÏïÝ»ñÁ ïñíáõÙ »Ý ù³é³Ïáõëáõ ï»ëùáí ÙÇ³ëÝ³Ï³Ý å³ÛÙ³Ý³Ï³Ý Ýß³Ýáí Ñ³Ù³å³ï³ëË³Ý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25 (150) êÇÉáë³ÛÇÝ ¨ ë»Ý³Å³ÛÇÝ Ñáñ»ñÁ ï»Õ³·ñ³Ï³Ý Ñ³ï³Ï³·Í»ñÇ íñ³ å³ïÏ»ñíáõÙ »Ý ëáíáñ³Ï³Ý ÷áë»ñÇ ÝÙ³Ý (Ýß. ÃÇí 322), µ³Ûó Ù³Ï³·ñáõÃÛáõÝÝ»ñáí` ëÇÉáë, ë»Ý³Å, ÇëÏ ³Ùñ³óí³Í Ñáñ»ñÇ Ùáï Ñ³Ù³å³ï³ëË³Ý å³ÛÙ³Ý³Ï³Ý Ýß³ÝÝ»ñÇÝ ÏÇó ïñíáõÙ »Ý </w:t>
      </w:r>
      <w:r>
        <w:rPr>
          <w:rFonts w:cs="Arial Armenian" w:ascii="Arial Armenian" w:hAnsi="Arial Armenian"/>
          <w:i/>
          <w:sz w:val="17"/>
          <w:szCs w:val="17"/>
        </w:rPr>
        <w:t>µ»ï. ëÇÉáë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i/>
          <w:sz w:val="17"/>
          <w:szCs w:val="17"/>
        </w:rPr>
        <w:t>µ»ï. ë»Ý³Å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: Ð³ñÃ³ÏÇ ï»ëùáí å³Ñ»ëï³ñ³ÝÝ»ñÁ ïñíáõÙ »Ý Ñ»Ý³å³ïÇ å³ÛÙ³Ý³Ï³Ý Ýß³Ýáí (Ýß. ÃÇí 275) ¨ Ñ³ï³ÏÇ Í³ÍÏ³ÝÛáõÃÁ µÝáõÃ³·ñáÕ ï³é³ÛÇÝ óáõóÇãáí (ûñ.` </w:t>
      </w:r>
      <w:r>
        <w:rPr>
          <w:rFonts w:cs="Arial Armenian" w:ascii="Arial Armenian" w:hAnsi="Arial Armenian"/>
          <w:i/>
          <w:sz w:val="17"/>
          <w:szCs w:val="17"/>
        </w:rPr>
        <w:t>ò</w:t>
      </w:r>
      <w:r>
        <w:rPr>
          <w:rFonts w:cs="Arial Armenian" w:ascii="Arial Armenian" w:hAnsi="Arial Armenian"/>
          <w:sz w:val="17"/>
          <w:szCs w:val="17"/>
        </w:rPr>
        <w:t>-ó»Ù»Ýïµ»ïáÝ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ºðÎ²ÂàôÔÆÜºð ºì Ð²ð²ÎÆò Î²èàôÚòÜºð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26 (152) î»Õ³·ñ³Ï³Ý Ñ³ÝáõÛÃÝ»ñÇ Å³Ù³Ý³Ï ïñíáõÙ »Ý µáÉáñ »ñÏ³ÃáõÕÇÝ»ñÁ, áñáÝù Áëï é»Éë»ñÇ ÙÇç¨ »Õ³Í Ñ»é³íáñáõÃÛ³Ý ÉÇÝáõÙ »Ý É³ÛÝ³ÍÇñ ¨ Ý»Õ³ÍÇñ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³ÛÝ³ÍÇñ áõÕÇÝ»ñÇ Ñ³Ù³ñ, áñáÝó ³Ýí³ÝáõÙ »Ý Ý³¨ ÝáñÙ³É, ïíÛ³É Ù»ÍáõÃÛáõÝÁ Ï³½ÙáõÙ ¿ 1520 (1524)ÙÙ: ²Û¹ ïÇåÇ ×³Ý³å³ñÑÝ»ñÇ å³ïÏ»ñÙ³Ý Å³Ù³Ý³Ï 1:500 ¨ 1:1000 Ù³ëßï³µÝ»ñÇ Ñ³ï³Ï³·Í»ñÇ íñ³ ïñíáõÙ ¿ Ûáõñ³ù³ÝãÛáõñ é»ÉëÁ (µ³óÇ Ï³Û³ñ³Ý³ÛÇÝ áõÕÇÝ»ñÇó` Ï. 241), ÇëÏ 1:2000 ¨ 1:5000 Ù³ëßï³µÇ åÉ³Ý»ñÇ íñ³ Ûáõñ³ù³ÝãÛáõñ ÍÇñÁ: ì»ñçÇÝÝ»ñÇë å³ïÏ»ñÙ³Ý Ñ³Ù³ñ áñáß ¹»åù»ñáõÙ å³ÛÙ³Ý³Ï³Ý Ýß³ÝÇ ·ÍÇ Ñ³ëïáõÃÛáõÝÁ ÷áùñ³óíáõÙ ¿ 0.7ÙÙ- Çó 0.5ÙÙ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ïáõÏ ï»ËÝÇÏ³Ï³Ý å³ÛÙ³ÝÝ»ñáõÙ ÃáõÛÉ³ïñíáõÙ ¿ Ëáßáñ³Ù³ëßï³µ Ñ³ï³Ï³·Í»ñÇ íñ³ ÝáñÙ³É »ñÏ³ÃáõÕ³ÛÇÝ ÍÇñÁ ³ñï³Ñ³Ûï»É áã Ã» »ñÏáõ, ³ÛÉ ÙÇ ·Íáí, å³ï³ëË³Ý ÍÇñÇ ³é³ÝóùÇ ¹ÇñùÇÝ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27 (152) ºñÏ³ÃáõÕáõ å³ÛÙ³Ý³Ï³Ý Ýß³ÝÁ Ñ³ï³Ï³·Í»ñÇ íñ³ ÁÝ¹Ñ³ïíáõÙ »Ý ³ÛÝ ï»Õ»ñáõÙ, áñï»Õ ¹ñ³Ýù ³ÝóÝáõÙ »Ý Ï³ÙáõñçÝ»ñÇ ï³Ïáí, çñ³ÝóáõÛóÝ»ñáí (³Ïí»¹áõÏÝ»ñ), ¿ëï³Ï³¹Ý»ñáí, ÇÝãå»ë Ý³¨ »ñÏ³ÃáõÕ³ÛÇÝ Ï³ÙáõñçÝ»ñáí (µ³óÇ ÷áùñ»ñÇó` Ýß. ÃÇí 313): ²Ûë å³ÛÙ³Ý³Ï³Ý Ýß³ÝÇ ÑáÍ ·ÇÍÁ ÷áËíáõÙ ¿ Ï»ï³·ÍÇ, »ñµ »ñÏ³Ã·ÇÍÝ ³ÝóÝáõÙ ¿ ÃáõÝ»ÉÝ»ñáí ¨ ëïáñ³ëñ³ÑÝ»ñáí: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228 (152-155)</w:t>
        <w:tab/>
        <w:t xml:space="preserve"> â·áñÍáÕ »ñÏ³ÃáõÕÇÝ»ñÁ ïñíáõÙ »Ý ÝáõÛÝ å³ÛÙ³Ý³Ï³Ý Ýß³Ýáí, ÇÝãáí áñ ·áñÍáÕÝ»ñÁ, </w:t>
      </w:r>
      <w:r>
        <w:rPr>
          <w:rFonts w:cs="Arial Armenian" w:ascii="Arial Armenian" w:hAnsi="Arial Armenian"/>
          <w:i/>
          <w:sz w:val="17"/>
          <w:szCs w:val="17"/>
        </w:rPr>
        <w:t>ã·áñÍáÕ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ã·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, áñÁ ï»Õ³¹ñíáõÙ ¿ »ñÏ³Ã·ÍÇ »ñÏ³ÛÝùáí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29 (153) ¾É»ÏïñÇýÇÏ³óí³Í »ñÏ³ÃáõÕÇÝ»ñÁ ïñíáõÙ »Ý ï»Õ³·ñ³Ï³Ý Ñ³ï³Ï³·Í»ñÇ íñ³ Çñ»Ýó ÁÝ¹Ñ³Ýáõñ (Áëï Ù³ëßï³µÝ»ñÇ ËÙµ»ñÇ) å³ÛÙ³Ý³Ï³Ý Ýß³ÝÝ»ñáí »Õ³Í ÏáÝï³Ïï³ÛÇÝ ó³ÝóÇ Ñ»Ý³ëÛáõÝ»ñÇ Ýß³ÝÝ»ñÇ ½áõ·³ÏóÙ³Ùµ (Ýß. ÃÇí 103-105): 1:1000 ¨ 1:500 Ù³ëßï³µÝ»ñÇ Ñ³ï³Ï³·Í»ñÇ íñ³ ¿É»ÏïñÇýÇÏ³óí³Í »ñÏ³ÃáõÕÇÝ»ñÇ ÍÇñ»ñÇ å³ïÏ»ñÙ³Ý Å³Ù³Ý³Ï Ñ»Ý³ëÛáõÝ»ñÇ Ýß³ÝÝ»ñÇ ¹ÇÙ³ó ïñíáõÙ »Ý Ý³¨ Ñ³Ù³å³ï³ëË³Ý ëÉ³ùÝ»ñÁ: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¾É»ÏïñÇýÇÏ³óí³Í »ñÏ³ÃáõÕÇÝ»ñÇ å³ÛÙ³Ý³Ï³Ý Ýß³ÝÝ»ñáí ïñíáõÙ »Ý Ý³¨ Ù»ïñáåáÉÇï»ÝÇ í»ñ·»ïÝÛ³ ·Í»ñÁ Ûáõñ³ù³ÝãÛáõñ 12-15ëÙ-Ç íñ³` </w:t>
      </w:r>
      <w:r>
        <w:rPr>
          <w:rFonts w:cs="Arial Armenian" w:ascii="Arial Armenian" w:hAnsi="Arial Armenian"/>
          <w:i/>
          <w:sz w:val="17"/>
          <w:szCs w:val="17"/>
        </w:rPr>
        <w:t>Ù»ïñá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230 (154) ØÇ³é»Éë »ñÏ³Ã·Í»ñÁ µáÉáñ Ù³ëßï³µÝ»ñÇ ï»Õ³·ñ³Ï³Ý Ñ³ï³Ï³·Í»ñÇ íñ³ ïñíáõÙ »Ý 0.5ÙÙ Ñ³ëïáõÃÛ³Ùµ ·Íáí, »ñÏ³ÛÝùáí` </w:t>
      </w:r>
      <w:r>
        <w:rPr>
          <w:rFonts w:cs="Arial Armenian" w:ascii="Arial Armenian" w:hAnsi="Arial Armenian"/>
          <w:i/>
          <w:sz w:val="17"/>
          <w:szCs w:val="17"/>
        </w:rPr>
        <w:t>ÙÇ³é»Éë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ÜÙ³Ý »ñÏ³ÃáõÕÇÝ»ñÇ é»Éë»ñÇ ï³Ï ·ïÝíáÕ Ñ»Ý³ëÛáõÝ»ñÁ ïñíáõÙ »Ý Çñ³Ï³ÝáõÃÛ³ÝÁ Ñ³Ù³å³ï³ëË³Ý, ÁÝ¹ áñáõÙ« ³Ýå³ÛÙ³Ý Çñ»Ýó ï»Õ»ñáõÙ: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231 (155) Ü»Õ³ÍÇñ »ñÏ³ÃáõÕÇÝ»ñÁ ²äÐ »ñÏñÝ»ñáõÙ µÝáõÃ³·ñíáõÙ »Ý é»Éë»ñÇ ·³·³ÃÝ»ñÇ ÙÇç¨ ÁÝÏ³Í ï³ñµ»ñ Ñ»é³íáñáõÃÛáõÝÝ»ñáí (600ÙÙ-Çó ÙÇÝã¨ 1067ÙÙ ë³ÑÙ³ÝÝ»ñáõÙ ÁÝ¹³Ù»ÝÁ 7 ËáõÙµ): Ð³ï³Ï³·Í»ñÇ íñ³ ³Ûë »ñÏ³ÃáõÕÇÝ»ñÇ å³ïÏ»ñÙ³Ý Å³Ù³Ý³Ï Ïñ×³ï </w:t>
      </w:r>
      <w:r>
        <w:rPr>
          <w:rFonts w:cs="Arial Armenian" w:ascii="Arial Armenian" w:hAnsi="Arial Armenian"/>
          <w:i/>
          <w:sz w:val="17"/>
          <w:szCs w:val="17"/>
        </w:rPr>
        <w:t>ÝÍ</w:t>
      </w:r>
      <w:r>
        <w:rPr>
          <w:rFonts w:cs="Arial Armenian" w:ascii="Arial Armenian" w:hAnsi="Arial Armenian"/>
          <w:sz w:val="17"/>
          <w:szCs w:val="17"/>
        </w:rPr>
        <w:t xml:space="preserve"> Ù³Ï³·ñáõÃÛ³ÝÁ ÏÇó Éñ³óáõóÇã å³Ñ³Ýçáí ïñíáõÙ ¿ »ñÏ³Ã·ÍÇ É³ÛÝáõÃÛáõÝ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2 (155) îñ³Ùí³ÛÇ ·Í»ñÁ Ñ³ï³Ï³·Í»ñÇ íñ³ Ûáõñ³ù³ÝãÛáõñÝ Çñ ï»ÕáõÙ ¿ ïñíáõÙ: ²ÛÝ ¹»åù»ñáõÙ, »ñµ 1:5000 Ù³ëßï³µÇ Ñ³ï³Ï³·Í»ñÇ íñ³ »ñÏáõÕÇ ·Í»ñÇ Ñ³Ù³ñ ¹³ ÑÝ³ñ³íáñ ã¿, ïñíáõÙ ¿ Ù»Ï Ýß³Ý (ÙÇçÇÝ ¹Çñùáí), ÁÝ¹ áñáõÙ« áã Ã» Ù»Ï, ³ÛÉ »ñÏáõ É³ÛÝ³ÏÇ ·ÍÇÏÝ»ñáí: Ø»Í Í³Ýñ³µ»éÝí³ÍáõÃÛ³Ùµ Ñ³ï³Ï³·Í»ñÇ íñ³ ÃáõÛÉ³ïñíáõÙ ¿ óáõÛó ãï³É ïñ³Ùí³ÛÇ ·Í»ñÇ ÏáÝï³Ïï³ÛÇÝ ó³ÝóÇ Ñ»Ý³ëÛáõÝ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3 (156,157)</w:t>
        <w:tab/>
        <w:t>Î³éáõóíáÕ ÝáñÙ³É ¨ Ý»Õ³ÍÇñ »ñÏ³Ã·Í»ñÁ ¨ ïñ³Ùí³ÛÇ ·Í»ñÁ ï»Õ³·ñ³Ï³Ý Ñ³ï³Ï³·Í»ñÇ íñ³ ïñíáõÙ »Ý ÝáõÛÝ Ýß³ÝÝ»ñáí, áñáÝóáí áñ ïñíáõÙ »Ý ·áñÍáÕÝ»ñÁ, µ³Ûó Ñ³í³ë³ñ³ã³÷ ÙÇç³Ï³Ûù»ñÇ íñ³ ³é³ÝóùÁ Ñ³ïáÕ 2ÙÙ-³Ýáó Ïïñí³ÍùÝ»ñáí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4 (158) ÜáñÙ³É ¨ Ý»Õ³ÍÇñ »ñÏ³Ã·Í»ñÇ ù³Ý¹í³Í ß»ñï»ñÇ å³ïÏ»ñÙ³Ý Å³Ù³Ý³Ï û·ï³·áñÍíáõÙ ¿ ÝáõÛÝ å³ÛÙ³Ý³Ï³Ý Ýß³ÝÁ: È³ÛÝ³ÏÇ ·ÍÇÏÝ»ñÁ ïñíáõÙ »Ý 600 ³ÝÏÛ³Ý ï³Ï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Ý¹í³Í »ñÏ³Ã·Í»ñÇ »ñÏ³ÛÝùáí å³Ñå³Ýí³Í Ï³éáõÛóÝ»ñÁ ³ÙµáÕçáõÃÛ³Ùµ ïñíáõÙ »Ý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5 (159) î»Õ³·ñ³Ï³Ý Ñ³ï³Ï³·Í»ñÇ íñ³ ³é³ÝÓÝ³óíáõÙ »Ý »ñÏ³Ã·ÍÇ ½·³ÉÇ Ã»ùáõÃÛáõÝÝ»ñáí (0.020 ¨ ³í»ÉÇ) Ñ³ïí³ÍÝ»ñ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6 (160,161)</w:t>
        <w:tab/>
        <w:t>üáõÝÇÏáõÉÛáñÁ (×áå³Ý³ù³ñß »ñÏ³ÃáõÕÇ) áã Ù»Í Ó·í³ÍáõÃÛ³Ùµ É»éÝ³ÛÇÝ Ã»ù »ñÏ³Ã·ÇÍ ¿, áñáí ³ÝóÝáõÙ ¿ Ù»Ï-»ñÏáõ í³·áÝ: ´ñ»Ùëµ»ñ·Á Ã»ù é»Éë»ñáí µ»éÝ»ñÇ Çç»óÙ³Ý ¨ µ³ñÓñ³óÙ³Ý Ñ³Ù³ñ Ý³Ë³ï»ëí³Í Ï³éáõÛó ¿: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ßí³Í »ñÏáõ ûµÛ»ÏïÝ»ñÝ ¿É ïñíáõÙ »Ý ÝáõÛÝ å³ÛÙ³Ý³Ï³Ý Ýß³Ýáí, µ³Ûó </w:t>
      </w:r>
      <w:r>
        <w:rPr>
          <w:rFonts w:cs="Arial Armenian" w:ascii="Arial Armenian" w:hAnsi="Arial Armenian"/>
          <w:i/>
          <w:sz w:val="17"/>
          <w:szCs w:val="17"/>
        </w:rPr>
        <w:t>ýáõÝÇÏáõÉÛáñ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i/>
          <w:sz w:val="17"/>
          <w:szCs w:val="17"/>
        </w:rPr>
        <w:t>µñ»Ùëµ»ñ·</w:t>
      </w:r>
      <w:r>
        <w:rPr>
          <w:rFonts w:cs="Arial Armenian" w:ascii="Arial Armenian" w:hAnsi="Arial Armenian"/>
          <w:sz w:val="17"/>
          <w:szCs w:val="17"/>
        </w:rPr>
        <w:t xml:space="preserve"> ³é³ÝÓÇÝ Ù³Ï³·ñáõÃÛáõÝÝ»ñáí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éáõóíáÕ ýáõÝÇÏáõÉÛáñÝ»ñÁ ¨ µñ»Ùëµ»ñ·»ñÝ»ñÁ ïñíáõÙ »Ý ³ÛÝå»ë, ÇÝãå»ë Ï³éáõóíáÕ »ñÏ³Ã·Í»ñÁ (Ï. 233):</w:t>
        <w:tab/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7 (162) î³ñµ»ñ Ï³éáõóí³Íù áõÝ»óáÕ Ï³ËáíÇ ×³Ý³å³ñÑÝ»ñÁ (é»Éë³ÛÇÝ, ×áå³Ý³ÛÇÝ) ï»Õ³·ñ³Ï³Ý Ñ³ï³Ï³·Í»ñÇ íñ³ ïñíáõÙ »Ý µ³ñ³Ï ÑáÍ ·Íáí, áñÇ íñ³ ïñíáõÙ »Ý µáÉáñ Ñ»Ý³ëÛáõÝ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8 (163-165)</w:t>
        <w:tab/>
        <w:t>ºñÏ³Ã·Í»ñÇ ÉÇñ³ÃÙµ»ñÁ ¨ ÷áñí³ÍùÝ»ñÁ Ñ³ï³Ï³·Í»ñÇ íñ³ ïñíáõÙ »Ý ëÏë³Í 0.5Ù ¨ ³í»ÉÇ ËáñáõÃÛáõÝÇó Ï³Ù µ³ñÓñáõÃÛáõÝÇó (»Ã» é»ÉÇ»ýÇ Ïïñí³ÍùÁ ÑáñÇ½áÝ³Ï³ÝÝ»ñáí 0.5Ù ¿, ³å³ 0.25Ù ¨ ³í»ÉÇ) ¨ Ñ³ï³Ï³·ÍÇ íñ³ Ù³ëßï³µáí ³ñï³Ñ³Ûïí³Í 3ÙÙ ¨ ³í»ÉÇ É³ÛÝáõÃÛáõÝÇó, å³ÛÙ³Ý³Ï³Ý Ýß³ÝÇ ·ÍÇÏÝ»ñÁ Çñ³ñÇó 1ÙÙ Ñ»é³íáñáõÃÛ³Ùµ: ÈÇñ³ÃÙµ»ñÇ Ï³Ù ÷áñí³ÍùÝ»ñÇ Ù»Í Ó·í³ÍáõÃÛ³Ý ¹»åùáõÙ Ã»ùáõÃÛáõÝÝ»ñÇ ëïí»ñ³·ÍáõÙÁ ïñíáõÙ ¿ Ýáëñ³ó³Í (Ï.132)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Çñ³ÃÙµ»ñÇ µ³ñÓñáõÃÛáõÝÝ»ñÁ ¨ ÷áñí³ÍùÝ»ñÇ ËáñáõÃÛáõÝÝ»ñÁ µÝáõÃ³·ñíáõÙ »Ý µ³ó³ñÓ³Ï µ³ñÓñáõÃÛáõÝÝ»ñÇ ÝÇß»ñáí: Ð³ÝáõÛÃÇ Å³Ù³Ý³Ï Ï³ñáÕ »Ý ïñí»É Ý³¨ Ñ³ñ³µ»ñ³Ï³Ý µ³ñÓñáõÃÛáõÝÝ»ñÁ (Ï.133)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9 (164,165)</w:t>
        <w:tab/>
        <w:t>ºñÏ³ÃáõÕ³ÛÇÝ ÷áñí³ÍùÝ»ñÁ (ÇÝãå»ë ¨ ÙÛáõëÝ»ñÁ) ï»Õ³·ñ³Ï³Ý Ñ³ï³Ï³·Í»ñÇ íñ³ å³ïÏ»ñ»ÉÇë µ³Å³ÝíáõÙ »Ý ã³Ùñ³óí³Í ¹³ñ³É³Ýç»ñÇ, ³Ùñ³óí³Í ¹³ñ³É³Ýç»ñÇ ¨ Ñ»Ý³å³ï»ñÇ: ¸³ñ³É³Ýç»ñÇ å³ïÏ»ñÙ³Ý Ï³ñ·Á ïñí³Í ¿ 131, 132 Ï»ï»ñáõÙ, Ñ»Ý³å³ï»ñÇÝÁ` 382, 383 Ï»ï»ñáõÙ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0 (166) ºñÏ³Ã·ÍÇ ÃáõÝ»É Ï³Ù ëïáñ³ëñ³Ñ ÙïÝáÕ Ùáõïù»ñÁ ï»Õ³·ñ³Ï³Ý Ñ³ï³Ï³·Í»ñÇ íñ³ ïñíáõÙ »Ý ï»Õ³ÝùáõÙ ·áÛáõÃÛáõÝ áõÝ»óáÕ Ã»ùáõÃÛáõÝÝ»ñÇ ¨ Ñ»Ý³å³ï»ñÇ å³ÛÙ³Ý³Ï³Ý Ýß³ÝÝ»ñÇ Ñ»ï, ÙáõïùÇ Ùáï å³ÛÙ³Ý³Ï³Ý Ýß³ÝÇ ÑáÍ ·ÇÍÁ ÷áË³ñÇÝ»Éáí Ï»ï³·Í»ñáí: îíÛ³É ¹»åùáõÙ ÃáõÝ»ÉÁ ïñíáõÙ ¿ ÏñÏÝ³ÏÇ Ï»ï³·Íáí, ÇëÏ ëïáñ³ëñ³ÑÇ ÙÇ ·ÇÍÁ (áñÁ Ñ³Ù³å³ï³ëË³ÝáõÙ ¿ Ý»ñëÇ ÏáÕÙÇÝ) ïñíáõÙ ¿ Ï»ï³·Íáí, ÇëÏ »ñÏñáñ¹Á` (³ñï³ùÇÝÁ) ÑáÍ ·Íáí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áõÝ»ÉÝ»ñÇ ¨ ëïáñ³ëñ³ÑÝ»ñÇ µÝáõÃ³·ñ»ñÁ ï»Õ³·ñ³Ï³Ý Ñ³ï³Ï³·Í»ñÇ íñ³ ïñíáõÙ »Ý Éñ³óáõóÇã å³Ñ³Ýçáí (áñáÝù Ñ³ßíÇ »Ý ³éÝí»É Ñ³ÝáõÃ³ÛÇÝ ³ßË³ï³ÝùÝ»ñÇ ï»ËÝÇÏ³Ï³Ý Ý³Ë³·ÍáõÙ), ÇÝãå»ë Ý³¨ Ñ»ï³·³ ù³ñï»½³Ï³½Ù³Ï³Ý ³ßË³ï³ÝùÝ»ñÁ ïíÛ³ÉÝ»ñáí ³å³Ñáí»Éáõ Ñ³Ù³ñ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1 (167,168) Î³Û³ñ³Ý³ÛÇÝ áõÕÇÝ»ñÁ, áñå»ë »ñÏ³Ã·Í»ñÇ ×ÛáõÕ³íáñáõÙÝ»ñ Ï³Û³ñ³ÝÝ»ñáõÙ, ³ñ¹ÛáõÝ³µ»ñ³Ï³Ý ¨ ßÇÝ³ñ³ñ³Ï³Ý Ññ³å³ñ³ÏÝ»ñáõÙ, Ù»Í å³Ñ»ëïÝ»ñÇ Ùáï, Ý³í³Ñ³Ý·ÇëïÝ»ñáõÙ ¨ ³ÛÉÝ, ï»Õ³·ñ³Ï³Ý Ñ³ÝáõÛÃÝ»ñÇ Å³Ù³Ý³Ï ïñíáõÙ »Ý Ñ»ï¨Û³É Ï»ñå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ÉË³íáñ áõÕÇÝ` 0.7ÙÙ Ñ³ëïáõÃÛ³Ùµ, ÙÝ³ó³Í ·Í»ñÁ 1:5000 ¨ 1:2000 Ù³ëßï³µÇ Ñ³ï³Ï³·Í»ñÇ íñ³ 0.3ÙÙ Ñ³ëïáõÃÛ³Ùµ, ÇëÏ 1:1000 ¨ 1:500 Ù³ëßï³µÝ»ñÇ Ñ³ï³Ï³·Í»ñÇ íñ³ 0.5ÙÙ Ñ³ëïáõÃÛ³Ùµ ·Í»ñ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Ï³Û³ñ³Ý³ÛÇÝ áñ¨¿ ·ÇÍ Ñ»é³ÝáõÙ ¿ ï³ñ³ÍùÇó ¨ ÙÇ³Å³Ù³Ý³Ï Ñ³ïáõÙ ËÇï Ï³éáõó³å³ï ï³ñ³Íù, ³å³ ³ÛÝ ³ñï³Ñ³ÛïÇã ÉÇÝ»Éáõ Ñ³Ù³ñ Ñ³ï³Ï³·ÍÇ íñ³ ïñíáõÙ ¿ ³ÛÝ Ñ³ëïáõÃÛ³Ùµ, áñáí ïñíáõÙ ¿ ·ÉË³íáñ ·ÇÍ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2 (168) è»Éë³ÛÇÝ áõÕÇÝ»ñÇ í»ñçÝ³Ù³ë»ñÁ` ÷³ÏáõÕÇÝ»ñÁ Ï³ñáÕ »Ý ÉÇÝ»É ÇÝãå»ë Ï³Û³ñ³ÝÝ»ñáõÙ, ³ÛÝå»ë ¿É ¹ñ³Ýó ë³ÑÙ³ÝÝ»ñÇó ¹áõñë: Ð³Ù³å³ï³ëË³Ý³µ³ñ ÷á÷áËíáõÙ ¿ å³ÛÙ³Ý³Ï³Ý Ýß³ÝÇ ·ÍÇ Ñ³ëïáõÃÛáõÝÁ, áñÁ áñ Ý³Ë³ï»ëí³Í ¿ ³ÕÛáõë³ÏáõÙ, ûñ.` 0.3ÙÙ (Ï³Ù 0.7): î»Õ³·ñ³Ï³Ý Ñ³ï³Ï³·Í»ñÇ íñ³ ÷³ÏáõÕÇÝ»ñÁ ïñíáõÙ »Ý Çñ³Ï³ÝáõÃÛ³ÝÁ Ñ³Ù³å³ï³ëË³Ý, µ³Å³Ý»Éáí ¹ñ³Ýó Ñ»Ý³ñ³ÝÝ»ñáí, ³é³Ýó Ñ»Ý³ñ³ÝÝ»ñÇ, µ³É³ëï³ÛÇÝ åñÇ½Ù³Ûáí áõ Ñ»Ý³ñ³ÝÝ»ñáí ÷³ÏáõÕÇÝ»ñÇ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43 (169) ºñÏ³ÃáõÕÇÝ»ñÇ ¨ ïñ³Ùí³ÛÇ ·Í»ñÇ ÷áË³¹ñÇã ëÉ³ùÝ»ñÁ, ÏÇÉáÙ»ïñ³ÛÇÝ åÇÏ»ï³ÅÇ Ýß³ÝÝ»ñÁ ¨ é»ÉëÇ </w:t>
        <w:br/>
        <w:t>·ÉËÇÏÇ µ³ñÓáõÝù³ÛÇÝ ÝÇß»ñÁ ïñíáõÙ »Ý ÙÇ³ÛÝ Ëáßáñ³Ù³ëßï³µ Ñ³ï³Ï³·Í»ñÇ íñ³ Éñ³óáõóÇã å³Ñ³ÝçÇ ¹»åùáõÙ: àñå»ë µ³ó³éáõÃÛáõÝ ¹ñ³Ýù Ï³ñáÕ »Ý ïñí»É Ý³¨ 1:2000 Ù³ëßï³µÇ ³ÛÝ Ñ³ï³Ï³·Í»ñÇ íñ³, áñáÝóÇó Ñ»ï³·³ÛáõÙ Ý³Ë³ï»ëíáõÙ ¿ Ëáßáñ³Ù³ëßï³µ åÉ³ÝÝ»ñ ëï³Ý³É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44 (169) ´áÉáñ ÷áË³¹ñÇã ëÉ³ùÝ»ñÁ ï»Õ³·ñ³Ï³Ý Ñ³ï³Ï³·Í»ñÇ íñ³ ïñíáõÙ »Ý ÙÇ¨ÝáõÛÝ å³ÛÙ³Ý³Ï³Ý Ýß³Ý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5 (169) î»ÕÇ (Ï»ïÇ) å³ÛÙ³Ý³Ï³Ý Ýß³ÝÁ, áñï»Õ áñáßí»É ¿ é»ÉëÇ ·³·³ÃÇ µ³ñÓáõÝù³ÛÇÝ ÝÇßÁ ¨ Ñ³Ù³å³ï³ëË³Ý Ãí»ñÁ Ñ³ï³Ï³·Í»ñÇ íñ³ ïñíáõÙ »Ý »ñÏ³Ã·ÍÇ å³ÛÙ³Ý³Ï³Ý Ýß³ÝÇ ³ÛÝ ÏáÕÙáõÙ, áñ ÏáÕÙáõÙ áñ Ï³ï³ñí»É »Ý ã³÷áõÙ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ñÓáõÝù³ÛÇÝ ÝÇß»ñÁ ¹ñíáõÙ »Ý Ñ³ï³Ï³·ÍÇ Ñ³ñ³í³ÛÇÝ ßñç³Ý³ÏÇÝ ½áõ·³Ñ»é Ï³Ù µÝáõÃ³·ñíáÕ ïñ³Ýëåáñï³ÛÇÝ áõÕáõ »ñÏ³ÛÝù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46 (170) ºñÏ³ÃáõÕÇÝ»ñÇ ßñç³¹³ñÓ³ÛÇÝ ßñç³·Í»ñÁ Ý³Ë³ï»ëí³Í »Ý Ï³Û³ñ³Ý³ÛÇÝ ·Í»ñÇó ¹»åÇ ¹»åáÝ»ñ Ï³Ù ÷³ÏáõÕÇÝ»ñ ÉáÏáÙáïÇíÝ»ñÇ ï»Õ³÷áËÙ³Ý Ñ³Ù³ñ, ÇÝãå»ë Ý³¨ ¹ñ³Ýó 1800 ßñç³¹³ñÓÇ Ñ³Ù³ñ: Þñç³¹³ñÓ³ÛÇÝ </w:t>
        <w:br/>
        <w:t>ßñç³·Í»ñÁ Çñ»ÝóÇó Ý»ñÏ³Û³óÝáõÙ »Ý Ï³Ùñç³ÛÇÝ ý»ñÙ³Ý»ñ, áñáÝù åïïíáõÙ »Ý Ï»ÝïñáÝ³Ï³Ý Ñ»Ý³ñ³ÝÇ ßáõñçÁ: Ø³ëßï³µáí ³ñï³Ñ³ÛïíáõÙ »Ý Çñ»Ýó µÝ³Ï³Ý ã³÷»ñÇÝ Ñ³Ù³å³ï³ëË³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7 (171) Ð³ï³Ï³·Í»ñÇ íñ³ »ñÏ³ÃáõÕ³ÛÇÝ ³ÝóáõÙÝ»ñÁ å³ïÏ»ñ»ÉÇë »ñÏ³Ã·ÍÇ å³ÛÙ³Ý³Ï³Ý Ýß³ÝÁ ãÇ ÁÝ¹Ñ³ïíáõÙ: ºÃ» »ñÏ³ÃáõÕ³ÛÇÝ ³ÝóáõÙáí ³ÝóÝáõÙ ¿ ³íïá×³Ý³å³ñÑ, ³å³ ³ÛÝ ³Ýå³ÛÙ³Ý ë³ñù³íáñí³Í ¿ áõÕ»÷³ÏáóÝ»ñáí (µ³ñÓñ³óíáÕ Ï³Ù ß³ñÅ³Ï³Ý ãáñëáõÝ»ñáí) ¨ ·³µ³ñÇï³ÛÇÝ ¹³ñå³ëÝ»ñáí: ²Ûë ûµÛ»ÏïÝ»ñÁ ïñíáõÙ »Ý ÙÇ³ÛÝ 1:2000-1:500 Ù³ëßï³µÝ»ñÇ Ñ³ï³Ï³·Í»ñÇ íñ³ Çñ»Ýó ã³÷»ñÇÝ ¨ ï»Õ³¹ÇñùÇÝ Ñ³Ù³å³ï³ëË³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íÛ³É ¹»åùáõÙ ÝßíáõÙ ¿` áõÕ»÷³ÏáóÝ»ñÁ »ñÃ¨»ÏáõÃÛ³Ý »ñÏáõ ÏáÕÙÝ »Ý ÷³ÏáõÙ` Ã» Ù»ÏÁ, ·³µ³ñÇï³ÛÇÝ ¹³ñå³ëÝ»ñÁ áÕç ×³Ý³å³ñÑÝ »Ý ÷³ÏáõÙ` Ã» ¹ñ³ Ï»ë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8 (172) ºñÏ³Ã·Í»ñÇ íñ³ Ñ»ïÇáïÝ³ÛÇÝ íÇ³¹áõÏÝ»ñÁ (áõÕ³ÝóáõÛóÝ»ñ) ïñíáõÙ »Ý Çñ³Ï³ÝáõÃÛ³ÝÁ Ñ³Ù³å³ï³ëË³Ý` Ï³Û³Ý³Ù»ç Ï³éáõÛóÇ Ù»Ï Ýß³Ýáí Ï³Ù ½áõ·³ÏóíáõÙ »Ý ³ëïÇ×³ÝÝ»ñÇ Ýß³ÝÇ Ñ»ï: ì»ñçÇÝÝ»ñÇë ³ëïÇ×³Ý³ÛÇÝ Ñ³ïí³ÍÝ»ñÁ ¨ ÙÇç³Ï³ Ñ³ñÃ³ÏÝ»ñÁ, ÇëÏ 1:1000 ¨ 1:500 Ù³ëßï³µÇ Ñ³ï³Ï³·Í»ñÇ íñ³ Ý³¨ Ñ»Ý³ëÛáõÝ»ñÁ ïñíáõÙ »Ý Çñ»Ýó Çñ³Ï³Ý ï»Õ»ñáõÙ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Î³Û³Ý³Ù»ç Ï³éáõÛóÇ Ýß³ÝÁ ïñíáõÙ ¿ ïíÛ³É Ï³éáõÛóÇ ßÇÝ³ÝÛáõÃÁ µÝáõÃ³·ñáÕ Ù³Ï³·ñáõÃÛ³Ùµ (</w:t>
      </w:r>
      <w:r>
        <w:rPr>
          <w:rFonts w:cs="Arial Armenian" w:ascii="Arial Armenian" w:hAnsi="Arial Armenian"/>
          <w:i/>
          <w:sz w:val="17"/>
          <w:szCs w:val="17"/>
        </w:rPr>
        <w:t>Ù»ï³Õ»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º´</w:t>
      </w:r>
      <w:r>
        <w:rPr>
          <w:rFonts w:cs="Arial Armenian" w:ascii="Arial Armenian" w:hAnsi="Arial Armenian"/>
          <w:sz w:val="17"/>
          <w:szCs w:val="17"/>
        </w:rPr>
        <w:t xml:space="preserve">  ¨ ³ÛÉÝ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9 (173, 174)</w:t>
        <w:tab/>
        <w:t xml:space="preserve">ºñÏ³ÃáõÕ³ÛÇÝ Ï³é³Ù³ïáõÛóÝ»ñÁ (áõÕ¨áñ³ÛÇÝ ¨ µ»éÝ»ñÇ) ÉÇÝáõÙ »Ý ÷³Ï áõ µ³ó ¨ »ñÏáõ ¹»åùáõÙ ¿É ïñíáõÙ »Ý (ï³é³ÛÇÝ óáõóÇãÝ»ñáí) ¹ñ³Ýó Ï³éáõÛóÇ ßÇÝ³ÝÛáõÃÁ Ï³Ù Í³ÍÏ³ÝÛáõÃ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2000-1:500 Ù³ëßï³µÝ»ñÇ Ñ³ï³Ï³·Í»ñÇ íñ³ ïñíáõÙ »Ý µ³ñÓñ Ï³é³Ù³ïáõÛóÝ»ñÇ µáÉáñ ³ëïÇ×³ÝÝ»ñÁ ¨ Çç³ï»Õ»ñÁ, ÇëÏ Éñ³óáõóÇã å³Ñ³ÝçÇ ¹»åùáõÙ, ³ÝÏ³Ë ¹ñ³Ýó Ï³éáõóí³ÍùÇó ¨ ßÇÝ³ÝÛáõÃÇó` Ý³¨ Ï³é³Ù³ïáõÛóÇ »½ñ»ñÇ µ³ñÓñáõÝù³ÛÇÝ ÝÇß»ñÁ: ºÃ» Ýßí³Í ïíÛ³ÉÝ»ñÁ µ³ó³Ï³ÛáõÙ »Ý, ³å³ µ³ñÓñ åÉ³ïýáñÙÝ»ñÇ Ñ³Ù³ñ ïñíáõÙ »Ý ¹ñ³Ýó µ³ñÓñáõÃÛáõÝÝ»ñÁ »ñÏñÇ Ù³Ï»ñ¨áõÛÃÇó Ù»ïñÇ ï³ëÝáñ¹³Ï³Ý Ù³ëÇ ×ßïáõÃÛ³Ùµ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ï³Ï³·Í»ñÇ ËÇëï Í³Ýñ³µ»éÝí³ÍáõÃÛ³Ý ¹»åùáõÙ Ï³é³Ù³ïáõÛóÝ»ñÁ ïñíáõÙ »Ý </w:t>
      </w:r>
      <w:r>
        <w:rPr>
          <w:rFonts w:cs="Arial Armenian" w:ascii="Arial Armenian" w:hAnsi="Arial Armenian"/>
          <w:i/>
          <w:sz w:val="17"/>
          <w:szCs w:val="17"/>
        </w:rPr>
        <w:t xml:space="preserve">Ï³é³Ù. </w:t>
      </w:r>
      <w:r>
        <w:rPr>
          <w:rFonts w:cs="Arial Armenian" w:ascii="Arial Armenian" w:hAnsi="Arial Armenian"/>
          <w:sz w:val="17"/>
          <w:szCs w:val="17"/>
        </w:rPr>
        <w:t>Ù³Ï³·ñáõÃÛ³Ùµ: ØÇç·Í³ÛÇÝ Ï³é³Ù³ïáõÛóÝ»ñÁ 1:5000 Ù³ëßï³µÇ ï»Õ³·ñ³Ï³Ý Ñ³ï³Ï³·Í»ñÇ íñ³ ïñíáõÙ »Ý ÁÝïñáõÃÛ³Ùµ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0 (174) ºñÏ³ÃáõÕ³ÛÇÝ µ»éÝ³÷áË³¹ñáõÙÝ»ñÇ Ï³é³Ù³ïáõÛóÝ»ñÁ å³ïÏ»ñíáõÙ »Ý Ñ»ï¨Û³É Ï»ñå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ïíÛ³É ûµÛ»ÏïÝ»ñÁ Ñ³ï³Ï³·Í»ñÇ íñ³ ïñíáõÙ »Ý </w:t>
      </w:r>
      <w:r>
        <w:rPr>
          <w:rFonts w:cs="Arial Armenian" w:ascii="Arial Armenian" w:hAnsi="Arial Armenian"/>
          <w:i/>
          <w:sz w:val="17"/>
          <w:szCs w:val="17"/>
        </w:rPr>
        <w:t>µ»éÝ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ó³Íñ Ï³é³Ù³ïáõÛóÝ»ñÁ, Ï³Ëí³Í »½ñ³ù³ñ»ñÇ ³éÏ³ÛáõÃÛáõÝÇó Ï³Ù µ³ó³Ï³ÛáõÃÛáõÝÇó, ïñíáõÙ »Ý ÑáÍ ·Íáí Ï³Ù Ï»ï³·Íáí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µ³ñÓñ Ï³é³Ù³ïáõÛóÝ»ñÇó ³é³ÝÓÝ³óíáõÙ »Ý µ»éÝÙ³Ý-µ»éÝ³Ã³÷Ù³Ý Ññ³å³ñ³ÏÝ»ñÁ,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»éÝÙ³Ý-µ»éÝ³Ã³÷Ù³Ý Ññ³å³ñ³ÏÝ»ñÁ ïñíáõÙ »Ý µáÉáñ ï»Õ³·ñ³Ï³Ý Ñ³ï³Ï³·Í»ñÇ íñ³, µ³óÇ 1:5000 Ù³ëßï³µÇ Ñ³ï³Ï³·Í»ñÇ íñ³` ÷áùñ»ñÇó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1 (175-177) ºñÏ³ÃáõÕÇÝ»ñÇ íñ³ Éáõë³½¹³Ýß³ÝÝ»ñÁ ï»Õ³¹ñíáõÙ »Ý ÁÝÃ³óùÇ áõÕÕáõÃÛ³Ý ³ç ÏáÕÙ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áõë³½¹³Ýß³ÝÝ»ñÁ ÉÇÝáõÙ »Ý Ï³ÛÙ³ÛÇÝ (³é³í»É ï³ñ³Íí³Í) ¨ Ï³Ùñç³Ï³ÛÇÝ (»ñÏÑ»Ý³ñ³Ý Ï³Ù µ³ñÓ³Ï³ÛÇÝ): Èáõë³½¹³Ýß³ÝÝ»ñÇ å³ÛÙ³Ý³Ï³Ý Ýß³ÝÝ»ñÁ Ñ³ï³Ï³·Í»ñÇ íñ³ ïñíáõÙ »Ý »ñÏ³Ã·Í»ñÇÝ ½áõ·³Ñ»é: ¸ñ³Ýó ÑÇÙù»ñÁ å»ïù ¿ Ñ³Ù³å³ï³ëË³Ý»Ý µÝáõÃÛ³Ý Ù»ç Çñ»Ýó ï»Õ³¹ÇñùÇ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1000 ¨ 1:500 Ù³ëßï³µÝ»ñÇ Ñ³ï³Ï³·Í»ñÇ íñ³ Éáõë³½¹³Ýß³ÝÝ»ñÁ ïñíáõÙ »Ý Çñ»Ýó ï»Õ»ñáõÙ: 1:2000 ¨ 1:5000 Ù³ëßï³µÝ»ñÇ Ñ³ï³Ï³·Í»ñÇ íñ³, »Ã» ÑÝ³ñ³íáñ ã¿ µáÉáñ Éáõë³½¹³Ýß³ÝÝ»ñÁ å³ïÏ»ñ»É, ïñíáõÙ »Ý »½ñ³ÛÇÝ Ùáõïù³ÛÇÝÝ»ñÁ, ÇëÏ ÙÝ³ó³ÍÁ` ÁÝïñáõÃÛ³Ùµ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2 (178-180)</w:t>
        <w:tab/>
        <w:t>î»Õ³·ñ³Ï³Ý Ñ³ï³Ï³·Í»ñÇ íñ³ ïñíáõÙ »Ý Ñ»ï¨Û³É »ñÏ³ÃáõÕ³ÛÇÝ Éáõë³óáõÛó»ñÁ` Ï³ÛÙ³ÛÇÝ, Ï³ËáíÇ (Ï³Ù³ñÝ»ñÇó) ¨ ·³×³×` ·»ïÝÇÝ Ïå³Í, Çñ»Ýó Ñ³Ù³å³ï³ëË³Ý å³ÛÙ³Ý³Ï³Ý Ýß³ÝÝ»ñ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ÛÙ³ÛÇÝ ¨ Ï³Ù³ñ³ÛÇÝ Éáõë³óáõÛó»ñÁ ïñíáõÙ »Ý ï»Õ³·ñ³Ï³Ý Ñ³ï³Ï³·Í»ñÇ íñ³ ÝáõÛÝ ëÏ½µáõÝùáí, ÇÝãáí áñ Éáõë³½¹³Ýß³ÝÝ»ñÁ: ¶³×³× Éáõë³óáõÛó»ñÁ ïñíáõÙ »Ý ÙÇ³ÛÝ 1:1000 ¨ 1:500 Ù³ëßï³µÝ»ñÇ Ñ³ï³Ï³·Í»ñÇ íñ³, 1:2000 Ù³ëßï³µÇ Ñ³ï³Ï³·Í»ñÇ íñ³ ïñíáõÙ »Ý Éñ³óáõóÇã å³Ñ³ÝçÇ ¹»åùáõÙ, ÇëÏ 1:5000 Ù³ëßï³µÇ Ñ³ï³Ï³·Í»ñÇ íñ³ ÁÝ¹Ñ³Ýñ³å»ë ã»Ý ïñ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3 (181) ºñÏ³ÃáõÕÇÝ»ñÇ ³½¹³Ýß³Ý³ÛÇÝ Ýß³ÝÝ»ñÇ Ù»Í³Ù³ëÝáõÃÛ³Ý` Ñ³ïÏ³å»ë ï³ñµ»ñ óáõó³Ý³ÏÝ»ñÇ, ëÏ³í³é³ÏÝ»ñÇ ¨ í³Ñ³Ý³ÏÝ»ñÇ Ñ³Ù³ñ ÁÝ¹áõÝí³Í ¿ ÙÇ³ëÝ³Ï³Ý å³ÛÙ³Ý³Ï³Ý Ýß³Ý, áñÇ ÑÇÙùÁ ïñíáõÙ ¿ µÝáõÃÛ³Ý Ù»ç Çñ ï»Õ³¹ÇñùÇÝ Ñ³Ù³å³ï³ëË³Ý, ÇëÏ í»ñ¨Ç Ù³ëÝ áõÕÕíáõÙ ¿ ¹»åÇ »ñÏ³Ã·ÇÍ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ÃáõÕ³ÛÇÝ åÇÏ»ï³ÅÇ Ýß³ÝÝ»ñÁ ¨ ÏÇÉáÙ»ïñ³ÛÇÝ ëÛáõÝ»ñÁ ïñíáõÙ »Ý ³é³ÝÓÇÝ Ýß³ÝÝ»ñáí (Ñ³Ù³å³ï³ëË³Ý³µ³ñ Ýß. ÃÇí 169, 203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4 (182) ºñÏ³Ã·Í»ñÇ íñ³ÛÇ ·³µ³ñÇï³ÛÇÝ ¹³ñå³ëÝ»ñÁ, Ç ï³ñµ»ñáõÃÛáõÝ »ñÏ³ÃáõÕ³ÛÇÝ ³ÝóáõÙÝ»ñÇ ·³µ³ñÇï³ÛÇÝ ¹³ñå³ëÝ»ñÇ (Ýß. ÃÇí 171) Ý³Ë³ï»ëí³Í »Ý µ³ó í³·áÝ-Ï³é³Ù³ïáõÛóÝ»ñáí ï»Õ³÷áËíáÕ µ»éÝ»ñÇ ã³÷»ñÇ ëïáõ·Ù³Ý Ñ³Ù³ñ: ¸ñ³Ýù ïñíáõÙ »Ý 1:2000-1:500 Ù³ëßï³µÝ»ñÇ Ñ³ï³Ï³·Í»ñÇ íñ³:</w:t>
      </w:r>
    </w:p>
    <w:p>
      <w:pPr>
        <w:pStyle w:val="Hodvatsken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ìîàØà´ÆÈ²ÚÆÜ ¶ðàôÜî²ÚÆÜ Ö²Ü²ä²ðÐÜºð àô ²ð²Ðºî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5 (183-185,188) î»Õ³·ñ³Ï³Ý Ñ³ï³Ï³·Í»ñÇ íñ³ å³ïÏ»ñíáÕ ³íïáÙáµÇÉ³ÛÇÝ ×³Ý³å³ñÑÝ»ñÁ ¹³ë³Ï³ñ·íáõÙ »Ý Ñ»ï¨Û³É Ï»ñå (÷³Ï³·Í»ñáõÙ ³Û¹ ×³Ý³å³ñÑÝ»ñÇ Ý³ËÏÇÝ ³Ýí³ÝáõÙÝ»ñÝ »Ý)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I Ï³ñ·Ç ×³Ý³å³ñÑÝ»ñª ³íïáÙ³ÛñáõÕÇÝ»ñ, áñáÝó »ñÏáõ »ñÃ¨»Ï»ÉÇ Ù³ë»ñÇ É³ÛÝáõÃÛáõÝÁ 7x2Ù Ï³Ù 7.5x2 Ù ¨ ³í»ÉÇ ¿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II ¨ III Ï³ñ·Ç ×³Ý³å³ñÑÝ»ñª ³íïá×³Ý³å³ñÑÝ»ñ µ³ñ»Ï³ñ·í³Í Í³ÍÏáõÛÃáí (µ³ñ»Ï³ñ·í³Í Ë×áõÕÇÝ»ñ), áñáÝó »ñÃ¨»Ï»ÉÇ Ù³ëÇ É³ÛÝáõÃÛáõÝÁ 7 Ï³Ù 7.5 Ù ¨ ³í»ÉÇ ¿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IV ¨ Ù³ë³Ùµ ¿É V Ï³ñ·Ç ×³Ý³å³ñÑÝ»ñª ³íïá×³Ý³å³ñÑÝ»ñ Í³ÍÏáõÛÃáí (Ë×áõÕÇÝ»ñ), áñáÝó »ñÃ¨»Ï»ÉÇ Ù³ëÇ É³ÛÝáõÃÛáõÝÁ 7 Ï³Ù 7.5 Ù-Çó å³Ï³ë ¿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³íïá×³Ý³å³ñÑÝ»ñ ³é³Ýó Í³ÍÏáõÛÃÇ (µ³ñ»Ï³ñ·í³Í ·ñáõÝï³ÛÇÝ ×³Ý³å³ñÑÝ»ñ), áñáÝó »ñÃ¨»Ï»ÉÇ Ù³ë»ñÇ É³ÛÝáõÃÛáõÝÁ 4.5 Ù ¨ ³í»ÉÇ ¿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6 (183-185, 188) 1:500-1:2000 Ù³ëßï³µÝ»ñÇ Ñ³ï³Ï³·Í»ñÇ íñ³ ³íïá×³Ý³å³ñÑÝ»ñÁ å³ïÏ»ñ»ÉÇë (í»ñçÇÝÝ»ñÇ íñ³` µ³ñÓñ Ï³ñ·»ñÇ Ñ³Ù³ñ) Ù³Ï»ñ¨áõÛÃÇ É³ÛÝ³ÏÇ åñáýÇÉÁ, ³ÛëÇÝùÝ` »ñÃ¨»Ï»ÉÇ Ù³ëÁ, ³íïáÙ³ÛñáõÕÇÝ»ñÇ µ³Å³Ý³ñ³ñ ß»ñïÁ, ×³Ù÷»½ñ»ñÁ, ÏáÕ³Ù³Ï»ñ»ëÝ»ñÁ (×³Ý³å³ñÑ³ÛÇÝ Ýß³ÝÝ»ñÇ ¨ ³Ýóáñ¹Ý»ñÇ áõ Ñ»Í³Ýíáñ¹Ý»ñÇ Ñ³Ù³ñ Ý³Ë³ï»ëí³Í »½ñ³ß»ñï»ñ) ¨ Ù»ñÓ×³Ý³å³ñÑ³ÛÇÝ ³éáõÝ»ñÁ Ï³ñáÕ »Ý ³ñï³Ñ³Ûïí»É Ù³ëßï³µ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:5000 Ù³ëßï³µÇ ï»Õ³·ñ³Ï³Ý Ñ³ï³Ï³·Í»ñÇ íñ³ Í³ÍÏáõÛÃáí Ï³Ù ³é³Ýó Í³ÍÏáõÛÃÇ ³íïá×³Ý³å³ñÑÝ»ñÁ </w:t>
        <w:br/>
        <w:t>ïñíáõÙ »Ý ³ñï³Ù³ëßï³µ³ÛÇÝ (É³ÛÝáõÃÛ³Ùµ)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7 (183-185)</w:t>
        <w:tab/>
        <w:t xml:space="preserve">²íïá×³Ý³å³ñÑÝ»ñÇ (µ³óÇ Í³ÍÏáõÛÃ ãáõÝ»óáÕÝ»ñÇó) »ñÃ¨»Ï»ÉÇ Ù³ëÁ µáÉáñ Ù³ëßï³µÝ»ñÇ Ñ³ï³Ï³·Í»ñÇ íñ³ ïñíáõÙ »Ý Ñ³ëï³óí³Í ·Í»ñáí (0.3ÙÙ): ²Û¹ ×³Ý³å³ñÑÝ»ñÇ Ñ³Ù³ñ »ñÃ¨»Ï»ÉÇ Ù³ëÇ É³ÛÝáõÃÛ³Ý Ñ»ï </w:t>
        <w:br/>
        <w:t>ïñíáõÙ ¿ Ý³¨ ³ÙµáÕç É³ÛÝáõÃÛáõÝÁ (³éí³ÏÇó ³éí³Ï) ¨ Í³ÍÏ³ÝÛáõÃ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ºÃ» ×³Ù÷»½ñÇ ³éáõÝ»ñÁ Ñëï³Ï ³ñï³Ñ³Ûïí³Í ã»Ý ï»Õ³ÝùáõÙ, ³å³ ¹ñ³Ýù å³ïÏ»ñíáõÙ »Ý 1:500 ¨ 1:1000 Ù³ëßï³µÇ Ñ³ï³Ï³·Í»ñÇ íñ³ ãáñ ³éáõÝ»ñÇ Ï³Ý³ã »ñÏ·Í³ÝÇ å³ÛÙ³Ý³Ï³Ý Ýß³ÝÇ Ï³Ù 1:2000 ¨ 1:5000 Ù³ëßï³µÝ»ñÇ Ñ³ï³Ï³·Í»ñÇ íñ³ Ï³Ý³ã Ù»Ï·Í³ÝÇ Ýß³ÝÇ ÷áË³ñ»Ý Ù»Ï ë¨ ·Íáí (»½ñ³ß»ñïÇ »½ñáí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Ö³Ý³å³ñÑÇ ï³ñµ»ñ Í³ÍÏ³ÝÛáõÃ»ñÇ ¨ Í³ÍÏáõÛÃáí áõ ³é³Ýó Í³ÍÏáõÛÃÇ Ñ³ïí³ÍÝ»ñÇ ë³ÑÙ³ÝÝ»ñÁ Ñ³ï³Ï³·Í»ñÇ íñ³ ÝßíáõÙ »Ý Ï»ï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8 (183-185)</w:t>
        <w:tab/>
        <w:t>î»Õ³·ñ³Ï³Ý Ñ³ï³Ï³·Í»ñÇ íñ³ ×³Ý³å³ñÑ³ÛÇÝ Í³ÍÏ³ÝÛáõÃ»ñÁ ³ñï³Ñ³ÛïíáõÙ »Ý Ñ»ï¨Û³É ï³é³ÛÇÝ óáõóÇãÝ»ñáí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>²</w:t>
      </w:r>
      <w:r>
        <w:rPr>
          <w:rFonts w:cs="Arial Armenian" w:ascii="Arial Armenian" w:hAnsi="Arial Armenian"/>
          <w:sz w:val="17"/>
          <w:szCs w:val="17"/>
        </w:rPr>
        <w:t xml:space="preserve"> - ³ëý³Éï, ³ëý³Éïµ»ïáÝ, </w:t>
      </w:r>
      <w:r>
        <w:rPr>
          <w:rFonts w:cs="Arial Armenian" w:ascii="Arial Armenian" w:hAnsi="Arial Armenian"/>
          <w:i/>
          <w:sz w:val="17"/>
          <w:szCs w:val="17"/>
        </w:rPr>
        <w:t>¶</w:t>
      </w:r>
      <w:r>
        <w:rPr>
          <w:rFonts w:cs="Arial Armenian" w:ascii="Arial Armenian" w:hAnsi="Arial Armenian"/>
          <w:sz w:val="17"/>
          <w:szCs w:val="17"/>
        </w:rPr>
        <w:t xml:space="preserve"> – ·»ï³ù³ñ, </w:t>
      </w:r>
      <w:r>
        <w:rPr>
          <w:rFonts w:cs="Arial Armenian" w:ascii="Arial Armenian" w:hAnsi="Arial Armenian"/>
          <w:i/>
          <w:sz w:val="17"/>
          <w:szCs w:val="17"/>
        </w:rPr>
        <w:t>´Ñ</w:t>
      </w:r>
      <w:r>
        <w:rPr>
          <w:rFonts w:cs="Arial Armenian" w:ascii="Arial Armenian" w:hAnsi="Arial Armenian"/>
          <w:sz w:val="17"/>
          <w:szCs w:val="17"/>
        </w:rPr>
        <w:t xml:space="preserve"> - µÇïáõÙ³Ñ³Ýù³ÛÇÝ Ë³éÝáõñ¹, </w:t>
      </w:r>
      <w:r>
        <w:rPr>
          <w:rFonts w:cs="Arial Armenian" w:ascii="Arial Armenian" w:hAnsi="Arial Armenian"/>
          <w:i/>
          <w:sz w:val="17"/>
          <w:szCs w:val="17"/>
        </w:rPr>
        <w:t>Î</w:t>
      </w:r>
      <w:r>
        <w:rPr>
          <w:rFonts w:cs="Arial Armenian" w:ascii="Arial Armenian" w:hAnsi="Arial Armenian"/>
          <w:sz w:val="17"/>
          <w:szCs w:val="17"/>
        </w:rPr>
        <w:t xml:space="preserve"> – ÏáåÇ×, </w:t>
      </w: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 –Ù³Ýñ³óí³Í ù³ñ, </w:t>
        <w:br/>
      </w:r>
      <w:r>
        <w:rPr>
          <w:rFonts w:cs="Arial Armenian" w:ascii="Arial Armenian" w:hAnsi="Arial Armenian"/>
          <w:i/>
          <w:sz w:val="17"/>
          <w:szCs w:val="17"/>
        </w:rPr>
        <w:t>ò</w:t>
      </w:r>
      <w:r>
        <w:rPr>
          <w:rFonts w:cs="Arial Armenian" w:ascii="Arial Armenian" w:hAnsi="Arial Armenian"/>
          <w:sz w:val="17"/>
          <w:szCs w:val="17"/>
        </w:rPr>
        <w:t xml:space="preserve"> – ó»Ù»Ýï µ»ïáÝ, </w:t>
      </w:r>
      <w:r>
        <w:rPr>
          <w:rFonts w:cs="Arial Armenian" w:ascii="Arial Armenian" w:hAnsi="Arial Armenian"/>
          <w:i/>
          <w:sz w:val="17"/>
          <w:szCs w:val="17"/>
        </w:rPr>
        <w:t>Ê³ñ.</w:t>
      </w:r>
      <w:r>
        <w:rPr>
          <w:rFonts w:cs="Arial Armenian" w:ascii="Arial Armenian" w:hAnsi="Arial Armenian"/>
          <w:sz w:val="17"/>
          <w:szCs w:val="17"/>
        </w:rPr>
        <w:t xml:space="preserve"> – Ë³ñ³Ù, </w:t>
      </w:r>
      <w:r>
        <w:rPr>
          <w:rFonts w:cs="Arial Armenian" w:ascii="Arial Armenian" w:hAnsi="Arial Armenian"/>
          <w:i/>
          <w:sz w:val="17"/>
          <w:szCs w:val="17"/>
        </w:rPr>
        <w:t>Ê</w:t>
      </w:r>
      <w:r>
        <w:rPr>
          <w:rFonts w:cs="Arial Armenian" w:ascii="Arial Armenian" w:hAnsi="Arial Armenian"/>
          <w:sz w:val="17"/>
          <w:szCs w:val="17"/>
        </w:rPr>
        <w:t xml:space="preserve"> - ËÇ×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Üßí³Í óáõóÇãÝ»ñÁ ï»Õ³¹ñíáõÙ »Ý ×³Ý³å³ñÑÇ ³é³Ýóùáí Ñ³í³ë³ñ³ã³÷, ÇëÏ ï³ñµ»ñ Í³ÍÏ³ÝÛáõÃ»ñÇ ë³ÑÙ³ÝÇ Ùáï ³Ýå³ÛÙ³Ý ïñíáõÙ »Ý (¹ñ³ »ñÏáõ ÏáÕÙ»ñáõÙ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9 (183-185, 188-190) ºÃ» ï»Õ³·ñ³Ï³Ý Ñ³ï³Ï³·Í»ñÇ íñ³ ÙÇ¨ÝáõÛÝ Ñ³ñÃáõÃÛ³Ùµ ³ÝóÝáÕ ³íïáÙáµÇÉ³ÛÇÝ Ï³Ù ·ñáõÝï³ÛÇÝ ×³Ý³å³ñÑÝ»ñÁ Ñ³ïíáõÙ »Ý, ³å³ å³ÛÙ³Ý³Ï³Ý Ýß³ÝÝ»ñÁ ÷áË³¹³ñÓ³µ³ñ ÁÝ¹Ñ³ïíáõÙ »Ý, ÇëÏ »Ã» ï³ñµ»ñ Ñ³ñÃáõÃÛáõÝÝ»ñáí ³ÝóÝáÕ ×³Ý³å³ñÑÝ»ñÝ »Ý Ñ³ïíáõÙ, ÁÝ¹Ñ³ïíáõÙ ¿ ëïáñÇÝ ×³Ý³å³ñÑÇ Ýß³ÝÁ: ´áÉáñ ïÇåÇ ×³Ý³å³ñÑÝ»ñÇ å³ÛÙ³Ý³Ï³Ý Ýß³ÝÝ»ñÁ ÁÝ¹Ñ³ïíáõÙ »Ý »ñÏ³Ã·Í»ñÇ å³ÛÙ³Ý³Ï³Ý Ýß³ÝÝ»ñÇ Ñ»ï Ñ³ïí»ÉÇë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60 (183) ²íïáÙ³ÛñáõÕÇÝ»ñÁ ³é³ÝÓÝ³ÝáõÙ »Ý Çñ»Ýó Ï³ñÍñ ÑÇÙùáí ¨ Ï³åÇï³É Í³ÍÏáõÛÃáí` ó»Ù»Ýïµ»ïáÝ», ³ëý³Éïµ»ïáÝ»: ²ÛÉ ×³Ý³å³ñÑÝ»ñÇ Ñ»ï Ýñ³Ýù Ñ³ïíáõÙ »Ý ï³ñµ»ñ Ñ³ñÃáõÃÛáõÝÝ»ñÇ íñ³: ²íïáÙ³ÛñáõÕÇÝ»ñÝ áõÝ»Ý »ñÏáõ »ñÃ¨»Ï»ÉÇ Ñ³ïí³ÍÝ»ñ, áñáÝó íñ³ ïñ³ÝëåáñïÁ »ñÃ¨»ÏáõÙ ¿ ÙÇÙÛ³Ýó Ñ³Ï³é³Ï áõÕÕ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Ã¨»Ï»ÉÇ Ù³ë»ñÇ ÙÇç¨ ·ïÝíáõÙ ¿ µ³Å³ÝÇã ·áïÇ, áñÁ Ï³Ëí³Í Çñ Çñ³Ï³Ý É³ÛÝáõÃÛáõÝÇó ¨ Ñ³ï³Ï³·ÍÇ Ù³ëßï³µÇó ïñíáõÙ ¿ Ù»Ï Ï³Ù »ñÏáõ ·Íáí, ÇëÏ ½·³ÉÇ ã³÷»ñÇ ¹»åùáõÙ ïñíáõÙ »Ý ³ñï³ùÇÝ ó³ÝÏ³å³ïáõÙÝ»ñÁ, Ã÷»ñÁ, ëÇ½³Ù³ñ·»ñÁ, Í³ÕÏ³ÃÙµ»ñÁ ¨ ³ÛÉ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ºÃ» µ³Å³ÝÇã ·áïáõ É³ÛÝáõÃÛáõÝÁ 15 Ù ¨ ³í»ÉÇ ¿, ³íïáÙ³ÛñáõÕÇÝ»ñÁ ïñíáõÙ »Ý »ñÏáõ Çñ³ñ ÏÇó µ³ñ»Ï³ñ·í³Í Í³ÍÏáõÛÃáí ³íïá×³Ý³å³ñÑÝ»ñÇ ï»ëùáí, ÇëÏ »Ã» ³íïáÙ³ÛñáõÕáõ ³é³ÝÓÇÝ Ñ³ïí³ÍÝ»ñáõÙ µ³Å³ÝÇã ·áïÇÝ µ³ó³Ï³ÛáõÙ ¿, ³å³ Ñ³ï³Ï³·ÍÇ íñ³ ×³Ý³å³ñÑÇ »ñÃ¨»Ï»ÉÇ Ù³ëÇ É³ÛÝáõÃÛ³Ý µÝáõÃ³·ÇñÁ ïñíáõÙ ¿ Ù»Ï ·áõÙ³ñ³ÛÇÝ Ãíáí (ûñ.` 7.5x2–Ç ÷áË³ñ»Ý 15), ÇëÏ ×³Ý³å³ñÑÇ »ñÏ³ÛÝùáí ïñíáõÙ ¿ Éñ³óáõóÇã </w:t>
      </w:r>
      <w:r>
        <w:rPr>
          <w:rFonts w:cs="Arial Armenian" w:ascii="Arial Armenian" w:hAnsi="Arial Armenian"/>
          <w:i/>
          <w:sz w:val="17"/>
          <w:szCs w:val="17"/>
        </w:rPr>
        <w:t>³íïáÙ³ÛñáõÕÇ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61 (184) ´³ñ»Ï³ñ·í³Í Í³ÍÏáõÛÃáí ³íïá×³Ý³å³ñÑÝ»ñÁ µÝáõÃ³·ñíáõÙ »Ý ³í»ÉÇ ÷áùñ É³ÛÝáõÃÛ³Ùµ, ù³Ý ³íïáÙ³ÛñáõÕÇÝ»ñÁ (Ï. 255), áõÝ»Ý ÝáõÛÝ Ï³ñÍñ ÑÇÙùÁ, ¹ñ³Ýó Í³ÍÏ³ÝÛáõÃÁ Ï³ñáÕ ¿ ÉÇÝ»É ÇÝãå»ë Ï³åÇï³É (ûñ.` ³ëý³Éïµ»ïáÝ), ³ÛÝå»ë ¿É å³ñ½»óí³Í (µÇïáõÙ³Ñ³Ýù³ÛÇÝ Ë³éÝáõñ¹, ËÇ×, ÏáåÇ×, ïá·áñí³Í Ï³å³ÏóáÕ ÝÛáõÃ»ñáí ¨ ³ÛÉÝ): î»Õ³·ñ³Ï³Ý Ñ³ï³Ï³·Í»ñÇ íñ³ ïíÛ³É ×³Ý³å³ñÑÝ»ñÇ å³ÛÙ³Ý³Ï³Ý Ýß³ÝÝ»ñáí ïñíáõÙ »Ý Ý³¨ ³íïáÙ³ÛñáõÕÇÝ»ñÇ ³ÛÝ Ñ³ïí³ÍÝ»ñÁ, áñáÝó »ñÃ¨»Ï»ÉÇ Ù³ë»ñÁ ·ïÝíáõÙ »Ý Çñ³ñÇó µ³í³Ï³Ý³ã³÷ Ñ»é³íáñáõÃÛ³Ý íñ³ (Ï. 260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³íïá×³Ý³å³ñÑÝ áõÝÇ ³ÛÝåÇëÇ ã³÷»ñ (É³ÛÝ³ÏÇ Ïïñí³ÍùáõÙ) ¨ Í³ÍÏ³ÝÛáõÃ, áñÁ Ñ³Ù³å³ï³ëË³ÝáõÙ ¿ µ³ñ»Ï³ñ·í³Í Í³ÍÏáõÛÃáí ³íïá×³Ý³å³ñÑÇÝ, µ³Ûó Ï³éáõóí³Í ¿ ³ÝÙÇç³å»ë ·ñáõÝïÇ íñ³, ³å³ Ñ³ï³Ï³·ÍÇ íñ³ ³ÛÝ ïñíáõÙ ¿ ëáíáñ³Ï³Ý Í³ÍÏáõÛÃáí ³íïá×³Ý³å³ñÑÇ å³ÛÙ³Ý³Ï³Ý Ýß³Ýáí (Ï. 262): ²Û¹ Ï»ñå »Ý ïñíáõÙ Ý³¨ Ï³ñÍñ ÑÇÙùáí µ³ñ»Ï³ñ·í³Í ³íïá×³Ý³å³ñÑÝ»ñÁ, áñáÝó É³ÛÝáõÃÛáõÝÁ 7 Ï³Ù 7.5Ù ¿ 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62 (185) Ì³ÍÏáõÛÃáí ³íïá×³Ý³å³ñÑÝ»ñÇ (ëáíáñ³Ï³Ý Ë×áõÕÇ) ß³ñùÇÝ »Ý ¹³ëáõÙ ³ÛÝ ×³Ý³å³ñÑÝ»ñÁ, áñáÝù áõÝ»Ý ³ÝóáõÙ³ÛÇÝ ïÇåÇ Í³ÍÏáõÛÃ, ³ÛëÇÝùÝ Ëï³óí³Í` Ë×³ÛÇÝ, Ïáå×³ÛÇÝ Ï³Ù Ë³ñ³Ù³ÛÇÝ, áã åÇÝ¹ ù³ñ³ÝÛáõÃ»ñÇó (µ³Ûó ïá·áñí³Í), Ï³Ùñç³ÛÇÝ` ç³ñ¹áïí³Í ù³ñ»ñÇó ¨ ·»ï³ù³ñ»ñ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êáíáñ³µ³ñ ³Û¹ å³ÛÙ³Ý³Ï³Ý Ýß³ÝÝ»ñáí »Ý ïñíáõÙ ³ñï³¹ñ³Ï³Ý Ó»éÝ³ñÏáõÃÛáõÝÝ»ñáõÙ ¨ ·ÛáõÕ»ñáõÙ ó»Ù»Ýïµ»ïáÝ» ë³ÉÇÏ³å³ï, ³é³Ýó ×³Ù÷»½ñ»ñÇ Ï³ñ× ×³Ý³å³ñÑÝ»ñÁ: ÜÙ³Ý ×³Ý³å³ñÑÝ»ñÇ »ñÃ¨»Ï»ÉÇ Ù³ëÇ É³ÛÝáõÃÛáõÝÝ áõ ÁÝ¹Ñ³Ýáõñ É³ÛÝáõÃÛáõÝÁ, áñÝ ³ñï³Ñ³ÛïíáõÙ ¿ Ãí³ÛÇÝ µÝáõÃ³·ñÙ³Ùµ 1:5000 ¨ 1:2000 Ù³ëßï³µÇ Ñ³ï³Ï³·Í»ñÇ íñ³ (ûñ.` </w:t>
      </w:r>
      <w:r>
        <w:rPr>
          <w:rFonts w:cs="Arial Armenian" w:ascii="Arial Armenian" w:hAnsi="Arial Armenian"/>
          <w:i/>
          <w:sz w:val="17"/>
          <w:szCs w:val="17"/>
        </w:rPr>
        <w:t>6.0 (6.0) ò</w:t>
      </w:r>
      <w:r>
        <w:rPr>
          <w:rFonts w:cs="Arial Armenian" w:ascii="Arial Armenian" w:hAnsi="Arial Armenian"/>
          <w:sz w:val="17"/>
          <w:szCs w:val="17"/>
        </w:rPr>
        <w:t>) ÝáõÛÝÝ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63 (185) ²Ýï³é³ÛÇÝ í³Ûñ»ñáõÙ áñå»ë ³íïá×³Ý³å³ñÑÝ»ñ Ñ³Ý¹»ë »Ý ·³ÉÇë ³é³Ýó ×³Ù÷»½ñ»ñÇ ¨ ³éáõÝ»ñÇ, </w:t>
        <w:br/>
        <w:t>³Ùáõñ Í³ÍÏáõÛÃáí, 3-3.5Ù É³ÛÝáõÃÛ³Ùµ ÷³Ûï³ï³ñ ×³Ý³å³ñÑ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ÍÏáõÛÃáí ³íïá×³Ý³å³ñÑÇ Ýß³ÝÁ ÏÇñ³éíáõÙ ¿ Ý³¨ ³ÛÝ ¹»åù»ñáõÙ, »ñµ ³ÝÑñ³Å»ßï ¿ óáõÛó ï³É µ³ñ»Ï³ñ·í³Í Í³ÍÏáõÛÃáí, µ³Ûó áã µ³í³ñ³ñ É³ÛÝáõÃÛ³Ùµ ¨ áã Ï³ñÍñ ÑÇÙùáí ×³Ý³å³ñÑ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64 (186) öáÕáóÝ»ñÇ Ï³ñÍñ Í³ÍÏáõÛÃáí »ñÃ¨»Ï»ÉÇ Ù³ë»ñÁ, Ï³Ëí³Í »½ñ³ù³ñ»ñÇ ³éÏ³ÛáõÃÛáõÝÇó, ï»Õ³·ñ³Ï³Ý Ñ³ï³Ï³·Í»ñÇ íñ³ ïñíáõÙ »Ý ³é³çÇÝ ¹»åùáõÙ ÑáÍ ·Íáí, »ñÏñáñ¹ ¹»åùáõÙ` ·ÍÇÏÝ»ñáí: Ð³ï³Ï³·Í»ñÇ íñ³ Ñ³ï³Ï³·ÍÇ Ñ³ñ³í³ÛÇÝ ·ÍÇÝ Ï³Ù ïíÛ³É ÷áÕáóÇ ³é³ÝóùÇÝ ½áõ·³Ñ»é ïñíáõÙ »Ý (Ïáïáñ³ÏÇ Ó¨áí) »½ñ³ù³ñÇ (»Ã» ³ÛÝ ·áÛáõÃÛáõÝ áõÝÇ) í»ñÇÝ ¨ ëïáñÇÝ ÝÇß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65 (186) öáÕáóÝ»ñÇ Ù³ÛÃ»ñÁ ¨ ³Û·ÇÝ»ñáõÙ áõ ·»ñ»½Ù³ÝáóÝ»ñáõÙ Ñ»ïÇáïÝ³ÛÇÝ ×³Ý³å³ñÑÝ»ñÁ, Ï³Ëí³Í Çñ»Ýó É³ÛÝáõÃÛáõÝÇó, ïñíáõÙ »Ý Ù³ëßï³µáí Ï³Ù ³ñï³Ù³ëßï³µ³ÛÇÝ å³ÛÙ³Ý³Ï³Ý Ýß³Ýáí: ì»ñçÇÝÇ ÏÇñ³éáõÙÁ 1:5000 Ù³ëßï³µÇ Ñ³ï³Ï³·Í»ñÇ íñ³ Ý³Ë³ï»ëíáõÙ ¿ ³ÛÝ ¹»åùáõÙ, »ñµ Ù³ÛÃÇ É³ÛÝáõÃÛáõÝÁ 5Ù-Çó å³Ï³ë ¿, ÇëÏ 1:2000 Ù³ëßï³µáõÙ` 2Ù-Çó: ²ñï³Ù³ëßï³µ³ÛÇÝ Ýß³ÝÝ»ñÁ Ñ³ï³Ï³·ÍÇ íñ³ ïñíáõÙ »Ý Çñ³ñÇó 1 ÙÙ Ñ»é³íáñáõÃÛ³Ùµ ½áõ·³Ñ»é ·Í»ñáí (ÑáÍ ·Íáí Ï³Ù ·ÍÇÏÝ»ñáí, »ÉÝ»Éáí Í³ÍÏáõÛÃÇ µÝáõÛÃÇó): ´³ó³éáõÃÛ³Ý Ï³ñ·áí 1:5000 Ù³ëßï³µÇ Ñ³ÝáõÛÃÇ Å³Ù³Ý³Ï Ï³ñ»ÉÇ ¿ ³Û¹ ã³÷Á ÷áùñ³óÝ»É ÙÇÝã¨ 0.5Ù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:5000 Ù³ëßï³µÇ Ñ³ï³Ï³·Í»ñÇ íñ³ »ñÃ¨»Ï»ÉÇ Ù³ë»ñÁ ¹ñ³Ý Ñ³ñáÕ Ù³ÛÃ»ñÇó ³é³ÝÓÝ³óÝ»É ãÇ å³Ñ³Ýçí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66 (186) Î³ñÍñ Í³ÍÏáõÛÃáí ÷áÕáóÝ»ñÁ (»ñÃ¨»Ï»ÉÇ Ù³ë»ñÁ, Ù³ÛÃ»ñÁ, ß»Ýù»ñÇ ë³Éí³ÍùÝ»ñÁ) ¨ ³íïá×³Ý³å³ñÑÝ»ñÁ, ï»ËÝÇÏ³Ï³Ý Ý³Ë³·Íáí Ý³Ë³ï»ëí³Í ÉÇÝ»Éáõ ¹»åùáõÙ« Ý»ñÏíáõÙ »Ý µ³ó í³ñ¹³·áõ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ñ³Ï»ÝïñáÝ ïÇåÇ µÝ³Ï³í³Ûñ»ñáõÙ ÷áÕáóÝ»ñÁ ï»Õ³·ñ³Ï³Ý Ñ³ï³Ï³·Í»ñÇ íñ³ ïñíáõÙ »Ý áñå»ë Ñ³Ù³å³ï³ëË³Ý Ï³ñ·Ç ³íïá×³Ý³å³ñÑ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67 (187) Ð³ï³Ï³·Í»ñÇ íñ³ ÷áÕáóÝ»ñÇ ³Ý³Ýó³Ý»ÉÇ Ù³ë»ñÁ ïñíáõÙ »Ý Ñ³ïáõÏ å³ÛÙ³Ý³Ï³Ý Ýß³ÝÝ»ñáí, áñáÝù ï»Õ³¹ñíáõÙ »Ý ÷áÕáóÝ»ñÇ ³ÛÝ Ñ³ïí³ÍÝ»ñáõÙ, áñáÝù ËÇëï Ã»ùáõÃÛ³Ý, ³ëïÇ×³Ý³íáñ ÉÇÝ»Éáõ, ·É³ù³ñ»ñáí ³ñ·»É³÷³Ïí³Í ÉÇÝ»Éáõ å³ï×³éáí áÕç ï³ñí³ ÁÝÃ³óùáõÙ »ñÃ¨»ÏáõÃÛ³Ý Ñ³Ù³ñ åÇï³ÝÇ ã»Ý: Üß³ÝÇ »½ñ³ÛÇÝ ·ÍÇÏÝ»ñÁ </w:t>
        <w:br/>
        <w:t xml:space="preserve">ïñíáõÙ »Ý ×³Ý³å³ñÑÇ ³Ý³Ýó³Ý»ÉÇ Ù³ëÇ ë³ÑÙ³ÝÝ»ñáí, ÇëÏ ÙÝ³ó³ÍÁ 2ÙÙ ÙÇç³Ï³Ûù»ñáí Ñ³í³ë³ñ µ³Å³ÝíáõÙ ¿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ïíÛ³É Ñ³ïí³ÍáõÙ Ï³Ý Ù³ëßï³µáí ³ñï³Ñ³ÛïíáÕ ·É³ù³ñ»ñ, ³å³ ¹ñ³ÝóÇó ËáßáñÝ»ñÁ ïñíáõÙ »Ý Çñ»Ýó ï»Õ»ñáõÙ (Ýß. ÃÇí 336), Ïïñ»Éáí å³ÛÙ³Ý³Ï³Ý Ýß³ÝÇ ·ÍÇÏ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68 (188) î»Õ³·ñ³Ï³Ý Ñ³ï³Ï³·Í»ñÇ íñ³ ³é³Ýó Í³ÍÏáõÛÃÇ ³íïá×³Ý³å³ñÑÝ»ñÇ å³ÛÙ³Ý³Ï³Ý Ýß³Ýáí ïñíáõÙ »Ý åñáýÇÉ³íáñí³Í ¨ Ùßï³å»ë Ýáñá·íáÕ (µ³Ûó ³Ùáõñ ÑÇÙù ¨ Í³ÍÏáõÛÃ ãáõÝ»óáÕ) ³íïáÙáµÇÉ³ÛÇÝ ïñ³ÝëåáñïÇ Ñ³Ù³ñ Ý³Ë³ï»ëí³Í ×³Ý³å³ñÑÝ»ñÁ: ºÃ» ³Û¹åÇëÇ ×³Ý³å³ñÑÝ»ñÇ ·ñáõÝïÁ µ³ñ»É³íí³Í ¿ Ë×Ç, Ïáå×Ç Ï³Ù Ë³ñ³ÙÇ ³í»É³óáõÙáí, ³å³ Ñ³Ù³å³ï³ëË³Ý Ñ³ïí³ÍÝ»ñÁ Ñ³ï³Ï³·ÍÇ íñ³ (×³Ý³å³ñÑÇ ³é³ÝóùÇÝ áõÕÕ³Ñ³Û³ó) </w:t>
        <w:br/>
        <w:t xml:space="preserve">³é³ÝÓÝ³óíáõÙ »Ý Ï»ï³·Í»ñáí ¨ µÝáõÃ³·ñíáõÙ »Ý ï³é³ÛÇÝ óáõóÇãÝ»ñáí (Ï. 258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é³Ýó Í³ÍÏáõÛÃÇ ³íïá×³Ý³å³ñÑÇ »ñÃ¨»Ï»ÉÇ Ù³ëÇ É³ÛÝáõÃÛáõÝÁ ïñíáõÙ ¿ Ùáï³íáñ³å»ë Ûáõñ³ù³ÝãÛáõñ 15ëÙ-Ç íñ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69 (188) ²é³Ýó Í³ÍÏáõÛÃÇ ³íïá×³Ý³å³ñÑÝ»ñÁ å³ïÏ»ñ»ÉÇë å³ÛÙ³Ý³Ï³Ý Ýß³ÝÇ Ñ³ëï³óí³Í ·ÇÍÁ ·ÍíáõÙ ¿ ×³Ý³å³ñÑÇ ³ñ¨»ÉÛ³Ý Ï³Ù Ñ³ñ³í³ÛÇÝ ÏáÕÙÇó: ºÃ» ×³Ý³å³ñÑÇ áõÕÕáõÃÛáõÝÁ ï»Õ³ÝùáõÙ ÷á÷áËíáõÙ ¿, ³å³ ³Û¹ ï»ëùÁ å³Ñå³ÝíáõÙ ¿ ÙÇÝã¨ Ùáï³Ï³ µÝ³Ï³í³ÛñÁ Ï³Ù ³ÛÉ ×³Ý³å³ñÑÇ Ñ»ï Ñ³ïí»ÉÁ: ²ÝÑñ³Å»ßï ¿ Ý³¨ ïíÛ³É ×³Ý³å³ñÑÝ»ñÇ å³ïÏ»ñÝ»ñÇ Ñ³Ù³Ó³ÛÝ»óáõÙÁ Ñ³ñ³ÏÇó Ñ³ï³Ï³·Í»ñÇ ßñç³Ý³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0 ö³Ûï» Í³ÍÏáõÛÃáí ×³Ý³å³ñÑÝ»ñ Ð³Û³ëï³ÝÇ Ð³Ýñ³å»ïáõÃÛ³Ý ï³ñ³ÍùáõÙ ·ñ»Ã» ãÏ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1 (190) ¶ñáõÝï³ÛÇÝ »Ý Ñ³Ù³ñíáõÙ ãåñáýÇÉ³íáñí³Í, ÑáÕ» ³Ùáõñ ÑÇÙù ¨ áñ¨¿ Í³ÍÏáõÛÃ ãáõÝ»óáÕ ¨ å³ñµ»ñ³µ³ñ ãí»ñ³Ýáñá·íáÕ ×³Ý³å³ñÑÝ»ñÁ: ¶ñáõÝï³ÛÇÝ ×³Ý³å³ñÑÝ»ñÁ µ³Å³ÝíáõÙ »Ý ï»Õ³Ï³Ý, ¹³ßï³ÛÇÝ ¨ ³Ýï³é³ÛÇÝ ×³Ý³å³ñÑÝ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ÝÇ áñ ³Ûë ×³Ý³å³ñÑÝ»ñÁ Ñ³ï³Ï³·Í»ñÇ íñ³ ïñíáõÙ »Ý »ñÏáõ ½áõ·³Ñ»é, ï³ñµ»ñ ·Í³·ñáõÃÛ³Ùµ (ÑáÍ ·Í»ñáí ¨ ·ÍÇÏÝ»ñáí) ·Í»ñáí, ³å³ ¹ñ³Ýù ¿É ïñíáõÙ »Ý ³ÛÝ Ï³ñ·áí, áñáí ³é³Ýó Í³ÍÏáõÛÃÇ ³íïá×³Ý³å³ñÑÝ»ñÁ (Ï.269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2 (190) ¶ñáõÝï³ÛÇÝ ×³Ý³å³ñÑÝ»ñÇ ¨ ³ñ³Ñ»ïÝ»ñÇ Ýß³ÝÝ»ñÁ Çñ³ñ Ñ»ï Ñ³ïíáÕ ï»Õ»ñáõÙ ¨ ³íïá×³Ý³å³ñÑÝ»ñÇÝ áõ Ñ³ï³Ï³·Í»ñÇ »½ñ»ñÇÝ Ñ³ëóíáõÙ »Ý ³ÛÝ Ñ³ßí³ñÏáí, áñ ÙÇÙÛ³Ýó Ñ»ï Ñ³ïí»Ý Ï³Ù Çñ³ñ ÙÇ³Ý³Ý ·ÍÇÏÝ»ñÁ, áã Ã» ·Í»ñÇ ÙÇç³Ï³Ûù»ñÁ: ²Û¹åÇëÇ ¹»åù»ñáõÙ Ñ³Ù³å³ï³ëË³Ý å³ÛÙ³Ý³Ï³Ý Ýß³ÝÝ»ñáõÙ ÃáõÛÉ³ïñíáõÙ ¿ ã³÷»ñÇ áñáß³ÏÇ ÷á÷áËáõÃÛáõÝ Ï³ï³ñ»É: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273 (190) î»Õ³Ï³Ý ×³Ý³å³ñÑÝ»ñÁ Í³é³ÛáõÙ »Ý ÷áùñ µÝ³Ï³í³Ûñ»ñÁ ÙÇÙÛ³Ýó ÙÇ³óÝ»Éáõ, ¹ñ³Ýù ³í»ÉÇ Ëáßáñ µÝ³Ï³í³Ûñ»ñÇÝ áõ Í³ÍÏáõÛÃ áõÝ»óáÕ ³íïá×³Ý³å³ñÑÝ»ñÇÝ Ï³å»Éáõ Ñ³Ù³ñ: êáíáñ³µ³ñ ï»Õ³Ï³Ý ×³Ý³å³ñÑÝ»ñÁ Ñ³ñÃ»óí³Í »Ý ÉÇÝáõÙ ³íïáë³ÛÉ³ÛÇÝ ïñ³Ýëåáñïáí: ºÃ» áñ¨¿ ï»Õ³ÝùáõÙ ³Û¹ ×³Ý³å³ñÑÝ»ñÁ ÙÇ³ÏÝ »Ý« áñáÝóáí ÑÝ³ñ³íáñ ¿ »ñÃ¨»Ï»É (ûñ.` ×³ÑÇ×Ý»ñáí, ³Ýï³éáí ¨ ³ÛÉÝ), ³å³ ïñíáõÙ ¿ ¹ñ³Ýó É³ÛÝáõÃÛ³Ý µÝáõÃ³·ÇñÁ (Ù»ïñÇ ï³ëÝáñ¹³Ï³Ý Ù³ëÇ ×ßïáõÃÛ³Ùµ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ÛÝ ¹»åù»ñáõÙ, »ñµ 1:500 ¨ 1:1000 Ù³ëßï³µÝ»ñÇ Ñ³ï³Ï³·Í»ñÇ íñ³ Ñ³ñÏ Ï³ µ³Å³Ý»É ï»Õ³Ï³Ý ×³Ý³å³ñÑÁ ¹³ßï³ÛÇÝÇó áõ ³Ýï³é³ÛÇÝÇó, Ý³Ë³ï»ëíáõÙ »Ý </w:t>
      </w:r>
      <w:r>
        <w:rPr>
          <w:rFonts w:cs="Arial Armenian" w:ascii="Arial Armenian" w:hAnsi="Arial Armenian"/>
          <w:i/>
          <w:sz w:val="17"/>
          <w:szCs w:val="17"/>
        </w:rPr>
        <w:t>ï»Õ³Ï³Ý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ï»Õ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74 (190) ¸³ßï³ÛÇÝ ¨ ³Ýï³é³ÛÇÝ ×³Ý³å³ñÑÝ»ñÇ Ï³ñ·ÇÝ »Ý ¹³ëíáõÙ ³ÛÝ ·ñáõÝï³ÛÇÝ ×³Ý³å³ñÑÝ»ñÁ, áñáÝù ³íïáë³ÛÉ³ÛÇÝ ïñ³ÝëåáñïÇ ÏáÕÙÇó û·ï³·áñÍíáõÙ »Ý ï³ñí³ áñáß Å³Ù³Ý³Ï³ßñç³ÝáõÙ` ÑÇÙÝ³Ï³ÝáõÙ ·ÛáõÕ³ïÝï»ë³Ï³Ý ¨ ÷³Ûï³ÙÃ»ñÙ³Ý ³ßË³ï³ÝùÝ»ñÇ Å³Ù³Ý³Ï: 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275 (190) ²ÛÝåÇëÇ ï»Õ³ÝùáõÙ, áñï»Õ ÑÝ³ñ³íáñ ¿ »ñÃ¨»Ï»É ÙÇ³ÛÝ ÃñÃáõñ³íáñ ïñ³Ýëåáñïáí, ×³Ý³å³ñÑÝ»ñÁ ïñíáõÙ »Ý ¹³ßï³ÛÇÝ ¨ ³Ýï³é³ÛÇÝ ×³Ý³å³ñÑÝ»ñÇ å³ÛÙ³Ý³Ï³Ý Ýß³ÝÝ»ñáí, ×³Ý³å³ñÑÇ »ñÏ³ÛÝùáí </w:t>
      </w:r>
      <w:r>
        <w:rPr>
          <w:rFonts w:cs="Arial Armenian" w:ascii="Arial Armenian" w:hAnsi="Arial Armenian"/>
          <w:i/>
          <w:sz w:val="17"/>
          <w:szCs w:val="17"/>
        </w:rPr>
        <w:t>ïñ³Ïïáñ³ÛÇÝ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6 (190) ¶ñáõÝï³ÛÇÝ ×³Ý³å³ñÑÝ»ñ »Ý Ý³¨ ë³Ï³í³çáõñ ·»ï»ñÇ Ï³Ù ·»ï³ÏÝ»ñÇ ÑáõÝ»ñáí ³ÝóÝáÕ ×³Ý³å³ñÑÝ»ñÇ Ñ³ïí³ÍÝ»ñÁ: ºÃ» É»éÝ³ÛÇÝ ·»ïÇ ÑáõÝÇ Ý»Õ ÉÇÝ»Éáõ å³ï×³éáí 1:5000 ¨ 1:2000 Ù³ëßï³µÇ Ñ³ï³Ï³·Í»ñÇ íñ³ ÑÝ³ñ³íáñ ã¿ Ï»ï³·Í»ñáí å³ïÏ»ñ»É ×³Ý³å³ñÑÝ»ñÇ ÝÙ³Ý Ñ³ïí³ÍÝ»ñÁ, ³å³ Ï³ñ»ÉÇ ¿ ³Û¹ Ï»ï³·Í»ñÁ ³é³ÝÓÇÝ ûÕ³ÏÝ»ñáí (Ûáõñ³ù³ÝãÛáõñáõÙ »ñ»ù Ï»ï) Ñ»ñÃ³Ï³ÝáõÃÛ³Ùµ óáõÛó ï³É ·»ïÇ »ñÏáõ ³÷»ñ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7 (190) ÒÙé³ÝÁ ë³éãáÕ ×³ÑÇ×Ý»ñáí ³ÝóÝáÕ ×³Ý³å³ñÑÝ»ñÁ ïñíáõÙ »Ý áñå»ë ÓÙ»éÝáõÕÇ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8 (192) ¶ñ³ëï³ÛÇÝ ¨ Ñ»ïÇáïÝ³ÛÇÝ ³ñ³Ñ»ïÝ»ñÁ ï»Õ³·ñ³Ï³Ý Ñ³ï³Ï³·Í»ñÇ íñ³ ïñíáõÙ »Ý ÙÇ¨ÝáõÛÝ å³ÛÙ³Ý³Ï³Ý Ýß³Ýáí, ÙÇ³ÛÝ ·ñ³ëï³ÛÇÝ ×³Ý³å³ñÑÝ»ñÇ Ñ³Ù³ñ Ý³Ë³ï»ëí³Í ¿ µ³ó³ïñ³Ï³Ý Ù³Ï³·ñ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ñ³ëï³ÛÇÝ ×³Ý³å³ñÑÝ»ñÁ åÇï³ÝÇ ã»Ý ³íïáë³ÛÉ³ÛÇÝ ïñ³ÝëåáñïÇ Ñ³Ù³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2000 ¨ 1:5000 Ù³ëßï³µÝ»ñÇ ï»Õ³·ñ³Ï³Ý Ñ³ï³Ï³·Í»ñÇ íñ³ Ñ»ïÝÇáï³ÛÇÝ ³ñ³Ñ»ïÝ»ñÁ ïñíáõÙ »Ý ÁÝïñáõÃÛ³Ùµ, ÁÝ¹ áñáõÙ« ³é³çÇÝ Ñ»ñÃÇÝ ïñíáõÙ »Ý ³ÛÝ ³ñ³Ñ»ïÝ»ñÁ, áñáÝù ïíÛ³É ßñç³ÝáõÙ Ñ³Ý¹Çë³ÝáõÙ »Ý ÙÇ³Ï Ñ³Õáñ¹³ÏóÙ³Ý áõÕ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9 (192) È»éÝ³ÛÇÝ ³ñ³Ñ»ïÝ»ñÇ ³ñÑ»ëï³Ï³Ý ùÇí»ñáí Ñ³ïí³ÍÝ»ñÁ 1:5000 ¨ 1:2000 Ù³ëßï³µÝ»ñÇ Ñ³ï³Ï³·Í»ñÇ íñ³ å³ïÏ»ñíáõÙ »Ý Ñ³ïáõÏ ³ñï³Ù³ëßï³µ³ÛÇÝ å³ÛÙ³Ý³Ï³Ý Ýß³Ýáí: ºÃ» ³Û¹ ùÇí»ñÁ µÝ³Ï³ÝáõÙ áõÝ»Ý 1:5000 Ù³ëßï³µÇ Ñ³ÝáõÛÃÇ Å³Ù³Ý³Ï 20Ù ¨ ³í»ÉÇ »ñÏ³ñáõÃÛáõÝ ¨ 1:2000 Ù³ëßï³µÇ Ñ³ÝáõÛÃÇ Å³Ù³Ý³Ï 10Ù ¨ ³í»ÉÇ »ñÏ³ñáõÃÛáõÝ, ³å³ å³ïÏ»ñíáõÙ »Ý Ñ³Ù³å³ï³ëË³Ý »ñÏáõ Ýß³ÝÝ»ñáí, áñáÝù ¹ñíáõÙ »Ý ùÇíÇ ëÏ½µáõÙ ¨ í»ñçáõÙ: ¸ñ³Ýó ÙÇç¨ ³ÝóÏ³óíáõÙ ¿ 0.3ÙÙ Ñ³ëïáõÃÛ³Ùµ ÑáÍ ·Ç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1:1000 ¨ 1:500 Ù³ëßï³µÝ»ñÇ Ñ³ï³Ï³·Í»ñÇ íñ³ ³ñ³Ñ»ïÝ»ñÇ ùÇí»ñáí Ñ³ïí³ÍÝ»ñÁ ïñíáõÙ »Ý áñå»ë ëáíáñ³Ï³Ý ³ñ³Ñ»ïÝ»ñ, µ³Ûó </w:t>
      </w:r>
      <w:r>
        <w:rPr>
          <w:rFonts w:cs="Arial Armenian" w:ascii="Arial Armenian" w:hAnsi="Arial Armenian"/>
          <w:i/>
          <w:sz w:val="17"/>
          <w:szCs w:val="17"/>
        </w:rPr>
        <w:t>³ñÑ. ùÇí</w:t>
      </w:r>
      <w:r>
        <w:rPr>
          <w:rFonts w:cs="Arial Armenian" w:ascii="Arial Armenian" w:hAnsi="Arial Armenian"/>
          <w:sz w:val="17"/>
          <w:szCs w:val="17"/>
        </w:rPr>
        <w:t xml:space="preserve"> µ³ó³ïñ³Ï³Ý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0 (193) î»Õ³·ñ³Ï³Ý Ñ³ï³Ï³·Í»ñÇ íñ³ ³Ý³ëÝ³ï³ñÝ»ñÁ å³ïÏ»ñíáõÙ »Ý ó³ÝÏ³å³ï»ñáí Ï³Ù ³é³Ýó ó³ÝÏ³å³ï»ñÇ` ÇÝãåÇëÇÝ áñ Ï³Ý µÝ³Ï³ÝáõÙ: ²é³çÇÝ ¹»åùáõÙ ó³ÝÏ³å³ï»ñÁ ïñíáõÙ »Ý ÃÇí 456, 457 å³ÛÙ³Ý³Ï³Ý Ýß³ÝÝ»ñáí, »ñÏñáñ¹ ¹»åùáõÙ` Ï»ï³ÛÇÝ áõñí³·Íáí, áñÁ ³ÝóÏ³óíáõÙ ¿ ³Ý³ëáõÝÝ»ñÇ ïñáñí³Í Ù³ë»ñÇ »½ñ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È³ÛÝáõÃÛ³Ùµ</w:t>
        <w:tab/>
        <w:t xml:space="preserve">Ù³ëßï³µáí ã³ñï³Ñ³ÛïíáÕ ³Ý³ëÝ³ï³ñÝ»ñÁ (ÑÇÙÝ³Ï³ÝáõÙ 1:5000-áõÙ) ïñíáõÙ »Ý µÝáõÃ³·ñÇãáí (Ù»ïñÇ ï³ëÝáñ¹³Ï³Ý Ù³ëÇ ×ßïáõÃÛ³Ùµ): Î³ñÍñ Í³ÍÏáõÛÃáí ³Ý³ëÝ³ï³ñÝ»ñÁ ïñíáõÙ »Ý ï³é³ÛÇÝ óáõóÇãáí (Ï. 258) </w:t>
      </w:r>
      <w:r>
        <w:rPr>
          <w:rFonts w:cs="Arial Armenian" w:ascii="Arial Armenian" w:hAnsi="Arial Armenian"/>
          <w:i/>
          <w:sz w:val="17"/>
          <w:szCs w:val="17"/>
        </w:rPr>
        <w:t>³Ý³ëÝ³ï³ñ</w:t>
      </w:r>
      <w:r>
        <w:rPr>
          <w:rFonts w:cs="Arial Armenian" w:ascii="Arial Armenian" w:hAnsi="Arial Armenian"/>
          <w:sz w:val="17"/>
          <w:szCs w:val="17"/>
        </w:rPr>
        <w:t xml:space="preserve"> Ù³Ï³·ñáõÃÛ³Ý Ñ³Ù³ï»Õ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1 (194) ´áÉáñ Ï³éáõóíáÕ ³íïá×³Ý³å³ñÑÝ»ñÁ Ñ³ï³Ï³·Í»ñÇ íñ³ ïñíáõÙ »Ý Çñ»Ýó Ñ³Ù³å³ï³ëË³Ý å³ÛÙ³Ý³Ï³Ý Ýß³ÝÝ»ñáí, µ³Ûó ×³Ý³å³ñÑÇ Ûáõñ³ù³ÝãÛáõñ 8ÙÙ-Ç íñ³ Ù»Ï 1ÙÙ É³ÛÝáõÃÛ³Ùµ ÁÝ¹Ñ³ïáõÙ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Î³éáõóíáÕ ×³Ý³å³ñÑ³ÛÇÝ Ï³ÙáõñçÝ»ñÁ ï»Õ³·ñ³Ï³Ý Ñ³ï³Ï³·Í»ñÇ íñ³ ïñíáõÙ »Ý áñå»ë ·áñÍáÕ, </w:t>
      </w:r>
      <w:r>
        <w:rPr>
          <w:rFonts w:cs="Arial Armenian" w:ascii="Arial Armenian" w:hAnsi="Arial Armenian"/>
          <w:i/>
          <w:sz w:val="17"/>
          <w:szCs w:val="17"/>
        </w:rPr>
        <w:t>Ï³é</w:t>
      </w:r>
      <w:r>
        <w:rPr>
          <w:rFonts w:cs="Arial Armenian" w:ascii="Arial Armenian" w:hAnsi="Arial Armenian"/>
          <w:sz w:val="17"/>
          <w:szCs w:val="17"/>
        </w:rPr>
        <w:t xml:space="preserve">. Ï³Ù </w:t>
      </w:r>
      <w:r>
        <w:rPr>
          <w:rFonts w:cs="Arial Armenian" w:ascii="Arial Armenian" w:hAnsi="Arial Armenian"/>
          <w:i/>
          <w:sz w:val="17"/>
          <w:szCs w:val="17"/>
        </w:rPr>
        <w:t>Ï³éáõóíáÕ</w:t>
      </w:r>
      <w:r>
        <w:rPr>
          <w:rFonts w:cs="Arial Armenian" w:ascii="Arial Armenian" w:hAnsi="Arial Armenian"/>
          <w:sz w:val="17"/>
          <w:szCs w:val="17"/>
        </w:rPr>
        <w:t xml:space="preserve"> Éñ³óáõóÇã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2 (195) ²íïá×³Ý³å³ñÑÝ»ñÇ ¹Åí³ñ³Ýó³Ý»ÉÇ ï»Õ³Ù³ë»ñ »Ý Ñ³Ù³ñíáõÙ í³Õáõó ãí»ñ³Ýáñá·í³Í Ñ³ïí³ÍÝ»ñÁ, ÇëÏ ·ñáõÝï³ÛÇÝ ï»Õ³Ï³Ý ×³Ý³å³ñÑÝ»ñÇ ³ÛÝ Ñ³ïí³ÍÝ»ñÝ »Ý Ñ³Ù³ñíáõÙ ¹Åí³ñ³Ýó³Ý»ÉÇ, áñáÝù ·ïÝíáõÙ »Ý ×³Ñ×³ó³Í, ³í³½³ÛÇÝ ½³Ý·í³ÍÝ»ñáí, ù³ñ³óñáÝÝ»ñáí í³Ûñ»ñáõÙ ¨ áõÝ»Ý Ù»Í Ã»ùáõÃÛáõÝ: ²ÛÝ í³Ûñ»ñáõÙ, áñï»Õ Ñ³Õáñ¹³ÏóÙ³Ý ÑÇÙÝ³Ï³Ý áõÕÇÝ»ñÁ Ñ³Ù³ñíáõÙ »Ý ·ñáõÝï³ÛÇÝ ¹³ßï³ÛÇÝ ¨ ³Ýï³é³ÛÇÝ ×³Ý³å³ñÑÝ»ñÁ, ï»Õ³·ñ³Ï³Ý Ñ³ÝáõÛÃÇ Å³Ù³Ý³Ï ïñíáõÙ »Ý ¹ñ³Ýó ¹Åí³ñ³Ýó³Ý»ÉÇ Ñ³ïí³ÍÝ»ñÁ ÝáõÛÝå»ë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Ö³Ý³å³ñÑÝ»ñÇ ¹Åí³ñ³Ýó³Ý»ÉÇ Ù³ë»ñÁ ³ñï³Ñ³Ûï»Éáõ Ñ³Ù³ñ µáÉáñ ïÇåÇ ×³Ý³å³ñÑÝ»ñÇ Ýß³ÝÝ»ñÇ ÙÇ ·ÇÍÁ ïñíáõÙ ¿ Ïïñ³ïí³Í ï»ëùáí (Ûáõñ³ù³ÝãÛáõñ 4ÙÙ-Çó Ñ»ïá 1ÙÙ ÁÝ¹Ñ³ïáõÙ): ´áÉáñ ·ñáõÝï³ÛÇÝ ×³Ý³å³ñÑÝ»ñÇ Ñ³Ù³ñ Ý³Ë³ï»ëíáõÙ ¿ Ñ³ï³Ï³·Í»ñÇ íñ³ ×³Ý³å³ñÑÇÝ áõÕÕ³Ñ³Û³ó Ï»ï³ÛÇÝ áõñí³·Íáí ³é³ÝÓÝ³óÝ»É ¹Åí³ñ³Ýó³Ý»ÉÇ Ñ³ïí³ÍÝ»ñÁ ¨ ³Û¹ Ñ³ïí³ÍáõÙ ×³Ý³å³ñÑÇ »ñÏ³ÛÝùáí ï³É </w:t>
      </w:r>
      <w:r>
        <w:rPr>
          <w:rFonts w:cs="Arial Armenian" w:ascii="Arial Armenian" w:hAnsi="Arial Armenian"/>
          <w:i/>
          <w:sz w:val="17"/>
          <w:szCs w:val="17"/>
        </w:rPr>
        <w:t>¹Åí³ñ³Ýó</w:t>
      </w:r>
      <w:r>
        <w:rPr>
          <w:rFonts w:cs="Arial Armenian" w:ascii="Arial Armenian" w:hAnsi="Arial Armenian"/>
          <w:sz w:val="17"/>
          <w:szCs w:val="17"/>
        </w:rPr>
        <w:t>.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3 (196) Ö³Ñ×áï ï»Õ³ÝùáõÙ ³é³Ýó Í³ÍÏáõÛÃÇ ³íïá×³Ý³å³ñÑÝ»ñÇ ³é³ÝÓÇÝ Ù³ë»ñ Ñ³×³Ë ³Ùñ³óíáõÙ »Ý: ÜÙ³Ý ï»Õ³Ù³ë»ñÁ ÏáãíáõÙ »Ý ×»Õ³ÝáõÕÇÝ»ñ ¨ ï»Õ³·ñ³Ï³Ý Ñ³ï³Ï³·Í»ñÇ íñ³ ïñíáõÙ »Ý å³ñ½³µ³ÝáÕ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4 (197, 198) ÈÇñ³ÃÙµ»ñáí, å³ïí³ñÝ»ñáí ¨ ÷áñí³ÍùÝ»ñáí ×³Ý³å³ñÑÝ»ñÇ å³ïÏ»ñáõÙÁ ï»Õ³·ñ³Ï³Ý Ñ³ï³Ï³·Í»ñÇ íñ³ µÝáõÃ³·ñíáõÙ ¿ ÙÇ ß³ñù ³é³ÝÓÝ³Ñ³ïÏáõÃÛáõÝÝ»ñáíª ³Ûë Ï³Ù ³ÛÝ ûµÛ»ÏïÇ Ýß³ÝÝ»ñÇ Ï³å³ÏóÙ³Ý Ñ»ï Ï³åí³Í: ¸ñ³Ýó å³ïÏ»ñÙ³Ý Å³Ù³Ý³Ï ³é³çÝáñ¹íáõÙ »Ý áã ÙÇ³ÛÝ å³ÛÙ³Ý³Ï³Ý Ýß³ÝÝ»ñáí, ³ÛÉ¨ ³ÕÛáõë³ÏáõÙ µ»ñí³Í Éñ³óáõóÇã ûñÇÝ³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Ù³Ý³ïÇå Ï³éáõÛóÝ»ñÇ å³ïÏ»ñÙ³Ý Ñ³Ù³ñ Ï³ÝáÝ³Ï³ñ·í³Í ã³÷³ÝÇßÝ»ñÁ, Ï³Ëí³Í µÝáõÃÛ³Ý Ù»ç ¹ñ³Ýó Çñ³Ï³Ý ã³÷»ñÇó, µ»ñí³Í »Ý 234 Ï»ïáõÙ, ÉÇñ³ÃÙµ»ñáí, å³ïí³ñÝ»ñáí, ÷áñí³ÍùÝ»ñáí ×³Ý³å³ñÑÝ»ñÇ ³ñï³Ñ³ÛïÙ³Ý Ï³ñ·Á` 131 ¨ 132 Ï»ï»ñáõÙ, ¹ñ³Ýó µ³ñÓáõÝù³ÛÇÝ ÝÇß»ñÇ ÁÝïñáõÃÛ³Ý ¨ ïñÙ³Ý Ï³ñ·Á` 133 Ï»ï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5 (197, 198)</w:t>
        <w:tab/>
        <w:t xml:space="preserve">ÈÇñ³ÃÙµ»ñÁ ÑÇÙÝ³Ï³ÝáõÙ ×³Ý³å³ñÑ³ïñ³Ýëåáñï³ÛÇÝ Ï³éáõÛóÝ»ñ »Ý, ÇëÏ å³ïí³ñÝ»ñÝ ÇÝãå»ë ÉÇñ³ÃÙµ³ÛÇÝ, ³ÛÝå»ë ¿É çñ³µ»ñáõÏ³ÛÇÝ ÑÇ¹ñáï»ËÝÇÏ³Ï³Ý Ï³éáõÛóÝ»ñ »Ý, áñáÝù Í³é³ÛáõÙ »Ý ó³Íñ³¹Çñ ³÷»ñÁ áÕáÕí»Éáõó å³ßïå³Ý»Éáõ Ñ³Ù³ñ: ²Û¹ å³ï×³éáí ¹ñ³Ýù áõÝ»Ý ³í»ÉÇ ³Ùáõñ Ï³éáõóí³Íù ¨ í»ñÇÝ Ù³ëÇ µ³í³Ï³Ý É³ÛÝ Ù³Ï»ñ¨áõÛÃ, áñáÝó íñ³ Ï³ñ»ÉÇ ¿ Ï³éáõó»É ÉÇ³ñÅ»ù É³ÛÝ³ÏÇ Ïïñí³Íùáí ×³Ý³å³ñÑÝ»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Çñ³ÃÙµ»ñáí ¨ å³ïí³ñÝ»ñáí ³ÝóÝáÕ ·ñáõÝï³ÛÇÝ ×³Ý³å³ñÑÝ»ñÇ (ï»Õ³Ï³Ý, ¹³ßï³ÛÇÝ ¨ ³Ýï³é³ÛÇÝ) å³ïÏ»ñÙ³Ý Å³Ù³Ý³Ï, áñáÝù ïñíáõÙ »Ý Ï»ï³·Í»ñáí, ÉÇñ³ÃÙµÇ Ýß³ÝÇ ·ÍÇÏÝ»ñÁ ·ÍíáõÙ »Ý ×³Ý³å³ñÑÇ å³ÛÙ³Ý³Ï³Ý Ýß³ÝÇ ·ÍÇÏÝ»ñÇÝ Ñ³Ï³é³Ï (Ç ï³ñµ»ñáõÃÛáõÝ Ï³éáõóíáÕ ×³Ý³å³ñÑÝ»ñÇ` Ï. 277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ñµ»ñ Ï³ñ·Ç ×³Ý³å³ñÑÝ»ñÇ ÷áñí³ÍùÝ»ñáí ³ÝóÝáÕ Ñ³ïí³ÍÝ»ñÁ ÝáõÛÝå»ë ïñíáõÙ »Ý í»ñÁ Ýßí³Í å³ÛÙ³Ý³Ï³Ý Ýß³ÝÝ»ñÇ Ñ³Ù³ï»Õ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6 (199) öáÕáóÝ»ñÇ, ³íïáÙáµÇÉ³ÛÇÝ ¨ »ñÃáõÕ³ÛÇÝ ×³Ý³å³ñÑÝ»ñÇ ï³Ïáí ³ÝóÝáÕ ëïáñ·»ïÝÛ³ ³ÝóáõÙÝ»ñÁ, ³ÛëÇÝùÝ Ñ»ïÇáïÝ³ÛÇÝ ÃáõÝ»ÉÝ»ñÁ, ï»Õ³·ñ³Ï³Ý Ñ³ï³Ï³·Í»ñÇ íñ³ ïñíáõÙ »Ý ³ÝóáõÙÁ óáõÛó ïíáÕ Ï»ï³·Í»ñáí ¨ ÃáõÝ»ÉÇ ÙáõïùÁ óáõÛó ïíáÕ å³ÛÙ³Ý³Ï³Ý Ýß³Ýáí: Øáõïù»ñÇ ¹ÇñùÇ ³é³ÝÓÝ³Ñ³ïÏáõÃÛáõÝÝ»ñÇó »ÉÝ»Éáí, ¹ñ³Ýù Ï³ñáÕ »Ý å³ïÏ»ñí»É ÃÇí 39 å³ÛÙ³Ý³Ï³Ý Ýß³ÝÇ ûñÇÝ³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ëïáñ·»ïÝÛ³ ³ÝóáõÙÝ»ñÇ Ùáõïù»ñÇ Ùáï ó³ÍñÇÏ »½ñ³å³ï»ñ Ï³Ý, ¹ñ³Ýù å»ïù ¿ ïñí»Ý ïíÛ³É Ù³ëßï³µÇÝ Ñ³Ù³å³ï³ëË³Ý å³ÛÙ³Ý³Ï³Ý Ýß³Ýáí (Ýß. ÃÇí 274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7 (200) ²ëïÇ×³ÝÝ»ñÁ ¹»åÇ ë³ñ»ñ, ×³Ý³å³ñÑÇ ÉÇñ³ÃÙµ»ñáí ¹»åÇ í»ñ, å³ïí³ñÇ Ï³Ù Ï³ÙñçÇ íñ³ µ³ñÓñ³Ý³Éáõ Ñ³Ù³ñ ïñíáõÙ »Ý ï»Õ³ÝùáõÙ Çñ»Ýó ·ïÝí»Éáõ í³ÛñÇÝ ¨ ÏáÕÙÝáñáßÙ³ÝÁ Ñ³Ù³å³ï³ëË³Ý, ÇëÏ 1:2000-1:5000 Ù³ëßï³µÝ»ñÇ Ñ³ï³Ï³·Í»ñÇ íñ³ µ³óÇ ¹ñ³ÝÇó ïñíáõÙ »Ý Ûáõñ³ù³ÝãÛáõñ ³ëïÇ×³Ý³ÛÇÝ ù³ÛÉÁ ¨ ¹ñ³Ýù Ï³åáÕ Ñ³ñÃ³Ï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88 (201) î»Õ³·ñ³Ï³Ý Ñ³ï³Ï³·Í»ñÇ íñ³ »ñÏ³ñ³Å³ÙÏ»ï û·ï³·áñÍÙ³Ý í³ù»ñÁ (áñáÝù Ý³Ë³ï»ëí³Í »Ý Ã»ù É³Ýç»ñáí ³Ýï³é³ÝÛáõÃÇ Ï³Ù ³ÛÉ ÝÛáõÃ»ñÇ ï»Õ³÷áËÙ³Ý Ñ³Ù³ñ) å³ïÏ»ñ»ÉÇë í³ùÇ å³ÛÙ³Ý³Ï³Ý Ýß³ÝÁ µ³ó ÏáÕÙáí áõÕÕííáõÙ ¿ É³ÝçÇ áõÕÕáõÃÛ³ÝÁ Ñ³Ï³é³Ï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289 (202) ê»É³í³ÃáÕÝ»ñÁ, áñáÝù Ï³éáõÛóÝ»ñ »Ý Ý³Ë³ï»ëí³Í ó»Ë³ù³ñ³ÛÇÝ Ñáëù»ñÇ Ñ³Ù³ñ (áñáÝù Å³Ù³Ý³Ï ³é Å³Ù³Ý³Ï ·ÉáñíáõÙ »Ý ë³ñ»ñÇó ÙÇ¨ÝáõÛÝ ·á·³íáñáõÃÛáõÝÝ»ñáí) ¨ µÝáñáßíáõÙ »Ý ³é³í»É³å»ë ³ÛÝåÇëÇ ·Í»ñáí, áñáÝù µ»ñí³Í »Ý Çñ»Ýó å³ÛÙ³Ý³Ï³Ý Ýß³ÝÝ»ñÇ ûñÇÝ³ÏÝ»ñáõÙ, Ï³ñáÕ »Ý áõÝ»Ý³É ³ÛÉ ã³÷»ñ ¨ Ï³éáõóí³Íù, ·ïÝí»É áã Ã» ·á·³íáñáõÃÛ³Ý Ù»çï»ÕáõÙ, ³ÛÉ ¹ñ³ »½ñÇÝ` É»éÝ³É³ÝçÇÝ ÏÇå ¨ ³ÛÉÝ: ²Ûë µáÉáñÁ ï»Õ³·ñ³Ï³Ý Ñ³ÝáõÛÃÇ Å³Ù³Ý³Ï å»ïù ¿ ïñí»Ý Çñ³Ï³ÝáõÃÛ³ÝÁ ¨ Ù³ëßï³µÇÝ Ñ³Ù³å³ï³ëË³Ý </w:t>
      </w:r>
      <w:r>
        <w:rPr>
          <w:rFonts w:cs="Arial Armenian" w:ascii="Arial Armenian" w:hAnsi="Arial Armenian"/>
          <w:i/>
          <w:sz w:val="17"/>
          <w:szCs w:val="17"/>
        </w:rPr>
        <w:t>ë»É³í³ÃáÕ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0 (203) Ö³Ý³å³ñÑ³ÛÇÝ ë³ñù³íáñáõÙÝ»ñÇ Ù»ç ÙïÝáõÙ »Ý ¹ñ³Ýó »ñÏ³ÛÝùáí ï»Õ³¹ñí³Í ÏÇÉáÙ»ïñ³ÛÇÝ Ýß³ÝÝ»ñÁ` ëÛáõÝ»ñÁ Ï³Ù ù³ñ»ñÁ, áõÕÕáõÃÛáõÝÝ»ñÁ ¨ ßñç³¹³ñÓÝ»ñÁ, ÇÝãå»ë Ý³¨ ×³Ý³å³ñÑÇ Ñ»ï Ñ³ïíáÕ µÝ³Ï³í³Ûñ»ñÇ ¨ ·»ï»ñÇ ³Ýí³ÝáõÙÝ»ñÁ ÝßáÕ Ýß³ÝÝ»ñÁ, Ñ³Ýñ³å»ïáõÃÛ³Ý, Ù³ñ½»ñÇ, µÝ³Ï³í³Ûñ»ñÇ ë³ÑÙ³ÝÝ»ñÇ íñ³ Ùßï³Ï³Ý Ï³Ù³ñÝ»ñÁ ¨ ³ÛÉ ×³Ý³å³ñ³ÛÇÝ Ýß³ÝÝ»ñ (í»ñ³Ýáñá·Ù³Ý, µÅßÏ³Ï³Ý Ï»ï»ñÇ, ëñ×³ñ³ÝÝ»ñÇ ·ïÝí»Éáõ í³Ûñ»ñÁ ¨ ³ÛÉÝ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1 (203) îíÛ³É ûµÛ»ÏïÝ»ñÁ 1:5000 Ù³ëßï³µÇ Ñ³ï³Ï³·Í»ñÇ íñ³ Ù»Í Í³Ýñ³µ»éÝí³ÍáõÃÛ³Ý ¹»åùáõÙ Ï³ñ»ÉÇ ¿ å³ïÏ»ñ»É ÁÝï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Õ³·ñ³Ï³Ý Ñ³ÝáõÛÃÇ Å³Ù³Ý³Ï ×³Ý³å³ñÑ³ÛÇÝ Ûáõñ³ù³ÝãÛáõñ Ýß³ÝÇ, ÏÇÉáÙ»ïñ³ÛÇÝ ¨ ³ÛÉ Ýß³ÝÝ»ñÇ ëïáñÇÝ í»ñç³íáñáõÃÛáõÝÝ»ñÁ å»ïù ¿ ïñí»Ý ³é³í»É ×ßïáõÃÛ³Ùµ, ÇëÏ ³Û¹ ûµÛ»ÏïÝ»ñÇ Ýß³ÝÝ»ñÇ å³ïÏ»ñáõÙÁ` ³ÏÝ³éáõ ÉÇÝ»Éáõ ëÏ½µáõÝùáí (ÑÇÙÝ³Ï³ÝáõÙ ïñíáõÙ »Ý ×³Ý³å³ñÑÇÝ ½áõ·³Ñ»é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2 (204) Èáõë³óáõÛóÝ»ñÁ ëÛáõÝ»ñÇ íñ³ ³íïá×³Ý³å³ñÑÝ»ñÇ íñ³ ïñíáõÙ »Ý ÙÇ³ÛÝ Éñ³óáõóÇã å³Ñ³ÝçÇ ¹»åùáõÙ 1:1000 ¨ 1:500 Ù³ëßï³µÝ»ñÇ Ñ³ï³Ï³·Í»ñÇ íñ³: ²Û¹åÇëÇ ë³ÑÙ³Ý³÷³ÏáõÙÝ»ñ »Ý Ý³Ë³ï»ëí³Í Ý³¨ ïñáÉ»ÛµáõëÝ»ñÇ ÑåáõÙ³ÛÇÝ ó³ÝóÇ ëÛáõÝ»ñÇ å³ïÏ»ñÙ³Ý Ñ³Ù³ñ, µ³Å³Ý»Éáí ³Û¹ ëÛáõÝ»ñÁ Áëï Ï³éáõóí³ÍùÇ ÝÛáõÃÇ ¨ ÏáÝëïñáõÏóÇ³Û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3 (205) ²íïá×³Ý³å³ñÑÝ»ñÇ Ñ³Ù³ñÝ»ñÝ áõ óáõóÇãÝ»ñÁ ïñíáõÙ »Ý áõÕÕ³ÝÏÛáõÝ³Ó¨ ßñç³Ý³ÏÝ»ñáõÙ, áñáÝù ï»Õ³¹ñíáõÙ »Ý Ñ³ï³Ï³·Í»ñÇ íñ³ 12-15ëÙ Ñ»é³íáñáõÃÛ³Ùµ: Ö³Ý³å³ñÑÝ»ñÇ ï³é³ÛÇÝ óáõóÇãÝ»ñÁ ³ÝóÏ³óíáõÙ »Ýª »ÉÝ»Éáí ¹ñ³Ýó Ñ»ï¨Û³É ³ëïÇ×³Ý³íáñáõÙÇó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>Ø</w:t>
      </w:r>
      <w:r>
        <w:rPr>
          <w:rFonts w:cs="Arial Armenian" w:ascii="Arial Armenian" w:hAnsi="Arial Armenian"/>
          <w:sz w:val="17"/>
          <w:szCs w:val="17"/>
        </w:rPr>
        <w:t xml:space="preserve">-Ù³ÛñáõÕ³ÛÇÝ ÙÇçå»ï³Ï³Ý Ýß³Ý³ÏáõÃÛ³Ý, </w:t>
      </w:r>
      <w:r>
        <w:rPr>
          <w:rFonts w:cs="Arial Armenian" w:ascii="Arial Armenian" w:hAnsi="Arial Armenian"/>
          <w:i/>
          <w:sz w:val="17"/>
          <w:szCs w:val="17"/>
        </w:rPr>
        <w:t>²</w:t>
      </w:r>
      <w:r>
        <w:rPr>
          <w:rFonts w:cs="Arial Armenian" w:ascii="Arial Armenian" w:hAnsi="Arial Armenian"/>
          <w:sz w:val="17"/>
          <w:szCs w:val="17"/>
        </w:rPr>
        <w:t xml:space="preserve">-³ÛÉ ÙÇçå»ï³Ï³Ý Ýß³Ý³ÏáõÃÛ³Ý, </w:t>
      </w:r>
      <w:r>
        <w:rPr>
          <w:rFonts w:cs="Arial Armenian" w:ascii="Arial Armenian" w:hAnsi="Arial Armenian"/>
          <w:i/>
          <w:sz w:val="17"/>
          <w:szCs w:val="17"/>
        </w:rPr>
        <w:t>Ð</w:t>
      </w:r>
      <w:r>
        <w:rPr>
          <w:rFonts w:cs="Arial Armenian" w:ascii="Arial Armenian" w:hAnsi="Arial Armenian"/>
          <w:sz w:val="17"/>
          <w:szCs w:val="17"/>
        </w:rPr>
        <w:t>-Ñ³Ýñ³å»ï³Ï³Ý Ýß³Ý³ÏáõÃÛ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4 (206) î»Õ³·ñ³Ï³Ý Ñ³ÝáõÛÃÇ Å³Ù³Ý³Ï ïñáÉ»Ûµáõë³ÛÇÝ ¨ ³íïáµáõë³ÛÇÝ Ï³Ý·³éÝ»ñÇó ïñíáõÙ »Ý ÙÇ³ÛÝ µÝ³Ï³í³Ûñ»ñÇó ¹áõñë ·ïÝíáÕ Ï³Ý·³éÝ»ñÁ: ä³ÛÙ³Ý³Ï³Ý Ýß³ÝÇ ÑÇÙùÇ Ù³ëÁ ¹ñíáõÙ ¿ ×³Ý³å³ñÑÇ ³ÛÝ ÏáÕÙáõÙ, áñ ÏáÕÙáõÙ Çñ³Ï³ÝáõÙ ·ïÝíáõÙ ¿ Ï³Ý·³éÁ: ºÃ» Ñ³Ï³é³Ï áõÕÕáõÃÛáõÝÝ»ñÇ Ï³Ý·³éÝ»ñÁ ·ïÝíáõÙ »Ý ×³Ý³å³ñÑÇ »ñÏáõ ÏáÕÙáõÙ Çñ³ñ ¹ÇÙ³ó, ³å³ ïñíáõÙ ¿ ¹ñ³ÝóÇó ÙÇ³ÛÝ Ù»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ñù³íáñí³Í Ï³Ý·³éÝ»ñáõÙ ·ïÝíáÕ ï³ñµ»ñ ûµÛ»ÏïÝ»ñÁ` ï³Õ³í³ñÝ»ñÁ, Í³ÍÏ»ñÁ (Ýß. ÃÇí 49) ïñíáõÙ »Ý µÝ³Ï³ÝÇÝ Ñ³Ù³å³ï³ëË³Ý, Áëï 90 ¨ 99 Ï»ï»ñÇ µ³ó³ïñáõÃÛáõÝÝ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´³ñÓñ Ï³ñ·Ç ³íïá×³Ý³å³ñÑÝ»ñÇ íñ³ ë³ñù³íáñí³Í Ï³Ý·³éÝ»ñÇÝ ÏÇó Ï³Ý Ý³¨ ³Ùáõñ Í³ÍÏáõÛÃáí, Í³é³ÛáÕ³Ï³Ý ßÇÝáõÃÛáõÝÝ»ñáí ¨ áã Ù»Í ï»ËÝÇÏ³Ï³Ý Ï³éáõÛóÝ»ñáí Ùßï³Ï³Ý Ï³Ý·³éÝ»ñ` Ù»ù»Ý³Ý»ñÇ ï»Ë½ÝÝÙ³Ý ¨ ÷áùñ í»ñ³Ýáñá·áõÙÝ»ñÇ Ñ³Ù³ñ Ý³Ë³ï»ëí³Í ¿ëï³Ï³¹Ý»ñ (Ýß. ÃÇí 99, Ï. 155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Úáõñ³ù³ÝãÛáõñ ÝÙ³Ý ïÇåÇ Ï³Ý·³éÇ å³ïÏ»ñÇ Ùáï ïñíáõÙ ¿ </w:t>
      </w:r>
      <w:r>
        <w:rPr>
          <w:rFonts w:cs="Arial Armenian" w:ascii="Arial Armenian" w:hAnsi="Arial Armenian"/>
          <w:i/>
          <w:sz w:val="17"/>
          <w:szCs w:val="17"/>
        </w:rPr>
        <w:t>³íïáÏ³Ý·³é</w:t>
      </w:r>
      <w:r>
        <w:rPr>
          <w:rFonts w:cs="Arial Armenian" w:ascii="Arial Armenian" w:hAnsi="Arial Armenian"/>
          <w:sz w:val="17"/>
          <w:szCs w:val="17"/>
        </w:rPr>
        <w:t xml:space="preserve"> µ³ó³ïñ³Ï³Ý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5 (207) î»Õ³·ñ³Ï³Ý Ñ³ï³Ï³·Í»ñÇ íñ³ ×³Ý³å³ñÑÝ»ñÇ, ·»ï»ñÇ, çñ³ÝóùÝ»ñÇ ¨ ³éáõÝ»ñÇ »ñÏ³ÛÝùáí Í³é³Ã÷³ÛÇÝ ïÝÏÇÝ»ñÁ ïñíáõÙ »Ý ¹ñ³Ýù µ³Å³Ý»Éáí` Í³é»ñÇ ¨ Ã÷»ñÇ Ý»Õ ß»ñï»ñÇ, ³é³ÝÓÇÝ Í³é³ß³ñù»ñÇ, ÙÇ³ÛÝ³Ï Í³é»ñÇ, ³é³ÝÓÇÝ Ã÷»ñÇ: Ö³Ý³å³ñÑÝ»ñÇ »ñÏ³ÛÝùáí Í³é»ñÇ Ý»Õ ß»ñï»ñÇ ¨ Í³é³ß³ñù»ñÇ ï³ñµ»ñáõÃÛáõÝÝ ³ÛÝ ¿, áñ ³é³çÇÝÝ»ñÁ µÝáõÃ³·ñíáõÙ »Ý Í³é»ñÇ ÙÇ ù³ÝÇ ß³ñù»ñáí, ÇëÏ »ñÏñáñ¹Ý»ñÁ` Ù»Ï Ï³Ù »ñÏáõ ß³ñùáí: Ì³é»ñÇ Ý»Õ ß»ñï»ñÁ å³ïÏ»ñ»ÉÇë ¹ñ³Ýó ³é³Ýóùáí Ñ³ï³Ï³·ÍÇ íñ³ ïñíáõÙ ¿ ·»ñ³ÏßéáÕ Í³é³ï»ë³ÏÇ Ýß³ÝÁ ¨ µ³ñÓñáõÃÛáõÝÁ Ù»ïñ»ñáí (Ýß. ÃÇí 370): Ì³é»ñÇ µ³ñÓñáõÃÛáõÝÇó Ï³Ëí³Í ³Û¹ ß»ñï»ñÁ ë³ÑÙ³Ý³½³ïíáõÙ »Ý` 4Ù ¨ ³í»ÉÇ µ³ñÓñáõÃÛ³Ùµ (ûÕ³ÏÇ ïñ³Ù³·ÇÍÁ 1.5ÙÙ Ï³Ù 2ÙÙ, Ï³Ëí³Í Ñ³ï³Ï³·ÍÇ Ù³ëßï³µÇó` 500, 502 Ï»ï»ñ) ¨ ÙÇÝã¨ 4Ù µ³ñÓñáõÃÛ³Ùµ Í³é»ñÇ å³ÛÙ³Ý³Ï³Ý Ýß³ÝÝ»ñáí (ûÕ³ÏÇ ïñ³Ù³·ÇÍÁ 0.8ÙÙ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6 (207) ²é³ÝÓÇÝ Í³é»ñÇ ß³ñù»ñÁ ï»Õ³·ñ³Ï³Ý Ñ³ï³Ï³·Í»ñÇ íñ³ ïñíáõÙ »Ý ³é³Ýó µÝáõÃ³·ñ»ñÇ: Ö³Ý³å³ñÑÇ »ñÏáõ ÏáÕÙáõÙ ³Û¹ ß³ñù»ñÇ ëÇÙ»ïñÇÏ ¹³ë³íáñí³ÍáõÃÛ³Ý ¹»åùáõÙ (»ñÏÏáÕÙ³ÝÇ »½ñ³ïÝÏáõÙÝ»ñ) ¹ñ³Ýó å³ÛÙ³Ý³Ï³Ý Ýß³ÝÝ»ñÁ ïñíáõÙ »Ý ß³ËÙ³ï³Ó¨: ºÃ» ³é³ÝÓÇÝ Í³é³ß³ñùáõÙ Í³é»ñÝ ³ÛÝù³Ý Ùáï »Ý ¹³ë³íáñí³Í, áñ µáÉáñÁ ã»Ý Ï³ñáÕ ³ñï³Ñ³Ûïí»É Ñ³ï³Ï³·ÍÇ íñ³, ³å³ »½ñ³ÛÇÝÝ»ñÁ ïñíáõÙ »Ý ×Çßï Çñ»Ýó ï»Õ»ñáõÙ, ÇëÏ ÙÝ³ó³ÍÁ` å³Ñå³Ý»Éáí Í³é»ñÇ ËïáõÃÛ³Ý Ùáï³íáñ ã³÷Á (1:5000 Ù³ëßï³µÇ Ñ³ï³Ï³·Í»ñÇ íñ³ ÁÝïñáõÃÛ³Ùµ` Í³é»ñÇ ûÕ³ÏÝ»ñÇ 4ÙÙ Ñ»é³íáñáõÃÛ³Ùµ): ØÇ³ÛÝ³Ï Í³é»ñÇ å³ÛÙ³Ý³Ï³Ý Ýß³ÝÝ»ñÁ ïñíáõÙ »Ý µÝáõÃÛ³Ý Ù»ç Çñ»Ýó ¹ÇñùÇÝ ËÇëï Ñ³Ù³å³ï³ëË³Ý (Ï. 503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÷áõïÝ»ñÇ Ý»Õ ß»ñï»ñÁ ¨ ³é³ÝÓÇÝ Ã÷»ñÁ ï»Õ³·ñ³Ï³Ý Ñ³ï³Ï³·Í»ñÇ íñ³ ïñíáõÙ »Ý ÝáõÛÝ Ï³ñ·áí, ÇÝã Ï³ñ·áí áñ Í³é»ñÇ Ý»Õ ß»ñï»ñÁ (Ï. 296), ¹ñ³Ýó ß³ñù»ñÝ áõ ³é³ÝÓÇÝ Í³é»ñÁ (Ï. 509): ºÃ» Çñ³Ï³ÝáõÙ ³Ûë ûµÛ»ÏïÝ»ñÁ ß³ï Ùáï »Ý ×³Ý³å³ñÑÇÝ, ³å³ ¹ñ³Ýó å³ÛÙ³Ý³Ï³Ý Ýß³ÝÝ»ñÁ ïñíáõÙ »Ý ×³Ý³å³ñÑÇ Ýß³ÝÇó 0.3ÙÙ Ñ»é³íáñáõÃÛ³Ý íñ³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ð²¶ðàôÂÚàôÜ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7 1:5000 ¨ 1:2000 Ù³ëßï³µÝ»ñÇ ï»Õ³·ñ³Ï³Ý Ñ³ï³Ï³·Í»ñÇ íñ³ ·»ï»ñÇ ¨ É×»ñÇ ³÷³·Í»ñÁ ïñíáõÙ »Ý çñÇ ó³Íñ ¨ Ï³ÛáõÝ Ù³Ï³ñ¹³ÏÇ Å³Ù³Ý³Ï³ßñç³ÝÇÝ Ñ³Ù³å³ï³ëË³Ý çñ³ÝÇß»ñáí: 1:1000 ¨ 1:500 Ù³ëßï³µÇ Ñ³ï³Ï³·Í»ñÇ íñ³ ³÷³·Í»ñÁ ï³ñíáõÙ »Ý ³ÛÝå»ë, ÇÝãå»ë áñ ¹ñ³Ýù Ï³Ý Çñ³Ï³ÝáõÙ Ñ³ÝáõÛÃÇ Å³Ù³Ý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98 æñ³Ùµ³ñÝ»ñÇ ³÷³·Í»ñ »Ý Ñ³Ù³ñíáõÙ ¹ñ³Ýó ÝáñÙ³É µ³ñÓñ³óÙ³Ý ÑáñÇ½áÝÇ (Ü´Ð) ·Í»ñÁ: ºÃ» çñ³Ùµ³ñáõÙ çñÇ Ù³Ï³ñ¹³ÏÁ Ý³Ë³·Í³ÛÇÝ ÝÇßÇó ó³Íñ ¿ ¨ ³ÛÝ å³Ñå³ÝíáõÙ ¿ ï³ñÇÝ»ñÇ ÁÝÃ³óùáõÙ, ³å³ áñå»ë ³÷³·ÇÍ ÁÝ¹áõÝíáõÙ ¿ ³Û¹ ÷³ëï³óÇ ·ÇÍÁ: æñÇ ÷á÷áËíáÕ ÑáñÇ½áÝáí çñ³Ùµ³ñÝ»ñÇ Ñ³Ù³ñ áñå»ë ³÷³·ÇÍ ÁÝ¹áõÝíáõÙ ¿ µ³½Ù³ÙÛ³ ÙÇçÇÝ Ù³Ï³ñ¹³ÏÁ` í»ñóí³Í ÑÇ¹ñáÙ»ïÍ³é³ÛáõÃÛ³Ý ïíÛ³ÉÝ»ñÇó: ºñÏáõ ¹»åùáõÙ ¿É Ñ³ï³Ï³·ÍÇ íñ³ ³ÝóÏ³óíáõÙ ¿ Ý³¨ Ü´Ð Ý³Ë³·Í³ÛÇÝ Ù³Ï³ñ¹³ÏÁ, µ³Ûó ³ÛÉ å³ÛÙ³Ý³Ï³Ý Ýß³Ýáí (Ýß. ÃÇí 241, Ï. 337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9 (208, 209, 211) î»Õ³·ñ³Ï³Ý Ñ³ÝáõÛÃÝ»ñÇ Å³Ù³Ý³Ï çñ³Ñáëù»ñÇ ¨ çñ³í³½³ÝÝ»ñÇ ³÷³·Í»ñÁ µ³Å³ÝáõÙ »Ý Ñ»ï¨Û³É »ñ»ù ËÙµÇ, áñáÝù ïñíáõÙ »Ý ÇÝùÝáõñáõÛÝ Ýß³ÝÝ»ñáí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) Ñ³ëï³ïáõ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2) ÷á÷áË³Ï³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3) áã Ùßï³Ï³Ý` ó³Ù³ùáÕ ·»ï»ñÇ, É×»ñÇ, É×³ÏÝ»ñÇ, áñáÝù µÝáõÃ³·ñíáõÙ »Ý ³÷»ñÇ ¨ ÑáõÝ»ñÇ ÙÇç¨ ÙÇ³Ý·³Ù³ÛÝ </w:t>
        <w:br/>
        <w:t>áñáß³ÏÇ ë³ÑÙ³Ý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Ð³ëï³ïáõÝ ³÷³·Í»ñÁ Ñ³ï³Ï³·Í»ñÇ íñ³ ·ÍíáõÙ »Ý ÑáÍ ·Íáí, ÇëÏ ÙÝ³ó³ÍÁ` Ï»ï³·Í»ñáí: öá÷áË³Ï³Ý çñ³Ñáëù»ñÇ å³ïÏ»ñÙ³Ý Å³Ù³Ý³Ï í»ñÇÝ Ñáë³ÝùÝ»ñÇÝ Ñ³ëÝ»ÉÇë ³ÕÛáõë³ÏáõÙ ïñí³Í Ï»ï³·Í»ñÇ ·ÍÇÏÝ»ñÇ »ñÏ³ñáõÃÛáõÝÁ Ñ»ï½Ñ»ï» ÷áùñ³óíáõÙ ¿ ÙÇÝã¨ ¹ñ³Ýó ã³÷Ç 2/3-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00 (210) î»Õ³·ñ³Ï³Ý Ñ³ï³Ï³·Í»ñÇ íñ³, »ÉÝ»Éáí Ñ³ÝáõÃ³ÛÇÝ ³ßË³ï³ÝùÝ»ñÇ ï»ËÝÇÏ³Ï³Ý Ý³Ë³·ÍÇó, çñ³ÝÇß»ñÁ ³ÝóÏ³óíáõÙ »Ý ã³÷Ù³Ý ³Ùë³ÃíÇ ÷³ëï³óÇ ïíÛ³ÉÝ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³ÝÇßÇ Ùáï ·ñí³Í ÃÇíÁ ÁÝ¹·ñÏáõÙ ¿ ³ÙÇëÁ ¨ ³Ùë³ÃÇíÁ, ÇëÏ ï³ñ»ÃÇíÁ ÝßíáõÙ ¿ ÙÇ³ÛÝ ³ÛÝ ¹»åùáõÙ, »ñµ ïíÛ³É Ñ³ÝáõÛÃÁ å»ïù ¿ Ï³ï³ñíÇ Ï³Ù ³ñ¹»Ý Ï³ï³ñí»É ¿ ûñ³óáõó³ÛÇÝ 2 ¨ ³í»ÉÇ ï³ñÇÝ»ñÇ ÁÝÃ³ó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1 (210) æñ³ÝÇß»ñÁ ïñíáõÙ »Ý Ù»ïñÇ ï³ëÝáñ¹³Ï³Ý Ù³ëÇ ×ßïáõÃÛ³Ùµ: 1:1000 ¨ 1:500 Ù³ëßï³µÇ Ñ³ï³Ï³·Í»ñÇ íñ³ Ñ³ñÃ ï»Õ³ÝùáõÙ çñ³Ñáëù»ñÇ ÑáõÝ»ñÇ ÷áùñ Ã»ùáõÃÛáõÝÝ»ñÇ ¹»åùáõÙ Éñ³óáõóÇã å³Ñ³Ýçáí çñ³ÝÇß»ñÁ ïñíáõÙ »Ý Ù»ïñÇ Ñ³ñÛáõñ»ñáñ¹³Ï³Ý Ù³ëÇ ×ßï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¶»ï»ñÇ, çñ³ÝóùÝ»ñÇ çñ³ÝÇß»ñÁ Ñ³ï³Ï³·Í»ñÇ íñ³ ïñíáõÙ »Ý 10-15ëÙ Ñ»é³íáñáõÃÛ³Ùµ, å³ñï³¹Çñ ¿ Ñ³ï³Ï³·ÍÇ ßñç³Ý³ÏÇ Ùáï ¨ ÑáõÝÇ µÝáõÛÃÇ ÷á÷áËí³Í ï»Õ»ñáõÙ: æñ³í³½³ÝÝ»ñáí ï»Õ³ÝùÇ ï»Õ³·ñ³Ï³Ý Ñ³ÝáõÛÃÇ Å³Ù³Ý³Ï çñ³ÝÇß»ñÁ ïñíáõÙ »Ý Ûáõñ³ù³ÝãÛáõñÇ Ùáï, »Ã» ¹ñ³Ýó Ù³Ï»ñ»ëÝ»ñÁ 1:5000 ¨ 1:2000 Ù³ëßï³µÝ»ñÇ Ñ³ï³Ï³·Í»ñÇ íñ³ 1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>-Çó ³í»ÉÇ »Ý, 1:1000 ¨ 1:500-Ç ¹»åùáõÙ` 5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, ÇëÏ »½³ÏÇ É×»ñÇ ¨ É×³ÏÝ»ñÇ Ñ³Ù³ñ` ³ÝÏ³Ë ã³÷»ñÇó: ¶»ï»ñáí çñ³Ùµ³ñÝ»ñÇ Ñ³Ù³ñ ³ÝÑñ³Å»ßï ¿ ï³É åáã³Ù³ëÇ ÝÇßÁ, áñï»Õ çñÇ µ³ñÓñ³óáõÙÁ ë»å³ëå³éíáõÙ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2 (211- 213) öá÷áË³Ï³Ý ³÷³·Í»ñáí çñ³Ñáëù»ñÇ ¨ çñ³í³½³ÝÝ»ñÇ çñ³ÝÇß»ñÇ ÷áË³ñ»Ý ïñíáõÙ »Ý µ³ñÓáõÝù³ÛÇÝ ÝÇß»ñ (Ï. 301 ¨ 446): Èñ³óáõóÇã å³Ñ³ÝçÇ ¹»åùáõÙ ³Û¹ ÝÇß»ñÇ Ùáï Ï³ñáÕ ¿ ïñí»É Ý³¨ ã³÷Ù³Ý ³Ùë³ÃÇí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3 (214, 215) æñ³Ñáëù»ñÇ ¨ çñ³í³½³ÝÝ»ñÇ ¹³ñ³÷áõÉ³íáñ ³÷»ñÁ ï»Õ³·ñ³Ï³Ý Ñ³ï³Ï³·Í»ñÇ íñ³ ïñíáõÙ »Ý, µ³Å³Ý»Éáí ¹ñ³Ýó Ù³ëßï³µáí ã³ñï³Ñ³ÛïíáÕ ÉáÕ³÷áí ³÷»ñÇ ¨ ³é³Ýó ÉáÕ³÷Ç ³÷»ñÇ` Ñ³ï³Ï³·ÍÇ íñ³ 1.5ÙÙ ¨ ³í»ÉÇ ¨ ÙÇÝã¨ 1.5ÙÙ É³ÛÝáõÃÛ³Ùµ ·»ï»ñÇ ¨ Íáó»ñÇ Ùá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4 (214) Ø³ëßï³µáí ã³ñï³Ñ³ÛïíáÕ ÉáÕ³÷áí ¹³ñ³÷áõÉ³íáñ ³÷»ñÁ å³ïÏ»ñ»ÉÇë ¹³ñ³÷áõÉÇ Ýß³ÝÇ ·ÍÇÏÝ»ñÁ ïñíáõÙ »Ý ³ÛÝå»ë, áñ ¹ñ³Ýó Í³Ûñ»ñÇ ¨ ³÷³·Í»ñÇ ÙÇç¨ ³é³ÝÓÝ³óíÇ 0.3ÙÙ É³ÛÝáõÃÛ³Ùµ ß»ñ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5 (215) 1.5ÙÙ ¨ ³í»ÉÇ É³ÛÝáõÃÛ³Ùµ ³é³Ýó ÉáÕ³÷Ç ·»ï»ñÇ ¨ Íáó»ñÇ ¹³ñ³÷áõÉ³íáñ ³÷»ñÁ ï»Õ³·ñ³Ï³Ý Ñ³ÝáõÛÃÇ Å³Ù³Ý³Ï ïñíáõÙ »Ý Ñ»ï¨Û³É Ï»ñå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ñµ ¹³ñ³÷áõÉÇ í»ñÇÝ »½ñÇ Ñ»é³íáñáõÃÛáõÝÁ ³÷³·ÍÇó 1 ÙÙ ¨ ³í»ÉÇ ¿` »ñÏáõ Ñ³Ù³å³ï³ëË³Ý ·Í»ñáí, ¹ñ³Ýó ÙÇç¨ ¹³ñ³÷áõÉÇ Ýß³ÝÇ ·ÍÇÏ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ñµ ¹³ñ³÷áõÉÇ í»ñÇÝ »½ñÇ Ñ»é³íáñáõÃÛáõÝÁ 1ÙÙ-Çó å³Ï³ë ¿` Ù»Ï ·Íáí, ³Û¹ ¹»åùáõÙ ¹³ñ³÷áõÉÇ å³ÛÙ³Ý³Ï³Ý Ýß³ÝÁ ¹ñíáõÙ ¿ çñÇ Ñ³Û»É³ÛÇÝ Ù³ëÇ íñ³ª ³÷³·ÍÇÝ áõÕÕ³Ñ³Û³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 ï³ñµ»ñáõÃÛáõÝ ÙÛáõë ÑáÕ³ÛÇÝ ¨ Å³Ûé³ÛÇÝ ¹³ñ³÷áõÉ»ñÇ Ýß³ÝÝ»ñÇ, ëñ³Ýó Ýß³ÝÝ»ñÁ ïñíáõÙ »Ý Ï³Ý³ã ·áõ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6 5ÙÙ-Çó å³Ï³ë É³ÛÝáõÃÛ³Ùµ ³é³Ýó ÉáÕ³÷Ç ·»ï»ñÇ ¨ Íáó»ñÇ ¹³ñ³÷áõÉ³íáñ ³÷»ñÁ ï»Õ³·ñ³Ï³Ý Ñ³ÝáõÛÃÇ Å³Ù³Ý³Ï ïñíáõÙ »Ý ³ÛÝ ÝáõÛÝ Ýß³ÝÝ»ñÇ Ï³å³ÏóáõÃÛáõÝÝ»ñáí, áñáÝù ÁÝ¹áõÝí³Í »Ý ÉáÕ³÷áí ³÷»ñÇ Ñ³Ù³ñ (Ï. 304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7 (216) î»Õ³·ñ³Ï³Ý Ñ³ï³Ï³·Í»ñÇ íñ³ óáõÛó ¿ ïñíáõÙ Ûáõñ³ù³ÝãÛáõñ ³÷³Ù»ñÓ ¹³ñ³÷áõÉÇ ³é³í»É³·áõÛÝ ËáñáõÃÛáõÝÁ (Ù»ïñÇ ï³ëÝáñ¹³Ï³Ý Ù³ëÇ ×ßïáõÃÛ³Ùµ), Ù»Í Ó·í³ÍáõÃÛ³Ý ¹»åùáõÙ` ÙÇ ù³ÝÇ ï»ÕáõÙ: Ð³Ù³å³ï³ëË³Ý Ù³Ï³·ñáõÃÛáõÝÝ»ñÁ Ï³ï³ñíáõÙ »Ý ¹³ñãÝ³·áõÛÝ ·áõ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8 (217) âáñ³óáÕ ¨ Ï³ÝáÝ³íáñ Ï»ñåáí çñÇ Ù³Ï³ñ¹³ÏÁ ÷á÷áËáÕ É×»ñÇ áõ çñ³Ùµ³ñÝ»ñÇ ³÷³Ù»ñÓ ß»ñï»ñÁ ï»Õ³·ñ³Ï³Ý Ñ³ï³Ï³·Í»ñÇ íñ³ 2ÙÙ ¨ ³í»ÉÇ É³ÛÝáõÃÛ³Ý ¹»åùáõÙ ³é³ÝÓÝ³ÝáõÙ »Ý Áëï ·ñáõÝïÝ»ñÇ Ù»Ë³ÝÇÏ³Ï³Ý Ï³½ÙÇ: Ð³ï³ÏÇ ·ñáõÝïÝ»ñÁ ÝáõÛÝå»ë ¹³ë³Ï³ñ·íáõÙ »Ý Áëï Ù»Ë³ÝÇÏ³Ï³Ý Ï³½Ù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áõ ¹»åùáõÙ ¿É Ñ³ï³Ï³·Í»ñÇ íñ³ »ñÏÝ³·áõÛÝ ýáÝÇ íñ³ ïñíáõÙ »Ý ³í³½³ÛÇÝ, ïÕÙ³ÛÇÝ, Ï³í³ÛÇÝ, ×³É³ù³ñ³Ïáå×³ÛÇÝ, Ë»ó³ù³ñ³ÛÇÝ, ù³ñ³ÛÇÝ, ·É³ù³ñ³ÛÇÝ ¨ Å³Ûéáï ·ñáõÝïÝ»ñÇ Ýß³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9 (217) î»Õ³·ñ³Ï³Ý Ñ³ÝáõÛÃÇ Å³Ù³Ý³Ï Ù»ñÓó³Ù³ù³ÛÇÝ Í³ÝÍ³ÕáõïÝ»ñÁ ïñíáõÙ »Ý Ñ³ï³ÏÇ ·ñáõÝïÝ»ñÇ Ñ³ïáõÏ óáõóÇãÝ»ñáí` ³Û¹ ·ñáõÝïÝ»ñÇ ³Ýí³ÝáõÙÝ»ñÇ ³é³çÇÝ ï³é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0 (217, 220) Ð³ï³Ï³·ÍÇ Ù³ëßï³µáí ã³ñï³Ñ³ÛïíáÕ ³é³÷ÝÛ³ ß»ñï»ñÇ ï»Õ³Ù³ë»ñÁ ïñíáõÙ »Ý Ù»Ï Ï³Ù ÙÇ ù³ÝÇ ãáñ³óáÕ ù³ñ»ñÇ Ýß³ÝÝ»ñáí` »ñµ ³Û¹ ï»Õ³Ù³ë»ñÁ Ï³½Ùí³Í »Ý Ï³ñÍñ ³å³ñÝ»ñÇó, ÷áõËñ ³å³ñÝ»ñÇ Ýß³ÝÝ»ñáí` »ñµ ïíÛ³É ï»Õ³Ù³ëÁ Ó¨³íáñí»É ¿ Ñ³Ù³å³ï³ëË³Ý çñ³µ»ñáõ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11 (217) Ö³Ý³å³ñÑÝ»ñ ãáõÝ»óáÕ ßñç³ÝÝ»ñÇ ³é³÷ÝÛ³ ß»ñï»ñÁ Ñ³ï³Ï³·Í»ñÇ íñ³ å³ïÏ»ñ»ÉÇë ïñíáõÙ ¿ ÑÝ³ñ³íáñ »ñÃ¨»ÏáÕ ïñ³ÝëåáñïÇ Ó¨Ç í»ñ³µ»ñÛ³É Ù³Ï³·ñáõÃÛáõÝ` ûñ.` çñ³Ùµ³ñÇ ¹³ï³ñÏÙ³Ý Å³Ù³Ý³Ï ÑÝ³ñ³íáñ ¿ »ñÃ¨»Ï»É ÃñÃáõñ³íáñ ïñ³Ýëåáñï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2 (218) î»Õ³·ñ³Ï³Ý Ñ³ï³Ï³·Í»ñÇ íñ³ ³é³÷ÝÛ³ ãáñ³óáÕ ß»ñï»ñáí çñ³í³½³ÝÝ»ñÁ å³ïÏ»ñ»ÉÇë ïñíáõÙ »Ý ¹ñ³Ýó ¨ í»ñÇÝ, ¨ ëïáñÇÝ ë³ÑÙ³ÝÝ»ñÁ: ì»ñÇÝ ë³ÑÙ³Ý ¿ Ñ³Ý¹Çë³ÝáõÙ ³÷³·ÇÍÁ: êïáñÇÝ ë³ÑÙ³ÝÁ ïñíáõÙ ¿ 0.2ÙÙ Ñ³ëïáõÃÛ³Ùµ ÑáÍ ·Í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3 (219) öáùñ ã³÷»ñÇ Íáí³ÛÇÝ Í³ÝÍ³ÕáõïÝ»ñ (µ³ÝÏ³) »Ý ÏáãíáõÙ ÍáíÇ Ñ³ï³ÏÇ ÷áùñ ËáñáõÃÛáõÝ áõÝ»óáÕ ë³Ï³í³çáõñ ï»Õ³Ù³ë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4 (220) î»Õ³·ñ³Ï³Ý Ñ³ï³Ï³·Í»ñÇ íñ³ çñ³í³½³ÝÝ»ñÇ ù³ñ»ñÁ å³ïÏ»ñ»ÉÇë ¹ñ³Ýó µ³Å³ÝáõÙ »Ý` í»ñçñÛ³, ëïáñçñÛ³ ¨ ãáñ³óáÕ ù³ñ»ñÇ ËÙµ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5 (221) ì»ñçñÛ³ Å³Ûé»ñÁ, Ï³Ëí³Í Çñ»Ýó ã³÷»ñÇó ¨ Ñ³ï³Ï³·ÍÇ Ù³ëßï³µÇó, ï»Õ³·ñ³Ï³Ý Ñ³ï³Ï³·Í»ñÇ íñ³ å³ïÏ»ñíáõÙ »Ý Çñ»Ýó µÝ³Ï³Ý áõñí³·Íáí Ï³Ù ³ÛÝ ³ñï³Ù³ëßï³µ³ÛÇÝ Ýß³Ýáí, áñáí áñ ïñíáõÙ »Ý ³é³ÝÓÇÝ ÷áùñ Å³Ûé»ñÁ ó³Ù³ùÇ íñ³ (Ýß. ÃÇí 324), µ³Ûó ë¨ Ï»ï³ÛÇÝ áõñí³·Í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6 (222) ÊáõÃ»ñÁ Ïñ³ù³ñ³ÛÇÝ ·áÛ³óáõÃÛáõÝÝ»ñ »Ý, áñáÝù ³é³ç³ó»É »Ý Ù³ñç³Ý³ÛÇÝ ·³ÕáõÃÝ»ñÇ µ³½Ù³¹³ñÛ³Ý ³×Ç Ñ»ï¨³Ýùáí: ÊáõÃ»ñÇ ÑÇÙÝ³Ï³Ý Ó¨»ñÝ »Ý` µ³ñÇ»ñ³ÛÇÝ, ³é³÷ÝÛ³ ¨ ûÕ³Ï³Ó¨, áñáÝù ¿É Çñ»Ýó Ñ»ñÃÇÝ ÉÇÝáõÙ »Ý ëïáñçñÛ³ ¨ ãáñ³óá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7 (223) æñ³µ»ñáõÏ³ÛÇÝ Ïáõï³ÏáõÙÝ»ñÇ å³ÛÙ³Ý³Ï³Ý Ýß³Ýáí ïñíáõÙ »Ý ³ÉÇùÝ»ñÇ ÏáÕÙÇó ³÷ ùßí³Í µÝ³÷³Ûï³ÛÇÝ Ïáõï³Ïáõ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8 (224) ÎÛ³ÝùÇ Ó¨»ñáí ãµ³Å³Ýí³Í çñ³ÛÇÝ µáõë³Ï³ÝáõÃÛ³Ý å³ÛÙ³Ý³Ï³Ý Ýß³ÝÝ»ñáí ïñíáõÙ »Ý çñÇÙáõéÝ»ñÁ, çñ³ÛÇÝ Ëáï³ÛÇÝ ¨ Ù³Ùé³ÛÇÝ µáõë³Ï³ÝáõÃÛáõÝÁ: ä³ÛÙ³Ý³Ï³Ý Ýß³ÝÝ»ñÇ ëÛáõÝ³Ï³íáñáõÙ ãÇ å³Ñ³Ýç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9 (225-228) æñ³ÛÇÝ µáõë³Ï³ÝáõÃÛáõÝÁ µ³Å³ÝíáõÙ ¿` çñÇÙáõéÝ»ñÇ, ÉáÕ³óáÕ ï»ñ¨Ý»ñáí çñ³ÛÇÝ Ëáï³µáõÛë»ñÇ, ëáõ½í³Í ï»ñ¨Ý»ñáí çñ³ÛÇÝ Ëáï³µáõÛë»ñÇ ¨ çñ³ÛÇÝ Ù³Ùé³ÛÇÝ µáõë³Ï³ÝáõÃÛ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áÉáñ Ñ³Ù³å³ï³ëË³Ý å³ÛÙ³Ý³Ï³Ý Ýß³ÝÝ»ñÁ ïñíáõÙ »Ý ëÛáõÝ³Ï³íáñÙ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0 (229, 230) Æ½áµ³ÃÝ»ñÇ ¨ ËáñáõÃÛáõÝÝ»ñÇ óáõóÇãÝ»ñÇ ÏÇñ³éÙ³Ùµ çñ³í³½³ÝÝ»ñÇ ï»Õ³·ñ³Ï³Ý Ñ³ÝáõÛÃÇ Å³Ù³Ý³Ï áñå»ë ëÏ½µÝ³Ï³Ý Ù³Ï³ñ¹³Ï ÁÝ¹áõÝáõÙ »Ý`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Ëáßáñ ·»ï»ñÇ ¨ É×»ñÇ Ñ³Ù³ñ ÙÇçÇÝ Ýí³½³Ù³Ï³ñ¹³Ï ë³ÑÙ³ÝÁ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´Ð Ù³Ï³ñ¹³ÏÇÝ Ñ³ëÝáÕ ¨ ãÑ³ëÝáÕ, µ³Ûó çñÇ ÑáñÇ½áÝÇ Ï³ÛáõÝ ¹ñáõÃÛ³Ùµ çñ³Ùµ³ñÝ»ñÇ Ñ³Ù³ñ` çñÇ ÑáñÇ½áÝÇ Ù³Ï³ñ¹³Ï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çñÇ Ù³Ï³ñ¹³ÏÇ ÷á÷áËÙ³Ùµ çñ³Ùµ³ñÝ»ñÇ Ñ³Ù³ñ` ¹Çï³ñÏáõÙÝ»ñÇ Å³Ù³Ý³Ï í»ñóí³Í ³Ù»Ý³ó³Íñ Ù³Ï³ñ¹³Ï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1 (229) æñ³Ùµ³ñÝ»ñÇ Ñ³ï³ÏÁ Ç½áµ³ÃÝ»ñáí µÝáõÃ³·ñ»ÉÇë Ñ³ßíÇ »Ý ³éÝíáõÙ »ñÏñÇ Ù³Ï»ñ¨áõÛÃÇ é»ÉÇ»ýÇ å³ïÏ»ñÙ³Ý ÁÝ¹Ñ³Ýáõñ µ³ó³ïñáõÃÛáõÝÝ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322 (230) Ð³ï³Ï³·Í»ñÇ íñ³ çñ³í³½³ÝÝ»ñÇ ËáñáõÃÛáõÝÝ»ñÇ óáõóÇãÝ»ñÁ çñ³ï³ñ³ÍùÇ 20Ù-Çó å³Ï³ë ËáñáõÃÛ³Ý ¹»åùáõÙ ïñíáõÙ »Ý Ù»ïñÇ ï³ëÝáñ¹³Ï³Ý Ù³ëÇ ×ßïáõÃÛ³Ùµ, 20-50Ù-Ç ¹»åùáõÙ` 0.5Ù-Ç ×ßïáõÃÛ³Ùµ, 50Ù ¨ ³í»ÉÇ ËáñáõÃÛ³Ý ¹»åùáõÙ` ³ÙµáÕç³Ï³Ý Ù»ïñÇ ×ßïáõÃÛ³Ùµ: 1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íñ³ ïñíáõÙ ¿ 20 óáõóÇã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23 (231) Êáßáñ ·»ï»ñÇ, É×»ñÇ, çñ³Ùµ³ñÝ»ñÇ ¨ Íáí»ñÇ Ñ³ï³ÏÝ»ñÁ (Í³ÝÍ³ÕáõïÇ ½áÝ³ÛáõÙ) ÑáñÇ½áÝ³Ï³ÝÝ»ñáí ¨ µ³ó³ñÓ³Ï µ³ñÓñáõÃÛ³Ý ÝÇß»ñáí å³ïÏ»ñ»ÉÇë, áñå»ë ëÏ½µÝ³Ï³Ý Ù³Ï³ñ¹³Ï ¿ ÁÝ¹áõÝíáõÙ ÏñáÝßï³¹ïÛ³Ý Ëáñ³ã³÷Ç ½ñáÛ³Ï³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4 (232) ¶»ï»ñÁ ¨ íï³ÏÝ»ñÁ ï»Õ³·ñ³Ï³Ý Ñ³ï³Ï³·Í»ñÇ íñ³ ïñíáõÙ »Ý 1 Ï³Ù 2 ·Íáí, Ï³Ëí³Í Ýñ³ÝÇó« Ã» Ï³ñï³Ñ³Ûïí»Ý ³ñ¹Ûáù É³ÛÝáõÃÛ³Ùµ ïíÛ³É Ù³ëßï³µáõÙ: Ø»Ï ·Íáí ïñíáÕ çñ³Ñáëù»ñÁ å³ïÏ»ñíáõÙ »Ý ³ëïÇ×³Ý³µ³ñ Ñ³ëï³óí»Éáí ³ÏáõÝùÇó ÙÇÝã¨ ·»ï³µ»ñ³Ý` 0.12-0.5ÙÙ: æñ³Ñáëù»ñÁ »ñÏáõ ·Íáí »Ý ïñíáõÙ, »ñµ Ñ³ï³Ï³·ÍÇ íñ³ ¹ñ³Ýó É³ÛÝáõÃÛáõÝÁ (³÷³·Í»ñÇ Ñ»ï ÙÇ³ëÇÝ) 0.5ÙÙ ¨ ³í»ÉÇ ¿: 1:5000 Ù³ëßï³µÇ Ñ³ÝáõÛÃÇ ¹»åùáõÙ »ñÏáõ ·Íáí ïñíáõÙ »Ý 2.5Ù-Çó ³í»ÉÇ É³ÛÝáõÃÛ³Ùµ ·»ï»ñÁ ¨ íï³ÏÝ»ñÁ, 1:2000-Ç ¹»åùáõÙ` 1Ù-Çó, ÇëÏ 1:1000 ¨ 1:500 Ù³ëßï³µÝ»ñÇ ¹»åùáõÙ` µáÉáñ Ùßï³Ï³Ý Ñáëù áõÝ»óáÕ çñ³Ñáëù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25 (233) î»Õ³·ñ³Ï³Ý Ñ³ï³Ï³·Í»ñÇ íñ³ çñ³Ñáëù»ñÁ å³ïÏ»ñ»ÉÇë çñ³ÝÇß»ñÇÝ ÏÇó ïñíáõÙ »Ý Ñáë³ÝùÇ áõÕÕáõÃÛ³Ý ¨ ÑáëùÇ ³ñ³·áõÃÛ³Ý, ÑáõÝÇ É³ÛÝáõÃÛ³Ý áõ ËáñáõÃÛ³Ý, ÇÝãå»ë Ý³¨ Ñ³ï³ÏÇ ·ñáõÝïÇ óáõóÇãÝ»ñÁ: Ðáë³ÝùÇ áõÕÕáõÃÛáõÝÁ óáõÛó ¿ ïñíáõÙ ëÉ³ùáí, áñÁ ï»Õ³íáñíáõÙ ¿ çñÇ Ñ³Û»É³ÛÇÝ ýáÝÇ íñ³ Ñ³ï³Ï³·ÍÇ íñ³ ·»ïÇ µ³í³ñ³ñ É³ÛÝáõÃÛ³Ý ¹»åùáõÙ Ï³Ù ÑáõÝÇ »ñÏ³ÛÝùáí, »Ã» ¹ñ³ É³ÛÝáõÃÛáõÝÁ Ù³ëßï³µáí ãÇ ³ñï³Ñ³Ûïí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áëùÇ ³ñ³·áõÃÛáõÝÁ ïñíáõÙ ¿ ÙÇ³ÛÝ »ñÏ·Í³ÝÇ çñ³Ñáëù»ñÇ ¹»åù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áë³ÝùÇ áõÕÕáõÃÛáõÝÝ»ñÇ ¨ ³ñ³·áõÃÛáõÝÝ»ñÇ µÝáõÃ³·ñÇãÝ»ñÁ Ñ³ï³Ï³·Í»ñÇ íñ³ ïñíáõÙ »Ý Ûáõñ³ù³ÝãÛáõñ </w:t>
        <w:br/>
        <w:t>10-15ëÙ-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6 (233) ¶»ï³ÑáõÝ»ñÇ É³ÛÝáõÃÛáõÝÝ»ñÇ óáõóÇãÝ»ñÁ Ù»ïñ»ñáí ³ñï³Ñ³Ûïí³Í å³ñï³¹Çñ ïñíáõÙ »Ý ÙÇ³ÛÝ Ùßï³çáõñ ·»ï»ñÁ ¨ íï³ÏÝ»ñÁ å³ïÏ»ñ»ÉÇë 1:5000 ¨ 1:2000 Ù³ëßï³µÝ»ñÇ Ñ³ï³Ï³·Í»ñÇ íñ³, Ëáßáñ³Ù³ëßï³µ Ñ³ï³Ï³·Í»ñÇ íñ³ çñ³Ñáëù»ñÇ É³ÛÝáõÃÛáõÝÝ»ñÁ Ï³ñ»ÉÇ ¿ ëï³Ý³É Ñ³ï³Ï³·ÍÇ íñ³ ã³÷»É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ñ³óáõóÇã å³Ñ³ÝçÇ ¹»åùáõÙ ÑáõÝÇ É³ÛÝáõÃÛ³Ý µÝáõÃ³·ñÇãÝ»ñÁ ïñíáõÙ »Ý Ý³¨ 1:1000 ¨ 1:500 Ù³ëßï³µÇ Ñ³ï³Ï³·Í»ñÇ íñ³` Ù»ïñÇ ï³ëÝáñ¹³Ï³Ý Ù³ëÇ ×ßï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7 (233) ¶»ï»ñÇ ¨ íï³ÏÝ»ñÇ ËáñáõÃÛáõÝÝ»ñÁ ïñíáõÙ »Ý ³Ù»Ý³Ëáñ Ù³ë»ñÇ ã³÷áõÙÝ»ñÇ ÑÇÙ³Ý íñ³` Ù»ïñÇ ï³ëÝáñ¹³Ï³Ý Ù³ëÇ ×ßï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æñ³Ñáëù»ñÇ Ñ³ï³ÏÝ»ñÇ ·ñáõÝïÝ»ñÁ Ñ³ÝáõÛÃÇ Å³Ù³Ý³Ï ¹³ë³Ï³ñ·íáõÙ »Ý Ñ»ï¨Û³É Ï»ñå` ù³ñ³ÛÇÝ (ÙáÝáÉÇÃ ³å³ñÝ»ñÇ ³ÝÑ³ñÃ »Éù»ñ, Ëáßáñ ù³ñ»ñ)` Ñ³ï³Ï³·ÍÇ íñ³ ø óáõóÇãáí, Ï³ñÍñ (×³É³ù³ñ, Ñ³ñÃ ÙáÝáÉÇÃ, ËÇï Ï³í)` </w:t>
      </w:r>
      <w:r>
        <w:rPr>
          <w:rFonts w:cs="Arial Armenian" w:ascii="Arial Armenian" w:hAnsi="Arial Armenian"/>
          <w:i/>
          <w:sz w:val="17"/>
          <w:szCs w:val="17"/>
        </w:rPr>
        <w:t>Î</w:t>
      </w:r>
      <w:r>
        <w:rPr>
          <w:rFonts w:cs="Arial Armenian" w:ascii="Arial Armenian" w:hAnsi="Arial Armenian"/>
          <w:sz w:val="17"/>
          <w:szCs w:val="17"/>
        </w:rPr>
        <w:t xml:space="preserve">, ËÇï ³í³½³ÛÇÝ` </w:t>
      </w:r>
      <w:r>
        <w:rPr>
          <w:rFonts w:cs="Arial Armenian" w:ascii="Arial Armenian" w:hAnsi="Arial Armenian"/>
          <w:i/>
          <w:sz w:val="17"/>
          <w:szCs w:val="17"/>
        </w:rPr>
        <w:t>²</w:t>
      </w:r>
      <w:r>
        <w:rPr>
          <w:rFonts w:cs="Arial Armenian" w:ascii="Arial Armenian" w:hAnsi="Arial Armenian"/>
          <w:sz w:val="17"/>
          <w:szCs w:val="17"/>
        </w:rPr>
        <w:t xml:space="preserve">, ×ÇÉ (×ÇÉ, Ï³í³ÛÇÝ, ×É³³í³½³ÛÇÝ, ×É³ïÕÙ³ÛÇÝ)` </w:t>
      </w:r>
      <w:r>
        <w:rPr>
          <w:rFonts w:cs="Arial Armenian" w:ascii="Arial Armenian" w:hAnsi="Arial Armenian"/>
          <w:i/>
          <w:sz w:val="17"/>
          <w:szCs w:val="17"/>
        </w:rPr>
        <w:t>Ö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8 (234) Øßï³çáõñ ¨ ãáñ³óáÕ Ñ³ïí³ÍÝ»ñÇ Ñ»ñÃ³Ï³ÝáõÃÛ³Ùµ ÑáõÝ»ñÇ ³÷³·Í»ñÁ ³é³çÇÝÇ ¹»åùáõÙ ïñíáõÙ »Ý ÑáÍ »ñÏñáñ¹ ¹»åùáõÙ` ÁÝ¹Ñ³ïíáÕ ·Í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9 (235) ²ÝÑ»ï³óáÕ ï»Õ³Ù³ë»ñáí ·»ï»ñÇ ¨ ³éáõÝ»ñÇ ÑáõÝ»ñÇ å³ÛÙ³Ý³Ï³Ý Ýß³ÝÁ ÏÇñ³éíáõÙ ¿ ³ÛÝ ¹»åùáõÙ, »ñµ Çñ³Ï³ÝáõÙ ·áÛáõÃÛáõÝ áõÝ»Ý ÇÝã-áñ Ýß³ÝÝ»ñ, áñáÝóáí Ï³ñ»ÉÇ ¿ áñáß»É ¹ñ³Ýó ï»Õ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30 (236) î»Õ³·ñ³Ï³Ý Ñ³ï³Ï³·Í»ñÇ íñ³ ïñíáõÙ »Ý ³ÛÝ çñí»ÅÝ»ñÁ, áñáÝù Ñ³ïáõÏ »Ý É»éÝ³ÛÇÝ ·»ï»ñÇÝ áõ ·»ï³ÏÝ»ñÇÝ ¨ ï³ñµ»ñ Ñ³ñÃáõÃÛáõÝÝ»ñÇ íñ³ ÁÝÏ³Í É×»ñÁ ÙÇ³óÝáÕ íï³ÏÝ»ñÇ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Ð³ï³Ï³·ÍÇ íñ³ 2ÙÙ-Çó å³Ï³ë É³ÛÝáõÃÛ³Ùµ çñí»ÅÝ»ñÁ ïñíáõÙ »Ý É³ÛÝ³ÏÇ ·ÍÇÏáí, ÇëÏ É³ÛÝ»ñÁ` ¹³ñ³÷áõÉÇ Ýß³Ýáí: æñí»ÅÇ Ýß³ÝÇÝ ÏÇó ïñíáõÙ ¿ </w:t>
      </w:r>
      <w:r>
        <w:rPr>
          <w:rFonts w:cs="Arial Armenian" w:ascii="Arial Armenian" w:hAnsi="Arial Armenian"/>
          <w:i/>
          <w:sz w:val="17"/>
          <w:szCs w:val="17"/>
        </w:rPr>
        <w:t>çñí»Å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´³óÇ ¹ñ³ÝÇó çñí»ÅÇó ¹»åÇ í»ñ¨ ¨ Ý»ñù¨ ïñíáõÙ »Ý çñ³ÝÇß»ñ, áñáÝù ãÝ³Û³Í ã»Ý ÙïÝáõÙ ¹ñ³ å³ÛÙ³Ý³Ï³Ý Ýß³ÝÇ Ù»ç, µ³Ûó Ñ³Ý¹Çë³ÝáõÙ »Ý µÝáõÃ³·ñÇ Ï³ñ¨áñ ï³ññ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31 (237) ¶»ï»ñÇ íñ³ ë³Ñ³ÝùÝ»ñÁ Ï³ñÍñ ³å³ñÝ»ñÇ »ÉáõÝÝ»ñ »Ý Ï³Ù Ëáßáñ ·É³ù³ñ»ñ: î»Õ³·ñ³Ï³Ý Ñ³ï³Ï³·Í»ñÇ íñ³ ë³Ñ³ÝùÝ»ñÁ ïñíáõÙ »Ý ëïáñ³µ³Å³Ý»Éáí Áëï É³ÛÝáõÃÛ³Ý ¨ »ñÏ³ñáõÃÛ³Ý: ¸ñ³Ýó Ýß³ÝÝ»ñÇÝ ÏÇó ïñíáõÙ »Ý </w:t>
      </w:r>
      <w:r>
        <w:rPr>
          <w:rFonts w:cs="Arial Armenian" w:ascii="Arial Armenian" w:hAnsi="Arial Armenian"/>
          <w:i/>
          <w:sz w:val="17"/>
          <w:szCs w:val="17"/>
        </w:rPr>
        <w:t>ë³Ñ³Ýù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ë³Ñ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ï³Ï³·ÍÇ íñ³ 2ÙÙ-Çó å³Ï³ë É³ÛÝáõÃÛ³Ùµ Ù³ëßï³µáí ã³ñï³Ñ³ÛïíáÕ Ó·í³ÍáõÃÛ³Ùµ ë³Ñ³ÝùÝ»ñÁ ïñíáõÙ »Ý É³ÛÝ³ÏÇ ·ÍÇÏáí, Ý»Õ µ³Ûó Ù»Í Ó·í³ÍáõÃÛ³Ùµ ë³Ñ³ÝùÝ»ñÁ` ÙÇ ù³ÝÇ ·ÍÇÏÝ»ñáí, áñáÝóÇó »½ñ³ÛÇÝÝ»ñÁ å³ñï³¹Çñ ïñíáõÙ »Ý Çñ»Ýó ï»Õ»ñ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ï³Ï³·ÍÇ íñ³ 2ÙÙ ¨ ³í»ÉÇ É³ÛÝáõÃÛ³Ùµ Ù³ëßï³µáí ³ñï³Ñ³ÛïíáÕ ë³Ñ³ÝùÝ»ñÁ ïñíáõÙ »Ý »é³ÝÏÛ³Ý Ó¨ áõÝ»óáÕ ù³ñ»ñÇ ßÕÃ³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32 (238) ¶»ï³ÛÇÝ Í³ÝÍ³ÕáõïÝ»ñÁ ÑáõÝ»ñÇ É³ÛÝ³óáÕ Ù³ë»ñÇ Ï³Ù íï³ÏÝ»ñÇ ·»ï³µ»ñ³Ý³ÛÇÝ Ù³ë»ñÇ ë³Ï³í³çáõñ ï»Õ³Ù³ë»ñÝ »Ý: Ð³ï³Ï³·Í»ñÇ íñ³ ïñíáõÙ »Ý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33 (239) ²é³÷ÝÛ³ ¨ ÑáõÝ³ÛÇÝ Í³ÝÍ³ÕáõïÝ»ñÁ Çñ»ÝóÇó Ý»ñÏ³Û³óÝáõÙ »Ý çñ³µ»ñáõÏ³ÛÇÝ ëïáñçñÛ³ ß»ñï»ñ: Ð³ï³Ï³·ÍÇ íñ³ å³ÛÙ³Ý³Ï³Ý Ýß³ÝÇ Ëáßáñ Ï»ï»ñÁ óáõÛó »Ý ï³ÉÇë ³Ù»Ý³Í³ÝÍ³Õ ï»Õ³Ù³ë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334 (240) 1:1000 ¨ 1:500 Ù³ëßï³µÝ»ñÇ ï»Õ³·ñ³Ï³Ý Ñ³ï³Ï³·Í»ñÇ íñ³ ïñíáõÙ »Ý µáÉáñ É×»ñÁ ³é³Ýó µ³ó³éáõÃÛ³Ý, 1:5000 Ù³ëßï³µÇ Ñ³ï³Ï³·Í»ñÇ íñ³` 2.5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, 1:2000 Ù³ëßï³µÇ Ñ³ï³Ï³·Í»ñÇ íñ³` 5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Ù³Ï»ñ»ë áõÝ»óáÕ É×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´³óÇ ¹ñ³ÝÇó 1:5000 ¨ 1:2000 Ù³ëßï³µÝ»ñÇ Ñ³ï³Ï³·Í»ñÇ íñ³ ïñíáõÙ »Ý Ý³¨ ÷áùñ É×»ñÁ, »Ã» ¹ñ³Ýù áõÝ»Ý ÏáÕÙÝáñáßÇã, ïÝï»ë³Ï³Ý Ï³Ù µáõÅÇã Ýß³Ý³ÏáõÃÛáõÝ: ì»ñçÇÝÝ»ñÁ ³ÝÑñ³Å»ßïáõÃÛ³Ý ¹»åùáõÙ Ï³ñáÕ »Ý å³ïÏ»ñí»É Ù³Ï»ñ»ëÇ áñáß³ÏÇ Ù»Í³óÙ³Ùµ: ÜÙ³Ý É×»ñÇ Ùáï, »Ã» ³ÝáõÝ ãáõÝ»Ý« ïñíáõÙ ¿ </w:t>
      </w:r>
      <w:r>
        <w:rPr>
          <w:rFonts w:cs="Arial Armenian" w:ascii="Arial Armenian" w:hAnsi="Arial Armenian"/>
          <w:i/>
          <w:sz w:val="17"/>
          <w:szCs w:val="17"/>
        </w:rPr>
        <w:t>ÉÇ×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Ð³Ýù³ÛÝ³óí³Í çñáí É×»ñÇ å³ïÏ»ñÙ³Ý ¹»åùáõÙ ïñíáõÙ ¿ Ù³Ï³·ñáõÃÛáõÝ` </w:t>
      </w:r>
      <w:r>
        <w:rPr>
          <w:rFonts w:cs="Arial Armenian" w:ascii="Arial Armenian" w:hAnsi="Arial Armenian"/>
          <w:i/>
          <w:sz w:val="17"/>
          <w:szCs w:val="17"/>
        </w:rPr>
        <w:t>³ÕÇ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35 (241) ¶»ï»ñÇ, É×»ñÇ, ëï»ÕÍíáÕ ¨ ·áñÍáÕ, µ³Ûó ÝáñÙ³É µ³ñÓñ³óÙ³Ý ÑáñÇ½áÝÇÝ (Ü´Ð) ãÑ³ëÝáÕ çñ³Ùµ³ñÝ»ñÇ í³ñ³ñÙ³Ý å³ÛÙ³Ý³Ï³Ý Ýß³ÝÝ»ñÁ ½áõ·³ÏóíáõÙ »Ý é»ÉÇ»ýÇ ¨ ï»Õ³ÝùÇ áõñí³·Í³ÛÇÝ Ýß³ÝÝ»ñÇ Ñ»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36(241) 1:5000 ¨ 1:2000 Ù³ëßï³µÝ»ñÇ ï»Õ³·ñ³Ï³Ý Ñ³ï³Ï³·Í»ñÇ íñ³ ·»ï»ñÇ ¨ É×»ñÇ í³ñ³ñáõÙÝ»ñÁ ³Ýå³ÛÙ³Ý ïñíáõÙ »Ý, ÇëÏ Ëáßáñ³Ù³ëßï³µ Ñ³ï³Ï³·Í»ñÇ íñ³`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37 (241) êï»ÕÍíáÕ çñ³Ùµ³ñÝ»ñÇ ¨ ·áñÍáÕ, µ³Ûó Ý³Ë³·Í³ÛÇÝ Ù³Ï³ñ¹³ÏÇÝ ãÑ³ëÝáÕ çñ³Ùµ³ñÝ»ñÇ Ù³Ï»ñ»ëÝ»ñÁ ¨ ë³ÑÙ³ÝÝ»ñÁ ï»Õ³·ñ³Ï³Ý Ñ³ï³Ï³·Í»ñÇ íñ³ ïñíáõÙ »Ý ³ÛÝ ÝáõÛÝ Ýß³ÝÝ»ñáí, ÇÝãáí áñ í³ñ³ñáõÙÝ»ñÁ: ²Û¹ ¹»åùáõÙ Ñ»Õ»Õí³Í ï³ñ³ÍùÇ ³ñï³ùÇÝ ë³ÑÙ³ÝÝ ÁÝ¹áõÝíáõÙ ¿ áñå»ë Ü´Ð-Ç å³ÛÙ³Ý³Ï³Ý ë³ÑÙ³Ý, ãÝ³Û³Í çñÇ Ñ³Û»É³ÛÇÝ Ù³ëÁ ãÇ Ñ³ëÝáõÙ ³Û¹ Ù³Ï³ñ¹³ÏÇ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38 (241) ì³ñ³ñáõÙÝ»ñÇ Ï³Ù Ñ»Õ»ÕáõÙÝ»ñÇ Ù»Í ï³ñ³ÍùÝ»ñáõÙ Éñ³óáõóÇã å³Ñ³Ýçáí ÝßíáõÙ »Ý ³ÛÝ ³ÙÇëÝ»ñÁ, »ñµ ³Û¹ »ñ¨áõÛÃÝ»ñÁ ï»ÕÇ »Ý áõÝ»ÝáõÙ` ûñ. </w:t>
      </w:r>
      <w:r>
        <w:rPr>
          <w:rFonts w:cs="Arial Armenian" w:ascii="Arial Armenian" w:hAnsi="Arial Armenian"/>
          <w:i/>
          <w:sz w:val="17"/>
          <w:szCs w:val="17"/>
        </w:rPr>
        <w:t>í³ñ³ñáõÙ III-VI, Ñ»Õ»ÕáõÙ III-IV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39 (241) ºÃ» í³ñ³ñáõÙÝ»ñÇ Ï³Ù Ñ»Õ»ÕáõÙÝ»ñÇ ï³ñ³ÍùÝ»ñÁ ½µ³Õ»óÝáõÙ »Ý Ñ³ï³Ï³·ÍÇ ù³éáñ¹ Ù³ëÁ, ³å³ </w:t>
        <w:br/>
        <w:t xml:space="preserve">ëïí»ñ³·ÍáõÙ ãÇ ³ñíáõÙ: ¸ñ³ ÷áË³ñ»Ý Ñ³ï³Ï³·ÍÇ íñ³ Ñ³Ù³å³ï³ëË³Ý ·ÍÇ »ñÏ³ÛÝùáí ïñíáõÙ ¿ Ù³Ï³·ñáõÃÛáõÝ` </w:t>
      </w:r>
      <w:r>
        <w:rPr>
          <w:rFonts w:cs="Arial Armenian" w:ascii="Arial Armenian" w:hAnsi="Arial Armenian"/>
          <w:i/>
          <w:sz w:val="17"/>
          <w:szCs w:val="17"/>
        </w:rPr>
        <w:t>í³ñ³ñÙ³Ý ë³ÑÙ³Ý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ëï»ÕÍíáÕ çñ³Ùµ³ñÇ ë³ÑÙ³Ý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0 (242) Ð»Õ»Õí³Í Í³é³Ã÷³ÛÇÝ µáõë³Ï³ÝáõÃÛáõÝÁ ï»Õ³·ñ³Ï³Ý Ñ³ï³Ï³·Í»ñÇ íñ³ ïñíáõÙ ¿ çñÇ »ñÏÝ³·áõÛÝ ýáÝÇ íñ³ ÝáõÛÝ å³ÛÙ³Ý³Ï³Ý Ýß³ÝÝ»ñáí, ÇÝãáí áñ ó³Ù³ùÇ µáõë³Ï³ÝáõÃÛáõÝÁ` ³ÛëÇÝùÝ µ³Å³Ýí»Éáí ³Ýï³é³ÛÇÝ ï»Õ³Ù³ëÇ, ³é³ÝÓÇÝ Í³é»ñÇ ¨ Ã÷áõïÝ»ñÇ (Ýß. ÃÇí 352, 373, 378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ÐÆ¸ðàîºÊÜÆÎ²Î²Ü, æð²ÚÆÜ îð²ÜêäàðîÆ ºì æð²Ø²î²Î²ð²ðØ²Ü ú´ÚºÎî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1 (243) æñ³ÝóùÝ»ñÇ, ·»ï»ñÇ çñ³ÝóùÇ í»ñ³Í³Í Ñ³ïí³ÍÝ»ñÇ, ·»ï»ñÇ ¨ ³éáõÝ»ñÇ å³ïÏ»ñÙ³Ý Å³Ù³Ý³Ï ¹ñ³Ýó áõÕÕ³·ÇÍ Ñ³ïí³ÍÝ»ñÁ ¨ ßñç³¹³ñÓ»ñÇ Ñëï³Ï ³ÝÏÛáõÝÝ»ñÁ å»ïù ¿ ïñí»Ý Çñ³Ï³ÝáõÃÛ³ÝÁ ¨ Ñ³ï³Ï³·ÍÇ Ù³ëßï³µÇÝ Ñ³Ù³å³ï³ëË³Ý, ³é³Ýó ³ñÑ»ëï³Ï³Ý Ñ³ñÃ»óáõÙÝ»ñ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´»ïáÝ³å³ï ÏáÕ»½ñ»ñáí çñ³Ñáëù»ñÁ ïñíáõÙ »Ý </w:t>
      </w:r>
      <w:r>
        <w:rPr>
          <w:rFonts w:cs="Arial Armenian" w:ascii="Arial Armenian" w:hAnsi="Arial Armenian"/>
          <w:i/>
          <w:sz w:val="17"/>
          <w:szCs w:val="17"/>
        </w:rPr>
        <w:t>µ»ï.</w:t>
      </w:r>
      <w:r>
        <w:rPr>
          <w:rFonts w:cs="Arial Armenian" w:ascii="Arial Armenian" w:hAnsi="Arial Armenian"/>
          <w:sz w:val="17"/>
          <w:szCs w:val="17"/>
        </w:rPr>
        <w:t xml:space="preserve"> Ïñ×³ï Ù³Ï³·ñáõÃÛ³Ùµ</w:t>
      </w:r>
      <w:r>
        <w:rPr>
          <w:rFonts w:cs="Arial Armenian" w:ascii="Arial Armenian" w:hAnsi="Arial Armenian"/>
          <w:i/>
          <w:sz w:val="17"/>
          <w:szCs w:val="17"/>
        </w:rPr>
        <w:t>,</w:t>
      </w:r>
      <w:r>
        <w:rPr>
          <w:rFonts w:cs="Arial Armenian" w:ascii="Arial Armenian" w:hAnsi="Arial Armenian"/>
          <w:sz w:val="17"/>
          <w:szCs w:val="17"/>
        </w:rPr>
        <w:t xml:space="preserve"> ÇëÏ 1:1000 ¨ 1:500 Ù³ëßï³µÝ»ñÇ Ñ³ï³Ï³·Í»ñÇ íñ³ ³ñï³ùÇÝ 2 ÏáÕÙ»ñÇó µ³ñ³Ï ë¨ ·Í»ñáí ï³ñíáõÙ »Ý Ý³¨ ³÷³·Í»ñÁ: ºÃ» ³Ùñ³óáõÙÁ Ï³ï³ñí»É ¿ ³ÛÉ »Õ³Ý³Ïáí (ûñ.` »ñÏ³Ãµ»ïáÝ» ë³ÉÇÏÝ»ñáí, ë³É³ñÏÙ³Ùµ ¨ ³ÛÉÝ), ³å³ ÏÇñ³éíáõÙ »Ý Ý³¨ Ñ³Ù³å³ï³ëË³Ý Ù³Ï³·ñáõÃÛáõÝÝ»ñÁª </w:t>
      </w:r>
      <w:r>
        <w:rPr>
          <w:rFonts w:cs="Arial Armenian" w:ascii="Arial Armenian" w:hAnsi="Arial Armenian"/>
          <w:i/>
          <w:sz w:val="17"/>
          <w:szCs w:val="17"/>
        </w:rPr>
        <w:t>º´, ë³É.</w:t>
      </w:r>
      <w:r>
        <w:rPr>
          <w:rFonts w:cs="Arial Armenian" w:ascii="Arial Armenian" w:hAnsi="Arial Armenian"/>
          <w:sz w:val="17"/>
          <w:szCs w:val="17"/>
        </w:rPr>
        <w:t xml:space="preserve">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2 (243) ¶»ï»ñÇ çñ³ÝóùÇ í»ñ³Í³Í Ñ³ïí³ÍÝ»ñÇ íñ³, Ç ï³ñµ»ñáõÃÛáõÝ çñ³ÝóùÝ»ñÇ ¨ ³éáõÝ»ñÇ, ïñíáõÙ »Ý ³ÛÝ ÝáõÛÝ ÑÇ¹ñá·ñ³ýÇ³Ï³Ý µÝáõÃ³·ñ»ñÁ, ÇÝã áñ ·»ïÇ »ñÏ³ÛÝù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ä³ñµ»ñ³µ³ñ áõÕÕáõÃÛáõÝÝ»ñÁ ÷áËáÕ çñ³ÝóùÝ»ñÁ ¨ ³éáõÝ»ñÁ å³ïÏ»ñ»ÉÇë, Ñáë³ÝùÇ áõÕÕáõÃÛáõÝÁ ïñíáõÙ ¿ Ñ³Ï³é³Ï áõÕÕí³Í ëÉ³ùÝ»ñáí: îíÛ³É ûµÛ»ÏïÝ»ñÇ çñ³ÝÇß»ñÁ ïñíáõÙ »Ý Ûáõñ³ù³ÝãÛáõñ 10ëÙ-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3 (243) àéá·Çã ¨ ãáñ³óÝáÕ ³éáõÝ»ñÇó Ñ³ï³Ï³·Í»ñÇ íñ³ ïñíáõÙ »Ý ÙÇ³ÛÝ Ùßï³Ï³ÝÝ»ñÁ: Ä³Ù³Ý³Ï³íáñ ³éáõÝ»ñÁ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4 (244) êïáñ·»ïÝÛ³ çñ³ÝóùÝ»ñÁ ¨ ëïáñ·»ïÝÛ³ ó³Ù³ùáõñ¹³ÛÇÝ (¹ñ»Ý³Å³ÛÇÝ) ó³ÝóÁ ï»Õ³·ñ³Ï³Ý Ñ³ï³Ï³·Í»ñÇ íñ³ ïñíáõÙ »Ý ÙÇ³ÛÝ ÑÇ¹ñáï»ËÝÇÏ³Ï³Ý ù³ñï³ÝÛáõÃ»ñÇ ÑÇÙ³Ý íñ³ ¨ ³ÛÝ ¹»åù»ñáõÙ, »ñµ ³¿ñáÉáõë³ÝÏ³ñÝ»ñÇ íñ³ Ï³Ù µÝáõÃÛ³Ý Ù»ç ÝßÙ³ñíáõÙ »Ý ÇÝã-áñ ·Í³ÛÇÝ ï³ññ»ñ, áñáÝù íÏ³ÛáõÙ »Ý ¹ñ³Ýó ·ïÝí»ÉÇù í³ÛñÇ Ù³ëÇÝ: ì»ñçÇÝÝ»ñÁ 1:5000 ¨ 1:2000 Ù³ëßï³µÝ»ñÇ Ñ³ï³Ï³·Í»ñÇ íñ³ ïñíáõÙ »Ý ÙÇ³·ÇÍ Ï»ï³·Í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5 (245) î»Õ³·ñ³Ï³Ý Ñ³ÝáõÛÃÝ»ñÇ Å³Ù³Ý³Ï çñ³ÝóùÝ»ñÇ ¨ ³éáõÝ»ñÇ µÝáõÃ³·ñ»ñÁ ï³ñµ»ñ³ÏíáõÙ »Ý Ñ»ï¨Û³É Ï»ñå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¨ 1:2000 Ù³ëßï³µÝ»ñÇ Ñ³ï³Ï³·Í»ñÇ íñ³ ÑÇÙÝ³Ï³Ý å³Ñ³ÝçÝ»ñáí ïñíáõÙ »Ý ïíÛ³É ûµÛ»ÏïÝ»ñÇ í»ñÇÝ Ù³ëÇ É³ÛÝáõÃÛáõÝÁ (µ³óÇ Ëáßáñ çñ³ÝóùÝ»ñÇó Ï. 346) ¨ ËáñáõÃÛáõÝÁ Ù»ïñÇ ï³ëÝáñ¹³Ï³Ý Ù³ëÇ ×ßïáõÃÛ³Ùµ, ÇëÏ 1:1000 ¨ 1:500 Ù³ëßï³µÝ»ñÇ Ñ³ï³Ï³·Í»ñÇ íñ³` ÙÇ³ÛÝ ËáñáõÃÛáõÝÁ, ù³ÝÇ áñ É³ÛÝáõÃÛáõÝÁ Ï³ñáÕ ¿ í»ñóí»É ³ÝÙÇç³å»ë Ñ³ï³Ï³·ÍÇó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Éñ³óáõóÇã å³Ñ³Ýçáí ã³÷íáõÙ ¿ Ý³¨ çñ³ÝóùÝ»ñÇ ¨ ³éáõÝ»ñÇ Ñ³ï³ÏÇ É³ÛÝáõÃÛáõÝÁ, áñÁ ·ñíáõÙ ¿ µÝáõÃ³·ñÇ Ïáïáñ³ÏÇ Ñ³Ù³ñÇãáõÙ (»ñÏñáñ¹ ÃÇíÝ ¿)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å»ë çñ³ÝóùÇ í»ñÇÝ Ù³ëÇ É³ÛÝáõÃÛáõÝ ÁÝ¹áõÝíáõÙ ¿ ³÷»ñÇ ÙÇç¨ »Õ³Í Ñ»é³íáñáõÃÛáõÝÝ Áëï çñÇ »½ñ»ñÇ Ù³Ï³ñ¹³ÏÇ, ÇëÏ »Ã» ¹ñ³Ýó Ñ³ñ³µ»ñ³Ï³Ý µ³ñÓñáõÃÛáõÝÝ»ñÁ ï³ñµ»ñ »Ý, ³å³ Áëï ³í»ÉÇ ó³Íñ ³÷Ç Ù³Ï³ñ¹³ÏÇ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å»ë çñ³ÝóùÇ ËáñáõÃÛáõÝ å»ïù ¿ ÁÝ¹áõÝ»É çñ³ÝóùÇ É³ÛÝ³ÏÇ åñáýÇÉÇ Ï»ÝïñáÝáõÙ çñÇ ³í»ÉÇ ó³Íñ »½ñÇó ÙÇÝã¨ Ñ³ï³ÏÁ »Õ³Í áõÕÕ³ÓÇ· Ñ»é³íá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6 (245) ²Ù»Ý³Ëáßáñ çñ³ÝóùÝ»ñÇ µÝáõÃ³·ñ»ñÁ áñáßíáõÙ »Ý, »ÉÝ»Éáí ³ÛÝ µ³ÝÇó, áñ ï»Õ³·ñ³Ï³Ý Ñ³ï³Ï³·Í»ñÇ íñ³ ¹ñ³Ýù å³ïÏ»ñíáõÙ »Ý ³÷³·Í»ñÇ ó³Íñ³Ù³Ï³ñ¹³Ï íÇ×³ÏÇÝ Ñ³Ù³å³ï³ëË³Ý ¨ áã Ã» ïíÛ³É çñ³ÝóùÇ »ñÏ³ÛÝùáí Ó·íáÕ ³÷³Ù»ñÓ ¹³ñ³É³Ýç»ñÇ, å³ïí³ñÝ»ñÇ Ï³Ù ÷áñí³ÍùÝ»ñÇ í»ñÇÝ Ù³ë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7 (245) 1:5000 ¨ 1:2000 Ù³ëßï³µÝ»ñÇ Ñ³ï³Ï³·Í»ñÇ íñ³ çñ³ÝóùÝ»ñÇ ¨ ³éáõÝ»ñÇ µÝáõÃ³·ñ»ñÇ áñáßÙ³Ý ï»Õ»ñÁ, Ï³Ëí³Í ¹ñ³Ýó É³ÛÝáõÃÛáõÝÇó, ïñíáõÙ »Ý ëÉ³ùÇ Ñ»ï ÙÇ³ëÇÝ ÑáõÝÇ ÏáÕùÇÝ Ï³Ù, ÇÝãå»ë ÁÝ¹áõÝí³Í ¿ 1:1000 ¨ 1:500 Ù³ëßï³µÝ»ñÇ Ñ³ï³Ï³·Í»ñÇ Ñ³Ù³ñ, Ñ³Ù³å³ï³ëË³Ý Ù³Ï³·ñáõÃÛáõÝÁ ïñíáõÙ ¿ ÑáõÝÇ Ù»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8 (245) àñáß ¹»åù»ñáõÙ, ûñÇÝ³Ï` Ù»ÉÇáñ³ïÇí Ýß³Ý³ÏáõÃÛ³Ý Ñ³Ù³ñ Ý³Ë³ï»ëí³Í ï»Õ³·ñ³Ï³Ý Ñ³ï³Ï³·Í»ñÇ íñ³, µ³óÇ çñ³ÝóùÇ É³ÛÝáõÃÛáõÝÇó ¨ ËáñáõÃÛáõÝÇó« Ï³ñáÕ »Ý å³Ñ³Ýçí»É Ý³¨ çñ³ÝóùÇ áã ÙÇ³ÛÝ çñ»½ñÇ µ³ñÓñáõÃÛ³Ý ÝÇß»ñÁ, ³ÛÉ¨ Ñ³ï³ÏÇÝÁ: ì»ñçÇÝÁ ·ñíáõÙ ¿ ³Ýå³ÛÙ³Ý çñÇ Ñ³Û»É³ÛÇÝ Ù³ëÇ íñ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49 (246) Î³éáõóíáÕ çñ³ÝóùÝ»ñÇ å³ÛÙ³Ý³Ï³Ý Ýß³ÝÁ ÙÇ³·áõÛÝ ï»Õ³·ñ³Ï³Ý Ñ³ï³Ï³·Í»ñÇ íñ³ ³ÏÝ³éáõ ÉÇÝ»Éáõ Ñ³Ù³ñ Ýå³ï³Ï³Ñ³ñÙ³ñ ¿ ï³É </w:t>
      </w:r>
      <w:r>
        <w:rPr>
          <w:rFonts w:cs="Arial Armenian" w:ascii="Arial Armenian" w:hAnsi="Arial Armenian"/>
          <w:i/>
          <w:sz w:val="17"/>
          <w:szCs w:val="17"/>
        </w:rPr>
        <w:t>Ï³é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Ï³éáõóíáÕ çñ³ÝóùÝ»ñÇ »ñÏ³ÛÝùáí å³ïí³ñÝ»ñ »Ý Ï³éáõóíáõÙ, ³å³ ¹ñ³Ýù« Ï³Ëí³Í Ï³éáõóÙ³Ý ÷áõÉÇó« óáõÛó ã»Ý ïñíáõÙ ÁÝ¹Ñ³Ýñ³å»ë, ïñíáõÙ »Ý ÙÇ³ÛÝ (³ÛÝ ¿É ÑáÍ ·Íáí) ³í³ñïí³Í ï»Õ³Ù³ë»ñÇ íñ³, Ï³Ù áÕç çñ³ÝóùÇ »ñÏ³ñ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50 (247) âáñ ³éáõÝ»ñÇÝ »Ý å³ïÏ³ÝáõÙ ã·áñÍáÕ Ù»ÉÇáñ³ïÇí, Ñ³Ï³Ññ¹»Ñ³ÛÇÝ, Éùí³Í ßÇÝ³ñ³ñ³Ï³Ý ¨ ë³ÑÙ³Ý³ÛÇÝ, ÇÝãå»ë Ý³¨ Ý»Õ Ëñ³ÙÝ»ñÁ, Ý³ËÏÇÝ Ëñ³Ù³ïÝ»ñÁ ¨ ×³Ý³å³ñÑ³ÛÇÝ ³éí³ÏÝ»ñÁ, áñáÝóáõÙ ï³ñí³ ï³ù ßñç³ÝáõÙ çáõñ ãÇ ÉÇÝáõÙ: ºÃ» ãáñ ³éáõÝ»ñÁ µ»ïáÝ³å³ïí³Í »Ý, ³å³ ¹ñ³Ýó »ñÏ³ÛÝùáí ïñíáõÙ ¿ </w:t>
      </w:r>
      <w:r>
        <w:rPr>
          <w:rFonts w:cs="Arial Armenian" w:ascii="Arial Armenian" w:hAnsi="Arial Armenian"/>
          <w:i/>
          <w:sz w:val="17"/>
          <w:szCs w:val="17"/>
        </w:rPr>
        <w:t>µ»ï</w:t>
      </w:r>
      <w:r>
        <w:rPr>
          <w:rFonts w:cs="Arial Armenian" w:ascii="Arial Armenian" w:hAnsi="Arial Armenian"/>
          <w:sz w:val="17"/>
          <w:szCs w:val="17"/>
        </w:rPr>
        <w:t>. Ù³Ï³·ñáõÃÛáõ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Ç³·áõÛÝ ï»Õ³·ñ³Ï³Ý Ñ³ï³Ï³·Í»ñÇ íñ³ ãáñ ³éáõÝ»ñÇ å³ÛÙ³Ý³Ï³Ý Ýß³ÝÝ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>ãáñ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, áñå»ë½Ç ¹ñ³Ýù ï³ñµ»ñí»Ý Ï³éáõóíáÕÇó: È³ÛÝáõÃÛ³Ùµ Ù³ëßï³µáí ³ñï³Ñ³ÛïíáÕ ãáñ ³éáõÝ»ñÁ 1:1000 ¨ 1:500 Ù³ëßï³µÝ»ñÇ Ñ³ï³Ï³·Í»ñÇ íñ³ å³ïÏ»ñ»ÉÇë ïñíáõÙ ¿ ¹ñ³Ýó ÙÇ³ÛÝ ËáñáõÃÛ³Ý µÝáõÃ³·Ç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51 (248) ä³ßïå³ÝÇã å³ïí³ñÝ»ñáí çñ³ÝóùÝ»ñÁ, ·»ïÇ çñ³ÝóùÇ í»ñ³Íí³Í ï»Õ³Ù³ë»ñÁ, ³éáõÝ»ñÁ å³ïÏ»ñ»ÉÇë å³ïí³ñÝ»ñÇ Ï³ï³ñÝ»ñÇÝ« ÇÝãå»ë Ý³¨ ÑÇÙùÇ Ùáï ¹ñëÇó ¨ Ý»ñëÇó ïñíáõÙ »Ý µ³ó³ñÓ³Ï µ³ñÓñáõÃÛáõÝÝ»ñÇ ÝÇß»ñÁ, ½»ï»Õ»Éáí ¹ñ³Ýù çñ³ÝÇß»ñÇ ÏáÕùÇÝ: îñíáõÙ »Ý Ý³¨ ïíÛ³É Ï³éáõÛóÝ»ñÇ Ñ³ñ³µ»ñ³Ï³Ý µ³ñÓñáõÃÛáõÝÝ»ñÇ µÝáõÃ³·ñ»ñÁ µ³ó³ñÓ³Ï µ³ñÓñáõÃÛáõÝÝ»ñÇ ÝÇß»ñÇ ÷áË³ñ»Ý (Ñ³ï³Ï³·Í»ñÇ íñ³ µ³í³ñ³ñ ã³÷áí ï»ÕÇ µ³ó³Ï³ÛáõÃÛ³Ý ¹»åùáõÙ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Õ³·ñ³Ï³Ý Ñ³ÝáõÛÃÇ Ù³ëßï³µÇó, µÝ³Ï³Ý É³ÛÝáõÃÛáõÝÇó ¨ çñ³ÑáëùÇó »Õ³Í Ñ»é³íáñáõÃÛáõÝÇó Ï³Ëí³Í, å³ïí³ñÝ»ñÁ å³ïÏ»ñíáõÙ »Ý »ñÏÏáÕÙ³ÝÇ Ï³Ù ÙÇ³ÏáÕÙ³ÝÇ ëïí»ñ³·Í»ñáí (ÑÇÙÝ³Ï³ÝáõÙ 1:5000 Ù³ëßï³µÇ Ñ³ÝáõÛÃÇ ¹»åùáõÙ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52 (249) ²ñÑ»ëï³Ï³Ý ³ñ·»É³ÃÙµ»ñÁ, áñáÝù Ï³éáõóí³Í »Ý ³é³í»É³å»ë çñ³ÑáëùÇ »ñÏ³ÛÝùáí, ï»Õ³·ñ³Ï³Ý Ñ³ï³Ï³·Í»ñÇ íñ³ ïñíáõÙ »Ý Ñ³ïáõÏ Ýß³ÝÝ»ñáí Ñ»ï¨Û³É å³ÛÙ³ÝÝ»ñÇ ¹»åù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»ñµ ³ñ·»É³ÃÙµÇ å³ïÏ»ñÇ »ñÏ³ñáõÃÛáõÝÁ Ñ³ï³Ï³·ÍÇ íñ³ 3ÙÙ ¨ ³í»ÉÇÝ ¿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ñµ µÝáõÃÛ³Ý Ù»ç ³ñ·»É³ÃÙµÇ µ³ñÓñáõÃÛáõÝÁ Çñ³Ï³ÝáõÙ 0.25 Ù ¨ ³í»ÉÇÝ ¿` ¨ Ñ³ÝáõÛÃÁ Ï³ï³ñíáõÙ ¿ ÑáñÇ½áÝ³Ï³ÝÝ»ñÇ 0.5 Ï³Ù 1Ù ³ÝÏáõÙá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»ñµ ³ñ·»É³ÃÙµÇ µ³ñÓñáõÃÛáõÝÁ 1Ù ¨ ³í»ÉÇÝ ¿ ¨ Ñ³ÝáõÛÃÁ 2 Ï³Ù 5Ù ³ÝÏáõÙáí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53 (250) öáñí³ÍùÝ»ñáí ³ÝóÝáÕ çñ³ÝóùÝ»ñÁ, ·»ïÇ çñ³ÝóùÇ í»ñ³Íí³Í ï»Õ³Ù³ë»ñÁ, ³éáõÝ»ñÁ ï»Õ³·ñ³Ï³Ý Ñ³ï³Ï³·Í»ñÇ íñ³ å³ïÏ»ñ»ÉÇë µÝáõÃ³·ñ»ñÇ ïíÛ³ÉÝ»ñÁ ï»Õ³µ³ßËíáõÙ »Ý ³ÛÝ ÝáõÛÝ ëÏ½µáõÝùáí, ÇÝãáí áñ å³ßïå³ÝÇã å³ïí³ñÝ»ñáí ûµÛ»ÏïÝ»ñÁ (Ï. 351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54 (251) ¶ñ³ýÇÏ³Ï³Ý Ýß³ÝÝ»ñÇ Ñ»ï ÙÇ³ëÇÝ ³ñ·»É³ÃÙµ»ñáí çñ³ÝóùÇ Ï³Ù ³éíÇ å³ïÏ»ñÝ»ñÇÝ ÙÇ ù³ÝÇ ï»Õáí ïñíáõÙ »Ý Çñ»Ýó É³ÛÝ³ÏÇ åñáýÇÉÇ µ³ó³ñÓ³Ï µ³ñÓñáõÃÛáõÝÝ»ñÇ ÝÇß»ñ, Ý»ñ³éÛ³É çñ³ÝÇß»ñ, ³ñ·»É³ÃÙµÇ í»ñÇÝ ¨ ÑÇÙùÇ ³ñï³ùÇÝ Ù³ëÇ ÝÇß»ñ: æñ³ÝóùÇ »ñÏ³ÛÝùáí ïñíáõÙ ¿ </w:t>
      </w:r>
      <w:r>
        <w:rPr>
          <w:rFonts w:cs="Arial Armenian" w:ascii="Arial Armenian" w:hAnsi="Arial Armenian"/>
          <w:i/>
          <w:sz w:val="17"/>
          <w:szCs w:val="17"/>
        </w:rPr>
        <w:t>çñ³Ýóù ³ñ·»É³ÃÙµáí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55 (252) àéá·Çã çñ³ÝóùÝ»ñÇ íñ³ çñ³µ³ßËÇã ë³ñù³íáñáõÙÝ»ñÁ áõÝ»Ý ï³ñµ»ñ Ï³éáõóí³ÍùÝ»ñ, áñáÝóÇó ÑÇÙÝ³Ï³ÝÝ»ñÁ µ»ñí³Í »Ý å³ÛÙ³Ý³Ï³Ý Ýß³ÝÝ»ñÇ ³ÕÛáõë³ÏÝ»ñáõÙ: î»Õ³·ñ³Ï³Ý Ñ³ÝáõÛÃÝ»ñÇ Å³Ù³Ý³Ï ÏÇñ³éíáõÙ »Ý ³ÛÝ Ýß³ÝÝ»ñÁ, áñáÝù ³í»ÉÇ »Ý Ñ³Ù³å³ï³ëË³ÝáõÙ ï»Õ³ÝùáõÙ çñ³µ³ßËÇã ë³ñù³íáñáõÙÝ»ñÇ ï»ëùÇÝ: ²Ûë ë³ñù³íáñáõÙÝ»ñÇ Ýß³ÝÝ»ñÁ áõÕ»ÏóíáõÙ »Ý ÝÇß»ñáí` çñ³ÝÇß»ñ ÑÇÙÝ³Ï³Ý çñ³ÝóùÇ ¨ çñÃáÕÝ»ñÇ íñ³, ÑáÕÇ ¨ ë³ñù³íáñÙ³Ý í»ñÇÝ Ù³ëÇ ÝÇß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356 (252) Ð³ï³Ï³·ÍÇ íñ³ çñ³µ³ßËÇã ë³ñù³íáñáõÙÝ»ñÇ í³Ñ³ÝÝ»ñÇ ¨ ë³Ñ³÷³Ï³ÝÝ»ñÇ Ñ³Ù³ï»ÕáõÙÁ Ù³ëßï³µáí ³ñï³Ñ³ÛïíáÕ Ï³ÙáõñçÝ»ñÇ Ï³Ù ËáÕáí³ÏÝ»ñÇ Ñ»ï å³ïÏ»ñ»ÉÇë« ¹ñ³Ýó å³ÛÙ³Ý³Ï³Ý Ýß³ÝÝ»ñÁ ïñíáõÙ »Ý Çñ³ñ ÏÇå Ïå³Í: Î³ÙáõñçÝ»ñÇ Ï³Ù ËáÕáí³ÏÝ»ñÇ ÷éí³ÍùÇ íñ³ ïíÛ³É ¹»åùáõÙ ïñíáõÙ »Ý ¹ñ³Ýó µ³ó³ñÓ³Ï µ³ñÓñáõÃÛ³Ý ÝÇß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57 (253) âáñ³óÝáÕ çñ³ÝóùÝ»ñÇ íñ³ ó³Ù³ùáõñ¹³ÛÇÝ çñ³Ñ³í³ùÇãÝ»ñÇ µ»ñ³Ý³ÛÇÝ Ù³ëÇ å³ÛÙ³Ý³Ï³Ý Ýß³ÝÁ å»ïù ¿ Ñ³Ù³å³ï³ëË³ÝÇ ³ÕÛáõë³ÏáõÙ µ»ñí³Í ï³ñµ»ñ³ÏÝ»ñÇó áñ¨¿ Ù»Ï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58 (254) æñÃáÕÝ»ñÁ ÉÇÙ³Ý³ÛÇÝ áéá·Ù³Ý å³ïí³ñÝ»ñÇ ¨ ³ñ·»É³ÃÙµ»ñÇ íñ³ ë³ñù³íáñáõÙÝ»ñ »Ý å³ïÝ»ß³å³ï çñ»ñÇ ³Ù»Ý³ÙÛ³ ÙÇ³Ý·³ÙÛ³ µ³ó ÃáÕÝÙ³Ý Ñ³Ù³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59 (255) ¸ÛáõÏ»ñÝ»ñÁ Ï³éáõÛóÝ»ñ »Ý çñ³ÝóùÝ»ñÇ Ï³Ù ³ÛÉ çñ³ï³ñÝ»ñÇ íñ³, áñáÝù Ý³Ë³ï»ëí³Í »Ý µÝ³Ï³Ý ¨ ³ñÑ»ëï³Ï³Ý ËáãÁÝ¹áïÝ»ñÇª Çñ»Ýó ï³Ïáí É³ÛÝ³ÏÇ Ñ³ïÙ³Ý Ñ³Ù³ñ, (ûñ.` ·»ïÇ, Óáñ³ÏÇ, »ñÏ³Ã·ÍÇ ï³Ïáí ¨ ³ÛÉÝ): ¸ñ³Ýù Ù»Í³Ù³ë³Ùµ Íéí³Í ËáÕáí³ÏÝ»ñ »Ý: Ð³Ý¹ÇåáõÙ »Ý Ý³¨ µ³ó ¹ÛáõÏ»ñÝ»ñ, áñáÝó íñ³ ïñíáõÙ ¿ </w:t>
      </w:r>
      <w:r>
        <w:rPr>
          <w:rFonts w:cs="Arial Armenian" w:ascii="Arial Armenian" w:hAnsi="Arial Armenian"/>
          <w:i/>
          <w:sz w:val="17"/>
          <w:szCs w:val="17"/>
        </w:rPr>
        <w:t>µ³ó ¹ÛáõÏ»ñ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î»Õ³·ñ³Ï³Ý Ñ³ï³Ï³·Í»ñÇ íñ³ ÷áùñ ³ÝÏáõÙáí »ñÏ³ñ ¹ÛáõÏ»ñÝ»ñÁ å³ïÏ»ñíáõÙ »Ý ëïáñ·»ïÝÛ³ çñ³·ÍÇ Ýß³Ý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60 (256) æñ³ÝóáõÛóÝ»ñÁ Ï³éáõÛóÝ»ñ »Ý ËáãÁÝ¹áïÝ»ñÇ íñ³Ûáí çñÇ ï»Õ³÷áËÙ³Ý Ñ³Ù³ñ` Ñ³ïÏ³å»ë Ñ»Ý³ëÛáõÝ³íáñ Ï³ÙáõñçÝ»ñáí: îíÛ³É ûµÛ»ÏïÝ»ñÇ å³ÛÙ³Ý³Ï³Ý Ýß³ÝÝ»ñÁ Ñ³ï³Ï³·ÍÇ íñ³ ïñíáõÙ »Ý Çñ»Ýó ã³÷»ñÇÝ ¨ Ï³éáõóí³ÍùÇÝ Ñ³Ù³å³ï³ë³Ë³Ý: æñ³ÝóáõÛóÝ»ñÇ Ýß³ÝÝ»ñÇÝ ÏÇó µ³óÇ </w:t>
      </w:r>
      <w:r>
        <w:rPr>
          <w:rFonts w:cs="Arial Armenian" w:ascii="Arial Armenian" w:hAnsi="Arial Armenian"/>
          <w:i/>
          <w:sz w:val="17"/>
          <w:szCs w:val="17"/>
        </w:rPr>
        <w:t>çñ³ÝóáõÛó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Çó ïñíáõÙ ¿ Ý³¨ çñ³ï³ñ-Ï³ÙñçÇ Ï³éáõóí³ÍùÇ í»ñ³µ»ñÛ³É Ïñ×³ï Ù³Ï³·ñáõÃÛáõÝ (ûñ.` </w:t>
      </w:r>
      <w:r>
        <w:rPr>
          <w:rFonts w:cs="Arial Armenian" w:ascii="Arial Armenian" w:hAnsi="Arial Armenian"/>
          <w:i/>
          <w:sz w:val="17"/>
          <w:szCs w:val="17"/>
        </w:rPr>
        <w:t>Ù»ï., µ»ï.</w:t>
      </w:r>
      <w:r>
        <w:rPr>
          <w:rFonts w:cs="Arial Armenian" w:ascii="Arial Armenian" w:hAnsi="Arial Armenian"/>
          <w:sz w:val="17"/>
          <w:szCs w:val="17"/>
        </w:rPr>
        <w:t xml:space="preserve"> ¨ ³ÛÉÝ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61 (257) æñ³Ý»ïÝ»ñ ³Ýí³ÝáõÙ »Ý çñ³ÝóùÝ»ñÇ, çñ³í³½³ÝÝ»ñÇ ï³ñµ»ñ Ù³Ï³ñ¹³ÏÝ»ñÇ íñ³ ·ïÝíáÕ »ñÏáõ ï»Õ³Ù³ë»ñÇ Ïóáñ¹Ù³Ý Ñ³Ù³ñ Ý³Ë³ï»ëí³Í ÑÇ¹ñáï»ËÝÇÏ³Ï³Ý Ï³éáõÛóÝ»ñÇÝ: æñ³Ý»ïÝ»ñÇ ÃíÇÝ »Ý å³ïÏ³ÝáõÙ ï³ñµ»ñ Ï³éáõóí³ÍùÝ»ñ áõÝ»óáÕ ³ñ³·³Ñáëù»ñÁ, çñ³ÝÏáõÙÝ»ñÁ, ÇÝãå»ë Ý³¨ çñÃáÕÝ»ñÁ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62 (257) ²ñ³·³Ñáëù»ñÁ µ³ó, ë³ÉÇÏ³å³ï ³éáõÝ»ñ Ï³Ù í³ù»ñ »Ý, áñáÝù Í³é³ÛáõÙ »Ý Ù»Í ³ñ³·áõÃÛ³Ùµ ÑáëáÕ çñ»ñÇ çñ³ÑáëùÇ Ï³Ù çñ³Ùµ³ñÇ í»ñÇÝ Ù³ëÇó ëïáñÇÝ Ù³ë ï»Õ³÷áË»ÉáõÝ: Ð³Ù³å³ï³ëË³Ý Ýß³ÝÁ Ñ³ï³Ï³·ÍÇ íñ³ ïñíáõÙ ¿ </w:t>
      </w:r>
      <w:r>
        <w:rPr>
          <w:rFonts w:cs="Arial Armenian" w:ascii="Arial Armenian" w:hAnsi="Arial Armenian"/>
          <w:i/>
          <w:sz w:val="17"/>
          <w:szCs w:val="17"/>
        </w:rPr>
        <w:t>§³ñ³·³Ñáëù¦</w:t>
      </w:r>
      <w:r>
        <w:rPr>
          <w:rFonts w:cs="Arial Armenian" w:ascii="Arial Armenian" w:hAnsi="Arial Armenian"/>
          <w:sz w:val="17"/>
          <w:szCs w:val="17"/>
        </w:rPr>
        <w:t xml:space="preserve"> ¨ Ï³éáõÛóÇ ÝÛáõÃÁ (</w:t>
      </w:r>
      <w:r>
        <w:rPr>
          <w:rFonts w:cs="Arial Armenian" w:ascii="Arial Armenian" w:hAnsi="Arial Armenian"/>
          <w:i/>
          <w:sz w:val="17"/>
          <w:szCs w:val="17"/>
        </w:rPr>
        <w:t xml:space="preserve">µ»ï., º´, </w:t>
      </w:r>
      <w:r>
        <w:rPr>
          <w:rFonts w:cs="Arial Armenian" w:ascii="Arial Armenian" w:hAnsi="Arial Armenian"/>
          <w:sz w:val="17"/>
          <w:szCs w:val="17"/>
        </w:rPr>
        <w:t>¨ ³ÛÉÝ) µÝáñáßáÕ Ù³Ï³·ñ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³ÝÏáõÙÝ»ñÁ Çñ»ÝóÇó Ý»ñÏ³Û³óÝáõÙ »Ý çáõñ ³ÝóÏ³óÝáÕ Ï³éáõÛóÝ»ñ: Ø»Í ï³ñ³ÍáõÙ áõÝ»Ý µ³ó ³ëïÇ×³Ý³íáñ ¨ µ³ñÓ³Ï³ÛÇÝ çñ³ÝÏáõ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63 (258) æñ³ÝóùÝ»ñÇ íñ³ ÃáõÝ»ÉÝ»ñÁ Ï³åÇï³É Ï³éáõÛóÝ»ñ »Ý, áñáÝó ÑÇÙÝ³Ï³Ý Ù³ë»ñÝ »Ý ×³Ï³ï³Ùáõïù»ñÁ (Ùáõïù³ÛÇÝ ¨ »Éù³ÛÇÝ) ¨ »ñ»ë³ñÏí³Í Ý»ñùÇÝ Ù³Ï»ñ¨áõÛÃáí ëïáñ·»ïÝÛ³ áõÕÇÝ»ñÁ (ÙÇ³ë»é Ï³Ù Ñ³í³ùáíÇ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ÝÇ áñ ×³Ï³ï³Ùáõïù»ñÁ áõÝ»ÝáõÙ »Ý ï³ñµ»ñ Ï³éáõóí³ÍùÝ»ñ, ³å³ ï»Õ³·ñ³Ï³Ý Ñ³ï³Ï³·Í»ñÇ íñ³ ¹ñ³Ýó å³ïÏ»ñÙ³Ý Ñ³Ù³ñ û·ï³·áñÍíáõÙ »Ý ³ÛÝåÇëÇ Ýß³ÝÝ»ñ, áñáÝù ÝÙ³Ý »Ý ïíÛ³É ûµÛ»ÏïÝ»ñÇ ×³ñï³ñ³å»ï³Ï³Ý ï»ëù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ïáñ·»ïÝÛ³ áõÕÇÝ»ñÁ Ñ³ï³Ï³·Í»ñÇ íñ³ ïñíáõÙ »Ý Ñ³í³ëïÇ ïíÛ³ÉÝ»ñÇ Ï³Ù ÏáÕÙÝáñáßÇãÝ»ñÇ ³éÏ³ÛáõÃÛ³Ý ¹»åùáõÙ (Ï. 344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ñáß ÑÇ¹ñáï»ËÝÇÏ³Ï³Ý ÃáõÝ»ÉÝ»ñ ³å³Ñáíí³Í »Ý áõÕÕ³Ñ³Û³ó Ñáñ³Ý³ÛÇÝ ÷áÕ»ñáí, áñáÝù Ñ³ï³Ï³·Í»ñÇ íñ³ ïñíáõÙ »Ý ¹Çï³ÑáñÇ å³ÛÙ³Ý³Ï³Ý Ýß³Ýáí` ËáñáõÃÛáõÝÝ»ñÇ µÝáõÃ³·ñÙ³Ùµ Ù-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64 (259) ÊáÕáí³ÏÝ»ñáí ³ÝóÝáÕ çñ³ÝóùÝ»ñÁ, ·»ï»ñÁ ¨ §ÏñÏÝ³ÏÇ¦ ³éáõÝ»ñÁ ïñíáõÙ »Ý ë¨ ·áõÛÝÇ ·ÍÇÏÝ»ñáí ËáÕáí³ÏÇ ·ÉË³Ù³ëÇ Ýß³ÝÇ Ñ»ï Ñ³Ù³ï»Õ: ²Û¹ Ó¨áí ïñíáõÙ »Ý Ý³¨ ×³Ý³å³ñÑÇó ¹áõñë Ï³éáõÛóÝ»ñÁ` ³éáõÝ»ñÇ íñ³ÛÇ ·»ï³ÝóÝ»ñÁ ïáñý³Ñ³Ýù»ñáõÙ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çñ³ÝóùÁ ³ÝóÝáõÙ ¿ ËáÕáí³Ïáí, Ù»Í ù³Ý³ÏáõÃÛ³Ùµ ï³ñµ»ñ ï»Õ³·ñ³Ï³Ý ûµÛ»ÏïÝ»ñáí µÝ³Ï³í³ÛñÇ ë³ÑÙ³ÝÝ»ñáõÙ, Ñ³ï³Ï³·ÍÇ íñ³ ³Û¹ å³ÛÙ³Ý³Ï³Ý Ýß³ÝÇ ·ÍÇÏÝ»ñÁ Ï³ñ»ÉÇ ¿ ãï³É: ÊáÕáí³ÏÝ»ñÇ µÝáõÃ³·ñ»ñÁ ïñíáõÙ »Ý Ñ³Ù³Ó³ÛÝ ÃÇí 316 å³ÛÙ³Ý³Ï³Ý Ýß³ÝÇ ¨ 433 Ï»ï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65 (260) æñ³éÝ»ñÁ çñ³ÑáëùÇó Ï³Ù çñ³í³½³ÝÇó çñÇ ÁÝ¹áõÝÙ³Ý Ï³éáõÛóÝ»ñ »Ý çáõñÁ Ù³ùñ»Éáõ ¨ çñ³Ýóù, ÃáõÝ»É Ï³Ù ³ÛÉ çñ³í³½³ÝÝ»ñ µ³ó ÃáÕÝ»Éáõ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áÙå³Ï³Û³ÝÝ»ñÁ Ï³éáõÛóÝ»ñ »Ýª Ï³½Ùí³Í åáÙå³ÛÇÝ ³·ñ»·³ïÝ»ñÇó ¨ ³éµ»ñÇã áõ ÏáÕÙÝ³ï³ñ ËáÕáí³Ï³ß³ñ»ñ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Ç ß³ñù ¹»åù»ñáõÙ çñ³éÝ»ñÁ ¨ åáÙå³Ï³Û³ÝÝ»ñÁ Ñ³Ù³ï»Õí³Í »Ý Ù»Ï ÑÇ¹ñáï»ËÝÇÏ³Ï³Ý Ñ³Ý·áõÛóáõÙ, áñÁ ëï»ÕÍí³Í ¿ Ð¾Î-»ñÇ ³ßË³ï³ÝùÝ»ñÇ ³å³ÑáíÙ³Ý, ÑáÕ»ñÇ Ù»ÉÇáñ³óÇ³ÛÇ ¨ çñ³Ù³ï³Ï³ñ³ñÙ³Ý Ýå³ï³Ïáí: î»Õ³·ñ³Ï³Ý Ñ³ï³Ï³·Í»ñÇ íñ³ ÝÙ³Ý Ñ³Ý·áõÛóÝ»ñÁ å³ïÏ»ñíáõÙ »Ý Ûáõñ³ù³ÝãÛáõñ ûµÛ»ÏïÇ ³ñï³ùÇÝ ·Í»ñáí, Ñ³Ù³å³ï³ëË³Ý Ù³Ï³·ñáõÃÛáõÝÝ»ñÇ Ñ³Ù³ï»ÕáõÃÛ³Ùµ </w:t>
      </w:r>
      <w:r>
        <w:rPr>
          <w:rFonts w:cs="Arial Armenian" w:ascii="Arial Armenian" w:hAnsi="Arial Armenian"/>
          <w:i/>
          <w:sz w:val="17"/>
          <w:szCs w:val="17"/>
        </w:rPr>
        <w:t>(çñ³é, åáÙå³Ï³Û³Ý</w:t>
      </w:r>
      <w:r>
        <w:rPr>
          <w:rFonts w:cs="Arial Armenian" w:ascii="Arial Armenian" w:hAnsi="Arial Armenian"/>
          <w:sz w:val="17"/>
          <w:szCs w:val="17"/>
        </w:rPr>
        <w:t xml:space="preserve"> ¨ ³ÛÉÝ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ñ³Ýó Ñ»ï Ù»Ïï»Õ ïñíáõÙ »Ý çñ³éÝ»ñÇ ¨ åáÙå³Ï³Û³ÝÝ»ñÇ Ñ»ï Ï³åí³Í µáÉáñ ß»Ýù»ñÝ áõ ßÇÝáõÃÛáõÝÝ»ñÁ, Ýß»Éáí ßÇÝ³ÝÛáõÃ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66 (261) Êáßáñ³Ù³ëßï³µ ï»Õ³·ñ³Ï³Ý Ñ³ÝáõÛÃÝ»ñÇ ¹»åùáõÙ ïñíáõÙ »Ý Ý³¨ ÷áùñ åáÙå»ñÁ` ³Ýß³ñÅ ¨ ß³ñÅ³Ï³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Ýß³ñÅ åáÙå»ñÁ, áñáÝù ßÇÝáõÃÛáõÝ ãáõÝ»Ý, ïñíáõÙ »Ý ë¨ ·áõÛÝÇ ù³é³Ïáõëáõ Ó¨ áõÝ»óáÕ Ñ³ïáõÏ å³ÛÙ³Ý³Ï³Ý Ýß³Ýáí: Þ³ñÅ³Ï³Ý åáÙå»ñÁ ï»Õ³¹ñíáõÙ »Ý ÏáÕ³ÛÇÝ çñ³ÝóùÇ ÙáõïùÇ Ùáï ³ÛÝ Å³Ù³Ý³Ï, »ñµ ³Ù»Ý ï³ñÇ ³Û¹ï»Õáí çáõñ »Ý µ³ó ÃáÕÝáõÙ: ºÉÝ»Éáí ³ÛÝ Ñ³Ý·³Ù³ÝùÇó, áñ ³Ûë åáÙå»ñÁ ãáõÝ»Ý Çñ»Ýó Ùßï³Ï³Ý ï»ÕÁ, Ï³ñ»ÉÇ ¿ µ³í³ñ³ñí»É ÙÇ³ÛÝ å³ñ½³µ³ÝáÕ Ù³Ï³·ñáõÃÛ³Ùµ` </w:t>
      </w:r>
      <w:r>
        <w:rPr>
          <w:rFonts w:cs="Arial Armenian" w:ascii="Arial Armenian" w:hAnsi="Arial Armenian"/>
          <w:i/>
          <w:sz w:val="17"/>
          <w:szCs w:val="17"/>
        </w:rPr>
        <w:t>ß³ñÅ. åáÙå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67 (262) âÇ·ÇñÝ»ñÁ (çñ³µ³ñÓ³ÏÝ»ñ) ÏáÝù»ñáí ³ÝÇíÇ Ï³Ù ×áå³Ýáí ÃÙµáõÏÇ ï»ëùáí çñ³Ùµ³ñÓ Ñ³ñÙ³ñ³ÝùÝ»ñ »Ý: Î³Ëí³Í Ù³ëßï³µÇó ãÇ·ÇñÝ»ñÁ ïñíáõÙ »Ý ÁÝ¹áõÝí³Í Ù»Ï å³ÛÙ³Ý³Ï³Ý Ýß³Ýáí Ï³Ù ÝáõÛÝ Ýß³Ýáí Ñ»Ý³ëÛáõÝ»ñÇ Ñ³Ù³ï»ÕÙ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68 (263) ì³ù»ñÁ çñ³·Í³ÛÇÝ Ï³éáõÛóÝ»ñ »Ý áã å³ñ÷³Ï É³ÛÝ³ÏÇ åñáýÇÉáí ¨ çñÇ ³Ý×ÝßáõÙ ß³ñÅÙ³Ùµ: Ü³Ë³ï»ëí³Í »Ý Ù»ÉÇáñ³ïÇí ¨ ÑÇ¹ñáï»ËÝÇÏ³Ï³Ý Ýå³ï³ÏÝ»ñÇ Ñ³Ù³ñ: Àëï ï»Õ³¹ñí³ÍáõÃÛ³Ý ï³ñµ»ñ³ÏíáõÙ »Ý í»ñ·»ïÝÛ³ í³ù»ñ` Ñ³ñÃ»óí³Í ·ñáõÝï³ÛÇÝ ÑÇÙùÇ íñ³ ¨ í³ù»ñ Ñ»Ý³ëÛáõÝ»ñÇ íñ³, Áëï ßÇÝ³ÝÛáõÃÇ ÉÇÝáõÙ »Ý »ñÏ³Ãµ»ïáÝ» ¨ µ»ïáÝ» í³ù»ñ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ì³ù»ñÇ Ýß³ÝÝ»ñÇÝ ÏÇó ïñíáõÙ »Ý </w:t>
      </w:r>
      <w:r>
        <w:rPr>
          <w:rFonts w:cs="Arial Armenian" w:ascii="Arial Armenian" w:hAnsi="Arial Armenian"/>
          <w:i/>
          <w:sz w:val="17"/>
          <w:szCs w:val="17"/>
        </w:rPr>
        <w:t>í³ù, µ»ï. í³ù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: 1:5000 ¨ 1:2000 Ù³ëßï³µÇ Ñ³ï³Ï³·Í»ñÇ íñ³ Ýß³ÝÇ ë¨ ·Í»ñÁ, áñáÝù Ñ³Ù³å³ï³ëË³ÝáõÙ »Ý ÏáÕ³å³ï»ñÇÝ, ïñíáõÙ »Ý Çñ»Ýó ÷³ëï³óÇ ¹Çñù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»Ý³ëÛáõÝ»ñáí í³ù»ñÇ Ñ»Ý³ëÛáõÝ»ñÇ ßÇÝ³ÝÛáõÃÁ ïñíáõÙ ¿ ¹ñ³Ýó Ñ³Ù³ñ ÁÝ¹áõÝí³Í å³ÛÙ³Ý³Ï³Ý Ýß³ÝÝ»ñáí </w:t>
        <w:br/>
        <w:t xml:space="preserve">(Ýß. ÃÇí 103-105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69 (264) ø³Ýù³ÝÝ»ñÁ ëïáñ·»ïÝÛ³ çñÑáñÝ»ñÇ Ñ³Ù³Ï³ñ· »Ý, áñáÝù Ï³éáõóíáõÙ »Ý Ý³Ë³É»éÝ³ÛÇÝ ë³Ï³í³çáõñ ßñç³ÝÝ»ñáõÙ ·ñáõÝï³ÛÇÝ çñ»ñÇ Ñ³í³ùÙ³Ý, ï»Õ³÷áËÙ³Ý ¨ »ñÏñÇ Ù³Ï»ñ¨áõÛÃ ¹áõñëµ»ñÙ³Ý Ýå³ï³Ï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Õ³·ñ³Ï³Ý Ñ³ï³Ï³·Í»ñÇ íñ³ ïñíáõÙ »Ý µáÉáñ ·áñÍáÕ ¨ ã·áñÍáÕ ù³Ýù³ÝÝ»ñÁ` ï³ñµ»ñ å³ÛÙ³Ý³Ï³Ý Ýß³ÝÝ»ñáí: ø³Ýù³ÝÝ»ñÁ å³ïÏ»ñáÕ ûÕ³ÏÝ»ñÁ 1:2000-1:500 Ù³ëßï³µÝ»ñÇ Ñ³ï³Ï³·Í»ñÇ íñ³ ïñíáõÙ »Ý Çñ»Ýó ÷³ëï³óÇ ¹Çñùáí, ÇëÏ 1:5000-Ç ¹»åùáõÙ` Ûáõñ³ù³ÝãÛáõñ 1.5 ëÙ-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70 (265) ²Ùµ³ñï³ÏÝ»ñÁ ÑÇ¹ñáï»ËÝÇÏ³Ï³Ý Ï³éáõÛóÝ»ñ »Ý, áñáÝù å³ïÝ»ßáõÙ »Ý ·»ï»ñÁ, ³éáõÝ»ñÁ Ï³Ù çñ³ÝóùÝ»ñÁ çñÇ Ù³Ï³ñ¹³ÏÇ µ³ñÓñ³óÙ³Ý, çñÇ ×ÝßáõÙ ³é³ç³óÝ»Éáõ ¨ çñ³Ùµ³ñÇ ·áÛ³óÙ³Ý Ñ³Ù³ñ: ²Ùµ³ñï³ÏÝ»ñÇ Ù»Í ½³Ý³½³ÝáõÃÛ³Ý Ñ»ï¨³Ýùáí ¹³ë³Ï³ñ·íáõÙ »Ý` çñ³Ùµ³ñÓÇã áõ çñ³Ùµ³ñ³ÛÇÝ, ÷³Ï, çñ³Ã³÷ áõ Ï³Û³Ý³ÛÇÝ, í»ñçñÛ³ ¨ ëïáñçñÛ³, ³Ýó³Ý»ÉÇ ¨ ³Ý³Ýó³Ý»ÉÇ: Àëï ÑÇÙÝ³Ï³Ý Ï³éáõó³ÝÛáõÃÇ ³Ùµ³ñï³ÏÝ»ñÁ ÉÇÝáõÙ »Ý` Ù»ï³Õ», ù³ñ», µ»ïáÝ», »ñÏ³Ãµ»ïáÝ» ¨ ÑáÕ»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Õ³·ñ³Ï³Ý Ñ³ÝáõÛÃÝ»ñÇ Å³Ù³Ý³Ï ³Ùµ³ñï³ÏÝ»ñÁ Ï³ñáÕ »Ý å³ïÏ»ñí»É ÙÇ³ÛÝ ³ÝÏ³Ë ¨ Ñ³Ù³Ïóí³Í å³ÛÙ³Ý³Ï³Ý Ýß³ÝÝ»ñÇ ¨ å³ñ½³µ³ÝáÕ Ù³Ï³·ñáõÃÛáõÝÝ»ñÇ áÕç Ñ³Ù³ÉÇñáí: ¸ñ³Ýó Ñ³í³ù³ÍáõÝ å»ïù ¿ ³å³ÑáíÇ ³Ùµ³ñï³ÏÇ ¨ ÏÇó Ï³éáõóí³ÍùÝ»ñÇ (çñ³Ã³÷»ñ-ËáÕáí³ÏÝ»ñ, çñ³Ã³÷»ñ-í³ù»ñ, Ñ»Ý³å³ï»ñ, çñ³ñ·»É³ÏÝ»ñ ¨ ³ÛÉÝ) ³ñï³ùÇÝ ï»ëùÇ ¨ Ï³éáõóí³Íù³ÛÇÝ ³é³ÝÓÝ³Ñ³ïÏáõÃÛáõÝÝ»ñÇ ³ÙµáÕç³Ï³Ý, Ù³Ýñ³Ù³ëÝ ¨ ×ß·ñÇï å³ïÏ»ñáõÙÁ Ñ³ï³Ï³·Í»ñ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71 (265) î»Õ³·ñ³Ï³Ý Ñ³ï³Ï³·Í»ñÇ íñ³ ³Ùµ³ñï³ÏÝ»ñ å³ïÏ»ñ»ÉÇë ³Ùµ³ñï³ÏÁ ¨ ¹ñ³Ý Ñ³ñáÕ å³ïí³ñÁ ë³ÑÙ³Ý³½³ï»Éáõ Ñ³Ù³ñ Ñ³Ù³å³ï³ëË³Ý Ýß³ÝÝ»ñÇ ÙÇç¨ ïñíáõÙ ¿ 0.5ÙÙ-³Ýáó ³Ýçñå»ï: ²Ý³Ýó³Ý»ÉÇ ¨ ³Ýó³Ý»ÉÇ ³Ùµ³ñï³ÏÝ»ñÁ ÙÇÙÛ³ÝóÇó ï³ñµ»ñ»Éáõ Ýå³ï³Ïáí í»ñçÇÝÇ å³ïÏ»ñÇ »½ñ»ñÇÝ ïñíáõÙ »Ý Ï³ñ× ·ÍÇÏÝ»ñ, áñáÝù ³Ùµ³ñï³ÏÇ ³é³ÝóùÇ Ñ»ï Ï³½ÙáõÙ »Ý 450 ³ÝÏÛáõ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72 (265) ²Ùµ³ñï³ÏÝ»ñÇ µ³ñÓáõÝù³ÛÇÝ µÝáõÃ³·ñ»ñÁ Ï³½ÙíáõÙ »Ý çñÇ í»ñÇÝ ¨ ëïáñÇÝ ÑáñÇ½áÝÝ»ñÇ (µÛ»ýÝ»ñÇ) çñ³ÝÇß»ñÇó, Ï³ï³ñÇ ¨ ÑÇÙùÇ ëïáñÇÝ Ù³ëÇ µ³ó³ñÓ³Ï µ³ñÓñáõÃÛ³Ý ÝÇß»ñÇó (÷³Ï ³Ùµ³ñï³ÏÇ Ñ³Ù³ñ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Ùµ³ñï³ÏÇ áñáß³ÏÇ Ó·í³ÍáõÃÛ³Ý ¹»åùáõÙ Ï³ï³ñÇ ¨ ÑÇÙùÇ ÝÇß»ñÁ ïñíáõÙ »Ý Ûáõñ³ù³ãÛáõñ 7-10ëÙ-Ç íñ³: 1:1000 ¨ 1:500 Ù³ëßï³µÝ»ñÇ Ñ³ï³Ï³·Í»ñÇ íñ³ ïñíáõÙ »Ý Ý³¨ çñ³Ã³÷ ËáÕáí³ÏÝ»ñÇ ¨ çñ³Ã³÷ í³ù»ñÇ Ùáõïù»ñÇ ¨ »Éù»ñÇ ÝÇß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Ùµ³ñï³ÏÇ í»ñÇÝ Ù³ëÇ É³ÛÝáõÃÛáõÝÁ ïñíáõÙ ¿ ÙÇ³ÛÝ 1:5000 ¨ 1:2000 Ù³ëßï³µÝ»ñÇ Ñ³ï³Ï³·Í»ñÇ íñ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73 (265, 266) ²Ùµ³ñï³ÏÇ ßÇÝ³ÝÛáõÃÁ ïñíáõÙ ¿ Ñ³ï³Ï³·ÍÇ Ù³ëßï³µáí 1ëÙ ¨ ³í»ÉÇ »ñÏ³ñáõÃÛ³Ùµ ³Ùµ³ñï³ÏÝ»ñÇ Ñ³Ù³ñ: ²Ûë ¹»åùáõÙ û·ï³·áñÍíáõÙ »Ý Ïñ×³ï Ù³Ï³·ñáõÃÛáõÝÝ»ñ, ûñÇÝ³Ï` </w:t>
      </w:r>
      <w:r>
        <w:rPr>
          <w:rFonts w:cs="Arial Armenian" w:ascii="Arial Armenian" w:hAnsi="Arial Armenian"/>
          <w:i/>
          <w:sz w:val="17"/>
          <w:szCs w:val="17"/>
        </w:rPr>
        <w:t>Ù»ï.</w:t>
      </w:r>
      <w:r>
        <w:rPr>
          <w:rFonts w:cs="Arial Armenian" w:ascii="Arial Armenian" w:hAnsi="Arial Armenian"/>
          <w:sz w:val="17"/>
          <w:szCs w:val="17"/>
        </w:rPr>
        <w:t xml:space="preserve"> (Ù»ï³Õ»), </w:t>
      </w:r>
      <w:r>
        <w:rPr>
          <w:rFonts w:cs="Arial Armenian" w:ascii="Arial Armenian" w:hAnsi="Arial Armenian"/>
          <w:i/>
          <w:sz w:val="17"/>
          <w:szCs w:val="17"/>
        </w:rPr>
        <w:t>º´, ÑáÕ»</w:t>
      </w:r>
      <w:r>
        <w:rPr>
          <w:rFonts w:cs="Arial Armenian" w:ascii="Arial Armenian" w:hAnsi="Arial Armenian"/>
          <w:sz w:val="17"/>
          <w:szCs w:val="17"/>
        </w:rPr>
        <w:t xml:space="preserve">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áÕ» ³Ùµ³ñï³ÏÝ»ñÇ Ýß³ÝÝ»ñÁ ïñíáõÙ »Ý Ñ³Ù³å³ï³ëË³Ý ï»Õ»ñáõÙ ßÇÝ³ÝÛáõÃÇ ¨ çñ³Ã³÷ Ù³ë»ñÇ í»ñ³µ»ñÛ³É Ñ³ïáõÏ Ù³Ï³·ñ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74 (266) Ö»Õùí³Í ³Ùµ³ñï³ÏÝ»ñÁ (Ù»Í³Ù³ë³Ùµ ÑáÕ³ÛÇÝ) µÝáõÃ³·ñíáõÙ »Ý ïíÛ³É Ï³éáõÛóÇ áÕç µ³ñÓñáõÃÛ³Ùµ É³ÛÝ³ÏÇ ×»Õùí³Íùáí: ²ÛëåÇëÇ ³Ùµ³ñï³ÏÝ»ñÇ Ùáï ïñíáõÙ ¿ ÙÇ³ÛÝ çñ³ÝÇßÁ, áñÁ ï»Õ³¹ñíáõÙ ¿ ëïáñÇÝ µÛ»ýÇ å³ïÏ»ñ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75 (267) êïáñçñÛ³ ³Ùµ³ñï³ÏÝ»ñÁ Ý³Ë³ï»ëí³Í »Ý ÁÝÏÕÙí³Í Ï³ï³ñáí ³ñï³ÑáëùÇ Ñ»ï¨³Ýùáí çñÇ áã Ù»Í µ³ñÓñ³óáõÙ ëï»ÕÍ»Éáõ Ýå³ï³Ïáí: êïáñçñÛ³ ³Ùµ³ñï³ÏÝ»ñÁ å³ïÏ»ñ»ÉÇë å³ÛÙ³Ý³Ï³Ý Ýß³ÝÇ ¹»åÇ í»ñÇÝ µÛ»ý áõÕÕí³Í ·ÇÍÁ ïñíáõÙ ¿ ·ÍÇÏ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376 (268) ºÉÝ»Éáí çñ³ã³÷³Ï³Ý ÝÛáõÃ»ñÇó, 1:5000 ¨ 1:2000 Ù³ëßï³µÝ»ñÇ ï»Õ³·ñ³Ï³Ý Ñ³ï³Ï³·Í»ñÇ íñ³ å»ïù ¿ ïñí»Ý çñ³Ùµ³ñÇ ï³ñáÕáõÝ³ÏáõÃÛ³Ý ¨ Ù³Ï»ñ»ëÇ í»ñ³µ»ñÛ³É µÝáõÃ³·ñÇãÝ»ñ: ¸ñ³Ýù ïñíáõÙ »Ý ³Ùµ³ñï³ÏÇ Ýß³ÝÇ Ùáï: Ø³Ï»ñ»ëÁ ïñíáõÙ ³ÙµáÕç ù³é.ÏÙ-áí, ÇëÏ ï³ñáÕáõÝ³ÏáõÃÛáõÝÁ` ³ÙµáÕç Ëáñ. ÏÙ-áí 10ÏÙ</w:t>
      </w:r>
      <w:r>
        <w:rPr>
          <w:rFonts w:cs="Arial Armenian" w:ascii="Arial Armenian" w:hAnsi="Arial Armenian"/>
          <w:sz w:val="17"/>
          <w:szCs w:val="17"/>
          <w:vertAlign w:val="superscript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 ¨ ³í»ÉÇ çñ³Ùµ³ñÝ»ñÇ Ñ³Ù³ñ, Ëáñ.ÏÙ-Ç ï³ëÝáñ¹³Ï³Ý Ù³ëÇ ×ßïáõÃÛ³Ùµ 0.1-10 ÏÙ</w:t>
      </w:r>
      <w:r>
        <w:rPr>
          <w:rFonts w:cs="Arial Armenian" w:ascii="Arial Armenian" w:hAnsi="Arial Armenian"/>
          <w:sz w:val="17"/>
          <w:szCs w:val="17"/>
          <w:vertAlign w:val="superscript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 çñ³Ùµ³ñÝ»ñÇ Ñ³Ù³ñ, Ñ³½³ñ»ñáñ¹³Ï³Ý Ù³ëÇ ×ßïáõÃÛ³Ùµ 0.001-0.1ÏÙ</w:t>
      </w:r>
      <w:r>
        <w:rPr>
          <w:rFonts w:cs="Arial Armenian" w:ascii="Arial Armenian" w:hAnsi="Arial Armenian"/>
          <w:sz w:val="17"/>
          <w:szCs w:val="17"/>
          <w:vertAlign w:val="superscript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 çñ³Ùµ³ñÝ»ñÇ Ñ³Ù³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77 (269) ÒÏÝ³å³ßïå³Ý ¨ ³Õµáñë Ñ³ñÙ³ñ³ÝùÝ»ñÁ Ñ³Ý¹»ë »Ý ·³ÉÇë ·ÉË³íáñ³å»ë Ñ»Ý³ñ³ÝÝ»ñáí í³Ý¹³ÏÝ»ñÇ Ï³Ù ó³Ýó»ñÇ ï»ëùáí, áñáÝù ï»Õ³µ³ßËí³Í »Ý ÑÇ¹ñáÑ³Ý·áõÛóÇó, Ð¾Î-Çó µ³ñÓñ ·»ïÇ É³ÛÝ³ÏÇ Ù³ë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78 (270) æñ³ñ·»É³ÏÝ»ñÁ çñ³ÛÇÝ ïñ³ÝëåáñïÇ ÑÇ¹ñáï»ËÝÇÏ³Ï³Ý Ï³éáõÛóÝ»ñ »Ý, áñáÝù ï»Õ³¹ñí³Í »Ý ·»ï»ñÇ Ï³Ù çñ³ÝóùÝ»ñÇ íñ³ ¨ ÙÇ³óÝáõÙ »Ý ï³ñµ»ñ Ù³Ï³ñ¹³ÏÝ»ñÇ íñ³ ·ïÝíáÕ çñ³í³½³ÝÝ»ñÁ: æñ³ñ·»É³ÏÝ»ñÁ Ï³½Ùí³Í »Ý ËóÇÏÝ»ñÇó, ·ÉË³Ù³ë»ñÇó ¨ Ù³ïáõÛóÝ»ñ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óÇÏÝ»ñÁ Ý³í»ñÇ µ³ñÓñ³óÙ³Ý ¨ Çç»óÙ³Ý Ñ³Ù³ñ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³ñ·»É³ÏÝ»ñÇ ·ÉË³Ù³ë»ñÇ ÑÇÙÝ³Ï³Ý ï³ññ»ñÁ ¹ñ³Ýó ¹³ñå³ëÝ»ñÝ (÷³Ï³ÝÝ»ñ) »Ý, áñáÝù áõÝ»Ý Ù»ï³ÕÛ³ Ï³éáõóí³Íù: ¸³ñå³ëÝ»ñÇ å³ÛÙ³Ý³Ï³Ý Ýß³ÝÝ»ñÁ ïñíáõÙ »Ý Çñ»Ýó µÝ³Ï³Ý ï»Õ³¹ÇñùÇÝ Ñ³Ù³å³ï³ëË³Ý, Ýß³ÝÇ ëáõñ Í³ÛñÝ áõÕÕ»Éáí Ñáë³ÝùÇÝ Ñ³Ï³é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³ñ·»É³ÏÝ»ñÇ Ù³ïáõÛóÝ»ñÁ áõÕÕáñ¹Çã Ñ³ñÙ³ñ³ÝùÝ»ñ »Ý Ý³í»ñÇ ×Çßï »Éù áõ Ùáõïù ³å³Ñáí»Éáõ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³ñ·»É³ÏÝ»ñÇ Ãí³ÛÇÝ µÝáõÃ³·ñÇãÝ»ñÁ ïñíáõÙ »Ý ÙÇ³ÛÝ 1:5000 ¨ 1:2000 Ù³ëßï³µÝ»ñÇ ï»Õ³·ñ³Ï³Ý Ñ³ï³Ï³·Í»ñÇ íñ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79 (271, 272) î»Õ³·ñ³Ï³Ý Ñ³ï³Ï³·Í»ñÇ íñ³ ³é³÷ÝÛ³ÏÝ»ñÁ µ³Å³ÝíáõÙ »Ý »ñÏáõ ËÙµÇ, áñáÝóÇó Ûáõñ³ù³ÝãÛáõñÝ áõÝÇ Çñ å³ÛÙ³Ý³Ï³Ý Ýß³ÝÝ»ñÁ. ³é³çÇÝ ËÙµáõÙ ù³ñ», µ»ïáÝ» ¨ »ñÏ³Ãµ»ïáÝ» ³é³÷ÝÛ³ÏÝ»ñÝ »Ý, »ñÏñáñ¹áõÙ` ÷³Ûï»: ²Ûë ËÙµ»ñÇ å³ÛÙ³Ý³Ï³Ý Ýß³ÝÝ»ñÇÝ ¿É Çñ»Ýó Ñ»ñÃÇÝ µ³Å³ÝáõÙ »Ý áõÕÕ³ÓÇ· ¨ Ã»ù ³é³÷ÝÛ³ÏÝ»ñÇ: ²é³÷ÝÛ³ÏÇ å³ÛÙ³Ý³Ï³Ý Ýß³ÝÇ »ñÏ³ÛÝùáí ïñíáõÙ ¿ </w:t>
      </w:r>
      <w:r>
        <w:rPr>
          <w:rFonts w:cs="Arial Armenian" w:ascii="Arial Armenian" w:hAnsi="Arial Armenian"/>
          <w:i/>
          <w:sz w:val="17"/>
          <w:szCs w:val="17"/>
        </w:rPr>
        <w:t>áõÕÕ³ÓÇ·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 ¨ ÝßíáõÙ ¿ ßÇÝ³ÝÛáõÃÁ` </w:t>
      </w:r>
      <w:r>
        <w:rPr>
          <w:rFonts w:cs="Arial Armenian" w:ascii="Arial Armenian" w:hAnsi="Arial Armenian"/>
          <w:i/>
          <w:sz w:val="17"/>
          <w:szCs w:val="17"/>
        </w:rPr>
        <w:t>ù³ñ»</w:t>
      </w:r>
      <w:r>
        <w:rPr>
          <w:rFonts w:cs="Arial Armenian" w:ascii="Arial Armenian" w:hAnsi="Arial Armenian"/>
          <w:sz w:val="17"/>
          <w:szCs w:val="17"/>
        </w:rPr>
        <w:t xml:space="preserve">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0 (273) º½ñ³å³ï»ñÁ ó³ÍñÇÏ (ÙÇçÇÝÁª 1Ù) å³ï»ñ »Ý, áñáÝù ó³ÝÏ³å³ïÇ ¹»ñ »Ý Ï³ï³ñáõÙ ³é³÷ÝÛ³ÏÝ»ñáõÙ, ÇÝãå»ë Ý³¨ çñ³ñ·»É³ÏÝ»ñÇ, ³Ùµ³ñï³ÏÝ»ñÇ, Ï³ÙáõñçÝ»ñÇ ¨ ³íïáÙáµÇÉ³ÛÇÝ ×³Ý³å³ñÑÝ»ñÇ ÏïñáõÏ ßñç³¹³ñÓÝ»ñÇ íñ³: 1:1000-1:500 Ù³ëßï³µÝ»ñÇ Ñ³ï³Ï³·Í»ñÇ íñ³ »½ñ³å³ï»ñÁ ³é³ÝÓÝ³óíáõÙ »Ý Áëï ßÇÝ³ÝÛáõÃÇ (ù³ñ» Ï³Ù µ»ïáÝ», Ù»ï³Õ» ¨ ÷³Ûï»), ÇëÏ 1:5000 ¨ 1:2000 Ù³ëßï³µÇ Ñ³ï³Ï³·Í»ñÇ íñ³ ïñíáõÙ »Ý Ù»Ï ÁÝ¹Ñ³Ýáõñ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1 (274) ²é³÷ÝÛ³ÏÝ»ñáõÙ ½³éÇí³Ûñ»ñÁ ¨ ³ëïÇ×³ÝÝ»ñÁ Ï³éáõóíáõÙ »Ý ÇÝãå»ë ¹ñ³Ýó »ñÏ³ÛÝùáí, ³ÛÝå»ë ¿É É³ÛÝ³ÏÇ Ù³ëáí, áñÁ ¨ Ñ³ï³Ï³·Í»ñÇ íñ³ ïñíáõÙ ¿ µÝ³Ï³ÝÇÝ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2 (275, 276) Ð»Ý³å³ï»ñÁ Ý³Ë³ï»ëí³Í »Ý ·»ï»ñÇ, çñ³ÝóùÝ»ñÇ ¨ çñ³í³½³ÝÝ»ñÇ ³÷»ñÇ, É»éÝ³ÛÇÝ ×³Ý³å³ñÑÝ»ñÇ, µÝ³Ï³í³Ûñ»ñáõÙ Ïïñ³ïí³Í é»ÉÇ»ýÇ É³Ýç»ñÇ ¨ ¹³ñ³÷áõÉ»ñÇ ³Ùñ³óÙ³Ý Ñ³Ù³ñ: î³ñµ»ñ³ÏíáõÙ »Ý ù³ñ», µ»ïáÝ», »ñÏ³Ãµ»ïáÝ» Ñ»Ý³å³ï»ñ, áñáÝù ïñíáõÙ »Ý Ù»Ï å³ÛÙ³Ý³Ï³Ý Ýß³Ýáí ¨ ÷³Ûï»` ïñíáõÙ ¿ ³ÛÉ Ýß³Ýáí: ²Ûë ûµÛ»ÏïÝ»ñÁ ÉÇÝáõÙ »Ý áõÕÕ³ÓÇ· ¨ Ã»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Ý³å³ï»ñÇ Ùáï Ïáïáñ³ÏÇ ï»ëùáí ïñíáõÙ »Ý Çñ»Ýó µ³ñÓñáõÃÛáõÝÝ»ñÇ µÝáõÃ³·ñ»ñÁ. Ñ³Ù³ñÇãáõÙ` å³ïÇ í»ñÇÝ Ù³ëÇ µ³ñÓáõÝù³ÛÇÝ ÝÇßÝ ¿, Ñ³Ûï³ñ³ñáõÙ` ÑÇÙùÇ ÝÇßÁ: ÎÇñ³éíáõÙ ¿ Ý³¨ Ñ³ñ³µ»ñ³Ï³Ý µ³ñÓñáõÃÛáõÝÁ (Ù»ïñÇ ï³ëÝáñ¹³Ï³Ý Ù³ëÇ ×ßïáõÃÛ³Ùµ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3 (275,276)</w:t>
        <w:tab/>
        <w:t>î»Õ³·ñ³Ï³Ý Ñ³ï³Ï³·Í»ñÇ íñ³ Ñ»Ý³å³ï»ñÁ å³ïÏ»ñ»ÉÇë å»ïù ¿ ¹ñ³Ýù ï³ñµ»ñ»É ¹³ñ³É³Ýç»ñÇó, »ÉÝ»Éáí ³ÛÝ µ³ÝÇó, áñ å³ï»ñÁ ½·³ÉÇ Ã»ù »Ý ¨ Ñ³ï³Ï³·ÍÇ íñ³ ùÇã ï»Õ »Ý ·ñ³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4 (277) æñ³ã³÷ Ï»ï»ñÁ ·»ï»ñÇ, çñ³ÝóùÝ»ñÇ ¨ çñ³í³½³ÝÝ»ñÇ çñÇ Ù³Ï³ñ¹³ÏÇ å³ñµ»ñ³µ³ñ ã³÷Ù³Ý Ñ³Ù³ñ ë³ñùí³ÍùÝ»ñ »Ý: ÈÇÝáõÙ »Ý óó³ÛÇÝ (³Ù»Ý³ï³ñ³Íí³ÍÝ ¿), ÓáÕ³ÛÇÝ ¨ ³íïáÙ³ï Ñ»é³Ï³é³í³ñÙ³Ùµ (ÇÝùÝ³·Çñ ë³ñùáí) çñ³ã³÷ Ï»ï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ÕÛáõë³ÏáõÙ µ»ñí³Í ¿ óó³ÛÇÝ çñ³ã³÷ Ï»ïÇ Ýß³ÝÁ, áñÇ ÑÇÙÝ³Ï³Ý Ù³ë»ñÝ »Ý Ï³½ÙáõÙ ³÷³É³ÝçÇ í»ñÝ³Ù³ëÇ Ñ»Ý³ÝÇß»ñÁ ¨ çñÇ Ù³Ï³ñ¹³ÏÇ Ñ³ßí³ñÏÇ Ñ³ñÙ³ñ³ÝùÝ»ñÁ ÙÇ ß³ñù óó»ñÇ ï»ëùáí, áñáÝù ³÷³·ÍÇÝ ½áõ·³Ñ»é Çç»óí³Í »Ý Ý»ñù¨ ¨ ÙÇ Ù³ëáí ³ÝóÝáõÙ »Ý çñÇ ï³Ï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æñ³ã³÷ Ï»ïÇ Ýß³ÝÇ Ùáï ïñíáõÙ »Ý çñ³ÝÇß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5 (277) Êáßáñ çñ³í³½³ÝÝ»ñÇ íñ³ ýáõïßïáÏ (Ëáñ³ã³÷) ÏáãíáÕ ÓáÕ³ÛÇÝ çñ³ã³÷ ë³ñùí³ÍùÁ Çñ»ÝÇó Ý»ñÏ³Û³óÝáõÙ ¿ µ³Å³ÝáõÙÝ»ñáí ÓáÕ, áñÁ ³Ùñ³óí³Í ¿ ³é³÷ÝÛ³ÏÇÝ, Ï³ÙñçÇÝ, ³Ùµ³ñï³ÏÇÝ, ³÷³Ù»ñÓ áõÕÕ³ÓÇ· Å³ÛéÇÝ Ùáï çñÇ Ù³Ï³ñ¹³ÏÇ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íïáÙ³ï çñ³ã³÷ Ï»ï»ñÁ ï»Õ³¹ñíáõÙ »Ý Ñ³ïáõÏ ïÝ³ÏÝ»ñáõÙ, áñáÝù ï»Õ³·ñ³Ï³Ý Ñ³ï³Ï³·Í»ñÇ íñ³ ïñíáõÙ »Ý áñå»ë ëáíáñ³Ï³Ý ßÇÝáõÃÛáõÝÝ»ñ </w:t>
      </w:r>
      <w:r>
        <w:rPr>
          <w:rFonts w:cs="Arial Armenian" w:ascii="Arial Armenian" w:hAnsi="Arial Armenian"/>
          <w:i/>
          <w:sz w:val="17"/>
          <w:szCs w:val="17"/>
        </w:rPr>
        <w:t>çñ³ã³÷ Ï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86 (277) ê³ñù³íáñí³Í çñ³ã³÷³Ï³Ý áõÕÕ³Ñ³ï³ÍùÝ»ñÁ, Ï³Ëí³Í çñ³ÑáëùÇ µÝáõÛÃÇó ¨ Ýß³Ý³ÏáõÃÛáõÝÇó, Ï³ñáÕ »Ý ï³ñµ»ñ Ï³éáõóí³ÍùÝ»ñ áõÝ»Ý³É: Ø»Í ï³ñ³ÍáõÙ áõÝ»Ý Ù»ï³Õ³×áå³ÝÝ»ñáí áõÕÕ³Ñ³ï³ÍùÝ»ñÁ, áñáÝù </w:t>
        <w:br/>
        <w:t>Ó·íáõÙ »Ý çñÇ íñ³Ûáí ÙÇ ³÷Çó ÙÛáõëÁ ¨ Ý³Ë³ï»ëí³Í »Ý ã³÷áõÙÝ»ñÇ (ûñ.` çñÇ Í³ËëÁ ¨ ³ñ³·áõÃÛáõÝÁ) Å³Ù³Ý³Ï çñ³ã³÷³Ï³Ý ë³ñù»ñÇ Ï³ËáóÇ Ñ³Ù³ñ: Þ³ï ¹»åù»ñáõÙ Ù»ï³Õ³×áå³ÝÇ »ñÏ³ÛÝùáí ï»Õ³Ï³ÛáõÙ »Ý Ï³ËáíÇ Ñ»ïÇáïÝ³ÛÇÝ Ï³Ùñç³ÏÝ»ñ: ²ÕÛáõë³ÏáõÙ µ»ñí³Í »Ý áõÕÕ³Ñ³ï³ÍùÝ»ñÇ ûñÇÝ³ÏÝ»ñ Ï³Ùñç³Ïáí ¨ ³é³Ýó ¹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87 (278) ¶»ñ³Ý³í³Ý¹³ÏÝ»ñÁ ·»ñ³Ý³Ï³åí³ÍùÝ»ñ »Ý (·»ñ³Ý³Ï³å Ï³Ù »ñÏ³Ãµ»ïáÝ» ãáñëáõÝ»ñáí), áñáÝù </w:t>
        <w:br/>
        <w:t xml:space="preserve">Éóí³Í »Ý Ïáå×³í³½áí ¨ Ñ³ñÙ³ñ»óí³Í »Ý çñáõÙ ³é³÷ÝÛ³ÏÝ»ñÇ, Ñ»Ý³å³ï»ñÇ, ³Ùµ³ñï³ÏÝ»ñÇ ¨ Ï³ÙáõñçÝ»ñÇ ßÇÝ³ñ³ñáõÃÛ³Ý Ñ³Ù³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8 (279) òó»ñÇ ËÙµ»ñÁ çñáõÙ Ù»Í³Ù³ë³Ùµ Çñ»ÝóÇó Ý»ñÏ³Û³óÝáõÙ »Ý óó³ÛÇÝ ¨ óó³·»ñ³Ý³í³Ý¹³Ï³ÛÇÝ ³Ùµ³ñï³ÏÝ»ñÇ ¨ Ï³ÙáõñçÝ»ñÇ ÙÝ³óáñ¹Ý»ñ: Ð³ï³Ï³·Í»ñÇ íñ³ ïñíáõÙ »Ý ³ñï³Ù³ëßï³µ³ÛÇÝ å³ÛÙ³Ý³Ï³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89 (280) Ìáí³å³ïÝ»ßÝ»ñÁ, ³É»µ»ÏÇãÝ»ñÁ ¨ åÇñë»ñÁ å³ßïå³ÝÇã Ýß³Ý³ÏáõÃÛ³Ý ÑÇ¹ñáï»ËÝÇÏ³Ï³Ý Ï³éáõÛóÝ»ñ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0 (280) ØÇç³ÃÙµ»ñÁ, ÏÇë³å³ïÝ»ßÝ»ñÁ ¨ Ï³ñ×³å³ïÝ»ßÝ»ñÁ Ï³ñ·³íáñÇã Ýß³Ý³ÏáõÃÛ³Ý ÑÇ¹ñáï»ËÝÇÏ³Ï³Ý Ï³éáõÛóÝ»ñ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1 (280) ´áÉáñ Ãí³ñÏ³Í å³ßïå³ÝÇã ¨ Ï³ñ·³íáñÇã ÑÇ¹ñáï»ËÝÇÏ³Ï³Ý Ï³éáõÛóÝ»ñÁ ³ñï³ùÇÝÇó áõÝ»Ý Ó·í³Í å³ïí³ñÇ ï»ëù ¨ ï»Õ³·ñ³Ï³Ý Ñ³ï³Ï³·Í»ñÇ íñ³ ïñíáõÙ »Ý Çñ»Ýó Ó¨»ñáí ¨ ã³÷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2 (280) îíÛ³É Ï³éáõÛóÝ»ñÁ Ï³ñáÕ »Ý áõÝ»Ý³É ¨ áõÕÕ³ÓÇ· ¨ Ã»ù å³ï»ñ, áñáÝù ïñíáõÙ »Ý ï³ñµ»ñ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93 (281) Ü»ñùÇÝ çñ³ÛÇÝ áõÕÇÝ»ñÇ íñ³ Ý³í³Ï³Û³ÝÝ»ñÁ ï»Õ³·ñ³Ï³Ý Ñ³ï³Ï³·Í»ñÇ íñ³ å³ïÏ»ñ»ÉÇë« µ³Å³ÝáõÙ »Ý ë³ñù³íáñí³Í Ý³í³Ù³ïáõÛóÝ»ñÇ ¨ áã ë³ñù³íáñí³Í Ý³í³Ù³ïáõÛóÝ»ñÇ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4 (282) ö³ñáëÝ»ñÁ ³é³÷ÝÛ³ ¨ ÉáÕáõÝ ³ßï³ñ³Ï³Ï»ñå Ï³éáõÛóÝ»ñ »Ý, áñáÝù ÏáÕÙÝáñáßÇãÝ»ñ »Ý Ñ³Ý¹Çë³ÝáõÙ ³÷ÇÝ Ùáï»óáÕ Ý³íÇ Ñ³Ù³ñ: ¸ñ³Ýù ë³ñù³íáñí³Í »Ý Éáõë³ûåïÇÏ³Ï³Ý Ñ³Ù³Ï³ñ·»ñáí Ï³Ù ³½¹³Ýß³Ý³ÛÇÝ ³ÛÝåÇëÇ ÙÇçáóÝ»ñáí, ÇÝãåÇëÇù û¹³Ó³ÛÝ³ÛÇÝÝ»ñÝ áõ é³¹Çáï»ËÝÇÏ³Ï³ÝÝ»ñÝ »Ý: ´áÉáñ ³é³÷ÝÛ³ ÷³ñáëÝ»ñÁ ïñíáõÙ »Ý Ù»Ï Ýß³Ýáí, ÉáÕáõÝÝ»ñÁ` ³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5 (283) ²½¹³ÉáÕ³ÝÝ»ñÁ ÉáÕáõÝ, µ³Ûó Ë³ñÇëËÝ»ñáí ³Ùñ³óí³Í Ý³íÇ·³óÇáÝ Ýß³ÝÝ»ñ »Ý, áñáÝù Ý³Ë³ï»ëí³Í »Ý Ý³íáõÕÇÝ»ñÇ ³é³ÝÓÝ³óÙ³Ý Ñ³Ù³ñ: ÐÇÙÝ³Ï³ÝáõÙ ÏÇñ³éíáõÙ ¿ ³½¹³ÉáÕ³ÝÝ»ñÇ Éáõë³íáñáÕ ï»ë³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6 (284) ¶»ï»ñáõÙ ¨ çñ³í³½³ÝÝ»ñáõÙ ³é³÷ÝÛ³ ³½¹³Ýß³Ý³ÛÇÝ Ýß³ÝÝ»ñÇó ï»Õ³·ñ³Ï³Ý Ñ³ï³Ï³·Í»ñÇ íñ³ ïñíáõÙ »Ý ³ÛÝ Ýß³ÝÝ»ñÁ, áñáÝù Ùßï³Ï³Ý µÝáõÛÃ »Ý Ïñ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397 (285) æñ³Ï³Û³ÝÝ»ñÇ å³ÛÙ³Ý³Ï³Ý Ýß³ÝÝ»ñÁ ï»Õ³·ñ³Ï³Ý Ñ³ï³Ï³·Í»ñÇ íñ³ ÁÝ¹áõÝí³Í ¿ å³ïÏ»ñ»É µ³ó ÉáÕ³Ï³Û³ÝÇ Ý³í³Ï³ÛÇÝ Ý³í³Ù³ïáõÛóÇ ÁÝ¹Ñ³Ýáõñ Ýß³Ýáí: æñ³ÛÇÝ Ï³Û³ÝÝ»ñÁ Ñ³ï³Ï³·Í»ñÇ íñ³ ïñíáõÙ »Ý Ï»ï³·Í»ñáí` çñÇ íñ³ Çñ»Ýó ³ñï³ùÇÝ áõñí³·Íáí ¨ Ñ³Ù³å³ï³ëË³Ý Ù³Ï³·ñáõÃÛ³Ùµ </w:t>
      </w:r>
      <w:r>
        <w:rPr>
          <w:rFonts w:cs="Arial Armenian" w:ascii="Arial Armenian" w:hAnsi="Arial Armenian"/>
          <w:i/>
          <w:sz w:val="17"/>
          <w:szCs w:val="17"/>
        </w:rPr>
        <w:t>çñ. Ï³Û</w:t>
      </w:r>
      <w:r>
        <w:rPr>
          <w:rFonts w:cs="Arial Armenian" w:ascii="Arial Armenian" w:hAnsi="Arial Armenian"/>
          <w:sz w:val="17"/>
          <w:szCs w:val="17"/>
        </w:rPr>
        <w:t xml:space="preserve">.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8 (286) ê³ñù³íáñí³Í ÉáÕ³÷Ç å³ÛÙ³Ý³Ï³Ý Ýß³ÝÁ Ýñ³ Ñ³Ù³ñ ¿, áñå»ë½Ç ÁÝ¹Ñ³Ýáõñ ï»ëùáí ïñíÇ ³ÛÝ ³Ù»ÝÁ, ÇÝã áñ Ï³ Ù»ñÓ³÷ÝÛ³ ß»ñïÇ ïíÛ³É ï»Õ³Ù³ëáõÙ` ÇÝãå»ë Ï³åÇï³É ßÇÝáõÃÛáõÝÝ»ñ, ³ÛÝå»ë ¿É Å³Ù³Ý³Ï³íáñ Ï³éáõÛóÝ»ñ (Í³ÍÏ³ñ³ÝÝ»ñ, ËóÇÏÝ»ñ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9 (287) æñ³Ù³ï³Ï³ñ³ñÙ³Ý ûµÛ»ÏïÝ»ñÁ Ñ³ï³Ï³·Í»ñÇ íñ³ å³ïÏ»ñ»ÉÇëª ÏÇñ³éíáõÙ »Ý ï³ñµ»ñ å³ÛÙ³Ý³Ï³Ý Ýß³ÝÝ»ñ` ·»ñ³Ý³ß»Ý, áÉáñ³Ïáí ¨ ³Ùµ³ñÓÇãáí ·áñÍáÕ çñÑáñÝ»ñÇ, ãáñ ¨ Éóí³Í çñÑáñÝ»ñÇ, Ó»éÝ³ÙáõÕ, ÑáÕÙ³ß³ñÅÇãáí, çñÇ Ù»Ë³ÝÇÏ³Ï³Ý ÙÕáõÙáí çñÑáñÝ»ñÇ ¨ Ñáñ»ñÇ, ³ñï»½Û³Ý çñÑáñÝ»ñÇ` ß»Ýù»ñáõÙ ¨ ¹ñ³ÝóÇó ¹áõñë, çñ³×ÝßÇã ³ßï³ñ³ÏÝ»ñáí ¨ çñÑ³ÝÝ»ñáí, Éùí³Í ¨ ã·áñÍáÕ Ñáñ»ñÇ Ñ³Ù³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î»Õ³·ñ³Ï³Ý Ñ³ï³Ï³·Í»ñÇ íñ³ Ñ³Ù³å³ï³ëË³Ý Ýß³ÝÇÝ ÏÇó ïñíáõÙ »Ý Ïñ×³ï Ù³Ï³·ñáõÃÛáõÝÝ»ñ` </w:t>
      </w:r>
      <w:r>
        <w:rPr>
          <w:rFonts w:cs="Arial Armenian" w:ascii="Arial Armenian" w:hAnsi="Arial Armenian"/>
          <w:i/>
          <w:sz w:val="17"/>
          <w:szCs w:val="17"/>
        </w:rPr>
        <w:t xml:space="preserve">æ </w:t>
      </w:r>
      <w:r>
        <w:rPr>
          <w:rFonts w:cs="Arial Armenian" w:ascii="Arial Armenian" w:hAnsi="Arial Armenian"/>
          <w:sz w:val="17"/>
          <w:szCs w:val="17"/>
        </w:rPr>
        <w:t>Ï³Ù</w:t>
      </w:r>
      <w:r>
        <w:rPr>
          <w:rFonts w:cs="Arial Armenian" w:ascii="Arial Armenian" w:hAnsi="Arial Armenian"/>
          <w:i/>
          <w:sz w:val="17"/>
          <w:szCs w:val="17"/>
        </w:rPr>
        <w:t xml:space="preserve"> Ñáñ</w:t>
      </w:r>
      <w:r>
        <w:rPr>
          <w:rFonts w:cs="Arial Armenian" w:ascii="Arial Armenian" w:hAnsi="Arial Armenian"/>
          <w:sz w:val="17"/>
          <w:szCs w:val="17"/>
        </w:rPr>
        <w:t>, »Ã» çñÑáñÝ ³ÝáõÝ áõÝÇ` ³ÝáõÝÁ ¨ ïíÛ³É ûµÛ»ÏïÇ ÑáÕÇ ÝÇß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00 (287) 1:1000 ¨ 1:500 Ù³ëßï³µÝ»ñÇ Ñ³ï³Ï³·Í»ñÇ íñ³ çñÑáñÝ»ñÇ ³ÙµáÕç³Ï³Ý µÝáõÃ³·ñáõÙÁ ïñíáõÙ ¿ ÙÇ³ÛÝ Éñ³óáõóÇã å³Ñ³Ýçáí: 1:5000 ¨ 1:2000 Ù³ëßï³µÝ»ñÇ Ñ³ï³Ï³·Í»ñÇ íñ³ ã»Ý ïñíáõÙ ãáñ³óáÕ çñÑáñÝ»ñÇ çñáí É»óáõÝ Å³Ù³Ý³Ï³Ñ³ïí³ÍÁ ³ñï³Ñ³ÛïáÕ µÝáõÃ³·ñ»ñÁ: ´áÉáñ ï»Õ³·ñ³Ï³Ý Ñ³ï³Ï³·Í»ñÇ íñ³ çñÑáñÝ»ñÇ ËáñáõÃÛáõÝÁ ÙÇÝã¨ çáõñÁ ¨ ÙÇÝã¨ Ñ³ï³ÏÁ óáõÛó »Ý ïñíáõÙ Ñáñ³Ý³ÛÇÝ Ï³éáõÛóÝ»ñÇ Ñ³Ù³ñ, ÇëÏ ËáÕáí³Ï³ÛÇÝ Ñáñ»ñÇ Ñ³Ù³ñ ã»Ý ïñíáõÙ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01 (287) î»Õ³·ñ³Ï³Ý Ñ³ï³Ï³·Í»ñÇ íñ³ µÝ³Ï³í³Ûñ»ñÇó ¹áõñë ·ïÝíáÕ µáÉáñ çñÑáñÝ»ñÁ ïñíáõÙ »Ý, ÇëÏ µÝ³Ï³í³Ûñ»ñáõÙ ³ÝÑñ³Å»ßïáõÃÛ³Ý ¹»åùáõÙ` ÁÝïñáõÃÛ³Ùµ -1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íñ³ 2-3 Ñ³ï: 1:5000 Ï³Ù 1:2000 Ù³ëßï³µÇ Ñ³ï³Ï³·Í»ñÇ íñ³ µÝ³Ï³í³Ûñ»ñáõÙ çñÑáñÝ»ñÇ µÝáõÃ³·ñ»ñÁ ³ÙµáÕçáõÃÛ³Ùµ ïñíáõÙ »Ý, »Ã» ¹ñ³Ýó Ñ³Ù³ñ Ñ³ï³Ï³·ÍÇ íñ³ µ³í³Ï³ÝÇÝ ï»Õ Ï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02 (287) Ð»ï³·³ÛáõÙ ù³ñï»½³Ï³½ÙáõÙÁ ³å³Ñáí»Éáõ Ýå³ï³Ïáí ë³Ï³í³çáõñ ßñç³ÝÝ»ñÇ Ñ³ï³Ï³·Í»ñÇ íñ³ ³é³ÝÓÝ³óíáõÙ »Ý ·ÉË³íáñ çñÑáñÝ»ñÁ, áñáÝù ï³ñµ»ñíáõÙ »Ý Çñ»Ýó çñ³ï³ñáÕáõÝ³ÏáõÃÛ³Ùµ, çñÇ µ³ñÓñ áñ³Ïáí ¨ ïñ³ÝëåáñïÇ ÝÏ³ïÙ³Ùµ Ñ³ñÙ³ñ ¹Çñù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03 (288) ¶»ñ³Ý³ß»Ý, µ³Ûó áã ë³ñù³íáñí³Í çñ³Ùµ³ñÓÇãÇ çñÑáñÝ»ñÁ ¨ ëÛáõÝ»ñÇ íñ³ áÉáñ³ÏÝ»ñáí çñÑáñÝ»ñÁ </w:t>
        <w:br/>
        <w:t xml:space="preserve">³ÕÛáõë³ÏÝ»ñáõÙ µ»ñí³Í »Ý ÙÇ ù³ÝÇ ï³ñµ»ñ³ÏÝ»ñáí, Ï³Ëí³Í ¹ñ³Ýó ã³÷»ñÇó ¨ Ï³éáõóí³ÍùÇ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04 (289) Ò»éÝ³ÙáõÕ çñÑáñÝ»ñÇ ¨ Ñáñ»ñÇ íñ³ Ñ³×³Ë Ï³éáõóáõÙ »Ý Í³ÍÏ³ñ³ÝÝ»ñ, áñáÝù Ñ³ï³Ï³·Í»ñÇ íñ³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05 (290, 291) ÐáÕÙ³ß³ñÅÇãÝ»ñáí ¨ ³Ùµ³ñÓÇãÝ»ñáí çñÑáñÝ»ñÁ Ñ³Ý¹Çë³ÝáõÙ »Ý Ý³¨ ÏáÕÙÝáñáßÇãÝ»ñ ï»Õ³ÝùáõÙ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06 (292, 293) Ø»Ë³ÝÇÏ³Ï³Ý ³Ùµ³ñÓÇãáí (¿É»Ïïñ³ß³ñÅÇãáíÁ Ý»ñ³éÛ³É) ¨ ³ñï»½Û³Ý çñÑáñÝ»ñÇ ¨ Ñáñ»ñÇ Ñ³Ù³ñ Ý³Ë³ï»ëíáõÙ ¿ ï»Õ³·ñ³Ï³Ý Ñ³ÝáõÛÃÇ Å³Ù³Ý³Ï áñáß»É çñÇ ¹»µÇïÁ É/Å-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07 (294) æñÑáñÝ»ñÁ ¨ Ñáñ»ñÁ, áñáÝù ·ïÝíáõÙ »Ý ßÇÝáõÃÛáõÝÝ»ñÇ Ý»ñëáõÙ ïñíáõÙ »Ý Çñ»Ýó Ï³éáõóí³ÍùÝ»ñÇÝ Ñ³Ù³å³ï³ëË³Ý å³ÛÙ³Ý³Ï³Ý Ýß³ÝÝ»ñáí ¨ ³ÛÝ ï»Õ»ñáõÙ, áñï»Õ ¹ñ³Ýù Çñ³Ï³ÝáõÙ ï»Õ³Ï³Ûí³Í »Ý: îíÛ³É ûµÛ»ÏïÝ»ñÇ Ñ³Ù³ñ µ³ó³ïñ³Ï³Ý Ù³Ï³·ñáõÃÛáõÝÝ»ñÁ ïñíáõÙ »Ý Ï³éáõÛóÇÝ ÏÇó Ï³Ù ¹ñ³ Ý»ñë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08 (294) ºÃ» çñÑáñÝ»ñÁ Ï³Ù Ñáñ»ñÁ Ñ³Ù³ï»Õí³Í »Ý çñ³Ùµ³ñÓ ë³ñù³íáñáõÙÝ»ñÇ Ï³Ù çñÑ³Ý Ï³Û³ÝÝ»ñÇ Ñ»ï ¨ ·ïÝíáõÙ »Ý çñ³×ÝßÇã ³ßï³ñ³ÏÇ ß»ÝùáõÙ, ³å³ Ñ³ï³Ï³·ÍÇ íñ³ ïñíáõÙ ¿ í»ñçÇÝÇ å³ÛÙ³Ý³Ï³Ý Ýß³ÝÁ Ñ³Ù³Ïóí³Í Ù³Ï³·ñáõÃÛ³Ùµ, áñÁ µÝáõÃ³·ñáõÙ ¿ ïíÛ³É Ñ³Ù³Ï³ñ·Ç ÙÝ³ó³Í ï³ññ»ñÁ, ûñÇÝ³Ï` </w:t>
      </w:r>
      <w:r>
        <w:rPr>
          <w:rFonts w:cs="Arial Armenian" w:ascii="Arial Armenian" w:hAnsi="Arial Armenian"/>
          <w:i/>
          <w:sz w:val="17"/>
          <w:szCs w:val="17"/>
        </w:rPr>
        <w:t xml:space="preserve">³ñï. çñÑáñ, çñ³Ùµ. çñÑ³Ý 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09 (295) âáñ çñÑáñÝ»ñÁ, ³ÛëÇÝùÝ Ýñ³Ýù áñáÝóáõÙ áÕç ï³ñÇÝ çáõñ ãÏ³, Ñ³ï³Ï³·ÍÇ íñ³ ïñíáõÙ »Ý å³ÛÙ³Ý³Ï³Ý Ýß³Ýáí, Ù³Ï³·ñáõÃÛ³Ùµ ¨ Ïñ×³ï µÝáõÃ³·ñáí (çñÑáñÇ Ùáï ÑáÕÇ ÝÇßÁ ¨ çñÑáñÇ ËáñáõÃÛáõÝÁ ÙÇÝã¨ Ñ³ï³ÏÁ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óí³Í çñÑáñÝ»ñÁ ïñíáõÙ »Ý ³ÛÝ ¹»åùáõÙ, »ñµ ï»Õ³ÝùáõÙ ¹»é å³Ñå³Ýí»É »Ý ¹ñ³Ýó ÝßÙ³ñíáÕ ÙÝ³óáñ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10 (295) Èùí³Í ¨ ã·áñÍáÕ Ñáñ»ñÁ å³ïÏ»ñíáõÙ »Ý ÙÇ³ÝÙ³Ý Ýß³Ýáí, µ³Ûó ï³ñµ»ñ Ù³Ï³·ñáõÃÛáõÝÝ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11 (296) æñ³Ù³ï³Ï³ñ³ñÙ³Ý Íáñ³Ï³ëÛáõÝ»ñÁ (Ï³ÉáÝÏ³Ý»ñ) ï»Õ³·ñ³Ï³Ý Ñ³ÝáõÛÃÇ Å³Ù³Ý³Ï µ³Å³ÝíáõÙ »Ý Ñ»ï¨Û³É ËÙµ»ñÇ`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ÑÇ¹ñ³íÉÇÏ Íáñ³Ï³ëÛáõÝ»ñ, áñáÝó çáõñ ¿ Ñ³ëÝáõÙ ËáÕáí³ÏÝ»ñá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çñ³µ³ßËÇã` ·ÉË³íáñ³å»ë ³ñï»½Û³Ý, áñáÝù Ý³Ë³ï»ëí³Í »Ý ÏáÙáõÝ³É Í³Ëë»ñÇ Ñ³Ù³ñ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ËÙ»Éáõ çñÇ` ï»Õ³Ï³ÛíáõÙ »Ý ù³Õ³ù³ÛÇÝ ½µáë³Û·ÇÝ»ñáõÙ, åáõñ³ÏÝ»ñáõÙ ÉáÕ³÷»ñáõÙ ¨ ³ÛÉ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çñ³Íáñ³ÝÝ»ñ (ÑÇ¹ñ³ÝïÝ»ñ)` Ý³Ë³ï»ëí³Í Ññß»ç ¨ áéá·Çã Ýå³ï³ÏÝ»ñáí çñ³·Í»ñÇó çáõñ í»ñóÝ»Éáõ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12 (297) ²ÝÓñ¨³óÝáÕ Ù»ù»Ý³Ý»ñÇ ÙÇ³óÙ³Ý Ñ³Ý·áõÛóÝ»ñÁ Ý³Ë³ï»ëí³Í »Ý ß³ñÅ³Ï³Ý çñáÕ ï»ËÝÇÏ³Ý çñáí ³å³Ñáí»Éáõ Ñ³Ù³ñ: æñ³Íáñ³ÝÝ»ñÇ Ñ³Ù»Ù³ï ¹ñ³Ýù áõÝ»Ý Ï³éáõóí³Íù³ÛÇÝ ï³ñµ»ñáõÃÛáõÝ, áñÇ Ñ»ï¨³Ýùáí Ñ³ï³Ï³·Í»ñÇ íñ³ ïñíáõÙ »Ý ³ÛÉ å³ÛÙ³Ý³Ï³Ý Ýß³Ýáí (Ýß. ÃÇí 296, Ï. 411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13 (298) æñ³µ³ßËÇã ËóÇÏÝ»ñÁ ßÇÝáõÃÛáõÝÝ»ñ »Ý, áñáÝóáí ËáÕáí³ÏÝ»ñÁ ¹áõñë »Ý ·³ÉÇë ³ñï³ùÇÝ Ù³ë: Î³Ëí³Í Çñ»Ýó ã³÷»ñÇó ¨ Ñ³ï³Ï³·ÍÇ Ù³ëßï³µÇó, ¹ñ³Ýù ïñíáõÙ »Ý Çñ»Ýó Çñ³Ï³Ý Ó¨»ñÇÝ ÝÙ³Ý (ßñç³Ý³Ó¨, ù³é³ÝÏÛáõÝ³Ó¨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14 (299) Þ³ïñí³ÝÝ»ñ »Ý ÏáãíáõÙ ¹»Ïáñ³ïÇí ÑÇ¹ñáï»ËÝÇÏ³Ï³Ý Ï³éáõÛóÝ»ñÁ, áñáÝù áõÝ»Ý çñ³ßÇÃ»ñáí ÑÇÙùÇ Ï³Ù »ñÇ½í³ÍùÇ ï»ëù: î»Õ³·ñ³Ï³Ý Ñ³ï³Ï³·Í»ñÇ íñ³ ¹ñ³Ýù å³ïÏ»ñíáõÙ »Ý ³ñï³Ù³ëßï³µ³ÛÇÝ å³ÛÙ³Ý³Ï³Ý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15 (300) ê³ñù³íáñí³Í µ³ó, ÷³Ï ¨ ëïáñ·»ïÝÛ³ çñ³Ùµ³ñÝ»ñÁ, ÇÝãå»ë Ý³¨ çñ»ñÇ Ñ³í³ùÙ³Ý Ñ³Ù³ñ ï³ñµ»ñ çñ³í³½³ÝÝ»ñÁ, ï»Õ³·ñ³Ï³Ý Ñ³ï³Ï³·Í»ñÇ íñ³ ïñíáõÙ »Ý Çñ»Ýó Çñ³Ï³Ý ã³÷»ñáí ¨ Ó¨»ñáí, ÇëÏ »Ã» Ñ³ï³Ï³·ÍÇ Ù³ëßï³µáí ã»Ý ³ñï³Ñ³ÛïíáõÙ (³é³í»É³å»ë 1:5000-Ç íñ³)` 1.5ÙÙ ÏáÕáí Ï³Ý³ã ù³é³Ïáõë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Üßí³Í Ûáõñ³ù³ÝãÛáõñ ûµÛ»ÏïÇÝ ÏÇó ïñíáõÙ »Ý µ³ó³ïñ³Ï³Ý Ù³Ï³·ñáõÃÛáõÝÝ»ñ` </w:t>
      </w:r>
      <w:r>
        <w:rPr>
          <w:rFonts w:cs="Arial Armenian" w:ascii="Arial Armenian" w:hAnsi="Arial Armenian"/>
          <w:i/>
          <w:sz w:val="17"/>
          <w:szCs w:val="17"/>
        </w:rPr>
        <w:t>çñ³Ùµ³ñ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çñ³í³½³Ý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16 (300) ´³ó çñ³Ùµ³ñÝ»ñÇ áõñí³·Í»ñÁ ïñíáõÙ »Ý Ï³Ý³ã ·Íáí, ÇëÏ ÷³Ï ¨ ëïáñ·»ïÝÛ³ çñ³Ùµ³ñÝ»ñÇÝÁ` ë¨: ºñ»ë³å³ïí³Í çñ³Ùµ³ñÝ»ñÇ å³ïÏ»ñÝ»ñÇ íñ³ ï³ñíáõÙ ¿ »ñÏñáñ¹ ·ÇÍÁ` ÝáõÛÝå»ë ë¨ ·áõÛÝáí: ö³Ï ¨ ëïáñ·»ïÝÛ³ çñ³Ùµ³ñÝ»ñÁ ïñíáõÙ »Ý »ñÏÝ³·áõÛÝáí ãÝ»ñÏí³Í ÙÇ³ÛÝ Ï³éáõÛóÇ å³ÛÙ³Ý³Ï³Ý Ýß³Ýáí ¨ µ³ó³ïñ³Ï³Ý Ù³Ï³·ñáõÃÛ³Ùµ` ûñÇÝ³Ï` </w:t>
      </w:r>
      <w:r>
        <w:rPr>
          <w:rFonts w:cs="Arial Armenian" w:ascii="Arial Armenian" w:hAnsi="Arial Armenian"/>
          <w:i/>
          <w:sz w:val="17"/>
          <w:szCs w:val="17"/>
        </w:rPr>
        <w:t>ëïáñ. çñÙµ.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Ý çñ³Ùµ³ñÝ»ñÁ ¨ çñ³í³½³ÝÝ»ñÁ, áñáÝù çáõñ áõÝ»ÝáõÙ »Ý ÙÇ³ÛÝ ï³ñí³ áñáß Å³Ù³Ý³Ï³Ñ³ïí³ÍáõÙ, Ñ³ï³Ï³·ÍÇ íñ³ ïñíáõÙ »Ý Ï»ï³·Í»ñáí ¨ çñ³é³ï Å³Ù³Ý³Ï³ßñç³ÝÁ (ûñÇÝ³Ï` III-IX) ÝßáÕ Ù³Ï³·ñ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17 (300) ¶»ïÝÇÝ Ï³Ý·Ý³Í µ³ó, ÏÇëáí ã³÷ Í³ÍÏí³Í Ï³Ù ³ÙµáÕçáíÇÝ ·ñáõÝïáí Éóí³Í µ³ù»ñÁ, óÇëï»éÝÝ»ñÁ ï»Õ³·ñ³Ï³Ý Ñ³ÝáõÛÃÇ Å³Ù³Ý³Ï å³ïÏ»ñíáõÙ »Ý ³ÛÝ Ó¨áí, ÇÝã Ó¨áí áñ çñ³Ùµ³ñÝ»ñÁ (Ï. 416)« ÁÝ¹ áñáõÙ« </w:t>
      </w:r>
      <w:r>
        <w:rPr>
          <w:rFonts w:cs="Arial Armenian" w:ascii="Arial Armenian" w:hAnsi="Arial Armenian"/>
          <w:i/>
          <w:sz w:val="17"/>
          <w:szCs w:val="17"/>
        </w:rPr>
        <w:t>çñÇ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 ê³ í»ñ³µ»ñáõÙ ¿ Ý³¨ ïÕÙ³½ïÇãÝ»ñÇÝ, µ³Ûó </w:t>
      </w:r>
      <w:r>
        <w:rPr>
          <w:rFonts w:cs="Arial Armenian" w:ascii="Arial Armenian" w:hAnsi="Arial Armenian"/>
          <w:i/>
          <w:sz w:val="17"/>
          <w:szCs w:val="17"/>
        </w:rPr>
        <w:t>ïÕÙ.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ïÕÙ³½ïÇã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18 (301) æñ³Ùµ³ñÝ»ñÇ ³Õïáïí³ÍáõÃÛáõÝÁ ³ñ¹ÛáõÝ³µ»ñ³Ï³Ý Ó»éÝ³ñÏáõÃÛáõÝÝ»ñÇ Ã³÷áÝÝ»ñáí ïñíáõÙ ¿ Éñ³óáõóÇã å³Ñ³Ýçáí ¨ ¹ñ³Ýó å³ÛÙ³Ý³Ï³Ý Ýß³ÝÝ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 xml:space="preserve">³Õï. çñÙµ. </w:t>
      </w:r>
      <w:r>
        <w:rPr>
          <w:rFonts w:cs="Arial Armenian" w:ascii="Arial Armenian" w:hAnsi="Arial Armenian"/>
          <w:sz w:val="17"/>
          <w:szCs w:val="17"/>
        </w:rPr>
        <w:t>Ù³Ï³·ñáõÃÛáõÝ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19 (302) êÛáõÝ»ñÇ Ï³Ù ý»ñÙ³Ý»ñÇ íñ³ çñ³×ÝßÇã µ³ù»ñÁ 1:5000 Ù³ëßï³µÇ Ñ³ÝáõÛÃÇ Å³Ù³Ý³Ï ïñíáõÙ »Ý å³ñ½ ïÇåÇ ³ßï³ñ³ÏÇ å³ÛÙ³Ý³Ï³Ý Ýß³Ýáí (Ýß. ÃÇí 27) </w:t>
      </w:r>
      <w:r>
        <w:rPr>
          <w:rFonts w:cs="Arial Armenian" w:ascii="Arial Armenian" w:hAnsi="Arial Armenian"/>
          <w:i/>
          <w:sz w:val="17"/>
          <w:szCs w:val="17"/>
        </w:rPr>
        <w:t>çñÇ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 ØÝ³ó³Í Ù³ëßï³µÝ»ñÇ Ñ³ï³Ï³·Í»ñÇ íñ³ ³Ûë µ³ù»ñÁ ïñíáõÙ »Ý Çñ»Ýó µÝ³Ï³Ý ï»ëù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20 (303) ´Ý³Ï³Ý ³ÕµÛáõñÝ»ñÁ Ëáßáñ³Ù³ëßï³µ ï»Õ³·ñ³Ï³Ý Ñ³ÝáõÛÃÝ»ñÇ Å³Ù³Ý³Ï µ³Å³ÝíáõÙ »Ý áã ë³ñù³íáñí³Í áõ ë³ñù³íáñí³Í ³ÕµÛáõñÝ»ñÇ ¨ Ñáõß³ñÓ³Ý-³ÕµÛáõñÝ»ñ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àã ë³ñù³íáñí³Í ³ÕµÛáõñÝ»ñÇ ³ñï³Ù³ëßï³µ³ÛÇÝ å³ÛÙ³Ý³Ï³Ý Ýß³ÝÝ»ñÁ å»ïù ¿ ÏáÕÙÝáñáßí³Í ÉÇÝ»Ý ï»Õ³ÝùáõÙ Çñ»Ýó ÑáëùÇ áõÕÕáõÃÛ³ÝÁ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´»ïáÝ» ûÕ³ÏÝ»ñáí, ·»ñ³Ý³ß»Ýù»ñáí, ×áé»ñáí ¨ ³ÛÉ ë³ñùí³ÍùÝ»ñáí ë³ñù³íáñí³Í ³ÕµÛáõñÝ»ñÁ ¨ Ñáõß³ñÓ³Ý-³ÕµÛáõñÝ»ñÁ Ñ³ï³Ï³·ÍÇ íñ³ ïñíáõÙ »Ý »ñÏ³ÏÇ Ýß³ÝÝ»ñáí` Ù³ëßï³µáí ã³ñï³Ñ³ÛïíáÕ ³ÝÏ³Ë ã³÷»ñÇó áõ Ó¨Çó, áñÁ ïñíáõÙ ¿ Ù»çï»ÕáõÙ ûÕ³Ïáí ù³é³ÝÏÛ³Ý ï»ëùáí, Ù³ëßï³µáí ³ñï³Ñ³ÛïíáÕ` Áëï Çñ»Ýó ã³÷»ñÇ ¨ Ó¨»ñÇ Ù³Ýñ³Ù³ëÝ»ñáí (×³ñï³ñ³å»ï³Ï³Ý »ÉáõÝÝ»ñ, ³ëïÇ×³ÝÝ»ñ ¨ ³ÛÉÝ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21 (303) ´áÉáñ µÝ³Ï³Ý ³ÕµÛáõñÝ»ñÁ (³ÏáõÝùÝ»ñÁ) å³ïÏ»ñíáõÙ »Ý µ³ó³ïñ³Ï³Ý Ù³Ï³·ñáõÃÛáõÝÝ»ñáí: êáíáñ³Ï³Ý çñÇ ³ÕµÛáõñÝ»ñÇ Ùáï ïñíáõÙ ¿ </w:t>
      </w:r>
      <w:r>
        <w:rPr>
          <w:rFonts w:cs="Arial Armenian" w:ascii="Arial Armenian" w:hAnsi="Arial Armenian"/>
          <w:i/>
          <w:sz w:val="17"/>
          <w:szCs w:val="17"/>
        </w:rPr>
        <w:t>³ÕµÛáõñ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âå³ñ½í³Í Ï³½ÙáõÃÛ³Ùµ Ñ³Ýù³ÛÇÝ çñÇ ³ÕµÛáõñÝ»ñÇ Ùáï ïñíáõÙ ¿ </w:t>
      </w:r>
      <w:r>
        <w:rPr>
          <w:rFonts w:cs="Arial Armenian" w:ascii="Arial Armenian" w:hAnsi="Arial Armenian"/>
          <w:i/>
          <w:sz w:val="17"/>
          <w:szCs w:val="17"/>
        </w:rPr>
        <w:t>Ñ³Ýù</w:t>
      </w:r>
      <w:r>
        <w:rPr>
          <w:rFonts w:cs="Arial Armenian" w:ascii="Arial Armenian" w:hAnsi="Arial Armenian"/>
          <w:sz w:val="17"/>
          <w:szCs w:val="17"/>
        </w:rPr>
        <w:t xml:space="preserve">. Ù³Ï³·ñáõÃÛáõÝÁ, ÇëÏ Ñ³ÛïÝÇ Ï³½ÙáõÃÛ³Ùµ Ñ³Ýù³ÛÇÝ çñÇ ³ÕµÛáõñÝ»ñÇ Ùáï` </w:t>
      </w:r>
      <w:r>
        <w:rPr>
          <w:rFonts w:cs="Arial Armenian" w:ascii="Arial Armenian" w:hAnsi="Arial Armenian"/>
          <w:i/>
          <w:sz w:val="17"/>
          <w:szCs w:val="17"/>
        </w:rPr>
        <w:t>ÍÍÙµ., ³ÍË³ÃÃ., ÑÇÙÝ</w:t>
      </w:r>
      <w:r>
        <w:rPr>
          <w:rFonts w:cs="Arial Armenian" w:ascii="Arial Armenian" w:hAnsi="Arial Armenian"/>
          <w:sz w:val="17"/>
          <w:szCs w:val="17"/>
        </w:rPr>
        <w:t xml:space="preserve">. Ù³Ï³·ñáõÃÛáõÝÝ»ñÁ: Ðáõß³ñÓ³Ý-³ÕµÛáõñÝ»ñÇ Ýß³ÝÝ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>Ñáõß³ÕµÛáõñ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µÛáõñÝ»ñÇ å³ÛÙ³Ý³Ï³Ý Ýß³ÝÝ»ñÁ áõÕ»ÏóíáõÙ »Ý ÑáÕÇ ÝÇß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22 (304) ¶»Û½»ñÝ»ñÁ ï³ù çñÇ ³ÕµÛáõñÝ»ñ »Ý, áñáÝù »ñÏñÇ Ù³Ï»ñ¨áõÛÃ »Ý ¹áõñë ·³ÉÇë Ññ³µË³ÛÇÝ ßñç³ÝÝ»ñáõÙ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²ØàôðæÜºð, àôÔ²ÜòàôÚòÜºð ºì ²ÜòàôØ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23 (305-309) Î³ÙáõñçÝ»ñÁ ï»Õ³·ñ³Ï³Ý Ñ³ï³Ï³·Í»ñÇ íñ³ ïñíáõÙ »Ý µ³Å³Ý»Éáí Áëï Ýß³Ý³ÏáõÃÛ³Ý, ã³÷»ñÇ, Ï³éáõóí³ÍùÝ»ñÇ ¨ ßÇÝ³ÝÛáõÃÇ: Î³ÙáõñçÝ»ñÇ ÑÇÙÝ³Ï³Ý Ù³ë»ñÝ »Ý Ñ»Ý³Ù»ç³ÛÇÝ Ï³éáõÛóÝ»ñÁ ¨ Ñ»Ý³ñ³ÝÝ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Î³ÙáõñçÝ»ñÁ Áëï Ýß³Ý³ÏáõÃÛ³Ý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ÉÇÝáõÙ »Ý »ñÏ³ÃáõÕ³ÛÇÝ, ³íïá×³Ý³å³ñÑ³ÛÇÝ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¨ Ñ»ïÇáïÝ³ÛÇÝ: Ð»ïÇáïÝ³ÛÇÝ Ï³ÙáõñçÝ»ñÇ å³ïÏ»ñÙ³Ý Ñ³Ù³ñ Ý³Ë³ï»ëí³Í »Ý Ñ³ïáõÏ å³ÛÙ³Ý³Ï³Ý Ýß³ÝÝ»ñ ¨ Ù³Ï³·ñáõÃÛáõ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Àëï ã³÷»ñÇ Ï³ÙáõñçÝ»ñÇó Ñ³Ù³å³ï³ëË³Ý Ýß³ÝÝ»ñáí ³é³ÝÓÝ³óíáõÙ »Ý ÷áùñ Ï³ÙáõñçÝ»ñÁ, áñáÝù ¿É Çñ»Ýó Ñ»ñÃÇÝ µ³Å³ÝíáõÙ »Ý 1:500-1:2000 Ù³ëßï³µÝ»ñÇ Ñ³ï³Ï³·Í»ñÇ íñ³ ÙÇÝã¨ 1Ù ¨ 1-3Ù »ñÏ³ñáõÃÛ³Ùµ, ÇëÏ 1:5000 Ù³ëßï³µÇ Ñ³ï³Ï³·Í»ñÇ íñ³ 1-7.5 Ù »ñÏ³ñáõÃÛ³Ùµ Ï³ÙáõñçÝ»ñÇ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ëï Ï³éáõóí³ÍùÇ Ï³ÙáõñçÝ»ñÁ ÉÇÝáõÙ »Ý »ñÏÑ»Ý³ñ³Ý ¨ µ³½Ù³Ñ»Ý³Ù»ç, ÉáÕáõÝ Ñ»Ý³ñ³ÝÝ»ñÇ íñ³, ßÕÃ³Ý»ñáí ¨ ×áå³ÝÝ»ñáí, ÙÇÑ³ñÏ³ÝÇ ¨ »ñÏÑ³ñÏ³ÝÇ ¨ Ï³ÙáõñçÝ»ñ-áõÕ³ÝóáõÛóÝ»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ëï Ï³éáõÛóÇ ßÇÝ³ÝÛáõÃÇ Ï³ÙáõñçÝ»ñÁ ÉÇÝáõÙ »Ý Ù»ï³Õ» ¨ »ñÏ³Ãµ»ïáÝ»: Î³ÙáõñçÝ»ñÇ Ñ»Ý³ñ³ÝÝ»ñÁ ÇÝãå»ë »½ñ³ÛÇÝÝ»ñÁ« ³ÛÝå»ë ¿É ÙÇç³ÝÏÛ³ÉÝ»ñÁ ïñíáõÙ »Ý ÃÇí 103-105 å³ÛÙ³Ý³Ï³Ý Ýß³Ý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24 (305-309) î»Õ³·ñ³Ï³Ý Ñ³ï³Ï³·Í»ñÇ íñ³ Ù»Í, Ï³åÇï³É Ï³ÙáõñçÝ»ñÇ Ñ»Ý³Ù»çÇ Ï³éáõÛóÇ ßÇÝ³ÝÛáõÃÁ 1:5000 ¨ 1:2000 Ù³ëßï³µÝ»ñÇ Ñ³ï³Ï³·Í»ñÇ íñ³ ïñíáõÙ ¿ ï³ñµ»ñ å³ÛÙ³Ý³Ï³Ý Ýß³ÝÝ»ñáí, ÇëÏ 1:1000 ¨ 1:500 Ù³ëßï³µÝ»ñÇ Ñ³ï³Ï³·Í»ñÇ íñ³` ÙÇ³ëÝ³Ï³Ý å³ÛÙ³Ý³Ï³Ý Ýß³ÝÝ»ñáí, µ³Ûó å³ñ½³µ³ÝáÕ Ù³Ï³·ñáõÃÛáõÝÝ»ñáí` </w:t>
      </w:r>
      <w:r>
        <w:rPr>
          <w:rFonts w:cs="Arial Armenian" w:ascii="Arial Armenian" w:hAnsi="Arial Armenian"/>
          <w:i/>
          <w:sz w:val="17"/>
          <w:szCs w:val="17"/>
        </w:rPr>
        <w:t>Ù»ï.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º´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µ»ï</w:t>
      </w:r>
      <w:r>
        <w:rPr>
          <w:rFonts w:cs="Arial Armenian" w:ascii="Arial Armenian" w:hAnsi="Arial Armenian"/>
          <w:sz w:val="17"/>
          <w:szCs w:val="17"/>
        </w:rPr>
        <w:t>.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ÝÇ áñ 1:5000 ¨ 1:2000 Ù³ëßï³µÇ Ñ³ï³Ï³·Í»ñÇ íñ³ ßÕÃ³Ý»ñáí ¨ ×áå³ÝÝ»ñáí Ï³ÙáõñçÝ»ñÁ ïñíáõÙ »Ý Ñ³ïáõÏ Ýß³Ýáí, ¹ñ³Ýó Ñ»Ý³Ù»ç³ÛÇÝ Ï³éáõÛóÇ ßÇÝ³ÝÛáõÃÁ ïñíáõÙ ¿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25 (305-309) ÐáÕ»ñÇ Ù»ÉÇáñ³óÇ³ÛÇ Ñ³Ù³ñ Ý³Ë³ï»ëí³Í ï»Õ³·ñ³Ï³Ý Ñ³ï³Ï³·Í»ñÇ íñ³ Ù³ëßï³µáí ³ñï³Ñ³ÛïíáÕ Ï³ÙáõñçÝ»ñÇ Ñ»Ý³Ù»ç³ÛÇÝ Ï³éáõÛóÝ»ñÇÝ ÏÇó ïñíáõÙ »Ý ÷éí³ÍùÇ µ³ñÓáõÝù³ÛÇÝ ÝÇß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26 (305-310) Î³ÙáõñçÝ»ñÇ Ñ»Ý³Ù»ç³ÛÇÝ Ï³éáõÛóÝ»ñÁ 1:1000 ¨ 1:500 Ù³ëßï³µÇ Ñ³ï³Ï³·Í»ñÇ íñ³ å³ïÏ»ñ»ÉÇë ë³ÑÙ³Ý³½³ïíáõÙ »Ý »ñÃ¨»Ï»ÉÇ Ù³ë»ñÁ ¨ Ñ»ïÇáïÝ³ÛÇÝ ³ÝóáõÙÝ»ñÁ: îíÛ³É Ù³ëßï³µÝ»ñÇ Ñ³ï³Ï³·Í»ñÇ íñ³ ïñíáõÙ »Ý Ý³¨ Ï³ÙáõñçÝ»ñÇ »½ñ³å³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27 (305-307) 1:1000 ¨ 1:500 Ù³ëßï³µÝ»ñÇ Ñ³ï³Ï³·Í»ñÇ íñ³ ïñíáõÙ »Ý Ï³ÙáõñçÝ»ñÇ µáÉáñ Ñ»Ý³ñ³ÝÝ»ñÁ: 1:5000 ¨ 1:2000 Ù³ëßï³µÝ»ñÇ Ñ³ï³Ï³·Í»ñÇ íñ³ Ñ»Ý³Ù»ç»ñÇ ÃÇíÁ óáõÛó ï³Éáõ Ñ³Ù³ñ ïñíáõÙ »Ý ÙÇç³ÝÏÛ³É µáÉáñ Ñ»Ý³ñ³ÝÝ»ñÁ, ÇëÏ Í³Ûñ»ñÇ ³÷³Ù»ñÓ Ñ»Ý³ñ³ÝÝ»ñÇó ÙÇ³ÛÝ Ýñ³Ýù, áñáÝù Ï³Ùñçáí ã»Ý Í³ÍÏ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28 (311) àõÕ³ÝóáõÛóÝ»ñÁ ïñ³Ýëåáñï³ÛÇÝ Ï³éáõÛóÝ»ñ »Ý ï³ñµ»ñ Ñ³ñÃáõÃÛáõÝÝ»ñáí ³ÝóÝáÕ »ñÏáõ Ï³Ù ³í»ÉÇ »ñÏ³ÃáõÕÇÝ»ñÇ Ï³Ù ³íïá×³Ý³å³ñÑÝ»ñÇ ÷áËÑ³ïáõÙÝ»ñáõÙ: àõÕ³ÝóáõÛóÝ»ñÇ Ù»Í Ù³ëÁ Çñ»ÝóÇó Ý»ñÏ³Û³óÝáõÙ »Ý Ñ»Ý³ñ³ÝÝ»ñáí Ï³ÙáõñçÝ»ñ, µÝ³Ï³í³Ûñ»ñáõÙ ¨ ¹ñ³ÝóÇó ¹áõñë Ñ³Ý¹ÇåáõÙ »Ý Ý³¨ ÃáõÝ»É³ÛÇÝ áõÕ³ÝóáõÛóÝ»ñ, áñáÝù ÏáãíáõÙ »Ý ¿ëï³Ï³¹-áõÕ³ÝóáõÛóÝ»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29 (313) öáùñ Ï³ÙáõñçÝ»ñÇ µ³Å³ÝáõÙÁ Áëï Ñ»Ý³Ù»ç³ÛÇÝ Ï³éáõÛóÇ ¨ Ï³éáõóí³ÍùÇ ßÇÝ³ÝÛáõÃÇ Ñ³ï³Ï³·Í»ñÇ íñ³ ïñíáõÙ ¿ ³ÛÉ Ï»ñå: ´áÉáñ ÷áùñ Ï³ÙáõñçÝ»ñÁ 1:5000 ¨ 1:2000 Ù³ëßï³µÝ»ñÇ Ñ³ï³Ï³·Í»ñÇ íñ³ ïñíáõÙ »Ý ÁÝ¹Ñ³Ýáõñ Ýß³Ýáí, ï³é³ÛÇÝ óáõóÇãÝ»ñÇ Ñ³Ù³ï»ÕÙ³Ùµ </w:t>
      </w:r>
      <w:r>
        <w:rPr>
          <w:rFonts w:cs="Arial Armenian" w:ascii="Arial Armenian" w:hAnsi="Arial Armenian"/>
          <w:i/>
          <w:sz w:val="17"/>
          <w:szCs w:val="17"/>
        </w:rPr>
        <w:t>(º´, Ø, ø</w:t>
      </w:r>
      <w:r>
        <w:rPr>
          <w:rFonts w:cs="Arial Armenian" w:ascii="Arial Armenian" w:hAnsi="Arial Armenian"/>
          <w:sz w:val="17"/>
          <w:szCs w:val="17"/>
        </w:rPr>
        <w:t>), ÇëÏ 1:1000 ¨ 1:500 Ù³ëßï³µÝ»ñÇ Ñ³ï³Ï³·Í»ñÇ íñ³` Ù³Ï³·ñáõÃÛáõÝÝ»ñáí (</w:t>
      </w:r>
      <w:r>
        <w:rPr>
          <w:rFonts w:cs="Arial Armenian" w:ascii="Arial Armenian" w:hAnsi="Arial Armenian"/>
          <w:i/>
          <w:sz w:val="17"/>
          <w:szCs w:val="17"/>
        </w:rPr>
        <w:t>Ù»ï³Õ», ù³ñ» ¨ ³ÛÉÝ</w:t>
      </w:r>
      <w:r>
        <w:rPr>
          <w:rFonts w:cs="Arial Armenian" w:ascii="Arial Armenian" w:hAnsi="Arial Armenian"/>
          <w:sz w:val="17"/>
          <w:szCs w:val="17"/>
        </w:rPr>
        <w:t>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³ÝÇ áñ ßÕÃ³Ý»ñáí ¨ ×áå³ÝÝ»ñáí Ï³ÙáõñçÝ»ñÁ ëáíáñ³µ³ñ åáÕå³ïÛ³ »Ý ¨ 1:5000 ¨ 1:2000 Ù³ëßï³µÝ»ñÇ Ñ³ï³Ï³·Í»ñÇ íñ³ ïñíáõÙ »Ý ³é³ÝÓÇÝ å³ÛÙ³Ý³Ï³Ý Ýß³Ýáí, Ï³ñÇù ãÏ³ Ñ»Ý³Ù»ç³ÛÇÝ Ï³éáõÛóÝ»ñÇ ßÇÝ³ÝÛáõÃÇ ï³é³ÛÇÝ óáõóÇãÝ»ñÁ ï³É: 1:1000 ¨ 1:500 Ù³ëßï³µÝ»ñÇ Ñ³ï³Ï³·Í»ñÇ íñ³ ÷áùñ Ï³ÙáõñçÝ»ñÁ å³ïÏ»ñíáõÙ »Ý ÙÝ³ó³Í Ù»ï³Õ» Ï³ÙáõñçÝ»ñÇ ÝÙ³Ý, µ³Ûó </w:t>
      </w:r>
      <w:r>
        <w:rPr>
          <w:rFonts w:cs="Arial Armenian" w:ascii="Arial Armenian" w:hAnsi="Arial Armenian"/>
          <w:i/>
          <w:sz w:val="17"/>
          <w:szCs w:val="17"/>
        </w:rPr>
        <w:t>ßÕÃ.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×áå.</w:t>
      </w:r>
      <w:r>
        <w:rPr>
          <w:rFonts w:cs="Arial Armenian" w:ascii="Arial Armenian" w:hAnsi="Arial Armenian"/>
          <w:sz w:val="17"/>
          <w:szCs w:val="17"/>
        </w:rPr>
        <w:t xml:space="preserve"> Éñ³óáõóÇã Ù³Ï³·ñ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30 (312,314) ²íïá×³Ý³å³ñÑ³ÛÇÝ µáÉáñ ã³÷»ñÇ Ï³ÙáõñçÝ»ñÇ µÝáõÃ³·ñ»ñáõÙ ¨ 1:5000 ¨ 1:2000 Ù³ëßï³µÝ»ñÇ Ñ³ï³Ï³·Í»ñÇ íñ³ ïñíáõÙ »Ý` ÷éí³ÍùÇ »ñÏ³ñáõÃÛáõÝÁ, »ñÃ¨»Ï»ÉÇ Ù³ëÇ É³ÛÝáõÃÛáõÝÁ ¨ µ»éÝ³µ³ñÓáÕáõÝ³ÏáõÃÛáõÝÁ: ÐÇßÛ³É Ù³ëßï³µÝ»ñÇ Ñ³ï³Ï³·Í»ñÇ íñ³ ÷áùñ Ï³ÙáõñçÝ»ñÇ Ñ³Ù³ñ ³Û¹ óáõóÇãÝ»ñÇ ÷áË³ñ»Ý ïñíáõÙ ¿ Ñ»Ý³Ù»ç³ÛÇÝ Ï³éáõÛóÇ ßÇÝ³ÝÛáõÃÇ óáõóÇãÁ (Ï. 429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1000 ¨ 1:500 Ù³ëßï³µÝ»ñÇ Ñ³ï³Ï³·Í»ñÇ íñ³ ³íïá×³Ý³å³ñÑ³ÛÇÝ Ï³ÙáõñçÝ»ñÇ Ñ³Ù³ñ ïñíáõÙ ¿ ÙÇ³ÛÝ µ»éÝ³µ³ñÓáÕáõÝ³ÏáõÃÛáõÝÁ, ù³ÝÇ áñ ÙÝ³ó³Í ïíÛ³ÉÝ»ñÁ Ï³ñ»ÉÇ ¿ ëï³Ý³É ã³÷»Éáí Ñ³ï³Ï³·ÍÇ íñ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ºÃ» Ï³ÙñçÇ µ»éÝ³µ³ñÓáÕáõÝ³ÏáõÃÛáõÝÁ 100 ïáÝÝ³ÛÇó ³í»ÉÇ ¿, ³å³ ó³ÝÏ³ó³Í Ù³ëßï³µÇ Ñ³ï³Ï³·ÍÇ íñ³ </w:t>
        <w:br/>
        <w:t xml:space="preserve">ïñíáõÙ ¿ </w:t>
      </w:r>
      <w:r>
        <w:rPr>
          <w:rFonts w:cs="Arial Armenian" w:ascii="Arial Armenian" w:hAnsi="Arial Armenian"/>
          <w:i/>
          <w:sz w:val="17"/>
          <w:szCs w:val="17"/>
        </w:rPr>
        <w:t>100-Çó ³í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ÃáõÕ³ÛÇÝ Ï³éáõÛóÝ»ñÇ Ñ³Ù³ñ Ãí³ÛÇÝ µÝáõÃ³·ñÇãÝ»ñÁ ïñíáõÙ »Ý ÙÇ³ÛÝ 1:5000 Ù³ëßï³µÇ Ñ³ï³Ï³·Í»ñÇ íñ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31 (312,314) î»Õ³·ñ³Ï³Ý Ñ³ï³Ï³·Í»ñÇ íñ³ Ï³ÙáõñçÝ»ñÁ å³ïÏ»ñ»ÉÇë Ñ³Ù³å³ï³ëË³Ý å³ÛÙ³Ý³Ï³Ý Ýß³ÝÝ»ñÇ »ñÏ³ñáõÃÛáõÝÝ áõ É³ÛÝáõÃÛáõÝÁ å»ïù ¿ Ñ³Ù³å³ï³ëË³Ý»Ý ¹ñ³Ýó Çñ³Ï³Ý ã³÷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32 (315) 1Ù-Çó å³Ï³ë »ñÏ³ñáõÃÛ³Ùµ ³íïá×³Ý³å³ñÑ³ÛÇÝ Ï³ÙáõñçÝ»ñÁ ¨ Ñ³Ù³å³ï³ëË³Ý Ý»Õ í³ù»ñÁ »ñÏ³Ã·Í»ñÇ íñ³ ï»Õ³·ñ³Ï³Ý Ñ³ï³Ï³·Í»ñÇ íñ³ ïñíáõÙ »Ý ÝáõÛÝ å³ÛÙ³Ý³Ï³Ý Ýß³ÝÝ»ñáí: Ö³Ý³å³ñÑÝ»ñÇ ï³Ïáí ³ÝóÝáÕ ËáÕáí³ÏÝ»ñÁ Ï³ÙáõñçÝ»ñÇó ï³ñµ»ñíáõÙ »Ý Ýñ³Ýáí, áñ ¹ñ³Ýù áõÝ»Ý í»ñÝ³Ù³ëáõÙ Ï³Ù³ñ ¨ ×³Ý³å³ñÑÇ ÉÇñ³ÃáõÙµÁ ã»Ý ÏïñáõÙ: ²Ûë Ñ³Ý·³Ù³ÝùÇ Ñ»ï Ï³åí³Í ×³Ý³å³ñÑÇ ß»ñïáí Í³ÍÏí³Í ËáÕáí³ÏÝ»ñÁ 1:5000 ¨ 1:2000 Ù³ëßï³µÝ»ñÇ Ñ³ï³Ï³·Í»ñÇ íñ³ ÁÝ¹Ñ³Ýñ³å»ë ã»Ý ïñíáõÙ, ÇëÏ 1:1000 ¨ 1:500 Ù³ëßï³µÝ»ñÇ Ñ³ï³Ï³·Í»ñÇ íñ³ ïñíáõÙ »Ý ·ÍÇ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Õáí³ÏÝ»ñÇ ßÇÝ³ÝÛáõÃÁ 1:5000 ¨ 1:2000 Ù³ëßï³µÝ»ñÇ Ñ³ï³Ï³·Í»ñÇ íñ³ ã»Ý ï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33 (316) Ö³Ý³å³ñÑÇ ß»ñïáí Í³ÍÏí³Í ËáÕáí³ÏÝ»ñÇ Ãí³ÛÇÝ µÝáõÃ³·ñÇãÝ»ñÁ ïñíáõÙ »Ý »ñÏáõ ï³ñµ»ñ³Ïáí. Ñ³Ù³ÏáÕÙ³ÝÇ Ýß³Ý³ÏáõÃÛ³Ý ï»Õ³·ñ³Ï³Ý Ñ³ï³Ï³·Í»ñÇ Ñ³Ù³ñ ÙÇ³ÛÝ Éñ³óáõóÇã å³Ñ³Ýçáí` ×³Ý³å³ñÑÇ ß»ñïÇ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µ³ñÓáõÝù³ÛÇÝ ÝÇßÁ, ËáÕáí³ÏÝ»ñÇ ù³Ý³ÏÁ ¨ Ý»ñùÇÝ ïñ³Ù³·ÇÍÁ, Ù»ÉÇáñ³ïÇí Ýß³Ý³ÏáõÃÛ³Ý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ï»Õ³·ñ³Ï³Ý Ñ³ï³Ï³·Í»ñÇ Ñ³Ù³ñ ¹ñ³ÝóÇó µ³óÇ ïñíáõÙ »Ý Ý³¨ ËáÕáí³ÏÝ»ñÇ »ÉùÇ ¨ ÙáõïùÇ ÝÇß»ñÁ ¨ »ñÏ³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34 (317) Ð»ïÇáïÝ³ÛÇÝ Ï³ÙáõñçÝ»ñÁ ï»Õ³·ñ³Ï³Ý Ñ³ï³Ï³·Í»ñÇ íñ³ å³ïÏ»ñ»ÉÇë ïñíáõÙ »Ý ¹ñ³Ýó µáÉáñ </w:t>
        <w:br/>
        <w:t xml:space="preserve">ßñç³¹³ñÓÝ»ñÁ ¨ »ñ¨³óáÕ ÏáñáõÃÛáõÝÝ»ñÁ: ²ÛÝ Ñ»ïÇáïÝ³ÛÇÝ Ï³ÙáõñçÝ»ñÁ, áñáÝù ïñíáõÙ »Ý »ñÏáõ ·Íáí áõÕ»ÏóíáõÙ »Ý </w:t>
      </w:r>
      <w:r>
        <w:rPr>
          <w:rFonts w:cs="Arial Armenian" w:ascii="Arial Armenian" w:hAnsi="Arial Armenian"/>
          <w:i/>
          <w:sz w:val="17"/>
          <w:szCs w:val="17"/>
        </w:rPr>
        <w:t>Ñ»ï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»ïÇáïÝ³ÛÇÝ Ï³ËáíÇ Ï³ÙáõñçÝ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>Ï³ËáíÇ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Ï³Ë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ïÇáïÝ³ÛÇÝ ³ëïÇ×³ÝÝ»ñáí Ï³ÙáõñçÝ»ñÁ ïñíáõÙ »Ý 287 Ï»ïÇ å³ñ½³µ³ÝáõÙÝ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35 (318) î»Õ³·ñ³Ï³Ý Ñ³ï³Ï³·Í»ñÇ íñ³ ³Ýó³ÑáõÝ»ñÇ å³ÛÙ³Ý³Ï³Ý Ýß³ÝÝ»ñÁ ïñíáõÙ »Ý ï»Õ³ÝùáõÙ ³Ýó³ÑáõÝ»ñÇ ï»Õ³¹ÇñùÇÝ Ñ³Ù³å³ï³ëË³Ý: îíÛ³É Ýß³ÝÇÝ ÏÇó ïñíáõÙ ¿ ÝáõÛÝ µÝáõÃ³·ÇñÁ, ÇÝã áñ ·»ï»ñÇÝ (Ýß. ÃÇí 233), µ³Ûó ³ÛÉ ¹³ë³íáñí³ÍáõÃÛ³Ùµ, ³ÛëÇÝùÝª Ïáïáñ³ÏÇ Ñ³Ù³ñÇãáõÙ ïñíáõÙ ¿ ³Ýó³ÑáõÝÇ ³Ù»Ý³Ù»Í ËáñáõÃÛáõÝÁ ¨ »ñÏ³ñáõÃÛáõÝÁ, Ñ³Ûï³ñ³ñáõÙ` ·ñáõÝïÇ µÝáõÛÃÁ ¨ ÑáëùÇ ³ñ³·áõÃÛáõÝÁ: ¶ñáõÝïÁ ÉÇÝáõÙ ¿ ù³ñ», Ï³ñÍñ, ³í³½» ¨ ×ÇÉ (</w:t>
      </w:r>
      <w:r>
        <w:rPr>
          <w:rFonts w:cs="Arial Armenian" w:ascii="Arial Armenian" w:hAnsi="Arial Armenian"/>
          <w:i/>
          <w:sz w:val="17"/>
          <w:szCs w:val="17"/>
        </w:rPr>
        <w:t>ø, Î, ², Ö</w:t>
      </w:r>
      <w:r>
        <w:rPr>
          <w:rFonts w:cs="Arial Armenian" w:ascii="Arial Armenian" w:hAnsi="Arial Armenian"/>
          <w:sz w:val="17"/>
          <w:szCs w:val="17"/>
        </w:rPr>
        <w:t>)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èºÈÆºü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36 (319) ÐáñÇ½áÝ³Ï³ÝÝ»ñÁ Ñ³ï³Ï³·Í»ñÇ íñ³ ³ÝóÏ³óíáõÙ »Ý µáÉáñ ï»Õ³·ñ³Ï³Ý ûµÛ»ÏïÝ»ñÇ å³ïÏ»ñÝ»ñÇ íñ³Ûáí, µ³óÇ »ñÏáõ ·Íáí ïñíáÕ çñ³í³½³ÝÝ»ñÇó, ·»ï»ñÇó ¨ çñ³ÝóùÝ»ñÇó, ÇÝãå»ë Ý³¨ ¹³ñ³÷áõÉ»ñÇó, ÙÇÝã¨ 3 ÙÙ É³ÛÝáõÃÛ³Ùµ Óáñ³ÏÝ»ñÇó ¨ ãáñ ÑáõÝ»ñÇó: ÐáñÇ½áÝ³Ï³ÝÝ»ñÁ ã»Ý ³ÝóÏ³óíáõÙ Ý³¨ ³ñÑ»ëï³Ï³Ý Í³·Ù³Ùµ é»ÉÇ»ýÇ Ó¨»ñÇ íñ³Ûáí` µ³ó Ñ³Ýù³í³Ûñ»ñÇ, ÷áñí³ÍùÝ»ñÇ, ÉÇñ³ÃÙµ»ñÇ, ³ñÙ³ï³Ñ³ÝÙ³Ý ÃÙµ»ñÇ, µÉáõñÝ»ñÇ ¨ ³ÛÉÝ: ÐáñÇ½áÝ³Ï³ÝÝ»ñÁ ã»Ý ³ÝóÏ³óíáõÙ Ý³¨ ßÇÝÑñ³å³ñ³ÏÝ»ñÇ íñ³Û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»ñ»½Ù³ÝáóÝ»ñÇ, ÷áñí³ÍùÝ»ñÇ ¨ ³Õµ³ÏáõÛï»ñÇ å³ïÏ»ñÝ»ñÇ íñ³Ûáí ÑáñÇ½áÝ³Ï³ÝÝ»ñÁ ³ÝóÏ³óíáõÙ »Ý ÙÇçÇÝÁ 3-3.5 ÙÙ »ñÏ³ñáõÃÛ³Ùµ ÁÝ¹Ñ³ïíáÕ ·ÍÇÏÝ»ñáí 1ÙÙ-³Ýáó ÙÇç³Ï³Ûù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37 (319) ´Ý³Ï³í³Ûñ»ñÇ Ñ³ÝáõÃ³·ñÙ³Ý Å³Ù³Ý³Ï ÑáñÇ½áÝ³Ï³ÝÝ»ñÁ ³ÝóÏ³óíáõÙ »Ý Ññ³å³ñ³ÏÝ»ñÇ, ÷áÕáóÝ»ñÇ, µ³Ï»ñÇ å³ïÏ»ñÝ»ñÇ íñ³Ûáíª ³ÝÏ³Ë Ýñ³Ýó Í³ÍÏáõÛÃÇ ï»ë³ÏÇó (·ñáõÝï³ÛÇÝ Ï³Ù Ï³ñÍñ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»Ýù»ñÇ íñ³Ûáí ÑáñÇ½áÝ³Ï³ÝÝ»ñÁ ³ÝóÏ³óíáõÙ »Ý Éñ³óáõóÇã å³Ñ³Ýçáí, ³ÛÝ ¿É ÁÝ¹Ñ³ïíáÕ ·Í»ñáí (Ï. 436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38 (319) ÐÇÙÝ³Ï³Ý Ñ³ëï³óí³Í ÑáñÇ½áÝ³Ï³ÝÝ»ñÁ ÏÇñ³éíáõÙ »Ý é»ÉÇ»ýÇ ÁÝ¹Ñ³Ýáõñ å³ïÏ»ñÇ ÁÝÃ»éÝ»ÉÇáõÃÛáõÝÁ µ³ñÓñ³óÝ»Éáõ ¨ ÑáñÇ½áÝ³Ï³ÝÝ»ñÇ Ñ³ßí³ñÏÁ Ñ»ßï³óÝ»Éáõ Ýå³ï³Ïáí: è»ÉÇ»ýÇ 1, 2 ¨ 5Ù ³ÝÏáõÙÝ»ñÇ ¹»åùáõÙ Ûáõñ³ù³ÝãÛáõñ ÑÇÝ·»ñáñ¹ ÑáñÇ½áÝ³Ï³ÝÁ ïñíáõÙ ¿ Ñ³ëï³óí³Í, ÇëÏ 0.5 ¨ 2.5 Ù ³ÝÏáõÙÝ»ñÇ ¹»åùáõÙ` Ûáõñ³ù³ÝãÛáõñ ãáññáñ¹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39 (319) ÎïñáõÏ ½³éÇÃ³÷ É³Ýç»ñÁ å³ïÏ»ñ»ÉÇë, »ñµ ÏÇñ³éíáõÙ »Ý ÙÇ³ÛÝ ÑÇÙÝ³Ï³Ý ÑáñÇ½áÝ³Ï³ÝÝ»ñÁ ¨ ¹ñ³Ýó ÙÇç¨ ³ñ³ÝùÁ ÷áùñ ¿ 0.3ÙÙ-Çó, Ï³ñ»ÉÇ ¿ ¹ñ³Ýù ÙÇ³ÓáõÉ»É Ï³Ù áñáß ÑáñÇ½áÝ³Ï³ÝÝ»ñ ÁÝ¹Ñ³ï»É ³Û¹ Ñ³ïí³ÍÇ íñ³: ²Ûë å³ÛÙ³ÝÁ ÏÇñ³éíáõÙ ¿, »Ã» É³ÝçÇ »ñÏ³ñáõÃÛáõÝÁ Ñ³ï³Ï³·ÍÇ íñ³ ãÇ ·»ñ³½³ÝóáõÙ 1ëÙ-Á: Ä³Ûé»ñÇ ¨ Ã³÷í³ÍùÝ»ñÇ å³ïÏ»ñÝ»ñÇ íñ³Ûáí ³ÝóÏ³óíáõÙ »Ý ÙÇ³ÛÝ Ñ³ëï ÑáñÇ½áÝ³Ï³ÝÝ»ñÁ, ³ÛÝ ¿É µ³ñ³Ï ·Íáí (0.12-0.15ÙÙ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0 (319) Èñ³óáõóÇã ÑáñÇ½áÝ³Ï³ÝÝ»ñáí (ÏÇë³ÑáñÇ½áÝ³Ï³ÝÝ»ñ) å³ïÏ»ñíáõÙ »Ý ÑÇÙÝ³Ï³Ý ÑáñÇ½áÝ³Ï³ÝÝ»ñáí ã³ñï³Ñ³ÛïíáÕ é»ÉÇ»ýÇ µÝáñáß Ó¨»ñÁ, ÇÝãå»ë Ý³¨ É³Ýç»ñÇ ½³éÇÃ³÷áõÃÛ³Ý ÷á÷áËáõÃÛáõÝÝ»ñÁ: Ð³Ï³¹Çñ É³Ýç»ñÇÝ ÝáõÛÝ³ÝáõÝ Éñ³óáõóÇã ÑáñÇ½áÝ³Ï³ÝÝ»ñÁ ³Ýå³ÛÙ³Ý ïñ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Ù³ëßï³µÇ Ñ³ï³Ï³·Í»ñÇ íñ³ é»ÉÇ»ýÇ 2Ù ³ÝÏÙ³Ý ¹»åùáõÙ Ñ³ñÃ ï³ñ³ÍáõÃÛáõÝÝ»ñÇ íñ³ ³ÝÑñ³Å»ßï ¿ ³ÝóÏ³óÝ»É µáÉáñ Éñ³óáõóÇã ÑáñÇ½áÝ³Ï³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1 (319) úÅ³Ý¹³Ï ÑáñÇ½áÝ³Ï³ÝÝ»ñÁ ³ÝÑñ³Å»ßï »Ý ·³·³ÃÝ»ñÇ ³Ù»Ý³í»ñÇÝ ¨ Ççí³ÍùÝ»ñÇ ³Ù»Ý³ëïáñÇÝ ï»Õ³Ù³ë»ñÁ Ñ³ï³Ï³·Í»ñÇ íñ³ å³ïÏ»ñ»Éáõ, ³ÛëÇÝùÝ »ñÏñÇ Ù³Ï»ñ¨áõÛÃÇ ÙÇÏñáé»ÉÇ»ýÁ ÑÝ³ñ³íáñ ËïáõÃÛ³Ùµ (ÃÙµ»ñ, ÷áë»ñ, ·³·³ÃÝ»ñ) ³ñï³Ñ³Ûï»Éáõ Ñ³Ù³ñ: Üßí³Í ÑáñÇ½áÝ³Ï³ÝÝ»ñÁ ³ÝóÏ³óíáõÙ »Ý Ï³Ù³Û³Ï³Ý µ³ñÓñáõÃÛ³Ý íñ³ ¨ Ù³Ï³·ñíáõÙ »Ý: Ð³Ï³¹Çñ ÑáñÇ½áÝ³Ï³ÝÝ»ñÁ ³Ûë ¹»åùáõÙ Ï³ñ»ÉÇ ¿ ã³ÝóÏ³óÝ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Ù³ëßï³µÇ Ñ³ï³Ï³·Í»ñÇ íñ³ é»ÉÇ»ýÇ 2Ù ³ÝÏÙ³Ý ¹»åùáõÙ Ñ³ñÃ ï»Õ³Ù³ë»ñÇ íñ³ ïñíáõÙ »Ý µáÉáñ ûÅ³Ý¹³Ï ÑáñÇ½áÝ³Ï³ÝÝ»ñÁ 5Ù-Çó, ëÏë³Í 2,5Ù µ³ñÓñáõÃÛáõÝ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42 (319) Î³Ëí³Í É³Ýç»ñÁ å³ïÏ»ñáÕ ÑáñÇ½áÝ³Ï³ÝÝ»ñÁ ³ÝóÏ³óíáõÙ »Ý ÙÇ³ÛÝ Ñ³Ù³Ó³ÛÝ é»ÉÇ»ýÇ ÑÇÙÝ³Ï³Ý ³ÝÏÙ³ÝÁ, ÁÝ¹ áñáõÙ« 3.5ÙÙ »ñÏ³ñáõÃÛ³Ùµ ë¨ ·áõÛÝÇ ÁÝ¹Ñ³ïíáÕ ·ÍÇÏÝ»ñáí: àñå»ë ³Û¹ ÑáñÇ½áÝ³Ï³ÝÝ»ñÇ Éñ³óáõÙ É³ÝçÇ ëïáñáïáõÙ ïñíáõÙ ¿ ¹ñ³ µ³ó³ñÓ³Ï µ³ñÓñáõÃÛ³Ý ÝÇß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3 (319) Èñ³óáõóÇã ¨ ûÅ³Ý¹³Ï ÑáñÇ½áÝ³Ï³ÝÝ»ñÇ, ÇÝãå»ë Ý³¨ Ï³Ëí³Í É³Ýç»ñÁ å³ïÏ»ñáÕ ÑáñÇ½áÝ³Ï³ÝÝ»ñÇ å³ÛÙ³Ý³Ï³Ý Ýß³ÝÝ»ñÁ ïñíáõÙ »Ý ³ÛÝå»ë, áñ é»ÉÇ»ýÇ ¿³Ï³Ý ï³ññ»ñÁ ³ñï³Ñ³Ûïí»Ý ·ÍÇÏÝ»ñÇ ÏáñáõÃÛáõÝÝ»ñÇ ÙÇçáóáí ¨ áã Ã» ÁÝÏÝ»Ý ¹ñ³Ýó ³ñ³Ýù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4 (319) È³Ýç»ñÇ áõÕÕáõÃÛáõÝÝ»ñÇ óáõóÇãÝ»ñÁ (µ»ñ·ßïñÇËÝ»ñÁ) ïñíáõÙ »Ý ·³·³ÃÝ»ñÁ, Ççí³ÍùÝ»ñÁ Ï³Ù Ã³Ùµ³ñ¹Ý»ñÁ, ÷áùñ Ã»ùáõÃÛ³Ùµ ¨ é»ÉÇ»ýÇ ¹Åí³ñ ÁÝÃ»éÝ»ÉÇ ï»Õ³Ù³ë»ñÁ í»ñ³ñï³¹ñáÕ ÑáñÇ½áÝ³Ï³ÝÝ»ñÇ íñ³, ÇÝãå»ë Ý³¨ Ñ³ï³Ï³·ÍÇ ßñç³Ý³ÏÝ»ñÇ Ùá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5 (319) ÐáñÇ½áÝ³Ï³ÝÝ»ñÇ Ù³Ï³·ñáõÃÛáõÝÝ»ñÁ ïñíáõÙ »Ý Ãí³Ýß³ÝÇ ÑÇÙùÁ áõÕÕ»Éáí ¹»åÇ É³ÝçÇ ëïáñáïÁ, ÁÝ¹ áñáõÙ« ÑÝ³ñ³íáñáõÃÛ³Ý ¹»åùáõÙ ¹»åÇ Ñ³ï³Ï³·ÍÇ Ñ³ñ³í³ÛÇÝ Ï³Ù ³ñ¨»ÉÛ³Ý ßñç³Ý³Ï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áñÇ½áÝ³Ï³ÝÝ»ñÇ Ù³Ï³·ñáõÃÛáõÝÝ»ñÁ ï»Õ³¹ñ»ÉÇë å»ïù ¿ »ÉÝ»É ³ÛÝ Ñ³Ý·³Ù³ÝùÇó, áñ µ³ñÓáõÝù³ÛÇÝ ÝÇß»ñÇ Ñ»ï Ñ³Ù³ï»Õ ¹ñ³Ýù å»ïù ¿ ³å³Ñáí»Ý Ñ³ï³Ï³·ÍÇ ó³ÝÏ³ó³Í Ï»ïÇ µ³ñÓáõÝù³ÛÇÝ ¹ÇñùÇ ³ñ³· áñáßáõÙÁ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46 (320) ´³ñÓáõÝù³ÛÇÝ ÝÇß»ñÇ ù³Ý³ÏÁ Ñ³ï³Ï³·ÍÇ íñ³ áñáßíáõÙ ¿ Ñ³ÝáõÛÃÇ ï»ËÝÇÏ³Ï³Ý Ý³Ë³·Íáí` ÙÇçÇÝÁ 5-15 µÝáñáß Ï»ï 1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íñ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7 (321) È»éÝ³ÝóùÝ»ñÇ å³ïÏ»ñÙ³Ý Å³Ù³Ý³Ï å»ïù ¿ å³ÛÙ³Ý³Ï³Ý Ýß³ÝÇ ·ÍÇÏÝ»ñÇ Ñ³ïÙ³Ý Ï»ïÁ Ñ³Ù³å³ï³ëË³ÝÇ É»éÝ³ÝóùÇ ³Ù»Ý³µ³ñÓñ Ï»ïÇÝ: Üß³ÝÇÝ ÏÇó Ïáïáñ³ÏÇ ï»ëùáí ïñíáõÙ ¿ É»éÝ³ÝóùÇ µÝáõÃ³·ÇñÁ, áñÇ Ñ³Ù³ñÇãáõÙ É»éÝ³ÝóùÇ ·áñÍ»Éáõ ³ÙÇëÝ»ñÝ »Ý, ÇëÏ Ñ³Ûï³ñ³ñáõÙ` µ³ñÓáõÝù³ÛÇÝ ÝÇß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48 (322) ÐáÕ» ¹³ñ³÷áõÉ»ñÇ Ýß³Ýáí å³ïÏ»ñíáõÙ »Ý µ³ñÓáõÝùÝ»ñÇ Ï³Ù ÑáíÇïÝ»ñÇ Ù»ñÏ³ó³Í ½³éÇÃ³÷ É³Ýç»ñÁ, áñáÝù ÑÇÙÝ³Ï³ÝáõÙ Ï³½Ùí³Í »Ý ÷áõËñ ³å³ñÝ»ñÇó: îíÛ³É Ýß³ÝÁ ÏÇñ³éíáõÙ ¿, »ñµ ï»Õ³ÝùáõÙ ¹³ñ³÷áõÉÇ ËáñáõÃÛáõÝÁ é»ÉÇ»ýÇ ÁÝ¹áõÝí³Í ³ÝÏÙ³Ý ÃíÇ Ï»ëÇó å³Ï³ë ã¿, ÁÝ¹ áñáõÙ« 0.5, 1 ¨ 2 Ù ³ÝÏáõÙÝ»ñáí Ñ³ï³Ï³·Í»ñÇ Ñ³Ù³ñ ³Û¹ ÃÇíÁ 0.25Ù ¨ ³í»ÉÇ ¿, ÇëÏ 2.5 ¨ 5Ù ³ÝÏáõÙÝ»ñáí Ñ³ï³Ï³·Í»ñÇ Ñ³Ù³ñ` 1Ù ¨ ³í»ÉÇ: Üß³ÝÇ ·ÍÇÏÝ»ñÇ ÃÇíÁ áñáßíáõÙ ¿ ¹³ñ³÷áõÉÇ Ó·í³ÍáõÃÛ³Ùµ` 3 ·ÍÇÏÇó áã å³Ï³ë: ¶ÍÇÏÝ»ñÇ »ñÏ³ñáõÃÛáõÝÁ å»ïù ¿ Ñ³Ù³å³ï³ëË³ÝÇ Ñ³ñÃáõÃÛ³Ý íñ³ å³ïÏ»ñíáÕ Ûáõñ³ù³ÝãÛáõñ ¹³ñ³÷áõÉÇ åñáÛ»ÏóÇ³ÛÇ Ù»ÍáõÃÛ³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ñ³÷áõÉ»ñÇ Ýß³ÝÝ»ñÇÝ ÏÇó ïñíáõÙ »Ý ¹ñ³Ýó Ù»ïñ³Ï³Ý óáõóÇãÝ»ñÁ, ÁÝ¹ áñáõÙ« Ýå³ï³Ï³Ñ³ñÙ³ñ ¿, áñ ¹ñ³Ýù ÉÇÝ»Ý ¹³ñ³÷áõÉÇ í»ñÇÝ Ù³ëÇ ¨ ëïáñáïÇ µ³ó³ñÓ³Ï µ³ñÓáõÝù³ÛÇÝ ÝÇß»ñÁ, Ï³Ù Ñ³ñ³µ»ñ³Ï³Ý Ëáñ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9 (323) Ä³Ûéáï ¹³ñ³÷áõÉ»ñÁ å³ïÏ»ñíáõÙ »Ý »ñÏáõ Ó¨áí`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Ñ³ëï³ïí³Í å³ÛÙ³Ý³Ï³Ý Ýß³ÝÝ»ñáí` ¹³ñ³÷áõÉ»ñÇ µ³í³ñ³ñ ã³÷»ñÇ, ³ÛëÇÝùÝª ïíÛ³É Ù³ëßï³µáõÙ ¹³ñ³÷áõÉÇ åñáÛ»ÏóÇ³ÛÇ 2ÙÙ ¨ ³í»ÉÇ Ù»ÍáõÃÛ³Ý ¹»åùáõÙ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ÑáÕ³ÛÇÝ ¹³ñ³÷áõÉ»ñÇ Ñ³Ù³ñ ÁÝ¹áõÝí³Í Ýß³Ýáí, µ³Ûó ë¨ ·áõÛÝáí </w:t>
      </w:r>
      <w:r>
        <w:rPr>
          <w:rFonts w:cs="Arial Armenian" w:ascii="Arial Armenian" w:hAnsi="Arial Armenian"/>
          <w:i/>
          <w:sz w:val="17"/>
          <w:szCs w:val="17"/>
        </w:rPr>
        <w:t>Å³Ûéáï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` ¹³ñ³÷áõÉÇ ÷áùñ ËáñáõÃÛ³Ý ¹»åùáõÙ 1-2ÙÙ »ñÏ³ñáõÃÛ³Ùµ ·ÍÇÏÝ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50 (324) ØÝ³óáñ¹ Å³Ûé»ñÁ Çñ»ÝóÇó Ý»ñÏ³Û³óÝáõÙ »Ý »½³ÏÇ ëÛáõÝ»ñ, ½³éÇÃ³÷ É³Ýç»ñáí »ÉáõÝÝ»ñ Ï³Ù Å³Ûé³ÛÇÝ ³å³ñÝ»ñÇ Ï³ñ×, Ù»Ïáõë³óí³Í µÉñ³ß³ñ»ñ: Î³Ëí³Í ã³÷Çó ¨ Ó¨Çó ¹ñ³Ýù å³ïÏ»ñíáõÙ »Ý Ñ³ïáõÏ å³ÛÙ³Ý³Ï³Ý Ýß³Ýáí, áõñí³·Í»Éáí Ûáõñ³ù³ÝãÛáõñ ÙÝ³óáñ¹ Å³ÛéÇ ÑÇÙùÇ Ù³ëÁ ¹³ñãÝ³·áõÛÝ ÑáÍ ·Íáí, »Ã» ³ÛÝ ³ñï³Ñ³ÛïíáõÙ ¿ Ñ³ï³Ï³·ÍÇ Ù³ëßï³µáí, Ï³Ù ¹³ÛÏ³ÛÇ Ýß³Ýáí` </w:t>
      </w:r>
      <w:r>
        <w:rPr>
          <w:rFonts w:cs="Arial Armenian" w:ascii="Arial Armenian" w:hAnsi="Arial Armenian"/>
          <w:i/>
          <w:sz w:val="17"/>
          <w:szCs w:val="17"/>
        </w:rPr>
        <w:t xml:space="preserve">ÙÝ. Å³Ûé </w:t>
      </w:r>
      <w:r>
        <w:rPr>
          <w:rFonts w:cs="Arial Armenian" w:ascii="Arial Armenian" w:hAnsi="Arial Armenian"/>
          <w:sz w:val="17"/>
          <w:szCs w:val="17"/>
        </w:rPr>
        <w:t>Ïñ×³ï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Õ³·ñ³Ï³Ý Ñ³ï³Ï³·Í»ñÇ íñ³ å³ïÏ»ñíáõÙ »Ý Çñ³Ï³ÝáõÙ 1Ù ¨ ³í»ÉÇ Ñ³ñ³µ»ñ³Ï³Ý µ³ñÓñáõÃÛ³Ùµ ÙÝ³óáñ¹ Å³Ûé»ñÁ: Úáõñ³ù³ÝãÛáõñ Ù»Ïáõë³óí³Í ÙÝ³óáñ¹ Å³ÛéÇ Ýß³ÝÇÝ ÏÇó ïñíáõÙ ¿ Å³ÛéÇ Ñ³ñ³µ»ñ³Ï³Ý µ³ñÓ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51 (325) ¸³ÛÏ³Ý»ñÁ ßñç³å³ïáÕ ï»Õ³ÝùÇó µ³ñÓñ³óíáÕ ¨ ÁÝ¹Ñ³Ýáõñ Ã»ùáõÃÛ³Ý Ñ»ï ãÑ³Ù³Ó³ÛÝ»óíáÕ Ï³ñÍñ </w:t>
        <w:br/>
        <w:t>³å³ñÝ»ñÇó Ï³½Ùí³Í Ý»Õ Ó·í³Í ÃÙµ³ß³ñ»ñ »Ý: ¸³ÛÏ³Ý»ñÇ ÁÝ¹áõÝí³Í å³ÛÙ³Ý³Ï³Ý Ýß³ÝÝ»ñÁ ÏÇñ³éíáõÙ »Ý, »ñµ ¹ñ³Ýù ã»Ý ³ñï³Ñ³ÛïíáõÙ Ñ³ï³Ï³·ÍÇ Ù³ëßï³µáí: ¸³ÛÏ³Ý»ñÇ µáÉáñ Ýß³ÝÝ»ñÇÝ ÏÇó ïñíáõÙ »Ý ¹ñ³Ýó µ³ñÓñáõÃÛáõÝÝ»ñÁ` ÷áùñ ÃÙµ³ß³ñ»ñÇ Ñ³Ù³ñ` Ñ³ñ³µ»ñ³Ï³Ý, ÇëÏ Ýß³Ý³Ï³ÉÇ ã³÷»ñáí ¹³ÛÏ³Ý»ñÇ Ñ³Ù³ñ` ëïáñáïÇ ¨ Ï³ï³ñÇ µ³ó³ñÓ³Ï µ³ñÓñáõÃÛáõÝÝ»ñÁ, áñáÝù »ñÏÏáÕÙ³ÝÇ Å³Ûéáï ¹³ñ³÷áõÉ»ñÇ ï»ëùáí »Ý å³ïÏ»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52 (326) Ðñ³µáõËÝ»ñÇ ·³·³ÃÝ»ñÇÝ Ï³Ù É³í³ÛÇÝ É³Ýç»ñÇÝ ·ïÝíáÕ Ññ³µË³ÛÇÝ Ë³éÝ³ñ³ÝÝ»ñÁ ï»Õ³·ñ³Ï³Ý Ñ³ï³Ï³·Í»ñÇ íñ³ ëáíáñ³µ³ñ ³ñï³Ñ³ÛïáõÙ »Ý Ñ³ï³Ï³·ÍÇ Ù³ëßï³µáí ¨ Ï³Ëí³Í ã³÷»ñÇó ¨ µ³Õ³¹ñÇã ³å³ñÝ»ñÇó å³ïÏ»ñíáõÙ »Ý áñå»ë ÷³Ï Ï³Ù ÏÇë³÷³Ï, ÑáÕ» Ï³Ù Å³Ûéáï ¹³ñ³÷áõÉ»ñ (ÏÏ. 448,449): ÐÝ³ñ³íáñáõÃÛ³Ý ¹»åùáõÙ áñáßáõÙ »Ý Ë³éÝ³ñ³ÝÝ»ñÇ »½ñÇ ¨ Ñ³ï³ÏÇ µ³ñÓáõÝù³ÛÇÝ ÝÇß»ñÁ, ÇëÏ ÷áùñ Ó¨»ñÇ Ñ³Ù³ñ` Ñ³ñ³µ»ñ³Ï³Ý ËáñáõÃÛáõÝÁ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53 (327) ò»Ë³ÛÇÝ Ññ³µáõËÝ»ñÇ Ë³éÝ³ñ³ÝÝ»ñÇ å³ÛÙ³Ý³Ï³Ý Ýß³ÝÝ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>ó»Ë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54 (328) êïáñ·»ïÝÛ³ ·³½»ñÇ »Éù»ñÇ Çñ³Ï³ÝáõÃÛ³ÝÁ Ñ³Ù³å³ï³ëË³Ý Ýß³ÝÝ»ñÁ Ï³ñáÕ »Ý ÏÇñ³éí»É ÇÝãå»ë Ë³éÝ³ñ³ÝÝ»ñÇ å³ïÏ»ñÝ»ñÇ ½áõ·³ÏóÙ³Ùµ, ³ÛÝå»ë ¿É ³é³ÝÓÇ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55 (329) ø³ñ³ÛñÝ»ñÁ ¨ ³ÝÓ³íÝ»ñÁ ï»Õ³·ñ³Ï³Ý Ñ³ï³Ï³·Í»ñÇ íñ³ å³ïÏ»ñíáõÙ »Ý ÙÇ³ÛÝ Çñ»Ýó Ùáõïù»ñÇ å³ÛÙ³Ý³Ï³Ý Ýß³Ýáí, áñÇ ÑÇÙùÁ ï»Õ³¹ñíáõÙ ¿ Ñ³ï³Ï³·ÍÇ Ñ³ñ³í³ÛÇÝ ßñç³Ý³ÏÇÝ ½áõ·³Ñ»é ¨ Ù³Ï³·ñíáõÙ ¿ </w:t>
      </w:r>
      <w:r>
        <w:rPr>
          <w:rFonts w:cs="Arial Armenian" w:ascii="Arial Armenian" w:hAnsi="Arial Armenian"/>
          <w:i/>
          <w:sz w:val="17"/>
          <w:szCs w:val="17"/>
        </w:rPr>
        <w:t>ù³ñ³Ûñ</w:t>
      </w:r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i/>
          <w:sz w:val="17"/>
          <w:szCs w:val="17"/>
        </w:rPr>
        <w:t>³ÝÓ³í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56 (330) Î³ñëï³ÛÇÝ Ó³·³ñÝ»ñÁ Ù»Í³Ù³ë³Ùµ ÏáÝ³Ó¨ Ï³Ù Ï³Ãë³Û³Ó¨ ËáñáõÃÛáõÝÝ»ñ »Ý, áñáÝù Ó¨³íáñíáõÙ »Ý É»éÝ³ÛÇÝ ³å³ñÝ»ñÇ` ù³ñ³Õ, ÏÇñ, ·Çåë, ¹áÉáÙÇï çñáõÙ ÉáõÍí»Éáõ Ñ»ï¨³Ýùáí: Ð³ï³Ï³·ÍÇ Ù³ëßï³µáí 2ÙÙ-Çó å³Ï³ë ïñ³Ù³·Íáí Ï³ñëï³ÛÇÝ Ó³·³ñÝ»ñÁ å³ïÏ»ñíáõÙ »Ý Ñ³ïáõÏ å³ÛÙ³Ý³Ï³Ý Ýß³Ýáí: Ø»Í ïñ³Ù³·Íáí Ï³ñëï³ÛÇÝ Ó³·³ñÝ»ñÁ å³ïÏ»ñíáõÙ »Ý ÑáñÇ½áÝ³Ï³ÝÝ»ñáí` ÏïñáõÏ ½³éÇÃ³÷áí É³Ýç»ñÇÝ, Ï³Ù ¹³ñ³÷áõÉÇ Ýß³Ýáí` Ã»ù, Ù»ñÏ³ó³Í É³Ýç»ñÇÝ, ³Û¹ Ýß³ÝÝ»ñÇ Ñ³Ù³ï»ÕÙ³Ùµ` ³Û¹ Ï³Ù ³ÛÝ ïÇåÇ É³Ýç»ñÇ ³éÏ³ÛáõÃÛ³Ý ¹»åùáõÙ: ´áÉáñ å³ÛÙ³Ý³Ï³Ý Ýß³ÝÝ»ñÁ Ù³Ï³·ñíáõÙ »Ý` </w:t>
      </w:r>
      <w:r>
        <w:rPr>
          <w:rFonts w:cs="Arial Armenian" w:ascii="Arial Armenian" w:hAnsi="Arial Armenian"/>
          <w:i/>
          <w:sz w:val="17"/>
          <w:szCs w:val="17"/>
        </w:rPr>
        <w:t>Ï³ñëï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Ï³í. Ï³ñëï</w:t>
      </w:r>
      <w:r>
        <w:rPr>
          <w:rFonts w:cs="Arial Armenian" w:ascii="Arial Armenian" w:hAnsi="Arial Armenian"/>
          <w:sz w:val="17"/>
          <w:szCs w:val="17"/>
        </w:rPr>
        <w:t xml:space="preserve"> ¨ ³ÛÉÝ: Î³ñëïÇ É³Ýç»ñÁ ¨ Ñ³ï³ÏÁ Ï³ñáÕ »Ý µáõë³Í³ÍÏ ÉÇÝ»É, áñÝ ³ñï³Ñ³ÛïíáõÙ ¿ Ñ³Ù³å³ï³ëË³Ý å³ÛÙ³Ý³Ï³Ý Ýß³ÝÝ»ñáí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7 (331) î»Õ³·ñ³Ï³Ý Ñ³ï³Ï³·Í»ñÇ íñ³ ïñíáõÙ »Ý Ñ³ñÃ³í³Ûñ³ÛÇÝ ï³ñ³ÍùÝ»ñÇÝ µÝáñáß Ù»ÕÙ³Ã»ù É³Ýç»ñáí Ñ³ñÃ³Ñ³ï³Ï ËáñáõÃÛáõÝÝ»ñÁ` ³÷ë»³Ó¨ ·á·³íáñáõÃÛáõÝÝ»ñÁ, »Ã» ïíÛ³É Ù³ëßï³µáõÙ áõÝ»Ý 3 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Ù³Ï»ñ»ë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ÕáÕ³÷áë»ñÁ ï³ñµ»ñíáõÙ »Ý ï³ñí³ áÕç ï³ù Å³Ù³Ý³Ï³Ñ³ïí³ÍáõÙ Çñ»Ýó ËáÝ³íáõÃÛ³Ùµ ¨ ¹ñ³ÝÇó Ï³Ëí³Í Ñ³ï³Ï³·Í»ñÇ íñ³ ïñíáõÙ »Ý Ù»çÁ ×³Ñ×³ó³Í ÑáÕ»ñÇ Ýß³Ýáí Ù»Ï Ï³Ù ÙÇ ù³ÝÇ ÷³Ï ÑáñÇ½áÝ³Ï³ÝÝ»ñáí, Ï»ï³ÛÇÝ áõñí³·Íáí ÷³Ïí³Í ×³Ñ×³ó³Í ÑáÕ»ñÇ Ýß³ÝÇ Ù»Ï ·ÍÇÏ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Ù³Ñ³ñÙ³Ý µÍ»ñÁ Çñ»ÝóÇó Ý»ñÏ³Û³óÝáõÙ »Ý ¹»ýÉÛ³óÇáÝ (ÑáÕÙ³Ù³ßí³Í) ·á·³ÑáíÇïÝ»ñ, áñáÝù ³é³ç³ÝáõÙ »Ý í³ñ»É³ÑáÕ»ñÇ ù³Ùáõ ÙÇçáóáí áÕáÕ³Ñ³ÝÙ³Ý Ý³ËÝ³Ï³Ý ßñç³ÝáõÙ ¨ ï³ñ³Íí³Í »Ý ËÙµ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58 (332) öáë»ñÁ, áñå»ë é»ÉÇ»ýÇ ï³ññ»ñ, ÉÇÝáõÙ »Ý µÝ³Ï³Ý Í³·Ù³Ý, áñáÝù Ñ³ï³Ï³·Í»ñÇ íñ³ ïñíáõÙ »Ý ¹³ñãÝ³·áõÛÝ ·áõÛÝáí ¨ ³ñÑ»ëï³Ï³Ý Í³·Ù³Ý` ïñíáõÙ »Ý ë¨ ·áõÛÝáí: ºÃ» í»ñçÇÝÝ»ñë û·ï³·áñÍíáõÙ »Ý ïÝï»ë³Ï³Ý Ýå³ï³ÏÝ»ñáí, ³å³ ¹ñ³Ýó ÏÇó ïñíáõÙ ¿ å³ñ½³µ³ÝáÕ Ù³Ï³·ñáõÃÛáõÝ (ûñ.` </w:t>
      </w:r>
      <w:r>
        <w:rPr>
          <w:rFonts w:cs="Arial Armenian" w:ascii="Arial Armenian" w:hAnsi="Arial Armenian"/>
          <w:i/>
          <w:sz w:val="17"/>
          <w:szCs w:val="17"/>
        </w:rPr>
        <w:t>ëÇÉáë, ë»Ý³Å</w:t>
      </w:r>
      <w:r>
        <w:rPr>
          <w:rFonts w:cs="Arial Armenian" w:ascii="Arial Armenian" w:hAnsi="Arial Armenian"/>
          <w:sz w:val="17"/>
          <w:szCs w:val="17"/>
        </w:rPr>
        <w:t>) Ï³Ù å³ïÏ»ñíáõÙ »Ý Ñ³ïáõÏ Ýß³Ýáí: öáë»ñÇ ËáñáõÃÛáõÝÝ»ñÁ ïñíáõÙ »Ý Ù»ïñÇ ï³ëÝáñ¹³Ï³Ý Ù³ëÇ ×ßïáõÃÛ³Ùµ: ¸ñ³Ýù ³ñï³Ù³ëßï³µ³ÛÇÝ Ýß³ÝÝ»ñáí ïñíáõÙ »Ý ÙÇ³ÛÝ 1:5000 ¨ 1:2000 Ù³ëßï³µÝ»ñÇ Ñ³ï³Ï³·Í»ñÇ íñ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59 (333) ´ÉáõñÝ»ñÇ å³ÛÙ³Ý³Ï³Ý Ýß³ÝÁ ÏÇñ³éíáõÙ ¿ ³ñÑ»ëï³Ï³Ý Í³·Ù³Ý ÏáÝ³Ó¨ ¨ ·Ùµ»Ã³Ó¨ áã Ù»Í µ³ñÓáõÝùÝ»ñÇ å³ïÏ»ñÙ³Ý Ñ³Ù³ñ: ¸ñ³Ýó ÏÇó ïñíáõÙ »Ý å³ñ½³µ³ÝáÕ Ù³Ï³·ñáõÃÛáõÝÝ»ñ` </w:t>
      </w:r>
      <w:r>
        <w:rPr>
          <w:rFonts w:cs="Arial Armenian" w:ascii="Arial Armenian" w:hAnsi="Arial Armenian"/>
          <w:i/>
          <w:sz w:val="17"/>
          <w:szCs w:val="17"/>
        </w:rPr>
        <w:t>¹³Ùµ.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å³ïÙ</w:t>
      </w:r>
      <w:r>
        <w:rPr>
          <w:rFonts w:cs="Arial Armenian" w:ascii="Arial Armenian" w:hAnsi="Arial Armenian"/>
          <w:sz w:val="17"/>
          <w:szCs w:val="17"/>
        </w:rPr>
        <w:t xml:space="preserve">.: ø³ñ» µÉáõñÝ»ñÇ Ùáï ³í»É³óíáõÙ ¿ Ý³¨ </w:t>
      </w:r>
      <w:r>
        <w:rPr>
          <w:rFonts w:cs="Arial Armenian" w:ascii="Arial Armenian" w:hAnsi="Arial Armenian"/>
          <w:i/>
          <w:sz w:val="17"/>
          <w:szCs w:val="17"/>
        </w:rPr>
        <w:t xml:space="preserve">ù³ñ» </w:t>
      </w:r>
      <w:r>
        <w:rPr>
          <w:rFonts w:cs="Arial Armenian" w:ascii="Arial Armenian" w:hAnsi="Arial Armenian"/>
          <w:sz w:val="17"/>
          <w:szCs w:val="17"/>
        </w:rPr>
        <w:t xml:space="preserve">Ù³Ï³·ñáõÃÛáõ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ÉáõñÝ»ñÇ µ³ñÓñáõÃÛáõÝÝ»ñÇ Ù³Ï³·ñáõÃÛáõÝÝ»ñÇ ¨ ³ñï³Ù³ëßï³µ³ÛÇÝ Ýß³ÝÝ»ñÇ ÏÇñ³éÙ³Ý í»ñ³µ»ñÛ³É å»ïù ¿ ÁÝ¹áõÝ»É ÝáõÛÝ ëÏ½µáõÝùÝ»ñÁ, ÇÝã áñ ³ñÑ»ëï³Ï³Ý ÷áë»ñÇ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0 (334) ´Ý³Ï³Ý Í³·Ù³Ý µÉñ³ÏÝ»ñÁ, áñáÝù ã»Ý Ï³ñáÕ ³ñï³Ñ³Ûïí»É ÑáñÇ½áÝ³Ï³ÝÝ»ñáí, ï»Õ³·ñ³Ï³Ý Ñ³ï³Ï³·Í»ñÇ íñ³ å³ïÏ»ñíáõÙ »Ý Ñ»ï¨Û³É Ï»ñå` Ù»Í ï³ñ³ÍáõÙ áõÝ»Ý³Éáõ ¹»åùáõÙ ÏÇñ³éíáõÙ ¿ µÉñ³Ï³íáñ Ù³Ï»ñ¨áõÛÃÝ»ñÇ å³ÛÙ³Ý³Ï³Ý Ýß³ÝÁ (Ýß. ÃÇí 452), ÇëÏ ÙÇ³ÛÝ³Ï µÉñ³ÏÝ»ñÇ ³éÏ³ÛáõÃÛ³Ý ¹»åùáõÙ` ÝáõÛÝ µÉñÇ Ýß³ÝÁª ÙÇ³ÛÝ ¹³ñãÝ³·áõ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1 (335) ´Ý³Ï³Ý Í³·Ù³Ý ÑáÕ» ³ñ·»É³ÃÙµ»ñÇ å³ÛÙ³Ý³Ï³Ý Ýß³ÝÝ»ñÁ ÏÇñ³éíáõÙ »Ý ³ÛÝ ¹»åù»ñáõÙ, »ñµ ¹ñ³Ýù ã»Ý Ï³ñáÕ ³ñï³Ñ³Ûïí»É ÑáñÇ½áÝ³Ï³ÝÝ»ñáí: ¸ñ³Ýó Ñ³ñ³µ»ñ³Ï³Ý µ³ñÓñáõÃÛáõÝÝ»ñÁ ïñíáõÙ »Ý Éñ³óáõóÇã å³Ñ³Ýç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2 (336) ²é³ÝÓÇÝ ù³ñ»ñ-ÏáÕÙÝáñáßÇãÝ»ñÁ ï»Õ³·ñ³Ï³Ý Ñ³ï³Ï³·Í»ñÇ íñ³ ïñíáõÙ »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ñ³Ýó Ñ³Ù³ñ Ñ³ëï³ïí³Í Ù»Ï å³ÛÙ³Ý³Ï³Ý Ýß³Ýáí, »Ã» ¹ñ³Ýù Çñ»Ýó ã³÷»ñáí Ï³ñáÕ »Ý ³ñï³Ñ³Ûïí»É ÙÇ³ÛÝ ³ñï³Ù³ëßï³µ³ÛÇÝ å³ïÏ»ñá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»ÝïñáÝáõÙ Ñ³Ù³å³ï³ëË³Ý å³ÛÙ³Ý³Ï³Ý Ýß³Ýáí ÷³Ï áõñí³·Íáí, »Ã» ³Û¹ ù³ñ»ñÁ å³ïÏ»ñíáõÙ »Ý Ñ³ï³Ï³·ÍÇ Ù³ëßï³µ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3 (337) ²ñÑ»ëï³Ï³Ý Ó¨áí ³é³ç³ó³Í` Ù³ñ¹Ï³Ýó ÏáÕÙÇó Ñ³í³ù³Í ù³ñ³ß³ñù»ñÁ Ñ³ï³Ï³·Í»ñÇ íñ³ ïñíáõÙ »Ý ë¨ ·áõÛÝáí, ÇëÏ µÝ³Ï³Ý Í³·Ù³Ý ù³ñ³ß³ñù»ñÁ, áñáÝù ³é³ç³ó»É »Ý ¹³ÛÏ³Ý»ñÇ ÑáÕÙÝ³Ñ³ñÙ³Ý Ñ»ï¨³Ýùáí` ¹³ñãÝ³·áõÛ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4 (338) ø³ñ³ÏáõÛï»ñÁ Ñ³ÝáõÃ³·ñÙ³Ý Å³Ù³Ý³Ï å³ïÏ»ñíáõÙ »Ý Ñ»ï¨Û³É Ï»ñå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Ã» ¹ñ³Ýù ³ñï³Ñ³ÛïíáõÙ »Ý Ù³ëßï³µáí` ÷³Ï áõñí³·ÍÇ Ý»ñëáÙ Ñ³í³ë³ñ³ã³÷ µ³ßËí³Í ëáõñ³ÝÏÛáõÝ ù³ñ»ñÇ Ýß³ÝÝ»ñá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ñï³Ù³ëßï³µ³ÛÇÝ å³ïÏ»ñÙ³Ý Å³Ù³Ý³Ï` 1:5000 ¨ 1:2000 Ù³ëßï³µÝ»ñÇ Ñ³ï³Ï³·Í»ñÇ íñ³` ù³ñ»ñÇ 3 Ýß³ÝÝ»ñÇ ï»ëù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65 (339, 340) ¾ñá½ÇáÝ (áÕáÕ³Ñ³ÝÙ³Ý) é»ÉÇ»ýÇ µ³ó³ë³Ï³Ý Ó¨»ñÁ, áñáÝù ³é³ç³ó»É »Ý Å³Ù³Ý³Ï³íáñ çñ³Ñáëù»ñÇ ·áñÍáõÝ»áõÃÛ³Ý Ñ»ï¨³Ýùáí, ï»Õ³·ñ³Ï³Ý Ñ³ï³Ï³·Í»ñÇ íñ³ å³ïÏ»ñ»ÉÇë µ³Å³ÝíáõÙ »Ý` Óáñ³ÏÝ»ñÇ, áÕáÕ³ïÝ»ñÇ, ¿ñá½ÇáÝ ³ÏáëÝ»ñÇ: ²Ûë í»ñçÇÝÝ»ñÇÝ »Ý å³ïÏ³ÝáõÙ ãáñ³ó³Í ÑáõÝ»ñÁ ¨ áÕáÕ³÷áë»ñÁ: Òáñ³ÏÝ»ñÇÝ µÝáñáß ·Í»ñÝ »Ý, Ñ³ïÏ³å»ë í»ñÇÝ Ù³ë»ñáõÙ, ½³éÇÃ³÷áõÃÛáõÝÁ ¨ É³Ýç»ñÇ Ù»ñÏáõÃÛáõÝÁ: ²Û¹ å³ï×³éáí Ñ³ï³Ï³·ÍÇ Ù³ëßï³µáí 1.5ÙÙ ¨ ³í»ÉÇ É³ÛÝáõÃÛ³Ùµ Óáñ³ÏÝ»ñÁ ïñíáõÙ »Ý ¹³ñ³÷áõÉÇ å³ÛÙ³Ý³Ï³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´áÉáñ Óáñ³ÏÝ»ñÇ ¨ áÕáÕ³ïÝ»ñÇ å³ïÏ»ñÝ»ñÇ Ùáï Ûáõñ³ù³ÝãÛáõñ 5-8 ëÙ-Ç íñ³ Ù³Ï³·ñíáõÙ »Ý ¹ñ³Ýó ËáñáõÃÛáõÝÝ»ñÁ Ù»ïñÇ ï³ëÝáñ¹³Ï³Ý Ù³ëÇ ×ßï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6 (339) 0.5-1.5ÙÙ É³ÛÝáõÃÛ³Ùµ Ý»Õ Óáñ³ÏÝ»ñÝ áõ áÕáÕ³ïÝ»ñÁ ïñíáõÙ »Ý »ñÏáõ Ñ³ëï³óí³Í ·Í»ñáí: 0.5 ÙÙ-Çó å³Ï³ë É³ÛÝáõÃÛ³Ùµ áÕáÕ³ïÝ»ñÁ ïñíáõÙ »Ý Ù»Ï Ñ³ëï ·Íáí: ì»ñçÇÝÇ Ýß³ÝÇÝ ÏÇó ïñíáõÙ ¿ ¹ñ³ í»ñÇÝ Ù³ëÇ ËáñáõÃÛ³Ý ¨ É³ÛÝáõÃÛ³Ý í»ñ³µ»ñÛ³É µÝáõÃ³·Çñ Ù»ïñÇ ï³ëÝáñ¹³Ï³Ý Ù³ëÇ ×ßï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67 (339) ¾ñá½ÇáÝ ³ÏáëÝ»ñÁ Çñ»ÝóÇó Ý»ñÏ³Û³óÝáõÙ »Ý Ñ³Éáóù³ÛÇÝ çñ»ñáí ¨ ³ÝÓñ¨³çñ»ñáí »ñÏñÇ Ù³Ï»ñ¨áõÛÃÇ ·Í³ÛÇÝ áÕáÕÙ³Ý Ý³ËÝ³Ï³Ý Ó¨»ñ: êáíáñ³µ³ñ ¹ñ³Ýù Ñ³ñ³ÏÇó »Ý Óáñ³ÏÝ»ñÇÝ: ²Ûë ³ÏáëÝ»ñÝ áõÝ»Ý Ýáëñ µÝáõÛÃ ¨ ÷áùñ ã³÷»ñ (»ñÏ³ñáõÃÛáõÝÁ` ÙÇÝã¨ 15Ù, É³ÛÝáõÃÛáõÝÁ` ÙÇÝã¨ 0.5Ù, ËáñáõÃÛáõÝÁ` ÙÇÝã¨ 0.2Ù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68 (340) öáùñ ãáñ³ó³Í ÑáõÝ»ñÁ ¨ áÕáÕ³÷áë»ñÁ, áñáÝù ³é³ç³ÝáõÙ »Ý Å³Ù³Ý³Ï³íáñ çñ³Ñáëù»ñÇ ¿ñá½ÇáÝ ·áñÍáõÝ»áõÃÛ³Ùµ, Ñ³Ý¹ÇåáõÙ »Ý Óáñ³ÏÝ»ñáõÙ, ·»ï³ÛÇÝ ¹³ñ³í³Ý¹Ý»ñáõÙ ¨ çñµ³Å³Ý ï³ñ³ÍùÝ»ñÇ Ý³Ë³Ñáíï³ÛÇÝ É³Ýç»ñÇÝ: è»ÉÇ»ýÇ ³Ûë Ó¨»ñÁ µÝáõÃ³·ñíáõÙ »Ý ÃáõÛÉ Ïïñïí³ÍáõÃÛ³Ùµ, áÉáñáõÝáõÃÛ³Ùµ ¨ ³ñï³ùÇÝ ÝÙ³ÝáõÃÛ³Ùµ, áñÁ ÑÝ³ñ³íáñáõÃÛáõÝ ¿ ï³ÉÇë ï»Õ³·ñ³Ï³Ý Ñ³ï³Ï³·Í»ñÇ íñ³ ¹ñ³Ýù å³ïÏ»ñ»É ÁÝ¹Ñ³Ýáõñ Ù»ñÏ³ó³Í ·ñáõÝïÝ»ñáí Ï³Ù µáõë³Ï³ÝáõÃÛ³Ý Ó¨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ßáñ ·»ï»ñÇ ãáñ ÑáõÝ»ñÁ ïñíáõÙ »Ý áã ÙÇ³ÛÝ ¹³ñãÝ³·áõÛÝ ÁÝ¹Ñ³ïíáÕ ·Í»ñáí, ³ÛÉ¨ Çñ³Ï³ÝáõÃÛ³ÝÁ Ñ³Ù³å³ï³ëË³Ý. »½ñ»ñáõÙ` ¹³ñ³÷áõÉ»ñÇ, ÃÙµ»½ñ»ñÇ Ýß³ÝÝ»ñ ½áõ·³Ïóí³Í ÑáñÇ½áÝ³Ï³ÝÝ»ñÇ Ñ»ï, Ñ³ï³ÏÝ»ñáõÙ` Ù»ñÏ³ó³Í ·ñáõÝïÝ»ñÇ Ï³Ù µáõë³Ï³ÝáõÃÛ³Ý Ó¨»ñÇ Ýß³ÝÝ»ñáí, ÝáõÛÝå»ë ½áõ·³Ïóí³Í ÑáñÇ½áÝ³Ï³ÝÝ»ñÇ Ñ»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ñãÝ³·áõÛÝ ·ÍÇÏÝ»ñáí ïñíáõÙ »Ý ³ÛÝ ãáñ ÑáõÝ»ñÁ, áñáÝóáõÙ çáõñÁ µ³ó³Ï³ÛáõÙ ¿ ÙÇ ß³ñù ï³ñÇÝ»ñÇ ÁÝÃ³ó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9 (341) ÂÙµ»½ñ»ñÇ å³ÛÙ³Ý³Ï³Ý Ýß³ÝÁ ÏÇñ³éíáõÙ ¿ ÑáñÇ½áÝ³Ï³ÝÝ»ñáí ã³ñï³Ñ³ÛïíáÕ é»ÉÇ»ýÇ Í³Éù»ñÇ ³ÝóÏ³óÙ³Ý Ñ³Ù³ñ, Ñ³ï³Ï³·ÍÇ Ù³ëßï³µáí ³ñï³Ñ³Ûïí³Í Çñ»Ýó 0.5ëÙ ¨ ³í»ÉÇ »ñÏ³ñáõÃÛ³Ý ¹»åùáõÙ: ÂÙµ»½ñ»ñÇ å³ÛÙ³Ý³Ï³Ý Ýß³ÝÁ Ï³ñáÕ ¿ Ñ³ïí»É ÑáñÇ½áÝ³Ï³ÝÝ»ñÇ Ñ»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70 (342) êáÕ³ÝùÝ»ñÁ é»ÉÇ»ýÇ Ó¨»ñ »Ý, áñáÝù ³é³ç³ÝáõÙ »Ý Ù³Ï»ñ¨áõÃ³ÛÇÝ ÷áõËñ ³å³ñÝ»ñÇ ½³Ý·í³ÍÇ É³Ýçáí ¹»åÇ Ý»ñù¨ ëáÕ³Éáõ Ñ»ï¨³Ýùáí: êáÕ³ÝùÝ»ñÁ µ³Å³ÝíáõÙ »Ý ·áñÍáÕ ¨ ã·áñÍáÕ ï»ë³ÏÝ»ñÇ: ºñÏáõëÝ ¿É áõñí³·ÍíáõÙ »Ý ¹³ñãÝ³·áõÛÝ ·ÍÇÏÝ»ñáí: êáÕ³ÝùÇ Ù³Ï»ñ¨áõÛÃÇÝ µÝáñáß ¿ ÁÝ¹Ñ³ïíáÕ ÑáñÇ½áÝ³Ï³ÝÝ»ñÇ ³ÝóÏ³óáõÙÁ, áñáÝó ·ÍÇÏÝ»ñÇ »ñÏ³ñáõÃÛáõÝÁ 3-3.5ÙÙ ¿ 1ÙÙ ÙÇç³Ï³Ûùáí: ¶áñÍáÕ ëáÕ³ÝùÝ»ñÇ í»ñÇÝ Ù³ëáõÙ ³éÏ³ ¿ Ù»ñÏ³ó³Í ¹³ñ³÷áõÉÁ, áñÁ å³ïÏ»ñíáõÙ ¿ Çñ ÇëÏ å³ÛÙ³Ý³Ï³Ý Ýß³Ýáí ËáñáõÃÛáõÝÝ ³ñï³Ñ³ÛïáÕ ÃíÇ Ñ»ï: â·áñÍáÕ ëáÕ³ÝùÝ»ñÇ í»ñÇÝ Ù³ëÁ ïñíáõÙ ¿ µÝ³Ï³Ý »½ñ»ñÇÝ Ñ³Ù³å³ï³ëË³Ý ·Í»ñáí Ï³Ù ÃÙµ»½ñÇ Ýß³Ý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71 (343,344) ¼³éÇÃ³÷ É³Ýç»ñÇ ëïáñáïÝ»ñÇ Ã³÷í³ÍùÝ»ñÁ µ³Å³ÝíáõÙ »Ý ÷áõËñ ³å³ñÝ»ñÇ Ã³÷í³ÍùÝ»ñÇ, áñáÝù ïñíáõÙ »Ý Ù»Ï ÁÝ¹Ñ³Ýáõñ Ýß³Ýáí, µ³Ûó å³ñ½³µ³ÝáÕ Ù³Ï³·ñáõÃÛ³Ùµ` </w:t>
      </w:r>
      <w:r>
        <w:rPr>
          <w:rFonts w:cs="Arial Armenian" w:ascii="Arial Armenian" w:hAnsi="Arial Armenian"/>
          <w:i/>
          <w:sz w:val="17"/>
          <w:szCs w:val="17"/>
        </w:rPr>
        <w:t>³í³½³ÛÇÝ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i/>
          <w:sz w:val="17"/>
          <w:szCs w:val="17"/>
        </w:rPr>
        <w:t>Ï³í³ÛÇÝ</w:t>
      </w:r>
      <w:r>
        <w:rPr>
          <w:rFonts w:cs="Arial Armenian" w:ascii="Arial Armenian" w:hAnsi="Arial Armenian"/>
          <w:sz w:val="17"/>
          <w:szCs w:val="17"/>
        </w:rPr>
        <w:t xml:space="preserve"> ¨ ³ÛÉÝ ¨ Ï³ñÍñ </w:t>
        <w:br/>
        <w:t>³å³ñÝ»ñÇ Ã³÷í³ÍùÝ»ñÇ, áñáÝù Çñ»Ýó Ñ»ñÃÇÝ µ³Å³ÝíáõÙ »Ý Ë×³ù³ñ³ÛÇÝ ¨ ×³É³ù³ñ³ÛÇÝ Ã³÷í³ÍùÝ»ñ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Â³÷í³ÍùÝ»ñÁ Ñ³ï³Ï³·Í»ñÇ íñ³ ïñíáõÙ »Ý ¹³ñ³÷áõÉ»ñÇ å³ÛÙ³Ý³Ï³Ý Ýß³ÝÇ ½áõ·³ÏóÙ³Ùµ, »Ã» ¹ñ³Ýó ËáñáõÃÛáõÝÁ é»ÉÇ»ýÇ ³ÝÏÙ³Ý ÁÝ¹áõÝí³Í ã³÷Ç Ï»ëÇó ³í»ÉÇÝ ¿, ÇëÏ »Ã» ¹³ñ³÷áõÉÁ ÷áùñ ¿` Ã³÷í³ÍùÇ »½ñ³·Íáí: Â³÷í³ÍùÝ»ñáí ³ÝóÏ³óíáõÙ »Ý ÙÇ³ÛÝ Ñ³ëï ÑáñÇ½áÝ³Ï³ÝÝ»ñÁ: Ð³ñÃ Ã³÷í³ÍùÝ»ñáí ³ÝóÏ³óíáõÙ »Ý µáÉáñ ÑÇÙÝ³Ï³Ý ÑáñÇ½áÝ³Ï³ÝÝ»ñÁ: 1:500-1:2000 Ù³ëßï³µÝ»ñÇ ï»Õ³·ñ³Ï³Ý Ñ³ï³Ï³·Í»ñÇ íñ³ ÃáõÛÉ³ïñíáõÙ ¿ ½·³ÉÇ Ó·í³ÍáõÃÛ³Ùµ Ã³÷í³ÍùÝ»ñÁ å³ïÏ»ñ»É ÙÇ³ÛÝ ÑáñÇ½áÝ³Ï³ÝÝ»ñáí ¨ Ù³Ï³·ñáõÃÛáõÝ»ñáí </w:t>
      </w:r>
      <w:r>
        <w:rPr>
          <w:rFonts w:cs="Arial Armenian" w:ascii="Arial Armenian" w:hAnsi="Arial Armenian"/>
          <w:i/>
          <w:sz w:val="17"/>
          <w:szCs w:val="17"/>
        </w:rPr>
        <w:t>³í³½³ÛÇÝ Ã³÷.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Ë×³ù³ñ³ÛÇÝ Ã³÷.</w:t>
      </w:r>
      <w:r>
        <w:rPr>
          <w:rFonts w:cs="Arial Armenian" w:ascii="Arial Armenian" w:hAnsi="Arial Armenian"/>
          <w:sz w:val="17"/>
          <w:szCs w:val="17"/>
        </w:rPr>
        <w:t xml:space="preserve">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72 (345) È³Ýç³ÛÇÝ ¹³ßï»ñÇ ³Ùñ³óí³Í ¹³ñ³í³Ý¹Ý»ñÁ Ñ³ï³Ï³·Í»ñÇ íñ³ ïñíáõÙ »Ý ³ÛÝ ¹»åù»ñáõÙ, »ñµ ¹ñ³Ýó »ñÏ³ñáõÃÛáõÝÝ»ñÁ Ñ³ï³Ï³·ÍÇ Ù³ëßï³µáí ³ñï³Ñ³Ûïí³Í 3ÙÙ ¨ ³í»ÉÇ »Ý: öáùñ ã³÷Ç ¹³ñ³í³Ý¹Ý»ñÁ </w:t>
        <w:br/>
        <w:t>ïñíáõÙ »Ý ³ÛÝ ¹»åùáõÙ, »ñµ ¹ñ³Ýù áõÝ»Ý ÏáÕÙÝáñáßÇã Ýß³Ý³Ï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73 (346) üÇéÝ³ÛÇÝ ¹³ßï»ñÁ ÷áõËñ Ñ³ïÇÏ³íáñ ë³éáõÛóÇ Ïáõï³ÏáõÙÝ»ñ »Ý, áñáÝù ³é³ç³ÝáõÙ »Ý ÓÛ³Ý Ëï³óÙ³Ý Ñ»ï¨³Ýùáí ¨ ·ïÝíáõÙ »Ý É»éÝ»ñáõÙ` ÓÛ³Ý ·ÍÇó í»ñ¨: Ð³ï³Ï³·Í»ñÇ íñ³ ýÇéÝ³ÛÇÝ ¹³ßï»ñÁ å³ïÏ»ñíáõÙ »Ý Ñ³í³ë³ñ³ã³÷ ï³ñ³Íí³Í Ï³Ý³ã Ï»ï»ñÇ ¨ ÑáñÇ½áÝ³Ï³ÝÝ»ñÇ ½áõ·³ÏóÙ³Ùµ: ºÃ» ýÇéÝ³ÛÇÝ ¹³ßï»ñÁ ãáõÝ»Ý µÝ³Ï³Ý ë³ÑÙ³ÝÝ»ñ, ³å³ Ñ³ï³Ï³·ÍÇ íñ³ ¹ñ³Ýó ³ñï³ùÇÝ ë³ÑÙ³ÝÝ»ñÁ áõñí³·ÍíáõÙ »Ý Ýáëñ ·ÍÇÏÝ»ñáí: ²ÛÝ ·á·³íáñ ýÇéÝ³ÛÇÝ ¹³ßï»ñÇ ë³ÑÙ³ÝÝ»ñÁ, áñáÝù ë³éó³¹³ßï³ÛÇÝ É»½í³ÏÇ Ó¨áí »Éù ãáõÝ»Ý ¹»åÇ Ý»ñù¨, ïñíáõÙ »Ý Ñ³Ù³Ïóí³Í, ³í»ÉÇ ó³Íñ Ù³ëÇ »½ñ»ñÁ ïñíáõÙ »Ý Ï³Ý³ã ÑáÍ ·Íáí, ÇëÏ ÙÝ³ó³Í »½ñ»ñÁ` Ï³Ý³ã Ï»ï³·Í»ñáí: îíÛ³É Ó¨Á ÑÝ³ñ³íáñáõÃÛáõÝ ¿ ï³ÉÇë ï³ñµ»ñ»É ýÇéÝ³ÛÇÝ ¹³ßï»ñÁ É»éÝ³ÛÇÝ ÓÝ³µÍ»ñ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74 (347) Øáñ»ÝÝ»ñÁ (ë³éó³µ»ñáõÏÝ»ñ) ë³éó³¹³ßïÇ µ»ñ³Í ù³ñ³ÛÇÝ Ïáõï³ÏáõÙÝ»ñ »Ý ¨ ï»Õ³·ñ³Ï³Ý Ñ³ï³Ï³·Í»ñÇ íñ³ ïñíáõÙ »Ý, »Ã» Í³ÍÏí³Í ã»Ý ³ÛÉ µ»ñáõÏÝ»ñáí: Ð³ï³Ï³·Í»ñÇ íñ³ å³ïÏ»ñÙ³Ý »ÝÃ³Ï³ »Ý ë³éó³¹³ßï³ÛÇÝ É»½í³ÏÝ»ñÇ Ù³Ï»ñ¨áõÃ³ÛÇÝ ¨ ¹ñ³Ý »½»ñáÕ »½ñ³ÛÇÝ ¨ Í³Ûñ³Ù³ë³ÛÇÝ Ùáñ»Ý»ñÁ: àñå»ë½Ç Ùáñ»ÝÝ»ñÁ ¨ Ë×³ù³ñ³ÛÇÝ Ã³÷í³ÍùÝ»ñÁ Ñ³ï³Ï³·ÍÇ íñ³ ÙÇÙÛ³ÝóÇó ï³ñµ»ñí»Ý, Ùáñ»ÝÝ»ñÇ å³ÛÙ³Ý³Ï³Ý Ýß³ÝÇ Ï»ï»ñÝ áõ »é³ÝÏÛáõÝÇÝ»ñÁ ïñíáõÙ »Ý ³í»ÉÇ Ýáë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75 (348) ÒÝ³µÍ»ñÁ Ñ³ÝáõÛÃÇ Å³Ù³Ý³Ï ïñíáõÙ »Ý ³ÛÝ ¹»åù»ñáõÙ, »ñµ ¹ñ³Ýù å³Ñå³ÝíáõÙ »Ý ï³ñí³ áÕç ï³ù Å³Ù³Ý³Ï³ßñç³ÝáõÙ ¨ áõÝ»Ý Ñ³ï³Ï³·ÍÇ Ù³ëßï³µáí ³ñï³Ñ³ÛïíáÕ Ù³Ï»ñ»ë: Æ ï³ñµ»ñáõÃÛáõÝ ýÇéÝ³ÛÇÝ ¹³ßï»ñÇ ïíÛ³É ·áÛ³óáõÃÛáõÝÝ»ñÝ áõñí³·ÍíáõÙ »Ý ÙÇ³ÛÝ Ï»ï³·Í»ñ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76 (349) Ü³É»¹Ý»ñÁ (Ù³Ï³ë³éó³ß»ñï) Ó¨³íáñíáõÙ »Ý Ëáñ ÓÙ»éÝ»ñáí ÑáÕÇ ë³éó³Ï³ÉÙ³Ý í³Ûñ»ñáõÙ: ¸ñ³Ýù ÉÇÝáõÙ »Ý ·»ï³ÛÇÝ` ·»ï»ñÇ áÕáÕ³ïÝ»ñáõÙ ¨ ·ñáõÝï³ÛÇÝ` ëïáñ·»ïÝÛ³ çñ»ñÇ »Éù»ñÇ Ùáï: ä³ÛÙ³Ý³Ï³Ý Ýß³ÝÇÝ ÏÇó </w:t>
        <w:br/>
        <w:t xml:space="preserve">³é³çÇÝÇ Ñ³Ù³ñ ïñíáõÙ ¿ </w:t>
      </w:r>
      <w:r>
        <w:rPr>
          <w:rFonts w:cs="Arial Armenian" w:ascii="Arial Armenian" w:hAnsi="Arial Armenian"/>
          <w:i/>
          <w:sz w:val="17"/>
          <w:szCs w:val="17"/>
        </w:rPr>
        <w:t>Ý³É»¹,</w:t>
      </w:r>
      <w:r>
        <w:rPr>
          <w:rFonts w:cs="Arial Armenian" w:ascii="Arial Armenian" w:hAnsi="Arial Armenian"/>
          <w:sz w:val="17"/>
          <w:szCs w:val="17"/>
        </w:rPr>
        <w:t xml:space="preserve"> »ñÏñáñ¹Ç Ñ³Ù³ñ` </w:t>
      </w:r>
      <w:r>
        <w:rPr>
          <w:rFonts w:cs="Arial Armenian" w:ascii="Arial Armenian" w:hAnsi="Arial Armenian"/>
          <w:i/>
          <w:sz w:val="17"/>
          <w:szCs w:val="17"/>
        </w:rPr>
        <w:t>·ñáõÝï³ÛÇÝ Ý³É»¹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77 (350) ê»½áÝ³ÛÇÝ Ý³É»¹Ý»ñÇ ë³ÑÙ³ÝÝ»ñÁ Ñ³ï³Ï³·ÍÇ Ù³ëßï³µáí ³ñï³Ñ³Ûïí³Í 3 ëÙ2 ¨ ³í»ÉÇ Ù³Ï»ñ»ë ½µ³Õ»óÝ»Éáõ ¹»åùáõÙ ïñíáõÙ »Ý Ï³Ý³ã ·áõÛÝÇ ÏñÏÝ³ÏÇ Ï»ï³·Í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àôê²Î²ÜàôÂÚàôÜ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78 ´áõë³Ï³ÝáõÃÛáõÝÁ ï»Õ³·ñ³Ï³Ý Ñ³ï³Ï³·Í»ñÇ íñ³ µ³Å³ÝíáõÙ ¿ Ñ»ï¨Û³É ïÇå»ñÇ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µÝ³÷³Ûï³ÛÇÝ` µÝ³Ï³Ý ¨ µ³ñÓñ³µáõÝ ³Ýï³éÝ»ñ, Ýí³½ ó³Íñ³Ñ³ë³Ï ¨ ·³×³× ³Ýï³éÝ»ñ, Ïáñ³ó³Í Í³é³µÝ»ñáí, Ù³ïÕ³ß, ïÝÏ³Í µ³ñÓñ³µáõÝ ³Ýï³éÝ»ñ, Ýáñ³ïáõÝÏ ³Ýï³éÝ»ñ ¨ ïÝÏ³ñ³ÝÝ»ñ, ³Ýï³é³ß»ñï»ñÇ ïÝÏ³ñÏÝ»ñ, Ýáëñ ³Ýï³éÝ»ñ, ÑáÕÙ³ç³ñ¹áÝÝ»ñ, ³Ýï³éÇ ³Ûñí³Í Ï³Ù Ñ³ï³Í ï»Õ³Ù³ë»ñ, ÙÇ³ÛÝ³Ï Ï³Ý·Ý³Í Í³é»ñ, Ù³ó³é³Ã÷Ç ¨ ÑÝ¹Ï»Õ»·Ç Ù³ó³éáõïÝ»ñª Ã÷áõï³ÛÇÝ ¨ ÏÇë³Ã÷áõï³ÛÇ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Ëáï³ÛÇÝ, Ù³Ùé³ÛÇÝ, ù³ñ³ùáë³Û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ï³Ï³·Í»ñÇ íñ³ Ñ³ïáõÏ ³é³ÝÓÝ³óíáõÙ ¿ Ùß³ÏáíÇ µáõë³Ï³Ý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79 ºÃ» Ñ³ï³Ï³·ÍÇ Ññ³ï³ñ³ÏÙ³Ý Å³Ù³Ý³Ï å³ïÏ»ñíáÕ µáõë³Ï³ÝáõÃÛ³Ý Ë³éÁ ï³ñ³ÍùÝ»ñÁ` Ù»ÏÁ ïñí³Í ·áõÝ³íáñÙ³Ùµ, ÙÛáõëÁ` ó³Ýóáí, ãáõÝ»Ý å³ñ½ ³ñï³Ñ³Ûïí³Í ë³ÑÙ³ÝÝ»ñ, Ï³ï³ñíáõÙ ¿ ³ëïÇ×³Ý³µ³ñ ³ÝóáõÙ ÙÇ ï»ë³ÏÇó ÙÛáõëÇÝ` Ýáëñ Ñ³ëï³óí³Í Ï»ï³·Í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80 î»Õ³·ñ³Ï³Ý Ñ³ï³Ï³·Í»ñÇ µ³½Ù³·áõÛÝ Ññ³ï³ñ³ÏÙ³Ý Å³Ù³Ý³Ï µÝ³Ï³Ý µ³ñÓñ³µáõÝ ¨ Ã»ù ³Ýï³éÝ»ñÁ å³ïÏ»ñíáõÙ »Ý Ï³Ý³ã ·áõÛÝáí ³é³Ýó å³ÛÙ³Ý³Ï³Ý Ýß³ÝÝ»ñÇ, ÇëÏ ïÝÏ³Í µ³ñÓñ³µáõÝ ³Ýï³éÝ»ñÁ, ³Ýï³é³ß»ñï»ñÇ É³ÛÝ ïÝÏ³ñÏÝ»ñÁ, åïÕ³ïáõ ³Û·ÇÝ»ñÁ ¨ ï»ËÝÇÏ³Ï³Ý ÏáõÉïáõñ³Ý»ñÇ åÉ³Ýï³óÇ³Ý»ñÁ` Ï³Ý³ã ·áõÛÝáí å³ÛÙ³Ý³Ï³Ý Ýß³ÝÝ»ñÇ ½áõ·³Ïó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í³½, ó³Íñ³Ñ³ë³Ï ¨ ·³×³× ³Ýï³éÝ»ñÁ å³ïÏ»ñíáõÙ »Ý Ï³Ý³ã ·áõÛÝÇ ó³Ýóáí ³é³Ýó Çñ»Ýó å³ÛÙ³Ý³Ï³Ý Ýß³ÝÇ ûÕ³ÏÝ»ñÇ: ÐáÕÙ³ç³ñ¹áÝÝ»ñÁ, Ýáñ³ïáõÝÏ ³Ýï³éÝ»ñÁ, Ù³ó³éáõïÝ»ñÁ, Ã÷áõïÝ»ñÁ, Ñ³ï³åïÕ³ïáõ ¨ Ë³ÕáÕÇ ³Û·ÇÝ»ñÁ, Ùß³ÏáíÇ µáõÛë»ñÇ ó³Ýù³ï³ñ³ÍáõÃÛáõÝÝ»ñÁ, ëÇ½³Ù³ñ·»ñÁ ¨ Í³ÕÏ³ÃÙµ»ñÁ ïñíáõÙ »Ý Ï³Ý³ã ·áõÛÝÇ ó³Ýóáí ÁÝ¹áõÝí³Í ·ñ³ýÇÏ³Ï³Ý Ýß³ÝÝ»ñÇ ½áõ·³Ïó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ï³Ï³·Í»ñÇ íñ³ ³Ýï³é³ÛÇÝ ¨ åïÕ³ïáõ Í³é»ñÇ ïÝÏ³ñ³ÝÝ»ñÁ å³ïÏ»ñ»ÉÇë ·áõÝ³íáñáõÙ ãÇ ÏÇñ³éíáõÙ, ù³ÝÇ áñ í»ñçÇÝÝ»ñÁ 2-3 ï³ñÇÝ Ù»Ï ÑáÕÇó Ñ³ÝíáõÙ »Ý, ÇëÏ ÑáÕÁ ÷áñíáõÙ ¿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81 (350) î»Õ³·ñ³Ï³Ý Ñ³ï³Ï³·Í»ñÇ íñ³ µÝ³Ï³Ý µáõë³Í³ÍÏáõÛÃÝ»ñÇ ë³ÑÙ³ÝÝ»ñÁ ë³ÑÙ³Ý³½³ïíáõÙ »Ý Ï»ï³ÛÇÝ áõñí³·Í»ñáí, »Ã» 1:5000 Ù³ëßï³µÇ Ñ³ï³Ï³·Í»ñÇ íñ³ ¹ñ³Ýó ï³ñ³ÍáõÃÛáõÝÁ 0.5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¿` ÇëÏ ÙÝ³ó³Í Ù³ëßï³µÝ»ñÇ Ñ³Ù³ñ` »Ã» 1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¿: ÎáÕÙÝáñáßÇã Ýß³Ý³ÏáõÃÛ³Ý ï³ñ³ÍùÝ»ñÇ Ñ³Ù³ñ Ñ³Ù³å³ï³ëË³Ý ã³÷³ÝÇßÝ»ñÁ »ñÏáõ ³Ý·³Ù ÷áùñ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82 (350) ºÃ» ï»Õ³ÝùáõÙ É³Ý¹ß³ýïÝ»ñÇ Ñ»ñÃ³÷áËáõÙÁ µÝáñáßíáõÙ ¿ áã Ñëï³Ï, ³ÛÉ ³ëïÇ×³Ý³µ³ñ ³ÝóáõÙáí ÙÇ µáõë³ï»ë³ÏÇó ÙÛáõëÇÝ, ³å³ Ñ³ï³Ï³·ÍÇ íñ³ ³ÝóáõÙ³ÛÇÝ ß»ñïÇ ÙÇÙÛ³ÝóÇó ï³ñµ»ñ å³ÛÙ³Ý³Ï³Ý Ýß³ÝÝ»ñÇ ÙÇ Ù³ëÁ ¹³ë³íáñíáõÙ ¿ Çñ»Ýó ³ñï³ùÇÝ »½ñ»ñáõÙ, ÁÝ¹ áñáõÙ« ïíÛ³É ß»ñïÇ ÁÝ¹Ñ³Ýáõñ ³é³ÝóùÇ »ñÏ³ÛÝùáí ÙÇ Ýß³ÝÁ ÙÛáõëÇÝ Ñ³Ï³é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83 (350) Ð³ï³Ï³·Í»ñÇ íñ³ ûÕ³ÏÝ»ñáí µáõë³Ï³ÝáõÃÛ³Ý å³ïÏ»ñÙ³Ý Ñ³Ù³ñ Ûáõñ³ù³ÝãÛáõñ Ó·í³Í ï³ñ³ÍùáõÙ å»ïù ¿ ûÕ³ÏÝ»ñÇ ß³ñù»ñÁ ïñí»Ý ³Û¹ áõñí³·ÍÇ »ñÏ³ñ ³é³ÝóùÇÝ ½áõ·³Ñ»é, µ³ó³éáõÃÛ³Ùµ ³ÛÝ ¹»åùÇ, »ñµ ³é³ÝóùÁ ³ÝóÝáõÙ ¿ Ñ³ï³Ï³·ÍÇ ßñç³Ý³ÏÇ Ñ»ï 450 ³ÝÏÛ³Ý ï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»ñçÇÝ ¹»åùáõÙ, ÇÝãå»ë Ý³¨ ÙÝ³ó³Í µáÉáñ (Ý»ñ³éÛ³É µ³ñ¹ Ó¨ áõÝ»óáÕ ¨ Ù»Í ï³ñ³ÍùÝ»ñ ½µ³Õ»óÝáÕ áõñí³·Í»ñÁ) áõñí³·Í»ñáõÙ oÕ³ÏÝ»ñÁ ï»Õ³µ³ßËíáõÙ »Ý Ñ³ï³Ï³·ÍÇ Ñ³ñ³í³ÛÇÝ ßñç³Ý³ÏÇÝ ½áõ·³Ñ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84 (351) ²Ýï³éÝ»ñÁ ï»Õ³·ñ³Ï³Ý Ñ³ï³Ï³·Í»ñÇ íñ³ ¹³ë³Ï³ñ·íáõÙ »Ý Áëï ï»ë³ÏÝ»ñÇ ¨ Ù»ïñ³Ï³Ý µÝáõÃ³·ñ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ï³éÝ»ñÁ Áëï ï»ë³ÏÝ»ñÇ ÉÇÝáõÙ »Ý ë³Õ³ñÃ³íáñ ¨ ÷ß³ï»ñ¨, áñáÝó ïñí³Í »Ý ÇÝùÝáõñáõÛÝ ËÙµ³ÛÇÝ Ýß³ÝÝ»ñ ¨ Ë³éÁ ³Ýï³éÝ»ñ, áñáÝù ïñíáõÙ »Ý ³Û¹ Ýß³ÝÝ»ñÇ Ñ³Ù³ÏóáõÃÛ³Ùµ, ¹³ë³íáñ»Éáí ¹ñ³Ýó áõñí³·ÍáõÙ »Õ³Í Ñ³Ù³å³ï³ëË³Ý ·»ñ³ÏßéáÕ ï»ë³ÏÝ»ñÇ ËÙµ»ñÇ Ñ»ñÃ³Ï³ÝáõÃÛ³Ùµ: Ð»ï³·³ ¹³ë³Ï³ñ·áõÙÁ Ï³ï³ñíáõÙ ¿ Áëï å³ñ½³µ³ÝáÕ Ù³Ï³·ñáõÃÛáõÝÝ»ñÇ, áñáÝù ïñíáÙ »Ý Ýß³ÝÇó Ó³Ë, ³é³Ýó Ïñ×³ïáõÙÝ»ñÇ: ºÃ» Í³éáõÛÃÇ Ï³½ÙáõÙ ÙÇ ï»ë³ÏÁ Ï³½ÙáõÙ ¿ 80% ¨ ³í»ÉÇ, ³å³ ïñíáõÙ ¿ ÙÇ ï»ë³ÏÇ ³Ýí³ÝáõÙÁ, ÇëÏ ÙÝ³ó³Í µáÉáñ ¹»åù»ñáõÙ` »ñÏáõ: ¶»ñ³ÏßéáÕ ï»ë³ÏÇ ³Ýí³ÝáõÙÁ ïñíáõÙ ¿ Ù³Ï³·ñáõÃÛ³Ý í»ñ¨Ç ïáÕáõÙ, ÇëÏ »ñÏñáñ¹ÇÝÁ (Ãíáí)ª Ý»ñù¨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Õ³·ñ³Ï³Ý Ñ³ï³Ï³·Í»ñÇ íñ³ Í³éáõÛÃÝ»ñÇ Ù»ïñ³Ï³Ý óáõóÇãÝ»ñÁ µÝáõÃ³·ñáõÙ »Ý ¹ñ³ í»ñÇÝ Û³ñáõëÁ ÙÇçÇÝ µ³ñÓñáõÃÛ³Ùµ, Í³é³µÝÇ Ñ³ëïáõÃÛ³Ùµ (Ù³ñ¹áõ ÏñÍù³í³Ý¹³ÏÇ áõÕÕáõÃÛ³Ùµ) ¨ Í³é»ñÇ ÙÇç¨ Ñ»é³íáñáõÃÛ³Ùµ: öáùñ ¨ Ý»Õ áõñí³·Í»ñáõÙ ïñíáõÙ ¿ ÙÇ³ÛÝ Í³é»ñÇ µ³ñÓñáõÃÛ³Ý í»ñ³µ»ñÛ³É Ù³Ï³·ñáõÃÛáõÝ: ì»ñçÇÝÁ µÝ³Ï³í³Ûñ»ñáõÙ ïñíáõÙ ¿ ÙÇ³ÛÝ ³½³ï ï³ñ³ÍáõÃÛ³Ý ¹»åù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Ì³éáõÛÃÝ»ñÇ ï»ë³Ï³ÛÇÝ µÝáõÃ³·ñ»ñÁ ¨ Ù»ïñ³Ï³Ý ïíÛ³ÉÝ»ñÁ Ù»Í áõñí³·Í»ñáõÙ 1¹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ï³ñ³ÍùÇ íñ³ ïñíáõÙ »Ý Ù»Ï-»ñÏáõ ÏáÙåÉ»ùë óáõóÇãÝ»ñáí: ´ÝáõÃ³·ñ»ñÇ ÏïñáõÏ ¨ Ñ³×³Ë³ÏÇ ÷á÷áËáõÃÛáõÝÝ»ñÇ ¹»åùáõÙ Ï³ñ»ÉÇ ¿ Í³éáõÛÃÇ óáõóÇãÝ»ñÁ ï»Õ³íáñ»É áõñí³·ÍÇó ¹áõñë Ï³Ù Ýñ³Ý Ï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85 (352) ´Ý³Ï³Ý µ³ñÓñ³µáõÝ ³Ýï³éÝ»ñÇ å³ÛÙ³Ý³Ï³Ý Ýß³ÝÝ»ñÁ ÏÇñ³éíáõÙ »Ý ï»Õ³·ñ³Ï³Ý Ñ³ï³Ï³·Í»ñÇ íñ³ 4Ù ¨ ³í»ÉÇ µ³ñÓñáõÃÛ³Ùµ ¨ ë³Õ³ñÃÝ»ñÇ 20% ¨ ³í»ÉÇ ËïáõÃÛ³Ùµ Ñ³Ù³ï³ñ³Í Í³éáõÛÃÝ»ñÁ å³ïÏ»ñ»ÉÇë (Ýí³½ ¨ ·³×³× Í³é»ñÇ Ñ³Ù³ñ` 6Ù ¨ ³í»ÉÇ)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Ýï³éÝ»ñÇ Ñ³Ù³ñ Ñ³ëï³ïí³Í å³ÛÙ³Ý³Ï³Ý Ýß³ÝÝ»ñÁ Ýå³ï³Ï³Ñ³ñÙ³ñ ¿ ÏÇñ³é»É Ý³¨ ï³ñÇùáí ¹»Ïáñ³ïÇí Í³éáõÛÃÝ»ñÇ Ñ³Ù³ñ: ²Û¹åÇëÇ Í³éáõÛÃÝ»ñÇ áõñí³·Í»ñÁ (ûñ.` ù³Õ³ùÝ»ñáõÙ ¨ Ù»ñÓù³Õ³ù³ÛÇÝ µÝ³å³Ñå³Ý ï³ñ³ÍùÝ»ñáõÙ) ·áõÝ³íáñ Ññ³ï³ñ³ÏÙ³Ý Å³Ù³Ý³Ï ïñíáõÙ »Ý Ï³Ý³ã ·áõÛÝáí ³é³Ýó ûÕ³ÏÝ»ñÇ </w:t>
      </w:r>
      <w:r>
        <w:rPr>
          <w:rFonts w:cs="Arial Armenian" w:ascii="Arial Armenian" w:hAnsi="Arial Armenian"/>
          <w:i/>
          <w:sz w:val="17"/>
          <w:szCs w:val="17"/>
        </w:rPr>
        <w:t>¹»Ïáñ</w:t>
      </w:r>
      <w:r>
        <w:rPr>
          <w:rFonts w:cs="Arial Armenian" w:ascii="Arial Armenian" w:hAnsi="Arial Armenian"/>
          <w:sz w:val="17"/>
          <w:szCs w:val="17"/>
        </w:rPr>
        <w:t>. Ïñ×³ï Ù³Ï³·ñáõÃÛ³Ùµ: ØÝ³ó³Í µáÉáñ ï»ë³ÏÇ ¹»Ïáñ³ïÇí Í³éáõÛÃÝ»ñÁ ïñíáõÙ »Ý Ñ³Ù³å³ï³ëË³Ý³µ³ñ ïÝÏ³Í ³Ýï³éÇ Ï³Ù ³Û·áõ å³ÛÙ³Ý³Ï³Ý Ýß³ÝÝ»ñáí (Ï. 523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86 (353) î»Õ³·ñ³Ï³Ý Ñ³ÝáõÛÃÇ Å³Ù³Ý³Ï Ýí³½ ¨ ó³Íñ³Ñ³ë³Ï ³Ýï³éÝ»ñ »Ý Ñ³Ù³ñíáõÙ ï³ñÇùáí Í³éáõÛÃÝ»ñÁ, áñáÝù ·ïÝíáõÙ »Ý ³×Ç Ñ³Ù³ñ ³Ýµ³ñ»Ýå³ëï å³ÛÙ³ÝÝ»ñáõÙ (×³ÑÇ×Ý»ñ, ù³ñ³ÛÇÝ ·ñáõÝïÝ»ñ ¨ ³ÛÉÝ), áõÝ»Ý 6Ù-Çó å³Ï³ë µ³ñÓñáõÃÛáõÝ, µ³ñ³Ï µáõÝ ¨ ÃáõÛÉ ½³ñ·³ó³Í ë³Õ³ñÃ: ´³ñÓñ³µáõÝ ³Ýï³éÝ»ñÇ ï³ñ³ÍùÝ»ñáõÙ Ýí³½ ó³Íñ³Ñ³ë³Ï Í³é»ñÇ ï³ñ³ÍùÁ áõñí³·Íáí ³Ýç³ïíáõÙ ¿, »Ã» Çñ³Ï³ÝáõÙ ³ÛÝ áõÝÇ Ñëï³Ï ë³ÑÙ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87 (354) Îáñ³ó³Í Í³é³µÝ»ñáí ³Ýï³éÝ»ñÇ å³ÛÙ³Ý³Ï³Ý Ýß³Ýáí »Ý ïñíáõÙ Ã»ùí³Í Ï³Ù Ïáñ³ó³Í µÝ»ñáí ¨ áã ëÇÙ»ïñÇÏ ë³Õ³ñÃÝ»ñáí µ³ñÓñ³µáõÝ Í³éáõÛÃ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88 (355) Ø³ïÕ³ß ³Ýï³éÇ Ýß³Ýáí Ñ³ï³Ï³·Í»ñÇ íñ³ å³ïÏ»ñíáõÙ »Ý 4Ù-Çó å³Ï³ë µ³ñÓñáõÃÛ³Ùµ »ñÇï³ë³ñ¹ ³Ýï³éÝ»ñÁ: ºÃ» ÙÇçÇÝ µ³ñÓñáõÃÛáõÝÁ ãÇ Ñ³ëÝáõÙ 1Ù-Ç, µ³ñÓñáõÃÛáõÝÝ»ñÁ Ù³Ï³·ñíáõÙ »Ý Ù»ïñÇ ï³ëÝáñ¹³Ï³Ý Ù³ëÇ ×ßï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89 (356, 357) ´ÝáõÃÛ³Ý Ù»ç Ñ³í³ë³ñ ß³ñù»ñáí ïÝÏ³Í µ³ñÓñ³µáõÝ ¨ Ýáñ³ïáõÝÏ ³Ýï³éÝ»ñÁ Ñ³ï³Ï³·Í»ñÇ íñ³ ³ñï³Ñ³ÛïíáõÙ »Ý ûÕ³ÏÝ»ñáí ËÇëï ëÛáõÝ³Ï³íáñÙ³Ùµ (Ç ï³ñµ»ñáõÃÛáõÝ µÝ³Ï³Ý ³Ýï³éÝ»ñÇ): ²ÛëåÇëÇ Í³é³ïáõÝÏ»ñÇ Ñ³Ù³ñ ë³ÑÙ³Ýí³Í »Ý µ³ñÓñáõÃÛáõÝÝ»ñÇ Ñ»ï¨Û³É ã³÷³ÝÇßÝ»ñÁ` 4Ù ¨ ³í»ÉÇ ïÝÏ³Í ³Ýï³éÝ»ñÇ Ñ³Ù³ñ, 4Ù-Çó å³Ï³ë Ýáñ³ïáõÝÏ ³Ýï³éÝ»ñÇ Ñ³Ù³ñ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90 (357) ²Ýï³é³ÛÇÝ ¨ ¹»Ïáñ³ïÇí Í³éáõÛÃÝ»ñÇ ïÝÏÇÝ»ñÇ å³ïÏ»ñÙ³Ý Å³Ù³Ý³Ï ïñíáõÙ ¿ </w:t>
      </w:r>
      <w:r>
        <w:rPr>
          <w:rFonts w:cs="Arial Armenian" w:ascii="Arial Armenian" w:hAnsi="Arial Armenian"/>
          <w:i/>
          <w:sz w:val="17"/>
          <w:szCs w:val="17"/>
        </w:rPr>
        <w:t>ïÝÏÇ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91 (358, 370) î»Õ³·ñ³Ï³Ý Ñ³ÝáõÛÃÇ Å³Ù³Ý³Ï Ï³Í³ÝÝ»ñÁ Ñ³ï³Ï³·Í»ñÇ íñ³ ¹³ë³Ï³ñ·íáõÙ »Ý Áëï É³ÛÝáõÃÛ³Ý Ñ»ï¨Û³É Ï»ñå` 5ÙÙ ¨ ³í»ÉÇ, 1-5ÙÙ, 0.5ÙÙ-1.0ÙÙ, 0.5ÙÙ-Çó å³Ï³ë: ²é³çÇÝÝ»ñÁ« áñáÝù Ñ³Ù³ñíáõÙ »Ý ë³ÑÙ³Ý³ÛÇÝ, ÏáÙáõÝÇÏ³óÇáÝ (µ³ñÓñ É³ñÙ³Ý Ñáë³ÝùÇ ·Í»ñÇ, Ù³·Çëïñ³É ËáÕáí³Ï³ß³ñ»ñÇ Ñ³Ù³ñ) Ï³Ù Ñ³Ï³Ññ¹»Ñ³ÛÇÝ, ï³ñ³Ýç³ïíáõÙ »Ý Ï»ï³·Í»ñáí, Ýß»Éáí ³×áÕ µáõë³Í³ÍÏÁ, Ï³Ù ³é³Ýó Ýß³ÝÝ»ñÇ, »Ã» Ï³Í³ÝÁ í³ñ³Í ¿: Î³Í³ÝÝ»ñÇ Ñ³çáñ¹ »ñÏáõ ËÙµ»ñÁ í»ñ³µ»ñáõÙ »Ý ³Ýï³é³ÛÇÝ ï»Õ³Ù³ë»ñÇÝ, áñáÝù ïñíáõÙ »Ý ÏñÏÝ³ÏÇ ÁÝ¹Ñ³ïíáÕ ·ÍÇÏÝ»ñáí (·ÍÇÏÝ»ñÁ ïñíáõÙ »Ý ¹»Ù-¹ÇÙ³ó), ³Ýï³é³ÛÇÝ ×³Ý³å³ñÑÝ»ñÁ Ñ³ïíáõÙ »Ý ·ÍÇÏÝ»ñáí ¨ áã Ã» ÙÇç³Ï³Ûù»ñáí: Ð³ï³Ï³·Í»ñÇ íñ³ 0.5ÙÙ-Çó å³Ï³ë É³ÛÝáõÃÛ³Ùµ ³Ýï³é³ÛÇÝ Ï³Í³ÝÝ»ñÁ (áñÁ 1:5000 Ù³ëßï³µÇ ¹»åùáõÙ µÝáõÃÛ³Ý Ù»ç Ï³½ÙáõÙ ¿ 2.5Ù, ÇëÏ 1:2000 Ù³ëßï³µÇ ¹»åùáõÙ` 1Ù), áñáÝó ³Ýí³ÝáõÙ »Ý Ï³Í³Ý-¹ÇïáóÝ»ñ, ïñíáõÙ »Ý ÙÇ³ÝÙ³Ý ·ÍÇÏ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ï³Ï³·ÍÇ Ù³ëßï³µáí ³ñï³Ñ³ÛïíáÕ Ï³Í³ÝÝ»ñÇ Ñ³Ù³ñ É³ÛÝáõÃÛáõÝÁ ãÇ ÝßíáõÙ, ÙÝ³ó³Í ¹»åù»ñáõÙ É³ÛÝáõÃÛáõÝÝ»ñÁ ïñíáõÙ »Ý ³ÙµáÕç³Ï³Ý Ù»ïñ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92 (359, 361) ºÃ» Ï³Í³ÝÝ»ñÇ Ñ³ïí³ÍÝ»ñÁ Ù»Ï Ï³Ù »ñÏáõ ÏáÕÙÇó ë³ÑÙ³Ý³½³ïí³Í »Ý ³éáõÝ»ñáí, ó³ÝÏ³å³ïÝ»ñáí ¨ ³ÛÉÝ, ³å³ Ï³Í³ÝÇ Ýß³ÝÇ ÷áË³ñ»Ý ïñíáõÙ ¿ ¹ñ³ÝóÇó áñ¨¿ Ù»ÏÇ Ýß³ÝÁ: ºÃ» Ï³Í³Ýáí ³ÝóÝáõÙ »Ý ×³Ý³å³ñÑÝ»ñ, ËáÕáí³Ï³ß³ñ»ñ« Ñ³Õáñ¹³ÏóÙ³Ý É³ñ³ÛÇÝ ·Í»ñ ¨ ³ÛÉÝ, ³å³ Ï³Í³ÝÇ µ³í³ñ³ñ É³ÛÝáõÃÛ³Ý ¹»åùáõÙ Ñ³ï³Ï³·ÍÇ íñ³ »ñÏáõëÝ ¿É ïñíáõÙ »Ý, ÇëÏ »Ã» ·Í³·ñ³Ï³Ý ÑÝ³ñ³íáñáõÃÛáõÝÝ»ñÁ ÃáõÛÉ ã»Ý ï³ÉÇë »ñÏáõëÝ ¿É å³ïÏ»ñ»É, ³å³ å³ïÏ»ñíáõÙ ¿ ÙÇ³ÛÝ Ñ³Ù³å³ï³ëË³Ý ûµÛ»ÏïÁ: ²Ûë ¹»åùáõÙ Ï³åÇ ·Í»ñÇ ¨ ¿É»Ïïñ³·Í»ñÇ å³ÛÙ³Ý³Ï³Ý Ýß³ÝÝ»ñÇ Ïïñí³ÍùÝ»ñáõÙ å³Ñå³ÝíáõÙ ¿ Ï³Í³ÝÇ É³ÛÝáõÃÛ³Ý Ãí³ÛÇÝ óáõóÇãÁ: Î³Í³ÝÝ»ñáí ³ÝóÝáÕ í³ñã³ù³Õ³ù³Ï³Ý ë³ÑÙ³ÝÝ»ñÁ ³ÝóÏ³óíáõÙ »Ý »ñÏáõ Ó¨áí` É³ÛÝ Ï³Í³ÝÝ»ñÇ ¹»åùáõÙ` ³ÝÙÇç³å»ë ³é³Ýóùáí, Ý»Õ Ï³Í³ÝÝ»ñÇ ¹»åùáõÙ` ×³Ý³å³ñÑÇ »ñÏáõ ÏáÕÙ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93 (362) ²Ýï³é³ÛÇÝ ï»Õ³Ù³ë»ñÇ Ñ³Ù³ñ³Ï³ÉáõÙÝ áõÝÇ ÏáÕÙÝáñáßÇã Ù»Í Ýß³Ý³ÏáõÃÛáõÝ: ²Û¹ å³ï×³éáí ¿É ¹ñ³Ýù å³ñï³¹Çñ Ï»ñåáí ïñíáõÙ »Ý ï»Õ³·ñ³Ï³Ý Ñ³ï³Ï³·Í»ñÇ íñ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94 (363) ´³ñÓñ³µáõÝ Ýáëñ ³Ýï³éÝ»ñÇ å³ÛÙ³Ý³Ï³Ý Ýß³ÝÝ»ñÁ ÏÇñ³éíáõÙ »Ý ³ÛÝ Í³éáõÛÃÝ»ñÇ å³ïÏ»ñÙ³Ý Ñ³Ù³ñ, áñáÝù ãáõÝ»Ý Ñ³Ù³ï³ñ³Í Ù»ÕÙ³Ã»ùáõÃÛáõÝ, ³ÛëÇÝùÝ« ËïáõÃÛáõÝÁ 20%-Çó å³Ï³ë ¿, ë³Õ³ñÃÝ»ñÇ ÙÇç¨ Ñ»é³íáñáõÃÛáõÝÁ 2-5 ë³Õ³ñÃÇ ïñ³Ù³·ÍÇ ã³÷ ¿ (Ï³Ëí³Í Í³é³ï»ë³ÏÇó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³Õ³ñÃÝ»ñÇ ÙÇç¨ »Õ³Í ³í»ÉÇ Ù»Í Ñ»é³íáñáõÃÛáõÝÝ»ñÇ ¹»åùáõÙ ÏÇñ³éíáõÙ »Ý ÙÇ³ÛÝ³Ï Í³é»ñÇ å³ÛÙ³Ý³Ï³Ý Ýß³ÝÝ»ñÁ: Üáëñ ³Ýï³éÝ»ñÁ Ñ³ï³Ï³·Í»ñÇ íñ³ ïñíáõÙ »Ý ³Ýå³ÛÙ³Ý ÑÇÙÝ³Ï³Ý µáõë³Í³ÍÏÇ` Ã÷áõïÝ»ñÇ, Ù³ó³éáõïÝ»ñÇ Ï³Ù Ù»ñÏ³ó³Í ·ñáõÝïÝ»ñÇ` ù³ñ³Ã³÷í³ÍùÝ»ñÇ, ÙáÝáÉÇÃ Ù³Ï»ñ¨áõÛÃÝ»ñÇ Ýß³ÝÝ»ñÇ Ñ»ï Ñ³Ù³ï»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95 (364, 365) Üáëñ ó³Íñ³µáõÝ ¨ ·³×³× ³Ýï³éÝ»ñÁ, ÇÝãå»ë Ý³¨ Ýáëñ Ù³ïÕ³ß ³Ýï³éÝ»ñÁ ï»Õ³·ñ³Ï³Ý Ñ³ï³Ï³·Í»ñÇ íñ³ å»ïù ¿ ïñí»Ý Áëï 486 ¨ 488 Ï»ï»ñÇ µ³ó³ïñáõÃÛáõÝÝ»ñÇ: Æ ï³ñµ»ñáõÃÛáõÝ Ýáëñ µ³ñÓñ³µáõÝ ³Ýï³éÝ»ñÇ, ïíÛ³É ¹»åùáõÙ Í³éáõÛÃÇ µÝáõÃ³·ÇñÁ ãÇ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96 (366) ÐáÕÙ³ç³ñ¹áÝÝ»ñÁ ¨ ÑáÕÙ³ï³å³ëïÝ»ñÁ ï»Õ³·ñ³Ï³Ý Ñ³ï³Ï³·Í»ñÇ íñ³ å³ïÏ»ñíáõÙ »Ý ÙÇ³ÝÙ³Ý, µ³Ûó ³Ûë ¹»åùáõÙ ¹ñ³Ýó Ýß³ÝÝ»ñÁ µ³Å³ÝíáõÙ »Ý Ï³Ëí³Í ³ÛÝ µ³ÝÇó, Ã» Í³é»ñÇ Ï»ëÇó ³í»ÉÇÝ, Ã» Ï»ëÇó å³Ï³ëÁ Ïáïñí³Í ¨ ßáõé »Ï³Í »Ý ïíÛ³É ï³ñ³Íù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97 (367) ²Ýï³éÇ ³Ûñí³Í ¨ ãáñ³ó³Í ï»Õ³Ù³ë»ñÁ ïñíáõÙ »Ý ÙÇ¨ÝáõÛÝ å³ÛÙ³Ý³Ï³Ý Ýß³Ý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ñ¹»Ñí³Í ³Ýï³é³ÛÇÝ ï³ñ³ÍùÝ»ñÁ µÝáõÃ³·ñíáõÙ »Ý (Ç ï³ñµ»ñáõÃÛáõÝ ³Ûñí³ÍÝ»ñÇ ¨ ãáñ³ó³ÍÝ»ñÇ) Çñ»Ýó ï³ñ³ÍùáõÙ óñí³Í å³Ñå³Ýí³Í ë³Õ³ñÃÝ»ñáí Í³é»ñÇ ËÙµ»ñáí: îíÛ³É ï³ñ³ÍùÝ»ñÁ Ñ³ï³Ï³·Í»ñÇ íñ³ ³ÝÑñ³Å»ßï ¿ å³ïÏ»ñ»É ³ÛñáõïÇ ¨ µ³ñÓñ³µáõÝ Í³é»ñÇ Ýß³ÝÝ»ñÇ Ñ³Ù³ÏóÙ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Ýï³éÝ»ñÇ íÝ³ëí³Í Ñ³ïí³ÍÝ»ñÁ, áñáÝù Éñ³óí»É »Ý Ã÷áõïÝ»ñáí ¨ Ù³ïÕ³ß ïÝÏÇÝ»ñáí, Ñ³ï³Ï³·Í»ñÇ íñ³ </w:t>
        <w:br/>
        <w:t>ïñíáõÙ »Ý Çñ³Ï³ÝáõÃÛ³ÝÁ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98 (368) ²Ýï³éÝ»ñÇ Ñ³ï³Í ï»Õ³Ù³ë»ñÇ ï»ëùáí ï»Õ³·ñ³Ï³Ý Ñ³ÝáõÃ³·ñÙ³Ý Å³Ù³Ý³Ï ÁÝ¹áõÝí³Í ¿ å³ïÏ»ñ»É ³ÛÝ ï³ñ³ÍùÝ»ñÁ, áñï»Õ ÙÝ³ó»É »Ý ÙÇ³ÛÝ Í³é»ñÇ Ïá×Õ»ñÁ: Ð³ï³Í ³Ýï³éÇ Ýß³ÝÁ ïñíáõÙ ¿ µÝ³Ï³Ý µáõë³Í³ÍÏáõÛÃÇ Ï³Ù ·ÛáõÕ³ïÝï»ë³Ï³Ý ÑáÕ³ï»ëùÇ ýáÝÇ íñ³: ä³ÛÙ³Ý³Ï³Ý Ýß³ÝÝ»ñÇ ¹³ë³íáñáõÃÛáõÝÁ ïñíáõÙ ¿ Ïá×Õ»ñÇ Çñ³Ï³Ý ¹ÇñùÇÝ Ñ³Ù³å³ï³ëË³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99 (369) ²Ýï³éÇ ³ñÙ³ï³Ñ³Ý ï»Õ³Ù³ë»ñÇ ï»ëùáí ï»Õ³·ñ³Ï³Ý Ñ³ï³Ï³·Í»ñÇ íñ³ ïñíáõÙ »Ý ³ÛÝ ï³ñ³ÍùÝ»ñÁ, áñï»Õ ³Ýï³é³Ñ³ïáõÙÇó Ñ»ïá Ï³ï³ñí»É ¿ Ïá×Õ»ñÇ ³ÙµáÕçáíÇÝ ³ñÙ³ï³Ñ³ÝáõÙ ¨ Ñ»é³óáõÙ: ÜÙ³Ý ï³ñ³ÍùÝ»ñÁ ïñíáõÙ »Ý </w:t>
      </w:r>
      <w:r>
        <w:rPr>
          <w:rFonts w:cs="Arial Armenian" w:ascii="Arial Armenian" w:hAnsi="Arial Armenian"/>
          <w:i/>
          <w:sz w:val="17"/>
          <w:szCs w:val="17"/>
        </w:rPr>
        <w:t>³ñÙ³ï³Ñ³Ý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, »Ã» ¹ñ³Ýù Ëáï³Í³ÍÏ Ï³Ù Ù³Ùé³Í³ÍÏ »Ý` Ñ³Ù³å³ï³ëË³Ý å³ÛÙ³Ý³Ï³Ý Ýß³ÝÝ»ñÇ Ñ»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0 (370) î»Õ³·ñ³Ï³Ý Ñ³ÝáõÃ³·ñÙ³Ý Å³Ù³Ý³Ï ³Ýï³é³ß»ñï»ñÁ ¹³ë³Ï³ñ·íáõÙ »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Ù³ëßï³µáí ³ñï³Ñ³ÛïíáÕ É³ÛÝáõÃÛ³Ùµ` 2ÙÙ-Çó å³Ï³ë, 2-10ÙÙ, 10 ÙÙ ¨ ³í»ÉÇ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»Õ³ÝùáõÙ Í³é³µÝ»ñÇ µ³ñÓñáõÃÛ³Ùµ` ÙÇÝã¨ 4Ù, 4Ù ¨ ³í»ÉÇ: ²Û¹ ß»ñï»ñÁ å³ïÏ»ñíáõÙ »Ý ûÕ³ÏÝ»ñÇ ß³ñù»ñáí, ³é³Ýó áõñí³·ÍÙ³Ý Ï³Ù ÁÝ¹Ñ³Ýáõñ Ï»ï³ÛÇÝ áõñí³·Íáí` Ñ³Ù³å³ï³ëË³Ý ã³÷»ñÇ ß³ñù»ñÇ Ñ³Ù³ñ: ²Ýï³é³ß»ñï»ñÇ å³ÛÙ³Ý³Ï³Ý Ýß³ÝÝ»ñÁ ïñíáõÙ »Ý, ÏÇñ³é»Éáí 3-Çó áã å³Ï³ë ûÕ³Ï, áñáÝó Í³Ûñ»ñÇ ûÕ³ÏÝ»ñÁ å»ïù ¿ ×Çßï óáõÛó ï³Ý ß³ñùÇ ëÏÇ½µÁ ¨ í»ñç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»ñï»ñáõÙ Í³é»ñÇ ï»ë³ÏÇ ¨ µ³ñÓñáõÃÛ³Ý Ýß³ÝÝ»ñÁ ïñíáõÙ »Ý Ñ³ï³Ï³·ÍÇ Ù³ëßï³µáí ³ñï³Ñ³Ûïí³Í ÙÇÝã¨ 10ÙÙ É³ÛÝáõÃÛ³Ý ¹»åùáõÙ, áñáÝù ¹³ë³íáñíáõÙ »Ý ß³ñùÇ ³é³ÝóùÇÝ áõÕÕ³Ñ³Û³ó (ÑÇÙùÁ áõÕÕ»Éáí ¹»åÇ Ñ³ñ³í Ï³Ù ³ñ¨»Éù): Ì³é³µÝ»ñÇ µÝáõÃ³·ñ»ñÁ ³ÙµáÕçáõÃÛ³Ùµ ïñíáõÙ »Ý Ñ³ï³Ï³·ÍÇ Ù³ëßï³µáí ³ñï³Ñ³Ûïí³Í ß»ñï»ñÇ 10ÙÙ ¨ ³í»ÉÇ É³ÛÝáõÃÛ³Ý ¹»åùáõÙ, Ù³Ï³·ñáõÙÁ Ï³ï³ñíáõÙ ¿ Ñ³ï³Ï³·ÍÇ Ñ³ñ³í³ÛÇÝ ßñç³Ý³ÏÇÝ ½áõ·³Ñ»é: Ì³é³ï»ë³ÏÝ»ñÇ óáõóÇãÝ»ñÇ ÏïñáõÏ ÷á÷áËáõÃÛáõÝÝ»ñÁ ³ñï³Ñ³ÛïíáõÙ »Ý Ù³Ï³·ñáõÃÛáõ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1 (371) ÐáÕ»ñÇ Ù»ÉÇáñ³óÇ³ÛÇ Ñ³Ù³ñ Ý³Ë³ï»ëí³Í ï»Õ³·ñ³Ï³Ý Ñ³ï³Ï³·Í»ñÇ íñ³ ³Ýï³é³ß»ñï»ñÇ å³ïÏ»ñÙ³Ý Å³Ù³Ý³Ï Éñ³óáõóÇã å³Ñ³Ýçáí Í³é»ñÇ µ³ñÓñáõÃÛ³Ý Ù³ëÇÝ ïíÛ³ÉÝ»ñÇó µ³óÇ« å»ïù ¿ ïñí»Ý ß»ñïÇ ÁÝ¹Ñ³Ýáõñ É³ÛÝáõÃÛ³Ý ¨ Ýñ³ÝáõÙ ß³ñù»ñÇ ù³Ý³ÏÇ í»ñ³µ»ñÛ³É ïíÛ³ÉÝ»ñ: Ü»Õ ß»ñï»ñáõÙ ³Û¹ ïíÛ³ÉÝ»ñÁ ïñíáõÙ »Ý Ù»Ï ïáÕáí ³ÝÙÇç³å»ë Í³é³ï»ë³ÏÇ ·ñ³ýÇÏ³Ï³Ý Ýß³ÝÇó Ñ»ïá: È³ÛÝ ß»ñï»ñáõÙ ³ÙµáÕç³Ï³Ý µÝáõÃ³·ñÇ Ñ»ï ÷³Ï³·Í»ñáõÙ ÝßíáõÙ ¿ ß³ñù»ñÇ ù³Ý³ÏÁ: ²Û¹åÇëÇ ß»ñï»ñÇ É³ÛÝáõÃÛáõÝÁ ãÇ ÝßíáõÙ, ù³ÝÇ áñ ³ÛÝ ³ñï³Ñ³ÛïíáõÙ ¿ Ù³ëßï³µ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ï³é³ß»ñïÇ ß³ñù»ñÁ Ñ³ßí»ÉÇë, »Ã» Í³é»ñÇ ß³ñù»ñÇ ÏáÕùÇÝ Ï³Ý Ã÷áõïÝ»ñÇ ß³ñù»ñ, ³å³ Ñ³ßíÇ »Ý ³éÝíáõÙ ÙÇ³ÛÝ Í³é»ñÇ ß³ñù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2 (371) ²Ýï³é³ß»ñï»ñÇ å³ÛÙ³Ý³Ï³Ý Ýß³ÝÝ»ñÁ ÏÇñ³éíáõÙ »Ý áã ÙÇ³ÛÝ ·ÛáõÕ³Ï³Ý í³Ûñ»ñáõÙ å³ßïå³ÝÇã Ýß³Ý³ÏáõÃÛ³Ý Í³éáõÛÃÝ»ñÇ, ³ÛÉ Ý³¨ ù³Õ³ùÝ»ñÇ ÷áÕáóÝ»ñáõÙ Í³éáõÕÇÝ»ñÇ å³ïÏ»ñÙ³Ý Ñ³Ù³ñ: ºÃ» ï³ñ³ÍùÁ ÷áùñ ¿ (ûñ.` 1:5000 Ù³ëßï³µÇ Ñ³ï³Ï³·Í»ñÇ íñ³) ÁÝ¹áõÝí³Í ã³÷Ç ûÕ³ÏÝ»ñ ï»Õ³íáñ»Éáõ Ñ³Ù³ñ, ³å³ í»ñçÇÝÝ»ñÁ Ï³ñáÕ »Ý ÷áùñ³óí»É, Ñ³ëóí»Éáí ÙÇ³ÛÝ³Ï Í³é»ñÇ Ýß³ÝÝ»ñÇ ã³÷»ñÇÝ (Ýß. ÃÇí 373) ¨ ÏÇñ³éí»É ÁÝïñ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03 (372-374) 1:5000 ¨ 1:2000 Ù³ëßï³µÇ Ñ³ï³Ï³·Í»ñÇ íñ³ ÙÇ³ÛÝ³Ï Í³é»ñÁ ³ñï³Ñ³ÛïíáõÙ »Ý »ñÏáõ Ó¨áí. ÏáÕÙÝáñáßÇã Ï³Ù å³ïÙ³Ùß³ÏáõÃ³ÛÇÝ Ýß³Ý³ÏáõÃÛ³Ý Í³é»ñÁ ïñíáõÙ »Ý Ñ»é³ÝÏ³ñ³ÛÇÝ Ýß³ÝÝ»ñáí (§å³ïÏ»ñÁ ÏáÕùÇó¦), µ³Å³Ý»Éáí` ë³Õ³ñÃ³íáñ, ÷ß³ï»ñ¨ ¨ åïÕ³ïáõ ËÙµ»ñÇ, ÙÝ³ó³Í Í³é»ñÁ` ÙÇ³ï»ë³Ï ûÕ³ÏÝ»ñáí: 1:1000 ¨ 1:500 Ù³ëßï³µÇ Ñ³ï³Ï³·Í»ñÇ íñ³ ÙÇ³ÛÝ³Ï Í³é»ñÁ ïñíáõÙ »Ý §å³ïÏ»ñáí ÏáÕùÇó¦: ´Ý³Ï³í³Ûñ»ñáõÙ` ÷áÕáóÝ»ñáõÙ, Ã³Õ³Ù³ë»ñáõÙ ¨ ïÝ³Ù»ñÓ ÑáÕ³Ù³ë»ñáõÙ Ù»Í ù³Ý³ÏáõÃÛ³Ùµ ÙÇ³ÛÝ³Ï Í³é»ñÁ, áñáÝù ãáõÝ»Ý ÏáÕÙÝáñáßÇã Ï³Ù å³ïÙ³Ùß³ÏáõÃ³ÛÇÝ Ýß³Ý³ÏáõÃÛáõÝ, Ï³ñ»ÉÇ ¿ å³ïÏ»ñ»É ûÕ³ÏÝ»ñáí: ä³ïÙ³Ï³Ý ³ñÅ»ù Ý»ñÏ³Û³óÝáÕ Í³é»ñÇ Ñ³Ù³ñ Ï³ï³ñíáõÙ ¿ Ñ³ïáõÏ ³é³ÝÓÝ³óáõÙ </w:t>
      </w:r>
      <w:r>
        <w:rPr>
          <w:rFonts w:cs="Arial Armenian" w:ascii="Arial Armenian" w:hAnsi="Arial Armenian"/>
          <w:i/>
          <w:sz w:val="17"/>
          <w:szCs w:val="17"/>
        </w:rPr>
        <w:t>å³ïÙ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04 (374) 1:1000 ¨ 1:500 Ù³ëßï³µÇ ï»Õ³·ñ³Ï³Ý Ñ³ï³Ï³·Í»ñÇ íñ³ Éñ³óáõóÇã å³Ñ³ÝçÝ»ñÇ ¹»åùáõÙ ÏÇñ³éíáõÙ ¿ Í³é³ï»ë³ÏÝ»ñÇ ï³ñµ»ñ Ýß³ÝÝ»ñÇ ÙÇ ³ÙµáÕç ß³ñù Ï³Ù »ñ»ù ÁÝ¹Ñ³Ýñ³óí³Í ËáõÙµ (Ï. 503): ²Ûë Ýß³ÝÝ»ñÇó Ûáõñ³ù³ÝãÛáõñÇÝ ÏÇó Ï³ñ»ÉÇ ¿ ï³É Í³é³ï»ë³ÏÇ í»ñ³µ»ñÛ³É Ù³Ï³·ñáõÃÛáõÝ (ûñ. åïÕ³ïáõ Í³é»ñÇ Ýß³ÝÝ»ñÇÝ ÏÇó ïñíáõÙ ¿ </w:t>
      </w:r>
      <w:r>
        <w:rPr>
          <w:rFonts w:cs="Arial Armenian" w:ascii="Arial Armenian" w:hAnsi="Arial Armenian"/>
          <w:i/>
          <w:sz w:val="17"/>
          <w:szCs w:val="17"/>
        </w:rPr>
        <w:t xml:space="preserve">ï³ÝÓ </w:t>
      </w:r>
      <w:r>
        <w:rPr>
          <w:rFonts w:cs="Arial Armenian" w:ascii="Arial Armenian" w:hAnsi="Arial Armenian"/>
          <w:sz w:val="17"/>
          <w:szCs w:val="17"/>
        </w:rPr>
        <w:t xml:space="preserve">Ï³Ù </w:t>
      </w:r>
      <w:r>
        <w:rPr>
          <w:rFonts w:cs="Arial Armenian" w:ascii="Arial Armenian" w:hAnsi="Arial Armenian"/>
          <w:i/>
          <w:sz w:val="17"/>
          <w:szCs w:val="17"/>
        </w:rPr>
        <w:t xml:space="preserve">ËÝÓáñ </w:t>
      </w:r>
      <w:r>
        <w:rPr>
          <w:rFonts w:cs="Arial Armenian" w:ascii="Arial Armenian" w:hAnsi="Arial Armenian"/>
          <w:sz w:val="17"/>
          <w:szCs w:val="17"/>
        </w:rPr>
        <w:t>Ù³Ï³·ñáõÃÛáõÝÁ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5 (375, 377-378) î»Õ³·ñ³Ï³Ý Ñ³ï³Ï³·Í»ñÇ íñ³ Ù³ó³é³Ã÷»ñÇ ¨ Ã÷áõïÝ»ñÇ å³ïÏ»ñÙ³Ý Ñ³Ù³ñ Ý³Ë³ï»ëí³Í »Ý ¹ñ³Ýó ³é³ÝÓÇÝ ËÙµ»ñÇ ¨ Ñ³Ù³ï³ñ³Í Ù³ó³éáõïÝ»ñÇ å³ÛÙ³Ý³Ï³Ý Ýß³ÝÝ»ñ: àñå»ë½Ç ³å³ÑáííÇ Ã» Ù»ÏÇ ¨ Ã» ÙÛáõëÇ ·ñ³ýÇÏ³Ï³Ý ë³ÑÙ³Ý³½³ïáõÙÁ Ñ³ï³Ï³·Í»ñÇ ÙÇ³·áõÛÝ Ññ³ï³ñ³ÏÙ³Ý Å³Ù³Ý³Ï, ïíÛ³É µáõë³Ï³ÝáõÃÛ³Ý ËÙµ»ñÇ Ýß³ÝÝ»ñÁ ïñíáõÙ »Ý Ûáõñ³ù³ÝãÛáõñÝ Çñ ï»ÕáõÙ, ÇëÏ Ù³ó³éáõïÝ»ñÇ Ýß³ÝÝ»ñÁ` Çñ»Ýó áÕç ï³ñ³ÍùáõÙ ß³ËÙ³ï³Ó¨ ëÛáõÝ³Ï³íáñÙ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³ó³éáõïÝ»ñÇ ¨ Ã÷áõïÝ»ñÇ áõñí³·Í»ñáõÙ ÝßíáõÙ ¿ Ù³ó³é³Ã÷Ç Ï³Ù Ã÷Ç ï»ë³ÏÁ ¨ ÙÇçÇÝ µ³ñÓñáõÃÛáõÝÁ: ì»ñçÇÝÁ Ã÷Ç ÙÇÝã¨ 1Ù µ³ñÓñáõÃÛ³Ý ¹»åùáõÙ ïñíáõÙ ¿ Ù»ïñÇ ï³ëÝáñ¹³Ï³Ý Ù³ëÇ ×ßïáõÃÛ³Ùµ, ÇëÏ 1Ù-Çó ³í»ÉÇ µ³ñÓñáõÃÛ³Ý ¹»åùáõÙ` 0.5Ù ×ßï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6 (391) Ø³ó³é³Ã÷Ç å³ÛÙ³Ý³Ï³Ý Ýß³ÝÁ Ý³Ë³ï»ëí³Í ¿ ï»Õ³·ñ³Ï³Ý Ñ³ï³Ï³·Í»ñÇ íñ³ ³Ýµ³ñ»Ýå³ëï í³Ûñ»ñáõÙ ³×áÕ Ï³ñ×³Ñ³ë³Ï (0,5-3Ù) ÷ß³ï»ñ¨ ¨ ë³Õ³ñÃ³íáñ Í³é»ñÇ å³ïÏ»ñÙ³Ý Ñ³Ù³ñ (³é³í»É³å»ë É»éÝ»ñáõÙ ³Ýï³éÇ í»ñÇÝ ë³ÑÙ³ÝÇ íñ³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7 (376) ÐÝ¹Ï»Õ»·Á Ù»ñÓ³ñ¨³¹³ñÓ³ÛÇÝ ½áÝ³ÛáõÙ ³×áÕ ÙÇÝã¨ 30Ù µ³ñÓñáõÃÛ³Ùµ Í³é³ÝÙ³Ý Ñ³ïÇÏ³µáõÛë ¿, áñÝ ³é³ç³óÝáõÙ ¿ Ñ³Ù³ï³ñ³Í Ù³ó³éáõï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08 (377-380) Â÷áõï³ÛÇÝ µáõë³Ï³ÝáõÃÛáõÝÁ ï³ñµ»ñíáõÙ ¿ Í³é³ÛÇÝÇó Ýñ³Ýáí, áñ ³Ûë µáõÛë»ñÇ ×ÛáõÕ³íáñáõÙÁ </w:t>
        <w:br/>
        <w:t xml:space="preserve">ëÏëíáõÙ ¿ ³ÝÙÇç³å»ë ÑáÕÇó, áõÝ»Ý ³ÝÏ³Ë ï³ñÇùÇó ó³Íñ Ñ³ë³Ï, ãáõÝ»Ý ÑÇÙÝ³Ï³Ý µáõÝ: î»Õ³·ñ³Ï³Ý Ñ³ï³Ï³·Í»ñÇ íñ³ ¹ñ³Ýù µ³Å³ÝíáõÙ »Ý` ÙÇ³ÛÝ³Ï Ã÷»ñÇ, ËÙµ»ñáí ¨ Ñ³Ù³ï³ñ³Í Ã÷áõïÝ»ñÇ ¨ Ñ³ïáõÏ ³é³ÝÓÝ³óíáÕ ÷ßáï Ã÷áõïÝ»ñÇ, Ñ³ï³Ï³·ÍÇ Ù³ëßï³µáí ³ñï³Ñ³Ûïí³Í 2ÙÙ-Çó å³Ï³ë, 2-10ÙÙ ¨ 10ÙÙ-Çó ³í»ÉÇ É³ÛÝáõÃÛ³Ùµ µáõë³ó³ÝÏ³å³ï»ñÇ ¨ Ã÷áõïÝ»ñÇ ß»ñï»ñÇ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9 (377, 378) ²é³ÝÓÇÝ Ã÷»ñÁ ¨ Ã÷áõïÝ»ñÇ ËÙµ»ñÁ ï»Õ³·ñ³Ï³Ý Ñ³ï³Ï³·Í»ñÇ íñ³ ïñíáõÙ »Ý ï³ñµ»ñ Ýß³ÝÝ»ñáí. Ã÷»ñÁ` ï³ñµ»ñ ïñ³Ù³·Í»ñÇ ûÕ³ÏÝ»ñáí, Ã÷áõïÝ»ñÇ ËÙµ»ñÁ` Ù»Ï ûÕ³Ïáí ¨ Ëáßáñ Ï»ï»ñáí: Üß³ÝÇ Ï»ÝïñáÝÇ ûÕ³ÏÁ (Ù»ÍÁ) ïñíáõÙ ¿ Ã÷ÇÝ Ï³Ù Ã÷áõïÝ»ñÇ ËÙµÇ Ù»çï»ÕÇÝ Ñ³Ù³å³ï³ëË³Ý: öáùñ ßñç³Ý³ÏÝ»ñÁ Ï³Ù Ï»ï»ñÁ ¹³ë³íáñíáõÙ »Ý Ï»ÝïñáÝÇ ûÕ³ÏÇ ßáõñçÁ, Ñ³ßíÇ ³éÝ»Éáí ³ÛÝ, Ã» áõñí³·Íí³Í Ù³Ï»ñ»ëÇ íñ³ ïíÛ³É µáõë³Ï³ÝáõÃÛáõÝÝ ÇÝã ËïáõÃÛ³Ùµ ¿ ¹³ë³íáñí³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0 (379) Ð³Ù³ï³ñ³Í ÷ßáï Ã÷áõïÝ»ñÁ ¨ ¹ñ³Ýó ³é³ÝÓÇÝ ËÙµ»ñÁ ïñíáõÙ »Ý Ñ³ïáõÏ Ýß³ÝÇ` µáõÃ³ÏÇ Ý»ñÙáõÍÙ³Ùµ, áñÁ ÏóíáõÙ ¿ Ã÷áõïÇ Ûáõñ³ù³ÝãÛáõñ å³ïÏ»ñÇÝ: îíÛ³É Ã÷áõïÝ»ñÇ áõñí³·Í»ñáõÙ ïñíáõÙ »Ý ³ÛÝåÇëÇ µÝáõÃ³·ñ»ñ, ÇÝãåÇëÇÝ áñ ÙÛáõëÝ»ñÇÝ ¿ ïñíáõÙ (Ï. 505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11 (380) Â÷áõïÝ»ñÇ ß»ñï»ñÁ` µÝ³Ï³Ý ¨ ïÝÏ³Í, ÇÝãå»ë Ý³¨ µáõë³ó³ÝÏ³å³ï»ñÁ ï»Õ³·ñ³Ï³Ý Ñ³ï³Ï³·Í»ñÇ íñ³ ïñíáõÙ »Ý ÝáõÛÝ å³ÛÙ³Ý³Ï³Ý Ýß³ÝÝ»ñáí (ß³ñùáõÙ »ñ»ùÇó áã å³Ï³ë): ´áõë³ó³ÝÏ³å³ï»ñÇ ß³ñùáõÙ Í³é»ñÇ ³éÏ³ÛáõÃÛ³Ý ¹»åùáõÙ ïñíáõÙ »Ý ÙÇ³ÛÝ å³ÛÙ³Ý³Ï³Ý Ýß³ÝÇ ûÕ³ÏÝ»ñÁ (³é³Ýó ÙÇç³ÝÏÛ³É Ï»ï»ñÇ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Ã÷áõïÝ»ñÇ ïÝÏ³Í ß»ñï»ñÇ É³ÛÝáõÃÛáõÝÁ Ñ³ï³Ï³·ÍÇ íñ³ 10ÙÙ ¨ ³í»ÉÇ ¿, ³å³ å³ÛÙ³Ý³Ï³Ý Ýß³ÝÁ ïñíáõÙ ¿ ëÛáõÝ³Ï³íáñÙ³Ùµ` 5-7ÙÙ Ñ»é³íá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Â÷áõïÝ»ñÇ ¨ µáõë³ó³ÝÏ³å³ï»ñÇ ß»ñï»ñÇ Ýß³ÝÝ»ñáí »Ý ïñíáõÙ Ý³¨ åáõñ³ÏÝ»ñÇ ¨ ³ñ³Ñ»ïÝ»ñÇ »ñÏ³ÛÝùáí </w:t>
        <w:br/>
        <w:t>Ó·íáÕ Ã÷áõïÝ»ñÇ Ý»Õ ß»ñï»ñÁ (Ù»Ï Ã÷Ç É³ÛÝáõÃÛ³Ùµ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2 (381) ê³ùë³áõÉÁ ÍéÙéí³Í µÝáí ¨ ÃáõÛÉ ½³ñ·³ó³Í ë³Õ³ñÃáí Í³éÇ ¨ Ã÷Ç Ó¨ áõÝ»óáÕ ³Ý³å³ï³ÛÇÝ µáõÛë ¿, áñÝ Ñ³Ý¹ÇåáõÙ ¿ ³é³ÝÓÇÝ ËÙµ»ñÇ Ï³Ù Ñ³Ù³ï³ñ³Í Ù³ó³éáõïÝ»ñÇ ï»ëù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3 (382, 383)</w:t>
        <w:tab/>
        <w:t xml:space="preserve">ÎÇë³Ã÷áõïÝ»ñÁ ¨ ÷áùñÇÏ Ã÷áõïÝ»ñÁ Çñ»ÝóÇó Ý»ñÏ³Û³óÝáõÙ »Ý ó³Íñ³Ñ³ë³Ï (ÙÇçÇÝÁ 0.5Ù), ÓÙé³ÝÁ í»ñ·»ïÝÛ³ Ù³ë»ñÁ Ù»éÝáÕ Ã÷áõï³ÛÇÝ µáõë³Ï³ÝáõÃÛáõÝ: ²é³ç³óÝáõÙ »Ý í»ñ·»ïÝÛ³ ËÇï Ï³Ù Ýáëñ Í³ÍÏáõÛÃ` ÏÇë³Ã÷áõïÝ»ñÁ` ãáñ ³Ý³å³ï³ÛÇÝ ¨ ÏÇë³³Ý³å³ï³ÛÇÝ ï³ñ³ÍùÝ»ñáõÙ, ÷áùñÇÏ Ã÷áõïÝ»ñÁ` ïáõÝ¹ñ³ÛáõÙ ¨ ×³Ñ×áï í³Ûñ»ñ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»Õ³·ñ³Ï³Ý Ñ³ï³Ï³·Í»ñÇ íñ³ Ã» Ù»ÏÁ ¨ Ã» ÙÛáõëÁ ïñíáõÙ »Ý ß³ËÙ³ï³Ó¨ ëÛáõÝ³Ï³íáñÙ³Ùµ` 7ÙÙ Ñ»é³íáñáõÃÛ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Çë³Ã÷áõï³ÛÇÝ µáõë³Ï³ÝáõÃÛ³Ý µÝáñáß ï»ë³ÏÝ»ñÇó »Ý ûßÇÝ¹ñÁ, ë³ñë³½³ÝÁ, ³ëïñ³·³ÉÁ, ÇëÏ ÷áùñÇÏ Ã÷áõïÝ»ñÇ µÝáñáß ï»ë³ÏÝ»ñÇó »Ý ×³Ñ×³ËÝÏ»ÝÇÝ, Ñ³å³É³ë»ÝÇÝ, Ñ³í³Ùñ·ÇÝ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4 (384-388)</w:t>
        <w:tab/>
        <w:t>Êáï³ÛÇÝ µáõë³Ï³ÝáõÃÛáõÝÁ ï»Õ³·ñ³Ï³Ý Ñ³ï³Ï³·Í»ñÇ íñ³ å³ïÏ»ñ»ÉÇë µ³Å³ÝáõÙ »Ý` Ù³ñ·³·»ïÝ³ÛÇÝ, µ³ñÓñ³Ëáï, ËáÝ³í³ë»ñ ¨ ï³÷³ëï³Ý³ÛÇÝ Ëáï³µáõÛë»ñÇ áõ »Õ»·Ý³ÛÇÝ Ù³ó³éáõïÝ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áõë³Ï³ÝáõÃÛ³Ý ³Ûë µáÉáñ ïÇå»ñÇó µ³ñÓñ³Ëáï µáõÛë»ñÁ µÝáõÃ³·ñíáõÙ »Ý 1Ù ¨ ³í»ÉÇ µ³ñÓñáõÃÛ³Ùµ (ÙÇÝã¨ 3.5 Ù): ºÕ»·Ý³ÛÇÝ Ù³ó³éáõïÝ»ñÁ Ï³ñáÕ »Ý ÉÇÝ»É ³Û¹ ã³÷Çó ¨ µ³ñÓñ ¨ ó³Íñ, ÙÝ³ó³Í Ëáï³ÛÇÝ µáõë³Ï³ÝáõÃÛáõÝÁ 1 Ù»ïñ µ³ñÓñáõÃÛ³Ý ãÇ Ñ³ëÝáõÙ: îíÛ³É µáõë³Ï³ÝáõÃÛ³Ý Ûáõñ³ù³ÝãÛáõñ ïÇå áõÝÇ ³é³ÝÓÇÝ å³ÛÙ³Ý³Ï³Ý Ýß³ÝÝ»ñ, áñáÝù ÏÇñ³éíáõÙ »Ý ÇÝãå»ë ³é³ÝÓÇÝ« ³ÛÝå»ë ¿É ·ÛáõÕ³ïÝï»ë³Ï³Ý ÑáÕ³ï»ëù»ñÇ áõ ·ñáõÝïÝ»ñÇ ¨ »ñÏñÇ Ù³Ï»ñ¨áõÛÃÇ ÙÇÏñáÓ¨»ñÇ Ñ»ï Ñ³Ù³ï»Õ: Êáï³ÛÇÝ µáõë³Ï³ÝáõÃÛáõÝÁ Ù»Í Ù³Ï»ñ»ë ½µ³Õ»óÝ»Éáõ ¹»åùáõÙ ïñíáõÙ ¿ ëÛáõÝ³Ï³íáñÙ³Ùµ, Ý»Õ ß»ñï»ñÇ ¹»åùáõÙ` ³Û¹ ß»ñï»ñÇ ³é³ÝóùÝ»ñÇÝ Ñ³Ù³å³ï³ëË³Ý ·Í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5 (384) Ð³ï³Ï³·Í»ñÇ íñ³ áñå»ë Ëáï³ÛÇÝ Ù³ñ·³·»ïÝ³ÛÇÝ µáõë³Ï³ÝáõÃÛáõÝ ÁÝ¹áõÝí³Í ¿ Ñ³Ù³ñ»É ÙÇçÇÝ ·áïáõ µ³½Ù³Ëáï Ù³ñ·³·»ïÝ³ÛÇÝ µáõë³Ï³ÝáõÃÛáõÝÁ, ³Ýï³é³ÛÇÝ µ³ó³ïÝ»ñÇ ¨ ï³÷³ëï³Ý³ÛÇÝ Ñ»Õ»Õ³ïÝ»ñÇ Ëáï³Í³ÍÏÁ, É»éÝ³ÛÇÝ ó³Íñ³Ëáï Ù³ñ·³·»ïÇÝÝ»ñÁ, Íáí³Ù»ñÓ ¨ ·»ï³Ù»ñÓ Ù³ñ·³·»ïÇ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6 (385) àñå»ë µ³ñÓñ³Ëáï µáõë³Ï³ÝáõÃÛáõÝ Ñ³Ý¹»ë »Ý ·³ÉÇë Ñ³ïÇÏ³µáõÛë»ñÁ` Ñáí³Ýáó³íáñÝ»ñ: ¸ñ³Ýó ³é³ÝÓÇÝ ÷Ýç»ñÁ, áñáÝù ³×»É »Ý µ³ó ï»Õ»ñáõÙ ¨ áõÝ»Ý ÏáÕÙÝáñáßÇã Ýß³Ý³ÏáõÃÛáõÝ (ûñ.` µ³½Ù³Ëáï Ù³ñ·³·»ïÇÝÝ»ñáõÙ, ù³ñ³óñáÝÝ»ñÇ íñ³ ¨ ³ÛÉÝ), ÁÝ¹Ñ³Ýáõñ ÑáÕ³ï»ëù»ñÇ ýáÝÇ íñ³ ³é³ÝÓÝ³óíáõÙ »Ý ïíÛ³É µáõë³Ï³ÝáõÃÛ³Ý ÙÇ³ï»ë³Ï Ýß³Ý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7 (386) ÊáÝ³í³ë»ñ Ëáï³µáõÛë»ñÇ Ù»ç »Ý ÙïÝáõÙ µáßËÁ, ÏÇ½³ËáïÁ ¨ ³ÛÉÝ: Ð³Ù³å³ï³ëË³Ý Ýß³ÝÝ»ñÁ ÏÇñ³éíáõÙ »Ý, »ÉÝ»Éáí ïíÛ³É µáõÛë»ñÇ ³éÏ³ÛáõÃÛáõÝÇó, ÝáõÛÝÇëÏ »Ã» Ñ³ÝáõÃ³·ñÙ³Ý Å³Ù³Ý³Ï ïíÛ³É ï³ñ³ÍùÁ ãÇ áõÝ»ó»É Ù³Ï»ñ¨áõÃ³ÛÇÝ ³í»ÉóáõÏ³ÛÇÝ ËáÝ³íáõÃÛáõÝ: Ö³ÑÇ×Ý»ñÇ áõñí³·Í»ñáõÙ ïíÛ³É µáõë³Ï³ÝáõÃÛ³Ý Ýß³ÝÝ»ñÁ ïñíáõÙ »Ý ³é³Ýó ëÛáõÝ³Ï³íáñÙ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8 (387) ºÕ»·Ý³ÛÇÝ Ù³ó³éáõïÝ»ñÁ ïñíáõÙ »Ý Çñ³Ï³ÝáõÃÛ³ÝÁ Ñ³Ù³å³ï³ëË³Ý, ÇÝãå»ë ó³Ù³ùáõÙ, ³ÛÝå»ë ¿É çñ³í³½³ÝÝ»ñÇ áõ ·»ï»ñÇ Ñ³Û»É³ÛÇÝ Ù³ëÇ íñ³: ²÷³Ù»ñÓ Ù³ó³éáõïÝ»ñÁ ë³ÑÙ³Ý³½³ïíáõÙ »Ý áõñí³·Íáí, ÇëÏ çñ»ñÇ ÙáïÇÝÝ»ñÁ` ³é³Ýó áõñí³·ÍÇ, µ³Ûó å³ÛÙ³Ý³Ï³Ý Ýß³ÝÝ»ñÇ ³ÛÝåÇëÇ ¹³ë³íáñáõÃÛ³Ùµ, áñáÝó »½ñ»ñÇÝÁ Ñ³Ý¹»ë »Ý ·³ÉÇë áñå»ë ë³ÑÙ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9 (388) Ö³Ñ×³µáõÛë»ñÇ å³ÛÙ³Ý³Ï³Ý Ýß³ÝÁ Ý³Ë³ï»ëí³Í ¿ ÑÇÙÝ³Ï³ÝáõÙ 1:5000 ¨ 1:2000 Ù³ëßï³µÝ»ñÇ Ñ³ï³Ï³·Í»ñÇ íñ³ µ³ó ï³ñ³ÍùÝ»ñÇ Ù³Ýñ ³÷ë»³Ó¨ ·á·³íáñáõÃÛáõÝÝ»ñÇ µáõë³Ï³ÝáõÃÛáõÝÝ ³ñï³Ñ³Ûï»Éáõ Ñ³Ù³ñ: ø³ÝÇ áñ ×³Ñ×³µáõÛë»ñÁ ÙÇßï ³í»ÉÇ áõÅ»Õ »Ý ËáÝ³íáõÃÛáõÝ ÏÉ³ÝáõÙ« ù³Ý ßñç³å³ïáÕ ï³ñ³ÍùÁ, ¹ñ³Ýó Ñ»ï ³×áõÙ »Ý ¨ ³í»ÉÇ ËáÝ³í³ë»ñ µáõÛë»ñ, ÁÝ¹ áñáõÙ« ï³ñµ»ñ Ëáï³µáõÛë»ñÇ Ñ»ï Ñ³Ý¹ÇåáõÙ »Ý Ý³¨ Ã÷áõï³ÛÇÝ µáõë³ï»ë³ÏÝ»ñ: 1:1000 ¨ 1:500 Ù³ëßï³µÝ»ñÇ Ñ³ï³Ï³·Í»ñÇ íñ³ Ûáõñ³ù³ÝãÛáõñ ×³Ñ×³µáõÛë Ï³ñáÕ ¿ å³ïÏ»ñí»É Çñ ½µ³Õ»óñ³Í ï³ñ³ÍùÁ áõñí³·Íí³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0 (389) î³÷³ëï³Ý³ÛÇÝ Ëáï³ÛÇÝ µáõë³Ï³ÝáõÃÛ³ÝÁ µÝáñáß »Ý µ³½Ù³ÙÛ³ ãáñ³¹ÇÙ³óÏáõÝ Ëáï»ñÁ` ÷»ïñ³Ëáï ¨ ßÛáõÕ³Ëáï: ²Û¹ µáõë³Ï³ÝáõÃÛ³Ý ½µ³Õ»óñ³Í Ù»Í ï³ñ³ÍùÝ»ñÇ ¹»åùáõÙ áõñí³·Í»ñáõÙ å³ÛÙ³Ý³Ï³Ý Ýß³ÝÝ»ñÇ ëÛáõÝ³Ï³íáñáõÙÁ Ï³ñ»ÉÇ ¿ ³ÕÛáõë³ÏáõÙ µ»ñí³Í ã³÷»ñÇó Ñ³Ù³å³ï³ëË³Ý³µ³ñ Ù»Í³óÝ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1 (390, 391)</w:t>
        <w:tab/>
        <w:t>Ø³Ùé³ÛÇÝ ¨ ù³ñ³ùáë³ÛÇÝ í»ñ·»ïÝÛ³ µáõë³Ï³ÝáõÃÛáõÝÁ ï»Õ³·ñ³Ï³Ý Ñ³ÝáõÃ³·ñÙ³Ý Å³Ù³Ý³Ï ïñíáõÙ ¿ ³ÛÝ ï³ñ³ÍùÝ»ñáõÙ, áñï»Õ ãÏ³ Ñ³Ù³ï³ñ³Í µ³ñÓñ³Ëáï Ï³Ù Ã÷áõï³ÛÇÝ µáõë³Ï³Ý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Ùé³ÛÇÝ µáõë³Ï³ÝáõÃÛ³Ý Ýß³Ýáí ïñíáõÙ ¿ Ù³ÙáõéÇ ó³ÝÏ³ó³Í í»ñ·»ïÝÛ³ Í³ÍÏáõÛÃÁ, ÇëÏ ù³ñ³ùáë³ÛÇÝ µáõë³Ï³ÝáõÃÛ³Ý Ýß³Ýáí` ÙÇ³ÛÝ Ï»ñ³ÛÇÝ ù³ñ³ùáë»ñÇ` Ñ³ïÏ³å»ë »Õç»ñí³Ù³ÙáõéÇ Í³ÍÏáõÛÃ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2 (392-400)</w:t>
        <w:tab/>
        <w:t xml:space="preserve">î»Õ³·ñ³Ï³Ý Ñ³ÝáõÃ³·ñÙ³Ý Å³Ù³Ý³Ï Ùß³ÏáíÇ µáõë³Ï³ÝáõÃÛáõÝ »Ý Ñ³Ù³ñíáõÙ åïÕ³ïáõ ³Û·ÇÝ»ñÁ, Ñ³ï³åïÕ³ïáõ ¨ Ë³ÕáÕÇ ³Û·ÇÝ»ñÁ, ¹ñ³Ýó Ë³éÁ ³Û·ÇÝ»ñÝ áõ ïÝÏ³ñ³ÝÝ»ñÁ, ï»ËÝÇÏ³Ï³Ý ÏáõÉïáõñ³Ý»ñÇ åÉ³Ýï³óÇ³Ý»ñÁ, ÇÝãå»ë Ý³¨ ëÇ½³Ù³ñ·»ñÝ áõ Í³ÕÏ³ÃÙµ»ñÁ: îíÛ³É µ³ÅÝÇ Ù»ç »Ý ÙïÝáõÙ Ý³¨ í³ñ»É³ÑáÕ»ñÝ áõ µ³Ýç³ñ³ÝáóÝ»ñ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ß³ÏáíÇ µáõë³Ï³ÝáõÃÛ³Ý å³ÛÙ³Ý³Ï³Ý Ýß³ÝÝ»ñÇ ¹³ë³íáñÙ³Ý Ï³ñ·Á ïñí³Í ¿ Ï. 483-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ß³ÏáíÇ µáõë³Ï³ÝáõÃÛ³Ý áõñí³·Í»ñÁ Ñ³ïáÕ ×³Ý³å³ñÑ³ÛÇÝ ó³ÝóÁ ïñíáõÙ ¿ í»ñçÇÝÝ»ñÇ Ñ³Ù³ñ ë³ÑÙ³Ýí³Í Ýß³ÝÝ»ñáí: ²Û·ÇÝ»ñÇ, Ë³ÕáÕÇ ³Û·ÇÝ»ñÇ ¨ ïÝÏ³ñ³ÝÝ»ñÇ ë³ÑÙ³ÝÝ»ñáõÙ ·ïÝíáÕ Í³é»ñÇ ¨ Ã÷áõïÝ»ñÇ ß³ñù»ñÇ ÙÇç¨ í³ñ³Í Ý»Õ ß»ñï»ñÁ ï»Õ³·ñ³Ï³Ý Ñ³ï³Ï³·Í»ñÇ íñ³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23 (392) äïÕ³ïáõ ³Û·ÇÝ»ñÇ å³ÛÙ³Ý³Ï³Ý Ýß³ÝÝ»ñÁ Ý³Ë³ï»ëí³Í »Ý ó³ÝÏ³ó³Í ï»ë³ÏÇ åïÕ³ïáõ Í³é»ñáí« ³Û¹ ÃíáõÙª óÇïñáõë³ÛÇÝ ³Û·ÇÝ»ñÇ å³ïÏ»ñÙ³Ý Ñ³Ù³ñ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24 (392) ¸»Ïáñ³ïÇí ³Û·ÇÝ»ñÇ å³ÛÙ³Ý³Ï³Ý Ýß³ÝÝ»ñÁ ïñíáõÙ »Ý åïÕ³ïáõ ³Û·ÇÝ»ñÇ Ýß³ÝÝ»ñÇ ÝÙ³Ý, µ³Ûó </w:t>
      </w:r>
      <w:r>
        <w:rPr>
          <w:rFonts w:cs="Arial Armenian" w:ascii="Arial Armenian" w:hAnsi="Arial Armenian"/>
          <w:i/>
          <w:sz w:val="17"/>
          <w:szCs w:val="17"/>
        </w:rPr>
        <w:t>¹»Ïáñ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 ¨ ³é³Ýó µÝáõÃ³·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5 (393) Ð³ï³åïÕ³ïáõ ³Û·ÇÝ»ñÁ ÑáÕ³ÏïáñÝ»ñ »Ý, áñáÝù û·ï³·áñÍíáõÙ »Ý Ñ³ï³åïÕ³ïáõ Ã÷áõïÝ»ñÇ ¨ µ³½Ù³ÙÛ³ Ëáï³µáõÛë»ñÇ ³×»óÙ³Ý Ñ³Ù³ñ: Ø»Í ï³ñ³ÍáõÙ áõÝ»Ý ³½Ýí³Ùáñáõ, ÙáßÇ, Ñ³Õ³ñçÇ ¨ »É³ÏÇ ³Û·Ç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6 (394) ´áÉáñ Ù³ëßï³µÝ»ñÇ ï»Õ³·ñ³Ï³Ý Ñ³ï³Ï³·Í»ñÇ íñ³ Ë³ÕáÕÇ ³Û·ÇÝ»ñÁ ïñíáõÙ »Ý ÙÇ¨ÝáõÛÝ Ó¨Ç ¨ ã³÷Ç å³ÛÙ³Ý³Ï³Ý Ýß³ÝÝ»ñáí: ²Ûë Ýß³ÝÁ å³ñï³¹Çñ ïñíáõÙ ¿ áõÕÇÕ ¹Çñùáí` ß³ñù»ñáí Ñ³ï³Ï³·ÍÇ Ñ³ñ³í³ÛÇÝ ßñç³Ý³ÏÇÝ ½áõ·³Ñ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7 (395, 396) äïÕ³ïáõ ¨ Ë³ÕáÕÇ áõ åïÕ³ïáõ ¨ Ñ³ï³åïÕ³ïáõ ³Û·ÇÝ»ñÇ Ñ³Ù³Ïóí³Í Ýß³ÝÝ»ñÁ ïñíáõÙ »Ý ïíÛ³É ï³ñ³ÍùáõÙ ï³ñµ»ñ ÏáõÉïáõñ³Ý»ñÇ Ñ³í³ë³ñ³ã³÷ Ñ»ñÃ³Ï³ÝáõÃÛ³Ùµ: Ð³Ù³å³ï³ëË³Ý³µ³ñ ¹ñ³Ýó å³ÛÙ³Ý³Ï³Ý Ýß³ÝÝ»ñÁ ïñíáõÙ »Ý ÁÝ¹Ñ³Ýáõñ ëÛáõÝ³Ï³íáñÙ³Ùµ` Ñ»ñÃ³Ï³ÝáõÃÛ³Ùµ áÕç áõñí³·Íí³Í ï³ñ³ÍùáõÙ: ºÃ» áñ¨¿ Ùß³ÏáíÇ µáõÛë ³×áõÙ ¿ ÙÛáõëÇ ï³ñ³ÍùáõÙ, µ³Ûó ³é³ÝÓÇÝ ï»ÕáõÙ, ³å³ ¹ñ³Ýó å³ÛÙ³Ý³Ï³Ý Ýß³ÝÝ»ñÁ ïñíáõÙ »Ý Çñ»Ýó ï»Õ³¹ÇñùÇÝ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8 (397) äïÕ³ïáõ ïÝÏ³ñ³ÝÝ»ñÁ Çñ»ÝóÇó Ý»ñÏ³Û³óÝáõÙ »Ý ÑáÕ³ÏïáñÝ»ñ åïÕ³ïáõ ïÝÏÇÝ»ñÇ ¨ Ë³ÕáÕÇ í³½»ñÇ ³×»óÙ³Ý Ñ³Ù³ñ: îÝÏ³ñ³ÝÝ»ñáõÙ Çñ³Ï³Ý³óíáõÙ ¿ ÏáõÉïáõñ³Ý»ñÇ ÁÝïñáõÃÛáõÝ í»ñ³ïÝÏÙ³Ý Ñ³Ù³ñ, áñÇ Ñ»ï Ï³åí³Í Ñ³ï³Ï³·Í»ñÇ íñ³ ¹ñ³Ýó ³ÝáõÝÝ»ñÇ ÝßáõÙÁ ãÇ å³Ñ³Ýç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29 (398) î»Õ³·ñ³Ï³Ý Ñ³ï³Ï³·Í»ñÇ íñ³ ï»ËÝÇÏ³Ï³Ý ÏáõÉïáõñ³Ý»ñÇ åÉ³Ýï³óÇ³Ý»ñÁ ïñíáõÙ »Ý ë³ÑÙ³Ýí³Í ÙÇ³ï»ë³Ï ·ñ³ýÇÏ³Ï³Ý Ýß³ÝÝ»ñáí ¨ µ³ó³ïñ³Ï³Ý Ù³Ï³·ñáõÃÛáõÝÝ»ñáí, áñáÝù ÁÝ¹·ñÏáõÙ »Ý ïíÛ³É ÏáõÉïáõñ³ÛÇ ³ÝáõÝÁ ¨ ³×Ù³Ý Ó¨Á (Í³é³ÛÇÝ, Ã÷³ÛÇÝ Ï³Ù Ëáï³ÛÇÝ)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É³Ýï³óÇ³Ý»ñÇ å³ÛÙ³Ý³Ï³Ý Ýß³ÝÁ Ý³Ë³ï»ëí³Í ¿ ÙÇ³ÛÝ µ³½Ù³ÙÛ³ Í³é³ïÝÏÙ³Ý Ñ³Ù³ñ ¨ ó³ÝáíÇ ÏáõÉïáõñ³Ý»ñÇ íñ³ ãÇ ï³ñ³Í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30 (399) êÇ½³Ù³ñ·»ñÝ áõ Í³ÕÏ³ÃÙµ»ñÁ Ñ³ï³Ï³·Í»ñÇ íñ³ ïñíáõÙ »Ý ÝáõÛÝ Ýß³Ýáí: êÇ½³Ù³ñ·»ñ »Ý Ñ³Ù³ñíáõÙ µÝ³Ï³í³Ûñ»ñáõÙ Ëáï³ÛÇÝ µáõë³Ï³ÝáõÃÛ³Ùµ ï³ñ³ÍùÝ»ñÁ, áñáÝù Ñ³ïáõÏ ³×»óíáõÙ Ï³Ù å³Ñå³ÝíáõÙ »Ý ¹»Ïáñ³ïÇí Ýå³ï³ÏÝ»ñÇ Ñ³Ù³ñ: Ø»Í ï³ñ³ÍùÝ»ñ ½µ³Õ»óÝáÕ ëÇ½³Ù³ñ·»ñÇ ëÛáõÝ³Ï³íáñÙ³Ý Ù»ç å³ÛÙ³Ý³Ï³Ý Ýß³ÝÝ»ñÇ ÙÇç¨ »Õ³Í ï³ñ³ÍáõÃÛáõÝÝ»ñÁ Ï³ñ»ÉÇ ¿ Ù»Í³óÝ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ÕÏ³ÃÙµ»ñÁ µ³ßËíáõÙ »Ý ÇÝãå»ë ëÇ½³Ù³ñ·»ñáõÙ« ³ÛÝå»ë ¿É ¹ñ³ÝóÇó ¹áõñë: Ì³ÕÏ³ÃÙµ»ñÁ ïñíáõÙ »Ý 1:2000 ¨ ³í»ÉÇ Ëáßáñ Ù³ëßï³µÝ»ñáõÙ: º½³ÏÇ ¨ ³í»ÉÇ Ëáßáñ ù³Õ³ù³ÛÇÝ Ññ³å³ñ³ÏÝ»ñÇ Í³ÕÏ³ÃÙµ»ñÁ Ï³ñ»ÉÇ ¿ ï³É Ý³¨ 1:5000 Ù³ëßï³µÇ Ñ³ï³Ï³·Í»ñÇ íñ³, ÁÝ¹ áñáõÙ« ÝáõÛÝ Ýß³Ý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Ç½³Ù³ñ·»ñÇ ¨ Í³ÕÏ³ÃÙµ»ñÇ áõñí³·Í»ñÁ Ñ³ï³Ï³·Í»ñÇ íñ³ ïñíáõÙ »Ý ÁÝ¹Ñ³ïíáÕ ·ÍÇÏÝ»ñáí, Ï³Ù ÑáÍ ·Íáíª »½ñ³ù³ñ»ñÇ ³éÏ³ÛáõÃÛ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31 (400) î»Õ³·ñ³Ï³Ý Ñ³ï³Ï³·Í»ñÇ íñ³ áñå»ë í³ñ»É³ÑáÕ»ñ ïñíáõÙ »Ý µÝ³Ï³í³ÛñÇó ¹áõñë ·ïÝíáÕ µáÉáñ ³ÛÝ ï³ñ³ÍùÝ»ñÁ, áñáÝù å³ñµ»ñ³µ³ñ Ùß³ÏíáõÙ ¨ û·ï³·áñÍíáõÙ »Ý áñå»ë ·ÛáõÕ³ïÝï»ë³Ï³Ý ÏáõÉïáõñ³Ý»ñÇ ó³Ýù³ï³ñ³ÍáõÃÛáõÝÝ»ñ: ¸ñ³Ýù å³ïÏ»ñíáõÙ »Ý ³é³Ýó å³ÛÙ³Ý³Ï³Ý Ýß³ÝÝ»ñÇ: ì³ñ»É³ÑáÕ»ñ »Ý Ñ³Ù³ñíáõÙ Ý³¨ µ³½Ù³ÙÛ³ Ëáï³µáõÛë»ñÇ ó³ù³ï³ñ³ÍáõÃÛáõÝÝ»ñÁ: ´³óÇ ³Û¹ í³ñ»É³ÑáÕÇ å³ÛÙ³Ý³Ï³Ý Ýß³Ýáí »Ý ïñíáõÙ Ý³¨ Ë³Ù³ÑáÕ»ñÁ, áñáÝù Ý³ËÏÇÝáõÙ û·ï³·áñÍí»É »Ý áñå»ë í³ñ»É³ÑáÕ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ñ»É³ÑáÕ»ñÇ å³ïÏ»ñÙ³Ý Å³Ù³Ý³Ï ÏÇñ³éíáõÙ »Ý å³ñ½³µ³ÝáÕ Ù³Ï³·ñáõÃÛáõÝÝ»ñ ÉñÇí Ï³Ù Ïñ×³ï Ó¨áí (ìï³éÁ` ÷áùñ ï³ñ³ÍùÝ»ñÇ Ñ³Ù³ñ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32 (400) î»Õ³·ñ³Ï³Ý Ñ³ï³Ï³·Í»ñÇ íñ³ áñå»ë µ³Ýç³ñ³ÝáóÝ»ñ ÁÝ¹áõÝí³Í ¿ óáõÛó ï³É µÝ³Ï³í³Ûñ»ñáõÙ ·ÛáõÕ³ïÝï»ë³Ï³Ý ÏáõÉïáõñ³Ý»ñáí ½µ³Õ»óñ³Í ïÝ³Ù»ñÓ ÑáÕ³Ù³ë»ñÁ, µ³ó³éáõÃÛ³Ùµ ³ÛÝ ÏáõÉïáõñ³Ý»ñÇ, áñáÝù áõÝ»Ý Ñ³ïáõÏ å³ÛÙ³Ý³Ï³Ý Ýß³ÝÝ»ñ (ûñ.` Ñ³ï³åïÕ³ïáõ ³Û·ÇÝ»ñÁ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´³Ýç³ñ³ÝáóÝ»ñÇ å³ïÏ»ñÙ³Ý Å³Ù³Ý³Ï ÏÇñ³éíáõÙ ¿ </w:t>
      </w:r>
      <w:r>
        <w:rPr>
          <w:rFonts w:cs="Arial Armenian" w:ascii="Arial Armenian" w:hAnsi="Arial Armenian"/>
          <w:i/>
          <w:sz w:val="17"/>
          <w:szCs w:val="17"/>
        </w:rPr>
        <w:t>µ³Ýç³ñ³Ýáó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Á Ñ³ñ³ÏÇó ï³ñ³ÍùÝ»ñÇ Ñ³Ù³ñ, ³ÝÏ³Ë ¹ñ³Ýó ÙÇç¨ »Õ³Í ó³ÝÏ³å³ï»ñÇ, Ï³Ù </w:t>
      </w:r>
      <w:r>
        <w:rPr>
          <w:rFonts w:cs="Arial Armenian" w:ascii="Arial Armenian" w:hAnsi="Arial Armenian"/>
          <w:i/>
          <w:sz w:val="17"/>
          <w:szCs w:val="17"/>
        </w:rPr>
        <w:t>µ³Ýç.</w:t>
      </w:r>
      <w:r>
        <w:rPr>
          <w:rFonts w:cs="Arial Armenian" w:ascii="Arial Armenian" w:hAnsi="Arial Armenian"/>
          <w:sz w:val="17"/>
          <w:szCs w:val="17"/>
        </w:rPr>
        <w:t xml:space="preserve"> ÝáõÛÝÇëÏ </w:t>
      </w:r>
      <w:r>
        <w:rPr>
          <w:rFonts w:cs="Arial Armenian" w:ascii="Arial Armenian" w:hAnsi="Arial Armenian"/>
          <w:i/>
          <w:sz w:val="17"/>
          <w:szCs w:val="17"/>
        </w:rPr>
        <w:t>µ</w:t>
      </w:r>
      <w:r>
        <w:rPr>
          <w:rFonts w:cs="Arial Armenian" w:ascii="Arial Armenian" w:hAnsi="Arial Armenian"/>
          <w:sz w:val="17"/>
          <w:szCs w:val="17"/>
        </w:rPr>
        <w:t xml:space="preserve">.` ÷áùñ ³é³ÝÓÝ³óí³Í áõñí³·Í»ñÇ Ñ³Ù³ñ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ÚàôÔ²îÜîºê²Î²Ü ÐàÔ²îºêø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33 ¶ÛáõÕ³ïÝï»ë³Ï³Ý Ýß³Ý³ÏáõÃÛ³Ý ÑáÕ³ï»ëù»ñÇ å³ÛÙ³Ý³Ï³Ý Ýß³ÝÝ»ñÁ Ý³Ë³ï»ëí³Í »Ý ·ÛáõÕ³ïÝï»ë³Ï³Ý Ýß³Ý³ÏáõÃÛ³Ý Éñ³óáõóÇã Í³Ýñ³µ»éÝí³ÍáõÃÛ³Ùµ Ù³ëÝ³·Çï³óí³Í ï»Õ³·ñ³Ï³Ý Ñ³ï³Ï³·Í»ñ ëï»ÕÍ»Éáõ Ñ³Ù³ñ: ä³ÛÙ³Ý³Ï³Ý Ýß³ÝÝ»ñÇ Ñ³Ù³ÏóÙ³Ùµ ¨ å³ñ½³µ³ÝáÕ Ù³Ï³·ñáõÃÛáõÝÝ»ñÇ ÏÇñ³éÙ³Ùµ ÑÝ³ñ³íáñáõÃÛáõÝ ¿ ÁÝÓ»éíáõÙ ïíÛ³É Ñ³ï³Ï³·Í»ñÇ íñ³ µáÉáñ ÑáÕ³ï»ëù»ñÇ ¨ ¹ñ³Ýó áñ³Ï³Ï³Ý ë³ÑÙ³Ý³÷³ÏáõÙÝ»ñÇ í»ñ³ñï³¹ñÙ³Ý ¨ 1:10 000 Ù³ëßï³µÇ ù³ñï»½Ý»ñÇ Ï³½ÙÙ³Ý Å³Ù³Ý³Ï ÙÇ³ëÝ³Ï³Ý å³ÛÙ³Ý³Ï³Ý Ýß³ÝÝ»ñÇ ³ÝóÝ»Éáõ Ñ³Ù³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34 ¶ÛáõÕ³ïÝï»ë³Ï³Ý Ýß³Ý³ÏáõÃÛ³Ý ÑáÕ»ñ »Ý Ñ³Ù³ñíáõÙ ·ÛáõÕ³ïÝï»ë³Ï³Ý Ï³ñÇùÝ»ñÇ Ñ³Ù³ñ ³é³ÝÓÝ³óí³Í ¨ ·ÛáõÕ³ïÝï»ë³Ï³Ý ·áñÍáõÝ»áõÃÛáõÝ Í³í³É»Éáõ Ýå³ï³Ïáí ·ÛáõÕ³ïÝï»ë³Ï³Ý Ùß³Ï³µáõÛë»ñÇ Ùß³ÏÙ³Ý, µ³½Ù³ÙÛ³ ïÝÏ³ñÏÝ»ñÇ ÑÇÙÝÙ³Ý, ËáïÑÝÓÇ, ³Ý³ëáõÝÝ»ñÇ ³ñ³Í»óÙ³Ý, ÇÝãå»ë Ý³¨ ·ÛáõÕ³ïÝï»ë³Ï³Ý ³ÛÉ Ýå³ï³ÏÝ»ñÇ Ñ³Ù³ñ Ý³Ë³ï»ëí³Í ÑáÕ³ï»ëù»ñÁ: ²Ûë Ï³½ÙÇ Ù»ç ÙïÝáõÙ »Ý í³ñ»É³ÑáÕ»ñÁ (áñÇ Ù»ç ÙïÝáõÙ »Ý Ý³¨ Ë³Ù³ÑáÕ»ñÁ), µ³½Ù³ÙÛ³ ïÝÏ³ñÏÝ»ñÁ (Ñ³ï³åïÕ³ÛÇÝ, Ë³ÕáÕÇ ³Û·ÇÝ»ñ ¨ ³ÛÉÝ), ËáïÑ³ñùÝ»ñÁ ¨ ³ñáï³í³Ûñ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ÛáõÕ³ïÝï»ë³Ï³Ý ÑáÕ³ï»ëù»ñÁ å³ïÏ»ñ»ÉÇë Ù»Ï áõñí³·Íí³Í ï³ñ³ÍùáõÙ å³ÛÙ³Ý³Ï³Ý Ýß³ÝÝ»ñÇ Ñ³Ù³ÏóáõÃÛáõÝÝ»ñÇ ÃÇíÁ ãå»ïù 3-Çó ³í»ÉÇ ÉÇÝÇ, ÁÝ¹ áñáõÙ« ¹ñ³ÝóÇó Ù»ÏÁ ÏÇñ³éíáõÙ ¿ ÑÇÙÝ³Ï³Ý ÑáÕ³ï»ëùÁ áñáß»Éáõ Ñ³Ù³ñ, ÇëÏ ÙÛáõë »ñÏáõëÁ Ñ³Ý¹»ë »Ý ·³ÉÇë áñå»ë ³Û¹ ÑáÕ³ï»ëùÇ áñ³Ï³Ï³Ý µÝáõÃ³·ñÇãÝ»ñ: ØÇ³ï»ë³Ï Ñ³ñ³ÏÇó ÑáÕ³ï»ëù»ñÇ áõñí³·Í»ñÁ, »Ã» ãáõÝ»Ý ÏáÕÙÝáñáßÇã Ýß³Ý³ÏáõÃÛáõÝ, Ï³ñáÕ »Ý ÙÇ³íáñí»É, ÇëÏ ÷áùñ»ñÁ` ÙÇ³óí»É Ù»Í ÑáÕ³ï»ëù»ñÇÝ, »Ã» ¹ñ³Ýó ÙÇç¨ Ñ»é³íáñáõÃÛáõÝÁ Ñ³ï³Ï³·ÍÇ íñ³ 1ÙÙ-Çó å³Ï³ë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35 (401-407) ¶ÛáõÕ³ïÝï»ë³Ï³Ý Ýß³Ý³ÏáõÃÛ³Ý ï»Õ³·ñ³Ï³Ý Ñ³ï³Ï³·Í»ñÇ íñ³ í³ñ»É³ÑáÕ»ñÇÝ »Ý í»ñ³µ»ñáõÙ ÁÝ¹Ñ³Ýáõñ ï»Õ³·ñ³Ï³Ý Ñ³ï³Ï³·Í»ñÇ ÝáõÛÝ ÑáÕ³ï»ëù»ñÁ (µ³óÇ Ë³Ù³ÑáÕ»ñÇó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Ù³Ý Ñ³ï³Ï³·Í»ñÇ íñ³ í³ñ»É³ÑáÕ»ñÁ Ù³Ýñ³Ù³ëÝ å³ïÏ»ñ»ÉÇë ¹ñ³Ýó µ³Å³ÝáõÙ »Ý ³Ýçñ¹Ç, µ³ó ¨ ÷³Ï ¹ñ»Ý³ÅÝ»ñáí ãáñ³óíáÕ, áéá·Çã ó³Ýóáí, áéá·íáÕ, ÉÇÙ³Ý³ÛÇÝ áéá·Ù³Ùµ, áÕáÕíáÕ, ù³ñù³ñáï, ãáñ³óáõóÇã- áéá·Çã Ñ³Ù³Ï³ñ·»ñáí í³ñ»É³ÑáÕ»ñ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ì³ñ»É³ÑáÕ»ñÇ ÑÇÙÝ³Ï³Ý å³ÛÙ³Ý³Ï³Ý Ýß³ÝÁ ³é³Ýó Ýß³ÝÝ»ñÇ áõñí³·Íí³Í Ù³Ï»ñ»ë ¿, áñÇ Ù»ç ·ñíáõÙ ¿ </w:t>
      </w:r>
      <w:r>
        <w:rPr>
          <w:rFonts w:cs="Arial Armenian" w:ascii="Arial Armenian" w:hAnsi="Arial Armenian"/>
          <w:i/>
          <w:sz w:val="17"/>
          <w:szCs w:val="17"/>
        </w:rPr>
        <w:t>ì</w:t>
      </w:r>
      <w:r>
        <w:rPr>
          <w:rFonts w:cs="Arial Armenian" w:ascii="Arial Armenian" w:hAnsi="Arial Armenian"/>
          <w:sz w:val="17"/>
          <w:szCs w:val="17"/>
        </w:rPr>
        <w:t xml:space="preserve"> ï³éÁ í³ñ»É³ÑáÕÁ ³ÛÉ ÑáÕ³ï»ëù»ñÇ Ù»ç ÁÝÃ»éÝ»ÉÇ ¹³ñÓÝ»Éáõ Ñ³Ù³ñ: ºÃ» áõñí³·Íí³Í Ù³Ï»ñ»ëÁ Ù»Í ã³÷»ñÇ ¿, ³å³ ù³ñï»½Ç íñ³ </w:t>
      </w:r>
      <w:r>
        <w:rPr>
          <w:rFonts w:cs="Arial Armenian" w:ascii="Arial Armenian" w:hAnsi="Arial Armenian"/>
          <w:i/>
          <w:sz w:val="17"/>
          <w:szCs w:val="17"/>
        </w:rPr>
        <w:t>ì</w:t>
      </w:r>
      <w:r>
        <w:rPr>
          <w:rFonts w:cs="Arial Armenian" w:ascii="Arial Armenian" w:hAnsi="Arial Armenian"/>
          <w:sz w:val="17"/>
          <w:szCs w:val="17"/>
        </w:rPr>
        <w:t xml:space="preserve"> ï³éÁ ïñíáõÙ ¿ Ûáõñ³ù³ÝãÛáõñ 10-15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-Ç íñ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36 (408-416)</w:t>
        <w:tab/>
        <w:t>Ê³Ù³ÑáÕ»ñÁ ÑáÕ³ÛÇÝ ï³ñ³ÍùÝ»ñ »Ý, áñáÝù Å³Ù³Ý³ÏÇÝ û·ï³·áñÍí»É »Ý áñå»ë í³ñ»É³ÑáÕ, µ³Ûó Ù»Ï ï³ñáõó ³í»ÉÇ ¿ (³ßÝ³ÝÇó ëÏë³Í) í³ñ áõ ó³Ýù ãÇ Ï³ï³ñí»É ¨ ã»Ý Ý³Ë³å³ïñ³ëïíáõÙ ó»ÉÇ ï³Ï ¹Ý»Éáõ: Ê³Ù³ÑáÕ»ñÇÝ ã»Ý í»ñ³µ»ñáõÙ ³ÛÉ ÑáÕ³ï»ëù»ñÇ í³ñ³Í ï»Õ³Ù³ë»ñÁ, áñáÝù ÃáÕÝí»É »Ý Ëáï³µáõÛë»ñÇ µÝ³Ï³Ý ³×Ç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ÛáõÕ³ïÝï»ë³Ï³Ý Ýß³Ý³ÏáõÃÛ³Ý Ñ³ï³Ï³·Í»ñÇ íñ³ Ë³Ù³ÑáÕ»ñÁ µ³Å³ÝíáõÙ »Ý Ù»Ï Ýß³Ýáí` Ù³ùáõñ Ë³Ù³ÑáÕ»ñ ¨ Ñ³Ù³Ïóí³Í Ýß³ÝÝ»ñáí å³ïÏ»ñíáÕÝ»ñÇ` ³Ýçñ¹Ç, µ³ó ¨ ÷³Ï ¹ñ»Ý³ÅÝ»ñáí ãáñ³óíáÕ, áéá·Çã ó³Ýóáí, áéá·Ù³Ý ·áïáõ, ÉÇÙ³Ý³ÛÇÝ áéá·Ù³Ùµ, áÕáÕíáÕ, ù³ñù³ñáï ¨ ãáñ³óáõóÇã-áéá·Çã Ñ³Ù³Ï³ñ·»ñáí ïÇå»ñÇ (Ï. 540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37 (417-425) ÊáïÑ³ñùÝ»ñÇÝ »Ý í»ñ³µ»ñáõÙ ³ÛÝ ÑáÕ³ÛÇÝ ï³ñ³ÍùÝ»ñÁ, áñáÝó Ëáï³Í³ÍÏÁ å³ñµ»ñ³µ³ñ ÑÝÓíáõÙ ¿: ¶ÛáõÕ³ïÝï»ë³Ï³Ý Ýß³Ý³ÏáõÃÛ³Ý Ñ³ï³Ï³·Í»ñÇ íñ³ ËáïÑ³ñùÝ»ñÁ µ³Å³ÝíáõÙ »Ý Ù³ùáõñ ËáïÑ³ñùÝ»ñÇ, ³Ýçñ¹Ç, ÑÇÙÝ³å»ë µ³ñ»É³íí³Í, µ³ó ¨ ÷³Ï ¹ñ»Ý³ÅÝ»ñáí ãáñ³óíáÕ, áéá·Çã ó³Ýóáí, áéá·íáÕ, ÉÇÙ³Ý³ÛÇÝ áéá·Ù³Ùµ, áÕáÕíáÕ, ×³Ñ×³ó³Í, ù³ñù³ñáï, ×³É³ù³ñáï Ï³Ù ³í³½áï ¨ ãáñ³óáõóÇã-áéá·Çã Ñ³Ù³Ï³ñ·»ñáí ïÇå»ñÇ (Ï. 540): ÀÝ¹Ñ³Ýáõñ ï»Õ³·ñ³Ï³Ý Ñ³ï³Ï³·Í»ñÇ íñ³ ËáïÑ³ñùÝ»ñÁ ïñíáõÙ »Ý Ëáï³µáõÛë»ñÇ` Ù³ñ·³·»ïÝ³ÛÇÝ Ï³Ù ï³÷³ëï³Ý³ÛÇÝ, å³ÛÙ³Ý³Ï³Ý Ýß³ÝÝ»ñáí` </w:t>
      </w:r>
      <w:r>
        <w:rPr>
          <w:rFonts w:cs="Arial Armenian" w:ascii="Arial Armenian" w:hAnsi="Arial Armenian"/>
          <w:i/>
          <w:sz w:val="17"/>
          <w:szCs w:val="17"/>
        </w:rPr>
        <w:t>ËáïÑ³ñù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38 (426-435) ¶ÛáõÕ³ïÝï»ë³Ï³Ý Ýß³Ý³ÏáõÃÛ³Ý Ñ³ï³Ï³·Í»ñÇ íñ³ áñå»ë ³ñáï³í³Ûñ»ñ å³ïÏ»ñíáõÙ »Ý ³ñáïÇ Ñ³Ù³ñ å³ñµ»ñ³µ³ñ û·ï³·áñÍíáÕ ÑáÕ³ÛÇÝ ï³ñ³ÍùÝ»ñÁ: ²ñáï³í³Ûñ»ñÁ µ³Å³ÝíáõÙ »Ý Ù³ùáõñ, Ùß³ÏáíÇ, ÑÇÙÝ³å»ë µ³ñ»É³íí³Í, µ³ó ¨ ÷³Ï ó³Ù³ùáõñ¹Ý»ñáí ãáñ³óíáÕ, áéá·Çã ó³Ýóáí, áéá·íáÕ, ÉÇÙ³Ý³ÛÇÝ áéá·Ù³Ùµ, áÕáÕíáÕ, ×³Ñ×³ó³Í, ù³ñù³ñáï, ×³É³ù³ñáï Ï³Ù ³í³½áï ¨ ãáñ³óáõóÇã-áéá·Çã Ñ³Ù³Ï³ñ·»ñáí ïÇå»ñÇ (Ï. 540): ²ñáï³í³Ûñ»ñÁ ïñíáõÙ »Ý Ëáï³Í³ÍÏÇ Ýß³ÝÝ»ñáí </w:t>
      </w:r>
      <w:r>
        <w:rPr>
          <w:rFonts w:cs="Arial Armenian" w:ascii="Arial Armenian" w:hAnsi="Arial Armenian"/>
          <w:i/>
          <w:sz w:val="17"/>
          <w:szCs w:val="17"/>
        </w:rPr>
        <w:t>³ñáï³í³Ûñ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ß³ÏáíÇ »Ý Ñ³Ù³ñíáõÙ ³ÛÝ ³ñáï³í³Ûñ»ñÁ, áñï»Õ µ³ñ»É³íÙ³Ý ÏáÙåÉ»ùë ÙÇçáó³éáõÙÝ»ñÇ ßÝáñÑÇí É³í Ëáï³Í³ÍÏ ¿ ·áÛ³ó»É, áñáÝù å³ñµ»ñ³µ³ñ ËÝ³ÙíáõÙ »Ý ¨ Çñ³Ï³Ý³óíáõÙ ¿ ³Ý³ëáõÝÝ»ñÇ ÷³ñ³Ë³ÛÇÝ ³ñ³Í»óáõÙ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39 (436) ²ÛÝ ï»Õ³Ù³ë»ñÁ, áñï»Õ Ï³ï³ñíáõÙ »Ý Ù»ÉÇáñ³ïÇí ßÇÝ³ñ³ñáõÃÛáõÝ, ·ÛáõÕ³ïÝï»ë³Ï³Ý Ýß³Ý³ÏáõÃÛ³Ý ï»Õ³·ñ³Ï³Ý Ñ³ï³Ï³·Í»ñÇ íñ³ áõñí³·ÍíáõÙ ¨ ïñíáõÙ »Ý </w:t>
      </w:r>
      <w:r>
        <w:rPr>
          <w:rFonts w:cs="Arial Armenian" w:ascii="Arial Armenian" w:hAnsi="Arial Armenian"/>
          <w:i/>
          <w:sz w:val="17"/>
          <w:szCs w:val="17"/>
        </w:rPr>
        <w:t>Ù»É. ßÇÝ.</w:t>
      </w:r>
      <w:r>
        <w:rPr>
          <w:rFonts w:cs="Arial Armenian" w:ascii="Arial Armenian" w:hAnsi="Arial Armenian"/>
          <w:sz w:val="17"/>
          <w:szCs w:val="17"/>
        </w:rPr>
        <w:t xml:space="preserve"> Ù³Ï³·ñáõÃÛ³Ùµ, ïíÛ³É ÑáÕ³ï»ëùÇ ·ñ³ýÇÏ³Ï³Ý Ýß³ÝÇ å³Ñå³ÝÙ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40 ¶ÛáõÕ³ïÝï»ë³Ï³Ý ÑáÕ³ï»ëù»ñÁ ¹³ë³Ï³ñ·íáõÙ »Ý Ñ»ï¨Û³É Ó¨áí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 Ø³ùáõñ ÑáÕ»ñ »Ý Ñ³Ù³ñíáõÙ ³ÛÝ ÑáÕ³ï³ñ³ÍùÝ»ñÁ, áñáÝù ½»ñÍ »Ý Ã÷áõïÝ»ñÇó, Ïá×Õ»ñÇó, ·áõÕÓ»ñÇó, ³ñ¹ÛáõÝ³µ»ñ³Ï³Ý Ã³÷áÝÝ»ñÇó, ù³ñ³ÏáõÛï»ñÇó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áíÇ ÑáÕ³·áñÍáõÃÛ³Ý ßñç³ÝÝ»ñáõÙ ³Ýçñ¹Ç »Ý Ñ³Ù³ñíáõÙ ³ÛÝ Ù³ùáõñ ÑáÕ»ñÁ, áñï»Õ ï³ñµ»ñ ÏáõÉïáõñ³Ý»ñÇ Ùß³ÏÙ³Ý Ñ³Ù³ñ ³ñÑ»ëï³Ï³Ý áéá·áõÙ ãÇ Ï³ï³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âáñ³óíáÕ »Ý Ñ³Ù³ñíáõÙ µ³ó Ï³Ù ÷³Ï ó³Ù³ùáõñ¹³ÛÇÝ ó³Ýóáí ï³ñ³ÍùÝ»ñÁ, áñáÝù ·ÛáõÕ³ïÝï»ë³Ï³Ý ÏáõÉïáõñ³Ý»ñÇ (Ý³¨ µ³½Ù³ÙÛ³ ïÝÏÇÝ»ñÇ) ³×»óÙ³Ý Ñ³Ù³ñ ³å³ÑáíáõÙ »Ý ÝáñÙ³É çñ³ÛÇÝ é»ÅÇÙ: ²Ûë ÑáÕ»ñÇÝ »Ý å³ïÏ³ÝáõÙ Ý³¨ ãáñ³óíáÕ, µ³Ûó Ñ»ï³·³ Ù»ÉÇáñ³ïÇí ³ßË³ï³ÝùÝ»ñÇ Ï³ñÇù áõÝ»óáÕ ÑáÕ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. àéá·Çã ó³Ýóáí ÑáÕ»ñ »Ý Ñ³Ù³ñíáõÙ ³ÛÝ ÑáÕ³ï³ñ³ÍùÝ»ñÁ, áñáÝó íñ³ ³Ûë ó³ÝóÁ Ý»ñÏ³Û³óí³Í ¿ Ù»Í³Ù³ë³Ùµ áéá·Çã ³éáõÝ»ñÇ Ñ³Ù³Ï³ñ·áí (³Û¹ ÃíáõÙª Ý³¨ í»ñ³Ýáñá·áõÙ å³Ñ³ÝçáÕ), áñáÝù ëÝíáõÙ »Ý å³Ñ³ÝçíáÕ Í³í³Éáí áéá·Ù³Ý ³ßË³ï³ÝùÝ»ñ áã ÙÇßï ³å³ÑáíáÕ ³ÕµÛáõñÝ»ñÇ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ÝáÝ³íáñ áéá·íáÕ ÑáÕ»ñÁ µÝáõÃ³·ñíáõÙ »Ý Ùßï³Ï³Ý áéá·Çã ó³Ýóáí` çñ³ÝóùÝ»ñÇ, ËáÕáí³Ï³ß³ñ»ñÇ, í³ù»ñÇ, ³éáõÝ»ñÇ ¨ áéá·Ù³Ý ³ÕµÛáõñÝ»ñÇ ï»ëùáí, áñáÝù ³å³ÑáíáõÙ »Ý ÉÇ³ñÅ»ù áéá·áõÙ ûåïÇÙ³É Å³Ù³Ý³Ï³Ñ³ïí³ÍáõÙ: àéá·íáÕ ÑáÕ»ñ »Ý Ñ³Ù³ñíáõÙ Ý³¨ ÷³ëï³óÇ áéá·íáÕ, µ³Ûó Ñ»ï³·³ÛáõÙ Ù»ÉÇáñ³ïÇí µ³ñ»É³íÙ³Ý Ï³ñÇù áõÝ»óáÕ ï³ñ³Í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ñáíÇ ÑáÕ»ñ »Ý Ñ³Ù³ñíáõÙ Ý³¨ ³ÛÝ ï³ñ³ÍùÝ»ñÁ, áñï»Õ áéá·áõÙÁ Çñ³Ï³Ý³óíáõÙ ¿ ß³ñÅ³Ï³Ý ³·ñ»·³ïÝ»ñáí, ÇÝãå»ë Ý³¨ ãáñ³óíáÕ Ù³Ï»ñ»ëÝ»ñÇ íñ³ çñáíÇ ï»Õ³Ù³ë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 ÈÇÙ³Ý³ÛÇÝ áéá·Ù³Ùµ ÑáÕ»ñÁ Çñ»ÝóÇó Ý»ñÏ³Û³óÝáõÙ »Ý ³ñÑ»ëï³Ï³Ý å³ïÝ»ß³å³ï ï»Õ³Ù³ë»ñ, áñáÝó çñáí ³å³ÑáíáõÙÁ Ï³ï³ñíáõÙ ¿ Çñ»Ýó ·³ñÝ³Ý³ÛÇÝ áÕáÕÙ³Ùµ Ï³Ù áéá·Çã ó³ÝóÇó çñÇ µ³ó ÃáÕÙ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. ÐÇÙÝ³å»ë µ³ñ»É³íí³Í ÑáÕ»ñ »Ý ËáïÑ³ñù³ÛÇÝ ¨ ³ñáï³í³Ûñ³ÛÇÝ ³ÛÝ ÑáÕ³ï»ëù»ñÁ, áñáÝóáõÙ ÏÇñ³éí³Í ÙÇçáó³éáõÙÝ»ñÇ ßÝáñÑÇí (å³ñµ»ñ³µ³ñ í³ñ áõ ó³Ýù, ãáñ³óáõÙ, áéá·áõÙ) ëï»ÕÍí»É ¿ Ýáñ Ëáï³Í³ÍÏ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 àÕáÕíáÕ ÑáÕ»ñÁ ·»ï»ñÇ áÕáÕ³ïÝ»ñÇ ¨ çñµ³Å³Ý³ÛÇÝ ó³Íñ³í³Ûñ»ñÇ ï»Õ³Ù³ë»ñ »Ý, áñáÝù ï³ñí³ ÁÝÃ³óùáõÙ 10 ûñ ¨ ³í»ÉÇ çñáí áÕáÕ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 ¶ÛáõÕ³ïÝï»ëáõÃÛ³Ý Ù»ç û·ï³·áñÍíáÕ ×³Ñ×³ó³Í ÑáÕ»ñÁ ÃáõÛÉ ó³Ù³ù»óí³Í, Ù³Ï»ñ¨áõÃ³ÛÇÝ ³í»ÉóáõÏ³ÛÇÝ ËáÝ³íáõÃÛ³Ùµ Ï³Ù ·ñáõÝï³ÛÇÝ çñ»ñáí, µ³Ûó (·áÝ» áñáß ³ÙÇëÝ»ñ) ËáïÑÝÓÇ Ï³Ù ³Ý³ëáõÝÝ»ñÇ ³ñ³Í»óÙ³Ý Ñ³Ù³ñ åÇï³ÝÇ ï»Õ³Ù³ë»ñ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8. ø³ñù³ñáï ×³É³ù³ñáï Ï³Ù ³í³½áï ÑáÕ»ñÁ, »ñµ ¹ñ³Ýó Ïáõï³ÏáõÙÝ»ñÁ Ïñ×³ïáõÙ »Ý Ùß³ÏíáÕ ï³ñ³ÍùÇ </w:t>
        <w:br/>
        <w:t>10%-Á ¨ ³í»ÉÇÝ, ïñíáõÙ »Ý Ñ³ïáõÏ Ýß³ÝÝ»ñáí: Ð³Ù³å³ï³ëË³Ý Ýß³Ý ¿ ÏÇñ³éíáõÙ Ý³¨ ³ÛÝ ¹»åùáõÙ, »ñµ ³ÙµáÕç ï³ñ³ÍùÁ å³ï³Í ¿ ·É³ù³ñ»ñáí (1Ñ³-ÇÝ 20 ¨ ³í»ÉÇ ËïáõÃÛ³Ùµ), áñÁ Ë³Ý·³ñáõÙ ¿ Ù»Ë³ÝÇ½³óÇ³ÛÇ ³ßË³ï³ÝùÝ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41 î»Õ³·ñ³Ï³Ý Ñ³ï³Ï³·Í»ñÇ íñ³ ·ÛáõÕ³ïÝï»ë³Ï³Ý ÑáÕ³ï»ëù»ñÇ áõñí³·ÍÙ³Ý Ñ³Ù³ñ ÁÝ¹áõÝí³Í »Ý Ñ»ï¨Û³É ã³÷³ÝÇß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 áéá·íáÕ ¨ ãáñ³óíáÕ í³ñ»É³ÑáÕ»ñ, åÉ³Ýï³óÇ³Ý»ñ, Ñ³ï³åïÕ³ÛÇÝ ¨ Ë³ÕáÕÇ ³Û·ÇÝ»ñ, åïÕ³ïáõ ³Û·ÇÝ»ñ, ÇÝãå»ë Ý³¨ ¹ñ³Ýó Ý»ñëáõÙ ÁÝÏ³Í áã ·ÛáõÕ³ïÝï»ë³Ï³Ý ÑáÕ»ñ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2000 Ù³ëßï³µÇ Ñ³ï³Ï³·Í»ñÇ Ñ³Ù³ñ 0.5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,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Ù³ëßï³µÇ Ñ³ï³Ï³·Í»ñÇ Ñ³Ù³ñ 0.25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ÝáõÛÝÁ, µ³Ûó áã Ù»ÉÇáñ³óí³Í ÑáÕ³ï»ëù»ñ ¨ µ³½Ù³ÙÛ³ Í³é³ïáõÝÏ»ñ, ÇÝãå»ë Ý³¨ ³ÛÉ áõñí³·Íí³Í ï³ñ³ÍùÝ»ñ ¹ñ³Ýó ë³ÑÙ³ÝÝ»ñáõÙ.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:2000 Ù³ëßï³µÇ Ñ³ï³Ï³·Í»ñÇ Ñ³Ù³ñ 1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,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Ù³ëßï³µÇ Ñ³ï³Ï³·Í»ñÇ Ñ³Ù³ñ 0.5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 ÙÝ³ó³Í µáÉáñ ÑáÕ³ï»ëù»ñÁ` Ñ³ïÏ³å»ë ³ñáï³í³Ûñ»ñÁ, Ë³Ù³ÑáÕ»ñÁ ¨ ËáïÑ³ñ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2000 Ù³ëßï³µÇ Ñ³ï³Ï³·Í»ñÇ Ñ³Ù³ñ 2.5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,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:5000 Ù³ëßï³µÇ Ñ³ï³Ï³·Í»ñÇ Ñ³Ù³ñ 1.2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. ÙÇ³ï»ë³Ï ÑáÕ³ï»ëù»ñÁ Çñ³ñÇó ³é³ÝÓÝ³óÝ»Éáõ (ûñ.` ãáñ³óíáÕ ¨ áÕáÕíáÕ í³ñ»É³ÑáÕ»ñÁ, Ù³ùáõñ ¨ ù³ñù³ñáï Ë³Ù³ÑáÕ»ñÁ ¨ ³ÛÉÝ) ¨ ·ÛáõÕ³ïÝï»ë³Ï³Ý ÑáÕ³ï»ëù»ñÇó ¹áõñë µáõë³Í³ÍÏáõÛÃÇ, µ³ó ·ñáõÝïÝ»ñÇ, ×³ÑÇ×Ý»ñÇ ¨ ³ÕáõïÝ»ñÇ áõñí³·Í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1:2000 Ù³ëßï³µÇ Ñ³ï³Ï³·Í»ñÇ Ñ³Ù³ñ 12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,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1:5000 Ù³ëßï³µÇ Ñ³ï³Ï³·Í»ñÇ Ñ³Ù³ñ 5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ðàôÜîÜºð ºì ºðÎðÆ Ø²ÎºðºìàôÚÂÆ ØÆÎðàÒºìºð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42 î»Õ³·ñ³Ï³Ý Ñ³ï³Ï³·Í»ñÇ íñ³ ïñíáÕ ·ñáõÝïÝ»ñÇó ¨ »ñÏñÇ Ù³Ï»ñ¨áõÛÃÇ ÙÇÏñáÓ¨»ñÇó áõñí³·ÍÙ³Ý »ÝÃ³Ï³ »Ý Ñ³ï³Ï³·ÍÇ Ù³ëßï³µáí 1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 xml:space="preserve">2  </w:t>
      </w:r>
      <w:r>
        <w:rPr>
          <w:rFonts w:cs="Arial Armenian" w:ascii="Arial Armenian" w:hAnsi="Arial Armenian"/>
          <w:sz w:val="17"/>
          <w:szCs w:val="17"/>
        </w:rPr>
        <w:t>¨ ³í»ÉÇ Ù³Ï»ñ»ë ½µ³Õ»óÝáÕ ï³ñ³ÍùÝ»ñÁ: ÎáÕÙÝáñáßÇã Ýß³Ý³ÏáõÃÛ³Ý ÷áùñ ã³÷»ñÇ áõñí³·Íí³Í ï³ñ³ÍùÝ»ñÁ ÝáõÛÝå»ë ïñíáõÙ »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43 (437) Ð³ñÃ ¨ ³ÝÑ³ñÃ ³í³½áõïÝ»ñÁ ïñíáõÙ »Ý ÁÝ¹Ñ³Ýáõñ å³ÛÙ³Ý³Ï³Ý Ýß³ÝÝ»ñáí, áñáÝó íñ³Ûáí ÑáñÇ½áÝ³Ï³ÝÝ»ñÁ ³ÝóÏ³óíáõÙ »Ý: ²í³½áõïÝ»ñÇ ³ñï³ùÇÝ ë³ÑÙ³ÝÝ»ñÁ ã»Ý áõñí³·ÍíáõÙ: Ð³ï³Ï³·ÍÇ 1¹Ù</w:t>
      </w:r>
      <w:r>
        <w:rPr>
          <w:rFonts w:cs="Arial Armenian" w:ascii="Arial Armenian" w:hAnsi="Arial Armenian"/>
          <w:sz w:val="17"/>
          <w:szCs w:val="17"/>
          <w:vertAlign w:val="superscript"/>
        </w:rPr>
        <w:t xml:space="preserve">2 </w:t>
      </w:r>
      <w:r>
        <w:rPr>
          <w:rFonts w:cs="Arial Armenian" w:ascii="Arial Armenian" w:hAnsi="Arial Armenian"/>
          <w:sz w:val="17"/>
          <w:szCs w:val="17"/>
        </w:rPr>
        <w:t xml:space="preserve"> íñ³ ïñíáõÙ »Ý Ñ³Ù³å³ï³ëË³Ý Ýß³ÝÇ Ùáï 25 Ï»ïÇÏ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44 (438) î»Õ³·ñ³Ï³Ý Ñ³ï³Ï³·Í»ñÇ íñ³ Ïáå×³ÛÇÝ ¨ ×³É³ù³ñ³ÛÇÝ Ù³Ï»ñ¨áõÛÃÝ»ñÇ å³ÛÙ³Ý³Ï³Ý Ýß³Ýáí å³ïÏ»ñíáõÙ »Ý µ»ñáõÏ³ÛÇÝ (ÑáëáÕ çñ»ñÇ Ï³Ù ³ÉÇùÝ»ñÇ ÙÇçáóáí) 0.1-10ëÙ ã³÷»ñÇ Ï³ñÍñ ³å³ñÝ»ñáí Ù³Ï»ñ¨áõÛÃÝ»ñÁ: 10ëÙ-Çó ÙÇÝã¨ 1Ù ã³÷»ñÇ ù³ñ»ñáí Ñ³Ù³å³ï³ëË³Ý ï³ñ³ÍùÝ»ñÁ å³ïÏ»ñíáõÙ »Ý Ï»ï³ÛÇÝ ýáÝ ãáõÝ»óáÕ ·É³ù³ñ³ÛÇÝ Ù³Ï»ñ¨áõÛÃÝ»ñÇ Ýß³Ýáí: ´áõë³Í³ÍÏ Ù³Ï»ñ¨áõÛÃÝ»ñÁ ïñíáõÙ »Ý ïíÛ³É Ýß³ÝÝ»ñÇ ¨ Ñ³Ù³å³ï³ëË³Ý µáõÛë»ñÇ Ýß³ÝÝ»ñÇ Ñ³Ù³ÏóáõÃÛ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45 (439) Â³ÏÇñÝ»ñÁ µÝáñáß »Ý Ï³í³ÛÇÝ µ»ñáõÏÝ»ñáí ãáñ Ù³Ï»ñ¨áõÛÃÝ»ñÇÝ: ¸ñ³Ýó µÝáñáß ¿ Ù³Ýñ ×³ù»ñÇ ó³Ýóáí ³ÝÏ³ÝáÝ µ³½Ù³ÝÏÛáõÝÝ»ñÇ µ³Å³Ýí³Í ãáñ ¨ Ù»ñÏ Ù³Ï»ñ¨áõÛÃ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546 (440) î»Õ³·ñ³Ï³Ý Ñ³ï³Ï³·Í»ñÇ íñ³ Ï³í³ÛÇÝ Ù³Ï»ñ¨áõÛÃÝ»ñÇ å³ÛÙ³Ý³Ï³Ý Ýß³ÝÝ»ñáí ïñíáõÙ »Ý ³ÛÝ ï»Õ³Ù³ë»ñÁ, áñáÝù µ³ÕÏ³ó³Í »Ý Ï³í³ÛÇÝ Ï³Ù ³í³½³Ï³í³ÛÇÝ ³å³ñÝ»ñÇó ¨ µáõë³½áõñÏ »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47 (441) Ê×³ÛÇÝ Ù³Ï»ñ¨áõÛÃÝ»ñÁ ¨ ù³ñ³Ã³÷í³ÍùÝ»ñÁ Çñ»ÝóÇó Ý»ñÏ³Û³óÝáõÙ »Ý É»éÝ³ÛÇÝ µ»Ïáñ³ïí³Í ³å³ñÝ»ñÇ Ïáõï³ÏáõÙÝ»ñ: Ê×³ÛÇÝ Ù³Ï»ñ¨áõÛÃÝ»ñÁ µÝáñáß »Ý Ñ³ñÃ³í³Ûñ³ÛÇÝ ï³ñ³ÍùÝ»ñÇÝ: ø³ñ³Ã³÷í³ÍùÝ»ñÁ ÉÇÝáõÙ »Ý Ñ³ñÃ ¨ ³ÝÝß³Ý áõéáõóÇÏáõÃÛ³Ùµ É»éÝ³·³·³ÃÝ»ñÇÝ, É»éÝ»ñÇ Ù»ÕÙ³Ã»ù É³Ýç»ñÇÝ ¨ ëïáñáïÝ»ñÇÝ: ºÃ» ³Ûë »ñÏáõ Ù³Ï»ñ¨áõÛÃÝ»ñÁ Ñ³ñ³ÏÇó »Ý ¨ Ù»Í ï³ñ³ÍáõÃÛáõÝ »Ý ·ñ³íáõÙ, Ýå³ï³Ï³Ñ³ñÙ³ñ ¿ ¹ñ³Ýó áõñí³·Í»ñáõÙ ï³É </w:t>
      </w:r>
      <w:r>
        <w:rPr>
          <w:rFonts w:cs="Arial Armenian" w:ascii="Arial Armenian" w:hAnsi="Arial Armenian"/>
          <w:i/>
          <w:sz w:val="17"/>
          <w:szCs w:val="17"/>
        </w:rPr>
        <w:t>Ë×. Ù³Ï</w:t>
      </w:r>
      <w:r>
        <w:rPr>
          <w:rFonts w:cs="Arial Armenian" w:ascii="Arial Armenian" w:hAnsi="Arial Armenian"/>
          <w:sz w:val="17"/>
          <w:szCs w:val="17"/>
        </w:rPr>
        <w:t xml:space="preserve">. ¨ </w:t>
      </w:r>
      <w:r>
        <w:rPr>
          <w:rFonts w:cs="Arial Armenian" w:ascii="Arial Armenian" w:hAnsi="Arial Armenian"/>
          <w:i/>
          <w:sz w:val="17"/>
          <w:szCs w:val="17"/>
        </w:rPr>
        <w:t xml:space="preserve">ù³ñ³Ã³÷. </w:t>
      </w:r>
      <w:r>
        <w:rPr>
          <w:rFonts w:cs="Arial Armenian" w:ascii="Arial Armenian" w:hAnsi="Arial Armenian"/>
          <w:sz w:val="17"/>
          <w:szCs w:val="17"/>
        </w:rPr>
        <w:t>å³ñ½³µ³ÝáÕ Ù³Ï³·ñ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48 (442) §ø³ñ» ·»ï»ñÇ¦ å³ÛÙ³Ý³Ï³Ý Ýß³Ýáí Ñ³ï³Ï³·Í»ñÇ íñ³ ïñíáõÙ »Ý É»éÝ»ñÇ Ù»ÕÙ³Ã»ù É³Ýç»ñáí ëáÕ³óáÕ ãï»ë³Ï³íáñí³Í µ»Ïáñ³ÝÛáõÃÇ Ý»Õ ß»ñï»ñÁ: ²é³ÝÓÝ³óí³Í ß»ñïÇ Ýí³½³·áõÛÝ »ñÏ³ñáõÃÛáõÝÁ ÁÝ¹áõÝí³Í Ù³ëßï³µáõÙ å»ïù ¿ ÉÇÝÇ 1ëÙ, ÇëÏ É³ÛÝáõÃÛáõÝÁ Çñ³Ï³ÝÇÝ Ñ³Ù³å³ï³ëË³Ý` å³ÛÙ³Ý³Ï³Ý Ýß³ÝÇ »é³ÝÏÛáõÝÇÝ»ñÇ Ù»Ï, »ñÏáõ Ï³Ù ÙÇ ù³ÝÇ ß³ñù»ñáí, áõÕÕáõÃÛáõÝÁ ï»Õ³ÝùÇ Ã»ùáõÃÛ³Ùµ ¹»åÇ Ý»ñù¨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49 (443) Î³ñÍñ ÑÇÙù³ÛÇÝ ³å³ñÝ»ñÇ »Éù»ñÇ ï»ëùáí ù³ñ³ÛÇÝ ÙáÝáÉÇÃ Ù³Ï»ñ¨áõÛÃÝ»ñÁ ï»Õ³·ñ³Ï³Ý Ñ³ï³Ï³·Í»ñÇ íñ³ ³é³ÝÓÝ³óíáõÙ »Ý ³ÛÝ ¹»åùáõÙ, »ñµ ¹ñ³Ýù ÉñÇí Ù»ñÏ³ó³Í »Ý Ï³Ù ï»Õ-ï»Õ Í³ÍÏí³Í »Ý ÑáÕÙÝ³Ñ³ñí³Í Ï»Õ¨Ç µ³ñ³Ï ß»ñïáí (ÙÇ ù³ÝÇ ëÙ-áí): îíÛ³É Ù³Ï»ñ¨áõÛÃÝ»ñÁ, Ç ï³ñµ»ñáõÃÛáõÝ Å³Ûé»ñÇ, Ñ³ïÏ³Ýß³Ï³Ý »Ý Ù»ÕÙ³Ã»ù É³Ýç»ñáí ï»Õ³ÝùÝ»ñÇÝ ¨ ùÇã »Ý Ù³ëÝ³ïí³Í: ¸ñ³Ýó å³ÛÙ³Ý³Ï³Ý Ýß³ÝÁ ãå»ïù ¿ ßáß³÷Ç ÑáñÇ½áÝ³Ï³ÝÝ»ñÇÝ: Ø³Ï»ñ¨áõÛÃÇ íñ³ Ñëï³Ï ë³ÑÙ³ÝÇ ³éÏ³ÛáõÃÛ³Ý ¹»åùáõÙ ³ÛÝ å»ïù ¿ áõñí³·Íí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50 (444) ´³½Ù³ÝÏÛáõÝ³Ï»ñå»ñÇ ¨ µÍ³íáñ Ù³Ï»ñ¨áõÛÃÝ»ñÇ Ýß³ÝÝ»ñÁ ï»Õ³·ñ³Ï³Ý Ñ³ï³Ï³·Í»ñÇ íñ³ ÏÇñ³éíáõÙ »Ý ë³éóáõÛÃÇ ßñç³ÝÝ»ñÇ Ñ³ñÃ ÙÇÏñáÓ¨»ñÇ å³ïÏ»ñÙ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51 (445) ´Éñ³Ï³íáñ Ù³Ï»ñ¨áõÛÃÝ»ñÁ ïñíáõÙ »Ý Ñ³ïáõÏ Ýß³Ýáí, »Ã» ·áÛáõÃÛáõÝ áõÝ»óáÕ µÉñ³ÏÝ»ñÁ Çñ»Ýó ã³÷»ñáí (ÙÇçÇÝÁ 5-10Ù É³ÛÝáõÃÛ³Ùµ ¨ 1-3Ù µ³ñÓñáõÃÛ³Ùµ) ïíÛ³É Ù³ëßï³µáí ¨ é»ÉÇ»ýÇ Ïïñí³Íùáí ã»Ý Ï³ñáÕ å³ïÏ»ñí»É Ñ³ï³Ï³·ÍÇ íñ³: ´Éñ³Ï³íáñ Ù³Ï»ñ¨áõÛÃÝ»ñÁ Ñ³Ý¹ÇåáõÙ »Ý ïáõÝ¹ñ³ÛÇÝ, ï³Û·³×³Ñ×³ÛÇÝ ¨ ³Ý³å³ï³ÛÇÝ ßñç³ÝÝ»ñ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52 (446) ÐáÕ³ÏáõÛï³íáñ (·áõÕÓ³íáñ) Ù³Ï»ñ¨áõÛÃÝ»ñÇ å³ÛÙ³Ý³Ï³Ý Ýß³ÝÝ»ñÁ ï»Õ³·ñ³Ï³Ý Ñ³ï³Ï³·Í»ñÇ íñ³ ÏÇñ³éíáõÙ »Ý ËáÝ³í³ë»ñ ó³Íñ³Ëáï µáõÛë»ñÇ ×ÇÙ»ñÇó ·áõÕÓ»ñÇ ï³ñ³ÍÙ³Ý ï»Õ³Ù³ë»ñÇ å³ïÏ»ñÙ³Ý Ñ³Ù³ñ: îíÛ³É Ù³Ï»ñ¨áõÛÃÝ»ñÇ ³é³ÝÓÝ³óÙ³Ý ã³÷³ÝÇß »Ý Ñ³Ý¹Çë³ÝáõÙ ¹ñ³Ýó 1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¨ ³í»ÉÇ áõñí³·Íí³Í Ù³Ï»ñ»ëÁ ¨ 0.3-0.7Ù µ³ñÓ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53 (447) Üëïí³Íù³ÛÇÝ ³Õ»ñáí Ù³Ï»ñ¨áõÛÃÝ»ñÁ ÑÇÙÝ³Ï³ÝáõÙ ·ïÝíáõÙ »Ý ËÇëï ·áÉáñß³óÙ³Ý »ÝÃ³ñÏí³Í ³ÕÇ çñ³í³½³ÝÝ»ñÇ ³÷»ñÇÝ: î»Õ³·ñ³Ï³Ý Ñ³ï³Ï³·Í»ñÇ íñ³ ïñíáõÙ ¿ ¹ñ³Ýó ³ñï³ùÇÝ ë³ÑÙ³ÝÁ Ï»ï³·Í»ñáí: </w:t>
      </w:r>
    </w:p>
    <w:p>
      <w:pPr>
        <w:pStyle w:val="Hodvatsken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²ÐÆÖÜºð ºì ²Ôàôî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54 (448) î»Õ³·ñ³Ï³Ý Ñ³ï³Ï³·Í»ñÇ íñ³ áñå»ë ×³ÑÇ×Ý»ñ ïñíáõÙ »Ý ³í»ÉóáõÏ³ÛÇÝ ËáÝ³íáõÃÛ³Ùµ, Ûáõñ³Ñ³ïáõÏ ×³Ñ×³ÛÇÝ µáõë³Ï³ÝáõÃÛ³Ùµ, ïáñýÇ 30ëÙ ¨ ³í»ÉÇ Ñ³ëïáõÃÛ³Ùµ ß»ñïáí Ù³Ï»ñ¨áõÛÃÝ»ñÁ: Ö³ÑÇ×Ý»ñÁ å³ïÏ»ñíáõÙ »Ý µ³Å³Ý»Éáí Áëï ³Ýó³Ý»ÉÇáõÃÛ³Ý: ²Ýó³Ý»ÉÇ »Ý Ñ³Ù³ñíáõÙ ³ÛÝ ×³ÑÇ×Ý»ñÁ, áñáÝóáí ÑÝ³ñ³íáñ ¿ Ñ»ïÇáïÝ»ñÇ ³½³ï ï»Õ³ß³ñÅÁ ó³ÝÏ³ó³Í áõÕÕáõÃÛ³Ùµ: Ö³ÑÇ×Ý»ñÇ ³ñï³ùÇÝ ë³ÑÙ³ÝÝ»ñÁ áõñí³·ÍíáõÙ »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55 (448) î»Õ³·ñ³Ï³Ý Ñ³ï³Ï³·Í»ñÇ íñ³ ÁÝ¹áõÝí³Í ×³Ñ×Ç ËáñáõÃÛ³Ý óáõóÇãÝ»ñÁ µÝáõÃ³·ñáõÙ »Ý ¹ñ³ Ù³Ï»ñ»ë³ÛÇÝ ß»ñïÇ ¨ ïáñýÇ ÙÇÝã¨ Ñ³Ýù³ÛÇÝ Ñ³ï³ÏÁ Ñ³ëïáõÃÛ³Ý ·áõÙ³ñ³ÛÇÝ Ñ½á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56 (448) ø³ÝÇ áñ ×³ÑÇ×Ý»ñÁ ÙÇßï áõÝ»Ý µáõë³Ï³Ý Í³ÍÏáõÛÃ, ÁÝ¹áõÝí³Í ¿ ¹ñ³Ýó µ³Å³Ý»É Ñ»ï¨Û³É ËÙµ»ñÇ` Ù³Ùéáï, µ³ñÓñ³Ëáï, ó³Íñ³Ëáï, Ã÷áõï³ÛÇÝ ¨ ³Ýï³é³å³ï: Àëï ³Ýó³Ý»ÉÇáõÃÛ³Ý å³ïÏ»ñÝ»ñÇ Ñ»ï Ù»Ïï»Õ ïñíáõÙ »Ý Ý³¨ ÑÇßÛ³É µáõë³Í³ÍÏáõÛÃÝ»ñÇ å³ÛÙ³Ý³Ï³Ý Ýß³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57 (449) Ö³Ñ×³ó³Í ÑáÕ»ñÇ áõ Ý»Õ Óáñ³ÏÝ»ñÇ, ·»ï³µ»ñ³ÝÝ»ñÇ áõ Ñ»Õ»Õ³ïÝ»ñÇ Ñ³ï³ÏÝ»ñÇ ×³Ñ×³óáõÙÝ»ñÇÝ ³Ýó³Ý»ÉÇ ×³ÑÇ×Ý»ñÇ Ñ³Ù»Ù³ïáõÃÛ³Ùµ µÝáñáß ¿ ³í»ÉÇ ùÇã ËáÝ³íáõÃÛáõÝÁ, ËáÝ³í³ë»ñ ó³Íñ³Ëáï µáõë³Í³ÍÏÁ ¨ ïáñýÇ ß»ñïÇ µ³ó³Ï³ÛáõÃÛáõÝÁ: ¸ñ³Ýù å³ïÏ»ñíáõÙ »Ý Ñ³ïáõÏ Ýß³ÝÝ»ñáí, ÁÝ¹ áñáõÙ« ÷áùñ ï³ñ³ÍùÝ»ñÇ íñ³ </w:t>
        <w:br/>
        <w:t>ïñíáõÙ »Ý ÙÇ³ëÝ³Ï³Ý Ýß³ÝÝ»ñáí` 3 ·ÍÇÏÝ»ñáí ï»Õ³ÝùÇ Çñ»Ýó Ñ³Ù³å³ï³ëË³Ý ï»Õ»ñáõÙ, Ù»Í ï³ñ³ÍùÝ»ñÇ íñ³` áÕç ½µ³Õ»óñ³Í ï³ñ³ÍùÇ íñ³ ³é³Ýó ëÛáõÝ³Ï³íáñÙ³Ý: Ö³Ñ×³ó³Í ÑáÕ»ñÇ ¨ ×³Ñ×³óáõÙÝ»ñÇ Ýß³ÝÝ»ñÁ Ï³å³ÏóíáõÙ »Ý µáõë³Ï³ÝáõÃÛ³Ý Ýß³ÝÝ»ñÇ Ñ»ï, áñáÝù ïíÛ³É ¹»åùáõÙ ïñíáõÙ »Ý ëÛáõÝ³Ï³íáñÙ³Ùµ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58 (450) ²Ýó³Ý»ÉÇ »Ý Ñ³Ù³ñíáõÙ ³ÛÝ ³ÕáõïÝ»ñÁ, áñáÝóáí Ñ»ïÇáïÝ»ñÁ ³½³ï ï»Õ³ß³ñÅíáõÙ »Ý: îíÛ³É ³ÕáõïÝ»ñÁ áõñí³·ÍíáõÙ »Ý ³ÝÏ³Ë Çñ»Ýó ã³÷»ñÇó ¨ ë³ÑÙ³ÝÝ»ñÇ µÝáõÛÃÇó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59 (451) Ø³Ï»ñ¨áõÛÃÇÝ ³Õ³ÛÇÝ »Éù»ñáí ³Õ³Ï³É³Í ÑáÕ»ñÁ ï»Õ³·ñ³Ï³Ý Ñ³ï³Ï³·Í»ñÇ íñ³ ïñíáõÙ »Ý Ù³ëßï³µáí ã³ñï³Ñ³ÛïíáÕ ³Ý³Ýó³Ý»ÉÇ ³ÕáõïÝ»ñÇ å³ÛÙ³Ý³Ï³Ý Ýß³ÝÝ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60 ´áõë³Ï³ÝáõÃÛ³Ý, ·ñáõÝïÝ»ñÇ ¨ ·ÛáõÕ³ïÝï»ë³Ï³Ý ÑáÕ³ï»ëù»ñÇ å³ïÏ»ñÝ»ñÇ Ï³å³ÏóÙ³Ý ûñÇÝ³ÏÝ»ñÇ ³ÕÛáõë³ÏÝ»ñáõÙ Ë³Ù³ÑáÕ»ñÇ, ËáïÑ³ñùÝ»ñÇ ¨ ³ñáï³í³Ûñ»ñÇ å³ïÏ»ñÝ»ñÇ Ï³å³ÏóáõÃÛáõÝÝ»ñÁ Ýáëñ ³Ýï³éÇ, Ã÷áõïÝ»ñÇ ËÙµ»ñÇ ¨ ×³Ñ×³óáõÙÝ»ñÇ Ñ»ï ïñí³Í »Ý áñå»ë ÏáÙåÉ»ùë ·ÛáõÕ³ïÝï»ë³Ï³Ý ÑáÕ³ï»ëù»ñÇ ÑÇÙÝ³Ï³Ý </w:t>
        <w:br/>
        <w:t>ûñÇÝ³ÏÝ»ñ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²ÜÎ²ä²îàôØ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1 (452-457) î»Õ³·ñ³Ï³Ý Ñ³ÝáõÛÃÝ»ñÇ ¹»åùáõÙ ó³ÝÏ³å³ïáõÙÝ»ñÇÝ »Ý í»ñ³µ»ñ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Ù-Çó ó³Íñ ¨ 1Ù-Çó µ³ñÓñ ù³ñ», »ñÏ³Ãµ»ïáÝ», Ï³í³ß»Ý ¨ Ù»ï³Õ» ó³ÝÏ³å³ï»ñÁ, ÇÝãå»ë Ý³¨ å³ïÙ³Ï³Ý Ýß³Ý³ÏáõÃÛáõÝ áõÝ»óáÕ å³Ñå³Ýí³Í å³ï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ï³ñµ»ñ ÑÇÙù»ñáí ¨ Ñ»Ý³ëÛáõÝ»ñáí ÷³Ûï» ó³ÝÏ³å³ï»ñÁ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Ù»ï³Õ³É³ñ³ÛÇÝ ó³ÝÏ³å³ï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ó³ÝÏ³å³ï»ñÁ, ÑÛáõë³Í ¨ í³Ý¹³Ï³×³Õ»ñáí ó³ÝÏ³å³ï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ò³ÝÏ³å³ï»ñÇ µáÉáñ ïÇå»ñÁ Ñ³ï³Ï³·Í»ñÇ íñ³ å³ïÏ»ñíáõÙ »Ý ³ÛÝå»ë, áñ Ýß³ÝÇ »Éáõëï³ÛÇÝ Ù³ë»ñÁ áõÕÕí³Í ÉÇÝ»Ý ¹»åÇ ó³ÝÏ³å³ïíáÕ ï³ñ³ÍùÇ Ý»ñëÁ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ò³ÝÏ³å³ï»ñÇ å³ÛÙ³Ý³Ï³Ý Ýß³ÝÝ»ñÁ ïñíáõÙ »Ý Ñ³ï³Ï³·ÍÇ Ù³ëßï³µáõÙ 0.5ëÙ ¨ ³í»ÉÇ »ñÏ³ñáõÃÛ³Ý ¹»åùáõÙ (ïÝ»ñÇ ×³Ï³ï³ÛÇÝ Ù³ëáí` 1ëÙ-Çó): öáùñ »ñÏ³ñáõÃÛ³Ý ¹»åùáõÙ ó³ÝÏ³å³ï»ñÁ ïñíáõÙ »Ý µ³ñ³Ï ë¨ ·Í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2 (452-457) 1:500, 1:1000 ¨ 1:2000 Ù³ëßï³µÇ Ñ³ÝáõÛÃÝ»ñÇ Å³Ù³Ý³Ï µáÉáñ ïÇå»ñÇ ó³ÝÏ³å³ï»ñÇ íñ³ ïñíáõÙ »Ý ¹³ñå³ëÝ»ñÁ, µ³Ûó í»ñçÇÝÝ»ñÇ íñ³ ÙÇ³ÛÝ µ³í³Ï³Ý³ã³÷ É³ÛÝáõÃÛáõÝ áõÝ»óáÕÝ»ñÁ, áñå»ë½Ç ¹ñ³Ýù ³ñï³Ñ³Ûïí»Ý ïíÛ³É Ñ³ï³Ï³·ÍÇ Ù³ëßï³µáí: îÝ³Ù»ñÓÝ»ñÇ Ù»ç »Õ³Í ó³ÝÏ³å³ï»ñÁ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3 (452,453) ø³ñ», »ñÏ³Ãµ»ïáÝ» ¨ Ï³í³ß»Ý ó³ÝÏ³å³ï»ñÁ 1:500 ¨ 1:1000 Ù³ëßï³µÇ Ñ³ï³Ï³·Í»ñÇ íñ³ Ï³ñáÕ »Ý å³ïÏ»ñí»É áã ÙÇ³ÛÝ Çñ»Ýó »ñÏ³ñáõÃÛ³Ùµ, ³ÛÉ¨ É³ÛÝáõÃÛ³Ùµ: Ð³Ù³å³ï³ëË³Ý³µ³ñ ¹ñ³Ýù å³ïÏ»ñíáõÙ »Ý 2 ·Íáí, ÇëÏ Ñ³ï³Ï³·ÍÇ Ù³ëßï³µáí 0.5ÙÙ ¨ ³í»ÉÇ ã³÷»ñáí »ÉáõëïÝ»ñÇ ¹»åùáõÙ` ¹ñ³Ýó Ó¨Ç å³Ñå³ÝÙ³Ùµ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ä³ïÙ³Ï³Ý å³ï»ñÁ ïíÛ³É Ñ³ï³Ï³·Í»ñÇ íñ³, ÇëÏ ³í»ÉÇ Ñ³ëï»ñÁ Ý³¨ 1:2000 Ù³ëßï³µÇ Ñ³ï³Ï³·Í»ñÇ íñ³ ïñíáõÙ »Ý ÑÇÙù»ñÇ áõñí³·Íáí, ÁÝ¹ áñáõÙ« µ³í³ñ³ñ ã³÷áí ï»Õ »Õ³Í ¹»åùáõÙ ÝáõÛÝÇëÏ ³ñï³ùÇÝ ÏáÕÙÁ Ñ³ëï³óí³Í ·Íáí: ä³ïÙ³Ï³Ý å³ï»ñÇ Ýß³ÝÝ»ñÇ Ùáï, ³ÝÏ³Ë Ù³ëßï³µÇó ïñíáõÙ ¿ </w:t>
      </w:r>
      <w:r>
        <w:rPr>
          <w:rFonts w:cs="Arial Armenian" w:ascii="Arial Armenian" w:hAnsi="Arial Armenian"/>
          <w:i/>
          <w:sz w:val="17"/>
          <w:szCs w:val="17"/>
        </w:rPr>
        <w:t xml:space="preserve">å³ïÙ. </w:t>
      </w:r>
      <w:r>
        <w:rPr>
          <w:rFonts w:cs="Arial Armenian" w:ascii="Arial Armenian" w:hAnsi="Arial Armenian"/>
          <w:sz w:val="17"/>
          <w:szCs w:val="17"/>
        </w:rPr>
        <w:t>Ù³Ï³·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4 (454,455) Ø»ï³ÕÛ³ ¨ ÷³Ûï» ó³ÝÏ³å³ï»ñÁ, áñáÝù áõÝ»Ý ÑÇÙÝ³ÛÇÝ Ñ»Ý³ëÛáõÝ»ñ, ïñíáõÙ »Ý Çñ»Ýó Ó¨áí ¨ ßÇÝ³ÝÛáõÃáí: 1:500 ¨ 1:1000 Ù³ëßï³µÝ»ñÇ Ñ³ï³Ï³·Í»ñÇ íñ³ ó³ÝÏ³å³ï»ñÇ Ñ»Ý³ëÛáõÝ»ñÁ ïñíáõÙ »Ý Çñ»Ýó ï»Õ»ñáõÙ, ÇëÏ 1:2000 ¨ 1:5000-Ç ¹»åùáõÙ å³ÛÙ³Ý³Ï³Ý Ýß³ÝÝ»ñÇ Ñ³ëï³ïí³Í ÇÝï»ñí³ÉÝ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åÇï³É ÑÇÙù»ñáí Ù»ï³Õ» ¨ ÷³Ûï» ó³ÝÏ³å³ï»ñÁ ïñíáõÙ »Ý ÙÇ³ÛÝ 1:500 ¨ 1:1000 Ù³ëßï³µÝ»ñÇ Ñ³ï³Ï³·Í»ñÇ íñ³: ²Ûë ¹»åùáõÙ ÑÇÙùÇ É³ÛÝáõÃÛáõÝÁ 2 ·Íáí ¿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5 (456,477) î»Õ³·ñ³Ï³Ý Ñ³ï³Ï³·Í»ñÇ íñ³ Ù»ï³Õ³É³ñ³ÛÇÝ ó³ÝÏ³å³ï»ñÇó ïñíáõÙ »Ý ÷ß³É³ñ»ñÁ, áÕáñÏ É³ñ»ñÁ, ¿É»Ïïñ³ÑáíÇíÝ»ñÁ ¨ Ù»ï³Õ³É³ñ³ÛÇÝ ó³Ýó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¾É»Ïïñ³ÑáíÇí »Ý ³Ýí³ÝáõÙ µ»ïáÝ» Ï³Ù ÷³Ûï» ëÛáõÝ»ñÇÝ ³Ùñ³óí³Í 1Ù µ³ñÓñáõÃÛ³Ùµ Ù»ï³Õ³É³ñ» ó³ÝÏ³å³ï»ñÁ, áñáÝù ³ÝóÏ³óíáõÙ »Ý ³ñáï³í³Ûñ»ñÇ ë³ÑÙ³ÝÝ»ñáíª É³ñ»ñáí, µ³ó ÃáÕÝ»Éáí ³Û¹ É³ñ»ñáí ÃáõÛÉ ¿É»Ïïñ³Ï³Ý Ñáë³Ý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66 Ð³Ï³ë»É³í³ÛÇÝ ¨ Ñ³Ï³ÓÝ³ÑÛáõë³ÛÇÝ ó³ÝÏ³å³ï»ñÁ å³ïÏ»ñíáõÙ »Ý ï»Õ³ÝùáõÙ Ï³éáõóí³Í ûµÛ»ÏïÇ å³ÛÙ³Ý³Ï³Ý Ýß³Ýáí ¨ ïñíáõÙ »Ý </w:t>
      </w:r>
      <w:r>
        <w:rPr>
          <w:rFonts w:cs="Arial Armenian" w:ascii="Arial Armenian" w:hAnsi="Arial Armenian"/>
          <w:i/>
          <w:sz w:val="17"/>
          <w:szCs w:val="17"/>
        </w:rPr>
        <w:t>Ñ³Ï³ë»É</w:t>
      </w:r>
      <w:r>
        <w:rPr>
          <w:rFonts w:cs="Arial Armenian" w:ascii="Arial Armenian" w:hAnsi="Arial Armenian"/>
          <w:sz w:val="17"/>
          <w:szCs w:val="17"/>
        </w:rPr>
        <w:t xml:space="preserve">. ¨ </w:t>
      </w:r>
      <w:r>
        <w:rPr>
          <w:rFonts w:cs="Arial Armenian" w:ascii="Arial Armenian" w:hAnsi="Arial Armenian"/>
          <w:i/>
          <w:sz w:val="17"/>
          <w:szCs w:val="17"/>
        </w:rPr>
        <w:t>Ñ³Ï³ÓÝ.</w:t>
      </w:r>
      <w:r>
        <w:rPr>
          <w:rFonts w:cs="Arial Armenian" w:ascii="Arial Armenian" w:hAnsi="Arial Armenian"/>
          <w:sz w:val="17"/>
          <w:szCs w:val="17"/>
        </w:rPr>
        <w:t xml:space="preserve"> Ù³Ï³·ñáõÃÛáõÝÝ»ñáí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²ÐØ²Ü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7(458-465) î»Õ³·ñ³Ï³Ý Ñ³ï³Ï³·Í»ñÇ íñ³ ïñíáõÙ »Ý Ñ»ï¨Û³É ë³ÑÙ³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å»ï³Ï³Ý` Ð³Û³ëï³ÝÇ Ð³Ýñ³å»ïáõÃÛ³Ý å»ï³Ï³Ý ë³ÑÙ³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í³ñã³Ï³Ý` Ù³ñ½³ÛÇÝ, ßñç³Ý³ÛÇÝ, Ñ³Ù³ÛÝù³ÛÇÝ, ù³Õ³ù³ÛÇÝ ÑáÕ»ñÇ ë³ÑÙ³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Ý³å³Ñå³ÝáõÃÛ³Ý ï³ñ³ÍùÝ»ñÇ` ³ñ·»É³ÝáóÝ»ñÇ, ³½·³ÛÇÝ å³ñÏ»ñÇ, µÝ³Ï³Ý Ñáõß³ñÓ³ÝÝ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³ÑÙ³ÝÝ»ñÁ Ñ³ï³Ï³·Í»ñÇ íñ³ ³ÝóÏ³óÝ»ÉÇë ïñíáõÙ »Ý ï»Õ³ÝùáõÙ »Õ³Í µáÉáñ ßñç³¹³ñÓ»ñÁ: ºÃ» Ñ³Ù³å³ï³ëË³Ý Ï»ï»ñáõÙ ë³ÑÙ³ÝÁ ³Ùñ³óí³Í ¿ ï»Õ³ÝùÇ ÇÝã-áñ ³é³ñÏ³Ý»ñáí (Ï. 568), ³å³ í»ñçÇÝÝ»ñÇ å³ïÏ»ñÝ»ñÝ ¿É Ñ³Ý¹Çë³ÝáõÙ »Ý ßñç³¹³ñÓ³ÛÇÝ Ï»ï»ñ: ²ÛÝ ¹»åùáõÙ, »ñµ ë³ÑÙ³ÝÁ ïíÛ³É Ñ³ïí³ÍáõÙ ³Ùñ³óí³Í ã¿, ³å³ ßñç³¹³ñÓ³ÛÇÝ Ï»ï»ñÁ ïñíáõÙ »Ý áã Ã» ÙÇç³Ï³Ûù»ñáí, ³ÛÉ å³ÛÙ³Ý³Ï³Ý Ýß³ÝÇ Ï»ï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8 (458) î»Õ³·ñ³Ï³Ý Ñ³ï³Ï³·Í»ñÇ íñ³ Ð³Û³ëï³ÝÇ Ð³Ýñ³å»ïáõÃÛ³Ý å»ï³Ï³Ý ë³ÑÙ³ÝÁ ïñíáõÙ ¿ Ñ³ïáõÏ ë³ÑÙ³Ý³ÛÇÝ Ýß³ÝÝ»ñáí` Ï³ñ× Ù»ï³Õ», »ñÏ³Ãµ»ïáÝ» ëÛáõÝ»ñÇ ï»ëùáí, áã Ù»Í ÃÙµ»ñáí, ïáõñ»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Ý³ó³Í µáÉáñ ë³ÑÙ³ÝÝ»ñÇ Ñ³Ù³ñ Ñ³Ù³å³ï³ëË³Ý³µ³ñ ÁÝ¹áõÝí³Í »Ý ë³ÑÙ³Ý³ëÛáõÝ»ñ, áñáÝó å³ïÏ»ñÙ³Ý Ï³ÝáÝ³Ï³ñ·Á ïñí³Í ¿ Ï. 36-áõÙ: î»Õ³·ñ³Ï³Ý Ñ³ï³Ï³·Í»ñÇ íñ³ ¹ñ³Ýó ×Çßï ¨ ³ÙµáÕç³Ï³Ý å³ïÏ»ñáõÙÁ Ù»Í Ýß³Ý³ÏáõÃÛáõÝ áõÝÇ, ³Û¹ å³ï×³éáí Çñ»Ýó ï»Õ»ñáõÙ å³ïÏ»ñÙ³Ý »ÝÃ³Ï³ »Ý ÇÝãå»ë å³Ñå³Ýí³Í ë³ÑÙ³Ý³ëÛáõÝ»ñÁ, ³ÛÝå»ë ¿É ³ÛÝ ë³ÑÙ³Ý³ëÛáõÝ»ñÁ, áñáÝóÇó ÙÝ³ó»É »Ý Ñ»ïù»ñ: 1:5000 Ù³ëßï³µÇ Ñ³ï³Ï³·Í»ñÇ íñ³ ë³ÑÙ³Ý³ëÛáõÝ»ñÇó ïñíáõÙ »Ý Ýñ³Ýù, áñáÝù áõÝ»Ý ÏáÕÙÝáñáßÇã Ýß³Ý³Ï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569 (458) ä»ï³Ï³Ý ë³ÑÙ³ÝÇ Ûáõñ³ù³ÝãÛáõñ ë³ÑÙ³Ý³Ýß³ÝÇÝ ÏÇó ïñíáõÙ ¿ Çñ Ñ»ñÃ³Ï³Ý Ñ³Ù³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570 (458-465) ¶Í³ÛÇÝ ûµÛ»ÏïÝ»ñáí ³ÝóÝáÕ ë³ÑÙ³ÝÝ»ñÁ Ûáõñ³ù³ÝãÛáõñ 4-6ëÙ-Ç íñ³ å³ïÏ»ñíáõÙ »Ý å³ÛÙ³Ý³Ï³Ý Ýß³ÝÇ 4-5 ûÕ³ÏÝ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Ý ¹»åù»ñáõÙ, »ñµ ïíÛ³É ë³ÑÙ³ÝÝ»ñÁ ³ÝóÝáõÙ »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Í³ÛÇÝ ûµÛ»ÏïÇ ÙÇ ÏáÕÙÇó (ûñ.` çñ³ÑáëùÇ, ³íïá×³Ý³å³ñÑÇ, Ý»Õ ³Ýï³é³ß»ñïÇ)` ¹ñ³Ýáí ³ÝóÏ³óíáõÙ »Ý Ý³¨ å³ÛÙ³Ý³Ï³Ý Ýß³ÝÇ ûÕ³Ï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Ý»Õ ·Í³ÛÇÝ ûµÛ»Ïïáí ¨ ã»Ý Ï³ñáÕ ïñí»É ¹ñ³ ³é³Ýóùáí (ûñ.` ó³ÝÏ³å³ïáí, ³éíáí ¨ ³ÛÉÝ) Ýß³ÝÇ ûÕ³ÏÝ»ñÁ </w:t>
        <w:br/>
        <w:t>ïñíáõÙ »Ý ïíÛ³É ûµÛ»ÏïÇ 2 ÏáÕÙáí Ñ»ñÃá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µ³í³Ï³Ý³ã³÷ É³ÛÝáõÃÛ³Ùµ ·Í³ÛÇÝ ûµÛ»ÏïÇ Ù»çï»Õáí (ûñ.` Å³ÛéÇ Ï³ï³ñáí, ·»ïáí, çñ³Ýóùáí, ¨ ³ÛÉÝ) Ýß³ÝÇ </w:t>
        <w:br/>
        <w:t xml:space="preserve">ûÕ³ÏÝ»ñÁ ³ÝóÏ³óíáõÙ »Ý ûµÛ»ÏïÇ ³é³Ýóùáí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»ï³ÛÇÝ áõñí³·Í»ñáí` ïíÛ³É Ñ³ïí³ÍÇ íñ³ ³ÝóÏ³óíáõÙ ¿ ÙÇ³ÛÝ ë³ÑÙ³ÝÇ Ýß³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71 (458-465) ´áÉáñ Ï³ñ·»ñÇ ë³ÑÙ³ÝÝ»ñÁ, áñáÝù Ñ³ïáõÙ »Ý É³ÛÝ³ñÓ³Ï, µ³ó ï³ñ³ÍáõÃÛáõÝÝ»ñÁ (í³ñ»É³ÑáÕ»ñ, çñ³Ùµ³ñÝ»ñ ¨ ³ÛÉÝ) ¨ Ï³å ãáõÝ»Ý ·Í³ÛÇÝ ûµÛ»ÏïÝ»ñÇ Ñ»ï, ï»Õ³·ñ³Ï³Ý Ñ³ï³Ï³·Í»ñÇ íñ³ ïñíáõÙ »Ý å³ÛÙ³Ý³Ï³Ý Ýß³ÝÝ»ñÁ ãïñáÑ»Éáí ûÕ³ÏÝ»ñÇ ³é³ÝÓÇÝ ËÙµ»ñ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72 (458-465) î»Õ³·ñ³Ï³Ý Ñ³ï³Ï³·Í»ñÇ íñ³ å»ï³Ï³Ý ë³ÑÙ³ÝÝ»ñÁ ïñíáõÙ »Ý ¹ñ³Ýó ï»Õ³¹ÇñùÇ í»ñ³µ»ñÛ³É ûñÇÝ³Ï³Ý ÷³ëï³ÃÕÃ»ñÇÝ ËÇëï Ñ³Ù³å³ï³ëË³Ý: ²Ûë ¹»åùáõÙ å³ÛÙ³Ý³Ï³Ý Ýß³ÝÇ ³é³ÝóùÁ å»ïù ¿ ë³ÑÙ³Ý³ÛÇÝ ×ßïáõÃÛ³Ùµ Ñ³Ù³å³ï³ëË³ÝÇ ï»Õ³ÝùáõÙ ë³ÑÙ³ÝÇ Çñ³Ï³Ý ¹ÇñùÇ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73 Ø³ñ½³ÛÇÝ, ßñç³Ý³ÛÇÝ ¨ Ñ³Ù³ÛÝù³ÛÇÝ ë³ÑÙ³ÝÝ»ñÁ ï»Õ³·ñ³Ï³Ý Ñ³ÝáõÛÃÝ»ñÇ Å³Ù³Ý³Ï å»ïù ¿ ïñí»Ý ë³ÑÙ³Ý³ëÛáõÝ»ñáí, »Ã» ¹ñ³Ýù ï»Õ³ÝùáõÙ ³Ùñ³óí³Í »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74 î»Õ³·ñ³Ï³Ý Ñ³ï³Ï³·Í»ñÇ íñ³ å³ïÏ»ñíáõÙ »Ý Ý³¨ µáÉáñ ·Çï³Ñ»ï³½áï³Ï³Ý ¨ ÏáõÉïáõñÉáõë³íáñã³Ï³Ý Ýå³ï³ÏÝ»ñÇ Ñ³Ù³ñ Ñ³ïÏ³óí³Í µÝ³å³Ñå³Ý ï³ñ³ÍùÝ»ñÇ ë³ÑÙ³ÝÝ»ñÁ` ³ñ·»É³ÝáóÝ»ñ, ³½·³ÛÇÝ å³ñÏ»ñ ¨ µÝáõÃÛ³Ý Ñáõß³ñÓ³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·»É³ÝáóÝ»ñÁ ³ÛÝ ï³ñ³ÍùÝ»ñÝ »Ý, áñï»Õ å³Ñå³ÝíáõÙ »Ý µÝáõÃÛ³Ý áÕç Ñ³Ù³ÉÇñ µ³Õ³¹ñÇãÝ»ñÁ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²è²îºê²ÎÜºðÆ úðÆÜ²ÎÜºð ºì Ø²Î²¶ðàôÂÚàôÜÜºðÆ ¼ºîºÔàôØ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575 (466-473) îñí³Í ûñÇÝ³ÏÝ»ñÁ ÁÝ¹·ñÏáõÙ »Ý ³ÛÝ µáÉáñ ï³é³ï»ë³ÏÝ»ñÁ, áñáÝù ÏÇñ³éíáõÙ »Ý ï»Õ³·ñ³Ï³Ý Ñ³ï³Ï³·Í»ñÇ íñ³ ï³ñµ»ñ Ýß³Ý³ÏáõÃÛ³Ý Ù³Ï³·ñáõÃÛáõÝÝ»ñÇ Ñ³Ù³ñ: îñí³Í »Ý ³Ûµáõµ»ÝÁ ·ÉË³ï³é»ñáí áõ ÷áùñ³ï³é»ñáí ¨ ³é³çÇÝ ï³ëÝÛ³ÏÇ Ãí»ñÇ Ñ³í³ù³ÍáõÝ, ÇÝãå»ë Ý³¨ ï³é³ï»ë³ÏÝ»ñÇ ³Ýí³ÝáõÙÝ»ñÝ áõ óáõóÇãÝ»ñÁ ¨ ·ÉË³ï³é»ñÇ ã³÷»ñÁ ÙÙ-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Ù³Ï³·ñáõÃÛáõÝÝ»ñÇ ï³é³ï»ë³ÏÝ»ñÇ ûñÇÝ³ÏÝ»ñáõÙ ïñí³Í ¿ 2 ÃÇí, ³å³ ³é³çÇÝÁ í»ñ³µ»ñáõÙ ¿ 1:500 ¨ 1:1000, »ñÏñáñ¹Á` 1:2000-1:5000 Ù³ëßï³µÝ»ñÇ Ñ³ï³Ï³·Í»ñÇ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576 (466-470) ºÃ» µÝ³Ï³í³ÛñÁ »ñÏáõ ³Ýí³ÝáõÙ áõÝÇ` å³ßïáÝ³Ï³Ý ¨ ï»Õ³Ï³Ý, »ñÏáõëÝ ¿É Ñ³ï³Ï³·ÍÇ íñ³ </w:t>
        <w:br/>
        <w:t>ïñíáõÙ »Ý, ÁÝ¹ áñáõÙ« ï»Õ³Ï³Ý ³ÝáõÝÁ` ÷³Ï³·Í»ñáõÙ: ´Ý³Ï³í³ÛñÇ ³ÝáõÝÁ Ù³Ï³·ñíáõÙ ¿ µÝ³Ï³í³ÛñÇ ³ç Ù³ëÇ Ï»ÝïñáÝáõÙ: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ù³Õ³ùÇ Ï³Ù ·ÛáõÕÇ å³ïÏ»ñÁ Ã»ñÃÇ Ù»Í Ù³ëÝ ¿ Ï³½ÙáõÙ, ³å³ ïíÛ³É ûµÛ»ÏïÇ ³Ýí³ÝáõÙÁ 1:1000, 1:2000 ¨ 1:5000 Ù³ëßï³µÝ»ñÇ Ñ³ï³Ï³·Í»ñÇ íñ³ ïñíáõÙ ¿ ßñç³Ý³ÏÇ ÑÛáõëÇë³ÛÇÝ Ù³ëáõÙ: 1:500 Ù³ëßï³µÇ Ñ³ï³Ï³·Í»ñÇ íñ³ Ñ³Ù³å³ï³ëË³Ý ³Ýí³ÝáõÙÁ ïñíáõÙ ¿ ÙÇ³ÛÝ ³ñï³ßñç³Ý³Ï³ÛÇÝ Ó¨³íáñÙ³Ý Å³Ù³Ý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µÝ³Ï³í³ÛñÇ å³ïÏ»ñÁ ÁÝÏÝáõÙ ¿ Ñ³ñ³ÏÇó »ñÏáõ Ï³Ù ³í»ÉÇ Ã»ñÃ»ñÇ íñ³, ³å³ ³Ýí³ÝáõÙÁ ïñíáõÙ ¿ ³ÛÝ Ã»ñÃÇ íñ³, áñÇ íñ³ ÁÝÏÝáõÙ ¿ µÝ³Ï³í³ÛñÇ Ù»Í Ù³ëÁ, ÇëÏ ÙÝ³ó³Í Ã»ñÃ»ñÇ íñ³ ³Ýí³ÝáõÙÁ ïñíáõÙ ¿ ßñç³Ý³ÏÇó ¹áõñë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577 (466-471) ´áÉáñ ù³Õ³ùÝ»ñÇ ³ÝáõÝÝ»ñÁ ïñíáõÙ »Ý ÙÇ¨ÝáõÛÝ ã³÷Ç ï³é³ï»ë³Ïáí, Ñ³ßíÇ ã³éÝ»Éáí í³ñã³Ï³Ý Ýß³Ý³ÏáõÃÛáõÝÁ ¨ µÝ³ÏãáõÃÛ³Ý ÃÇíÁ: ¶ÛáõÕ³Ï³Ý ¨ ³Ù³é³Ýáó³ÛÇÝ µÝ³Ï³í³Ûñ»ñÇ ³ÝáõÝÝ»ñÇ Ñ³Ù³ñ Áëï µÝ³ÏãáõÃÛ³Ý ÃíÇ ÁÝ¹áõÝí³Í ë³Ý¹Õ³ÏÇ Ù³Ï³·ñáõÃÛáõÝÝ»ñÇ ï³é³ï»ë³ÏÝ»ñÇ ³ÕÛáõë³ÏáõÙ ïñí³Í »Ý ãáñë ã³÷»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:5000 Ù³ëßï³µÇ Ñ³ï³Ï³·Í»ñÇ íñ³ µÝ³ÏãáõÃÛ³Ý ÃÇíÁ ïñíáõÙ ¿ Ñ³½³ñÝ»ñáí (ûñ.` 10.6, 0.75, 0.03): Âí³ÛÇÝ Ù³Ï³·ñáõÃÛáõÝÁ ï»Õ³¹ñíáõÙ ¿ µÝ³Ï³í³ÛñÇ ³Ýí³ÝáõÙÇó Ý»ñù¨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78 (470) öáÕáóÝ»ñÇ ¨ Ýñµ³ÝóùÝ»ñÇ ³ÝáõÝÝ»ñÁ ïñíáõÙ »Ý å³ïÏ»ñÇ ³é³Ýóù³ÛÇÝ Ù³ëáõÙ, ï³é»ñÇ ÑÇÙùÁ áõÕÕ»Éáí ¹»åÇ ³ñ¨»Éù Ï³Ù Ñ³ñ³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79 (467, 469, 472) ¶»ï»ñÇ, ³éáõÝ»ñÇ, Óáñ»ñÇ, çñ³ÝóùÝ»ñÇ ³ÝáõÝÝ»ñÁ ïñíáõÙ »Ý Ñ³Ù³å³ï³ëË³Ý ûµÛ»ÏïÇ »ñÏ³ÛÝùáí Ûáõñ³ù³ÝãÛáõñ 10-15ëÙ-Ç íñ³: æñ³í³½³ÝÝ»ñÇ, ÏÕ½ÇÝ»ñÇ, Ññí³Ý¹³ÝÝ»ñÇ, é»ÉÇ»ýÇ ï³ññ»ñÇ, ×³ÑÇ×Ý»ñÇ ¨ µÝ³í³Ûñ»ñÇ ³Ýí³ÝáõÙÝ»ñÇÝ ÏÇó å³ñ½³µ³ÝáÕ Ù³Ï³·ñáõÃÛáõÝÝ»ñÁ ïñíáõÙ »Ý ÉñÇí Ï³Ù Ïñ×³ï Ó¨áí` ³Ýí³ÝáõÙÇó Ñ»ïá (ûñ.` ê¨³Ý³ ÉÇ×, Ðñ³½¹³Ý ·., ²ñï³ÝÇßÇ Ññí., ²ñ³·³Í É»é, ²·é³í³ù³ñ µÝ.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80 Êáßáñ³Ù³ëßï³µ ï»Õ³·ñ³Ï³Ý Ñ³ÝáõÛÃÇ Å³Ù³Ý³Ï Ëáßáñ µÝ³Ï³Ý ûµÛ»ÏïÝ»ñÇ (µ³ñÓñ³í³Ý¹³Ï, ë³ñ³Ñ³ñÃ) ³ÝáõÝÝ»ñÁ ã»Ý ïñí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81 ´³é»ñÁ Ïñ×³ï»ÉÇë ³ÝÑñ³Å»ßï ¿ Õ»Ï³í³ñí»É ïíÛ³É ³ÕÛáõë³ÏÝ»ñáõÙ ½»ï»Õí³Í §ä³ÛÙ³Ý³Ï³Ý Ïñ×³ïáõÙÝ»ñÇ ó³ÝÏ¦-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82 î»Õ³·ñ³Ï³Ý Ñ³ï³Ï³·Í»ñÇ ³ñï³ßñç³Ý³Ï³ÛÇÝ Ó¨³íáñÙ³Ý Å³Ù³Ý³Ï å³ñï³¹Çñ ÝßíáõÙ ¿ ¹ñ³Ýó ëï»ÕÍÙ³Ý Ù»Ãá¹Ý áõ ï³ñ»ÃÇíÁ` ûñ.` §19.. Ã. Ù»Ý½áõÉ³ÛÇÝ Ñ³ÝáõÛÃ¦, §20.. Ã. ³»ñáï»Õ³·ñ³Ï³Ý Ñ³ÝáõÛÃ¦, §19.. Ã. Ñ³ÝáõÛÃ, Ã³ñÙ³óí³Í ¿ 20.. Ã.¦, §Î³½Ùí³Í ¿ 19.. Ã. Ñ³ÝáõÛÃÇ ÝÛáõÃ»ñÇó¦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83 Ð³ï³Ï³·ÍÇ ÑÛáõëÇë³ÛÇÝ ¨ Ñ³ñ³í³ÛÇÝ ³ñï³ßñç³Ý³Ï³ÛÇÝ Ù³Ï³·ñáõÃÛáõÝÝ»ñÁ ÑÇÙÝ³Ï³Ý »Ý ¨ áõÝ»Ý ëï³Ý¹³ñï µáí³Ý¹³ÏáõÃÛáõ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axarar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right="702" w:hanging="0"/>
        <w:jc w:val="center"/>
        <w:rPr>
          <w:rFonts w:ascii="Arial Armenian" w:hAnsi="Arial Armenian" w:cs="Arial Armenian"/>
          <w:b/>
          <w:b/>
          <w:color w:val="000000"/>
          <w:sz w:val="18"/>
        </w:rPr>
      </w:pPr>
      <w:r>
        <w:rPr>
          <w:rFonts w:cs="Arial Armenian" w:ascii="Arial Armenian" w:hAnsi="Arial Armenian"/>
          <w:b/>
          <w:color w:val="000000"/>
          <w:sz w:val="18"/>
        </w:rPr>
        <w:t>ä²ÚØ²Ü²Î²Ü ÎðÖ²îàôØÜºðÆ ò²ÜÎ</w:t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¹³ÛÇÝ å³ïí³Ý¹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½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»ñá¹ñáÙ (ÃéÇãù³ñ³Ý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»ñ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ÉÛáõÙÇÝ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ÉÛáõÙ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Éñ³Õ³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É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Éñ³Õ³ó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Éñ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Ë³ÃÃí³ÛÇÝ ³ÕµÛáõ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Ë³Ã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Ë³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ÕµÛáõ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Õµ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³ÛÇ ï³ñ³Í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Ù.ï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³é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Ù³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Ùµ³ñÓÇ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Ù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³Ýó³Ý»ÉÇ çñ³Ý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Ý³Ýó.ç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³ëÝ³µáõÅ³Ï³Ý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Ý³ë.µáõÅ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³ëÝ³·»ñ»½Ù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Ý³ëÝ³·»ñ»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·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Ý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Óñ¨³çñ»ñÇ ÏáÛáõÕ³ÛÇÝ ó³Ý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 ³Ý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ï³é³å³ÑÇ ï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Ýï.ï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Ýó³Ñ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Ý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ßï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ß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å³ïÇïÇ 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å³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é³ç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-Ç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é³÷ÝÛ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é³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éáÕç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éáÕç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½µ»ëïÇ ·áñÍ³ñ³Ý, 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½µ. ·.-Ý, ³½µ»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ëïÕ³·Çï³Ï³Ý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ëï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ëïÕ³¹Çï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ëïÕ³¹Ç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ëý³Éï, ³ëý³Éïµ»ïáÝ (×³Ý. Í³ÍÏ³ÝÛáõÃ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ëý³Éï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ëý. ·.-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³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³½³Ý  (çñ³í³½³Ý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³½. (çñ³í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²í³½³ïÕÙ³ÛÇÝ (Ñ³ï³ÏÇ ·ñáõÝïÁ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³½áï (³Ýó³ÑáõÝÇ ¨ ·»ïÇ Ñ³ï³ÏÝ»ñÇ ·ñáõÝï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»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»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ïáµáõë³ÛÇÝ 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ïáµ. 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ïá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ïá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ïáÉó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È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ïá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ïá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ïáÙáµÇÉ³ÛÇÝ Ïß»éùÝ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ï.Ïß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ïáÝáñá·Ù³Ý ³ñÑ»ëï³ÝáóÝ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ïáÝáñá·. ³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ïáï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íïáï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íïáïñ³Ýëåáñï³ÛÇÝ ß³ñ³ë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î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ñ·»É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ñ·»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ñ¨»É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ñ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ñÑ»ëï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ñ¨Ùï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ñ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ñáï³í³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ñá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ñï»½Û³Ý çñÑ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ñï.ç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Ùµ³Ï»Õ»ÝÇ ÏáÙµÇÝ³ï, ý³µñÇÏ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³Ùµ.Ï.-ï, ý.-Ï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Ýç³ñ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³Ýç., 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Ýç³ñ³å³Ñ»ë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³Ýç.å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ßËÇ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³ß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ñ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ñÓ³Ï³ÛÇÝ ³ÝÏáõ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³ñÓ³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ñÓáõ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³ñ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ñÓñ ×Ýßáõ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ñ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ñ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³óáíÇ Ï³Ùáõñ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³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»Ý½ÇÝ, µ»Ý½³µ³ù, µ»Ý½³Ùáõ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»Ý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5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»éÝ³÷áË³ÏñÇ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»éÝ³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»éÝÙ³Ý-µ»éÝ³Ã³÷Ù³Ý Ññ³å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»é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»ïáÝ (³Ùµ³ñï³ÏÇ, Ï³ÙñçÇ ßÇÝ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»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Éá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É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É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Ï»É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Ý³í³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´áõÝÏ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áõÝ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³½³µ³ßËÇã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´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³½³Ùµ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³½³Ù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³½³Ùáõ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</w:t>
            </w:r>
          </w:p>
        </w:tc>
      </w:tr>
    </w:tbl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»ï³ù³ñ (×³Ý. Í³ÍÏ³ÝÛáõÃ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»ïÇ Í³ÝÍ³Õáõ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»ïÇ Í³Ý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»ïÝ³ï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»ï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»ñ»½Ù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»ñ»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»ñ»½Ù³Ý³ï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»ñ»½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ÇÝáõ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ÇÝáõ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ÇåëÇ ·áñÍ³ñ³Ý, 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ÇåëÇ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É³ù³ñ³ÛÇÝ` Ñ³ï³ÏÇ ·ñáõÝï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ÉË³í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É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7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ÛáõÕï»ËÝÇÏ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á·³ÑáíÇ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á·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áõÝ³íáñ Ù»ï³Éáõñ·Ç³Û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áõÝ. Ù»ï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ñ³¹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ñ³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¶ñáõÝï³ÛÇÝ Ù³Ï³ë³éó³ß»ñ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ñáõÝ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³ßï³ÛÇÝ Ñ³ëïá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³ßï. Ñ³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³éÝ³Õ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.-³ÕÇ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»Ïáñ³ïÇí Í³éáõÛ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»Ïá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Åí³ñ³Ýó³Ý»É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Åí³ñ³Ý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Ç½»É³ÛÇÝ í³é»ÉÇùÇ Éó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Ç½»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ñ·³í³ñ³Ï³Ý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ñ·. 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Çï³ËóÇ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Çï³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Çï³Ñ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Çï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Çï³ßï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Çï³ß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¸åñ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¹å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Õµ³Ûñ³Ï³Ý ·»ñ»½Ù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»Õµ. ·»ñ»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³Åßï³Ï³Ý ·áñÍÇùÝ»ñÇ ý³µñÇÏ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»ñ³Åßï. ·áñÍ.  ý.-Ï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Ï³Ã³ÃÃí³ÛÇÝ ³ÕµÛáõ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»ñÏ³Ã³ÃÃ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Ï³Ãµ»ïáÝ» (Ï³ÙáõñçÝ»ñÇ, ³Ùµ³ñï³ÏÝ»ñÇ ßÇÝ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Ï³ÃÇ ³ñ¹ÛáõÝ³Ñ³ÝáõÙ, »ñÏ³Ã³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»ñÏ³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9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Ï³ÃáõÕ³ÛÇÝ ³ñ·»É³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³ñ·»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Ï³ÃáõÕ³ÛÇÝ ï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Ïñ³µ³Ý³Ï³Ý ³éáõÝ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»ñÏñ³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Ïñáñ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-ñ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ºññáñ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-ñ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¼áõ·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¾É»Ïïñ³»ÝÃ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¿É.»ÝÃ³Ï³Û³Ý, ¿É.»Ý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¾É»Ïïñ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¿É.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¾É»Ïïñ³ÑáíÇ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¿É.ÑáíÇ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¾É»Ïïñ³ï»ËÝÇÏ³Ï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¿É-ï»Ë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0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¾ëï³Ï³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¿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¾ùëÏ³í³ïáñ³Û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¿ùëÏ³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³÷áÝ³Ïáõ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Ã³÷á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»ñ³ÏÕ½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Ã-Ï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»ù Ñ³Ýù³Ñ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Ã»ù Ñ³Ý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áõÝ»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Ãáõ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éãÝ³µáõÍ³Ï³Ý ý»ñÙ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´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Ù³Ý³Ï³í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ÙÏíá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Ûéá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Û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ÝëïÇïáõ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Ý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çí³Í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ç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³ëï³Ý³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³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»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»éÝ³Ý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.-³Ýó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»éÝ³ßÕÃ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-ß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×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×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áÕáõÝ åáÙå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áÕ. å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áõë³ñÓ³Ï³ÛÇÝ ³ßï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áõë³ñÓ. ³ß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Èó³Ï³Û³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óÝáíÇ (çñÑá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óí³Í çñÑ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ó.ç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ùí³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ù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Ýáõ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³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ñ³Ù (×³Ý³å³ñÑÇ Í³ÍÏ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»ó»·áñÍ³Ï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»ó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Ç× (×³Ý³å³ñÑÇ Í³ÍÏ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×³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×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×³ù³ñ³ÛÇÝ Ã³÷í³Í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×³ù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½³µáõÍ³Ï³Ý ý»ñÙ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´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Õáí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3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áñáõÃ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á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ó³Ýí³Í Ñáñ³ï³Ýóù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ó.</w:t>
            </w:r>
          </w:p>
        </w:tc>
      </w:tr>
    </w:tbl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ÍÙµ³ÛÇÝ ³ÕµÛáõñ, ÍÍÙµÇ 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ÍÙ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áí³É×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áí³É×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Ã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ÃÇ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ÃÝ³åñ³Ýù³ÛÇÝ ý»ñÙ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²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Ãë³Û³ï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Ã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ËáíÇ Ï³Ùáõñ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ËáíÇ ×³Ý³å³ñ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Ë.×³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ÑáõÛùÇ ý³µñÇÏ³, ÏáÙµÇ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Ñ. ý.-Ï³, Ï.-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4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Ù³ñ³ÛÇÝ ³Ýóáõ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Ù. ³Ý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Û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Ý·³éÇ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Ý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ßí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ß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áõãáõÏ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áõã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é³Ù³ïáõÛ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é³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éáõóíá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í (³ñ¹ÛáõÝ³Ñ³ÝíáÕ Ñ³Ýù³ÝÛáõÃ), Ï³í³ÛÇÝ Ã³÷í³Í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í³Ë»ó³ÛÇÝ Ñ³ï³ÏÇ ·ñáõÝ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Ê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ñÍñ (·»ïÇ Ñ³ï³ÏÇ ·ñáõÝï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5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ñëï³ÛÇÝ Ó³·³ñ, ³ÝÓ³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ñ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ÝïñáÝ³Ï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»Ýï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ÇÝáÃ³ïñá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Çë³Ï³Û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Çë³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ÉÇÝÏ»ñ (×³Ý³å³ñÑÇ Í³ÍÏ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Õ½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É»Ïï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á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ÕÙÝáñáßÇã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áÕÙÝ. 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ÙµÇ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.-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ÛáõÕ³ÛÇÝ ËáÕáí³Ï³ß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ÛáõÕ³ÛÇÝ ó³Ý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ßÇÏÇ ý³µñÇÏ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áß.ý.-Ï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åÇ× (×³Ý. Í³ÍÏ³ÝÛáõÃ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õÉïáõñ³ÛÇ ¨ Ñ³Ý·ëïÇ ½µáë³Û·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Ð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ñ³ù³ñ, Ïñ³ù³ñÇ 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ñ³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Ï³Ññ¹»Ñ³Û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³Ï³Ññ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Ï³ÓÝ³ÑÛáõë³ÛÇÝ (Í³ÍÏ³ñ³Ý, ëïáñ³ëñ³Ñ, å³ïí³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³Ï³Ó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Ï³ë»É³í³Û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³Ï³ë»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Ý·ëïÛ³Ý ï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 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Ýù³ÛÇÝ ³ÕµÛáõ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³Ý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7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Ýù³Ñ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³Ýù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ÝùáõÕ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³Ýùáõ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ñ³í³Û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ñ³í³ñ¨»É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í.-³ñ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ñ³í³ñ¨Ùï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í.-³ñ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ñëï³óáõóÇã ý³µñÇÏ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³ñëï. ý.-Ï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³ó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³óÇ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»Í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»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»Õ»Õ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»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»é³í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»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»éáõëï³Ï³Û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»éáõ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»ï³Ëáõ½³Ñ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»ï³Ëáõ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»ïÇáïÝ³ÛÇÝ (Ï³Ùáõñç ¨ ³ÛÉÝ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»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Ç¹ñ³Ý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Ç¹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Ç¹ñá¿É»Ïïñ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¾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Ç¹ñáÉá·Ç³Ï³Ý 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Ç¹ñ.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Ç¹ñáÉá·Ç³Ï³Ý Ñáñ³ï³Ý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Ç¹ñ. Ñáñ³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Ç¹ñáÙ»ï»áñáÉá·Ç³Ï³Ý 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Ç¹ñáÙ»ï.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ÇÙÝ³ÛÇÝ ³ÕµÛáõ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ÇÙ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ÇÙÝ³ÛÇÝ Ñ»Ý³ÝÇ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19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Çí³Ý¹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ÇíÝ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ÛáõëÇë³ñ¨»É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ë.-³ñ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ÛáõëÇë³ñ¨Ùï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ë.-³ñ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ÛáõëÇë³Û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Ûáõñ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Ûáõ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Ý³å³Ñå³ÝáõÃ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Ý³å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Õ³µ»ïáÝ³ÛÇÝ ³Ùµ³ñï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Õ³µ»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Õ» ³Ùµ³ñï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ëåÇï³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áëå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á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0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ñ³ï³Ý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áñ³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ñ³ïÙ³Ý ³ßï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áñ³ï. ³ß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áõß³ñÓ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áõß.</w:t>
            </w:r>
          </w:p>
        </w:tc>
      </w:tr>
    </w:tbl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ñ³µáõ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ñ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ñ³å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ñ¹»Ñ³ÛÇÝ ³ßï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ñ¹.³ß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ñáõß³Ï»Õ»ÝÇ ý³µñÇÏ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ñáõß. ý.-Ï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Ðñí³Ý¹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ñ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»Ãû×³éÇ ÏáÙµÇ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Ó»Ãû×. Ï.-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Ù»é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ÓÙ»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É³ù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×³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É³ù³ñ³³í³½³ÛÇÝ ·ñáõÝ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ÑÇ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×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Ý³å³ñÑ³ÛÇÝ Ýß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×³Ý.Ýß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Ý³å³ñÑ³ÛÇÝ óáõó³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×³Ý. óáõ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ÇÉ (³Ýó³ÑáõÝÇ ¨ ·»ïÇ Ñ³ï³ÏÝ»ñÇ ·ñáõÝï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Ù³å³ïáõ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×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Ýß³Ï³ÛÇÝ 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×Ýß.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ÝßáõÙ³Û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×Ýß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áå³ÝÝ»ñáí Ï³Ùáõñ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×áå³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Éáõ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ÛñáõÕ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Ý·³ÝÇ Ñ³Ýù³ù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Ý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ÝÏ³ï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.-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ÝÏ³å³ñï»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.-å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ïáõ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³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½³¹³ß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ñ½³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½³Ï³Ý ³ßï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ñ½. ³ß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½³Ññ³å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ñ½³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3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ùë³ï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ù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ùñÇã 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ù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Õí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»Õ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Ý³ëï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»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ï³Éáõñ·Ç³Ï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»ï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ï³Õ³í»ñ³Ùß³ÏÙ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»ï. í»ñ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ï³ÕÛ³ (Ï³ÙáõñçÝ»ñÇ, µ³ñÓñ³ÏÝ»ñÇ ßÇÝ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, Ù»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ïñáÛÇ û¹³÷áËÇãÝ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.û¹³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ïñáåáÉÇï»Ý (Ï³Û³ñ³Ý³ÛÇÝ Ùáõïù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ïñáåáÉÇï»Ý (í»ñ·»ïÝÛ³ ·Í»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»ïñ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4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»ù»Ý³ßÇÝ³Ï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»ù»Ý³ßÇÝ.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Ç³é»Éë »ñÏ³Ã·Ç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Ç³é»Éë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Çç·ÛáõÕ³ÛÇÝ ×³Ý³å³ñ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ÙÇç·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ÇçÇÝ ×Ýßáõ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Ý³óáñ¹- Å³Ûé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Ý.Å³Û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ß³ÏáõÛÃÇ ï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ëÇ ÏáÙµÇ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ëÇ Ï.-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³í³Ï³ÛÇÝ Ï³é³Ý³ë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³í³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³í³Ñ³Ý·Çëï, Ý³í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³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³í³Ù³ïáõÛ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³í³Ù³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5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³íÃ³Ñáñ, Ý³íÃ³í³½³Ý, Ý³íÃ³Ùµ³ñ, Ý³íÃ³Éó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³í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³íÃ³Ùáõ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³íÃ³í»ñ³Ùß³ÏÙ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³íÃ³í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»Õ³ÍÇ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»Õáõ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»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ñµ³Ý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ñ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³ñÅ³Ï³Ý åáÙå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ß³ñÅ. åáÙå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³ù³ñ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ß³ù.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»ÝùÇ ·»ïÝ³Ë³ñÇëË (µ³ñÓáõÝù³ÛÇÝ ÝÇßÇÝ ÏÇó Ù³Ï³·ñ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»ïÝ³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»ÝùÇ ÑÇÙù (µ³ñÓáõÝù³ÛÇÝ ÝÇßÇÝ ÏÇó Ù³Ï³·ñáõÃÛáõÝ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ÇÝ³ÝÛáõÃ»ñ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ßÇÝ.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ÇÝ³ñ³ñ³Ï³Ý Ñ»Ý³ÝÇ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ßÇ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ÇÝÑñ³å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ßÇÝ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ÇÝÙáÝï³Å³ÛÇÝ í³ñãáõÃ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Øì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ÇÝí³ñãáõÃ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ì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ÇÝí»ñ³Ýáñá·Ù³Ý í³ñãáõÃ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ìì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ÕÃ³Û³íáñ Ï³Ùáõñ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ßÕ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á·»Ùáõ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ÕáÕ³÷á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áÕá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ã µÝ³Ï»É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7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ãË³ñ³µáõÍ³Ï³Ý ý»ñÙ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´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·áñÍá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ã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âáñ³Ý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ãá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Ñ³ÍáÝ»ñ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Ñ³Í. ·.-Ý</w:t>
            </w:r>
          </w:p>
        </w:tc>
      </w:tr>
    </w:tbl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Ñ³Ï³ÛÇÝ ³ßï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Ñ.³ß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Ñ»ë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ä³Ñ»ëï³ÛÇ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Ñ»ëï³ÛÇÝ »É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Ñ. »É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²î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²î 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ïÙ³Ï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ï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ïß·³Ù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³ïß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³ïíá ï³Ëï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.ï³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É³Ýï³óÇ³ (ó³Ýù³¹³ßï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É³Ý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ÕÝÓ³ÓáõÉ³Ï³Ý ·áñÍ³ñ³Ý, ÏáÙµÇ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ÕÝÓ. ·.-Ý, Ï.-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ÕÝÓÇ 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ÕÝ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áÉÇ·ñ³ýÇ³Ï³Ý ÏáÙµÇÝ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áÉÇ·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áÉÇÏÉÇÝÇÏ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áÉÇÏ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áÕáï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á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áÕå³ï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áÕå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áÙå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áÙå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29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äïÕ³ïáõ ³Û·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åï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»Ù³ï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»ñ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»ñÙ³ó³Ý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»ñÙ³¿É»Ïïñ³Ï»Ýïñá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¾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»ñÙ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»ñ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·Ç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·ÇÍ ³ñï³¹ñ³Ï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 ³ñ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æñ³·ÇÍ ³ñï»½Û³Ý çñ»ñÇ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²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æñ³·ÇÍ ËÙ»Éáõ çñÇ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æñ³·ÇÍ áéá·Ù³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0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·Í³ÛÇÝ 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.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Ã³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Ñ³í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Ñ³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Ñ»é (çñ³Ýóù, ËáÕáí³Ï³ß³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×ÝßÇã ³ßï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×Ýß. ³ß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Ùµ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Ù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ÝóáõÛ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³Ý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Ý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ã³÷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³ã.Ï»ï, çñ³ã.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éÙ³Ý Ñáñ³ï³Ý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³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³ñ·»É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³ñ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ÁÝ¹áõÝÇ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ÁÝ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Ãá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Ñ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æñÑ³Ýáõ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Ñ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Ñáñ-ÏáÕÙÝáñáßÇ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æñí»Å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çñ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³¹Çá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³¹Çá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è³¹ÇáÏ³Û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é³¹Ç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¨ Ù»ï³Éáõñ·Ç³Û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¨ Ù»ï.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É³ñÏáõÙ (ÉÇñ³ÃÙµÇ ³Ùñ³óÙ³Ý »Õ³Ý³Ï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³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ÑÙ³Ý³·Í³ÛÇÝ áõÕ»Ï³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³ÑÙ.áõ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Ý¹áõÕ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³Ý¹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éÝ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³é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³éó³¹³ß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³é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»½áÝ³ÛÇÝ Ù³Ï³ë³éó³ß»ñ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»½áÝ.Ù³Ï³ë³é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ÇÉÇÏ³ï³ÛÇ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ÇÉÇÏ.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ÇÉáë³ÛÇÝ ³ßï³ñ³Ï, Ëñ³ÙáõÕÇ, ÷á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ëÇÉáë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ïáñ³ëñ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ïáñ³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3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ïáñ·»ïÝÛ³ çñ³Ùµ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ïáñ.çñÙ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êïáñ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³·áÝ³ÛÇÝ ¹»å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³·. ¹»å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³·áÝ³Ýáñá·Ù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³·.Ýá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³Ûñ¿çù³ÛÇÝ Ññ³å³ñ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³Ûñ¿ç.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³é»ÉÇù³ùëáõù³ÛÇÝ ÝÛáõÃ»ñÇ å³Ñ»ë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ø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³ñ»É³Ñá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³ñ. ì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³ñã³Ï³Ý ß»Ýù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³ñ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»ñ³ÑëÏÇã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»ñ³ÑëÏ.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»ñ³Ýáñá·³ï»ËÝÇÏ³Ï³Ý 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î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4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ìÃ³ñ³ÛÇ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íÃ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Õ³í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³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ñ³Ï³éáõÛó (Ï³éáõÛóÇ ßÇÝ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³ù çñÇ ³ÕµÛáõ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ï³ù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ËÝáÉá·Ç³Ï³Ý ¿ëï³Ï³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»ËÝ.¿ëï.</w:t>
            </w:r>
          </w:p>
        </w:tc>
      </w:tr>
    </w:tbl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ËÝáÉá·Ç³Ï³Ý ËáÕáí³Ï³ß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Ê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»ñÇÏá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»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î»ùëïÇÉ ÏáÙµÇÝ³ï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»ùëï.Ï.-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îÕÙ³½ïÇã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Õ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ÕÙ³½ïÇã ³í³½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ÕÙ. ³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5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ÝÏ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Ý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ñý³ñ¹ÛáõÝ³Ñ³ÝáõÙ ýñ»½»ñ³ÛÇÝ »Õ³Ý³Ïá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áñý.ýñ»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ñý³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áñ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áñýÇ ³ñ¹ÛáõÝ³Ñ³ÝáõÙ ÑÇ¹ñ³íÉÇÏ »Õ³Ý³Ïá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áñý.ÑÇ¹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ñ³ÝëýáñÙ³ïá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ñ³Ýë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ñ³ÝëýáñÙ³ïáñ³ÛÇÝ ËóÇ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ñ³Ýëý.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îñÇµáõÝ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ïñÇ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³Íñ ×Ýßáõ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ó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³Ù³ùáõñ¹³ÛÇÝ ËáÕáí³Ï³ß³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ó³Ù³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»Ë³ÛÇÝ Ññ³µáõ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ó»Ë. Ññ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»Ù»Ýï³µ»ïá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»Ù»ÝïÇ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ó»Ù.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òÇëï»é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óÇë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õÅ»Õ³óáõóÇã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áõÅ.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õÕ»ëå³ë³ñÏÇã Ï»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áõÕ.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õÕÕ³ÓÇ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áõÕ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õÕÕ³ÓÇ· ³é³÷ÝÛ³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áõÕÕ.³é³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ÏáõÕ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÷³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Ûï³Ùß³ÏÙ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÷³Ûï³Ùß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Ûï³ëÕáóÙ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÷³Ûï³ëÕ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7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Ûï» (×³Ý. Í³ÍÏ³ÝÛáõÃ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³ñ³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÷ñË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Éí³Í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÷É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Ëñ³ÑáÕ³ÛÇÝ Ï³ñë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÷Ëñ.Ï³ñë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öáÕ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Õóñ³Ñ³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Õó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Ù³Ñ³ñÙ³Ý µÍ»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Ù.µ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Ûù³Ûí³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Û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Ý¹áíÇ (Ï³Ùáõñç, ³Ùµ³ñï³Ï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Ý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 Ù³Ýñ³ó³Í (×³Ý³å³ñÑÇ Í³ÍÏ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³ÛÇÝ (³Ýó³ÑáõÝÇ ¨ ·»ïÇ Ñ³ï³ÏÝ»ñÇ ·ñáõÝï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» µÝ³Ï»É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» (Ï³ÙáõñçÝ»ñÇ, ³Ùµ³ñï³ÏÝ»ñÇ, ß»Ýù»ñÇ ßÇÝ³ÝÛáõÃÁ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» ë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ñ» ë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Ñ³ï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ñÑ. 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³ñÑ³ï, ù³ñÑ³Ý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³ñ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ÇÙÇ³Ï³Ý ·áñÍ³ñ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ÇÙ.·.-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ÇÙÇ³Ï³Ý å³ñ³ñï³ÝÛáõÃ»ñÇ  (å³Ñ»ëï, óÇëï»éÝ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ÇÙ.å³ñ³ñ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øáã³ï»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ùáã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¹³Ùáõ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û¹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39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¹³Ý³í³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û¹. 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¹³÷áËÇ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û¹³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ú¹»ñ¨áõÃ³µ³Ý³Ï³Ý Ï³Û³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û¹. Ï³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»ñÙ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»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ÇéÝ³ÛÇÝ ¹³ß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Çé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4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üáëýáñÇï³ÛÇÝ ³ÕµÛáõ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ýáëý.</w:t>
            </w:r>
          </w:p>
        </w:tc>
      </w:tr>
    </w:tbl>
    <w:p>
      <w:pPr>
        <w:pStyle w:val="Normal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axarar"/>
        <w:jc w:val="left"/>
        <w:rPr>
          <w:rFonts w:ascii="Arial Armenian" w:hAnsi="Arial Armenian" w:cs="Arial Armenian"/>
          <w:color w:val="000000"/>
          <w:sz w:val="17"/>
        </w:rPr>
      </w:pPr>
      <w:r>
        <w:rPr>
          <w:rFonts w:cs="Arial Armenian" w:ascii="Arial Armenian" w:hAnsi="Arial Armenian"/>
          <w:color w:val="000000"/>
          <w:sz w:val="17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45505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5345" cy="839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7885" cy="838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8520" cy="832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64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6615" cy="837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7885" cy="811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661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9155" cy="844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368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6615" cy="834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075" cy="8465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63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7885" cy="834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9790" cy="846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411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9155" cy="8411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490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9790" cy="8352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5345" cy="8308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9790" cy="8370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9790" cy="8388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11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6615" cy="8253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8520" cy="8386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315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8520" cy="8324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333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5345" cy="8396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5345" cy="8317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790" cy="83705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8520" cy="8281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193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075" cy="8422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5345" cy="8396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333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428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393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2816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428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7930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3604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3331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018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790" cy="8158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009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349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385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8144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3959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28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075" cy="8404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3616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4289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3673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8520" cy="8350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721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112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3673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112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8520" cy="83864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4404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9790" cy="83705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581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5345" cy="8378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2638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280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3426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28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075" cy="8404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250" cy="83350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393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4710" cy="83680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3877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3775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112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2975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790" cy="8388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7515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5345" cy="8555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3591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377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790" cy="8388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8520" cy="83508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343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790" cy="83705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5345" cy="83966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393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3610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790" cy="84143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28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28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7250" cy="85477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3165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112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3496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5345" cy="83610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4112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7534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3953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343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315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4118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394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3254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790" cy="8432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885" cy="83610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83604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4710" cy="8648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9155" cy="85940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6615" cy="77457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5937250" cy="83172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36615" cy="8394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at">
    <w:name w:val="hastat"/>
    <w:basedOn w:val="Normal"/>
    <w:qFormat/>
    <w:pPr>
      <w:ind w:left="6236" w:hanging="0"/>
      <w:jc w:val="center"/>
    </w:pPr>
    <w:rPr>
      <w:rFonts w:ascii="Arial Armenian" w:hAnsi="Arial Armenian" w:cs="Arial Armenian"/>
      <w:i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9:00Z</dcterms:created>
  <dc:creator>Liana</dc:creator>
  <dc:description/>
  <dc:language>en-US</dc:language>
  <cp:lastModifiedBy>Liana</cp:lastModifiedBy>
  <dcterms:modified xsi:type="dcterms:W3CDTF">2006-06-15T07:01:00Z</dcterms:modified>
  <cp:revision>17</cp:revision>
  <dc:subject/>
  <dc:title>Ð³í»Éí³Í   N 2   </dc:title>
</cp:coreProperties>
</file>