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>
          <w:rFonts w:eastAsia="Arial Armenian" w:cs="Arial Armenian" w:ascii="Arial Armenian" w:hAnsi="Arial Armenian"/>
          <w:b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4"/>
          <w:szCs w:val="14"/>
        </w:rPr>
        <w:t>Ð³í»Éí³Í 1</w:t>
      </w:r>
    </w:p>
    <w:p>
      <w:pPr>
        <w:pStyle w:val="Havelvac"/>
        <w:rPr/>
      </w:pPr>
      <w:r>
        <w:rPr/>
        <w:t xml:space="preserve">ÐÐ Ï»ÝïñáÝ³Ï³Ý µ³ÝÏÇ ËáñÑñ¹Ç </w:t>
      </w:r>
    </w:p>
    <w:p>
      <w:pPr>
        <w:pStyle w:val="Havelvac"/>
        <w:rPr/>
      </w:pPr>
      <w:r>
        <w:rPr/>
        <w:t>2006 Ã. Ù³ñïÇ 28-Ç ÃÇí 142-Ü áñáßÙ³Ý</w:t>
      </w:r>
    </w:p>
    <w:p>
      <w:pPr>
        <w:pStyle w:val="Havelvac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19"/>
        <w:gridCol w:w="392"/>
        <w:gridCol w:w="16"/>
        <w:gridCol w:w="392"/>
        <w:gridCol w:w="16"/>
        <w:gridCol w:w="363"/>
        <w:gridCol w:w="16"/>
        <w:gridCol w:w="392"/>
        <w:gridCol w:w="16"/>
        <w:gridCol w:w="392"/>
        <w:gridCol w:w="16"/>
        <w:gridCol w:w="392"/>
        <w:gridCol w:w="16"/>
        <w:gridCol w:w="392"/>
        <w:gridCol w:w="16"/>
        <w:gridCol w:w="392"/>
        <w:gridCol w:w="16"/>
        <w:gridCol w:w="392"/>
        <w:gridCol w:w="16"/>
        <w:gridCol w:w="392"/>
        <w:gridCol w:w="16"/>
        <w:gridCol w:w="392"/>
        <w:gridCol w:w="16"/>
        <w:gridCol w:w="392"/>
        <w:gridCol w:w="16"/>
        <w:gridCol w:w="392"/>
        <w:gridCol w:w="16"/>
        <w:gridCol w:w="392"/>
        <w:gridCol w:w="16"/>
        <w:gridCol w:w="363"/>
        <w:gridCol w:w="16"/>
      </w:tblGrid>
      <w:tr>
        <w:trPr>
          <w:trHeight w:val="1135" w:hRule="atLeast"/>
        </w:trPr>
        <w:tc>
          <w:tcPr>
            <w:tcW w:w="10899" w:type="dxa"/>
            <w:gridSpan w:val="4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ä²ðî²¸Æð  îºÔºÎ²òØ²Ü ºì Î²êÎ²ÌºÈÆ ¶àðÌ²ðøÆ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Ð²Þìºîì²Î²Ü Òºì  00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ì»ñ³Ý³ÛÙ³Ý ³Ùë³ÃÇí 27.03.200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 xml:space="preserve">Ð³ßí»ïí³Ï³Ý Ó¨Á »ÝÃ³Ï³ ¿ Ý»ñÏ³Û³óÙ³Ý ÝíÇñ³µ»ñáõÃÛáõÝ Çñ³Ï³Ý³óÝáÕ ¥Ý»ñ³éÛ³É ¹ñ³Ù³ßÝáñÑ ïñ³Ù³¹ñáÕ¤ </w:t>
              <w:br/>
              <w:t>áã ³é¨ïñ³ÛÇÝ Ï³½Ù³Ï»ñåáõÃÛáõÝÝ»ñÇ ÏáÕÙ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0899" w:type="dxa"/>
            <w:gridSpan w:val="4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Ð³ßí»ïí³Ï³Ý Ó¨áõÙ  § * ¦ -áí Ýßí³Í »Ý å³ñï³¹Çñ ï»Õ»Ï³óÙ³Ý ·áñÍ³ñùÝ»ñÇ Ñ³Ù³ñ ³ÝÑñ³Å»ßï Éñ³óÙ³Ý ¹³ßï»ñÁ   </w:t>
            </w:r>
          </w:p>
        </w:tc>
      </w:tr>
      <w:tr>
        <w:trPr>
          <w:trHeight w:val="274" w:hRule="atLeast"/>
        </w:trPr>
        <w:tc>
          <w:tcPr>
            <w:tcW w:w="48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. ¶àðÌ²ðøÆ ÜÎ²ð²¶ðàôÂÚàôÜÀ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    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488" w:type="dxa"/>
            <w:gridSpan w:val="1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1.1. ¶áñÍ³ñùÇ ÏÝùÙ³Ý ³Ùë³ÃÇíÁ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72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ñ³óñ»ù 1.2 ¨ 1.3 Ï»ï»ñÇó áñ¨Çó» Ù»ÏÁ 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22" w:type="dxa"/>
            <w:gridSpan w:val="1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vertAlign w:val="superscript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ï ï ï ï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0" w:type="dxa"/>
            <w:gridSpan w:val="10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1.2.  ä³ñï³¹Çñ ï»Õ»Ï³óÙ³Ý  ·áñÍ³ñ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2827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.3.Î³ëÏ³Í»ÉÇ ·áñÍ³ñù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6910" w:type="dxa"/>
            <w:gridSpan w:val="2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.3.1. ¶áñÍ³ñùÁ Ï³ëÏ³Í»ÉÇ Ñ³Ù³ñ»Éáõ ÑÇÙù»ñÁ ¨ ã³÷³ÝÇßÝ»ñÁ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0145" w:type="dxa"/>
            <w:gridSpan w:val="40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(Ð³ïÏ³óí³Í ¹³ßïáõÙ Ùáõïù³·ñíáÕ ï»Õ»Ï³ïíáõÃÛáõÝÁ ãï»Õ³íáñí»Éáõ ¹»åùáõÙ ³í»É³óñ»ù Ñ³Ù³ñ³Ï³Éí³Í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0145" w:type="dxa"/>
            <w:gridSpan w:val="4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Ã»ñÃ, áñÇ Ó³Ë ³ÝÏÛáõÝáõÙ Ýß»ù 1.3.1. ¨ Éñ³óñ»ù ³ÝÑñ³Å»ßï ï»Õ»ÏáõÃÛáõÝÝ»ñÁ, ¿çÁ Ñ³Ù³ñ³Ï³É»ùª ëÏë³Í 5-Çó) </w:t>
            </w:r>
          </w:p>
        </w:tc>
      </w:tr>
      <w:tr>
        <w:trPr>
          <w:trHeight w:val="18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899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ï»ë áõÕ»óáõÛó, ÁÝ¹Ñ³Ýáõñ ¹ñáõÛÃÝ»ñ, Ï»ï 6</w:t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856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1.3.2. ¶áñÍ³ñùÁ Ï³ë»óí»É ¿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.3.3. ¹³¹³ñ»óí»É ¿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6094" w:type="dxa"/>
            <w:gridSpan w:val="19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1.3.4. Î³ë»óÙ³Ý Ï³Ù ¹³¹³ñ»óÙ³Ý ³Ùë³ÃÇíÁ ¨ Å³ÙÏ»ïÁ 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¨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1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ï ï ï ï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ñ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307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1.3.5. âÏ³ï³ñí³Í Ï³Ù ã³í³ñïí³Í  ·áñÍ³ñù 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(î»ë áõÕ»óáõÛóÁ)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686" w:type="dxa"/>
            <w:gridSpan w:val="1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1.4. ÜíÇñ³µ»ñáõÃÛ³Ý (¹ñ³Ù³ßÝáñÑÇ) ³é³ñÏ³Ý </w:t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.4.1. ²åñ³Ýù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.4.2. ¸ñ³Ù³Ï³Ý ÙÇçáóÝ»ñ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1.4.3. ²ñÅ»ÃÕÃ»ñ 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1.4.4. ²ÛÉ ·áõÛù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726" w:type="dxa"/>
            <w:gridSpan w:val="2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1.5. ÜíÇñ³µ»ñáõÃÛ³Ý (¹ñ³Ù³ßÝáñÑÇ) Ýå³ï³ÏÁ (Éñ³óÝ»É µ³é»ñáí)  </w:t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0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1.6. ÜíÇñ³µ»ñáõÃÛ³Ý ·áõÙ³ñÁ /ÐÐ ¹ñ³Ù/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60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 Ð²Ö²Êàð¸À (ÜìÆð²´ºðàôÂÚàôÜ êî²òàÔÀ)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0899" w:type="dxa"/>
            <w:gridSpan w:val="4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ÜíÇñ³µ»ñáõÃÛáõÝ (¹ñ³Ù³ßÝáñÑ) ëï³óáÕ »ñÏáõ ¨ ³í»ÉÇ ³ÝÓ³Ýó ³éÏ³ÛáõÃÛ³Ý ¹»åùáõÙª ³Û¹ ³ÝÓ³Ýó ïíÛ³ÉÝ»ñÁ</w:t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285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Éñ³óñ»ù ÙÇ ù³ÝÇ ³Ý·³Ù: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1. ²ÝÓ³Ýó ÃÇí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459" w:type="dxa"/>
            <w:gridSpan w:val="2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»ÏÇó ³í»ÉÇ ÉÇ³½áñí³Í ³ÝÓ³Ýó ¹»åùáõÙ Éñ³óñ»ù</w:t>
            </w:r>
          </w:p>
        </w:tc>
        <w:tc>
          <w:tcPr>
            <w:tcW w:w="119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color w:val="FFFFFF"/>
                <w:sz w:val="16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FFFFFF"/>
                <w:sz w:val="16"/>
                <w:u w:val="single"/>
              </w:rPr>
              <w:t>այստեղ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u w:val="single"/>
              </w:rPr>
            </w:r>
          </w:p>
        </w:tc>
        <w:tc>
          <w:tcPr>
            <w:tcW w:w="10553" w:type="dxa"/>
            <w:gridSpan w:val="4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1.1. ºÃ» ÝíÇñ³µ»ñáõÃÛáõÝ (¹ñ³Ù³ßÝáñÑ) ëï³óáÕ ³ÝÓÁ Çñ³í³µ³Ý³Ï³Ý ³ÝÓ ¿ Ï³Ù ³ÝÑ³ï Ó»éÝ³ñÏ³ï»ñ</w:t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1.1. ÈñÇí  ³Ýí³ÝáõÙÁ`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462" w:type="dxa"/>
            <w:gridSpan w:val="19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Î³½Ù³Ï»ñåáõÃÛ³Ý ³ÝáõÝÁ, Ï³½Ù³Ï»ñå³Çñ³í³Ï³Ý Ó¨Á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eastAsia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       </w:t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2.1.1.2. ¶ïÝí»Éáõ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(µÝ³ÏáõÃÛ³Ý) í³ÛñÁ</w:t>
            </w:r>
          </w:p>
        </w:tc>
        <w:tc>
          <w:tcPr>
            <w:tcW w:w="4054" w:type="dxa"/>
            <w:gridSpan w:val="17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Èñ³óñ»ù` µÝ³Ï³ñ³ÝÁ, ß»ÝùÁ« ÷áÕáóÁ</w:t>
            </w:r>
          </w:p>
        </w:tc>
        <w:tc>
          <w:tcPr>
            <w:tcW w:w="2040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ø³Õ³ùÁ / ·ÛáõÕÁ</w:t>
            </w:r>
          </w:p>
        </w:tc>
        <w:tc>
          <w:tcPr>
            <w:tcW w:w="1195" w:type="dxa"/>
            <w:gridSpan w:val="6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ºñÏÇñÁ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avelvac"/>
        <w:ind w:left="0"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79"/>
        <w:gridCol w:w="408"/>
        <w:gridCol w:w="408"/>
        <w:gridCol w:w="408"/>
        <w:gridCol w:w="408"/>
        <w:gridCol w:w="413"/>
        <w:gridCol w:w="408"/>
        <w:gridCol w:w="408"/>
        <w:gridCol w:w="408"/>
        <w:gridCol w:w="408"/>
        <w:gridCol w:w="408"/>
        <w:gridCol w:w="408"/>
        <w:gridCol w:w="379"/>
      </w:tblGrid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488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1.3. ÐìÐÐ Ð³ñÏ í×³ñáÕÇ Ñ³ßí³éÙ³Ý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488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1.4. ä»ï. è»·ÇëïñáõÙ ·ñ³ÝóÙ³Ý Ñ³Ù³ñ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2.1.1.5. ÈÇó»Ý½Ç³ÛÇ Ñ³Ù³ñÁ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2.1.1.6.1.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0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2.1.1.6.2. ´³ÝÏÇ ³Ýí³ÝáõÙÁ ¨ ºñÏÇñÁ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728" w:type="dxa"/>
            <w:gridSpan w:val="1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1.2. ºÃ» ÝíÇñ³µ»ñáõÃÛáõÝ (¹ñ³Ù³ßÝáñÑ) ëï³óáÕ ³ÝÓÁ ýÇ½ÇÏ³Ï³Ý ³ÝÓ ¿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2.1. ²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11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2.2 ²½·³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7320" w:type="dxa"/>
            <w:gridSpan w:val="1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Üß»ù ·áñÍ³ñùÇ ÏáÕÙ Ñ³Ý¹Çë³óáÕ ýÇ½ÇÏ³Ï³Ý ³ÝÓÇ ë»éÁ ¨ ÁÝï³Ý»Ï³Ý ¹ñáõÃÛáõÝÁ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856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2.3. ´Ý³ÏáõÃÛ³Ý í³Ûñ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51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Èñ³óñ»ù` µÝ³Ï³ñ³ÝÁ, ß»ÝùÁ, ÷áÕáóÁ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ø³Õ³ùÁ / ·ÛáõÕÁ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ºñÏÇñÁ</w:t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2856" w:type="dxa"/>
            <w:gridSpan w:val="7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2.4. ÌÝÝ¹Û³Ý ³Ùë³ÃÇí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5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1.2.5  ø³Õ³ù³óÇáõÃÛáõÝ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5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vertAlign w:val="superscript"/>
              </w:rPr>
              <w:t xml:space="preserve">               </w:t>
            </w: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ï ï ï ï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ºñÏÇñÁ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2.6. êáóÇ³É³Ï³Ý ù³ñï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896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2.7. ²ÝÓÁ Ñ³ëï³ïáÕ ÷³ëï³ÃÕÃÇ ³Ýí³ÝáõÙÁ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u w:val="single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u w:val="single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u w:val="single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1.2.7.1. ö³ëï³ÃÕÃ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2.1.2.7.2. îñí³Í ¿ áõÙ ÏáÕÙÇó ¨ »ñµ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53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ï ï ï ï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2.1.2.8.1.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0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2.1.2.8.2. ´³ÝÏÇ ³Ýí³ÝáõÙÁ ¨ ºñÏÇñÁ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952" w:type="dxa"/>
            <w:gridSpan w:val="2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Æ²¼àðì²Ì ²ÜÒÆ îìÚ²ÈÜºðÀ  (àôØ ÎàÔØÆò Î²î²ðìàôØ ¾ ÜìÆð²´ºðàôÂÚàôÜ Ð²Þìºîàô </w:t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264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²¼Ø²ÎºðäàôÂÚ²Ü ØÆæàòàì)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768" w:type="dxa"/>
            <w:gridSpan w:val="2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²Ûë µ³ÅÇÝÁ Éñ³óñ»ù ÙÇ³ÛÝ ³ÛÝ  ¹»åùáõÙ, »ñµ ·áñÍ³ñùÁ Ï³ï³ñíáõÙ ¿ ÉÇ³½áñí³Í ³ÝÓÇ ÙÇçáóáí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64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2. ÈÇ³½áñí³Í ³ÝÓ³Ýó ù³Ý³Ï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u w:val="single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u w:val="single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u w:val="single"/>
              </w:rPr>
            </w:r>
          </w:p>
        </w:tc>
        <w:tc>
          <w:tcPr>
            <w:tcW w:w="7315" w:type="dxa"/>
            <w:gridSpan w:val="1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2.1. ºÃ» ÉÇ³½áñí³Í ³ÝÓÁ Çñ³í³µ³Ý³Ï³Ý ³ÝÓ ¿ Ï³Ù ³ÝÑ³ï Ó»éÝ³ñÏ³ï»ñ</w:t>
            </w:r>
          </w:p>
        </w:tc>
        <w:tc>
          <w:tcPr>
            <w:tcW w:w="4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285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2.1.1. ÈñÇí  ³Ýí³ÝáõÙÁ`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464" w:type="dxa"/>
            <w:gridSpan w:val="11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Î³½Ù³Ï»ñåáõÃÛ³Ý ³ÝáõÝÁ, Ï³½Ù³Ï»ñå³Çñ³í³Ï³Ý Ó¨Á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eastAsia="Arial Armenian" w:cs="Arial Armenian"/>
                <w:i/>
                <w:i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  <w:sz w:val="16"/>
              </w:rPr>
              <w:t xml:space="preserve">         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2.2.1.2. ¶ïÝí»Éáõ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(µÝ³ÏáõÃÛ³Ý) í³ÛñÁ</w:t>
            </w:r>
          </w:p>
        </w:tc>
        <w:tc>
          <w:tcPr>
            <w:tcW w:w="4051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Èñ³óñ»ù` µÝ³Ï³ñ³ÝÁ, ß»ÝùÁ,  ÷áÕáóÁ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ø³Õ³ùÁ / ·ÛáõÕÁ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ºñÏÇñÁ</w:t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sz w:val="16"/>
                <w:vertAlign w:val="superscript"/>
              </w:rPr>
            </w:r>
          </w:p>
        </w:tc>
        <w:tc>
          <w:tcPr>
            <w:tcW w:w="4488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2.1.3. ÐìÐÐ Ð³ñÏ í×³ñáÕÇ Ñ³ßí³éÙ³Ý Ñ³Ù³ñ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488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2.1.4. ä»ï. è»·ÇëïñáõÙ ·ñ³ÝóÙ³Ý Ñ³Ù³ñ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2.2.1.5. ÈÇó»Ý½Ç³ÛÇ Ñ³Ù³ñÁ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2.2.1.6.1.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2.2.1.6.2 ´³ÝÏÇ ³Ýí³ÝáõÙÁ ¨ ºñÏÇñÁ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896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2.2. ºÃ» ÉÇ³½áñí³Í ³ÝÓÁ ýÇ½ÇÏ³Ï³Ý ³ÝÓ ¿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2.2.1 ²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11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2.2.2 ²½·³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7320" w:type="dxa"/>
            <w:gridSpan w:val="1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Üß»ù ÉÇ³½áñí³Í ³ÝÓ Ñ³Ý¹Çë³óáÕ ýÇ½ÇÏ³Ï³Ý ³ÝÓÇ ë»éÁ ¨ ÁÝï³Ý»Ï³Ý ¹ñáõÃÛáõÝÁ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856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2.2.3 ´Ý³ÏáõÃÛ³Ý í³Ûñ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51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Èñ³óñ»ù` µÝ³Ï³ñ³ÝÁ, ß»ÝùÁ,  ÷áÕáóÁ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ø³Õ³ùÁ / ·ÛáõÕÁ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ºñÏÇñÁ</w:t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sz w:val="16"/>
                <w:vertAlign w:val="superscript"/>
              </w:rPr>
            </w:r>
          </w:p>
        </w:tc>
        <w:tc>
          <w:tcPr>
            <w:tcW w:w="2856" w:type="dxa"/>
            <w:gridSpan w:val="7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2.2.4 ÌÝÝ¹Û³Ý ³Ùë³ÃÇí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5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.2.2.5 ø³Õ³ù³óÇáõÃÛáõÝ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5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vertAlign w:val="superscript"/>
              </w:rPr>
              <w:t xml:space="preserve">                </w:t>
            </w: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ï ï ï ï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ºñÏÇñÁ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2.2.6 êáóÇ³É³Ï³Ý ù³ñï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896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2.2.2.7 ²ÝÓÁ Ñ³ëï³ïáÕ ÷³ëï³ÃÕÃÇ ³Ýí³ÝáõÙÁ 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u w:val="single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u w:val="single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u w:val="single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2.2.2.7.1 ö³ëï³ÃÕÃ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2.2.2.7.2 îñí³Í ¿ áõÙ ÏáÕÙÇó ¨ »ñµ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53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  <w:t>û   û    /   ³     ³   /   ï ï ï ï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2.2.2.8.1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0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*2.2.2.8.2 ´³ÝÏÇ ³Ýí³ÝáõÙÁ ¨ ºñÏÇñÁ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6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*3. ä²î²êÊ²Ü²îàô ²ÞÊ²î²ÎòÆ îìÚ²ÈÜºðÀ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2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3.1. ²ÝáõÝ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60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3.2. ²½·³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85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3.3. Èñ³óÙ³Ý ³Ùë³ÃÇí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424" w:type="dxa"/>
            <w:gridSpan w:val="6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3.4. êïáñ³·ñáõÃÛ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35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vertAlign w:val="superscript"/>
              </w:rPr>
              <w:t xml:space="preserve">               </w:t>
            </w: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  <w:t>û   û    /   ³     ³   /   ï ï ï ï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683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3.5.Ð³ßí»ïáõ ³ÝÓÇ Ñ³ßí³éÙ³Ý Ñ³Ù³ñÁ ü¸Î -áõÙ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70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4. Òºð ÎàÔØÆò Î²ðºìàðìàÔ ¶àðÌ²ðøÆÜ ²èÜâìàÔ ²ÚÈ îºÔºÎàôÂÚàôÜÜºð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0555" w:type="dxa"/>
            <w:gridSpan w:val="26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(Ð³ïÏ³óí³Í ¹³ßïáõÙ Ùáõïù³·ñíáÕ ï»Õ»Ï³ïíáõÃÛáõÝÁ ãï»Õ³íáñí»Éáõ ¹»åùáõÙ ³í»É³óñ»ù Ñ³Ù³ñ³Ï³Éí³Í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0555" w:type="dxa"/>
            <w:gridSpan w:val="2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Ã»ñÃ, áñÇ Ó³Ë ³ÝÏÛáõÝáõÙ Ýß»ù 4. ¨ Éñ³óñ»ù ³ÝÑñ³Å»ßï ï»Õ»ÏáõÃÛáõÝÝ»ñÁ, ¿çÁ Ñ³Ù³ñ³Ï³É»ùª ëÏë³Í 4-Çó) 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avelvac"/>
        <w:ind w:left="0" w:hanging="0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Ð³Û³ëï³ÝÇ Ð³Ýñ³å»ïáõÃÛ³Ý Î»ÝïñáÝ³Ï³Ý ´³ÝÏ«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üÇÝ³Ýë³Ï³Ý ¸Çï³ñÏáõÙÝ»ñÇ Î»ÝïñáÝ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ì. ê³ñ·ëÛ³Ý 6« ºñ¨³Ý« 375010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Ð»é. 545088« ¾É.÷áëï info_fiu@cba.am</w:t>
      </w:r>
      <w:r>
        <w:br w:type="page"/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eastAsia="Arial Armenian" w:cs="Arial Armenian"/>
          <w:b/>
          <w:b/>
          <w:i/>
          <w:i/>
          <w:sz w:val="17"/>
          <w:szCs w:val="17"/>
        </w:rPr>
      </w:pPr>
      <w:r>
        <w:rPr>
          <w:rFonts w:eastAsia="Arial Armenian" w:cs="Arial Armenian" w:ascii="Arial Armenian" w:hAnsi="Arial Armenian"/>
          <w:b/>
          <w:i/>
          <w:sz w:val="17"/>
          <w:szCs w:val="17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ind w:firstLine="283"/>
        <w:jc w:val="center"/>
        <w:rPr/>
      </w:pPr>
      <w:r>
        <w:rPr>
          <w:rFonts w:eastAsia="Arial Armenian" w:cs="Arial Armenian" w:ascii="Arial Armenian" w:hAnsi="Arial Armenian"/>
          <w:b/>
          <w:i/>
          <w:sz w:val="17"/>
          <w:szCs w:val="17"/>
        </w:rPr>
        <w:t xml:space="preserve">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4"/>
          <w:szCs w:val="14"/>
        </w:rPr>
        <w:t>ºÝÃ³Ñ³í»Éí³Í</w:t>
      </w:r>
    </w:p>
    <w:p>
      <w:pPr>
        <w:pStyle w:val="Havelvac"/>
        <w:spacing w:lineRule="exact" w:line="166"/>
        <w:rPr/>
      </w:pPr>
      <w:r>
        <w:rPr>
          <w:rFonts w:eastAsia="Arial Armenian"/>
        </w:rPr>
        <w:t xml:space="preserve">                                                           </w:t>
      </w:r>
      <w:r>
        <w:rPr/>
        <w:t xml:space="preserve">ÐÐ Ï»ÝïñáÝ³Ï³Ý µ³ÝÏÇ ËáñÑñ¹Ç </w:t>
        <w:br/>
        <w:t xml:space="preserve">                                                               2006 Ã. Ù³ñïÇ 28-Ç</w:t>
        <w:br/>
        <w:t xml:space="preserve">                                                             ÃÇí 142-Ü áñáßÙ³Ý Ñ³í»Éí³Í 1-Ç</w:t>
      </w:r>
    </w:p>
    <w:p>
      <w:pPr>
        <w:pStyle w:val="Kark"/>
        <w:spacing w:lineRule="exact" w:line="218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Kark"/>
        <w:spacing w:lineRule="exact" w:line="218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àô Ô º ò àô Ú ò</w:t>
        <w:br/>
      </w:r>
    </w:p>
    <w:p>
      <w:pPr>
        <w:pStyle w:val="Normal"/>
        <w:spacing w:lineRule="exact" w:line="258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sz w:val="20"/>
        </w:rPr>
        <w:t>ÂÆì 006 Ð²Þìºîì²Î²Ü ÒºìÆ Èð²òØ²Ü ºì ÜºðÎ²Ú²òØ²Ü Î²ð¶Æ ìºð²´ºðÚ²È</w:t>
        <w:br/>
        <w:t>ÀÝ¹Ñ³Ýáõñ ¹ñáõÛÃÝ»ñ</w:t>
        <w:br/>
        <w:br/>
      </w:r>
      <w:r>
        <w:rPr>
          <w:rFonts w:cs="Arial Armenian" w:ascii="Arial Armenian" w:hAnsi="Arial Armenian"/>
          <w:b/>
          <w:i/>
          <w:sz w:val="20"/>
        </w:rPr>
        <w:t>(Èñ³óÙ³Ý ¨ Ý»ñÏ³Û³óÙ³Ý Ï³ñ·Ç í»ñ³µ»ñÛ³É)</w:t>
      </w:r>
    </w:p>
    <w:p>
      <w:pPr>
        <w:pStyle w:val="Normal"/>
        <w:spacing w:lineRule="exact" w:line="218"/>
        <w:ind w:firstLine="283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p>
      <w:pPr>
        <w:pStyle w:val="Normal"/>
        <w:spacing w:lineRule="exact" w:line="218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áõÛÝ Ñ³ßí»ïí³Ï³Ý Ó¨Á Éñ³óÝ»É ÙÇ³ÛÝ Ð³Û³ëï³ÝÇ Ð³Ýñ³å»ïáõÃÛ³Ý Ï»ÝïñáÝ³Ï³Ý µ³ÝÏÇ ýÇÝ³Ýë³Ï³Ý ¹Çï³ñÏáõÙÝ»ñÇ Ï»ÝïñáÝÇó (³ÛëáõÑ»ï Ý³¨ª ü¸Î) §Ð³ßí»ïíáõÃÛáõÝ ïñ³Ù³¹ñáÕ ³ÝÓ³Ýó ÏáÕÙÇó å³ñï³¹Çñ ï»Õ»Ï³óÙ³Ý ¨ Ï³ëÏ³Í»ÉÇ ·áñÍ³ñùÇ í»ñ³µ»ñÛ³É ï»Õ»ÏáõÃÛáõÝÝ»ñÇ ïñ³Ù³¹ñÙ³Ý¦ Ï³ñ·Ç ÑÇÙ³Ý íñ³ Ñ³ßí³éÙ³Ý Ñ»ñÃ³Ï³Ý Ñ³Ù³ñ ëï³Ý³Éáõó Ñ»ïá: 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18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Ð³ßí»ïí³Ï³Ý Ó¨Ç Ï³éáõóí³ÍùÁ ¨ áõÕ»óáõÛóáõÙ Ñ³Ý¹ÇåáÕ Ñ³ëÏ³óáõÃÛáõÝÝ»ñÁ: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b/>
          <w:sz w:val="17"/>
          <w:szCs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tbl>
      <w:tblPr>
        <w:tblW w:w="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56"/>
      </w:tblGrid>
      <w:tr>
        <w:trPr>
          <w:trHeight w:val="377" w:hRule="atLeast"/>
          <w:cantSplit w:val="true"/>
        </w:trPr>
        <w:tc>
          <w:tcPr>
            <w:tcW w:w="5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86360</wp:posOffset>
                      </wp:positionV>
                      <wp:extent cx="1051560" cy="406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15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6.8pt" to="197.95pt,9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</w:rPr>
              <w:t>Ð²Ö²Êàð¸À  (ÜìÆð²´ºðàôÂÚàôÜ êî²òàÔÀ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0400</wp:posOffset>
                      </wp:positionH>
                      <wp:positionV relativeFrom="paragraph">
                        <wp:posOffset>13335</wp:posOffset>
                      </wp:positionV>
                      <wp:extent cx="802640" cy="23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lang w:val="en-US" w:eastAsia="en-US"/>
                                    </w:rPr>
                                    <w:t>´³ÅÇ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18.2pt;mso-wrap-distance-left:9.05pt;mso-wrap-distance-right:9.05pt;mso-wrap-distance-top:0pt;mso-wrap-distance-bottom:0pt;margin-top:1.05pt;mso-position-vertical-relative:text;margin-left:5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lang w:val="en-US" w:eastAsia="en-US"/>
                              </w:rPr>
                              <w:t>´³ÅÇ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  <w:cantSplit w:val="true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69215</wp:posOffset>
                      </wp:positionV>
                      <wp:extent cx="935355" cy="16446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528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pt,5.45pt" to="188.9pt,18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.1.1. ºÃ» ÝíÇñ³µ»ñáõÃÛáõÝ (¹ñ³Ù³ßÝáñÑ) ëï³óáÕ ³ÝÓÁ  Çñ³í³µ³Ý³Ï³Ý ³ÝÓ ¿ Ï³Ù  ³ÝÑ³ï Ó»éÝ³ñÏ³ï»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1670</wp:posOffset>
                      </wp:positionH>
                      <wp:positionV relativeFrom="paragraph">
                        <wp:posOffset>108585</wp:posOffset>
                      </wp:positionV>
                      <wp:extent cx="802640" cy="231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lang w:val="en-US" w:eastAsia="en-US"/>
                                    </w:rPr>
                                    <w:t>Î»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18.2pt;mso-wrap-distance-left:9.05pt;mso-wrap-distance-right:9.05pt;mso-wrap-distance-top:0pt;mso-wrap-distance-bottom:0pt;margin-top:8.55pt;mso-position-vertical-relative:text;margin-left:5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lang w:val="en-US" w:eastAsia="en-US"/>
                              </w:rPr>
                              <w:t>Î»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</w:t>
            </w:r>
            <w:r>
              <w:rPr>
                <w:rFonts w:cs="Arial Armenian" w:ascii="Arial Armenian" w:hAnsi="Arial Armenian"/>
                <w:sz w:val="13"/>
              </w:rPr>
              <w:t>.1.1.</w:t>
            </w: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</w:t>
            </w:r>
            <w:r>
              <w:rPr>
                <w:rFonts w:cs="Arial Armenian" w:ascii="Arial Armenian" w:hAnsi="Arial Armenian"/>
                <w:sz w:val="13"/>
              </w:rPr>
              <w:t xml:space="preserve"> ÈñÇí  ³Ýí³ÝáõÙÁ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.1.1.2 ¶ïÝí»Éáõ (µÝ³ÏáõÃÛ³Ý) í³Ûñ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143510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11.3pt" to="277.15pt,11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</w:t>
            </w:r>
            <w:r>
              <w:rPr>
                <w:rFonts w:cs="Arial Armenian" w:ascii="Arial Armenian" w:hAnsi="Arial Armenian"/>
                <w:sz w:val="13"/>
              </w:rPr>
              <w:t>.1</w:t>
            </w:r>
            <w:r>
              <w:rPr>
                <w:rFonts w:cs="Arial Armenian" w:ascii="Arial Armenian" w:hAnsi="Arial Armenian"/>
                <w:sz w:val="13"/>
                <w:lang w:val="en-US" w:eastAsia="en-US"/>
              </w:rPr>
              <w:t>.1</w:t>
            </w:r>
            <w:r>
              <w:rPr>
                <w:rFonts w:cs="Arial Armenian" w:ascii="Arial Armenian" w:hAnsi="Arial Armenian"/>
                <w:sz w:val="13"/>
              </w:rPr>
              <w:t>.3 ÐìÐ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6115</wp:posOffset>
                      </wp:positionH>
                      <wp:positionV relativeFrom="paragraph">
                        <wp:posOffset>29845</wp:posOffset>
                      </wp:positionV>
                      <wp:extent cx="802640" cy="2311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lang w:val="en-US" w:eastAsia="en-US"/>
                                    </w:rPr>
                                    <w:t>ì³Ý¹³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18.2pt;mso-wrap-distance-left:9.05pt;mso-wrap-distance-right:9.05pt;mso-wrap-distance-top:0pt;mso-wrap-distance-bottom:0pt;margin-top:2.35pt;mso-position-vertical-relative:text;margin-left:5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lang w:val="en-US" w:eastAsia="en-US"/>
                              </w:rPr>
                              <w:t>ì³Ý¹³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13970</wp:posOffset>
                      </wp:positionV>
                      <wp:extent cx="1380490" cy="374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9.5pt;mso-wrap-distance-left:9.05pt;mso-wrap-distance-right:9.05pt;mso-wrap-distance-top:0pt;mso-wrap-distance-bottom:0pt;margin-top:1.1pt;mso-position-vertical-relative:text;margin-left:26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 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18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Èñ³óÙ³Ý Ï³ñ·Á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 Èñ³óñ»ù ëáõÛÝ Ñ³ßí»ïí³Ï³Ý Ó¨Á« »Ã» Ò»ñ Ï³½Ù³Ï»ñåáõÃÛáõÝÁª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18"/>
        <w:ind w:left="540" w:hanging="18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Ò»ñ Ï³½Ù³Ï»ñåáõÃÛáõÝÁ ÝíÇñ³µ»ñáõÃÛáõÝ (¹ñ³Ù³ßÝáñÑ) ¿ ïñ³Ù³¹ñáõÙ</w:t>
      </w:r>
    </w:p>
    <w:p>
      <w:pPr>
        <w:pStyle w:val="Normal"/>
        <w:spacing w:lineRule="exact" w:line="218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18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áõÛÝ Ñ³ßí»ïí³Ï³Ý Ó¨Á Éñ³óñ»ù Ñ»ï¨Û³É </w:t>
      </w:r>
      <w:r>
        <w:rPr>
          <w:rFonts w:cs="Arial Armenian" w:ascii="Arial Armenian" w:hAnsi="Arial Armenian"/>
          <w:i/>
          <w:sz w:val="17"/>
          <w:szCs w:val="17"/>
        </w:rPr>
        <w:t>2 ¹»åù»ñáõÙ.</w:t>
      </w:r>
    </w:p>
    <w:p>
      <w:pPr>
        <w:pStyle w:val="Normal"/>
        <w:spacing w:lineRule="exact" w:line="218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³) »Ã» ÝíÇñ³µ»ñáõÃÛáõÝ (¹ñ³Ù³ßÝáñÑ) ïñ³Ù³¹ñ»Éáõ ·áñÍ³ñùÇ ·áõÙ³ñÁ </w:t>
      </w:r>
      <w:r>
        <w:rPr>
          <w:rFonts w:cs="Arial Armenian" w:ascii="Arial Armenian" w:hAnsi="Arial Armenian"/>
          <w:i/>
          <w:sz w:val="17"/>
          <w:szCs w:val="17"/>
        </w:rPr>
        <w:t>·»ñ³½³ÝóáõÙ ¿ 20 ÙÇÉÇáÝ ¹ñ³ÙÁ.</w:t>
      </w:r>
      <w:r>
        <w:rPr>
          <w:rFonts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18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µ) »Ã» ÝíÇñ³µ»ñáõÃÛáõÝ (¹ñ³Ù³ßÝáñÑ) ïñ³Ù³¹ñ»Éáõ ·áñÍ³ñùáõÙ ³éÏ³ »Ý §Ð³Ýó³íáñ ×³Ý³å³ñÑáí ëï³óí³Í »Ï³ÙáõïÝ»ñÇ ûñÇÝ³Ï³Ý³óÙ³Ý ¨ ³Ñ³µ»ÏãáõÃÛ³Ý ýÇÝ³Ýë³íáñÙ³Ý ¹»Ù å³Ûù³ñÇ Ù³ëÇÝ¦ ÐÐ ûñ»ÝùÇ (úñ»Ýù) 6-ñ¹ Ñá¹í³Íáí ë³ÑÙ³Ýí³Í Ï³ëÏ³ÍÇ ÑÇÙù»ñÇó ¨ §Ð³ßí»ïíáõÃÛáõÝ ïñ³Ù³¹ñáÕ ³ÝÓ³Ýó Ñ³Ù³ñ ·áñÍ³ñùÁ Ï³ëÏ³Í»ÉÇ Ñ³Ù³ñ»Éáõ ÑÇÙù»ñÇ ã³÷³ÝÇßÝ»ñÁ ë³ÑÙ³Ý»Éáõ Ù³ëÇÝ¦ Ï³ñ·áí Ï³Ù Ò»ñ Ï³½Ù³Ï»ñåáõÃÛ³Ý Ý»ñùÇÝ Ï³ÝáÝ³Ï³ñ·»ñáí Ý³Ë³ï»ëí³Í ã³÷³ÝÇßÝ»ñÇó ³éÝí³½Ý Ù»ÏÁ` ³ÝÏ³Ë Ýñ³ÝÇó, Ã» ·áñÍ³ñùÇ ·áõÙ³ñÁ 20 ÙÇÉÇáÝ ¹ñ³ÙÇó ·»ñ³½³ÝóáõÙ ¿, Ã» áã:</w:t>
      </w:r>
    </w:p>
    <w:p>
      <w:pPr>
        <w:pStyle w:val="Normal"/>
        <w:spacing w:lineRule="exact" w:line="218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Ã» Ñ³ßí»ïíáõÃÛáõÝÁ Ý»ñÏ³Û³óíáõÙ ¿ Ï³ëÏ³Í»ÉÇ ·áñÍ³ñùÇ Ï³å³ÏóáõÃÛ³Ùµ, ³å³ Ñ³ßí»ïí³Ï³Ý Ó¨Ç µáÉáñ í³Ý¹³ÏÝ»ñÁ Ñ³Ù³ñíáõÙ »Ý Éñ³óÙ³Ý Ñ³Ù³ñ å³ñï³¹Çñ: ºÃ» Ñ³ßí»ïíáõÃÛáõÝÁ Ý»ñÏ³Û³óíáõÙ ¿ áñå»ë å³ñï³¹Çñ ï»Õ»Ï³óÙ³Ý ·áñÍ³ñù, ³å³ å³ñï³¹Çñ Éñ³óÙ³Ý »ÝÃ³Ï³ »Ý ÙÇ³ÛÝ ³ëïÕ³ÝÇßáí Ýßí³Í í³Ý¹³ÏÝ»ñÁ: ê³Ï³ÛÝ, »Ã» ÑÝ³ñ³íáñ ã¿ Éñ³óÝ»É ïíÛ³É í³Ý¹³ÏÁ, Ñ³Ù³å³ï³ëË³Ý ïíÛ³ÉÝ»ñÇ µ³ó³Ï³ÛáõÃÛ³Ý ¹»åùáõÙ, ³å³ ïíÛ³É í³Ý¹³ÏáõÙ ÝßíáõÙ ¿ ³ëïÕ³ÝÇß ¨ ³Û¹ Ù³ëÇÝ µ³ó³ïñáõÃÛáõÝ ¿ ïñíáõÙ 4-ñ¹ µ³ÅÝáõÙ: </w:t>
      </w:r>
    </w:p>
    <w:p>
      <w:pPr>
        <w:pStyle w:val="Normal"/>
        <w:spacing w:lineRule="exact" w:line="218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 êáõÛÝ Ñ³ßí»ïí³Ï³Ý Ó¨Á å³ñµ»ñ³Ï³Ý µÝáõÛÃ ãÇ ÏñáõÙ, ³ÛÉ Éñ³óíáõÙ ¿ ÙÇ³ÛÝ Ý³Ëáñ¹ 1 Ï»ïáõÙ Ýßí³Í ·áñÍ³ñùÝ»ñÇ ³éÏ³ÛáõÃÛ³Ý ¹»å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Èñ³óÙ³Ý ï³ñµ»ñ³ÏÝ»ñÁ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. êáõÛÝ Ñ³ßí»ïí³Ï³Ý Ó¨Á Éñ³óñ»ù ÑÝ³ñ³íáñÇÝë å³ñ½, Ñ³ÏÇñ×, ÁÝÃ»éÝ»ÉÇ Ñ³Û»ñ»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. êáõÛÝ Ñ³ßí»ïí³Ï³Ý Ó¨Á Éñ³óñ»ù Ñ»ï¨Û³É »ñÏáõ ï³ñµ»ñ³ÏÝ»ñÇó áñ¨¿ Ù»Ïáí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 xml:space="preserve">³. ÃÕÃ³ÛÇÝ ï³ñµ»ñ³Ï. </w:t>
      </w:r>
      <w:r>
        <w:rPr>
          <w:rFonts w:cs="Arial Armenian" w:ascii="Arial Armenian" w:hAnsi="Arial Armenian"/>
          <w:sz w:val="17"/>
          <w:szCs w:val="17"/>
        </w:rPr>
        <w:t>Ð³ßí»ïí³Ï³Ý Ó¨Ç ÃÕÃ³ÛÇÝ ï³ñµ»ñ³ÏÁ Ï³ñáÕ »ù Ó»éù µ»ñ»É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ü¸Î-ÇÝ ¹ÇÙ»Éáõ ÙÇçáóáí (ï»ë ëáõÛÝ áõÕ»óáõÛóÇ í»ñçáõÙ)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ü¸Î (www.cba.am/fmc) ÇÝï»ñÝ»ï³ÛÇÝ Ï³ÛùÇó »Éù³·ñ»Éáõ (download) ÙÇçáó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ßí»ïí³Ï³Ý Ó¨Ç ÃÕÃ³ÛÇÝ ï³ñµ»ñ³ÏÁ Éñ³óñ»ù ·ñÇãáí ¨ ïå³ï³é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áí³Ý¹³Ï³ÛÇÝ áõÕÕáõÙÝ»ñÇ Ï³ï³ñÙ³Ý ¹»åùáõÙ Éñ³óñ»ù Ñ³ßí»ïí³Ï³Ý Ýáñ Ó¨: î»ËÝÇÏ³Ï³Ý µÝáõÛÃÇ áõÕÕáõÙÝ»ñÇ Ï³ï³ñÙ³Ý ¹»åùáõÙ ëïáñ³·ñ»ù ³Û¹ áõÕÕáõÙÝ»ñÇ ÏáÕù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ßí»ïí³Ï³Ý Ó¨Á Éñ³óñ»ù ÃÕÃ³ÛÇÝ ï³ñµ»ñ³Ïáí ïñí³Í Ï»ï»ñÇ  ë³ÑÙ³ÝÝ»ñáõÙ: Üáñ µ³ÅÇÝÝ»ñÇ Ï³Ù ³éÏ³ µ³ÅÇÝÝ»ñáõÙ Éñ³óáõóÇã Ï»ï»ñÇ Éñ³óÙ³Ý ³ÝÑñ³Å»ßïáõÃÛ³Ý ¹»åùáõÙ û·ïí»ù Ñ³í»ÉÛ³É ÃÕÃ»ñÇó: ²Û¹ ÃÕÃ»ñÇ íñ³ Ýß»ù, Ã» áñ µ³ÅÇÝÁ Ï³Ù Ï»ïÝ »ù Éñ³óÝáõÙ, ëïáñ³·ñ»ù ¹ñ³Ýù ¨ áñå»ë Ñ³í»Éí³Í Ïó»ù ÑÇÙÝ³Ï³Ý Ñ³ßí»ïí³Ï³Ý Ó¨ÇÝ: úñÇÝ³Ï, å³ñ½»É »ù, áñ ÝíÇñ³µ»ñáõÃÛáõÝ ëï³óáÕ ³ÝÓÁ áã Ã» Ù»ÏÝ ¿, ³ÛÉ »ñ»ùÁ. Ñ³ßí»ïí³Ï³Ý Ó¨Ç 2-ñ¹ µ³ÅÝÇ 2.1 Ï»ïáõÙ Ýß»ù 3 ÃÇíÁ, µ³½Ù³óñ»ù 2.1.1 µ³ÅÇÝÁ ¨ë »ñÏáõ ³Ý·³Ù, Éñ³óñ»ù Ñ³Ù³å³ï³ëË³Ý ï»Õ»Ï³ïíáõÃÛáõÝÁ, ëïáñ³·ñ»ù ¨ Ïó»ù Éñ³óí³Í Ñ³ßí»ïí³Ï³Ý Ó¨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Ý ¹»åùáõÙ, »ñµ Ñ³ßí»ïí³Ï³Ý Ó¨Ç Ï»ï»ñÇ ë³ÑÙ³ÝÝ»ñÁ µ³í³ñ³ñ ã»Ý Ï³Ù ³ÝÑñ³Å»ßï ¿ ³Û¹ Ï»ïÁ Éñ³óÝ»É 2 ¨ ³í»ÉÇ ³Ý·³Ù, ³ÛÝ Éñ³óñ»ù Éñ³óáõóÇã ÃÕÃ»ñÇ íñ³ Ñ»ï¨Û³É Ï»ñå` ÃÕÃÇ Ó³Ë ÏáÕÙáõÙ Ýß»ù, Ã» áñ Ï»ïÇÝ ¿ í»ñ³µ»ñáõÙ ï»Õ»Ï³ïíáõÃÛáõÝÁ, Ã»ñÃ»ñÇ Ñ³Ù³ñ³Ï³ÉáõÙÁ ß³ñáõÝ³Ï»ù Ñ³ßí»ïí³Ï³Ý Ó¨Ç í»ñçÇÝ ¿çÇ Ñ³Ù³ñÇÝ Ñ³çáñ¹áÕ Ñ»ñÃ³Ï³Ý Ñ³Ù³ñÇó ëÏë³Í: úñÇÝ³Ï, 1.3.1 Ï»ïáõÙ ·áñÍ³ñùÁ Ï³ëÏ³Í»ÉÇ Ñ³Ù³ñ»Éáõ ÑÇÙù»ñÁ Ýß»ù Éñ³óáõóÇã ÃÕÃÇ íñ³, áñÁ Ñ³Ù³ñ³Ï³É»ù 4 Ñ»ñÃ³Ï³Ý Ñ³Ù³ñáí, ¿çÇ í»ñ¨Ç Ó³Ë ³ÝÏÛáõÝáõÙ Ýß»ù 1.3.1, ¿çÁ Ñ³Ù³ñ³Ï³É»ù 4, ëïáñ³·ñ»ù ¨ Ïó»ù Ñ³ßí»ïí³Ï³Ý Ó¨ÇÝ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 xml:space="preserve">µ. ¿É»ÏïñáÝ³ÛÇÝ ï³ñµ»ñ³Ï. </w:t>
      </w:r>
      <w:r>
        <w:rPr>
          <w:rFonts w:cs="Arial Armenian" w:ascii="Arial Armenian" w:hAnsi="Arial Armenian"/>
          <w:sz w:val="17"/>
          <w:szCs w:val="17"/>
        </w:rPr>
        <w:t>Ð³ßí»ïí³Ï³Ý Ó¨Ç ¿É»ÏïñáÝ³ÛÇÝ ï³ñµ»ñ³ÏÁ Ï³ñáÕ »ù Ó»éù µ»ñ»É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ü¸Î-ÇÝ ¹ÇÙ»Éáõ ÙÇçáóáí (ï»ë ëáõÛÝ áõÕ»óáõÛóÇ í»ñçáõÙ)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ü¸Î (www.cba.am/fmc) ÇÝï»ñÝ»ï³ÛÇÝ Ï³ÛùÇó »Éù³·ñ»Éáõ (download) ÙÇçáó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ßí»ïí³Ï³Ý Ó¨Ç ¿É»ÏïñáÝ³ÛÇÝ ï³ñµ»ñ³ÏÁ Éñ³óñ»ù ³ÕÛáõë³ÏÁ Ý»ñ³éáÕ å³ïáõÑ³ÝÝ»ñÁ ³ÏïÇí³óÝ»Éáõ ¨ ïíÛ³ÉÝ»ñÁ Ùáõïù³·ñ»Éáõ ÙÇçáó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Ëí³Í Ýñ³ÝÇó, Ã» áñ Ï»ï»ñÁ Ý»ñ³éáÕ å³ïáõÑ³ÝÝ»ñáõÙ »ù ÝßáõÙÝ»ñ Ï³ï³ñ»É, Ï³ÏïÇí³Ý³Ý ÙÇ³ÛÝ ³ÛÝ å³ïáõÑ³ÝÝ»ñÁ, áñáÝó ³ÕÛáõë³ÏÝ»ñÁ ÷áËÉñ³óÝáõÙ »Ý (ã»Ý µ³ó³éáõÙ) ÙÇÙÛ³Ý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Ý»ñÁ Ý»ñ³éáÕ å³ïáõÑ³ÝÝ»ñÁ, Áëï ¹ñ³ÝóáõÙ Éñ³óíáÕ ÝÛáõÃÇ Í³í³ÉÇ, ÁÝ¹É³ÛÝíáõÙ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Ã» ÝáõÛÝ µ³ÅÇÝÁ (³ë»Ýù« µ³ÅÇÝ 2-Á) å»ïù ¿ Éñ³óíÇ »ñÏáõ ¨ ³í»ÉÇ ³Ý·³Ù, ³å³ Ýß»ù ³Û¹ µ³ÅÝÇ Ñ³Ù³å³ï³ëË³Ý í³Ý¹³ÏáõÙ (³Ûë ¹»åùáõÙª Ï»ï 2.3.) Ýß»ù ûñÇÝ³ÏÝ»ñÇ ù³Ý³ÏÁ ¨ Ï³ÏïÇí³Ý³Ý Ñ³Ù³å³ï³ëË³Ý Ãíáí µ³ÅÇÝÝ»ñ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5. êáõÛÝ Ñ³ßí»ïí³Ï³Ý Ó¨Ç </w:t>
      </w:r>
      <w:r>
        <w:rPr>
          <w:rFonts w:cs="Arial Armenian" w:ascii="Arial Armenian" w:hAnsi="Arial Armenian"/>
          <w:i/>
          <w:sz w:val="17"/>
          <w:szCs w:val="17"/>
        </w:rPr>
        <w:t>Ý»ñÏ³Û³óÙ³Ý Å³ÙÏ»ïÝ»ñÁ</w:t>
      </w:r>
      <w:r>
        <w:rPr>
          <w:rFonts w:cs="Arial Armenian" w:ascii="Arial Armenian" w:hAnsi="Arial Armenian"/>
          <w:sz w:val="17"/>
          <w:szCs w:val="17"/>
        </w:rPr>
        <w:t xml:space="preserve">  ë³ÑÙ³Ýí³Í »Ý Ñ³ßí»ïíáõÃÛáõÝ ïñ³Ù³¹ñáÕ ³ÝÓ³Ýó ÏáÕÙÇó å³ñï³¹Çñ ï»Õ»Ï³óÙ³Ý ¨ Ï³ëÏ³Í»ÉÇ ·áñÍ³ñùÝ»ñÇ í»ñ³µ»ñÛ³É ï»Õ»ÏáõÃÛáõÝÝ»ñÇ ïñ³Ù³¹ñÙ³Ý Å³ÙÏ»ïÝ»ñÇ í»ñ³µ»ñÛ³É Ï³ñ·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 êáõÛÝ Ñ³ßí»ïí³Ï³Ý Ó¨Ç </w:t>
      </w:r>
      <w:r>
        <w:rPr>
          <w:rFonts w:cs="Arial Armenian" w:ascii="Arial Armenian" w:hAnsi="Arial Armenian"/>
          <w:i/>
          <w:sz w:val="17"/>
          <w:szCs w:val="17"/>
        </w:rPr>
        <w:t>Ý»ñÏ³Û³óÙ³Ý »Õ³Ý³ÏÝ»ñÁ</w:t>
      </w:r>
      <w:r>
        <w:rPr>
          <w:rFonts w:cs="Arial Armenian" w:ascii="Arial Armenian" w:hAnsi="Arial Armenian"/>
          <w:sz w:val="17"/>
          <w:szCs w:val="17"/>
        </w:rPr>
        <w:t xml:space="preserve"> ë³ÑÙ³Ýí³Í »Ý Ñ³ßí»ïíáõÃÛáõÝ ïñ³Ù³¹ñáÕ ³ÝÓ³Ýó ÏáÕÙÇó å³ñï³¹Çñ ï»Õ»Ï³óÙ³Ý ¨ Ï³ëÏ³Í»ÉÇ ·áñÍ³ñùÝ»ñÇ í»ñ³µ»ñÛ³É ï»Õ»ÏáõÃÛáõÝÝ»ñÇ ïñ³Ù³¹ñÙ³Ý Ï³ñ·áõÙ:</w:t>
      </w:r>
    </w:p>
    <w:p>
      <w:pPr>
        <w:pStyle w:val="Hodvatsken"/>
        <w:rPr>
          <w:rFonts w:ascii="Arial Armenian" w:hAnsi="Arial Armenian" w:cs="Arial Armenian"/>
          <w:i/>
          <w:i/>
          <w:szCs w:val="17"/>
        </w:rPr>
      </w:pPr>
      <w:r>
        <w:rPr>
          <w:rFonts w:cs="Arial Armenian" w:ascii="Arial Armenian" w:hAnsi="Arial Armenian"/>
        </w:rPr>
        <w:t>Ð³ïáõÏ ¹ñáõÛÃÝ»ñ</w:t>
        <w:br/>
      </w:r>
      <w:r>
        <w:rPr>
          <w:rFonts w:cs="Arial Armenian" w:ascii="Arial Armenian" w:hAnsi="Arial Armenian"/>
          <w:i/>
          <w:szCs w:val="17"/>
        </w:rPr>
        <w:t>(Èñ³óÙ³Ý Ï³ñ·Ç í»ñ³µ»ñÛ³É)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1) ¶áñÍ³ñùÇ ÏÝùÙ³Ý ³Ùë³ÃÇíÁ</w:t>
      </w:r>
      <w:r>
        <w:rPr>
          <w:rFonts w:cs="Arial Armenian" w:ascii="Arial Armenian" w:hAnsi="Arial Armenian"/>
          <w:i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²Ûë Ï»ïáõÙ Ýß»ù</w:t>
      </w:r>
      <w:r>
        <w:rPr>
          <w:rFonts w:cs="Arial Armenian" w:ascii="Arial Armenian" w:hAnsi="Arial Armenian"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ï»Õ»Ï³óÙ³Ý »ÝÃ³Ï³ ÝíÇñ³µ»ñáõÃÛáõÝ (¹ñ³Ù³ßÝáñÑ) ïñ³Ù³¹ñ»Éáõ ·áñÍ³ñùÇ </w:t>
      </w:r>
      <w:r>
        <w:rPr>
          <w:rFonts w:cs="Arial Armenian" w:ascii="Arial Armenian" w:hAnsi="Arial Armenian"/>
          <w:i/>
          <w:sz w:val="17"/>
          <w:szCs w:val="17"/>
        </w:rPr>
        <w:t xml:space="preserve">³Ùë³ÃÇíÁ, ³ÙÇëÁ, ï³ñÇÝ </w:t>
      </w:r>
      <w:r>
        <w:rPr>
          <w:rFonts w:cs="Arial Armenian" w:ascii="Arial Armenian" w:hAnsi="Arial Armenian"/>
          <w:sz w:val="17"/>
          <w:szCs w:val="17"/>
        </w:rPr>
        <w:t>(Ãí»ñáí), ÇëÏ »Ã» ³ÛÝ ¹»é¨ë ãÇ ÏÝùí»É, ³å³ Ýß»ù ³ÛÝ ³Ùë³ÃÇíÁ« »ñµ Ý»ñÏ³Û³óí»É ¿ ·áñÍ³ñùÇ ÏÝùÙ³Ý å³Ñ³ÝçÁ, ÇëÏ ·áñÍ³ñùÇÝ ³éÝãíáÕ ³ÛÉ ï»Õ»ÏáõÃÛáõÝÝ»ñ µ³ÅÝáõÙ Éñ³óñ»ù, Ã» ·áñÍ³ñùÁ (·áñÍ³éÝáõÃÛáõÝÁ) Ï³ï³ñÙ³Ý ÇÝã ÷áõÉáõÙ ¿ ·ïÝí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2.) ä³ñï³¹Çñ ï»Õ»Ï³óÙ³Ý ·áñÍ³ñù</w:t>
      </w:r>
      <w:r>
        <w:rPr>
          <w:rFonts w:cs="Arial Armenian" w:ascii="Arial Armenian" w:hAnsi="Arial Armenian"/>
          <w:i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 xml:space="preserve">²Ûë Ï»ïáõÙ ÝßáõÙ »ù Ï³ï³ñáõÙ ³ÛÝ µáÉáñ ¹»åù»ñáõÙ, »ñµ ·áñÍ³ñùÇ ·áõÙ³ñÁ </w:t>
      </w:r>
      <w:r>
        <w:rPr>
          <w:rFonts w:cs="Arial Armenian" w:ascii="Arial Armenian" w:hAnsi="Arial Armenian"/>
          <w:i/>
          <w:sz w:val="17"/>
          <w:szCs w:val="17"/>
        </w:rPr>
        <w:t>·»ñ³½³ÝóáõÙ ¿ 20 ÙÇÉÇáÝ ¹ñ³Ù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²Ûë Ï»ïáõÙ ÝßáõÙ Ï³ï³ñ»Éáõ ¹»åùáõÙ 1.3 Ï»ïáõÙ ÝßáõÙ ÙÇ Ï³ï³ñ»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²Ûë Ï»ïáõÙ ÝßáõÙ Ï³ï³ñ»Éáõ ¹»åùáõÙ 1.4 Ï»ïÇó ëÏë³Í ¹³ßï»ñÁ Éñ³óñ»ù å³ñï³¹Çñ ï»Õ»Ï³óÙ³Ý ·áñÍ³ñùÇ í»ñ³µ»ñÛ³É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3.) Î³ëÏ³Í»ÉÇ ·áñÍ³ñù</w:t>
      </w:r>
      <w:r>
        <w:rPr>
          <w:rFonts w:cs="Arial Armenian" w:ascii="Arial Armenian" w:hAnsi="Arial Armenian"/>
          <w:sz w:val="17"/>
          <w:szCs w:val="17"/>
        </w:rPr>
        <w:t xml:space="preserve">  ²Ûë Ï»ïáõÙ ÝßáõÙ »ù Ï³ï³ñáõÙ ³ÛÝ µáÉáñ ¹»åù»ñáõÙ, »ñµ ·áñÍ³ñùÇ ÏÝùÙ³Ý Ï³Ù Çñ³Ï³Ý³óÙ³Ý å³ÛÙ³ÝÝ»ñáõÙ ³éÏ³ »Ý </w:t>
      </w:r>
      <w:r>
        <w:rPr>
          <w:rFonts w:cs="Arial Armenian" w:ascii="Arial Armenian" w:hAnsi="Arial Armenian"/>
          <w:i/>
          <w:sz w:val="17"/>
          <w:szCs w:val="17"/>
        </w:rPr>
        <w:t xml:space="preserve">Ï³ëÏ³ÍÇ ÑÇÙù»ñÇó ¨ ã³÷³ÝÇßÝ»ñÇó ³éÝí³½Ý Ù»ÏÁ (Áëï úñ»ÝùÇ ¨ §Ð³ßí»ïíáõÃÛáõÝ ïñ³Ù³¹ñáÕ ³ÝÓ³Ýó Ñ³Ù³ñ ·áñÍ³ñùÁ Ï³ëÏ³Í»ÉÇ Ñ³Ù³ñ»Éáõ ÑÇÙù»ñÇ ã³÷³ÝÇßÝ»ñÁ ë³ÑÙ³Ý»Éáõ Ù³ëÇÝ¦  Ï³ñ·Ç)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²Ûë Ï»ïáõÙ ÝßáõÙ Ï³ï³ñ»Éáõ ¹»åùáõÙ Ýß»ù Ý³¨ Ï³ëÏ³ÍÇ ÑÇÙù»ñÁ ¨ ã³÷³ÝÇßÝ»ñÁ, ÇÝãå»ë Ý³¨ </w:t>
      </w:r>
      <w:r>
        <w:rPr>
          <w:rFonts w:cs="Arial Armenian" w:ascii="Arial Armenian" w:hAnsi="Arial Armenian"/>
          <w:i/>
          <w:sz w:val="17"/>
          <w:szCs w:val="17"/>
        </w:rPr>
        <w:t>Ò»ñ µ³é»ñáí Ýß»ù, Ã» Ò»ñ Ï³ñÍÇùáí</w:t>
      </w:r>
      <w:r>
        <w:rPr>
          <w:rFonts w:cs="Arial Armenian" w:ascii="Arial Armenian" w:hAnsi="Arial Armenian"/>
          <w:sz w:val="17"/>
          <w:szCs w:val="17"/>
        </w:rPr>
        <w:t xml:space="preserve"> ³Û¹ Ï³ëÏ³ÍÁ ÇÝãáõÙ ¿ Ï³Û³Ý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²Ûë Ï»ïáõÙ ÝßáõÙ Ï³ï³ñ»Éáõ ¹»åùáõÙ 1.2 Ï»ïáõÙ ÝßáõÙ ÙÇ Ï³ï³ñ»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²Ûë Ï»ïáõÙ ÝßáõÙ Ï³ï³ñ»Éáõ ¹»åùáõÙ 1.4 Ï»ïÇó ëÏë³Í ï»Õ»ÏáõÃÛáõÝÝ»ñÁ Éñ³óñ»ù Ï³ëÏ³Í»ÉÇ ·áñÍ³ñùÇ í»ñ³µ»ñÛ³É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4.) ÜíÇñ³µ»ñáõÃÛ³Ý (¹ñ³Ù³ßÝáñÑÇ) ³é³ñÏ³Ý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 xml:space="preserve">²Ûë Ï»ïáõÙ Ýß»ù ÝíÇñ³µ»ñáõÃÛ³Ý (¹ñ³Ù³ßÝáñÑÇ) ³é³ñÏ³ÛÇ Ù»ç Ç±Ýã ¿ Ý»ñ³éí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ÝíÇñ³µ»ñáõÃÛ³Ý (¹ñ³Ù³ßÝáñÑÇ) ³é³ñÏ³ÛÇ Ù»ç Ý»ñ³éíáõÙ ¿ Ù»Ï ÙÇ³ï³ññ ûµÛ»Ïï (ïáõÝ, ßÇÝáõÃÛáõÝ, ³íïáÙ»ù»Ý³, ¹ñ³Ù ¨ ³ÛÉÝ), ³å³ ÝßáõÙ Ï³ï³ñ»ù Ñ³Ù³å³ï³ëË³Ý í³Ý¹³ÏáõÙ ¨ Ýß»ù ³Û¹ ûµÛ»ÏïÁ ÝÏ³ñ³·ñáÕ ïíÛ³ÉÝ»ñÁ (ûñÇÝ³Ï` ÝíÇñ³µ»ñíáõÙ ¿ ³íïáÙ»ù»Ý³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ÝíÇñ³µ»ñáõÃÛ³Ý (¹ñ³Ù³ßÝáñÑÇ) ³é³ñÏ³ÛÇ Ù»ç Ý»ñ³éíáõÙ »Ý ï³ñµ»ñ ûµÛ»ÏïÝ»ñ, ³å³ ÝßáõÙ Ï³ï³ñ»ù Ñ³Ù³å³ï³ëË³Ý í³Ý¹³ÏÝ»ñáõÙ ¨ Ýß»ù ³Û¹ ûµÛ»ÏïÝ»ñÁ ÝÏ³ñ³·ñáÕ ïíÛ³ÉÝ»ñÁ (ûñÇÝ³Ï` ³íïáÙ»ù»Ý³ ¨ áñáß³ÏÇ ù³Ý³ÏÇ ¹ñ³Ù³Ï³Ý ÙÇçáóÝ»ñ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5.) ÜíÇñ³µ»ñáõÃÛ³Ý Ýå³ï³ÏÁ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²Ûë ¹³ßïáõÙ Éñ³óñ»ù 1.4 Ï»ïáõÙ Ýßí³Í ³é³ñÏ³ÛÇ ÝíÇñ³µ»ñáõÃÛ³Ý Ýå³ï³ÏÁ (ûñÇÝ³Ï` Ù³ÝÏ³ïáõÝ µ³ó»Éáõ Ýå³ï³Ïáí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1.6.) ÜíÇñ³µ»ñáõÃÛ³Ý ³ñÅ»ùÁ</w:t>
      </w:r>
      <w:r>
        <w:rPr>
          <w:rFonts w:cs="Arial Armenian" w:ascii="Arial Armenian" w:hAnsi="Arial Armenian"/>
          <w:sz w:val="17"/>
          <w:szCs w:val="17"/>
        </w:rPr>
        <w:t xml:space="preserve"> ²Ûë Ï»ïáõÙ Ýß»ù ÝíÇñ³µ»ñáõÃÛ³Ý ³é³ñÏ³ÛÇ ³ñÅ»ùÁ Ï³Ù ÝíÇñ³µ»ñíáÕ ·áõÙ³ñÁ` ÐÐ ¹ñ³Ù³ÛÇÝ ³ñÅ»ùáí (Ãí»ñáí ¨ ï³é»ñáí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ÝíÇñ³µ»ñáõÃÛ³Ý ³é³ñÏ³Ý ¹ñ³Ù³Ï³Ý ÙÇçáóÝ»ñ »Ý, ³å³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»Ã» ³Û¹ ¹ñ³Ù³Ï³Ý ÙÇçáóÝ»ñÝ ³ñï³ñÅáõÛÃáí »Ý, ³å³ ÝßíáõÙ ¿ ÐÐ Î´ Ñ³ßí³ñÏ³ÛÇÝ ÷áË³ñÅ»ùáí Ñ³ßí³ñÏí³Í ¨ ÐÐ ¹ñ³Ùáí ³ñï³Ñ³Ûïí³Í Ñ³Ù³ñÅ»ù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 »Ã» ³Û¹ ¹ñ³Ù³Ï³Ý ÙÇçáóÝ»ñÁ ÐÐ ¹ñ³Ùáí »Ý, ³å³ ÝßíáõÙ ¿ ¹ñ³Ù³Ï³Ý ÙÇçáóÝ»ñÇ ÝáõÛÝ Ù»ÍáõÃÛáõÝ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2.) ÜíÇñ³µ»ñáõÃÛáõÝ (¹ñ³Ù³ßÝáñÑ) ëï³óáÕ ³ÝÓÇ ïíÛ³ÉÝ»ñÁ</w:t>
      </w:r>
      <w:r>
        <w:rPr>
          <w:rFonts w:cs="Arial Armenian" w:ascii="Arial Armenian" w:hAnsi="Arial Armenian"/>
          <w:sz w:val="17"/>
          <w:szCs w:val="17"/>
        </w:rPr>
        <w:t xml:space="preserve">  ²Ûë µ³ÅÝáõÙ Ýß»ù ÝíÇñ³µ»ñáõÃÛáõÝ (¹ñ³Ù³ßÝáñÑ) ëï³óáÕ ³ÝÓÇÝ ÝáõÛÝ³Ï³Ý³óÙ³Ý (Ç¹»ÝïÇýÇÏ³óÇ³) ÑÇÙ³Ý íñ³ ÝÏ³ñ³·ñáÕ ïíÛ³É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1 Ï»ïáõÙ Ýß»ù Ý³¨ ÝíÇñ³µ»ñáõÃÛáõÝ (¹ñ³Ù³ßÝáñÑ) ëï³óáÕ ³ÝÓ³Ýó ÃÇí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Ã» ÝíÇñ³µ»ñáõÃÛáõÝ (¹ñ³Ù³ßÝáñÑ) ëï³óáÕ ³ÝÓÝ Çñ³í³µ³Ý³Ï³Ý ³ÝÓ ¿ Ï³Ù ³ÝÑ³ï Ó»éÝ³ñÏ³ï»ñ, ³å³ Éñ³óñ»ù 2.1.1 ÇÝ¹»ùëáí Ï»ï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³éÏ³ »Ý Çñ³í³µ³Ý³Ï³Ý ³ÝÓ Ï³Ù ³ÝÑ³ï Ó»éÝ³ñÏ³ï»ñ Ñ³Ý¹Çë³óáÕ »ñÏáõ ¨ ³í»ÉÇ ÝíÇñ³µ»ñáõÃÛáõÝ (¹ñ³Ù³ßÝáñÑ) ëï³óáÕ ³ÝÓÇÝù, ï»ë ÀÝ¹Ñ³Ýáõñ ¹ñáõÛÃÝ»ñ Ï»ï 4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Ã» ÝíÇñ³µ»ñáõÃÛáõÝ ëï³óáÕÁ ýÇ½ÇÏ³Ï³Ý ³ÝÓ ¿, ³å³ Éñ³óñ»ù 2.1.2 ÇÝ¹»ùëáí Ï»ï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³éÏ³ »Ý ýÇ½ÇÏ³Ï³Ý ³ÝÓ Ñ³Ý¹Çë³óáÕ »ñÏáõ ¨ ³í»ÉÇ ÝíÇñ³µ»ñáõÃÛáõÝ (¹ñ³Ù³ßÝáñÑ) ëï³óáÕ ³ÝÓÇÝù, ï»ë ÀÝ¹Ñ³Ýáõñ ¹ñáõÛÃÝ»ñ Ï»ï 4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2 ÇÝ¹»ùëáí Ï»ï»ñáõÙ Éñ³óñ»ù ÉÇ³½áñí³Í ³ÝÓÇ (³ÝÓ³Ýó) ïíÛ³ÉÝ»ñÁ, áíù»ñ ÝíÇñ³µ»ñáõÃÛáõÝ (¹ñ³Ù³ßÝáñÑ) ëï³óáÕÇ ³ÝáõÝÇó Ï³ï³ñáõÙ »Ý ·áñÍ³ñù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3.) ä³ï³ëË³Ý³ïáõ ³ßË³ï³ÏóÇ ïíÛ³ÉÝ»ñÁ</w:t>
      </w:r>
      <w:r>
        <w:rPr>
          <w:rFonts w:cs="Arial Armenian" w:ascii="Arial Armenian" w:hAnsi="Arial Armenian"/>
          <w:sz w:val="17"/>
          <w:szCs w:val="17"/>
        </w:rPr>
        <w:t xml:space="preserve">  ²Ûë Ï»ïáõÙ Ýß»ù Ñ³ßí»ïáõ Ï³½Ù³Ï»ñåáõÃÛ³Ý ÷áÕ»ñÇ §Éí³óÙ³Ý¦ ¨ ³Ñ³µ»ÏãáõÃÛ³Ý ýÇÝ³Ýë³íáñÙ³Ý ¹»Ù å³Ûù³ñÇ å³ï³ëË³Ý³ïáõ ³ßË³ï³ÏóÇ ïíÛ³ÉÝ»ñÁ: ²Û¹ ³ßË³ï³ÏÇóÁ å»ïù ¿ ëïáñ³·ñÇ ¨ ÏÝùÇ Éñ³óí³Í Ñ³ßí»ïí³Ï³Ý Ó¨Á (ÃÕÃ³ÛÇÝ ï³ñµ»ñ³ÏÇ Ý»ñÏ³Û³óÙ³Ý ¹»åùáõÙ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Èñ³óÙ³Ý ³Ùë³ÃÇí</w:t>
      </w:r>
      <w:r>
        <w:rPr>
          <w:rFonts w:cs="Arial Armenian" w:ascii="Arial Armenian" w:hAnsi="Arial Armenian"/>
          <w:sz w:val="17"/>
          <w:szCs w:val="17"/>
        </w:rPr>
        <w:t xml:space="preserve">  ²Ûë Ï»ïáõÙ ÝßáõÙ »ù ëáõÛÝ Ñ³ßí»ïí³Ï³Ý Ó¨Á Éñ³óÝ»Éáõ </w:t>
      </w:r>
      <w:r>
        <w:rPr>
          <w:rFonts w:cs="Arial Armenian" w:ascii="Arial Armenian" w:hAnsi="Arial Armenian"/>
          <w:i/>
          <w:sz w:val="17"/>
          <w:szCs w:val="17"/>
        </w:rPr>
        <w:t xml:space="preserve">³Ùë³ÃÇíÁ, ³ÙÇëÁ, ï³ñÇÝ (Ãí»ñáí)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Ð³ßí»ïíáõÃÛáõÝ ïñ³Ù³¹ñáÕ ³ÝÓÇ Ñ³ßí³éÙ³Ý Ñ³Ù³ñÁ ü¸Î–áõÙ</w:t>
      </w:r>
      <w:r>
        <w:rPr>
          <w:rFonts w:cs="Arial Armenian" w:ascii="Arial Armenian" w:hAnsi="Arial Armenian"/>
          <w:sz w:val="17"/>
          <w:szCs w:val="17"/>
        </w:rPr>
        <w:t xml:space="preserve">  ²Ûë Ï»ïáõÙ ÝßáõÙ »ù ÐÐ Ï»ÝïñáÝ³Ï³Ý µ³ÝÏÇ ýÇÝ³Ýë³Ï³Ý ¹Çï³ñÏáõÙÝ»ñÇ Ï»ÝïñáÝÇ ÏáÕÙÇó Ò»½ ïñí³Í </w:t>
      </w:r>
      <w:r>
        <w:rPr>
          <w:rFonts w:cs="Arial Armenian" w:ascii="Arial Armenian" w:hAnsi="Arial Armenian"/>
          <w:i/>
          <w:sz w:val="17"/>
          <w:szCs w:val="17"/>
        </w:rPr>
        <w:t>Ñ³ßí³éÙ³Ý Ñ³Ù³ñÁ (Ãí»ñáí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  <w:t>(4.) ¶áñÍ³ñùÇÝ ³éÝãíáÕ ³ÛÉ ï»Õ»ÏáõÃÛáõÝÝ»ñ</w:t>
      </w:r>
      <w:r>
        <w:rPr>
          <w:rFonts w:cs="Arial Armenian" w:ascii="Arial Armenian" w:hAnsi="Arial Armenian"/>
          <w:i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 xml:space="preserve">²Ûë µ³ÅÝáõÙ Éñ³óñ»ù ³ÛÝ ï»Õ»ÏáõÃÛáõÝÝ»ñÁ, áñáÝù </w:t>
      </w:r>
      <w:r>
        <w:rPr>
          <w:rFonts w:cs="Arial Armenian" w:ascii="Arial Armenian" w:hAnsi="Arial Armenian"/>
          <w:i/>
          <w:sz w:val="17"/>
          <w:szCs w:val="17"/>
        </w:rPr>
        <w:t>Ò»ñ Ï³ñÍÇùáí</w:t>
      </w:r>
      <w:r>
        <w:rPr>
          <w:rFonts w:cs="Arial Armenian" w:ascii="Arial Armenian" w:hAnsi="Arial Armenian"/>
          <w:sz w:val="17"/>
          <w:szCs w:val="17"/>
        </w:rPr>
        <w:t xml:space="preserve"> Ï³ñáÕ »Ý û·ï³Ï³ñ ÉÇÝ»É Ý»ñÏ³Û³óíáÕ ·áñÍ³ñùÇ Ù³ëÇÝ ³í»ÉÇ ÏáÝÏñ»ï å³ïÏ»ñ³óáõÙ Ï³½Ù»Éáõ Ñ³Ù³ñ, Ï³Ù ÁÝ¹Ñ³Ýñ³å»ë ·áñÍ³ñùÁ í»ñÉáõÍ»Éáõ ÁÝÃ³óùáõÙ: Üß»ù Ý³¨, Ã» áñ µ³ÅÝÇÝ ¨ Ï»ïÇÝ »Ý ¹ñ³Ýù í»ñ³µ»ñ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Ð³Û³ëï³ÝÇ Ð³Ýñ³å»ïáõÃÛ³Ý Î»ÝïñáÝ³Ï³Ý ´³ÝÏ«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üÇÝ³Ýë³Ï³Ý ¸Çï³ñÏáõÙÝ»ñÇ Î»ÝïñáÝ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ì. ê³ñ·ëÛ³Ý 6« ºñ¨³Ý« 375010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Ð»é. 545088« ¾É.÷áëï info_fiu@cba.am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Times New Roman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velvac">
    <w:name w:val="havelvac"/>
    <w:basedOn w:val="Normal"/>
    <w:qFormat/>
    <w:pPr>
      <w:ind w:left="4649" w:hanging="0"/>
      <w:jc w:val="center"/>
    </w:pPr>
    <w:rPr>
      <w:rFonts w:ascii="Arial Armenian" w:hAnsi="Arial Armenian" w:cs="Arial Armenian"/>
      <w:b/>
      <w:sz w:val="14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18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02:00Z</dcterms:created>
  <dc:creator>Lilit</dc:creator>
  <dc:description/>
  <dc:language>en-US</dc:language>
  <cp:lastModifiedBy>Lilit</cp:lastModifiedBy>
  <dcterms:modified xsi:type="dcterms:W3CDTF">2006-06-07T10:38:00Z</dcterms:modified>
  <cp:revision>3</cp:revision>
  <dc:subject/>
  <dc:title>                                                                                                              Ð³í»Éí³Í 1</dc:title>
</cp:coreProperties>
</file>