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>
          <w:rFonts w:eastAsia="Arial Armenian" w:cs="Arial Armenian" w:ascii="Arial Armenian" w:hAnsi="Arial Armenian"/>
          <w:b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4"/>
          <w:szCs w:val="14"/>
        </w:rPr>
        <w:t>Ð³í»Éí³Í 1</w:t>
      </w:r>
    </w:p>
    <w:p>
      <w:pPr>
        <w:pStyle w:val="Havelvac"/>
        <w:rPr/>
      </w:pPr>
      <w:r>
        <w:rPr/>
        <w:t xml:space="preserve">ÐÐ Ï»ÝïñáÝ³Ï³Ý µ³ÝÏÇ ËáñÑñ¹Ç </w:t>
      </w:r>
    </w:p>
    <w:p>
      <w:pPr>
        <w:pStyle w:val="Havelvac"/>
        <w:rPr/>
      </w:pPr>
      <w:r>
        <w:rPr/>
        <w:t>2006 Ã. Ù³ñïÇ 28-Ç  ÃÇí 141-Ü áñáßÙ³Ý</w:t>
      </w:r>
    </w:p>
    <w:p>
      <w:pPr>
        <w:pStyle w:val="Havelvac"/>
        <w:rPr/>
      </w:pPr>
      <w:r>
        <w:rPr/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6"/>
        <w:gridCol w:w="373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418" w:hRule="atLeast"/>
        </w:trPr>
        <w:tc>
          <w:tcPr>
            <w:tcW w:w="10926" w:type="dxa"/>
            <w:gridSpan w:val="2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ä²ðî²¸Æð  îºÔºÎ²òØ²Ü ºì Î²êÎ²ÌºÈÆ  ¶àðÌ²ðø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²Þìºîì²Î²Ü  Òºì 00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ì»ñ³Ý³ÛÙ³Ý ³Ùë³ÃÇí 27.03.200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ßí»ïí³Ï³Ý Ó¨Á Éñ³óíáõÙ ¨ Ý»ñÏ³Û³óíáõÙ ¿ íÇ×³Ï³Ë³Õ Ï³½Ù³Ï»ñåáÕ ³ÝÓ³Ýó ÏáÕÙÇó</w:t>
            </w:r>
          </w:p>
        </w:tc>
      </w:tr>
      <w:tr>
        <w:trPr>
          <w:trHeight w:val="264" w:hRule="atLeast"/>
        </w:trPr>
        <w:tc>
          <w:tcPr>
            <w:tcW w:w="10926" w:type="dxa"/>
            <w:gridSpan w:val="28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Ð³ßí»ïí³Ï³Ý Ó¨áõÙ  § * ¦ -áí Ýßí³Í »Ý å³ñï³¹Çñ ï»Õ»Ï³óÙ³Ý ·áñÍ³ñùÝ»ñÇ Ñ³Ù³ñ ³ÝÑñ³Å»ßï Éñ³óÙ³Ý ¹³ßï»ñÁ   </w:t>
            </w:r>
          </w:p>
        </w:tc>
      </w:tr>
      <w:tr>
        <w:trPr>
          <w:trHeight w:val="274" w:hRule="atLeast"/>
        </w:trPr>
        <w:tc>
          <w:tcPr>
            <w:tcW w:w="3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. Þ²ÐàôØÆ ÜÎ²ð²¶ðàôÂÚàôÜÀ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    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5310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1.1 Þ³ÑáõÙÁ ëï³Ý³Éáõ ·áñÍ³ñùÇ ÏÝùÙ³Ý ³Ùë³ÃÇíÁ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42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1.2.  ä³ñï³¹Çñ ï»Õ»Ï³óÙ³Ý ·áñÍ³ñù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2" w:type="dxa"/>
            <w:gridSpan w:val="2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ëï»Õ ÝßáõÙ Ï³ï³ñ»ù ³ÛÝ µáÉáñ ¹»åù»ñáõÙ, »ñµ áñå»ë Ù»Ï³Ý·³ÙÛ³ ß³ÑáõÙ ëï³óí³Í ³Ýß³ñÅ ·áõÛùÇ å³ÛÙ³Ý³·ñ³ÛÇÝ ³ñÅ»ùÁ ·»ñ³½³ÝóáõÙ ¿ 50 ÙÇÉÇáÝ ¹ñ³ÙÁ Ï³Ù »Ã» Ù»Ï ß³ÑÙ³Ý Ï³Ù Ù»Ï ³ÝÓÇ ÏáÕÙÇó Ù»Ï³ÙëÛ³ Å³ÙÏ»ïáõÙ ß³ÑáõÙÝ»ñÇ Ñ³Ýñ³·áõÙ³ñÁ ¹ñ³Ù³ÛÇÝ ³ñï³Ñ³ÛïáõÃÛ³Ùµ  ·»ñ³½³ÝóáõÙ ¿ 20 ÙÇÉÇáÝ ¹ñ³ÙÁ: ²Ûëï»Õ ÝßáõÙ Ï³ï³ñ»Éáõ ¹»åùáõÙ 1.3. ³ÕÛáõë³ÏáõÙ ÝßáõÙ ÙÇ Ï³ï³ñ»ù: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448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.3.  Î³ëÏ³Í»ÉÇ ·áñÍ³ñù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0172" w:type="dxa"/>
            <w:gridSpan w:val="2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Ûëï»Õ ÝßáõÙ Ï³ï³ñ»ù ³ÛÝ µáÉáñ ¹»åù»ñáõÙ, »ñµ ß³ÑáõÙáõÙ ³éÏ³ ¿ §Ð³Ýó³íáñ ×³Ý³å³ñÑáí ëï³óí³Í »Ï³ÙáõïÝ»ñÇ ûñÇÝ³Ï³Ý³óÙ³Ý ¨ ³Ñ³µ»ÏãáõÃÛ³Ý ýÇÝ³Ýë³íáñÙ³Ý ¹»Ù å³Ûù³ñÇ Ù³ëÇÝ¦ ÐÐ ûñ»ÝùÇ 6-ñ¹ Ñá¹í³Íáí ë³ÑÙ³Ýí³Í Ï³ëÏ³ÍÇ ÑÇÙù»ñÇó ¨ §Ð³ßí»ïíáõÃÛáõÝ ïñ³Ù³¹ñáÕ ³ÝÓ³Ýó Ñ³Ù³ñ ·áñÍ³ñùÁ Ï³ëÏ³Í»ÉÇ Ñ³Ù³ñ»Éáõ ÑÇÙù»ñÇ ã³÷³ÝÇßÝ»ñÁ ë³ÑÙ³Ý»Éáõ Ù³ëÇÝ¦ Ï³ñ·áí Ï³Ù Ò»ñ Ï³½Ù³Ï»ñåáõÃÛ³Ý Ý»ñùÇÝ Ï³ÝáÝ³Ï³ñ·»ñáí Ý³Ë³ï»ëí³Í ã³÷³ÝÇßÝ»ñÇó ³éÝí³½Ý Ù»ÏÁ` ³ÝÏ³Ë Ýñ³ÝÇó, Ã» ·áñÍ³ñùÇ ·áõÙ³ñÁ 20 ÙÇÉÇáÝ ¹ñ³ÙÇó ·»ñ³½³ÝóáõÙ ¿, Ã» áã: ²Ûëï»Õ ÝßáõÙ Ï³ï³ñ»Éáõ ¹»åùáõÙ 1.2 Ï»ïáõÙ ÝßáõÙ ÙÇ Ï³ï³ñ»ù: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091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.3.1 ¶áñÍ³ñùÁ Ï³ëÏ³Í»ÉÇ Ñ³Ù³ñ»Éáõ ÑÇÙù»ñÁ ¨ ã³÷³ÝÇßÝ»ñÁ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172" w:type="dxa"/>
            <w:gridSpan w:val="26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ïÏ³óí³Í ¹³ßïáõÙ Ùáõïù³·ñíáÕ ï»Õ»Ï³ïíáõÃÛáõÝÁ ãï»Õ³íáñí»Éáõ ¹»åùáõÙ ³í»É³óñ»ù Ñ³Ù³ñ³Ï³Éí³Í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172" w:type="dxa"/>
            <w:gridSpan w:val="2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Ã»ñÃ, áñÇ Ó³Ë ³ÝÏÛáõÝáõÙ Ýß»ù 1.3.1. ¨ Éñ³óñ»ù ³ÝÑñ³Å»ßï ï»Õ»ÏáõÃÛáõÝÝ»ñÁ, ¿çÁ Ñ³Ù³ñ³Ï³É»ùª ëÏë³Í 3-Çó</w:t>
            </w:r>
          </w:p>
        </w:tc>
      </w:tr>
      <w:tr>
        <w:trPr>
          <w:trHeight w:val="18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1.3.2 ¶áñÍ³ñùÁ Ï³ë»óí»É ¿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265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1.3.3 ¹³¹³ñ»óí»É ¿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091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1.3.4 Î³ë»óÙ³Ý Ï³Ù ¹³¹³ñ»óÙ³Ý ³Ùë³ÃÇíÁ ¨ Å³ÙÏ»ï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449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ñ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896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1.3.5 âÏ³ï³ñí³Í Ï³Ù ã³í³ñïí³Í  ·áñÍ³ñù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41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î»ë áõÕ»óáõÛóÁ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1.4. ìÇ×³Ï³Ë³ÕÇ ï»ë³ÏÁ (ï»ë³ÏÝ»ñÁ)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1.4.1. àã Ë³Õ³ñÏáõÃÛáõÝáí íÇ×³Ï³Ë³Õ  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1.4.2. Ê³Õ³ñÏáõÃÛáõÝáí íÇ×³Ï³Ë³Õ  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1.4.3. Ð³Ù³Ïóí³Í íÇ×³Ï³Ë³Õ  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1.4.4. îáï³ÉÇ½³ïáñ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488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1.5. Þ³ÑÙ³Ý (ß³ÑáõÙÝ»ñÇ) ·áõÙ³ñÁ /ÐÐ ¹ñ³Ù/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091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1.6. Þ³ÑÙ³Ý (ß³ÑáõÙÝ»ñÇ) í×³ñÙ³Ý »Õ³Ý³Ï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79"/>
        <w:gridCol w:w="408"/>
        <w:gridCol w:w="408"/>
        <w:gridCol w:w="408"/>
        <w:gridCol w:w="413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Î³ÝËÇÏ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19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²ÝÏ³ÝËÇÏ 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1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26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Ï³ÝËÇÏÇ í×³ñÙ³Ý »Õ³Ý³ÏÁ</w:t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40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. Ð²Ö²Êàð¸Æ (Þ²ÐàÔÆ) îìÚ²ÈÜºðÀ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2.1. ²ÝáõÝ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7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2.2.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7320" w:type="dxa"/>
            <w:gridSpan w:val="1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5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2.3. Ð³ëó»Ý ³ÙµáÕçáõÃÛ³Ùµ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419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ß»ÝùÇ ÷áÕáó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8"/>
                <w:vertAlign w:val="superscript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8"/>
                <w:vertAlign w:val="superscript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2448" w:type="dxa"/>
            <w:gridSpan w:val="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2.4. ÌÝÝ¹Û³Ý ³Ùë³ÃÇí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61" w:type="dxa"/>
            <w:gridSpan w:val="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 2.5. ø³Õ³ù³óÇáõÃÛáõÝ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  ï  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2.6. êáóÇ³É³Ï³Ý ù³ñï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896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2.7. ²ÝÓÁ Ñ³ëï³ïáÕ ÷³ëï³ÃÕÃÇ ³Ýí³ÝáõÙ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5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2.7.1 ö³ëï³ÃÕÃ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*2.7.2 îñí³Í ¿ áõÙ ÏáÕÙÇó ¨ »ñ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453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2.8.1 ´³ÝÏ³ÛÇÝ Ð³ßíÇ Ñ³Ù³ñÁ</w:t>
            </w: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 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î»ë áõÕ»óáõÛóÁ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2.8.2 ´³ÝÏÇ ³Ýí³ÝáõÙÁ ¨ ºñÏÇ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48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*3. ä²î²êÊ²Ü²îàô ²ÞÊ²î²ÎòÆ îìÚ²ÈÜºðÀ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3.1. ²ÝáõÝ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60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.2.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.3. Èñ³óÙ³Ý ³Ùë³ÃÇí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424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3.4. êïáñ³·ñáõÃÛ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09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3.5. Ð³ßí»ïáõ ³ÝÓÇ Ñ³ßí³éÙ³Ý Ñ³Ù³ñÁ ü¸Î -áõÙ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848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4. Òºð ÎàÔØÆò Î²ðºìàðìàÔ ¶àðÌ²ðøÆÜ ²èÜâìàÔ ²ÚÈ îºÔºÎàôÂÚàôÜÜºð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176" w:type="dxa"/>
            <w:gridSpan w:val="2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10176" w:type="dxa"/>
            <w:gridSpan w:val="2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Ã»ñÃ, áñÇ Ó³Ë ³ÝÏÛáõÝáõÙ Ýß»ù 4 ¨ Éñ³óñ»ù ³ÝÑñ³Å»ßï ï»Õ»ÏáõÃÛáõÝÝ»ñÁ, ¿çÁ Ñ³Ù³ñ³Ï³É»ùª ëÏë³Í 3-Çó)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³Û³ëï³ÝÇ Ð³Ýñ³å»ïáõÃÛ³Ý Î»ÝïñáÝ³Ï³Ý ´³ÝÏ«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üÇÝ³Ýë³Ï³Ý ¸Çï³ñÏáõÙÝ»ñÇ Î»ÝïñáÝ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ì. ê³ñ·ëÛ³Ý 6« ºñ¨³Ý« 375010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»é. 545088« ¾É.÷áëï info_fiu@cba.am</w:t>
      </w:r>
      <w:r>
        <w:br w:type="page"/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/>
      </w:pPr>
      <w:r>
        <w:rPr>
          <w:rFonts w:eastAsia="Arial Armenian" w:cs="Arial Armenian" w:ascii="Arial Armenian" w:hAnsi="Arial Armeni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4"/>
          <w:szCs w:val="14"/>
        </w:rPr>
        <w:t>ºÝÃ³Ñ³í»Éí³Í</w:t>
      </w:r>
    </w:p>
    <w:p>
      <w:pPr>
        <w:pStyle w:val="Havelvac"/>
        <w:rPr/>
      </w:pPr>
      <w:r>
        <w:rPr>
          <w:rFonts w:eastAsia="Arial Armenian"/>
        </w:rPr>
        <w:t xml:space="preserve">                                                        </w:t>
      </w:r>
      <w:r>
        <w:rPr/>
        <w:t>ÐÐ Ï»ÝïñáÝ³Ï³Ý µ³ÝÏÇ ËáñÑñ¹Ç</w:t>
      </w:r>
    </w:p>
    <w:p>
      <w:pPr>
        <w:pStyle w:val="Havelvac"/>
        <w:rPr/>
      </w:pPr>
      <w:r>
        <w:rPr>
          <w:rFonts w:eastAsia="Arial Armenian"/>
        </w:rPr>
        <w:t xml:space="preserve">                                                     </w:t>
      </w:r>
      <w:r>
        <w:rPr/>
        <w:t>2006 Ã. Ù³ñïÇ 28-Ç</w:t>
        <w:br/>
        <w:t xml:space="preserve">                                                       ÃÇí 141-Ü áñáßÙ³Ý</w:t>
        <w:br/>
        <w:t xml:space="preserve">                                                       Ñ³í»Éí³Í 1-Ç</w:t>
      </w:r>
    </w:p>
    <w:p>
      <w:pPr>
        <w:pStyle w:val="Hodvatsken"/>
        <w:rPr/>
      </w:pPr>
      <w:r>
        <w:rPr>
          <w:rFonts w:cs="Arial Armenian" w:ascii="Arial Armenian" w:hAnsi="Arial Armenian"/>
        </w:rPr>
        <w:t>ÂÆì 005 Ð²Þìºîì²Î²Ü ÒºìÆ Èð²òØ²Ü ºì ÜºðÎ²Ú²òØ²Ü àôÔºòàôÚò</w:t>
        <w:br/>
      </w:r>
      <w:r>
        <w:rPr>
          <w:rFonts w:cs="Arial Armenian" w:ascii="Arial Armenian" w:hAnsi="Arial Armenian"/>
          <w:szCs w:val="17"/>
        </w:rPr>
        <w:t>ÀÝ¹Ñ³Ýáõñ ¹ñáõÛÃÝ»ñ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(Èñ³óÙ³Ý ¨ Ý»ñÏ³Û³óÙ³Ý Ï³ñ·Ç í»ñ³µ»ñÛ³É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õÛÝ Ñ³ßí»ïí³Ï³Ý Ó¨Á Éñ³óÝ»É ÙÇ³ÛÝ Ð³Û³ëï³ÝÇ Ð³Ýñ³å»ïáõÃÛ³Ý Ï»ÝïñáÝ³Ï³Ý µ³ÝÏÇ ýÇÝ³Ýë³Ï³Ý ¹Çï³ñÏáõÙÝ»ñÇ Ï»ÝïñáÝÇó (³ÛëáõÑ»ï Ý³¨ª ü¸Î) §Ð³ßí»ïíáõÃÛáõÝ ïñ³Ù³¹ñáÕ ³ÝÓ³Ýó ÏáÕÙÇó å³ñï³¹Çñ ï»Õ»Ï³óÙ³Ý ¨ Ï³ëÏ³Í»ÉÇ ·áñÍ³ñùÇ í»ñ³µ»ñÛ³É ï»Õ»ÏáõÃÛáõÝÝ»ñÇ ïñ³Ù³¹ñÙ³Ý¦ Ï³ñ·Ç ÑÇÙ³Ý íñ³ Ñ³ßí³éÙ³Ý Ñ»ñÃ³Ï³Ý Ñ³Ù³ñ ëï³Ý³Éáõó Ñ»ïá:</w:t>
      </w:r>
    </w:p>
    <w:p>
      <w:pPr>
        <w:pStyle w:val="Hodvatsken"/>
        <w:rPr/>
      </w:pPr>
      <w:r>
        <w:rPr>
          <w:rFonts w:cs="Arial Armenian" w:ascii="Arial Armenian" w:hAnsi="Arial Armenian"/>
        </w:rPr>
        <w:t>Ð³ßí»ïí³Ï³Ý Ó¨Ç Ï³éáõóí³ÍùÁ ¨ áõÕ»óáõÛóáõÙ Ñ³Ý¹ÇåáÕ Ñ³ëÏ³óáõÃÛáõÝÝ»ñÁ: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90170</wp:posOffset>
                </wp:positionV>
                <wp:extent cx="8026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  <w:t>´³ÅÇ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8.2pt;mso-wrap-distance-left:9.05pt;mso-wrap-distance-right:9.05pt;mso-wrap-distance-top:0pt;mso-wrap-distance-bottom:0pt;margin-top:7.1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18"/>
                          <w:lang w:val="en-US" w:eastAsia="en-US"/>
                        </w:rPr>
                        <w:t>´³ÅÇ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>
          <w:trHeight w:val="377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9906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.8pt" to="142.15pt,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16"/>
              </w:rPr>
              <w:t>2. Ð²Ö²Êàð¸Æ (Þ²ÐàÔÆ) îìÚ²ÈÜºð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0210</wp:posOffset>
                      </wp:positionH>
                      <wp:positionV relativeFrom="paragraph">
                        <wp:posOffset>189230</wp:posOffset>
                      </wp:positionV>
                      <wp:extent cx="802640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lang w:val="en-US" w:eastAsia="en-US"/>
                                    </w:rPr>
                                    <w:t>Î»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8.2pt;mso-wrap-distance-left:9.05pt;mso-wrap-distance-right:9.05pt;mso-wrap-distance-top:0pt;mso-wrap-distance-bottom:0pt;margin-top:14.9pt;mso-position-vertical-relative:text;margin-left:32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  <w:t>Î»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2255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9.65pt" to="387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2255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9.65pt" to="342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0477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8.25pt" to="142.15pt,8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16"/>
              </w:rPr>
              <w:t>2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.</w:t>
            </w:r>
            <w:r>
              <w:rPr>
                <w:rFonts w:cs="Arial Armenian" w:ascii="Arial Armenian" w:hAnsi="Arial Armenian"/>
                <w:sz w:val="16"/>
              </w:rPr>
              <w:t xml:space="preserve">1. 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ÝáõÝ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126365</wp:posOffset>
                      </wp:positionV>
                      <wp:extent cx="1602740" cy="2260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pt;height:17.8pt;mso-wrap-distance-left:9.05pt;mso-wrap-distance-right:9.05pt;mso-wrap-distance-top:0pt;mso-wrap-distance-bottom:0pt;margin-top:9.95pt;mso-position-vertical-relative:text;margin-left:29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93980</wp:posOffset>
                      </wp:positionV>
                      <wp:extent cx="2537460" cy="4953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76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.4pt" to="296.95pt,1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16"/>
              </w:rPr>
              <w:t>3.1.3. ÌÝÝ¹Û³Ý ³Ùë³ÃÇí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210</wp:posOffset>
                      </wp:positionH>
                      <wp:positionV relativeFrom="paragraph">
                        <wp:posOffset>74930</wp:posOffset>
                      </wp:positionV>
                      <wp:extent cx="802640" cy="2311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lang w:val="en-US" w:eastAsia="en-US"/>
                                    </w:rPr>
                                    <w:t>ì³Ý¹³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8.2pt;mso-wrap-distance-left:9.05pt;mso-wrap-distance-right:9.05pt;mso-wrap-distance-top:0pt;mso-wrap-distance-bottom:0pt;margin-top:5.9pt;mso-position-vertical-relative:text;margin-left:32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  <w:t>ì³Ý¹³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 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 </w:t>
            </w:r>
            <w:r>
              <w:rPr>
                <w:rFonts w:eastAsia="Arial Armenian" w:cs="Arial Armenian" w:ascii="Arial Armenian" w:hAnsi="Arial Armenian"/>
                <w:sz w:val="18"/>
                <w:lang w:val="en-US" w:eastAsia="en-US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ûû     /     ³³     /       ïï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Èñ³óñ»ù ëáõÛÝ Ñ³ßí»ïí³Ï³Ý Ó¨Á, »Ã» Ò»ñ Ï³½Ù³Ï»ñåáõÃÛáõÝÁª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exact" w:line="220"/>
        <w:ind w:left="1050" w:hanging="742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Çñ³Ï³Ý³óÝáõÙ ¿ íÇ×³Ï³Ë³ÕÇ Ï³½Ù³Ï»ñåÙ³Ý ·áñÍáõÝ»áõÃÛáõ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Èñ³óÙ³Ý Ï³ñ·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 êáõÛÝ Ñ³ßí»ïí³Ï³Ý Ó¨Á Éñ³óñ»ù Ñ»ï¨Û³É </w:t>
      </w:r>
      <w:r>
        <w:rPr>
          <w:rFonts w:cs="Arial Armenian" w:ascii="Arial Armenian" w:hAnsi="Arial Armenian"/>
          <w:i/>
          <w:sz w:val="17"/>
          <w:szCs w:val="17"/>
        </w:rPr>
        <w:t>2 ¹»åù»ñáõÙ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³) »Ã» áñå»ë Ù»Ï³Ý·³Ùí³  ß³ÑáõÙ ëï³óí³Í ³Ýß³ñÅ ·áõÛùÇ å³ÛÙ³Ý³·ñ³ÛÇÝ ³ñÅ»ùÁ ·»ñ³½³ÝóáõÙ ¿ 50 ÙÇÉÇáÝ ¹ñ³ÙÁ Ï³Ù »Ã» Ù»Ï ß³ÑÙ³Ý Ï³Ù Ù»Ï ³ÝÓÇ ÏáÕÙÇó Ù»Ï³ÙëÛ³ Å³ÙÏ»ïáõÙ ß³ÑáõÙÝ»ñÇ Ñ³Ýñ³·áõÙ³ñÁ ¹ñ³Ù³ÛÇÝ ³ñï³Ñ³ÛïáõÃÛ³Ùµ  ·»ñ³½³ÝóáõÙ ¿ </w:t>
        <w:br/>
        <w:t xml:space="preserve">20 ÙÇÉÇáÝ ¹ñ³ÙÁ.   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µ) »Ã» ß³ÑáõÙáõÙ ³éÏ³ ¿ §Ð³Ýó³íáñ ×³Ý³å³ñÑáí ëï³óí³Í »Ï³ÙáõïÝ»ñÇ ûñÇÝ³Ï³Ý³óÙ³Ý ¨ ³Ñ³µ»ÏãáõÃÛ³Ý ýÇÝ³Ýë³íáñÙ³Ý ¹»Ù å³Ûù³ñÇ Ù³ëÇÝ¦ ÐÐ ûñ»ÝùÇ (úñ»Ýù) 6-ñ¹ Ñá¹í³Íáí ë³ÑÙ³Ýí³Í </w:t>
      </w:r>
      <w:r>
        <w:rPr>
          <w:rFonts w:cs="Arial Armenian" w:ascii="Arial Armenian" w:hAnsi="Arial Armenian"/>
          <w:i/>
          <w:sz w:val="17"/>
          <w:szCs w:val="17"/>
        </w:rPr>
        <w:t>Ï³ëÏ³ÍÇ ÑÇÙù»ñÇó ¨ §Ð³ßí»ïíáõÃÛáõÝ ïñ³Ù³¹ñáÕ ³ÝÓ³Ýó Ñ³Ù³ñ ·áñÍ³ñùÁ Ï³ëÏ³Í»ÉÇ Ñ³Ù³ñ»Éáõ ÑÇÙù»ñÇ ã³÷³ÝÇßÝ»ñÁ ë³ÑÙ³Ý»Éáõ Ù³ëÇÝ¦ Ï³ñ·áí Ï³Ù Ò»ñ Ï³½Ù³Ï»ñåáõÃÛ³Ý Ý»ñùÇÝ Ï³ÝáÝ³Ï³ñ·»ñáí Ý³Ë³ï»ëí³Í ã³÷³ÝÇßÝ»ñÇó ³éÝí³½Ý Ù»ÏÁ` ³ÝÏ³Ë Ýñ³ÝÇó, Ã» ·áñÍ³ñùÇ ·áõÙ³ñÁ 20 ÙÇÉÇáÝ ¹ñ³ÙÇó ·»ñ³½³ÝóáõÙ ¿, Ã» áã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Ñ³ßí»ïíáõÃÛáõÝÁ Ý»ñÏ³Û³óíáõÙ ¿ áñå»ë Ï³ëÏ³Í»ÉÇ ·áñÍ³ñù, ³å³ Ñ³ßí»ïí³Ï³Ý Ó¨Ç µáÉáñ ¹³ßï»ñÁ Ñ³Ù³ñíáõÙ »Ý Éñ³óÙ³Ý Ñ³Ù³ñ å³ñï³¹Çñ: ºÃ» Ñ³ßí»ïíáõÃÛáõÝÁ Ý»ñÏ³Û³óíáõÙ ¿ áñå»ë å³ñï³¹Çñ ï»Õ»Ï³óÙ³Ý ·áñÍ³ñù, ³å³ å³ñï³¹Çñ Éñ³óÙ³Ý »ÝÃ³Ï³ »Ý ÙÇ³ÛÝ ³ëïÕ³ÝÇßáí ¹³ßï»ñÁ, ë³Ï³ÛÝ, »Ã» å³ñï³¹Çñ ï»Õ»Ï³óÙ³Ý »ÝÃ³Ï³ ·áñÍ³ñùÝ»ñÇ ¹»åùáõÙ ÑÝ³ñ³íáñ ã¿ Éñ³óÝ»É ïíÛ³É ¹³ßïÁ, ³å³ ïíÛ³É ¹³ßïáõÙ ÝßíáõÙ ¿ ³ëïÕ³ÝÇß ¨ µ³ó³ïñáõÃÛáõÝ ¿ ïñíáõÙ 4-ñ¹ µ³ÅÝ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 êáõÛÝ Ñ³ßí»ïí³Ï³Ý Ó¨Á å³ñµ»ñ³Ï³Ý µÝáõÛÃ ãÇ ÏñáõÙ, ³ÛÉ Éñ³óíáõÙ ¿ ÙÇ³ÛÝ Ý³Ëáñ¹ Ï»ïáõÙ Ýßí³Í ·áñÍ³ñùÝ»ñÇ (·áñÍ³éÝáõÃÛáõÝÝ»ñÇ) ³éÏ³ÛáõÃÛ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 êáõÛÝ Ñ³ßí»ïí³Ï³Ý Ó¨Á Éñ³óñ»ù ÑÝ³ñ³íáñÇÝë å³ñ½, Ñ³ÏÇñ×, ÁÝÃ»éÝ»ÉÇ Ñ³Û»ñ»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 êáõÛÝ Ñ³ßí»ïí³Ï³Ý Ó¨Á Éñ³óñ»ù Ñ»ï¨Û³É »ñÏáõ  ï³ñµ»ñ³ÏÝ»ñÇó áñ¨¿ Ù»Ïáí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³. ÃÕÃ³ÛÇÝ ï³ñµ»ñ³Ï. </w:t>
      </w:r>
      <w:r>
        <w:rPr>
          <w:rFonts w:cs="Arial Armenian" w:ascii="Arial Armenian" w:hAnsi="Arial Armenian"/>
          <w:sz w:val="17"/>
          <w:szCs w:val="17"/>
        </w:rPr>
        <w:t>Ð³ßí»ïí³Ï³Ý Ó¨Ç ÃÕÃ³ÛÇÝ ï³ñµ»ñ³ÏÁ Ï³ñáÕ »ù Ó»éù µ»ñ»É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-ÇÝ ¹ÇÙ»Éáõ ÙÇçáóáí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 (www.cba.am/fmc) ÇÝï»ñÝ»ï³ÛÇÝ Ï³ÛùÇó »Éù³·ñ»Éáõ ÙÇçáó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»ïí³Ï³Ý Ó¨Ç ÃÕÃ³ÛÇÝ ï³ñµ»ñ³ÏÁ Éñ³óñ»ù ·ñÇãáí ¨ ïå³ï³é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áí³Ý¹³Ï³ÛÇÝ áõÕÕáõÙÝ»ñÇ Ï³ï³ñÙ³Ý ¹»åùáõÙ Éñ³óñ»ù Ñ³ßí»ïí³Ï³Ý Ýáñ Ó¨: î»ËÝÇÏ³Ï³Ý µÝáõÛÃÇ áõÕÕáõÙÝ»ñÇ Ï³ï³ñÙ³Ý ¹»åùáõÙ ëïáñ³·ñ»ù ³Û¹ áõÕÕáõÙÝ»ñÇ ÏáÕù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ßí»ïí³Ï³Ý Ó¨Á Éñ³óñ»ù ÃÕÃ³ÛÇÝ ï³ñµ»ñ³Ïáí ïñí³Í Ï»ï»ñÇ  ë³ÑÙ³ÝÝ»ñáõÙ: Üáñ µ³ÅÇÝÝ»ñÇ Éñ³óÙ³Ý ³ÝÑñ³Å»ßïáõÃÛ³Ý ¹»åùáõÙ û·ïí»ù Ñ³í»ÉÛ³É ÃÕÃ»ñÇó: ²Û¹ ÃÕÃ»ñÇ íñ³ Ýß»ù, Ã» áñ µ³ÅÇÝÝ »ù Éñ³óÝáõÙ, ëïáñ³·ñ»ù ¹ñ³Ýù ¨ áñå»ë Ñ³í»Éí³Í Ïó»ù ÑÇÙÝ³Ï³Ý Ñ³ßí»ïí³Ï³Ý Ó¨Ç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Ý ¹»åùáõÙ, »ñµ Ñ³ßí»ïí³Ï³Ý Ó¨Ç Ï»ï»ñÇ ë³ÑÙ³ÝÝ»ñÁ µ³í³ñ³ñ ã»Ý, ³ÛÝ Éñ³óñ»ù Éñ³óáõóÇã ÃÕÃ»ñÇ íñ³ Ñ»ï¨Û³É Ï»ñå` ÃÕÃÇ Ó³Ë ÏáÕÙáõÙ Ýß»ù« Ã» áñ Ï»ïÇÝ ¿ í»ñ³µ»ñáõÙ ï»Õ»Ï³ïíáõÃÛáõÝÁ, Ã»ñÃ»ñÇ Ñ³Ù³ñ³Ï³ÉáõÙÁ ß³ñáõÝ³Ï»ù Ñ³ßí»ïí³Ï³Ý Ó¨Ç í»ñçÇÝ ¿çÇ Ñ³Ù³ñÇÝ Ñ³çáñ¹áÕ Ñ»ñÃ³Ï³Ý Ñ³Ù³ñÇó ëÏë³Í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µ. ¿É»ÏïñáÝ³ÛÇÝ ï³ñµ»ñ³Ï. </w:t>
      </w:r>
      <w:r>
        <w:rPr>
          <w:rFonts w:cs="Arial Armenian" w:ascii="Arial Armenian" w:hAnsi="Arial Armenian"/>
          <w:sz w:val="17"/>
          <w:szCs w:val="17"/>
        </w:rPr>
        <w:t>Ð³ßí»ïí³Ï³Ý Ó¨Ç ¿É»ÏïñáÝ³ÛÇÝ ï³ñµ»ñ³ÏÁ Ï³ñáÕ »ù Ó»éù µ»ñ»É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-ÇÝ ¹ÇÙ»Éáõ ÙÇçáóáí (ï»ë ëáõÛÝ áõÕ»óáõÛóÇ í»ñçáõÙ)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 (www.cba.am/fmc) ÇÝï»ñÝ»ï³ÛÇÝ Ï³ÛùÇó »Éù³·ñ»Éáõ ÙÇçáó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»ïí³Ï³Ý Ó¨Ç ¿É»ÏïñáÝ³ÛÇÝ ï³ñµ»ñ³ÏÁ Éñ³óñ»ù ³ÕÛáõë³ÏÁ Ý»ñ³éáÕ å³ïáõÑ³ÝÝ»ñÁ ³ÏïÇí³óÝ»Éáõ ¨ ïíÛ³ÉÝ»ñÁ Ùáõïù³·ñ»Éáõ ÙÇçáó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Ëí³Í Ýñ³ÝÇó, Ã» áñ Ï»ï»ñÁ Ý»ñ³éáÕ å³ïáõÑ³ÝÝ»ñáõÙ »ù ÝßáõÙÝ»ñ Ï³ï³ñ»É, Ï³ÏïÇí³Ý³Ý ÙÇ³ÛÝ ³ÛÝ å³ïáõÑ³ÝÝ»ñÁ (³íïáÙ³ï³óí³Í Íñ³·ñ³ÛÇÝ Ñ³Ù³Ï³ñ·Ç Ý»ñ¹ÝáõÙÇó Ñ»ïá), áñáÝó ³ÕÛáõë³ÏÝ»ñÁ ÷áËÉñ³óÝáõÙ »Ý (ã»Ý µ³ó³éáõÙ) ÙÇÙÛ³Ý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Ý»ñÁ Ý»ñ³éáÕ å³ïáõÑ³ÝÝ»ñÁ, Áëï ¹ñ³ÝóáõÙ Éñ³óíáÕ ÝÛáõÃÇ Í³í³ÉÇ, ÁÝ¹É³ÛÝíáõÙ »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. êáõÛÝ Ñ³ßí»ïí³Ï³Ý Ó¨Ç </w:t>
      </w:r>
      <w:r>
        <w:rPr>
          <w:rFonts w:cs="Arial Armenian" w:ascii="Arial Armenian" w:hAnsi="Arial Armenian"/>
          <w:i/>
          <w:sz w:val="17"/>
          <w:szCs w:val="17"/>
        </w:rPr>
        <w:t>Ý»ñÏ³Û³óÙ³Ý Å³ÙÏ»ïÝ»ñÁ</w:t>
      </w:r>
      <w:r>
        <w:rPr>
          <w:rFonts w:cs="Arial Armenian" w:ascii="Arial Armenian" w:hAnsi="Arial Armenian"/>
          <w:sz w:val="17"/>
          <w:szCs w:val="17"/>
        </w:rPr>
        <w:t xml:space="preserve">  ë³ÑÙ³Ýí³Í »Ý Ñ³ßí»ïíáõÃÛáõÝ ïñ³Ù³¹ñáÕ ³ÝÓ³Ýó ÏáÕÙÇó å³ñï³¹Çñ ï»Õ»Ï³óÙ³Ý ¨ Ï³ëÏ³Í»ÉÇ ·áñÍ³ñùÝ»ñÇ í»ñ³µ»ñÛ³É ï»Õ»ÏáõÃÛáõÝÝ»ñÇ ïñ³Ù³¹ñÙ³Ý Å³ÙÏ»ïÝ»ñÇ í»ñ³µ»ñÛ³É Ï³ñ·áõÙ:</w:t>
      </w:r>
    </w:p>
    <w:p>
      <w:pPr>
        <w:pStyle w:val="Normal"/>
        <w:keepNext w:val="true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 êáõÛÝ Ñ³ßí»ïí³Ï³Ý Ó¨Ç </w:t>
      </w:r>
      <w:r>
        <w:rPr>
          <w:rFonts w:cs="Arial Armenian" w:ascii="Arial Armenian" w:hAnsi="Arial Armenian"/>
          <w:i/>
          <w:sz w:val="17"/>
          <w:szCs w:val="17"/>
        </w:rPr>
        <w:t>Ý»ñÏ³Û³óÙ³Ý »Õ³Ý³ÏÝ»ñÁ</w:t>
      </w:r>
      <w:r>
        <w:rPr>
          <w:rFonts w:cs="Arial Armenian" w:ascii="Arial Armenian" w:hAnsi="Arial Armenian"/>
          <w:sz w:val="17"/>
          <w:szCs w:val="17"/>
        </w:rPr>
        <w:t xml:space="preserve"> ë³ÑÙ³Ýí³Í »Ý Ñ³ßí»ïíáõÃÛáõÝ ïñ³Ù³¹ñáÕ ³ÝÓ³Ýó ÏáÕÙÇó å³ñï³¹Çñ ï»Õ»Ï³óÙ³Ý ¨ Ï³ëÏ³Í»ÉÇ ·áñÍ³ñùÝ»ñÇ í»ñ³µ»ñÛ³É ï»Õ»ÏáõÃÛáõÝÝ»ñÇ ïñ³Ù³¹ñÙ³Ý Ï³ñ·áõÙ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ïáõÏ ¹ñáõÛÃÝ»ñ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1) Þ³ÑáõÙÁ ëï³Ý³Éáõ ·áñÍ³ñùÇ ÏÝùÙ³Ý ³Ùë³ÃÇíÁ</w:t>
      </w:r>
      <w:r>
        <w:rPr>
          <w:rFonts w:cs="Arial Armenian" w:ascii="Arial Armenian" w:hAnsi="Arial Armenian"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²Ûë Ï»ïáõÙ Ýß»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ñï³¹Çñ ï»Õ»Ï³óÙ³Ý ·áñÍ³ñùÇ í»ñ³µ»ñÛ³É Ñ³ßí»ïíáõÃÛáõÝ Ý»ñÏ³Û³óÝ»Éáõ ¹»åùáõÙª Ñ³×³Ëáñ¹Ç ÏáÕÙÇó 20 ÙÇÉÇáÝ ¹ñ³ÙÁ ·»ñ³½³ÝóáÕ í»ñçÇÝ ß³ÑáõÙÁ ëï³Ý³Éáõ ³Ùë³ÃÇíÁ, ³ÙÇëÁ, ï³ñÇÝ (Ãí»ñáí)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ëÏ³Í»ÉÇ ·áñÍ³ñùÇ í»ñ³µ»ñÛ³É Ñ³ßí»ïíáõÃÛáõÝ Ý»ñÏ³Û³óÝ»Éáõ ¹»åùáõÙª ³ÛÝ ß³ÑÙ³Ý ³Ùë³ÃÇíÁ, ³ÙÇëÁ, ï³ñÇÝ, áñÇó ³é³ç³ó»É ¿ Ï³ëÏ³Í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2.) ä³ñï³¹Çñ ï»Õ»Ï³óÙ³Ý ·áñÍ³ñù</w:t>
      </w:r>
      <w:r>
        <w:rPr>
          <w:rFonts w:cs="Arial Armenian" w:ascii="Arial Armenian" w:hAnsi="Arial Armenian"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²Ûë Ï»ïáõÙ ÝßáõÙ »ù Ï³ï³ñáõÙ ³ÛÝ µáÉáñ ¹»åù»ñáõÙ, »ñµ áñå»ë Ù»Ï³Ý·³Ùí³  ß³ÑáõÙ ëï³óí³Í ³Ýß³ñÅ ·áõÛùÇ å³ÛÙ³Ý³·ñ³ÛÇÝ ³ñÅ»ùÁ ·»ñ³½³ÝóáõÙ ¿ 50 ÙÇÉÇáÝ ¹ñ³ÙÁ Ï³Ù »Ã» íÇ×³Ï³Ë³ÕáõÙ Ù»Ï ß³ÑÙ³Ý Ï³Ù Ù»Ï ³Ùëí³ ÁÝÃ³óùáõÙ ÙÇ¨ÝáõÛÝ ³ÝÓÇ ß³ÑáõÙÝ»ñÇ Ñ³Ýñ³·áõÙ³ñÁ ¹ñ³Ù³ÛÇÝ ³ñï³Ñ³ÛïáõÃÛ³Ùµ</w:t>
      </w:r>
      <w:r>
        <w:rPr>
          <w:rFonts w:cs="Arial Armenian" w:ascii="Arial Armenian" w:hAnsi="Arial Armenian"/>
          <w:i/>
          <w:sz w:val="17"/>
          <w:szCs w:val="17"/>
        </w:rPr>
        <w:t xml:space="preserve"> ·»ñ³½³ÝóáõÙ ¿ 20 ÙÇÉÇáÝ ¹ñ³ÙÁ.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>²Ûë Ï»ïáõÙ ÝßáõÙ Ï³ï³ñ»Éáõ ¹»åùáõÙ 1.3 Ï»ïáõÙ ÝßáõÙ ÙÇ Ï³ï³ñ»ù: ²Ûë Ï»ïáõÙ ÝßáõÙ Ï³ï³ñ»Éáõ ¹»åùáõÙ Éñ³óñ»ù ÙÇ³ÛÝ § * ¦ -áí Ýßí³Í ¹³ßï»ñÁ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>ºÃ» ·áñÍ³ñùÇ (·áñÍ³éÝáõÃÛ³Ý) í»ñ³µ»ñÛ³É Ñ³ßí»ïíáõÃÛáõÝÁ Ý»ñÏ³Û³óÝáõÙ »ù ¨ áñå»ë å³ñï³¹Çñ ¨ áñå»ë Ï³ëÏ³Í»ÉÇ, ³å³ µ³ó ÃáÕ»ù ³Ûë Ï»ïáõÙ ¨ ÝßáõÙ Ï³ï³ñ»ù 1.3 Ï»ïáõÙ ¨ ß³ñáõÝ³Ï»ù Ñ³ßí»ïí³Ï³Ý Ó¨Á Éñ³óÝ»É áñå»ë Ï³ëÏ³Í»ÉÇ ·áñÍ³ñù (·áñÍ³éÝáõÃÛáõÝ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3.) Î³ëÏ³Í»ÉÇ ß³ÑáõÙ</w:t>
      </w:r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i/>
          <w:sz w:val="17"/>
          <w:szCs w:val="17"/>
        </w:rPr>
        <w:t xml:space="preserve">²Ûë Ï»ïáõÙ ÝßáõÙ Ï³ï³ñ»Éáõ ¹»åùáõÙ 1.2 Ï»ïáõÙ ÝßáõÙ ÙÇ Ï³ï³ñ»ù: </w:t>
      </w:r>
      <w:r>
        <w:rPr>
          <w:rFonts w:cs="Arial Armenian" w:ascii="Arial Armenian" w:hAnsi="Arial Armenian"/>
          <w:sz w:val="17"/>
          <w:szCs w:val="17"/>
        </w:rPr>
        <w:t xml:space="preserve">ÜßáõÙ Ï³ï³ñ»ù ³ÛÝ µáÉáñ ¹»åù»ñáõÙ, »ñµ ß³ÑÙ³Ý å³ÛÙ³ÝÝ»ñáõÙ ³éÏ³ »Ý </w:t>
      </w:r>
      <w:r>
        <w:rPr>
          <w:rFonts w:cs="Arial Armenian" w:ascii="Arial Armenian" w:hAnsi="Arial Armenian"/>
          <w:i/>
          <w:sz w:val="17"/>
          <w:szCs w:val="17"/>
          <w:u w:val="single"/>
        </w:rPr>
        <w:t xml:space="preserve">Ï³ëÏ³ÍÇ ÑÇÙù»ñÇó ¨ ã³÷³ÝÇßÝ»ñÇó ³éÝí³½Ý Ù»ÏÁ (Áëï úñ»ÝùÇ ¨ </w:t>
      </w:r>
      <w:r>
        <w:rPr>
          <w:rFonts w:cs="Arial Armenian" w:ascii="Arial Armenian" w:hAnsi="Arial Armenian"/>
          <w:i/>
          <w:sz w:val="17"/>
          <w:szCs w:val="17"/>
        </w:rPr>
        <w:t>§Ð³ßí»ïíáõÃÛáõÝ ïñ³Ù³¹ñáÕ ³ÝÓ³Ýó Ñ³Ù³ñ ·áñÍ³ñùÁ Ï³ëÏ³Í»ÉÇ Ñ³Ù³ñ»Éáõ ÑÇÙù»ñÇ ã³÷³ÝÇßÝ»ñÁ ë³ÑÙ³Ý»Éáõ Ù³ëÇÝ¦</w:t>
      </w:r>
      <w:r>
        <w:rPr>
          <w:rFonts w:cs="Arial Armenian" w:ascii="Arial Armenian" w:hAnsi="Arial Armenian"/>
          <w:i/>
          <w:sz w:val="17"/>
          <w:szCs w:val="17"/>
          <w:u w:val="single"/>
        </w:rPr>
        <w:t xml:space="preserve"> Ï³ñ·Ç Ï³Ù Ò»ñ Ï³½Ù³Ï»ñåáõÃÛ³Ý Ý»ñùÇÝ Ï³ÝáÝ³Ï³ñ·»ñÇ)</w:t>
      </w:r>
      <w:r>
        <w:rPr>
          <w:rFonts w:cs="Arial Armenian" w:ascii="Arial Armenian" w:hAnsi="Arial Armenian"/>
          <w:i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²Ûë Ï»ïáõÙ ÝßáõÙ Ï³ï³ñ»ù Ý³¨ ³ÛÝ ¹»åù»ñáõÙ, »ñµ ß³ÑÙ³Ý å³ÛÙ³ÝÝ»ñáõÙ ³éÏ³ »Ý ¨ å³ñï³¹Çñ ï»Õ»Ï³óÙ³Ý ·áñÍ³ñùÇ, ¨ Ï³ëÏ³Í»ÉÇ ·áñÍ³ñùÇ ÙÇ³Å³Ù³Ý³ÏÛ³ ³éÏ³ÛáõÃÛáõÝÁ íÏ³ÛáÕ Ñ³Ý·³Ù³ÝùÝ»ñ: ²Ûë ¹»åùáõÙ ÙÇ Ýß»ù 1.2 Ï»ï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Ûë Ï»ïáõÙ ÝßáõÙ Ï³ï³ñ»Éáõ ¹»åùáõÙ Ýß»ù Ý³¨ 1.3.1 Ï»ïáõÙ </w:t>
      </w:r>
      <w:r>
        <w:rPr>
          <w:rFonts w:cs="Arial Armenian" w:ascii="Arial Armenian" w:hAnsi="Arial Armenian"/>
          <w:b/>
          <w:i/>
          <w:sz w:val="17"/>
          <w:szCs w:val="17"/>
        </w:rPr>
        <w:t>Ï³ëÏ³ÍÇ ÑÇÙù»ñÁ ¨ ã³÷³ÝÇßÝ»ñÁ</w:t>
      </w:r>
      <w:r>
        <w:rPr>
          <w:rFonts w:cs="Arial Armenian" w:ascii="Arial Armenian" w:hAnsi="Arial Armenian"/>
          <w:sz w:val="17"/>
          <w:szCs w:val="17"/>
        </w:rPr>
        <w:t xml:space="preserve">, ÇÝãå»ë Ý³¨ </w:t>
      </w:r>
      <w:r>
        <w:rPr>
          <w:rFonts w:cs="Arial Armenian" w:ascii="Arial Armenian" w:hAnsi="Arial Armenian"/>
          <w:i/>
          <w:sz w:val="17"/>
          <w:szCs w:val="17"/>
        </w:rPr>
        <w:t>Ò»ñ µ³é»ñáí Ýß»ù, Ã» Ò»ñ Ï³ñÍÇùáí</w:t>
      </w:r>
      <w:r>
        <w:rPr>
          <w:rFonts w:cs="Arial Armenian" w:ascii="Arial Armenian" w:hAnsi="Arial Armenian"/>
          <w:sz w:val="17"/>
          <w:szCs w:val="17"/>
        </w:rPr>
        <w:t xml:space="preserve"> ³Û¹ Ï³ëÏ³ÍÝ ÇÝãáõÙ ¿ Ï³Û³Ý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ºÃ» Ò»ñ ÏáÕÙÇó ·áñÍ³ñùÁ </w:t>
      </w:r>
      <w:r>
        <w:rPr>
          <w:rFonts w:cs="Arial Armenian" w:ascii="Arial Armenian" w:hAnsi="Arial Armenian"/>
          <w:b/>
          <w:i/>
          <w:sz w:val="17"/>
          <w:szCs w:val="17"/>
        </w:rPr>
        <w:t>Ï³ë»óí»É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b/>
          <w:i/>
          <w:sz w:val="17"/>
          <w:szCs w:val="17"/>
        </w:rPr>
        <w:t>¹³¹³ñ»óí»É</w:t>
      </w:r>
      <w:r>
        <w:rPr>
          <w:rFonts w:cs="Arial Armenian" w:ascii="Arial Armenian" w:hAnsi="Arial Armenian"/>
          <w:sz w:val="17"/>
          <w:szCs w:val="17"/>
        </w:rPr>
        <w:t xml:space="preserve"> ¿, ³å³ ÝßáõÙ Ï³ï³ñ»ù Ñ³Ù³å³ï³ëË³Ý 1.3.2. ¨ 1.3.3. í³Ý¹³ÏÝ»ñáõÙ ¨ 1.3.4. í³Ý¹³ÏáõÙ Ýß»ù Ï³ë»óÙ³Ý Ï³Ù ¹³¹³ñ»óÙ³Ý ³Ùë³ÃÇíÁ ¨ Å³ÙÏ»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3.5 Ï»ïáõÙ ÝßáõÙ Ï³ï³ñ»ù »Ã» ÇÝã-áñ å³ï×³éáí ·áñÍ³ñùÁ ãÇ Ï³ï³ñí»É Ï³Ù ãÇ ß³ñáõÝ³Ïí»É, »Ã» ·áñÍ³ñùÁ ãÇ Ï³ï³ñí»É, ³å³ Ñ³ßí»ïí³Ï³Ý Ó¨áõÙ Éñ³óñ»ù ³ÛÝ ïíÛ³ÉÝ»ñÁ, áñáÝù Ñ³ÛïÝÇ »Ý ¹³ñÓ»É ·áñÍ³ñùÇ ÏÝùÙ³Ý ³é³ç³ñÏÇ å³ÑÇó ëÏë³Í ÙÇÝã¨ Ñ³×³Ëáñ¹Ç ÏáÕÙÇó ³ÛÝ Ï³ï³ñ»Éáõ Ùï³¹ñáõÃÛáõÝÇó Ññ³Å³ñí»Éáõ å³ÑÁ: 4-ñ¹ µ³ÅÝáõÙ Ýß»ù, Ã» Ò»½ Ñ³ÛïÇ ÇÝã å³ï×³éÝ»ñáí ³ÛÝ ãÇ Ï³ï³ñí»É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Ï»ïáõÙ ÝßáõÙ Ï³ï³ñ»Éáõ ¹»åùáõÙ ³ÙµáÕç Ñ³ßí»ïíáõÃÛáõÝÁ Ñ³Ù³ñíáõÙ ¿ Ï³ëÏ³Í»ÉÇ ·áñÍ³ñùÇ í»ñ³µ»ñÛ³É Ñ³ßí»ïíáõÃÛáõÝ ¨ 1.4 Ï»ïÇó ëÏë³Í ï»Õ»ÏáõÃÛáõÝÝ»ñÁ Éñ³óíáõÙ »Ý Ï³ëÏ³Í»ÉÇ ·áñÍ³ñùÇ í»ñ³µ»ñÛ³É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4.) ìÇ×³Ï³Ë³ÕÇ ï»ë³ÏÁ</w:t>
      </w:r>
      <w:r>
        <w:rPr>
          <w:rFonts w:cs="Arial Armenian" w:ascii="Arial Armenian" w:hAnsi="Arial Armenian"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²Ûë Ï»ïáõÙ Ýß»ù íÇ×³Ï³Ë³ÕÇ ³ÛÝ ï»ë³ÏÁ (ï»ë³ÏÝ»ñÁ), áñÇ ³ñ¹ÛáõÝùáõÙ Ï³Û³ó»É ¿ ß³ÑáõÙÁ (ß³ÑáõÙÝ»ñÁ): Üß»ù Ý³¨ íÇ×³Ï³Ë³ÕÇ ï»ë³ÏÇÝ Ñ³Ù³å³ï³ëË³Ý` ÇÝã Ë³Õ³ñÏáõÃÛ³Ý ³ñ¹ÛáõÝùáõÙ ¿ ëï³óí»É ß³ÑáõÙÁ Ï³Ù ³Û¹ Ù³ëáí ·áõÙ³ñÁ (ûñÇÝ³Ï` Ù³ñïÇ 8-ÇÝ ÝíÇñí³Í Ñ»éáõëï³Ë³ÕÇ Ë³Õ³ñÏáõÃÛáõÝáõÙ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5.) Þ³ÑáõÙÇ (ß³ÑáõÙÝ»ñÇ) ·áõÙ³ñÁ</w:t>
      </w:r>
      <w:r>
        <w:rPr>
          <w:rFonts w:cs="Arial Armenian" w:ascii="Arial Armenian" w:hAnsi="Arial Armenian"/>
          <w:sz w:val="17"/>
          <w:szCs w:val="17"/>
        </w:rPr>
        <w:t xml:space="preserve">  ²Ûë Ï»ïáõÙ ÝßáõÙ »ù ß³ÑÙ³Ý (ß³ÑáõÙÝ»ñÇ) ÁÝ¹Ñ³Ýáõñ ·áõÙ³ñÁ` ÐÐ ¹ñ³Ù³ÛÇÝ ³ñÅ»ùáí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(Ãí»ñáí), ÇëÏ ·áõÛù³ÛÇÝ ß³ÑáõÙÇ ¹»åùáõÙ ³Ûë Ï»ïÁ µ³ó »ù ÃáÕÝáõÙ ¨ ß³ÑÙ³Ý ï»ë³ÏÇ áõ ÝÏ³ñ³·ñáõÃÛ³Ý Ù³ëÇÝ ïíÛ³ÉÝ»ñÁ Éñ³óÝáõÙ »ù 4-ñ¹ µ³ÅÝáõÙ: 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b/>
          <w:i/>
          <w:sz w:val="17"/>
          <w:szCs w:val="17"/>
          <w:u w:val="single"/>
        </w:rPr>
        <w:t xml:space="preserve"> </w:t>
      </w: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6.) Þ³ÑÙ³Ý (ß³ÑáõÙÝ»ñÇ) í×³ñÙ³Ý »Õ³Ý³ÏÁ</w:t>
      </w:r>
      <w:r>
        <w:rPr>
          <w:rFonts w:cs="Arial Armenian" w:ascii="Arial Armenian" w:hAnsi="Arial Armenian"/>
          <w:sz w:val="17"/>
          <w:szCs w:val="17"/>
        </w:rPr>
        <w:t xml:space="preserve">  ²Ûë Ï»ïáõÙ, »Ã» ß³ÑÙ³Ý (ß³ÑáõÙÝ»ñÇ) í×³ñáõÙÁ Ï³ï³ñí»É ¿ Ï³ÝËÇÏ, ³å³ ÝßáõÙ »ù Ï³ï³ñáõÙ Ñ³Ù³å³ï³ëË³Ý í³Ý¹³ÏáõÙ, ÇëÏ »Ã»` ³ÝÏ³ÝËÇÏ, ³å³ ÝßáõÙ »ù Ï³ï³ñáõÙ Ñ³Ù³å³ï³ëË³Ý í³Ý¹³ÏáõÙ ¨, ÙÇ³Å³Ù³Ý³Ï, ÝßáõÙ »ù ³ÝÏ³ÝËÇÏ í×³ñÙ³Ý »Õ³Ý³ÏÁ (µ³ÝÏ³ÛÇÝ ÷áË³ÝóáõÙ, ã»ÏÇ ¹áõñë·ñáõÙ ¨ ³ÛÉÝ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2.) Ð³×³Ëáñ¹Ç (ß³ÑáÕÇ) ïíÛ³ÉÝ»ñÁ</w:t>
      </w:r>
      <w:r>
        <w:rPr>
          <w:rFonts w:cs="Arial Armenian" w:ascii="Arial Armenian" w:hAnsi="Arial Armenian"/>
          <w:sz w:val="17"/>
          <w:szCs w:val="17"/>
        </w:rPr>
        <w:t xml:space="preserve">  ²Ûë µ³ÅÝáõÙ ÝßáõÙ »ù Ñ³×³Ëáñ¹ÇÝ (ß³ÑáÕÇÝ) ÝÏ³ñ³·ñáÕ ïíÛ³ÉÝ»ñÁ` Ñ³×³Ëáñ¹Ý»ñÇ ÝáõÛÝ³Ï³Ý³óÙ³ÝÁ í»ñ³µ»ñáÕ Ï³ñ·Ç ¹ñáõÛÃÝ»ñÇÝ Ñ³Ù³å³ï³ëË³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6, 2.8.1 ¨ 2.8.2 Ï»ï»ñáõÙ Ñ³×³Ëáñ¹Ç (Ë³Õ³óáÕÇ) ëáóÇ³É³Ï³Ý ù³ñïÇ Ñ³Ù³ñÁ, µ³ÝÏ³ÛÇÝ Ñ³ßíÇ Ñ³Ù³ñÁ ¨ Ñ³ßÇíÁ ëå³ë³ñÏáÕ µ³ÝÏÇ ³Ýí³ÝáõÙÁ áõ »ñÏÇñÁ Éñ³óíáõÙ »Ý ¹ñ³Ýó ³éÏ³ÛáõÃÛ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Ñ³×³Ëáñ¹Ç (Ë³Õ³óáÕÇ) Ùáï ³éÏ³ ¿ »ñÏáõ ¨ ³í»ÉÇ Ñ³ßíÇ Ñ³Ù³ñ, ³å³ Ñ³Ù³ñ³Ï³É»ù ¨ Ýß»ù ¹ñ³Ýù 4-ñ¹ µ³ÅÝáõÙ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3) ä³ï³ëË³Ý³ïáõ ³ßË³ï³ÏóÇ ïíÛ³ÉÝ»ñÁ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²Ûë Ï»ïáõÙ Ýß»ù Ñ³ßí»ïáõ ÁÝÏ»ñáõÃÛ³Ý ÷áÕ»ñÇ §Éí³óÙ³Ý¦ ¨ ³Ñ³µ»ÏãáõÃÛ³Ý ýÇÝ³Ýë³íáñÙ³Ý ¹»Ù å³Ûù³ñÇ å³ï³ëË³Ý³ïáõ ³ßË³ï³ÏóÇ ïíÛ³ÉÝ»ñÁ: ²Û¹ ³ßË³ï³ÏÇóÁ å»ïù ¿ ëïáñ³·ñÇ ¨ ÏÝùÇ Éñ³óí³Í Ñ³ßí»ïí³Ï³Ý Ó¨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»ïí³Ï³Ý Ó¨Ç ÃÕÃ³ÛÇÝ ï³ñµ»ñ³ÏÁ å»ïù ¿ ÏÝùí³Í ÉÇÝÇ Ï³½Ù³Ï»ñåáõÃÛ³Ý ÏÝÇù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Èñ³óÙ³Ý ³Ùë³ÃÇí</w:t>
      </w:r>
      <w:r>
        <w:rPr>
          <w:rFonts w:cs="Arial Armenian" w:ascii="Arial Armenian" w:hAnsi="Arial Armenian"/>
          <w:sz w:val="17"/>
          <w:szCs w:val="17"/>
        </w:rPr>
        <w:t xml:space="preserve">  ²Ûë ¹³ßïáõÙ ÝßáõÙ »ù ëáõÛÝ Ñ³ßí»ïí³Ï³Ý Ó¨Á Éñ³óÝ»Éáõ </w:t>
      </w:r>
      <w:r>
        <w:rPr>
          <w:rFonts w:cs="Arial Armenian" w:ascii="Arial Armenian" w:hAnsi="Arial Armenian"/>
          <w:i/>
          <w:sz w:val="17"/>
          <w:szCs w:val="17"/>
        </w:rPr>
        <w:t xml:space="preserve">³Ùë³ÃÇíÁ, ³ÙÇëÁ, ï³ñÇÝ </w:t>
      </w:r>
      <w:r>
        <w:rPr>
          <w:rFonts w:cs="Arial Armenian" w:ascii="Arial Armenian" w:hAnsi="Arial Armenian"/>
          <w:sz w:val="17"/>
          <w:szCs w:val="17"/>
        </w:rPr>
        <w:t>(Ãí»ñ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Ð³ßí»ïíáõÃÛáõÝ ïñ³Ù³¹ñáÕ ³ÝÓÇ Ñ³ßí³éÙ³Ý Ñ³Ù³ñÁ ü¸Î –áõÙ</w:t>
      </w:r>
      <w:r>
        <w:rPr>
          <w:rFonts w:cs="Arial Armenian" w:ascii="Arial Armenian" w:hAnsi="Arial Armenian"/>
          <w:sz w:val="17"/>
          <w:szCs w:val="17"/>
        </w:rPr>
        <w:t xml:space="preserve">  ²Ûë ¹³ßïáõÙ ÝßáõÙ »ù ÐÐ Ï»ÝïñáÝ³Ï³Ý µ³ÝÏÇ ýÇÝ³Ýë³Ï³Ý ¹Çï³ñÏáõÙÝ»ñÇ Ï»ÝïñáÝÇ ÏáÕÙÇó Ò»½ ïñí³Í </w:t>
      </w:r>
      <w:r>
        <w:rPr>
          <w:rFonts w:cs="Arial Armenian" w:ascii="Arial Armenian" w:hAnsi="Arial Armenian"/>
          <w:i/>
          <w:sz w:val="17"/>
          <w:szCs w:val="17"/>
        </w:rPr>
        <w:t xml:space="preserve">Ñ³ßí³éÙ³Ý Ñ³Ù³ñÁ </w:t>
      </w:r>
      <w:r>
        <w:rPr>
          <w:rFonts w:cs="Arial Armenian" w:ascii="Arial Armenian" w:hAnsi="Arial Armenian"/>
          <w:sz w:val="17"/>
          <w:szCs w:val="17"/>
        </w:rPr>
        <w:t>(Ãí»ñ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 xml:space="preserve">(4.) Ò»ñ ÏáÕÙÇó Ï³ñ¨áñíáÕª ·áñÍ³ñùÇÝ ³éÝãíáÕ ³ÛÉ ï»Õ»ÏáõÃÛáõÝÝ»ñ 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²Ûë Ï»ïáõÙ Éñ³óñ»ù ³ÛÝ ï»Õ»ÏáõÃÛáõÝÝ»ñÁ, áñáÝù Ò»ñ Ï³ñÍÇùáí Ï³ñáÕ »Ý û·ï³Ï³ñ ÉÇÝ»É Ý»ñÏ³Û³óíáÕ ·áñÍ³ñùÇ Ù³ëÇÝ ³í»ÉÇ ÏáÝÏñ»ï å³ïÏ»ñ³óáõÙ Ï³½Ù»Éáõ Ï³Ù ·áñÍ³ñùÁ í»ñÉáõÍ»Éáõ Ñ³Ù³ñ Ýß»ù Ã» Éñ³óáõóÇã ï»Õ»Ï³ïíáõÃÛáõÝÁ áñ µ³ÅÝÇ áñ Ï»ïÇÝ ¿ í»ñ³µ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³Û³ëï³ÝÇ Ð³Ýñ³å»ïáõÃÛ³Ý Î»ÝïñáÝ³Ï³Ý ´³ÝÏ«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üÇÝ³Ýë³Ï³Ý ¸Çï³ñÏáõÙÝ»ñÇ Î»ÝïñáÝ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ì. ê³ñ·ëÛ³Ý 6« ºñ¨³Ý« 375010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»é. 545088« ¾É.÷áëï info_fiu@cba.a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37:00Z</dcterms:created>
  <dc:creator>Lilit</dc:creator>
  <dc:description/>
  <cp:keywords/>
  <dc:language>en-US</dc:language>
  <cp:lastModifiedBy>Amalya</cp:lastModifiedBy>
  <dcterms:modified xsi:type="dcterms:W3CDTF">2006-06-07T07:50:00Z</dcterms:modified>
  <cp:revision>4</cp:revision>
  <dc:subject/>
  <dc:title>                                                                                                          Ð³í»Éí³Í 1</dc:title>
</cp:coreProperties>
</file>