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4"/>
          <w:szCs w:val="14"/>
        </w:rPr>
        <w:t>Ð³í»Éí³Í 1</w:t>
      </w:r>
    </w:p>
    <w:p>
      <w:pPr>
        <w:pStyle w:val="Havelvac"/>
        <w:rPr/>
      </w:pPr>
      <w:r>
        <w:rPr/>
        <w:t xml:space="preserve">ÐÐ Ï»ÝïñáÝ³Ï³Ý µ³ÝÏÇ ËáñÑñ¹Ç </w:t>
      </w:r>
    </w:p>
    <w:p>
      <w:pPr>
        <w:pStyle w:val="Havelvac"/>
        <w:rPr/>
      </w:pPr>
      <w:r>
        <w:rPr/>
        <w:t xml:space="preserve">2006 Ã. Ù³ñïÇ 28-Ç </w:t>
      </w:r>
    </w:p>
    <w:p>
      <w:pPr>
        <w:pStyle w:val="Havelvac"/>
        <w:rPr/>
      </w:pPr>
      <w:r>
        <w:rPr/>
        <w:t>ÃÇí 139-Ü áñáßÙ³Ý</w:t>
      </w:r>
    </w:p>
    <w:p>
      <w:pPr>
        <w:pStyle w:val="Havelvac"/>
        <w:rPr/>
      </w:pP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65"/>
      </w:tblGrid>
      <w:tr>
        <w:trPr>
          <w:trHeight w:val="709" w:hRule="atLeast"/>
        </w:trPr>
        <w:tc>
          <w:tcPr>
            <w:tcW w:w="10882" w:type="dxa"/>
            <w:gridSpan w:val="2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ä²ðî²¸Æð  îºÔºÎ²òØ²Ü ºì Î²êÎ²ÌºÈÆ  ¶àðÌ²ðø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²Þìºîì²Î²Ü Òºì  00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ì»ñ³Ý³ÛÙ³Ý ³Ùë³ÃÇí 27.03.200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ßí»ïí³Ï³Ý Ó¨Á Éñ³óíáõÙ ¨ Ý»ñÏ³Û³óíáõÙ ¿ ³å³Ñáí³·ñ³Ï³Ý ÁÝÏ»ñáõÃÛáõÝÝ»ñÇ ÏáÕÙ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27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Ð³ßí»ïí³Ï³Ý Ó¨áõÙ  § * ¦ -áí Ýßí³Í »Ý å³ñï³¹Çñ ï»Õ»Ï³óÙ³Ý ·áñÍ³ñùÝ»ñÇ Ñ³Ù³ñ ³ÝÑñ³Å»ßï Éñ³óÙ³Ý ¹³ßï»ñÁ   </w:t>
            </w:r>
          </w:p>
        </w:tc>
      </w:tr>
      <w:tr>
        <w:trPr>
          <w:trHeight w:val="274" w:hRule="atLeast"/>
        </w:trPr>
        <w:tc>
          <w:tcPr>
            <w:tcW w:w="40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 ¶àðÌ²ðøÆ ÜÎ²ð²¶ðàôÂÚàôÜÀ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    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1.1 ¶áñÍ³ñùÇ ÏÝùÙ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Èñ³óñ»ù 1.2. ¨ 1.3. Ï»ï»ñÇó ÙÇ³ÛÝ Ù»Ï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1.2.  ä³ñï³¹Çñ ï»Õ»Ï³óÙ³Ý ·áñÍ³ñù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28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(²Ûëï»Õ ÝßáõÙ Ï³ï³ñ»ù ³ÛÝ µáÉáñ ¹»åù»ñáõÙ, »ñµ ³å³Ñáí³·ñ³Ï³Ý ·áñÍ³ñùáí ë³ÑÙ³Ýí³Í ³å³Ñáí³·ñ³Ï³Ý ·áõÙ³ñÁ (³å³Ñáí³·ñ³Ï³Ý Ñ³ïáõóáõÙÁ (³å³Ñáí³·ñ³Ï³Ý ·áõÙ³ñÇ í×³ñáõÙÁ) ³ñï»ñÏñáõÙ ëï³Ý³Éáõ å³ÛÙ³ÝÇ ³éÏ³ÛáõÃÛ³Ý ¹»åùáõÙ), ³å³Ñáí³·ñ³í×³ñÁ Ï³Ù ³å³Ñáí³·ñ³Ï³Ý Ñ³ïáõóáõÙÁ (³å³Ñáí³·ñ³Ï³Ý ·áõÙ³ñÇ í×³ñáõÙÁ) ·»ñ³½³ÝóáõÙ ¿ 20 ÙÇÉÇáÝ ¹ñ³ÙÁ:</w:t>
            </w:r>
          </w:p>
        </w:tc>
      </w:tr>
      <w:tr>
        <w:trPr>
          <w:trHeight w:val="8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3.  Î³ëÏ³Í»ÉÇ ·áñÍ³ñù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28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(²Ûëï»Õ ÝßáõÙ Ï³ï³ñ»ù ³ÛÝ µáÉáñ ¹»åù»ñáõÙ, »ñµ ³å³Ñáí³·ñ³Ï³Ý ·áñÍ³ñùÇ ÏÝùÙ³Ý Ï³Ù Çñ³Ï³Ý³óÙ³Ý å³ÛÙ³ÝÝ»ñáõÙ ³éÏ³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»Ý Ï³ñ·áí Ý»ñÏ³Û³óí³Í Ï³ëÏ³ÍÇ Ñ³Ý·³Ù³ÝùÝ»ñ` ³ÝÏ³Ë ·áñÍ³ñùÇ ·áõÙ³ñÇó)</w:t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091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3.1 ¶áñÍ³ñùÁ Ï³ëÏ³Í»ÉÇ Ñ³Ù³ñ»Éáõ ÑÇÙù»ñÁ ¨ ã³÷³ÝÇßÝ»ñÁ  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0128" w:type="dxa"/>
            <w:gridSpan w:val="25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0128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Ã»ñÃ, áñÇ Ó³Ë ³ÝÏÛáõÝáõÙ Ýß»ù 1.3.1. ¨ Éñ³óñ»ù ³ÝÑñ³Å»ßï ï»Õ»ÏáõÃÛáõÝÝ»ñÁ, ¿çÁ Ñ³Ù³ñ³Ï³É»ùª ëÏë³Í 5-Çó) 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»ë áõÕ»óáõÛó« ÁÝ¹Ñ³Ýáõñ ¹ñáõÛÃÝ»ñ« Ï»ï 6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ñ³óñ»ù 1.3.2. ¨ 1.3.3. Ï»ï»ñÇó ÙÇ³ÛÝ Ù»ÏÁ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3.2. ¶áñÍ³ñùÁ Ï³ë»óí»É ¿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3.3. ¹³¹³ñ»óí»É ¿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83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3.4. Î³ë»óÙ³Ý Ï³Ù ¹³¹³ñ»óÙ³Ý ³Ùë³ÃÇíÁ ¨ Å³ÙÏ»ïÁ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ñ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3.5. âÏ³ï³ñí³Í Ï³Ù ã³í³ñïí³Í ·áñÍ³ñù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(î»ë áõÕ»óáõÛóÁ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²ñ¹Ûáù ÷áËÏ³å³Ïóí³Í ¿ ·áñÍ³ñùÁ`</w:t>
            </w:r>
          </w:p>
        </w:tc>
        <w:tc>
          <w:tcPr>
            <w:tcW w:w="6456" w:type="dxa"/>
            <w:gridSpan w:val="16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(Èñ³óñ»ù 1.4. ¨ 1.5. Ï»ï»ñÇó ÙÇ³ÛÝ Ù»ÏÁ, Ýß»ù §²Ûá¦ ³ÛÝ ¹»åù»ñáõÙ, »ñµ 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8131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éÏ³ »Ý áõÕ»óáõÛóáí ë³ÑÙ³Ýí³Í ÷áËÏ³å³Ïóí³Í ³å³Ñáí³·ñ³Ï³Ý ·áñÍ³ñùÝ»ñ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9355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ß»ù ÷áËÏ³å³Ïóí³Í ·áñÍ³ñùÝ»ñÇ ÃÇíÁ ¨ ³ÛÝ, Ã» ÇÝãå»ë »Ý ³Û¹ ·áñÍ³ñùÝ»ñÁ  ÷áËÏ³å³Ïóí³Í </w:t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4. ²Û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³Ý³ÏÁ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5.  àã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Ñ³ï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275" w:type="dxa"/>
            <w:gridSpan w:val="1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ß»ù, Ã» ÇÝãå»ë »Ý ³Û¹ ·áñÍ³ñùÝ»ñÁ  ÷áËÏ³å³Ïóí³Í 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6. ²å³Ñáí³·ñáõÃÛ³Ý ï»ë³ÏÁ`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1.6.1 ÎÛ³ÝùÇ ³å³Ñáí³·ñáõÃÛáõÝ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282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1.6.2 ²ÛÉ ³å³Ñáí³·ñáõÃÛáõÝ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 xml:space="preserve">²Ûëï»Õ Éñ³óñ»ù 1.6.1 Ï»ïÇ »ÝÃ³ï»ë³Ï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5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 xml:space="preserve">²Ûëï»Õ Éñ³óñ»ù 1.6.2 Ï»ïÇ »ÝÃ³ï»ë³Ï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5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7 ²å³Ñáí³·ñáõÃÛ³Ý  Å³ÙÏ»ïÁ 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(úñ»ñÇ ù³Ý³ÏÁ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1.8.1. ²å³Ñáí³·ñ³Ï³Ý ·áõÙ³ñÁ  ¨ ³ñÅáõÛÃ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1.8.2. ²å³Ñáí³·ñ³í×³ñÁ /ÐÐ ¹ñ³Ù/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1.8.3. ²å³Ñáí³·ñ³Ï³Ý Ñ³ïáõóáõÙÁ /ÐÐ ¹ñ³Ù/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82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9. ²ä²Ðàì²¶ðàôÂÚ²Ü ¶àðÌ²ðøÆ ìºð²²ä²Ðàì²¶ðàôÂÚ²Ü ¸ºäøàôØ` ìºð²²ä²Ðàì²¶ðàÔÆ </w:t>
              <w:br/>
              <w:t>ºì ìºð²²ä²Ðàì²¶ðàôÂÚ²Ü ìºð²´ºðÚ²È îºÔºÎàôÂÚàôÜÜºð</w:t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9.1. ì»ñ³³å³Ñáí³·ñáÕÇ ÉñÇí  ³Ýí³ÝáõÙÁ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5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vertAlign w:val="superscript"/>
              </w:rPr>
              <w:t xml:space="preserve">        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9.2. ì»ñ³³å³Ñáí³·ñáÕÇ Ñ³ëó»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27" w:type="dxa"/>
            <w:gridSpan w:val="7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 ÷áÕáóÁ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304" w:type="dxa"/>
            <w:gridSpan w:val="1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9.3. ì»ñ³³å³Ñáí³·ñáÕÇ µ³ÝÏ³ÛÇÝ Ñ³ßíÇ Ñ³Ù³ñÁ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896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9.4. ì»ñ³³å³Ñáí³·ñ³Ï³Ý ·áõÙ³ñÁ ¨ ³ñÅáõÛÃ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9.5. ì»ñ³³å³Ñáí³·ñ³Ï³Ý í×³ñÁ  ¨ ³ñÅáõÛÃ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896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9.6. ì»ñ³³å³Ñáí³·ñ³Ï³Ý Ñ³ïáõóáõÙÁ /ÐÐ ¹ñ³Ù/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68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 ²ÜÒÀ (²ä²Ðàì²¸ÆðÀ), àì Ð²Ü¸Æê²ÜàôØ ¾ ¶àðÌ²ðøÆ ÎàÔØ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088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ºñÏáõ ¨ ³í»ÉÇ ³å³Ñáí³¹ÇñÝ»ñÇ ³éÏ³ÛáõÃÛ³Ý ¹»åùáõÙ Ýñ³Ýó ïíÛ³ÉÝ»ñÁ Éñ³óñ»ù »ñÏáõ ¨ ³í»ÉÇ ³Ý·³Ù</w:t>
            </w:r>
          </w:p>
        </w:tc>
      </w:tr>
      <w:tr>
        <w:trPr>
          <w:trHeight w:val="221" w:hRule="atLeast"/>
        </w:trPr>
        <w:tc>
          <w:tcPr>
            <w:tcW w:w="4018" w:type="dxa"/>
            <w:gridSpan w:val="10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î»ë áõÕ»óáõÛó« ÁÝ¹Ñ³Ýáõñ ¹ñáõÛÃÝ»ñ, Ï»ï 6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 ²ÝÓ³Ýó 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30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1.1. Æñ³í³µ³Ý³Ï³Ý ³ÝÓ Ï³Ù ³ÝÑ³ï Ó»éÝ³ñÏ³ï»ñ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1.1. ÈñÇí  ³Ýí³ÝáõÙÁ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5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1.2.  ¶ïÝí»Éáõ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(µÝ³ÏáõÃÛ³Ý) í³Û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43" w:type="dxa"/>
            <w:gridSpan w:val="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 ÷áÕáó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trike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8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trike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6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trike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6"/>
                <w:vertAlign w:val="superscript"/>
              </w:rPr>
            </w:r>
          </w:p>
        </w:tc>
        <w:tc>
          <w:tcPr>
            <w:tcW w:w="4896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1.3. ÐìÐÐ Ð³ñÏ í×³ñáÕÇ Ñ³ßí³éÙ³Ý Ñ³Ù³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1.4.1. ´³ÝÏ³ÛÇ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1.4.2. ´³ÝÏÇ ³Ýí³ÝáõÙÁ ¨ ºñÏÇ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315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1.2. ºÃ» ³å³Ñáí³¹ÇñÁ, áñÁ Ñ³Ý¹Çë³ÝáõÙ ¿ ·áñÍ³ñùÇ ÏáÕÙ, ýÇ½ÇÏ³Ï³Ý ³ÝÓ ¿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1  ²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* 2.1.2.2 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315" w:type="dxa"/>
            <w:gridSpan w:val="1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3 ´Ý³ÏáõÃÛ³Ý í³Ûñ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43" w:type="dxa"/>
            <w:gridSpan w:val="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 ÷áÕáó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avelvac"/>
        <w:ind w:left="0"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65"/>
      </w:tblGrid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4 ÌÝÝ¹Û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1.2.5 ø³Õ³ù³óÇáõÃÛáõÝ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  ï   ï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6 êáóÇ³É³Ï³Ý ù³ñï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896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7 ²ÝÓÁ Ñ³ëï³ïáÕ ÷³ëï³ÃÕÃÇ ³Ýí³ÝáõÙ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7.1 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2.7.2 îñí³Í ¿ áõÙ ÏáÕÙÇó ¨ »ñ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2.8.1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2.8.2 ´³ÝÏÇ ³Ýí³ÝáõÙÁ ¨ ºñÏÇñÁ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09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2. ²å³Ñáí³¹ÇñÁ ÙÇ³Å³Ù³Ý³Ï Ñ³Ý¹Çë³ÝáõÙ ¿ Ý³¨ ß³Ñ³éáõ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0882" w:type="dxa"/>
            <w:gridSpan w:val="27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²ä²Ðàì²¶ð²Î²Ü ´ðàøºðÆ îìÚ²ÈÜºðÀ, àì ²ä²Ðàì²¸ðÆ ²ÜàôÜÆò Æð²Î²Ü²òÜàôØ ¾ ¶àðÌ²ðøÀ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853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Ûë µ³ÅÇÝÁ Éñ³óñ»ù ÙÇ³ÛÝ ³å³Ñáí³·ñ³Ï³Ý µñáù»ñÇ ³éÏ³ÛáõÃÛ³Ý ¹»åùáõÙ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3. Æñ³í³µ³Ý³Ï³Ý ³ÝÓ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3.1  ÈñÇí  ³Ýí³ÝáõÙÁ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5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vertAlign w:val="superscript"/>
              </w:rPr>
              <w:t xml:space="preserve">        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2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3.2 ¶ïÝí»Éáõ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(µÝ³ÏáõÃÛ³Ý) í³Û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43" w:type="dxa"/>
            <w:gridSpan w:val="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 ÷áÕáó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6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6"/>
                <w:vertAlign w:val="superscript"/>
              </w:rPr>
            </w:r>
          </w:p>
        </w:tc>
        <w:tc>
          <w:tcPr>
            <w:tcW w:w="4896" w:type="dxa"/>
            <w:gridSpan w:val="1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3.3. ÐìÐÐ Ð³ñÏ í×³ñáÕÇ Ñ³ßí³éÙ³Ý Ñ³Ù³ñ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2.3.4.1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2.3.4.2 ´³ÝÏÇ ³Ýí³ÝáõÙÁ ¨ º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64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3. ²ÜÒÀ (Þ²Ð²èàôÜ), àôØ ú¶îÆÜ Î²î²ðìàôØ ¾ ¶àðÌ²ðøÀ 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088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ºñÏáõ ¨ ³í»ÉÇ ß³Ñ³éáõÝ»ñÇ ³éÏ³ÛáõÃÛ³Ý ¹»åùáõÙ ß³Ñ³éáõÇ ³ÝÓÝ³Ï³Ý ïíÛ³ÉÝ»ñÁ Éñ³óñ»ù »ñÏáõ ¨ ³í»ÉÇ ³Ý·³Ù 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3.1. Þ³Ñ³éáõÝ»ñÇ ù³Ý³Ï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499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3.2. ºÃ» ß³Ñ³éáõÝ Çñ³í³µ³Ý³Ï³Ý ³ÝÓ ¿ Ï³Ù ³ÝÑ³ï Ó»éÝ³ñÏ³ï»ñ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3.2.1. ÈñÇí  ³Ýí³ÝáõÙÁ`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45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vertAlign w:val="superscript"/>
              </w:rPr>
              <w:t xml:space="preserve">        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2.2.  ¶ïÝí»Éáõ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(µÝ³ÏáõÃÛ³Ý) í³Û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43" w:type="dxa"/>
            <w:gridSpan w:val="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 ÷áÕáó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6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6"/>
                <w:vertAlign w:val="superscript"/>
              </w:rPr>
            </w:r>
          </w:p>
        </w:tc>
        <w:tc>
          <w:tcPr>
            <w:tcW w:w="4896" w:type="dxa"/>
            <w:gridSpan w:val="1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2.3.  ÐìÐÐ Ð³ñÏ í×³ñáÕÇ Ñ³ßí³éÙ³Ý Ñ³Ù³ñ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49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3.2.4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3.2.4.2. ´³ÝÏÇ ³Ýí³ÝáõÙÁ ¨ º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 ºÃ» ß³Ñ³éáõÝ ýÇ½ÇÏ³Ï³Ý ³ÝÓ ¿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2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3.3.1. ²ÝáõÝ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3.3.2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avelvac"/>
        <w:ind w:left="0"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Havelvac"/>
        <w:ind w:left="0" w:hanging="0"/>
        <w:rPr/>
      </w:pPr>
      <w:r>
        <w:rPr/>
      </w:r>
    </w:p>
    <w:p>
      <w:pPr>
        <w:pStyle w:val="Havelvac"/>
        <w:ind w:left="0" w:hanging="0"/>
        <w:rPr/>
      </w:pP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65"/>
      </w:tblGrid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315" w:type="dxa"/>
            <w:gridSpan w:val="1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3.  ´Ý³ÏáõÃÛ³Ý í³Û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43" w:type="dxa"/>
            <w:gridSpan w:val="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 ÷áÕáó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vertAlign w:val="superscript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4. ÌÝÝ¹Û³Ý ³Ùë³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5. ø³Õ³ù³óÇáõÃÛáõÝ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6. êáóÇ³É³Ï³Ý ù³ñï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7. ²ÝÓÁ Ñ³ëï³ïáÕ ÷³ëï³ÃÕÃÇ ³Ýí³ÝáõÙ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7.1.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7.2. îñí³Í ¿ áõÙ ÏáÕÙÇó ¨ »ñµ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3.3.8.1. 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3.3.8.2. ´³ÝÏÇ ³Ýí³ÝáõÙÁ ¨ ºñÏÇ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3.4  Þ³Ñ³éáõÇÝ Ñ³ë³Ý»ÉÇù ·áõÙ³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 4. ä²î²êÊ²Ü²îàô ²ÞÊ²î²ÎòÆ îìÚ²ÈÜºðÀ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4.1. ²ÝáõÝ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0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4.2.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4.3. Èñ³óÙ³Ý ³Ùë³ÃÇí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4.4. êïáñ³·ñáõÃÛáõÝ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  ï   ï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896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4.5. Ð³ßí»ïáõ ³ÝÓÇ Ñ³ßí³éÙ³Ý Ñ³Ù³ñÁ ü¸Î -áõÙ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84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5. Òºð ÎàÔØÆò Î²ðºìàðìàÔ ¶àðÌ²ðøÆÜ ²èÜâìàÔ ²ÚÈ îºÔºÎàôÂÚàôÜÜºð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0171" w:type="dxa"/>
            <w:gridSpan w:val="2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0171" w:type="dxa"/>
            <w:gridSpan w:val="2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Ã»ñÃ, áñÇ Ó³Ë ³ÝÏÛáõÝáõÙ Ýß»ù 5 ¨ Éñ³óñ»ù ³ÝÑñ³Å»ßï ï»Õ»ÏáõÃÛáõÝÝ»ñÁ, ¿çÁ Ñ³Ù³ñ³Ï³É»ù ëÏë³Í 6-Çó) </w:t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»ë áõÕ»óáõÛó, ÁÝ¹Ñ³Ýáõñ ¹ñáõÛÃÝ»ñ, Ï»ï 6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Havelvac"/>
        <w:ind w:left="0" w:hanging="0"/>
        <w:jc w:val="left"/>
        <w:rPr/>
      </w:pPr>
      <w:r>
        <w:rPr/>
      </w:r>
    </w:p>
    <w:p>
      <w:pPr>
        <w:pStyle w:val="Havelvac"/>
        <w:ind w:left="0" w:hanging="0"/>
        <w:jc w:val="left"/>
        <w:rPr/>
      </w:pPr>
      <w:r>
        <w:rPr/>
      </w:r>
    </w:p>
    <w:p>
      <w:pPr>
        <w:pStyle w:val="Havelvac"/>
        <w:ind w:left="0" w:hanging="0"/>
        <w:jc w:val="right"/>
        <w:rPr>
          <w:i/>
          <w:i/>
          <w:sz w:val="17"/>
          <w:szCs w:val="17"/>
        </w:rPr>
      </w:pPr>
      <w:r>
        <w:rPr>
          <w:rFonts w:eastAsia="Arial Armenian"/>
          <w:i/>
        </w:rPr>
        <w:t xml:space="preserve">  </w:t>
      </w:r>
      <w:r>
        <w:rPr>
          <w:i/>
        </w:rPr>
        <w:t>Ð³Û³ëï³ÝÇ Ð³Ýñ³å»ïáõÃÛ³Ý Î»ÝïñáÝ³Ï³Ý ´³ÝÏ«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üÇÝ³Ýë³Ï³Ý ¸Çï³ñÏáõÙÝ»ñÇ Î»ÝïñáÝ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ì. ê³ñ·ëÛ³Ý 6« ºñ¨³Ý« 375010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4"/>
          <w:szCs w:val="14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»é. 545088« ¾É.÷áëï info_fiu@cba.am</w:t>
      </w:r>
      <w:r>
        <w:br w:type="page"/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4"/>
          <w:szCs w:val="14"/>
        </w:rPr>
      </w:pPr>
      <w:r>
        <w:rPr>
          <w:rFonts w:cs="Arial Armenian" w:ascii="Arial Armenian" w:hAnsi="Arial Armenian"/>
          <w:b/>
          <w:sz w:val="14"/>
          <w:szCs w:val="14"/>
        </w:rPr>
      </w:r>
    </w:p>
    <w:p>
      <w:pPr>
        <w:pStyle w:val="Normal"/>
        <w:spacing w:lineRule="exact" w:line="220"/>
        <w:ind w:firstLine="283"/>
        <w:jc w:val="center"/>
        <w:rPr/>
      </w:pPr>
      <w:r>
        <w:rPr>
          <w:rFonts w:eastAsia="Arial Armenian" w:cs="Arial Armenian" w:ascii="Arial Armenian" w:hAnsi="Arial Armenian"/>
          <w:b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4"/>
          <w:szCs w:val="14"/>
        </w:rPr>
        <w:t>ºÝÃ³Ñ³í»Éí³Í</w:t>
      </w:r>
    </w:p>
    <w:p>
      <w:pPr>
        <w:pStyle w:val="Havelvac"/>
        <w:rPr/>
      </w:pPr>
      <w:r>
        <w:rPr/>
        <w:t xml:space="preserve">ÐÐ Ï»ÝïñáÝ³Ï³Ý µ³ÝÏÇ ËáñÑñ¹Ç </w:t>
      </w:r>
    </w:p>
    <w:p>
      <w:pPr>
        <w:pStyle w:val="Havelvac"/>
        <w:rPr/>
      </w:pPr>
      <w:r>
        <w:rPr/>
        <w:t xml:space="preserve">2006 Ã. Ù³ñïÇ 28-Ç </w:t>
      </w:r>
    </w:p>
    <w:p>
      <w:pPr>
        <w:pStyle w:val="Havelvac"/>
        <w:rPr/>
      </w:pPr>
      <w:r>
        <w:rPr/>
        <w:t>ÃÇí 139-Ü áñáßÙ³Ý</w:t>
      </w:r>
    </w:p>
    <w:p>
      <w:pPr>
        <w:pStyle w:val="Havelvac"/>
        <w:rPr/>
      </w:pPr>
      <w:r>
        <w:rPr>
          <w:rFonts w:eastAsia="Arial Armenian"/>
        </w:rPr>
        <w:t xml:space="preserve"> </w:t>
      </w:r>
      <w:r>
        <w:rPr/>
        <w:t xml:space="preserve">Ñ³í»Éí³Í 1-Ç </w:t>
      </w:r>
    </w:p>
    <w:p>
      <w:pPr>
        <w:pStyle w:val="Hodvatsken"/>
        <w:rPr/>
      </w:pPr>
      <w:r>
        <w:rPr>
          <w:rFonts w:cs="Arial Armenian" w:ascii="Arial Armenian" w:hAnsi="Arial Armenian"/>
        </w:rPr>
        <w:t>ÂÆì 002 Ð²Þìºîì²Î²Ü ÒºìÆ Èð²òØ²Ü ºì ÜºðÎ²Ú²òØ²Ü àôÔºòàôÚò</w:t>
        <w:br/>
      </w:r>
      <w:r>
        <w:rPr>
          <w:rFonts w:cs="Arial Armenian" w:ascii="Arial Armenian" w:hAnsi="Arial Armenian"/>
          <w:szCs w:val="17"/>
        </w:rPr>
        <w:t>ÀÝ¹Ñ³Ýáõñ ¹ñáõÛÃÝ»ñ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(Èñ³óÙ³Ý ¨ Ý»ñÏ³Û³óÙ³Ý Ï³ñ·Ç í»ñ³µ»ñÛ³É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õÛÝ Ñ³ßí»ïí³Ï³Ý Ó¨Á Éñ³óÝ»É ÙÇ³ÛÝ Ð³Û³ëï³ÝÇ Ð³Ýñ³å»ïáõÃÛ³Ý Ï»ÝïñáÝ³Ï³Ý µ³ÝÏÇ ýÇÝ³Ýë³Ï³Ý ¹Çï³ñÏáõÙÝ»ñÇ Ï»ÝïñáÝÇó (³ÛëáõÑ»ï Ý³¨ª ü¸Î) §Ð³ßí»ïíáõÃÛáõÝ ïñ³Ù³¹ñáÕ ³ÝÓ³Ýó ÏáÕÙÇó å³ñï³¹Çñ ï»Õ»Ï³óÙ³Ý ¨ Ï³ëÏ³Í»ÉÇ ·áñÍ³ñùÇ í»ñ³µ»ñÛ³É ï»Õ»ÏáõÃÛáõÝÝ»ñÇ ïñ³Ù³¹ñÙ³Ý¦ Ï³ñ·Ç ÑÇÙ³Ý íñ³ Ñ³ßí³éÙ³Ý Ñ»ñÃ³Ï³Ý Ñ³Ù³ñ ëï³Ý³Éáõó Ñ»ïá: </w:t>
      </w:r>
    </w:p>
    <w:p>
      <w:pPr>
        <w:pStyle w:val="Hodvatsken"/>
        <w:rPr/>
      </w:pPr>
      <w:r>
        <w:rPr>
          <w:rFonts w:cs="Arial Armenian" w:ascii="Arial Armenian" w:hAnsi="Arial Armenian"/>
        </w:rPr>
        <w:t>Ð³ßí»ïí³Ï³Ý Ó¨Ç Ï³éáõóí³ÍùÁ ¨ áõÕ»óáõÛóáõÙ Ñ³Ý¹ÇåáÕ Ñ³ëÏ³óáõÃÛáõÝÝ»ñÁ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17805</wp:posOffset>
                </wp:positionV>
                <wp:extent cx="8026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 w:eastAsia="en-US"/>
                              </w:rPr>
                              <w:t>´³ÅÇ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8.2pt;mso-wrap-distance-left:9.05pt;mso-wrap-distance-right:9.05pt;mso-wrap-distance-top:0pt;mso-wrap-distance-bottom:0pt;margin-top:17.1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en-US" w:eastAsia="en-US"/>
                        </w:rPr>
                        <w:t>´³ÅÇ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5"/>
      </w:tblGrid>
      <w:tr>
        <w:trPr>
          <w:trHeight w:val="377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99060</wp:posOffset>
                      </wp:positionV>
                      <wp:extent cx="1051560" cy="152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1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7.8pt" to="143.95pt,8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373380</wp:posOffset>
                      </wp:positionV>
                      <wp:extent cx="2103120" cy="68135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312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9.4pt" to="226.75pt,8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b/>
                <w:sz w:val="16"/>
              </w:rPr>
              <w:t>3.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</w:rPr>
              <w:t>²ÜÒÀ (Þ²Ð²èàôÜ), àôØ ú¶îÆÜ Î²î²ðìàôØ ¾ ¶àðÌ²ðø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87650</wp:posOffset>
                      </wp:positionH>
                      <wp:positionV relativeFrom="paragraph">
                        <wp:posOffset>280670</wp:posOffset>
                      </wp:positionV>
                      <wp:extent cx="459740" cy="185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14.6pt;mso-wrap-distance-left:9.05pt;mso-wrap-distance-right:9.05pt;mso-wrap-distance-top:0pt;mso-wrap-distance-bottom:0pt;margin-top:22.1pt;mso-position-vertical-relative:text;margin-left:21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 xml:space="preserve">3.1. Þ³Ñ³éáõÝ»ñÇ ù³Ý³ÏÁ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95250</wp:posOffset>
                      </wp:positionV>
                      <wp:extent cx="1051560" cy="533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1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7.5pt" to="143.95pt,1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.2. ºÃ» ß³Ñ³éáõÝ Çñ³í³µ³Ý³Ï³Ý ³ÝÓ ¿ Ï³Ù ³ÝÑ³ï Ó»éÝ³ñÏ³ï»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802640" cy="2311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 w:eastAsia="en-US"/>
                                    </w:rPr>
                                    <w:t>Î»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2pt;mso-wrap-distance-left:9.05pt;mso-wrap-distance-right:9.05pt;mso-wrap-distance-top:0pt;mso-wrap-distance-bottom:0pt;margin-top:0.05pt;mso-position-vertical-relative:text;margin-left:-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 w:eastAsia="en-US"/>
                              </w:rPr>
                              <w:t>Î»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 xml:space="preserve">3.2.1. ÈñÇí  ³Ýí³ÝáõÙÁ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.2.2. ¶ïÝí»Éáõ (µÝ³ÏáõÃÛ³Ý) í³Ûñ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177165</wp:posOffset>
                      </wp:positionV>
                      <wp:extent cx="802640" cy="231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 w:eastAsia="en-US"/>
                                    </w:rPr>
                                    <w:t>ì³Ý¹³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2pt;mso-wrap-distance-left:9.05pt;mso-wrap-distance-right:9.05pt;mso-wrap-distance-top:0pt;mso-wrap-distance-bottom:0pt;margin-top:13.95pt;mso-position-vertical-relative:text;margin-left:-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 w:eastAsia="en-US"/>
                              </w:rPr>
                              <w:t>ì³Ý¹³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.2.3. ÐìÐ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Hodvatsken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Èñ³óñ»ù ëáõÛÝ Ñ³ßí»ïí³Ï³Ý Ó¨Á, »Ã» Ò»ñ Ï³½Ù³Ï»ñåáõÃÛáõÝÁª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å³Ñáí³·ñ³Ï³Ý ÁÝÏ»ñáõÃÛáõÝ ¿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Èñ³óÙ³Ý Ï³ñ·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 êáõÛÝ Ñ³ßí»ïí³Ï³Ý Ó¨Á Éñ³óñ»ù Ñ»ï¨Û³É </w:t>
      </w:r>
      <w:r>
        <w:rPr>
          <w:rFonts w:cs="Arial Armenian" w:ascii="Arial Armenian" w:hAnsi="Arial Armenian"/>
          <w:i/>
          <w:sz w:val="17"/>
          <w:szCs w:val="17"/>
        </w:rPr>
        <w:t>2 ¹»åù»ñáõÙ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»Ã» ³å³Ñáí³·ñ³Ï³Ý ·áñÍ³ñùáí ë³ÑÙ³Ýí³Í ³å³Ñáí³·ñ³Ï³Ý ·áõÙ³ñÁ (³å³Ñáí³·ñ³Ï³Ý Ñ³ïáõóáõÙÁ (³å³Ñáí³·ñ³Ï³Ý ·áõÙ³ñÇ í×³ñáõÙÁ) ³ñï»ñÏñáõÙ ëï³Ý³Éáõ å³ÛÙ³ÝÇ ³éÏ³ÛáõÃÛ³Ý ¹»åùáõÙ), ³å³Ñáí³·ñ³í×³ñÁ Ï³Ù í×³ñíáÕ ³å³Ñáí³·ñ³Ï³Ý Ñ³ïáõóáõÙÁ (³å³Ñáí³·ñ³Ï³Ý ·áõÙ³ñÇ í×³ñáõÙÁ) </w:t>
      </w:r>
      <w:r>
        <w:rPr>
          <w:rFonts w:cs="Arial Armenian" w:ascii="Arial Armenian" w:hAnsi="Arial Armenian"/>
          <w:i/>
          <w:sz w:val="17"/>
          <w:szCs w:val="17"/>
        </w:rPr>
        <w:t>·»ñ³½³ÝóáõÙ ¿ 20 ÙÇÉÇáÝ ¹ñ³ÙÁ.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»Ã» ³å³Ñáí³·ñ³Ï³Ý ·áñÍ³ñùÇ ÏÝùÙ³Ý Ï³Ù Çñ³Ï³Ý³óÙ³Ý å³ÛÙ³ÝÝ»ñáõÙ ³éÏ³  ¿ §Ð³Ýó³íáñ ×³Ý³å³ñÑáí ëï³óí³Í »Ï³ÙáõïÝ»ñÇ ûñÇÝ³Ï³ÝóÙ³Ý ¨ ³Ñ³µ»ÏãáõÃÛ³Ý ýÇÝ³Ýë³íáñÙ³Ý ¹»Ù å³Ûù³ñÇ Ù³ëÇÝ¦ ÐÐ ûñ»ÝùÇ (³ÛëáõÑ»ïª úñ»Ýù) 6-ñ¹ Ñá¹í³Íáí ë³ÑÙ³Ýí³Í Ï³ëÏ³Í»ÉÇ ·áñÍ³ñùÇ ÑÇÙù»ñÇó ¨ §Ð³ßí»ïíáõÃÛáõÝ ïñ³Ù³¹ñáÕ ³ÝÓ³Ýó Ñ³Ù³ñ ·áñÍ³ñùÁ Ï³ëÏ³Í»ÉÇ Ñ³Ù³ñ»Éáõ ÑÇÙù»ñÇ ã³÷³ÝÇßÝ»ñÁ ë³ÑÙ³Ý»Éáõ Ù³ëÇÝ¦  Ï³ñ·áí Ý³Ë³ï»ëí³Í ã³÷³ÝÇßÝ»ñÇó ³éÝí³½Ý Ù»ÏÁ` ³ÝÏ³Ë Ýñ³ÝÇó, Ã» ·áñÍ³ñùÇ ·áõÙ³ñÁ 20 ÙÇÉÇáÝ ¹ñ³ÙÁ ·»ñ³½³ÝóáõÙ ¿, Ã» áã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Ñ³ßí»ïíáõÃÛáõÝÁ Ý»ñÏ³Û³óíáõÙ ¿ áñå»ë Ï³ëÏ³Í»ÉÇ ·áñÍ³ñù, ³å³ Ñ³ßí»ïí³Ï³Ý Ó¨Ç µáÉáñ ¹³ßï»ñÁ Ñ³Ù³ñíáõÙ »Ý Éñ³óÙ³Ý Ñ³Ù³ñ å³ñï³¹Çñ: ºÃ» Ñ³ßí»ïíáõÃÛáõÝÁ Ý»ñÏ³Û³óíáõÙ ¿ áñå»ë å³ñï³¹Çñ ï»Õ»Ï³óÙ³Ý ·áñÍ³ñù, ³å³ å³ñï³¹Çñ Éñ³óÙ³Ý »ÝÃ³Ï³ »Ý ÙÇ³ÛÝ ³ëïÕ³ÝÇßáí ¹³ßï»ñÁ, ë³Ï³ÛÝ, »Ã» å³ñï³¹Çñ ï»Õ»Ï³óÙ³Ý »ÝÃ³Ï³ ·áñÍ³ñùÝ»ñÇ ¹»åùáõÙ ÑÝ³ñ³íáñ ã¿ Éñ³óÝ»É ïíÛ³É ¹³ßïÁ, ³å³ ïíÛ³É ¹³ßïáõÙ ÝßíáõÙ ¿ ³ëïÕ³ÝÇß ¨ µ³ó³ïñáõÃÛáõÝ ¿ ïñíáõÙ 5-ñ¹ µ³ÅÝ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êáõÛÝ Ñ³ßí»ïí³Ï³Ý Ó¨Á å³ñµ»ñ³Ï³Ý µÝáõÛÃ ãÇ ÏñáõÙ, ³ÛÉ Éñ³óíáõÙ ¿ ÙÇ³ÛÝ Ý³Ëáñ¹ Ï»ïáõÙ Ýßí³Í ·áñÍ³ñùÝ»ñÇ (·áñÍ³éÝáõÃÛáõÝÝ»ñÇ) ³éÏ³ÛáõÃÛ³Ý ¹»åù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. êáõÛÝ Ñ³ßí»ïí³Ï³Ý Ó¨Á </w:t>
      </w:r>
      <w:r>
        <w:rPr>
          <w:rFonts w:cs="Arial Armenian" w:ascii="Arial Armenian" w:hAnsi="Arial Armenian"/>
          <w:i/>
          <w:sz w:val="17"/>
          <w:szCs w:val="17"/>
        </w:rPr>
        <w:t>Éñ³óíáõÙ ¿</w:t>
      </w:r>
      <w:r>
        <w:rPr>
          <w:rFonts w:cs="Arial Armenian" w:ascii="Arial Armenian" w:hAnsi="Arial Armenian"/>
          <w:sz w:val="17"/>
          <w:szCs w:val="17"/>
        </w:rPr>
        <w:t xml:space="preserve"> ÇÝãå»ë </w:t>
      </w:r>
      <w:r>
        <w:rPr>
          <w:rFonts w:cs="Arial Armenian" w:ascii="Arial Armenian" w:hAnsi="Arial Armenian"/>
          <w:i/>
          <w:sz w:val="17"/>
          <w:szCs w:val="17"/>
        </w:rPr>
        <w:t>Ù»Ï ·áñÍ³ñùÇ</w:t>
      </w:r>
      <w:r>
        <w:rPr>
          <w:rFonts w:cs="Arial Armenian" w:ascii="Arial Armenian" w:hAnsi="Arial Armenian"/>
          <w:sz w:val="17"/>
          <w:szCs w:val="17"/>
        </w:rPr>
        <w:t xml:space="preserve"> (·áñÍ³éÝáõÃÛ³Ý), ³ÛÝå»ë ¿É »ñÏáõ ¨ ³í»ÉÇ </w:t>
      </w:r>
      <w:r>
        <w:rPr>
          <w:rFonts w:cs="Arial Armenian" w:ascii="Arial Armenian" w:hAnsi="Arial Armenian"/>
          <w:i/>
          <w:sz w:val="17"/>
          <w:szCs w:val="17"/>
        </w:rPr>
        <w:t>÷áËÏ³å³Ïóí³Í ·áñÍ³ñùÝ»ñÇ</w:t>
      </w:r>
      <w:r>
        <w:rPr>
          <w:rFonts w:cs="Arial Armenian" w:ascii="Arial Armenian" w:hAnsi="Arial Armenian"/>
          <w:sz w:val="17"/>
          <w:szCs w:val="17"/>
        </w:rPr>
        <w:t xml:space="preserve"> (·áñÍ³éÝáõÃÛáõÝÝ»ñÇ) Ñ³Ù³ñ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öáËÏ³å³Ïóí³Í ·áñÍ³ñùÝ»ñÇ Ñ³Ù³ñ Éñ³óíáõÙ ¿ ÙÇ³ÛÝ Ù»Ï Ñ³ßí»ïí³Ï³Ý Ó¨, áñï»Õ áñå»ë ·áñÍ³ñùÇ ·áõÙ³ñ ÝßíáõÙ ¿ </w:t>
      </w:r>
      <w:r>
        <w:rPr>
          <w:rFonts w:cs="Arial Armenian" w:ascii="Arial Armenian" w:hAnsi="Arial Armenian"/>
          <w:i/>
          <w:sz w:val="17"/>
          <w:szCs w:val="17"/>
        </w:rPr>
        <w:t>µáÉáñ ·áñÍ³ñùÝ»ñÇ ·áõÙ³ñÝ»ñÇ Ñ³Ýñ³·áõÙ³ñÁ</w:t>
      </w:r>
      <w:r>
        <w:rPr>
          <w:rFonts w:cs="Arial Armenian" w:ascii="Arial Armenian" w:hAnsi="Arial Armenian"/>
          <w:sz w:val="17"/>
          <w:szCs w:val="17"/>
        </w:rPr>
        <w:t xml:space="preserve"> ¨ áñå»ë ·áñÍ³ñùÇ Ï³ï³ñÙ³Ý ³Ùë³ÃÇí ÝßíáõÙ ¿ </w:t>
      </w:r>
      <w:r>
        <w:rPr>
          <w:rFonts w:cs="Arial Armenian" w:ascii="Arial Armenian" w:hAnsi="Arial Armenian"/>
          <w:i/>
          <w:sz w:val="17"/>
          <w:szCs w:val="17"/>
        </w:rPr>
        <w:t>³ÛÝ ·áñÍ³ñùÇ ³Ùë³ÃÇíÁ, áñÇ Ñ»ï Ï³åí³Í ³é³ç³ó»É ¿ Ï³ëÏ³ÍÁ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Èñ³óÙ³Ý ï³ñµ»ñ³ÏÝ»ñ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 êáõÛÝ Ñ³ßí»ïí³Ï³Ý Ó¨Á Éñ³óñ»ù ÑÝ³ñ³íáñÇÝë å³ñ½, Ñ³ÏÇñ×, ÁÝÃ»éÝ»ÉÇ Ñ³Û»ñ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 êáõÛÝ Ñ³ßí»ïí³Ï³Ý Ó¨Á Éñ³óñ»ù Ñ»ï¨Û³É »ñÏáõ  ï³ñµ»ñ³ÏÝ»ñÇó áñ¨¿ Ù»Ïáí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³. ÃÕÃ³ÛÇÝ ï³ñµ»ñ³Ï. </w:t>
      </w:r>
      <w:r>
        <w:rPr>
          <w:rFonts w:cs="Arial Armenian" w:ascii="Arial Armenian" w:hAnsi="Arial Armenian"/>
          <w:sz w:val="17"/>
          <w:szCs w:val="17"/>
        </w:rPr>
        <w:t>Ð³ßí»ïí³Ï³Ý Ó¨Ç ÃÕÃ³ÛÇÝ ï³ñµ»ñ³ÏÁ Ï³ñáÕ »ù Ó»éù µ»ñ»É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-ÇÝ ¹ÇÙ»Éáõ ÙÇçáóáí (ï»ë ëáõÛÝ áõÕ»óáõÛóÇ í»ñçáõÙ)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 (www.cba.am/fmc) ÇÝï»ñÝ»ï³ÛÇÝ Ï³ÛùÇó »Éù³·ñ»Éáõ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»ïí³Ï³Ý Ó¨Ç ÃÕÃ³ÛÇÝ ï³ñµ»ñ³ÏÁ Éñ³óñ»ù ·ñÇãáí ¨ ïå³ï³é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áí³Ý¹³Ï³ÛÇÝ áõÕÕáõÙÝ»ñÇ Ï³ï³ñÙ³Ý ¹»åùáõÙ Éñ³óñ»ù Ñ³ßí»ïí³Ï³Ý Ýáñ Ó¨: î»ËÝÇÏ³Ï³Ý µÝáõÛÃÇ áõÕÕáõÙÝ»ñÇ Ï³ï³ñÙ³Ý ¹»åùáõÙ ëïáñ³·ñ»ù ³Û¹ áõÕÕáõÙÝ»ñÇ ÏáÕù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ßí»ïí³Ï³Ý Ó¨Á Éñ³óñ»ù ÃÕÃ³ÛÇÝ ï³ñµ»ñ³Ïáí ïñí³Í Ï»ï»ñÇ  ë³ÑÙ³ÝÝ»ñáõÙ: Üáñ µ³ÅÇÝÝ»ñÇ Ï³Ù ³éÏ³ µ³ÅÇÝÝ»ñáõÙ Éñ³óáõóÇã Ï»ï»ñÇ Éñ³óÙ³Ý ³ÝÑñ³Å»ßïáõÃÛ³Ý ¹»åùáõÙ û·ïí»ù Ñ³í»ÉÛ³É ÃÕÃ»ñÇó: ²Û¹ ÃÕÃ»ñÇ íñ³ Ýß»ù, Ã» áñ µ³ÅÇÝÁ Ï³Ù Ï»ïÝ »ù Éñ³óÝáõÙ, ëïáñ³·ñ»ù ¹ñ³Ýù ¨ áñå»ë Ñ³í»Éí³Í Ïó»ù ÑÇÙÝ³Ï³Ý Ñ³ßí»ïí³Ï³Ý Ó¨ÇÝ: úñÇÝ³Ï` å³ñ½»É »ù, áñ ·áñÍ³ñùÇ ß³Ñ³éáõÝ áã Ã» Ù»ÏÝ ¿« ³ÛÉ »ñ»ùÁ. Ñ³ßí»ïí³Ï³Ý Ó¨Ç </w:t>
        <w:br/>
        <w:t>3-ñ¹ µ³ÅÇÝÁ 3.1 Ï»ïáõÙ Ýß»ù 3 ÃÇíÁ, µ³½Ù³óñ»ù 3-ñ¹ µ³ÅÇÝÁ ¨ë »ñÏáõ ³Ý·³Ù, Éñ³óñ»ù Ñ³Ù³å³ï³ëË³Ý ï»Õ»Ï³ïíáõÃÛáõÝÁ, ëïáñ³·ñ»ù ¨ Ïó»ù Éñ³óí³Í Ñ³ßí»ïí³Ï³Ý Ó¨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Ý ¹»åùáõÙ, »ñµ Ñ³ßí»ïí³Ï³Ý Ó¨Ç Ï»ï»ñÇ ë³ÑÙ³ÝÝ»ñÁ µ³í³ñ³ñ ã»Ý« ³ÛÝ Éñ³óñ»ù Éñ³óáõóÇã ÃÕÃ»ñÇ íñ³ Ñ»ï¨Û³É Ï»ñå` ÃÕÃÇ Ó³Ë ÏáÕÙáõÙ Ýß»ù, Ã» áñ Ï»ïÇÝ ¿ í»ñ³µ»ñáõÙ ï»Õ»Ï³ïíáõÃÛáõÝÁ, Ã»ñÃ»ñÇ Ñ³Ù³ñ³Ï³ÉáõÙÁ ß³ñáõÝ³Ï»ù Ñ³ßí»ïí³Ï³Ý Ó¨Ç í»ñçÇÝ ¿çÇ Ñ³Ù³ñÇÝ Ñ³çáñ¹áÕ Ñ»ñÃ³Ï³Ý Ñ³Ù³ñÇó ëÏë³Í: úñÇÝ³Ï, 1.3.1 Ï»ïáõÙ ·áñÍ³ñùÁ Ï³ëÏ³Í»ÉÇ Ñ³Ù³ñ»Éáõ ÑÇÙù»ñÁ Ýß»ù Éñ³óáõóÇã ÃÕÃÇ íñ³, áñÁ Ñ³Ù³ñ³Ï³É»ù 6 Ñ»ñÃ³Ï³Ý Ñ³Ù³ñáí, ¿çÇ í»ñ¨Ç Ó³Ë ³ÝÏÛáõÝáõÙ Ýß»ù 1.3.1., ëïáñ³·ñ»ù ¨ Ïó»ù Ñ³ßí»ïí³Ï³Ý Ó¨Ç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µ. ¿É»ÏïñáÝ³ÛÇÝ ï³ñµ»ñ³Ï. </w:t>
      </w:r>
      <w:r>
        <w:rPr>
          <w:rFonts w:cs="Arial Armenian" w:ascii="Arial Armenian" w:hAnsi="Arial Armenian"/>
          <w:sz w:val="17"/>
          <w:szCs w:val="17"/>
        </w:rPr>
        <w:t>Ð³ßí»ïí³Ï³Ý Ó¨Ç ¿É»ÏïñáÝ³ÛÇÝ ï³ñµ»ñ³ÏÁ Ï³ñáÕ »ù Ó»éù µ»ñ»É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-ÇÝ ¹ÇÙ»Éáõ ÙÇçáóáí (ï»ë ëáõÛÝ áõÕ»óáõÛóÇ í»ñçáõÙ)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 (www.cba.am/fmc) ÇÝï»ñÝ»ï³ÛÇÝ Ï³ÛùÇó »Éù³·ñ»Éáõ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»ïí³Ï³Ý Ó¨Ç ¿É»ÏïñáÝ³ÛÇÝ ï³ñµ»ñ³ÏÁ Éñ³óñ»ù ³ÕÛáõë³ÏÁ Ý»ñ³éáÕ å³ïáõÑ³ÝÝ»ñÁ ³ÏïÇí³óÝ»Éáõ ¨ ïíÛ³ÉÝ»ñÁ Ùáõïù³·ñ»Éáõ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Ëí³Í Ýñ³ÝÇó, Ã» áñ Ï»ï»ñÁ Ý»ñ³éáÕ å³ïáõÑ³ÝÝ»ñáõÙ »ù ÝßáõÙÝ»ñ Ï³ï³ñ»É, Ï³ÏïÇí³Ý³Ý ÙÇ³ÛÝ ³ÛÝ å³ïáõÑ³ÝÝ»ñÁ, áñáÝó ³ÕÛáõë³ÏÝ»ñÁ ÷áËÉñ³óÝáõÙ »Ý (ã»Ý µ³ó³éáõÙ) ÙÇÙÛ³Ý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Ý»ñÁ Ý»ñ³éáÕ å³ïáõÑ³ÝÝ»ñÁ, Áëï ¹ñ³ÝóáõÙ Éñ³óíáÕ ÝÛáõÃÇ Í³í³ÉÇ, ÁÝ¹É³ÛÝ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ÝáõÛÝ µ³ÅÇÝÁ (³ë»Ýù µ³ÅÇÝ 3-Á) å»ïù ¿ Éñ³óíÇ »ñÏáõ ¨ ³í»ÉÇ ³Ý·³Ù, ³å³ Ýß»ù ³Û¹ µ³ÅÝÇ Ñ³Ù³å³ï³ëË³Ý í³Ý¹³ÏáõÙ (³Ûë ¹»åùáõÙ Ï»ï 3.1)« Ýß»ù ûñÇÝ³ÏÝ»ñÇ ù³Ý³ÏÁ ¨ ³íïáÙ³ï³óí³Í Íñ³·ñ³ÛÇÝ Ñ³Ù³Ï³ñ·áõÙ (Ý»ñ¹ñáõÙÇó Ñ»ïá) Ï³ÏïÇí³Ý³Ý Ñ³Ù³å³ï³ëË³Ý Ãíáí µ³ÅÇÝÝ»ñ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 êáõÛÝ Ñ³ßí»ïí³Ï³Ý Ó¨Ç </w:t>
      </w:r>
      <w:r>
        <w:rPr>
          <w:rFonts w:cs="Arial Armenian" w:ascii="Arial Armenian" w:hAnsi="Arial Armenian"/>
          <w:i/>
          <w:sz w:val="17"/>
          <w:szCs w:val="17"/>
        </w:rPr>
        <w:t>Ý»ñÏ³Û³óÙ³Ý Å³ÙÏ»ïÝ»ñÁ</w:t>
      </w:r>
      <w:r>
        <w:rPr>
          <w:rFonts w:cs="Arial Armenian" w:ascii="Arial Armenian" w:hAnsi="Arial Armenian"/>
          <w:sz w:val="17"/>
          <w:szCs w:val="17"/>
        </w:rPr>
        <w:t xml:space="preserve">  ë³ÑÙ³Ýí³Í »Ý Ñ³ßí»ïíáõÃÛáõÝ ïñ³Ù³¹ñáÕ ³ÝÓ³Ýó ÏáÕÙÇó å³ñï³¹Çñ ï»Õ»Ï³óÙ³Ý ¨ Ï³ëÏ³Í»ÉÇ ·áñÍ³ñùÝ»ñÇ í»ñ³µ»ñÛ³É ï»Õ»ÏáõÃÛáõÝÝ»ñÇ ïñ³Ù³¹ñÙ³Ý Å³ÙÏ»ïÝ»ñÁ ë³ÑÙ³ÝáÕ Ï³ñ·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 êáõÛÝ Ñ³ßí»ïí³Ï³Ý Ó¨Ç </w:t>
      </w:r>
      <w:r>
        <w:rPr>
          <w:rFonts w:cs="Arial Armenian" w:ascii="Arial Armenian" w:hAnsi="Arial Armenian"/>
          <w:i/>
          <w:sz w:val="17"/>
          <w:szCs w:val="17"/>
        </w:rPr>
        <w:t>Ý»ñÏ³Û³óÙ³Ý »Õ³Ý³ÏÝ»ñÁ</w:t>
      </w:r>
      <w:r>
        <w:rPr>
          <w:rFonts w:cs="Arial Armenian" w:ascii="Arial Armenian" w:hAnsi="Arial Armenian"/>
          <w:sz w:val="17"/>
          <w:szCs w:val="17"/>
        </w:rPr>
        <w:t xml:space="preserve"> ë³ÑÙ³Ýí³Í »Ý Ñ³ßí»ïíáõÃÛáõÝ ïñ³Ù³¹ñáÕ ³ÝÓ³Ýó ÏáÕÙÇó å³ñï³¹Çñ ï»Õ»Ï³óÙ³Ý ¨ Ï³ëÏ³Í»ÉÇ ·áñÍ³ñùÝ»ñÇ í»ñ³µ»ñÛ³É ï»Õ»ÏáõÃÛáõÝÝ»ñÇ ïñ³Ù³¹ñÙ³Ý Ï³ñ·áõÙ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ïáõÏ ¹ñáõÛÃÝ»ñ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1.) ¶áñÍ³ñùÇ ÏÝùÙ³Ý ³Ùë³ÃÇíÁ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²Ûë Ï»ïáõÙ Ýß»ù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ï»Õ»Ï³óÙ³Ý »ÝÃ³Ï³ ·áñÍ³ñùÁ ÏÝù»Éáõ </w:t>
      </w:r>
      <w:r>
        <w:rPr>
          <w:rFonts w:cs="Arial Armenian" w:ascii="Arial Armenian" w:hAnsi="Arial Armenian"/>
          <w:i/>
          <w:sz w:val="17"/>
          <w:szCs w:val="17"/>
        </w:rPr>
        <w:t xml:space="preserve">³Ùë³ÃÇíÁ, ³ÙÇëÁ, ï³ñÇÝ </w:t>
      </w:r>
      <w:r>
        <w:rPr>
          <w:rFonts w:cs="Arial Armenian" w:ascii="Arial Armenian" w:hAnsi="Arial Armenian"/>
          <w:sz w:val="17"/>
          <w:szCs w:val="17"/>
        </w:rPr>
        <w:t xml:space="preserve">(Ãí»ñáí), ÇëÏ »Ã» ·áñÍ³ñùÁ ¹»é¨ë ãÇ ÏÝùí»É, ³å³ Ýß»ù </w:t>
      </w:r>
      <w:r>
        <w:rPr>
          <w:rFonts w:cs="Arial Armenian" w:ascii="Arial Armenian" w:hAnsi="Arial Armenian"/>
          <w:i/>
          <w:sz w:val="17"/>
          <w:szCs w:val="17"/>
        </w:rPr>
        <w:t>³ÛÝ ³Ùë³ÃÇíÁ, »ñµ Ý»ñÏ³Û³óí»É ¿ ·áñÍ³ñùÇ ÏÝùÙ³Ý å³Ñ³ÝçÁ</w:t>
      </w:r>
      <w:r>
        <w:rPr>
          <w:rFonts w:cs="Arial Armenian" w:ascii="Arial Armenian" w:hAnsi="Arial Armenian"/>
          <w:sz w:val="17"/>
          <w:szCs w:val="17"/>
        </w:rPr>
        <w:t xml:space="preserve">, ÇëÏ 5-ñ¹ µ³ÅÝáõÙ Ýß»ù, Ã» </w:t>
      </w:r>
      <w:r>
        <w:rPr>
          <w:rFonts w:cs="Arial Armenian" w:ascii="Arial Armenian" w:hAnsi="Arial Armenian"/>
          <w:i/>
          <w:sz w:val="17"/>
          <w:szCs w:val="17"/>
        </w:rPr>
        <w:t>·áñÍ³ñùÁ ÇÝãáõ ãÇ ÏÝùí»É ¨ ÏÝùÙ³Ý ÇÝã ÷áõÉáõÙ ¿ ·ïÝ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 ù³ÝÇ ÷áËÏ³å³Ïóí³Í ·áñÍ³ñùÝ»ñÇ ¹»åùáõÙ Ýß»ù ¹ñ³ÝóÇó í»ñçÇÝÁ Ï³ï³ñ»Éáõ ³Ùë³ÃÇíÁ Ï³Ù ³ÛÝ ·áñÍ³ñùÇ ³Ùë³ÃÇíÁ, áñÇó ³é³ç³ó»É ¿ Ï³ëÏ³ÍÁ: Ò»ñ ÝßáõÙÁ Ù»ÏÝ³µ³Ý»ù Ñ³ßí»ïí³Ï³Ý Ó¨Ç 5-ñ¹ µ³ÅÝ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2.) ä³ñï³¹Çñ ï»Õ»Ï³óÙ³Ý ·áñÍ³ñù</w:t>
      </w:r>
      <w:r>
        <w:rPr>
          <w:rFonts w:cs="Arial Armenian" w:ascii="Arial Armenian" w:hAnsi="Arial Armenian"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Ï»ïáõÙ ÝßáõÙ »ù Ï³ï³ñáõÙ ³ÛÝ µáÉáñ ¹»åù»ñáõÙ, »ñµ ³å³Ñáí³·ñ³Ï³Ý ·áñÍ³ñùáí ë³ÑÙ³Ýí³Í ³å³Ñáí³·ñ³í×³ñÁ Ï³Ù í×³ñíáÕ ³å³Ñáí³·ñ³Ï³Ý Ñ³ïáõóáõÙÁ (³å³Ñáí³·ñ³Ï³Ý ·áõÙ³ñÇ í×³ñáõÙÁ) ·»ñ³½³ÝóáõÙ ¿ 20 ÙÇÉÇáÝ ¹ñ³ÙÁ, ÇÝãå»ë Ý³¨ »ñµ ³å³Ñáí³·ñ³Ï³Ý ·áñÍ³ñùáí ë³ÑÙ³Ýí³Í ³å³Ñáí³·ñ³Ï³Ý ·áõÙ³ñÁ ·»ñ³½³ÝóáõÙ ¿ 20 ÙÇÉÇáÝ ¹ñ³ÙÁ, ³ÛÝ ¹»åùáõÙ, »ñµ ³Û¹ ·áñÍ³ñùáí ³Ùñ³·ñí³Í ³å³Ñáí³·ñ³í×³ñÝ»ñÁ Ï³Ù ³ÏÝÏ³ÉíáÕ ³å³Ñáí³·ñ³Ï³Ý Ñ³ïáõóáõÙÁ (³å³Ñáí³·ñ³Ï³Ý ·áõÙ³ñÇ í×³ñáõÙÁ) Ý³Ë³ï»ëíáõÙ ¿ ëï³Ý³É ÐÐ ë³ÑÙ³ÝÝ»ñÇó ¹áõñë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Ï»ïáõÙ ÝßáõÙ Ï³ï³ñ»Éáõ ¹»åùáõÙ 1.3 Ï»ïáõÙ ÝßáõÙ ÙÇ Ï³ï³ñ»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Ï»ïáõÙ ÝßáõÙ Ï³ï³ñ»Éáõ ¹»åùáõÙ 1.4 Ï»ïÇó ëÏë³Í µáÉáñ Ï»ï»ñÁ Éñ³óñ»ù å³ñï³¹Çñ ï»Õ»Ï³óÙ³Ý ·áñÍ³ñùÇ í»ñ³µ»ñÛ³É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·áñÍ³ñùÇ í»ñ³µ»ñÛ³É Ñ³ßí»ïíáõÃÛáõÝÁ Ý»ñÏ³Û³óÝáõÙ »ù ¨° áñå»ë å³ñï³¹Çñ ¨° áñå»ë Ï³ëÏ³Í»ÉÇ, ³å³ µ³ó ÃáÕ»ù ³Ûë Ï»ïáõÙ ¨ ÝßáõÙ Ï³ï³ñ»ù 1.3 Ï»ïáõÙ ¨ ß³ñáõÝ³Ï»ù Ñ³ßí»ïí³Ï³Ý Ó¨Á Éñ³óÝ»É áñå»ë Ï³ëÏ³Í»ÉÇ ·áñÍ³ñù: 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3.) Î³ëÏ³Í»ÉÇ ·áñÍ³ñù</w:t>
      </w:r>
      <w:r>
        <w:rPr>
          <w:rFonts w:cs="Arial Armenian" w:ascii="Arial Armenian" w:hAnsi="Arial Armenian"/>
          <w:sz w:val="17"/>
          <w:szCs w:val="17"/>
        </w:rPr>
        <w:t xml:space="preserve">  ²Ûë Ï»ïáõÙ ÝßáõÙ »ù Ï³ï³ñáõÙ ³ÛÝ µáÉáñ ¹»åù»ñáõÙ, »ñµ ³å³Ñáí³·ñ³Ï³Ý ·áñÍ³ñùÇ ÏÝùÙ³Ý Ï³Ù Çñ³Ï³Ý³óÙ³Ý å³ÛÙ³ÝÝ»ñáõÙ ³éÏ³ »Ý Ï³ëÏ³ÍÇ ÑÇÙù»ñÇó ¨ ã³÷³ÝÇßÝ»ñÇó ³éÝí³½Ý Ù»ÏÁ (Áëï úñ»ÝùÇ ¨ ·áñÍ³ñùÁ Ï³ëÏ³Í»ÉÇ Ñ³Ù³ñ»Éáõ ã³÷³ÝÇßÝ»ñÇ Ù³ëÇÝ Ï³ñ·Ç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Ï»ïáõÙ ÝßáõÙ Ï³ï³ñ»ù Ý³¨ ³ÛÝ ¹»åù»ñáõÙ, »ñµ ³å³Ñáí³·ñ³Ï³Ý ·áñÍ³ñùáõÙ ³éÏ³ »Ý ¨ å³ñï³¹Çñ ï»Õ»Ï³óÙ³Ý ·áñÍ³ñùÇ, ¨ Ï³ëÏ³Í»ÉÇ ·áñÍ³ñùÇ ³éÏ³ÛáõÃÛáõÝÁ íÏ³ÛáÕ Ñ³Ý·³Ù³ÝùÝ»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Ûë Ï»ïáõÙ ÝßáõÙ Ï³ï³ñ»Éáõ ¹»åùáõÙ 1.3.1 Ï»ïáõÙ Ýß»ù Ý³¨ </w:t>
      </w:r>
      <w:r>
        <w:rPr>
          <w:rFonts w:cs="Arial Armenian" w:ascii="Arial Armenian" w:hAnsi="Arial Armenian"/>
          <w:i/>
          <w:sz w:val="17"/>
          <w:szCs w:val="17"/>
        </w:rPr>
        <w:t>Ï³ëÏ³ÍÇ ÑÇÙù»ñÁ ¨ ã³÷³ÝÇßÝ»ñÁ,</w:t>
      </w:r>
      <w:r>
        <w:rPr>
          <w:rFonts w:cs="Arial Armenian" w:ascii="Arial Armenian" w:hAnsi="Arial Armenian"/>
          <w:sz w:val="17"/>
          <w:szCs w:val="17"/>
        </w:rPr>
        <w:t xml:space="preserve"> ÇÝãå»ë Ý³¨ </w:t>
      </w:r>
      <w:r>
        <w:rPr>
          <w:rFonts w:cs="Arial Armenian" w:ascii="Arial Armenian" w:hAnsi="Arial Armenian"/>
          <w:i/>
          <w:sz w:val="17"/>
          <w:szCs w:val="17"/>
        </w:rPr>
        <w:t>Ò»ñ µ³é»ñáí Ýß»ù, Ã» Ò»ñ Ï³ñÍÇùáí</w:t>
      </w:r>
      <w:r>
        <w:rPr>
          <w:rFonts w:cs="Arial Armenian" w:ascii="Arial Armenian" w:hAnsi="Arial Armenian"/>
          <w:sz w:val="17"/>
          <w:szCs w:val="17"/>
        </w:rPr>
        <w:t xml:space="preserve"> ³Û¹ Ï³ëÏ³ÍÁ ÇÝãáõÙ ¿ Ï³Û³Ý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ºÃ» Ò»ñ ÏáÕÙÇó ·áñÍ³ñùÁ </w:t>
      </w:r>
      <w:r>
        <w:rPr>
          <w:rFonts w:cs="Arial Armenian" w:ascii="Arial Armenian" w:hAnsi="Arial Armenian"/>
          <w:i/>
          <w:sz w:val="17"/>
          <w:szCs w:val="17"/>
        </w:rPr>
        <w:t>Ï³ë»óí»É</w:t>
      </w:r>
      <w:r>
        <w:rPr>
          <w:rFonts w:cs="Arial Armenian" w:ascii="Arial Armenian" w:hAnsi="Arial Armenian"/>
          <w:sz w:val="17"/>
          <w:szCs w:val="17"/>
        </w:rPr>
        <w:t xml:space="preserve"> ¿ Ï³Ù </w:t>
      </w:r>
      <w:r>
        <w:rPr>
          <w:rFonts w:cs="Arial Armenian" w:ascii="Arial Armenian" w:hAnsi="Arial Armenian"/>
          <w:i/>
          <w:sz w:val="17"/>
          <w:szCs w:val="17"/>
        </w:rPr>
        <w:t>¹³¹³ñ»óí»É</w:t>
      </w:r>
      <w:r>
        <w:rPr>
          <w:rFonts w:cs="Arial Armenian" w:ascii="Arial Armenian" w:hAnsi="Arial Armenian"/>
          <w:sz w:val="17"/>
          <w:szCs w:val="17"/>
        </w:rPr>
        <w:t>, ³å³ ÝßáõÙ Ï³ï³ñ»ù Ñ³Ù³å³ï³ëË³Ý í³Ý¹³ÏáõÙ ¨ 1.3.4 Ï»ïáõÙ Ýß»ù Ï³ë»óÙ³Ý Ï³Ù ¹³¹³ñ»óÙ³Ý ³Ùë³ÃÇíÁ ¨ Å³ÙÏ»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3.5. ³Ûë Ï»ïáõÙ ÝßáõÙ Ï³ï³ñ»ù, »Ã» ÇÝã-áñ å³ï×³éáí ·áñÍ³ñùÁ ãÇ Ï³ï³ñí»É Ï³Ù ãÇ ß³ñáõÝ³Ïí»É: ºÃ» ·áñÍ³ñùÁ ãÇ Ï³ï³ñí»É, ³å³ Ñ³ßí»ïí³Ï³Ý Ó¨áõÙ Éñ³óñ»ù ³ÛÝ ïíÛ³ÉÝ»ñÁ, áñáÝù Ñ³ÛïÝÇ »Ý ¹³ñÓ»É ·áñÍ³ñùÇ ÏÝùÙ³Ý ³é³ç³ñÏÇ å³ÑÇó ëÏë³Í ÙÇÝã¨ Ñ³×³Ëáñ¹Ç ÏáÕÙÇó ³ÛÝ Ï³ï³ñ»Éáõ Ùï³¹ñáõÃÛáõÝÇó Ññ³Å³ñí»Éáõ å³ÑÁ: 6-ñ¹ µ³ÅÝáõÙ Ýß»ù, Ã» Ò»½ Ñ³ÛïÇ ÇÝã å³ï×³éÝ»ñáí ³ÛÝ ãÇ Ï³ï³ñí»É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  <w:u w:val="single"/>
        </w:rPr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4.) öáËÏ³å³Ïóí³Í ·áñÍ³ñùÝ»ñ</w:t>
      </w:r>
      <w:r>
        <w:rPr>
          <w:rFonts w:cs="Arial Armenian" w:ascii="Arial Armenian" w:hAnsi="Arial Armenian"/>
          <w:b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Ï»ïáõÙ ÝßáõÙ Ï³ï³ñ»ù ³ÛÝ ¹»åù»ñáõÙ, »ñµ ³éÏ³ »Ý Ù»ÏÇó ³í»ÉÇ ÷áËÏ³å³Ïóí³Í ³å³Ñáí³·ñ³Ï³Ý ·áñÍ³ñù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Ï»ïáõÙ ÝßáõÙ Ï³ï³ñ»Éáõ ¹»åùáõÙ 1.5 Ï»ïáõÙ ÝßáõÙ ÙÇ Ï³ï³ñ»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öáËÏ³å³Ïóí³Í ³å³Ñáí³·ñ³Ï³Ý ·áñÍ³ñùÝ»ñ »Ý Ñ³Ù³ñí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- Ù»Ï ³ÝÓÇ Ï³Ù §²å³Ñáí³·ñáõÃÛ³Ý Ù³ëÇÝ¦ ÐÐ ûñ»ÝùÇ Ñ³Ù³Ó³ÛÝ` ÷áËÏ³å³Ïóí³Í ³ÝÓ³Ýó ÏáÕÙÇó Ù»Ï ³Ùëí³ ÁÝÃ³óùáõÙ Çñ³Ï³Ý³óí³Í ³å³Ñáí³·ñ³Ï³Ý ·áñÍ³ñùÝ»ñÁ (oñÇÝ³Ï` »Ã» ÙÇ¨ÝáõÛÝ ³å³Ñáí³¹ÇñÁ Ï³Ù ³å³Ñáí³¹Çñ ³ÙáõëÇÝÝ»ñÁ 20-ûñÛ³ Å³ÙÏ»ïáõÙ ÑÝ³ñ³íáñ ³ÝÑ³ÕÃ³Ñ³ñ»ÉÇ áõÅ»ñÇó ³å³Ñáí³·ñ»É »Ý ¨ Çñ»Ýó ³íïáÙ»ù»Ý³Ý»ñÁ, ¨ µÝ³Ï³ñ³ÝÁ)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- ÙÇ¨ÝáõÛÝ ³å³Ñáí³·ñáõÃÛ³Ý ûµÛ»ÏïÇ Ï³Ù ÙÇ¨ÝáõÛÝ ³å³Ñáí³·ñ³Ï³Ý éÇëÏ»ñÇ Ï³Ù å³Ñ³ÝçÝ»ñÇ Ñ»ï Ï³åí³Í ³å³Ñáí³·ñ³Ï³Ý ·áñÍ³ñùÝ»ñÁ (ûñÇÝ³Ï` »Ã» ÙÇ¨ÝáõÛÝ ³å³Ñáí³¹ÇñÁ ³é³ÝÓÇÝ ³å³Ñáí³·ñ³Ï³Ý å³ÛÙ³Ý³·ñ»ñáí ¨ íÃ³ñÇó, ¨ ÑÝ³ñ³íáñ Ñ³÷ßï³ÏáõÃÛáõÝÇó ³å³Ñáí³·ñ»É ¿ Çñ ³íïáÙ»ù»Ý³Ý)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öáËÏ³å³Ïóí³Í ·áñÍ³ñùÝ»ñÇ Ï»ïáõÙ ÝßáõÙ Ï³ï³ñ»Éáõ ¹»åùáõÙ ³Û¹ ·áñÍ³ñùÝ»ñÁ ¹Çï³ñÏ»ù áñå»ë </w:t>
      </w:r>
      <w:r>
        <w:rPr>
          <w:rFonts w:cs="Arial Armenian" w:ascii="Arial Armenian" w:hAnsi="Arial Armenian"/>
          <w:i/>
          <w:sz w:val="17"/>
          <w:szCs w:val="17"/>
        </w:rPr>
        <w:t>Ù»Ï ·áñÍ³ñù</w:t>
      </w:r>
      <w:r>
        <w:rPr>
          <w:rFonts w:cs="Arial Armenian" w:ascii="Arial Armenian" w:hAnsi="Arial Armenian"/>
          <w:sz w:val="17"/>
          <w:szCs w:val="17"/>
        </w:rPr>
        <w:t>, ÇëÏ 1.6.1.-1.9.7 Ï»ï»ñáõÙ ë³ÑÙ³Ýí³Í ï»Õ»ÏáõÃÛáõÝÝ»ñÁ Éñ³óñ»ù ³Û¹ ·áñÍ³ñùÝ»ñÇ Ñ³Ýñ³·áõÙ³ñ³ÛÇÝ ïíÛ³É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öáËÏ³å³Ïóí³Í ·áñÍ³ñùÝ»ñÇ ù³Ý³ÏÁ ¨ ÷áËÏ³å³Ïóí³ÍáõÃÛ³Ý »Õ³Ý³ÏÁ</w:t>
      </w:r>
      <w:r>
        <w:rPr>
          <w:rFonts w:cs="Arial Armenian" w:ascii="Arial Armenian" w:hAnsi="Arial Armenian"/>
          <w:b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²Ûë Ï»ïáõÙ Ýß»ù ÷áËÏ³å³Ïóí³Í ³å³Ñáí³·ñ³Ï³Ý ·áñÍ³ñùÝ»ñÇ ÃÇíÁ, ÇÝãå»ë Ý³¨ </w:t>
      </w:r>
      <w:r>
        <w:rPr>
          <w:rFonts w:cs="Arial Armenian" w:ascii="Arial Armenian" w:hAnsi="Arial Armenian"/>
          <w:i/>
          <w:sz w:val="17"/>
          <w:szCs w:val="17"/>
        </w:rPr>
        <w:t>Ò»ñ µ³é»ñáí Ýß»ù</w:t>
      </w:r>
      <w:r>
        <w:rPr>
          <w:rFonts w:cs="Arial Armenian" w:ascii="Arial Armenian" w:hAnsi="Arial Armenian"/>
          <w:sz w:val="17"/>
          <w:szCs w:val="17"/>
        </w:rPr>
        <w:t xml:space="preserve">, Ã» ÇÝãå»ë »Ý ³Û¹ ·áñÍ³ñùÝ»ñÁ ÷áËÏ³å³Ïóí³Í (ûñÇÝ³Ï. Ñ³ïÏ³óí³Í ïáÕáõÙ ·ñ»ùª </w:t>
      </w:r>
      <w:r>
        <w:rPr>
          <w:rFonts w:cs="Arial Armenian" w:ascii="Arial Armenian" w:hAnsi="Arial Armenian"/>
          <w:i/>
          <w:sz w:val="17"/>
          <w:szCs w:val="17"/>
        </w:rPr>
        <w:t>³éÏ³ ¿ »ñÏáõ ³å³Ñáí³·ñ³Ï³Ý å³Û³Ù³Ý³·Çñ, Ù»Ï (ÙÇ¨ÝáõÛÝ) ³å³Ñáí³¹Çñ, ï³ñµ»ñ íÝ³ëÝ»ñÇóª íÃ³ñ, Ñ³÷ßï³ÏáõÃÛáõÝ, ³å³Ñáí³·ñ»É ¿ ÙÇ¨ÝáõÛÝ ·áõÛùÁª ³íïáÙ»ù»Ý³Ý</w:t>
      </w:r>
      <w:r>
        <w:rPr>
          <w:rFonts w:cs="Arial Armenian" w:ascii="Arial Armenian" w:hAnsi="Arial Armenian"/>
          <w:sz w:val="17"/>
          <w:szCs w:val="17"/>
        </w:rPr>
        <w:t>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5.) Ø»Ï ·áñÍ³ñù</w:t>
      </w:r>
      <w:r>
        <w:rPr>
          <w:rFonts w:cs="Arial Armenian" w:ascii="Arial Armenian" w:hAnsi="Arial Armenian"/>
          <w:b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²Ûë Ï»ïáõÙ ÝßáõÙ Ï³ï³ñ»ù ³ÛÝ ¹»åù»ñáõÙ, »ñµ ³éÏ³ ¿ Ù»Ï ³å³Ñáí³·ñ³Ï³Ý ·áñÍ³ñù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6.) ²å³Ñáí³·ñáõÃÛ³Ý ï»ë³ÏÁ</w:t>
      </w:r>
      <w:r>
        <w:rPr>
          <w:rFonts w:cs="Arial Armenian" w:ascii="Arial Armenian" w:hAnsi="Arial Armenian"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³Ûë Ï»ïÇ Ñ³Ù³å³ï³ëË³Ý í³Ý¹³ÏÝ»ñáõÙ Ýß»ù ³å³Ñáí³·ñáõÃÛ³Ý ³ÛÝ ï»ë³ÏÁ (ÏÛ³ÝùÇ Ï³Ù ³ÛÉ` ·áõÛùÇ, å³ï³ëË³Ý³ïíáõÃÛ³Ý, áã ÏÛ³ÝùÇ ³ÝÓÝ³Ï³Ý ³å³Ñáí³·ñáõÃÛáõÝ Ï³Ù áñ¨¿ í»ñ³³å³Ñáí³·ñáõÃÛáõÝ), áñÇÝ ¹³ëíáõÙ ¿ ³å³Ñáí³·ñ³Ï³Ý ·áñÍ³ñùÁ: 1.6.1. ¨ 1.6.2 Ï»ï»ñÇ Ý»ñù¨Ç ïáÕáõÙ µ³é»ñáí ·ñ»ù Ý³¨, Ã» ³å³Ñáí³·ñ³Ï³Ý ·áñÍ³ñùÁ ÏÛ³ÝùÇ Ï³Ù ³ÛÉ ³å³Ñáí³·ñáõÃÛ³Ý, ÇÝãå»ë Ý³¨ í»ñ³³å³Ñáí³·ñáõÃÛ³Ý áñ ï»ë³ÏÇÝ ¿ å³ïÏ³Ý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/úñÇÝ³Ï` ÏÛ³ÝùÇ ³å³Ñáí³·ñáõÃÛ³Ý ¹»åùáõÙ` Éñ³Ï»óáõÃÛ³Ý Ï³Ù Ï»Ýë³Ãáß³Ï³ÛÇÝ ³å³Ñáí³·ñ³Ï³Ý ·áñÍ³ñù, áã ÏÛ³ÝùÇ ³å³Ñáí³·ñáõÃÛ³Ý ¹»åùáõÙ` »ññáñ¹ ³ÝÓ³Ýó ÑÝ³ñ³íáñ å³Ñ³ÝçÝ»ñÇ Ñ³ïáõóÙ³Ý Ñ»ï Ï³åí³Í ³å³Ñáí³·ñ³Ï³Ý ·áñÍ³ñù/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7.) ²å³Ñáí³·ñáõÃÛ³Ý Å³ÙÏ»ï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»ù ³å³Ñáí³·ñ³Ï³Ý ÑÇÙÝ³Ï³Ý å³ÛÙ³Ý³·ñÇ Å³ÙÏ»ïÁ (Ãí»ñ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8.1.) ²å³Ñáí³·ñ³Ï³Ý ·áõÙ³ñ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»ù ³å³Ñáí³·ñ³Ï³Ý å³ÛÙ³Ý³·ñáí Ý³Ë³ï»ëí³Í` ³å³Ñáí³·ñ³Ï³Ý ·áõÙ³ñÁ Î´ Ñ³ßí³ñÏ³ÛÇÝ ÷áË³ñÅ»ùáí Ý»ñÏ³Û³óí³Í ÐÐ ¹ñ³Ùáí, ÇëÏ ÷áËÏ³å³Ïóí³Í ·áñÍ³ñùÝ»ñÇ ¹»åùáõÙ` ³å³Ñáí³·ñ³Ï³Ý ·áõÙ³ñÝ»ñÇ Ñ³Ýñ³·áõÙ³ñÁ (Ãí»ñ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8.2.) ²å³Ñáí³·ñ³í×³ñ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»ù ³å³Ñáí³·ñáõÃÛ³Ý å³ÛÙ³Ý³·ñáí Ý³Ë³ï»ëí³Í` ³å³Ñáí³·ñ³í×³ñÁ Î´ Ñ³ßí³ñÏ³ÛÇÝ ÷áË³ñÅ»ùáí Ý»ñÏ³Û³óí³Í ÐÐ ¹ñ³Ùáí, ÇëÏ ÷áËÏ³å³Ïóí³Í ·áñÍ³ñùÝ»ñÇ ¹»åùáõÙ` ³å³Ñáí³·ñ³í×³ñÝ»ñÇ Ñ³Ýñ³·áõÙ³ñÁ (Ãí»ñ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8.3.) ²å³Ñáí³·ñ³Ï³Ý Ñ³ïáõóáõÙÁ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²Ûë Ï»ïáõÙ ÝßáõÙ »ù ³å³Ñáí³·ñ³Ï³Ý å³ï³Ñ³ñÇ ÑÇÙ³Ý íñ³ í×³ñíáÕ ³å³Ñáí³·ñ³Ï³Ý Ñ³ïáõóÙ³Ý (³å³Ñáí³·ñ³Ï³Ý ·áõÙ³ñÇ í×³ñáõÙÁ) ·áõÙ³ñÁ Î´ Ñ³ßí³ñÏ³ÛÇÝ ÷áË³ñÅ»ùáí Ý»ñÏ³Û³óí³Í ÐÐ ¹ñ³Ùáí, ÇëÏ ÷áËÏ³å³Ïóí³Í ·áñÍ³ñùÝ»ñÇ ¹»åùáõÙ` ³å³Ñáí³·ñ³Ï³Ý Ñ³ïáõóáõÙÝ»ñÇ (³å³Ñáí³·ñ³Ï³Ý ·áõÙ³ñÇ í×³ñáõÙÝ»ñÇ) Ñ³Ýñ³·áõÙ³ñÁ (Ãí»ñ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9.) ²å³Ñáí³·ñáõÃÛ³Ý ·áñÍ³ñùÇ í»ñ³³å³Ñáí³·ñáõÃÛ³Ý ¹»åùáõÙ í»ñ³³å³Ñáí³·ñáÕÇ ¨ í»ñ³³å³Ñáí³·ñáõÃÛ³Ý í»ñ³µ»ñÛ³É ï»Õ»ÏáõÃÛáõÝÝ»ñ</w:t>
      </w:r>
      <w:r>
        <w:rPr>
          <w:rFonts w:cs="Arial Armenian" w:ascii="Arial Armenian" w:hAnsi="Arial Armenian"/>
          <w:sz w:val="17"/>
          <w:szCs w:val="17"/>
        </w:rPr>
        <w:t xml:space="preserve">  ²Ûë Ï»ïÁ Éñ³óñ»ù, »Ã» ³å³Ñáí³·ñáõÃÛ³Ý å³ÛÙ³Ý³·ñáí Ý³Ë³ï»ëí³Í ³å³Ñáí³·ñáÕÇ å³ñï³íáñáõÃÛáõÝÝ»ñÇ éÇëÏÁ ³å³Ñáí³·ñí»É ¿ í»ñ³³å³Ñáí³·ñáÕÇ Ùáï: ì»ñ³³å³Ñáí³·ñáÕÝ»ñÇ ÏáÕÙÇó ëáõÛÝ Ñ³ßí»ïí³Ï³Ý Ó¨Á Éñ³óÝ»Éáõ ¹»åùáõÙ (µ³ó³éáõÃÛ³Ùµ »Ã» í»ñ³³å³Ñáí³·ñáÕÝ Çñ å³ñï³íáñáõÃÛáõÝÝ»ñÇ éÇëÏÁ ãÇ í»ñ³³å³Ñáí³·ñáõÙ »ññáñ¹ í»ñ³³å³Ñáí³·ñáÕÇ Ùáï) 1.9.1.-1.9.6 Ï»ï»ñáõÙ ÝßáõÙ ãÇ Ï³ï³ñí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»ÏÇó ³í»ÉÇ í»ñ³³å³Ñáí³·ñáõÃÛáõÝÝ»ñÇ ³éÏ³ÛáõÃÛ³Ý ¹»åùáõÙ Ï»ïÁ Éñ³óñ»ù Ù»ÏÇó ³í»ÉÇ ³Ý·³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Ý ¹»åùáõÙ, »ñµ ÙÇ¨ÝáõÛÝ éÇëÏÁ í»ñ³³å³Ñáí³·ñíáõÙ ¿ ÙÇ ù³ÝÇ í»ñ³³å³Ñáí³·ñáÕÝ»ñÇ Ùáï, ³å³ ïíÛ³É ·áñÍ³ñùÇ Ù³ëÇÝ ³ÙµáÕç³Ï³Ý ï»Õ»ÏáõÃÛáõÝ Ý»ñÏ³Û³óÝáõÙ ¿ ÙÇ³ÛÝ ³å³Ñáí³·ñáÕÁ, ÇëÏ í»ñ³³å³Ñáí³·ñ³Ï³Ý ÁÝÏ»ñáõÃÛáõÝÝ»ñÇó Ûáõñ³ù³ÝãÛáõñÁ ï»Õ»ÏáõÃÛáõÝ ¿ Ý»ñÏ³Û³óÝáõÙ ÙÇ³ÛÝ Çñ í»ñ³³å³Ñáí³·ñ³Í Ù³ë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9.1-1.9.3.)</w:t>
      </w:r>
      <w:r>
        <w:rPr>
          <w:rFonts w:cs="Arial Armenian" w:ascii="Arial Armenian" w:hAnsi="Arial Armenian"/>
          <w:sz w:val="17"/>
          <w:szCs w:val="17"/>
        </w:rPr>
        <w:t xml:space="preserve"> ²Ûë Ï»ï»ñáõÙ Ýß»ù í»ñ³³å³Ñáí³·ñáÕÇ (í»ñ³³å³Ñáí³·ñáÕÝ»ñÇ) í»ñ³µ»ñÛ³É ï»Õ»ÏáõÃÛáõÝ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9.4.) ì»ñ³³å³Ñáí³·ñ³Ï³Ý ·áõÙ³ñÁ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Ï»ïáõÙ Ýß»ù í»ñ³³å³Ñáí³·ñáõÃÛ³Ý å³ÛÙ³Ý³·ñáí (å³ÛÙ³Ý³·ñ»ñáí) Ý³Ë³ï»ëí³Í` í»ñ³³å³Ñáí³·ñ³Ï³Ý ·áõÙ³ñÁ Ï³Ù ³Û¹ ·áõÙ³ñÝ»ñÇ Ñ³Ýñ³·áõÙ³ñÁ ÙÇ³ÛÝ ¹ñ³Ùáíª ÏÇñ³é»Éáí ÐÐ Î´ Ñ³ßí³ñÏ³ÛÇÝ ÷áË³ñÅ»ùÁ (Ãí»ñáí) ¨ ³ñÅáõÛÃ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9.5.) ì»ñ³³å³Ñáí³·ñ³Ï³Ý í×³ñ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»ù í»ñ³³å³Ñáí³·ñáõÃÛ³Ý å³ÛÙ³Ý³·ñáí (å³ÛÙ³Ý³·ñ»ñáí) Ý³Ë³ï»ëí³Í` í»ñ³³å³Ñáí³·ñ³í×³ñÁ Ï³Ù í»ñ³³å³Ñáí³·ñ³í×³ñÝ»ñÇ ³ÙµáÕçáõÃÛáõÝÁ (Ãí»ñáí) ¨ ³ñÅáõÛÃ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9.6) ì»ñ³³å³Ñáí³·ñ³Ï³Ý Ñ³ïáõóáõÙÁ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²Ûë Ï»ïáõÙ Ýß»ù ³å³Ñáí³·ñ³Ï³Ý å³ï³Ñ³ñÇ ÑÇÙ³Ý íñ³ í×³ñíáÕ í»ñ³³å³Ñáí³·ñ³Ï³Ý Ñ³ïáõóÙ³Ý (í»ñ³³å³Ñáí³·ñ³Ï³Ý ·áõÙ³ñÇ í×³ñÙ³Ý) ·áõÙ³ñÁ (Ãí»ñáí ¨ ï³é»ñ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2.) Ð³×³Ëáñ¹Ç (³å³Ñáí³¹ñÇ) ïíÛ³ÉÝ»ñÁ</w:t>
      </w:r>
      <w:r>
        <w:rPr>
          <w:rFonts w:cs="Arial Armenian" w:ascii="Arial Armenian" w:hAnsi="Arial Armenian"/>
          <w:sz w:val="17"/>
          <w:szCs w:val="17"/>
        </w:rPr>
        <w:t xml:space="preserve"> ²Ûë µ³ÅÝáõÙ Ýß»ù Ñ³×³Ëáñ¹Ç (³å³Ñáí³¹ñÇ) ÝáõÛÝ³Ï³Ý³óÙ³Ý (Ç¹»ÝïÇýÇÏ³óÇ³) ÑÇÙ³Ý íñ³ Ý»ñÏ³Û³óí³Í ïíÛ³ÉÝ»ñÁ: ì»ñ³³å³Ñáí³·ñáõÃÛ³Ý ·áñÍ³ñùÝ»ñÇ ¹»åùáõÙ áñå»ë Ñ³×³Ëáñ¹ (³å³Ñáí³¹Çñ) Éñ³óíáõÙ »Ý ³å³Ñáí³·ñ³Ï³Ý ÁÝÏ»ñáõÃÛ³Ý, ÇëÏ áñå»ë ß³Ñ³éáõª ÷³ëï³óÇ ³å³Ñáí³¹ÇñÝ»ñÇ ïíÛ³É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1 Ï»ïáõÙ Ýß»ù Ý³¨ ³å³Ñáí³¹ÇñÝ»ñÇ ÃÇí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³å³Ñáí³¹ÇñÝ Çñ³í³µ³Ý³Ï³Ý ³ÝÓ ¿ Ï³Ù ³ÝÑ³ï Ó»éÝ³ñÏ³ï»ñ, ³å³ Éñ³óñ»ù 2.1.1. ÇÝ¹»ùëáí Ï»ï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³å³Ñáí³·ñ³Ï³Ý ·áñÍ³ñùáõÙ ³éÏ³ »Ý Çñ³í³µ³Ý³Ï³Ý ³ÝÓ Ï³Ù ³ÝÑ³ï Ó»éÝ³ñÏ³ï»ñ Ñ³Ý¹Çë³óáÕ »ñÏáõ ¨ ³í»ÉÇ ³å³Ñáí³¹ÇñÝ»ñ« Éñ³óñ»ù 2.1 Ï»ïáõÙ Ýñ³Ýó ÃÇíÁ ¨ ï»ë ÁÝ¹Ñ³Ýáõñ ¹ñáõÛÃÝ»ñ, 5-ñ¹ Ï»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³å³Ñáí³¹ÇñÁ ýÇ½ÇÏ³Ï³Ý ³ÝÓ ¿, ³å³ Éñ³óñ»ù 2.1.2. ÇÝ¹»ùëáí Ï»ï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³å³Ñáí³·ñ³Ï³Ý ·áñÍ³ñùáõÙ ³éÏ³ »Ý ýÇ½ÇÏ³Ï³Ý ³ÝÓ Ñ³Ý¹Çë³óáÕ »ñÏáõ ¨ ³í»ÉÇ ³å³Ñáí³¹ÇñÝ»ñ, Éñ³óñáõ 2.1 Ï»ïáõÙ Ýñ³Ýó ÃÇíÁ ¨ ï»ë ÁÝ¹Ñ³Ýáõñ ¹ñáõÛÃÝ»ñ« 5-ñ¹ Ï»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å³Ñáí³¹ñÇ í»ñ³µ»ñÛ³É ïíÛ³ÉÝ»ñÁ Éñ³óíáõÙ »Ý Ý³¨ ³ÛÝ ¹»åùáõÙ, »ñµ ³éÏ³ ¿ Ýñ³ ³ÝáõÝÇó Ñ³Ý¹»ë »ÏáÕ ³å³Ñáí³·ñ³Ï³Ý µñáù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.1.1.4.1 Ï»ïáõÙ Éñ³óíáõÙ ¿ Ñ³×³Ëáñ¹Ç (³å³Ñáí³¹ñÇ) Ñ³ßíÇ Ñ³Ù³ñÁ: ºÃ» ³å³Ñáí³·ñ³Ï³Ý ·áñÍ³ñùáõÙ ³éÏ³ ¿ »ñÏáõ ¨ ³í»ÉÇ Ñ³ßíÇ Ñ³Ù³ñ, ³å³ Ñ³Ù³ñ³Ï³É»ù ¨ Ýß»ù ¹ñ³Ýù 5-ñ¹ µ³ÅÝ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Ù³Ý Ó¨áí Éñ³óñ»ù Ý³¨ 2.1.2.8.1, 2.3.4.1, 3.2.4.1 ¨ 3.3.8.1 Ï»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2. ²Ûë Ï»ïÁ Éñ³óíáõÙ ¿, »Ã» ³å³Ñáí³¹ÇñÁ ÙÇ³Å³Ù³Ý³Ï Ñ³Ý¹Çë³ÝáõÙ ¿ Ý³¨ ß³Ñ³éáõ: Èñ³óñ»ù µáÉáñ ÑÝ³ñ³íáñ ¹»åù»ñÁ, »Ã» ³å³Ñáí³¹ÇñÁ ÙÇ³Å³Ù³Ý³Ï Ñ³Ý¹Çë³ÝáõÙ ¿ Ý³¨ ß³Ñ³éáõ: ²Ûë ¹»åùáõÙ ß³Ñ³éáõÇÝ í»ñ³µ»ñáÕ µ³ÅÇÝÁ ÙÇ Éñ³óñ»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2.3.) ²å³Ñáí³·ñ³Ï³Ý µñáù»ñÇ ïíÛ³ÉÝ»ñÁ, áí ³å³Ñáí³¹ñÇ ³ÝáõÝÇó Çñ³Ï³Ý³óÝáõÙ ¿ ·áñÍ³ñù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»ù (³éÏ³ÛáõÃÛ³Ý ¹»åùáõÙ) ³å³Ñáí³¹ñÇ Ñ³ÝÓÝ³ñ³ñáõÃÛ³Ùµ ¨ Ýñ³ ³ÝáõÝÇó Ñ³Ý¹»ë »ÏáÕ ³å³Ñáí³·ñ³Ï³Ý µñáù»ñÇ ïíÛ³É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áõ ¨ ³í»ÉÇ ³å³Ñáí³·ñ³Ï³Ý µñáù»ñÝ»ñÇ ³éÏ³ÛáõÃÛ³Ý ¹»åùáõÙ ï»ë ÁÝ¹Ñ³Ýáõñ ¹ñáõÛÃÝ»ñÇ 5-ñ¹ Ï»ï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áõ ¨ ³í»ÉÇ ³å³Ñáí³¹ÇñÝ»ñÇ ¨ (Ï³Ù) »ñÏáõ ¨ ³í»ÉÇ ³å³Ñáí³·ñ³Ï³Ý µñáù»ñÝ»ñÇ ³éÏ³ÛáõÃÛ³Ý ¹»åùáõÙ 5-ñ¹ µ³ÅÝáõÙ Ýß»ù, Ã» Ûáõñ³ù³ÝãÛáõñ ³å³Ñáí³·ñ³Ï³Ý µñáù»ñ á±ñ ³å³Ñáí³¹ñÇ ³ÝáõÝÇó ¿ Ñ³Ý¹»ë ·³ÉÇë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3.) ²ÝÓÁ (ß³Ñ³éáõÝ), áõÙ û·ïÇÝ Ï³ï³ñíáõÙ ¿ ·áñÍ³ñùÁ</w:t>
      </w:r>
      <w:r>
        <w:rPr>
          <w:rFonts w:cs="Arial Armenian" w:ascii="Arial Armenian" w:hAnsi="Arial Armenian"/>
          <w:sz w:val="17"/>
          <w:szCs w:val="17"/>
        </w:rPr>
        <w:t xml:space="preserve">  ²Ûë µ³ÅÝáõÙ Ýß»ù ³ÛÝ ³ÝÓÇ (³ÝÓ³Ýó) (³éÏ³ÛáõÃÛ³Ý ¹»åùáõÙ) ïíÛ³ÉÝ»ñÁ, áõÙ û·ïÇÝ ³å³Ñáí³¹ÇñÁ Ï³ï³ñáõÙ ¿ ³å³Ñáí³·ñ³Ï³Ý ·áñÍ³ñùÁ ¨ áñÁ Ñ³Ý¹Çë³ÝáõÙ ¿ ·áñÍ³ñùÇ Çñ³Ï³Ý ïÝï»ë³Ï³Ý ß³ÑÁ ïÇñ³å»ïáÕ ³ÝÓ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1 Ï»ïáõÙ Ýß»ù ß³Ñ³éáõÝ»ñÇ ÃÇíÁ (ï»ë ÁÝ¹Ñ³Ýáõñ ¹ñáõÛÃÝ»ñ« 5-ñ¹ Ï»ïÁ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áõ ¨ ³í»ÉÇ ß³Ñ³éáõÝ»ñÇ ³éÏ³ÛáõÃÛ³Ý ¹»åùáõÙ ³Ûë µ³ÅÇÝÁ Éñ³óñ»ù »ñÏáõ ¨ ³í»ÉÇ ³Ý·³Ù: 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b/>
          <w:i/>
          <w:sz w:val="17"/>
          <w:szCs w:val="17"/>
          <w:u w:val="single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3.4.) Þ³Ñ³éáõÇÝ Ñ³ë³Ý»ÉÇù ·áõÙ³ñ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»ù ³ÛÝ ·áõÙ³ñÁ, áñÝ ³å³Ñáí³¹ÇñÁ Ý³Ë³ï»ëáõÙ ¿ í×³ñ»É ß³Ñ³éáõÇÝ (ß³Ñ³éáõÝ»ñÇÝ): ºÃ» ß³Ñ³éáõÝ ÝáõÛÝ ÇÝùÁ ³å³Ñáí³¹ÇñÝ ¿« ³å³ ÝßáõÙ Ï³ï³ñ»ù 2.2 Ï»ïáõÙ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4.) ä³ï³ëË³Ý³ïáõ ³ßË³ï³ÏóÇ ïíÛ³ÉÝ»ñ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»ù ³å³Ñáí³·ñ³Ï³Ý ÁÝÏ»ñáõÃÛ³Ý ÷áÕ»ñÇ Éí³óÙ³Ý ¨ ³Ñ³µ»ÏãáõÃÛ³Ý ýÇÝ³Ýë³íáñÙ³Ý ¹»Ù å³Ûù³ñÇ å³ï³ëË³Ý³ïáõ ³ßË³ï³ÏóÇ ïíÛ³ÉÝ»ñÁ: ²Û¹ ³ßË³ï³ÏÇóÁ å»ïù ¿ ëïáñ³·ñÇ ¨ ÏÝùÇ Éñ³óí³Í Ñ³ßí»ïí³Ï³Ý Ó¨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Èñ³óÙ³Ý ³Ùë³ÃÇí</w:t>
      </w:r>
      <w:r>
        <w:rPr>
          <w:rFonts w:cs="Arial Armenian" w:ascii="Arial Armenian" w:hAnsi="Arial Armenian"/>
          <w:sz w:val="17"/>
          <w:szCs w:val="17"/>
        </w:rPr>
        <w:t xml:space="preserve">  ²Ûë ¹³ßïáõÙ ÝßáõÙ »ù ëáõÛÝ Ñ³ßí»ïí³Ï³Ý Ó¨Á Éñ³óÝ»Éáõ </w:t>
      </w:r>
      <w:r>
        <w:rPr>
          <w:rFonts w:cs="Arial Armenian" w:ascii="Arial Armenian" w:hAnsi="Arial Armenian"/>
          <w:i/>
          <w:sz w:val="17"/>
          <w:szCs w:val="17"/>
        </w:rPr>
        <w:t xml:space="preserve">³Ùë³ÃÇíÁ, ³ÙÇëÁ, ï³ñÇÝ </w:t>
      </w:r>
      <w:r>
        <w:rPr>
          <w:rFonts w:cs="Arial Armenian" w:ascii="Arial Armenian" w:hAnsi="Arial Armenian"/>
          <w:sz w:val="17"/>
          <w:szCs w:val="17"/>
        </w:rPr>
        <w:t xml:space="preserve">(Ãí»ñáí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Ð³ßí»ïíáõÃÛáõÝ ïñ³Ù³¹ñáÕ ³ÝÓÇ Ñ³ßí³éÙ³Ý Ñ³Ù³ñÁ ü¸Î –áõÙ</w:t>
      </w:r>
      <w:r>
        <w:rPr>
          <w:rFonts w:cs="Arial Armenian" w:ascii="Arial Armenian" w:hAnsi="Arial Armenian"/>
          <w:sz w:val="17"/>
          <w:szCs w:val="17"/>
        </w:rPr>
        <w:t xml:space="preserve">  ³Ûë ¹³ßïáõÙ Ýß»ù ÐÐ Ï»ÝïñáÝ³Ï³Ý µ³ÝÏÇ ýÇÝ³Ýë³Ï³Ý ¹Çï³ñÏáõÙÝ»ñÇ Ï»ÝïñáÝÇ ÏáÕÙÇó Ò»ñ ³å³Ñáí³·ñ³Ï³Ý ÁÝÏ»ñáõÃÛ³ÝÁ ïñí³Í </w:t>
      </w:r>
      <w:r>
        <w:rPr>
          <w:rFonts w:cs="Arial Armenian" w:ascii="Arial Armenian" w:hAnsi="Arial Armenian"/>
          <w:i/>
          <w:sz w:val="17"/>
          <w:szCs w:val="17"/>
        </w:rPr>
        <w:t xml:space="preserve">Ñ³ßí³éÙ³Ý Ñ³Ù³ñÁ </w:t>
      </w:r>
      <w:r>
        <w:rPr>
          <w:rFonts w:cs="Arial Armenian" w:ascii="Arial Armenian" w:hAnsi="Arial Armenian"/>
          <w:sz w:val="17"/>
          <w:szCs w:val="17"/>
        </w:rPr>
        <w:t xml:space="preserve">(Ãí»ñáí): 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5.) ²ÛÉ ï»Õ»ÏáõÃÛáõÝÝ»ñ</w:t>
      </w:r>
      <w:r>
        <w:rPr>
          <w:rFonts w:cs="Arial Armenian" w:ascii="Arial Armenian" w:hAnsi="Arial Armenian"/>
          <w:sz w:val="17"/>
          <w:szCs w:val="17"/>
        </w:rPr>
        <w:t xml:space="preserve">  ²Ûë µ³ÅÝáõÙ Ýß»ù Ò»ñ ÏáÕÙÇó ·áñÍ³ñùÇ Ï³å³ÏóáõÃÛ³Ùµ Ï³ñ¨áñíáÕ ³ÛÉ ï»Õ»ÏáõÃÛáõÝÝ»ñ: ò³ÝÏ³ó³Í ï»Õ»Ï³ïíáõÃÛáõÝ Éñ³óÝ»ÉÇë Ýß»ù, Ã» áñ µ³ÅÝÇ áñ Ï»ïÇÝ ¿ ³ÛÝ í»ñ³µ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³Û³ëï³ÝÇ Ð³Ýñ³å»ïáõÃÛ³Ý Î»ÝïñáÝ³Ï³Ý ´³ÝÏ«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üÇÝ³Ýë³Ï³Ý ¸Çï³ñÏáõÙÝ»ñÇ Î»ÝïñáÝ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ì. ê³ñ·ëÛ³Ý 6« ºñ¨³Ý« 375010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sz w:val="17"/>
          <w:szCs w:val="17"/>
        </w:rPr>
        <w:t>Ð»é. 545088« ¾É.÷áëï info_fiu@cba.am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0:00Z</dcterms:created>
  <dc:creator>Lilit</dc:creator>
  <dc:description/>
  <cp:keywords/>
  <dc:language>en-US</dc:language>
  <cp:lastModifiedBy>Amalya</cp:lastModifiedBy>
  <dcterms:modified xsi:type="dcterms:W3CDTF">2006-06-07T07:14:00Z</dcterms:modified>
  <cp:revision>5</cp:revision>
  <dc:subject/>
  <dc:title>                                                                                                                              </dc:title>
</cp:coreProperties>
</file>