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        </w:t>
      </w:r>
      <w:r>
        <w:rPr>
          <w:rFonts w:cs="Arial Armenian" w:ascii="Arial Armenian" w:hAnsi="Arial Armenian"/>
          <w:b/>
          <w:sz w:val="20"/>
        </w:rPr>
        <w:t xml:space="preserve">Ð³Ù³Ó³ÛÝ»óí³Í ¿ </w:t>
        <w:tab/>
        <w:tab/>
        <w:tab/>
        <w:tab/>
        <w:tab/>
        <w:tab/>
        <w:tab/>
        <w:t xml:space="preserve">   Ð³í»Éí³Í N  6 </w:t>
      </w:r>
    </w:p>
    <w:p>
      <w:pPr>
        <w:pStyle w:val="Normal"/>
        <w:spacing w:lineRule="exact" w:line="22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Ð³Û³ëï³ÝÇ Ð³Ýñ³å»ïáõÃÛ³Ý </w:t>
        <w:tab/>
        <w:tab/>
        <w:tab/>
        <w:tab/>
        <w:tab/>
        <w:t xml:space="preserve">  Ð³Û³ëï³ÝÇ  Ð³Ýñ³å»ïáõÃÛ³Ý ³éáÕç³å³ÑáõÃÛ³Ý Ý³Ë³ñ³ñ </w:t>
        <w:tab/>
        <w:tab/>
        <w:tab/>
        <w:tab/>
        <w:tab/>
        <w:t>ÏñÃáõÃÛ³Ý ¨ ·ÇïáõÃÛ³Ý Ý³Ë³ñ³ñÇ</w:t>
      </w:r>
    </w:p>
    <w:p>
      <w:pPr>
        <w:pStyle w:val="Normal"/>
        <w:spacing w:lineRule="exact" w:line="22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_________________ Ü. ¸³íÇ¹Û³Ý </w:t>
        <w:tab/>
        <w:tab/>
        <w:tab/>
        <w:tab/>
        <w:tab/>
        <w:t>N 23-Ü Ññ³Ù³ÝÇ</w:t>
      </w:r>
    </w:p>
    <w:p>
      <w:pPr>
        <w:pStyle w:val="Normal"/>
        <w:spacing w:lineRule="exact" w:line="220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</w:t>
      </w:r>
      <w:r>
        <w:rPr>
          <w:rFonts w:cs="Arial Armenian" w:ascii="Arial Armenian" w:hAnsi="Arial Armenian"/>
          <w:b/>
          <w:sz w:val="20"/>
        </w:rPr>
        <w:t xml:space="preserve">§29¦ ¹»Ïï»Ùµ»ñÇ 2004 Ã. </w:t>
        <w:tab/>
        <w:tab/>
        <w:tab/>
        <w:tab/>
        <w:tab/>
        <w:tab/>
        <w:t>§25¦ ÑáõÝí³ñÇ 2005 Ã.</w:t>
      </w:r>
    </w:p>
    <w:p>
      <w:pPr>
        <w:pStyle w:val="Normal"/>
        <w:spacing w:lineRule="exact" w:line="220"/>
        <w:ind w:left="4956" w:firstLine="708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</w:t>
      </w:r>
      <w:r>
        <w:rPr>
          <w:rFonts w:cs="Arial Armenian" w:ascii="Arial Armenian" w:hAnsi="Arial Armenian"/>
          <w:b/>
          <w:sz w:val="20"/>
        </w:rPr>
        <w:t>Ý³Ë³ñ³ñ _____________ ê. ºñÇóÛ³Ý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20"/>
        </w:rPr>
      </w:pPr>
      <w:r>
        <w:rPr>
          <w:rFonts w:cs="Arial Armenian" w:ascii="Arial Armenian" w:hAnsi="Arial Armenian"/>
          <w:b w:val="false"/>
          <w:sz w:val="20"/>
        </w:rPr>
      </w:r>
    </w:p>
    <w:p>
      <w:pPr>
        <w:pStyle w:val="Kark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Kark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Kark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Kark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Kark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Kark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Kark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Kark"/>
        <w:rPr/>
      </w:pPr>
      <w:r>
        <w:rPr>
          <w:rFonts w:cs="Arial Armenian" w:ascii="Arial Armenian" w:hAnsi="Arial Armenian"/>
          <w:sz w:val="20"/>
        </w:rPr>
        <w:t xml:space="preserve">ä º î ² Î ² Ü  Î ð Â ² Î ² Ü  â ²  ö à  ð à Þ Æ â </w:t>
      </w:r>
    </w:p>
    <w:p>
      <w:pPr>
        <w:pStyle w:val="Entav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ØÆæÆÜ Ø²êÜ²¶Æî²Î²Ü ÎðÂàôÂÚ²Ü </w:t>
      </w:r>
    </w:p>
    <w:p>
      <w:pPr>
        <w:pStyle w:val="Normal"/>
        <w:spacing w:lineRule="exact" w:line="260" w:before="170" w:after="170"/>
        <w:jc w:val="center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p>
      <w:pPr>
        <w:pStyle w:val="Kark"/>
        <w:rPr/>
      </w:pPr>
      <w:r>
        <w:rPr>
          <w:rFonts w:cs="Arial Armenian" w:ascii="Arial Armenian" w:hAnsi="Arial Armenian"/>
          <w:sz w:val="20"/>
        </w:rPr>
        <w:t xml:space="preserve">§0416   ² î ² Ø Ü ² î º Ê Ü Æ Î ² Î ² Ü  ¶ à ð Ì¦ </w:t>
      </w:r>
    </w:p>
    <w:p>
      <w:pPr>
        <w:pStyle w:val="Entav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Ø²êÜ²¶ÆîàôÂÚàôÜ</w:t>
      </w:r>
    </w:p>
    <w:p>
      <w:pPr>
        <w:pStyle w:val="Normhaj"/>
        <w:rPr>
          <w:rFonts w:ascii="Arial Armenian" w:hAnsi="Arial Armenian" w:cs="Arial Armenian"/>
          <w:sz w:val="20"/>
        </w:rPr>
      </w:pPr>
      <w:r>
        <w:rPr>
          <w:rFonts w:cs="Arial Armenian"/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jc w:val="center"/>
        <w:rPr>
          <w:sz w:val="20"/>
        </w:rPr>
      </w:pPr>
      <w:r>
        <w:rPr>
          <w:sz w:val="20"/>
        </w:rPr>
        <w:t>ºñ¨³Ý 2005</w:t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</w:p>
    <w:p>
      <w:pPr>
        <w:pStyle w:val="Normhaj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rFonts w:ascii="Arial Armenian" w:hAnsi="Arial Armenian" w:eastAsia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</w:p>
    <w:p>
      <w:pPr>
        <w:pStyle w:val="Tak"/>
        <w:tabs>
          <w:tab w:val="clear" w:pos="708"/>
          <w:tab w:val="left" w:pos="3340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Tak"/>
        <w:rPr>
          <w:sz w:val="20"/>
        </w:rPr>
      </w:pPr>
      <w:r>
        <w:rPr>
          <w:sz w:val="20"/>
        </w:rPr>
      </w:r>
    </w:p>
    <w:p>
      <w:pPr>
        <w:pStyle w:val="Tak"/>
        <w:rPr>
          <w:sz w:val="20"/>
        </w:rPr>
      </w:pPr>
      <w:r>
        <w:rPr>
          <w:sz w:val="20"/>
        </w:rPr>
      </w:r>
    </w:p>
    <w:p>
      <w:pPr>
        <w:pStyle w:val="Ararka"/>
        <w:rPr>
          <w:sz w:val="20"/>
        </w:rPr>
      </w:pPr>
      <w:r>
        <w:rPr>
          <w:sz w:val="20"/>
        </w:rPr>
        <w:t>§0416 ²ï³ÙÝ³ï»ËÝÇÏ³Ï³Ý ·áñÍ¦ Ù³ëÝ³·ÇïáõÃÛ³Ý</w:t>
      </w:r>
    </w:p>
    <w:p>
      <w:pPr>
        <w:pStyle w:val="Hodv"/>
        <w:tabs>
          <w:tab w:val="clear" w:pos="708"/>
          <w:tab w:val="left" w:pos="709" w:leader="none"/>
          <w:tab w:val="left" w:pos="1080" w:leader="none"/>
        </w:tabs>
        <w:spacing w:lineRule="exact" w:line="220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>I. ÀÝ¹Ñ³Ýáõñ µÝáõÃ³·ÇñÁ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1.1. §0416 ²ï³ÙÝ³ï»ËÝÇÏ³Ï³Ý ·áñÍ¦ Ù³ëÝ³·ÇïáõÃÛáõÝÁ Ñ³ëï³ïí³Í ¿ Ð³Û³ëï³ÝÇ Ð³Ýñ³å»ïáõÃÛ³Ý Ï³é³í³ñáõÃÛ³Ý 2002 Ãí³Ï³ÝÇ ë»åï»Ùµ»ñÇ 26-Ç §ØÇçÇÝ Ù³ëÝ³·Çï³Ï³Ý ÏñÃáõÃÛ³Ý Ù³ëÝ³·ÇïáõÃÛáõÝÝ»ñÇ ó³ÝÏ»ñÁ Ñ³ëï³ï»Éáõ ¨ Ð³Û³ëï³ÝÇ Ð³Ýñ³å»ïáõÃÛ³Ý Ï³é³í³ñáõÃÛ³Ý 1999 Ãí³Ï³ÝÇ û·áëïáëÇ 25-Ç N 525 áñáßáõÙÝ áõÅÁ Ïáñóñ³Í ×³Ý³ã»Éáõ Ù³ëÇÝ¦ N 1646-Ü áñáßÙ³Ùµ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1.2. §²ï³ÙÝ³ï»ËÝÇÏ³Ï³Ý ·áñÍ¦ Ù³ëÝ³·ÇïáõÃÛ³Ý ÑÇÙÝ³Ï³Ý ÏñÃ³Ï³Ý Íñ³·ñÇ Ûáõñ³óáõÙÝ Çñ³Ï³Ý³óíáõÙ ¿ ³éÏ³ ¥ëï³óÇáÝ³ñ¤ áõëáõóÙ³Ý Ó¨áí£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1.3. Ø³ëÝ³·Çï³Ï³Ý ÏñÃ³Ï³Ý Íñ³·ñÇ Ûáõñ³óÙ³Ý ÝáñÙ³ïÇí³ÛÇÝ Å³ÙÏ»ï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20"/>
        <w:ind w:left="1003" w:hanging="643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ÙÇçÝ³Ï³ñ· (ÉñÇí) ÏñÃáõÃÛ³Ý ÑÇÙùÇ íñ³ª</w:t>
        <w:tab/>
        <w:t>1 ï³ñÇ 10 ³ÙÇë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20"/>
        <w:ind w:left="1003" w:hanging="643"/>
        <w:jc w:val="both"/>
        <w:rPr/>
      </w:pPr>
      <w:r>
        <w:rPr>
          <w:rFonts w:cs="Arial Armenian" w:ascii="Arial Armenian" w:hAnsi="Arial Armenian"/>
          <w:b/>
          <w:sz w:val="20"/>
        </w:rPr>
        <w:t>ÑÇÙÝ³Ï³Ý ÁÝ¹Ñ³Ýáõñ ÏñÃáõÃÛ³Ý ÑÇÙùÇ íñ³ª 2 ï³ñÇ 10 ³ÙÇë£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1.4. Þñç³Ý³í³ñïÇ áñ³Ï³íáñáõÙÁ` ³ï³ÙÝ³ï»ËÝÇ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1.5. Þñç³Ý³í³ñïÇ áñ³Ï³íáñÙ³Ý µÝáõÃ³·ÇñÁª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 xml:space="preserve">1.5.1.Þñç³Ý³í³ñïÇ Ù³ëÝ³·Çï³Ï³Ý ·áñÍáõÝ»áõÃÛ³Ý áÉáñïÇ µÝáõÃ³·ÇñÁª 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>Ø³ëÝ³·»ïÁ å³ïñ³ëïíáõÙ ¿ ³ßË³ï»Éáõ áñå»ë ³ï³ÙÝ³ï»ËÝÇÏ ³éáÕç³å³ÑáõÃÛ³Ý Ñ³Ù³Ï³ñ·Ç ï³ñµ»ñ ë»÷³Ï³ÝáõÃÛ³Ý ïÇåÇ µáõÅÏ³ÝË³ñ·»ÉÇã ÑÇÙÝ³ñÏÝ»ñÇ ³ï³ÙÝ³ï»ËÝÇÏ³Ï³Ý É³µáñ³ïáñÇ³Ý»ñáõÙ: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>1.5.2.²ï³ÙÝ³ï»ËÝÇÏÇ ·áñÍáõÝ»áõÃÛáõÝÝ áõÕÕí³Í ¿ µÝ³ÏãáõÃÛ³Ý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22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ûñÃáå»¹ÇÏ ëïáÙ³ïáÉá·Ç³Ï³Ý û·ÝáõÃÛáõÝ óáõó³µ»ñ»ÉáõÝ ¨ Çñ Ù»ç ÁÝ¹·ñÏáõÙ ¿ª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20"/>
        <w:ind w:left="1120" w:hanging="58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ëïáÙ³ïáÉá·Ç³Ï³Ý ÑÇí³Ý¹áõÃÛáõÝÝ»ñÇ ûñÃáå»¹ÇÏ µáõÅÙ³Ý Ï³½Ù³Ï»ñåÙ³Ý Ýå³ï³Ïáíª ³ï³ÙÝ³ï»ËÝÇÏ³Ï³Ý ³ñï³¹ñáõÃÛáõÝ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220"/>
        <w:ind w:left="1120" w:hanging="58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³ï³ÙÝ³ÍÝáï³ÛÇÝ Ñ³Ù³Ï³ñ·Ç í»ñ³Ï³Ý·ÝáõÙ ¨ ýáõÝÏóÇ³ÛÇ ³å³ÑáíáõÙ: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3"/>
        <w:jc w:val="both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>1.6.</w:t>
        <w:tab/>
        <w:t>Þñç³Ý³í³ñïÇ Ñ»ï³·³ ÏñÃáõÃÛ³Ý Çñ³íáõÝùÝ»ñ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§0416 ²ï³ÙÝ³ï»ËÝÇÏ³Ï³Ý ·áñÍ¦ Ù³ëÝ³·ÇïáõÃÛ³Ý ÑÇÙÝ³Ï³Ý ÏñÃ³Ï³Ý Íñ³·ÇñÁ Ûáõñ³óñ³Í ßñç³Ý³í³ñï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å³ïñ³ëïí³Í ¿ª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Ûáõñ³óÝ»Éáõ µ³ñÓñ³·áõÛÝ ÏñÃáõÃÛ³Ý ÏñÃ³Ï³Ý Íñ³·ñ»ñÁ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20"/>
        <w:ind w:left="1060" w:hanging="34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ß³ñáõÝ³Ï»Éáõ Ñ³ñ³ÏÇó Ù³ëÝ³·ÇïáõÃÛ³Ùµ µ³ñÓñ³·áõÛÝ ÏñÃ³Ï³Ý Íñ³·ñ»ñÁ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Ûáõñ³óÝ»Éáõ ÙÇçÇÝ Ù³ëÝ³·Çï³Ï³Ý ß³ñáõÝ³Ï³Ï³Ý ¥Ñ»ï¹ÇåÉáÙ³ÛÇÝ¤ ÏñÃ³Ï³Ý Íñ³·ñ»ñÁ:</w:t>
      </w:r>
    </w:p>
    <w:p>
      <w:pPr>
        <w:pStyle w:val="Normal"/>
        <w:tabs>
          <w:tab w:val="clear" w:pos="708"/>
          <w:tab w:val="left" w:pos="792" w:leader="none"/>
        </w:tabs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20"/>
        </w:rPr>
        <w:t xml:space="preserve">1.7. </w:t>
      </w:r>
      <w:r>
        <w:rPr>
          <w:rFonts w:cs="Arial Armenian" w:ascii="Arial Armenian" w:hAnsi="Arial Armenian"/>
          <w:b/>
          <w:i/>
          <w:sz w:val="20"/>
        </w:rPr>
        <w:t>ÎñÃáõÃÛ³ÝÁ Ý»ñÏ³Û³óíáÕ ÁÝ¹Ñ³Ýáõñ å³Ñ³ÝçÝ»ñ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>Ø³ëÝ³·ÇïáõÃÛ³Ý å³Ñ³ÝçÝ»ñÇÝ Ñ³Ù³å³ï³ëË³Ý, ³ï³ÙÝ³ï»ËÝÇÏÁ å»ïù ¿ ·Çï»Ý³ª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Ð³Û³ëï³ÝÇ Ð³Ýñ³å»ïáõÃÛ³Ý ³éáÕç³å³ÑáõÃÛ³Ý ûñ»Ýë¹ñ³Ï³Ý ¨ Çñ³í³Ï³Ý ÑÇÙáõÝù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Ýáñ ïÝï»ë³Ï³Ý å³ÛÙ³ÝÝ»ñáõÙ µÅßÏ³Ï³Ý ÑÇÙÝ³ñÏÝ»ñÇ ³ßË³ï³ÝùÇ Ï³½Ù³Ï»ñåáõÙÁ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³ï³ÙÝ³ï»ËÝÇÏ³Ï³Ý É³µáñ³ïáñÇ³ÛáõÙ ³ñï³¹ñáõÃÛ³Ý Ï³½Ù³Ï»ñåáõÙÁ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³ï³ÙÝ³ÍÝáï³ÛÇÝ Ñ³Ù³Ï³ñ·Ç Ï³éáõóí³ÍùÇ ¨ ýáõÝÏóÇ³Ý»ñÇ ÑÇÙáõÝùÝ»ñÁ, Í³ÙÇã ³å³ñ³ïÇ µÇáÙ»Ë³ÝÇÏ³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ÑÇÙÝ³Ï³Ý ³ï³ÙÝ³µáõÅ³Ï³Ý ÑÇí³Ý¹áõÃÛáõÝÝ»ñÇ Ù³ë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ûñÃá¹áÝïÇÏ µáõÅÙ³Ý ï»ë³Ï³Ý ÑÇÙáõÝù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ûñÃá¹áÝïÇÏ µáõÅÙ³Ý ÏÉÇÝÇÏ³Ï³Ý ÑÇÙáõÝù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ëË»Ù³Ý»ñÇ, ýáñÙáõÉ³Ý»ñÇ ¨ ÝÏ³ñÝ»ñÇ ÁÝÃ»ñóÙ³Ý Ï³ÝáÝ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³ï³ÙÝ³åñáÃ»½³íáñÙ³Ý ï»ËÝÇÏ³ÛáõÙ ÏÇñ³éíáÕ ÑÇÙÝ³Ï³Ý ¨ û·Ý³Ï³Ý ÝÛáõÃ»ñÇ µÝáõÃ³·ñ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éíáÕ ÝÛáõÃ»ñÇ ¨ ÏÇë³ý³µñÇÏ³ïÝ»ñÇ ï»ë³Ï³ÝÇÝª Ù³ñÏÇñáíÏ³, ÑÇÙÝ³Ï³Ý Ñ³ïÏáõÃÛáõÝ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³ï³ÙÝ³ï»ËÝÇÏ³Ï³Ý É³µáñ³ïáñÇ³ÛáõÙ û·ï³·áñÍíáÕ ³å³ñ³ïÝ»ñÇ, ·áñÍÇùÝ»ñÇ ¨ Ñ³ñÙ³ñ³ÝùÝ»ñÇ Ýß³Ý³ÏáõÃÛáõÝÁ ¨ û·ï³·áñÍÙ³Ý Ï³ÝáÝ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³ï³ÙÝ³ÛÇÝ åñáÃ»½Ý»ñÇ, ûñÃá¹áÝïÇÏ ³å³ñ³ïÝ»ñÇ ÏÉÇÝÇÏáÉ³µáñ³ïáñ ÷áõÉ»ñÁ (ß³ñÅ³Ï³Ý, ³Ýß³ñÅ, µÛáõ·»É³ÛÇÝ)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ÓáõÉÙ³Ý ÑÇÙÝ³Ï³Ý ëÏ½µáõÝù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ñáÃ»½Ý»ñÇ Ù»ï³Õ³Ï³Ý ÏáÝëïñáõÏóÇ³Ý»ñÇ ×ß·ñÇï ÓáõÉÙ³Ý ëÏ½µáõÝù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»ËÝÇÏ³Ï³Ý åñ³ÏïÇÏ³ÛáõÙ ×»Ý³å³Ïáõ ¨ Ù»ï³Õ³Ï»ñ³ÙÇÏ³ÛÇ ÏÇñ³éÙ³Ý ï»ËÝáÉá·Ç³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Ëáï³ÝÇ å³ï×³éÝ»ñÇ áõëáõÙÝ³ëÇñáõÙ, í»ñ³óáõÙ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µÅßÏ³Ï³Ý ¿ÃÇÏ³ÛÇ Ï³ÝáÝ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³Õ»ïÝ»ñÇ µÅßÏáõÃÛ³Ý ÑÇÙáõÝù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³é³çÇÝ Ý³Ë³µÅßÏ³Ï³Ý û·ÝáõÃÛáõÝÁ ³ÝÑ»ï³Ó·»ÉÇ Çñ³íÇ×³ÏÝ»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 xml:space="preserve">ä»ïù ¿ Ï³ñáÕ³Ý³ª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ÝùÝáõñáõÛÝ å³ïñ³ëï»É ³ñÑ»ëï³Ï³Ý åë³ÏÝ»ñÇ ï³ñµ»ñ ï»ë³ÏÝ»ñ` ßïÇýï³ÛÇÝ ³ï³ÙÝ»ñ, Ï³Ùñç³Ó¨ åñáÃ»½Ý»ñ, ß³ñÅ³Ï³Ý ÃÇÃ»Õ³ÛÇÝ åñáÃ»½Ý»ñ, µÛáõ·»É³ÛÇÝ (³Õ»Õ³ÛÇÝ) åñáÃ»½Ý»ñ, ûñÃá¹áÝïÇÏ ¨ ¹ÇÙ³ÍÝáï³ÛÇÝ ÏáÝëïñáõÏóÇ³Ý»ñ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ñ³ëï»É ³ÝÑ³ï³Ï³Ý ·¹³ÉÝ»ñ, Ïáßï Ñ»Ýù»ñ, ÙáÙ» ·É³Ý³ÏÝ»ñáí ³ñÑ»ëï³Ï³Ý ³ï³ÙÝ»ñÇ ß³ñí³Í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»ÝïñáÝ³Ï³Ý ûÏÉÛáõ½Ç³ÛÇ ¹ÇñùáõÙ ýÇùëáõÙ ûÏÉÛáõ¹³ïá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ÙáÙÇó å³ïñ³ëï»É åñáÃ»½Ý»ñÇ, ûñÃá¹áÝïÇÏ ³å³ñ³ïÝ»ñÇ ÏÙ³ËùÁ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³Ùñ³óÝÇ ÙáÙÇ Ù»ç åñáÃ»½Ý»ñÇ ¨ ³å³ñ³ïÝ»ñÇ Ù»ï³Õ³Ï³Ý ÑÇÙùÁ ¨ ß³ñ»É ³ñÑ»ëï³Ï³Ý ³ï³ÙÝ»ñÁ µ³½ÇëÝ»ñÇ íñ³` Ñ³ßíÇ ³éÝ»Éáí ·áÛáõÃÛáõÝ áõÝ»óáÕ Ï³ÝáÝÝ»ñÁ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÷áË³ñÇÝ»É ÙáÙ» ÏáÙåá½ÇóÇ³Ý åÉ³ëïÙ³ëë³ÛÇ Ï³Ù Ù»ï³Õ³Ï³Ý ÓáõÉí³ÍùÇ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³ßË³ï»É Ï»ñ³ÙÇÏ³ÛÇ Ñ»ï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»É ³ï³ÙÝ³ï»ËÝÇÏ³Ï³Ý ë³ñù»ñÇ ³ßË³ï³ÝùÇÝ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áÕå³ïÇó ¨ ³ÛÉ Ù»ï³ÕÝ»ñÇó ¹ñáßÙ³Ñ³ï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ï³ñ»É ½á¹áõÙ, ÓáõÉáõÙ, ùÇÙÇ³Ï³Ý Ùß³ÏáõÙ, Ý³ËÝ³Ï³Ý ¨ í»ñçÝ³Ï³Ý Ùß³Ï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·Ý³Ñ³ï»É ¹ñáßÙÁ ¨ ï³ñµ»ñ ·Çåë»ñáí ëï³Ý³É ³ßË³ï³Ýù³ÛÇÝ Ùá¹»ÉÝ»ñ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Ó¨³Ï»ñå»É ³ï³ÙÝ³ï»ËÝÇÏ³Ï³Ý ÝÛáõÃ»ñÇ Ñ³Ûï»ñÁ, Ñ³ßíÇ ³éÝ»Éáí ¹ñ³Ýó åÇï³Ï³íáñáõÙÁ ¨ ï»ë³Ï³ÝÇÝ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í»ñ³·ñ»É ÝÛáõÃ»ñÁ` ë³ÑÙ³Ýí³Í Ï³ñ·áí:</w:t>
      </w:r>
    </w:p>
    <w:p>
      <w:pPr>
        <w:pStyle w:val="Hodv"/>
        <w:tabs>
          <w:tab w:val="clear" w:pos="708"/>
          <w:tab w:val="left" w:pos="360" w:leader="none"/>
        </w:tabs>
        <w:spacing w:lineRule="exact" w:line="220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>2. ´áí³Ý¹³Ï³ÛÇÝ å³Ñ³ÝçÝ»ñ ³ï³ÙÝ³ï»ËÝÇÏÇ å³ïñ³ëïÙ³Ý Ù³Ï³ñ¹³ÏÇ ÝÏ³ïÙ³Ùµ</w:t>
      </w:r>
    </w:p>
    <w:p>
      <w:pPr>
        <w:pStyle w:val="Ararka"/>
        <w:jc w:val="both"/>
        <w:rPr>
          <w:sz w:val="20"/>
        </w:rPr>
      </w:pPr>
      <w:r>
        <w:rPr>
          <w:sz w:val="20"/>
        </w:rPr>
        <w:t>2.1. ÀÝ¹Ñ³Ýáõñ å³Ñ³ÝçÝ»ñ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²ï³ÙÝ³ï»ËÝÇÏÇ ÏñÃí³ÍáõÃÛ³Ý Ù³Ï³ñ¹³ÏÁ Ñ³Ù³å³ï³ëË³ÝáõÙ ¿ Ñ»ï¨Û³É å³Ñ³ÝçÝ»ñÇÝ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áõÙ ¿ ÑáõÙ³ÝÇï³ñ ¨ ëáóÇ³É-ïÝï»ë³·Çï³Ï³Ý ³é³ñÏ³Ý»ñÇ ÑÇÙáõÝùÝ»ñÇÝ ¨ Ï³ñáÕ³ÝáõÙ ¿ û·ï³·áñÍ»É ³Û¹ ëï³ó³Í ·Çï»ÉÇùÝ»ñÇ ÁÝ¹Ñ³Ýáõñ ëÏ½µáõÝùÝ»ñÁ Çñ Ù³ëÝ³·Çï³Ï³Ý ¨ ³ÛÉ ·áñÍáõÝ»áõÃÛ³Ý áÉáñïáõÙ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·ÇïÇ Ð³Û³ëï³ÝÇ Ð³Ýñ³å»ïáõÃÛ³Ý ê³ÑÙ³Ý³¹ñáõÃÛ³Ý ÑÇÙáõÝùÝ»ñÁ, ïÇñ³å»ïáõÙ ¿ Ù³ñ¹áõ í»ñ³µ»ñÙáõÝùÁ ³ÛÉ Ù³ñ¹áõ, Ñ³ë³ñ³ÏáõÃÛ³Ý, ßñç³Ï³ ÙÇç³í³ÛñÇ ÝÏ³ïÙ³Ùµ Ï³ñ·³íáñáÕ µ³ñáÛ³Ï³Ý ¨ Çñ³í³Ï³Ý ã³÷³ÝÇßÝ»ñ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ûÅïí³Í ¿ Ùï³Í»É³Ï»ñåÇ ÏáõÉïáõñ³Ûáí, ïÇñ³å»ïáõÙ ¿ Ð³Û³ëï³ÝÇ Ð³Ýñ³å»ïáõÃÛ³Ý å»ï³Ï³Ý É»½íÇÝª Ñ³Û»ñ»ÝÇÝ, ·ñ³·»ï û·ï³·áñÍáõÙ ¿ Ù³ëÝ³·Çï³Ï³Ý µ³é³å³ß³ñÁ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³ÙµáÕç³Ï³Ý å³ïÏ»ñ³óáõÙ áõÝÇ µÝáõÃÛ³Ý ¨ Ñ³ë³ñ³ÏáõÃÛ³Ý Ù»ç Ï³ï³ñíáÕ »ñ¨áõÛÃÝ»ñÇ ¨ ·áñÍÁÝÃ³óÝ»ñÇ Ù³ëÇÝ, áñáÝù ³ÝÑñ³Å»ßï »Ý Ù³ëÝ³·Çï³Ï³Ý ËÝ¹ÇñÝ»ñÇ ÉáõÍÙ³Ý Ñ³Ù³ñª Ñ³ßíÇ ³éÝ»Éáí ï»ËÝÇÏ³ï»ËÝáÉá·Ç³Ï³Ý, ëáóÇ³É-ïÝï»ë³Ï³Ý ¨ ¿ÏáÉá·Ç³Ï³Ý ·áñÍáÝ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Ñ³ëÏ³ÝáõÙ ¿ Ù³ëÝ³·ÇïáõÃÛ³Ý ¿áõÃÛáõÝÁ ¨ ëáóÇ³É³Ï³Ý Ýß³Ý³ÏáõÃÛáõÝÁ, ûÅïí³Í ¿ Ù³ëÝ³·Çï³Ï³Ý å³ï³ëË³Ý³ïíáõÃÛ³Ý ½·³óáõÙáí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Ù³ëÝ³·Çï³Ï³Ý ·áñÍáõÝ»áõÃÛ³Ý ÁÝÃ³óùáõÙ å³ïñ³ëï ¿ ï³ñµ»ñ Çñ³íÇ×³ÏÝ»ñáõÙ ·ïÝ»É ËÝ¹ÇñÝ»ñÇ ³ñ³· ¨ ×Çßï ÉáõÍáõÙ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 ¿ é³óÇáÝ³É Ó¨áí Ï³½Ù³Ï»ñå»É Çñ ³ßË³ï³ÝùÁ, Ï³ï³ñ»É ³ßË³ï³ÝùÇ åÉ³Ý³íáñáõÙÁ, í»ñÉáõÍ»É ¹ñ³ ³ñ¹ÛáõÝùÝ»ñÁ, Ï³ñ·³íáñ»É ³ßË³ï³ï»Õ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 ¿ Ù³ëÝ³·Çï³Ï³Ý ·áñÍáõÝ»áõÃÛ³Ý áÉáñïáõÙ ÏÇñ³é»É Ñ³Ù³Ï³ñ·ã³ÛÇÝ ï»ËÝÇÏ³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ñ³ëï ¿ Ñ³Ù³·áñÍ³Ïó»É Çñ ³ßË³ï³Ýù³ÛÇÝ ·áñÍÁÝÏ»ñÝ»ñÇ Ñ»ï, Í³ÝáÃ ¿ ÏáÉ»ÏïÇí ³ßË³ï³ÝùÇ Ï³½Ù³Ï»ñåÙ³Ý ¨ Õ»Ï³í³ñÙ³Ý Ù»Ãá¹Ý»ñ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Ñá·»µ³Ýáñ»Ý å³ïñ³ëï ¿ Çñ Ù³ëÝ³·Çï³Ï³Ý ·áñÍáõÝ»áõÃÛ³Ý Ó¨Ç ¨ µÝáõÛÃÇ ÷á÷áËÙ³ÝÁ, ·Çï³ÏóáõÙ ¿ Ù³ëÝ³·Çï³Ï³Ý áñ³Ï³íáñÙ³Ý µ³ñÓñ³óÙ³Ý ¨ í»ñ³å³ïñ³ëïÙ³Ý ³ÝÑñ³Å»ßïáõÃÛáõÝÁ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ñ Ù³ëÝ³·Çï³Ï³Ý ·áñÍáõÝ»áõÃÛ³Ý µÝ³·³í³éáõÙ ÁÝ¹áõÝ³Ï ¿ ÇÝùÝáõñáõÛÝ Ûáõñ³óÝ»É Éñ³óáõóÇã ·Çï»ÉÇùÝ»ñ:</w:t>
      </w:r>
    </w:p>
    <w:p>
      <w:pPr>
        <w:pStyle w:val="Ararka"/>
        <w:jc w:val="both"/>
        <w:rPr>
          <w:sz w:val="20"/>
        </w:rPr>
      </w:pPr>
      <w:r>
        <w:rPr>
          <w:sz w:val="20"/>
        </w:rPr>
        <w:t>2.2. ä³Ñ³ÝçÝ»ñ ³ï³ÙÝ³ï»ËÝÇÏÇ å³ïñ³ëïí³ÍáõÃÛ³Ý Ù³Ï³ñ¹³ÏÇ ÝÏ³ïÙ³Ùµ Áëï ¹³ëÁÝÃ³óÝ»ñÇ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220"/>
        <w:ind w:left="1003" w:hanging="643"/>
        <w:jc w:val="both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>ÐáõÙ³ÝÇï³ñ, ëáóÇ³É-ïÝï»ë³·Çï³Ï³Ý ¹³ëÁÝÃ³óÇ µÝ³·³í³éáõÙ</w:t>
      </w:r>
    </w:p>
    <w:p>
      <w:pPr>
        <w:pStyle w:val="Normal"/>
        <w:tabs>
          <w:tab w:val="clear" w:pos="708"/>
          <w:tab w:val="left" w:pos="851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i/>
          <w:sz w:val="20"/>
        </w:rPr>
        <w:t xml:space="preserve">   </w:t>
      </w:r>
      <w:r>
        <w:rPr>
          <w:rFonts w:cs="Arial Armenian" w:ascii="Arial Armenian" w:hAnsi="Arial Armenian"/>
          <w:i/>
          <w:sz w:val="20"/>
        </w:rPr>
        <w:t>³ï³ÙÝ³ï»ËÝÇÏÁ å»ïù ¿.</w:t>
      </w:r>
    </w:p>
    <w:p>
      <w:pPr>
        <w:pStyle w:val="Ararka"/>
        <w:jc w:val="both"/>
        <w:rPr>
          <w:sz w:val="20"/>
        </w:rPr>
      </w:pPr>
      <w:r>
        <w:rPr>
          <w:sz w:val="20"/>
        </w:rPr>
        <w:t>öÇÉÇëá÷³ÛáõÃÛ³Ý ÑÇÙáõÝùÝ»ñÇ µÝ³·³í³éáõÙ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áõÙ áõÝ»Ý³ ³ßË³ñÑÇ ÷ÇÉÇëá÷³Û³Ï³Ý, ·Çï³Ï³Ý ¨ Ñá·¨áñ ³ñÅ»ùÝ»ñÇ, Ù³ñ¹Ï³ÛÇÝ ·Çï»ÉÇùÝ»ñÇ Ó¨»ñÇ ¨ Å³Ù³Ý³Ï³ÏÇó Ñ³ë³ñ³ÏáõÃÛ³Ý Ù»ç ¹ñ³Ýó ³ñï³Ñ³ÛïÙ³Ý ³é³ÝÓÝ³Ñ³ïÏáõÃÛáõÝÝ»ñÇ Ù³ëÇÝ, Ñá·¨áñ ¨ ÝÛáõÃ³Ï³Ý ³ñÅ»ùÝ»ñÇ ÷áËÑ³ñ³µ»ñ³ÏóáõÃÛ³Ý, Ù³ñ¹áõ, Ñ³ë³ñ³ÏáõÃÛ³Ý ÏÛ³ÝùáõÙ ¹ñ³Ýó ¹»ñÇ Ù³ëÇÝ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áõÙ áõÝ»Ý³ Ù³ñ¹áõ Ù»ç Ï»Ýë³µ³Ý³Ï³Ý ¨ ëáóÇ³É³Ï³Ý, Ù³ñÙÝ³Ï³Ý ¨ Ñá·¨áñ ëÏ½µÇ Ù³ëÇÝ, ·Çï³ÏóáõÃÛ³Ý ¿áõÃÛ³Ý, Ù³ñ¹áõ í³ñù³·ÍáõÙ ·Çï³Ïó³Ï³ÝÇ ¨ áã ·Çï³Ïó³Ï³ÝÇ ¹ñë¨áñÙ³Ý Ù³ëÇÝ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áõÙ áõÝ»Ý³ ·ÇïáõÃÛ³Ý, Ýñ³ ×³Ý³ãáÕ³Ï³Ý ¹»ñÇ, Ó¨»ñÇ ¨ Ù»Ãá¹Ý»ñÇ, ï»ËÝÇÏ³ÛÇ ¨ ï»ËÝáÉá·Ç³ÛÇ Ýí³×áõÙÝ»ñÇ ÏÇñ³éÙ³Ý Ñ»ï Ï³åí³Í ëáóÇ³É³Ï³Ý ¨ ¿ÃÇÏ³Ï³Ý ËÝ¹ÇñÝ»ñÇ Ù³ëÇÝ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÷ÇÉÇëá÷³ÛáõÃÛ³Ý ¨ µÅßÏáõÃÛ³Ý Ï³åÇ Ù³ëÇÝ, Ñ³ëÏ³Ý³ ÷ÇÉÇëá÷³Û³¿ÃÇÏ³Ï³Ý ËÝ¹ÇñÝ»ñÁ µÅßÏáõÃÛ³Ý Ù»ç ¥µÇá¿ÃÇÏ³¤«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áõÙ áõÝ»Ý³ ³ÝÓÇ ³ÝÑ³ï³Ï³ÝáõÃÛ³Ý Ó¨³íáñÙ³Ý, ³½³ïáõÃÛ³Ý ¨ ÏÛ³ÝùÇ å³ÛÙ³ÝÝ»ñÇ, Ùß³ÏáõÛÃÇ ¨ ßñç³Ï³ ÙÇç³í³ÛñÇ å³Ñå³ÝÙ³Ý å³ï³ëË³Ý³ïíáõÃÛ³Ý í»ñ³µ»ñÛ³É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Ñ³ë³ñ³ÏáõÃÛ³Ý Ù»ç ÇßËáÕ Ñ³ñ³µ»ñáõÃÛáõÝÝ»ñÁ Ï³ñ·³íáñáÕ µ³ñáÛ³Ï³Ý ã³÷³ÝÇßÝ»ñÁ: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0"/>
        </w:rPr>
        <w:t xml:space="preserve">          </w:t>
      </w:r>
      <w:r>
        <w:rPr>
          <w:rFonts w:cs="Arial Armenian" w:ascii="Arial Armenian" w:hAnsi="Arial Armenian"/>
          <w:b/>
          <w:sz w:val="20"/>
        </w:rPr>
        <w:t>îÝï»ë³·ÇïáõÃÛ³Ý ÑÇÙáõÝùÝ»ñÇ µÝ³·³í³éáõÙ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ïÝï»ë³·ÇïáõÃÛ³Ý ï»ëáõÃÛ³Ý ÁÝ¹Ñ³Ýáõñ ¹ñáõÛÃ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ÙÇÏñá ¨ Ù³ÏñáïÝï»ë³·ÇïáõÃÛ³Ý, Ñ³ñÏ³ÛÇÝ, ¹ñ³Ù³í³ñÏ³ÛÇÝ ¨ Ý»ñ¹ñáõÙ³ÛÇÝ ù³Õ³ù³Ï³ÝáõÃÛ³Ý Ù³ë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·ïÝ»É ¨ û·ï³·áñÍ»É Ù³ëÝ³·Çï³Ï³Ý ·áñÍáõÝ»áõÃÛ³Ý Ù»ç ÏáÕÙÝáñáßí»Éáõ Ñ³Ù³ñ ³ÝÑñ³Å»ßï ïÝï»ë³Ï³Ý ï»Õ»Ï³ïíáõÃÛáõÝ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ïÝï»ë³Ï³Ý Çñ³íÇ×³ÏÇ Ù³ëÇÝ Ù»ñ »ñÏñáõÙ ¨ ³ñï»ñÏñÝ»ñáõÙ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³ñÅ»½ñÏÙ³Ý ¨ ·áñÍ³½ñÏáõÃÛ³Ý ËÝ¹ÇñÝ»ñÇ Ù³ë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·áñÍ³ñ³ñáõÃÛ³Ý ëÏ½µáõÝùÝ»ñÇ Ù³ë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Ð³Û³ëï³ÝÇ Ð³Ýñ³å»ïáõÃÛáõÝáõÙ µáõÅû·ÝáõÃÛ³Ý Ï³½Ù³Ï»ñåÙ³Ý Ñ³Ù³Ï³ñ·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éáÕç³å³ÑáõÃÛ³Ý Ï³é³í³ñÙ³Ý ¨ ßáõÏ³Û³Ï³Ý Ñ³ñ³µ»ñáõÃÛáõÝ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µáõÅÏ³ÝË³ñ·»ÉÇã ÑÇÙÝ³ñÏáõÃÛáõÝÝ»ñáõÙ µáõÅ³ÝÓÝ³Ï³½ÙÇ í³ñÓ³ïñÙ³Ý ëÏ½µáõÝù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µÛáõç»ï³³å³Ñáí³·ñ³Ï³Ý µÅßÏáõÃÛ³Ý Ï³½Ù³Ï»ñåÙ³Ý ëÏ½µáõÝùÝ»ñÁ:</w:t>
      </w:r>
    </w:p>
    <w:p>
      <w:pPr>
        <w:pStyle w:val="Ararka"/>
        <w:jc w:val="left"/>
        <w:rPr>
          <w:sz w:val="20"/>
        </w:rPr>
      </w:pPr>
      <w:r>
        <w:rPr>
          <w:sz w:val="20"/>
        </w:rPr>
        <w:t>ø³Õ³ù³·ÇïáõÃÛ³Ý ÑÇÙáõÝùÝ»ñÇ µÝ³·³í³éáõÙ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ÇßË³ÝáõÃÛ³Ý, ù³Õ³ù³Ï³Ý ëáõµÛ»ÏïÝ»ñÇ ¨ ù³Õ³ù³Ï³Ý Ñ³ñ³µ»ñáõÃÛáõÝÝ»ñÇ áõ ·áñÍÁÝÃ³óÝ»ñÇ Ù³ëÇÝ (Ð³Û³ëï³ÝÇ Ð³Ýñ³å»ïáõÃÛáõÝáõÙ ¨ ³ßË³ñÑáõÙ)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ù³Õ³ù³Ï³Ý Ñ³Ù³Ï³ñ·Ç, ù³Õ³ù³Ï³Ý ·Çï³ÏóáõÃÛ³Ý ¨ ù³Õ³ù³Ï³Ý ÏáõÉïáõñ³ÛÇ Ù³ëÇÝ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ÙÇç³½·³ÛÇÝ Ñ³ñ³µ»ñáõÃÛáõÝÝ»ñÇ Ù³ë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Ð³Û³ëï³ÝÇ Ð³Ýñ³å»ïáõÃÛáõÝáõÙ ëáóÇ³É-ù³Õ³ù³Ï³Ý ·áñÍÁÝÃ³óÇ ½³ñ·³óÙ³Ý ³é³ÝÓÝ³Ñ³ïÏáõÃÛáõÝÝ»ñÁ: </w:t>
      </w:r>
    </w:p>
    <w:p>
      <w:pPr>
        <w:pStyle w:val="Ararka"/>
        <w:jc w:val="both"/>
        <w:rPr>
          <w:sz w:val="20"/>
        </w:rPr>
      </w:pPr>
      <w:r>
        <w:rPr>
          <w:sz w:val="20"/>
        </w:rPr>
        <w:t>Æñ³íáõÝùÇ ÑÇÙáõÝùÝ»ñÇ µÝ³·³í³éáõÙ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Ð³Û³ëï³ÝÇ Ð³Ýñ³å»ïáõÃÛ³Ý ê³ÑÙ³Ý³¹ñáõÃÛ³Ý ÑÇÙÝ³Ï³Ý ¹ñáõÛÃ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ù³Õ³ù³óáõ Çñ³íáõÝùÝ»ñÁ ¨ ¹ñ³Ýó Çñ³Ï³Ý³óÙ³Ý Ù»Ë³ÝÇ½Ù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Ð³Û³ëï³ÝÇ Ð³Ýñ³å»ïáõÃÛáõÝáõÙ å»ï³Ï³Ý, í³ñã³Ï³Ý, ù³Õ³ù³óÇ³Ï³Ý, ³ßË³ï³Ýù³ÛÇÝ, ùñ»³Ï³Ý, ÁÝï³Ý»Ï³Ý Çñ³íáõÝùÇ ÑÇÙáõÝù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Ù³ëÝ³·Çï³Ï³Ý ·áñÍáõÝ»áõÃÛ³Ý µÝ³·³í³éáõÙ Çñ³í³Ï³Ý ¨ µ³ñáÛ³Ï³Ý ¿ÃÇÏ³ÛÇ ã³÷³ÝÇß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û·ï³·áñÍ»É ³ï³ÙÝ³ï»ËÝÇÏÇ Ù³ëÝ³·Çï³Ï³Ý ·áñÍáõÝ»áõÃÛáõÝÁ Ï³ÝáÝ³Ï³ñ·áÕ Çñ³í³Ï³Ý - ã³÷áñáßÇã ÷³ëï³ÃÕÃ»ñÁ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ù³Õ³ù³óÇÝ»ñÇ ³éáÕçáõÃÛ³Ý å³Ñå³ÝÙ³Ý ûñ»Ýë¹ñáõÃÛ³Ý ÑÇÙáõÝùÝ»ñÁ:</w:t>
      </w:r>
    </w:p>
    <w:p>
      <w:pPr>
        <w:pStyle w:val="Ararka"/>
        <w:jc w:val="left"/>
        <w:rPr>
          <w:sz w:val="20"/>
        </w:rPr>
      </w:pPr>
      <w:r>
        <w:rPr>
          <w:sz w:val="20"/>
        </w:rPr>
        <w:t>Ð³Ûáó É»½íÇ ¨ ËáëùÇ Ùß³ÏáõÛÃÇ ÑÇÙáõÝùÝ»ñÇ µÝ³·³í³éáõÙ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Çñ³å»ïÇ Ð³Û³ëï³ÝÇ Ð³Ýñ³å»ïáõÃÛ³Ý å»ï³Ï³Ý É»½íÇÝª Ñ³Û»ñ»ÝÇÝ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Ñ³ñëï³óÝÇ Ù³ëÝ³·Çï³Ï³Ý µ³é³å³ß³ñÁ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Çñ³å»ïÇ Ù³ëÝ³·Çï³Ï³Ý ¹³ñÓí³ÍùÝ»ñÇÝ ¨ ï»ñÙÇÝÝ»ñÇÝ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·ñ³Ï³Ý É»½íÇ Ï³ÝáÝÝ»ñÁ, µ³Ý³íáñ ¨ ·ñ³íáñ ËáëùÇ ³é³ÝÓÝ³Ñ³ïÏáõÃÛáõÝ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ËáëùÁ Ï³éáõó»É É»½í³Ï³Ý ¨ Ñ³Õáñ¹³ÏóÙ³Ý Ï³ÝáÝÝ»ñÇ Ñ³Ù³å³ï³ëË³Ý, í»ñ³óÝ»É ëË³ÉÝ»ñÝ áõ Ã»ñáõÃÛáõÝÝ»ñÁ ·ñ³íáñ ¨ µ³Ý³íáñ ËáëùáõÙ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Çñ³å»ïÇ Ù³ëÝ³·Çï³Ï³Ý ï»ùëïÇ ³ñï³ë³ÝáõÃÛ³Ý ÑÝ³ñùÝ»ñÇÝ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Ù³ëÝ³·Çï³Ï³Ý Ñ³Õáñ¹³ÏóÙ³Ý ÑÝ³ñùÝ»ñÇÝ:</w:t>
      </w:r>
    </w:p>
    <w:p>
      <w:pPr>
        <w:pStyle w:val="Ararka"/>
        <w:jc w:val="left"/>
        <w:rPr>
          <w:sz w:val="20"/>
        </w:rPr>
      </w:pPr>
      <w:r>
        <w:rPr>
          <w:sz w:val="20"/>
        </w:rPr>
        <w:t>üÇ½ÇÏ³Ï³Ý ÏáõÉïáõñ³ÛÇ µÝ³·³í³éáõÙ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ýÇ½ÏáõÉïáõñ³ÛÇ ¹»ñÇ Ù³ëÇÝª Ù³ñ¹áõ ÁÝ¹Ñ³Ýáõñ, Ùß³ÏáõÃ³ÛÇÝ, Ù³ëÝ³·Çï³Ï³Ý ¨ ëáóÇ³É³Ï³Ý ½³ñ·³óÙ³Ý ·áñÍáõÙ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éáÕç ³åñ»É³Ï»ñåÇ ¨ ýÇ½ÏáõÉïáõñ³ÛÇ ÑÇÙáõÝù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ÏÇñ³é»É Ù³ñÙÝ³Ù³ñ½³Ï³Ý ÙÇçáóÝ»ñª ³éáÕçáõÃÛ³Ý ³Ùñ³åÝ¹Ù³Ý, ÇÝãå»ë Ý³¨ Ï»Ýë³Ï³Ý ¨ Ù³ëÝ³·Çï³Ï³Ý Ýå³ï³ÏÝ»ñÇÝ Ñ³ëÝ»Éáõ Ñ³Ù³ñ:</w:t>
      </w:r>
    </w:p>
    <w:p>
      <w:pPr>
        <w:pStyle w:val="Ararka"/>
        <w:jc w:val="left"/>
        <w:rPr>
          <w:sz w:val="20"/>
        </w:rPr>
      </w:pPr>
      <w:r>
        <w:rPr>
          <w:sz w:val="20"/>
        </w:rPr>
        <w:t>2.2.2 Ø³Ã»Ù³ïÇÏ³Ï³Ý ¨ ÁÝ¹Ñ³Ýáõñ µÝ³·Çï³Ï³Ý ¹³ëÁÝÃ³óÇ µÝ³·³í³éáõÙ</w:t>
      </w:r>
    </w:p>
    <w:p>
      <w:pPr>
        <w:pStyle w:val="Ararka"/>
        <w:jc w:val="left"/>
        <w:rPr>
          <w:sz w:val="20"/>
        </w:rPr>
      </w:pPr>
      <w:r>
        <w:rPr>
          <w:sz w:val="20"/>
        </w:rPr>
        <w:t>Ð³Ù³Ï³ñ·ã³ÛÇÝ ûå»ñ³ïáñ³Ï³Ý ·áñÍÇ ÑÇÙáõÝùÝ»ñÇ µÝ³·³í³éáõÙ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å³ïÏ»ñ³óáõÙ áõÝ»Ý³ Å³Ù³Ý³Ï³ÏÇó Ñ³Ù³Ï³ñ·ÇãÝ»ñÇ ¹»ñÇ, Ýß³Ý³ÏáõÃÛ³Ý ¨ ³ßË³ï³ÝùÇ ëÏ½µáõÝùÝ»ñÇ Ù³ë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ï»Õ»Ï³ïíáõÃÛ³Ý Ñ³í³ùÙ³Ý, Ïáõï³ÏÙ³Ý, Ùß³ÏÙ³Ý, å³Ñå³ÝÙ³Ý Ù»Ãá¹Ý»ñÇ ¨ ÙÇçáóÝ»ñÇ Ù³ë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û·ïí»É Ñ³Ù³Ï³ñ·ãÇó ¨ Ù³ëÝ³·Çï³Ï³Ý ·áñÍáõÝ»áõÃÛ³Ý Ñ³Ù³ñ Ý³Ë³ï»ëí³Í Íñ³·ñ³ÛÇÝ Ý»ñ¹ñáõÙÝ»ñÇó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Ñ³Ù³Ï³ñ·ã³ÛÇÝ ûå»ñ³ïáñ³Ï³Ý ³ßË³ï³ÝùÇÝ:</w:t>
      </w:r>
    </w:p>
    <w:p>
      <w:pPr>
        <w:pStyle w:val="Ararka"/>
        <w:jc w:val="left"/>
        <w:rPr>
          <w:sz w:val="20"/>
        </w:rPr>
      </w:pPr>
      <w:r>
        <w:rPr>
          <w:sz w:val="20"/>
        </w:rPr>
        <w:t xml:space="preserve">2.2.3 ÀÝ¹Ñ³Ýáõñ Ù³ëÝ³·Çï³Ï³Ý ¹³ëÁÝÃ³óÇ µÝ³·³í³éáõÙ         </w:t>
        <w:br/>
        <w:t xml:space="preserve">             ²ï³ÙÝ³ï»ËÝÇÏÁ å»ïù ¿.</w:t>
      </w:r>
    </w:p>
    <w:p>
      <w:pPr>
        <w:pStyle w:val="Ararka"/>
        <w:jc w:val="left"/>
        <w:rPr>
          <w:sz w:val="20"/>
        </w:rPr>
      </w:pPr>
      <w:r>
        <w:rPr>
          <w:sz w:val="20"/>
        </w:rPr>
        <w:t>§Ø³ñ¹áõ ³Ý³ïáÙÇ³ ¨ ýÇ½ÇáÉá·Ç³ ³ï³ÙÝ³ÍÝáï³ÛÇÝ Ñ³Ù³Ï³ñ·Ç µÇáÙ»Ë³ÝÇÏ³ÛÇ ÑÇÙáõÝùÝ»ñ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³Ý³ïáÙÇ³ÛÇ ¨ ýÇ½ÇáÉá·Ç³ÛÇ, Ýñ³Ýó ÷áË³¹³ñÓ Ï³åÇ ¨ Ýß³Ý³ÏáõÃÛ³Ý Ù³ëÇÝ µÅßÏáõÃÛ³Ý Ù»ç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ÑÛáõëí³ÍùÝ»ñÇ, ûñ·³Ý-Ñ³Ù³Ï³ñ·»ñÇ Ï³éáõóí³ÍùÇ ¨ ýáõÝÏóÇ³ÛÇ Ù³ë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Ñ³ëÏ³Ý³ Ù³ñ¹áõ ûñ·³ÝÇ½ÙáõÙ Ï³ï³ñíáÕ ýÇ½ÇáÉá·Ç³Ï³Ý åñáó»ëÝ»ñÇ ¿áõÃÛáõÝ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ï³ÙÝ³ÍÝáï³ÛÇÝ Ñ³Ù³Ï³ñ·Ç ³Ý³ïáÙÇ³Ï³Ý Ï³éáõóí³Íù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ï³ÙÝ³ÍÝáï³ÛÇÝ Ñ³Ù³Ï³ñ·Ç ýÇ½ÇáÉá·Ç³Ý ¨ µÇáÙ»Ë³ÝÇÏ³Ý:</w:t>
      </w:r>
    </w:p>
    <w:p>
      <w:pPr>
        <w:pStyle w:val="Ararka"/>
        <w:jc w:val="left"/>
        <w:rPr>
          <w:sz w:val="20"/>
        </w:rPr>
      </w:pPr>
      <w:r>
        <w:rPr>
          <w:sz w:val="20"/>
        </w:rPr>
        <w:t>²é³çÇÝ µÅßÏ³Ï³Ý û·ÝáõÃÛ³Ý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å³ïÏ»ñ³óáõÙ áõÝ»Ý³ ³ë»åïÇÏ³ÛÇ ¨ ³ÝïÇë»åïÇÏ³ÛÇ Ï³ÝáÝÝ»ñÇ Ù³ë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é³çÇÝ µáõÅû·ÝáõÃÛ³Ý óáõó³µ»ñÙ³Ý ÑÇÙÝ³Ï³Ý ëÏ½µáõÝùÝ»ñÁ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³ñáÕ³Ý³ óáõó³µ»ñ»É ³é³çÇÝ µáõÅû·ÝáõÃÛáõÝ: </w:t>
      </w:r>
    </w:p>
    <w:p>
      <w:pPr>
        <w:pStyle w:val="Ararka"/>
        <w:jc w:val="left"/>
        <w:rPr>
          <w:sz w:val="20"/>
        </w:rPr>
      </w:pPr>
      <w:r>
        <w:rPr>
          <w:sz w:val="20"/>
        </w:rPr>
        <w:t>²Õ»ïÝ»ñÇ µÅßÏáõÃÛ³Ý µÝ³·³í³éáõÙ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§²Õ»ï¦, §ìÃ³ñ¦, §²ñï³Ï³ñ· Çñ³íÇ×³Ï¦, §²Õ»ïÝ»ñÇ µßÏáõÃÛáõÝ¦ ÑÇÙÝ³Ï³Ý Ñ³ëÏ³óáõÃÛáõÝ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ñï³Ï³ñ· Çñ³íÇ×³ÏÝ»ñÇ ¹³ë³Ï³ñ·áõÙ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ï³ñµ»ñ ï»ë³ÏÇ ³Õ»ïÝ»ñÇ ûç³ËÝ»ñÇ µÅßÏ³Ù³ñï³í³ñ³Ï³Ý µÝáõÃ³·Ç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Õ»ïÝ»ñÇ µÅßÏáõÃÛ³Ý Í³é³ÛáõÃÛ³Ý ¨ ù³Õ³ù³óÇ³Ï³Ý å³ßïå³ÝáõÃÛ³Ý µáõÅÍ³é³ÛáõÃÛ³Ý Ï³½Ù³Ï»ñåÙ³Ý ëÏ½µáõÝùÝ»ñÁ, ÑÇÙÝ³Ï³Ý ËÝ¹ÇñÝ»ñÁ, Ï³éáõóí³ÍùÁ ¨ Ñ³·»óí³ÍáõÃÛáõÝ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ñï³Ï³ñ· Çñ³íÇ×³ÏÝ»ñáõÙ ³Õ»ïÝ»ñÇ µ³ó³ë³Ï³Ý ·áñÍáÝÝ»ñÇó ¨ ½³Ý·í³Í³ÛÇÝ áãÝã³óÙ³Ý ½»ÝùÇó µÝ³ÏãáõÃÛ³Ý, ½áñù»ñÇ, µáõÅÑÇÙÝ³ñÏÝ»ñÇ ³ÝÓÝ³Ï³½ÙÇ, ïáõÅ³ÍÝ»ñÇ ¨ íÇñ³íáñÝ»ñÇ å³ßïå³ÝáõÃÛ³Ý Ï³½Ù³Ï»ñåáõÙ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µáõÅû·ÝáõÃÛ³Ý Ï³½Ù³Ï»ñåáõÙÁ µáõÅï³ñ³Ñ³ÝÙ³Ý ÷áõÉ»ñáõÙ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Õ»ïÝ»ñÇ µÅßÏáõÃÛ³Ý Í³é³ÛáõÃÛ³Ý ¨ ù³Õ³ù³óÇ³Ï³Ý å³ßïå³ÝáõÃÛ³Ý µáõÅÍ³é³ÛáõÃÛ³Ý ÑÇÙÝ³Ï³Ý ËÝ¹ÇñÝ»ñÁ, ¹ñ³Ýó Ï³éáõóí³ÍùÁ ¨ µáõÅÑ³·»óí³ÍáõÃÛáõÝ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µáõÅï³ñ³Ñ³ÝÙ³Ý ³å³ÑáíÙ³Ý ëÏ½µáõÝùÝ»ñÁ ³ñï³Ï³ñ· Çñ³íÇ×³ÏÝ»ñáõÙ ¥µáõÅû·ÝáõÃÛ³Ý ï»ë³ÏÝ»ñÁ ¨ Ýñ³Ýó Í³í³ÉÁ, §µáõÅï³ñ³Ñ³ÝÙ³Ý ÷áõÉÁ¦ Ñ³ëÏ³óáõÃÛáõÝÁ, µáõÅï³ñ³Ñ³ÝÙ³Ý ÷áõÉ»ñÇ ù³Ý³ÏÁ ³ñï³Ï³ñ· Çñ³íÇ×³ÏÝ»ñáõÙ Ë³Õ³Õ å³ÛÙ³ÝÝ»ñáõÙ ¨ Ù³ñï³Ï³Ý ·áñÍáÕáõÃÛáõÝÝ»ñÇ Å³Ù³Ý³Ï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µáõÅï»ë³Ï³íáñÙ³Ý ÑÇÙÝ³Ï³Ý Ýå³ï³ÏÁ, Ó¨»ñÁ, Ñ³ïÏ³ÝÇßÝ»ñÁ, Ï³½Ù³Ï»ñåÙ³Ý áõ ³ÝóÏ³óÙ³Ý »Õ³Ý³Ï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µÝ³ÏãáõÃÛ³Ý å³ßïå³ÝáõÃÛ³Ý ÑÇÙÝ³Ï³Ý ëÏ½µáõÝùÝ»ñÁ ¨ ÙÇçáóÝ»ñÁ ï³ñµ»ñ ³Õ»ïÝ»ñÇ Å³Ù³Ý³Ï ¥ùÇÙÇ³Ï³Ý íÃ³ñ, ×³é³·³ÛÃ³ÛÇÝ íÃ³ñ, Ñ³Ù³×³ñ³ÏÝ»ñ, ï³ñ»ñ³ÛÇÝ ³Õ»ïÝ»ñ¤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½ÇÝí³Í áõÅ»ñÇ µáõÅÍ³é³ÛáõÃÛ³Ý ÑÇÙÝ³Ï³Ý ËÝ¹ÇñÝ»ñÁ ¨ Ï³éáõóí³Íù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û·ïí»É ³ÝÑ³ï³Ï³Ý ¨ ËÙµ³Ï³ÛÇÝ å³ßïå³ÝÇã ÙÇçáóÝ»ñÇó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Ï³½Ù³Ï»ñå»É µÝ³ÏãáõÃÛ³Ý, ³ÝÓÝ³Ï³½ÙÇ, µáõÅëïáñ³µ³Å³ÝáõÙÝ»ñÇ, íÇñ³íáñÝ»ñÇ ¨ ïáõÅ³ÍÝ»ñÇ å³ßïå³ÝáõÃÛáõÝÁ ½³Ý·í³Í³ÛÇÝ áãÝã³óÙ³Ý ½»ÝùÇó«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³Õ»ïÝ»ñÇ µÅßÏáõÃÛ³Ý ¨ ù³Õ³ù³óÇ³Ï³Ý å³ßïå³ÝáõÃÛ³Ý µÅßÏ³Ï³Ý Í³é³ÛáõÃÛ³Ý Ï³½Ù³Ï»ñåÙ³Ý ËÝ¹ÇñÝ»ñÇ, ëÏ½µáõÝùÝ»ñÇ, ¹ñ³Ýó Ï³éáõóí³ÍùÇ, Ï³½Ù³íáñáõÙÝ»ñÇ, Ï³é³í³ñÙ³Ý ûñ·³ÝÝ»ñÇ ¨ Ñ³·»óí³ÍáõÃÛ³Ý Ù³ë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ï³ñµ»ñ ï»ë³ÏÇ ³Õ»ïÝ»ñÇ ûç³ËÝ»ñÇ µÅßÏ³Ù³ñï³í³ñ³Ï³Ý µÝáõÃ³·Ç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µáõÅï³ñ³Ñ³ÝÙ³Ý ³å³ÑáíÙ³Ý ëÏ½µáõÝùÝ»ñÁ (óáõó³µ»ñíáÕ µáõÅû·ÝáõÃÛ³Ý ÷áõÉ»ñÁ ¨ å³Ñ³ÝçÝ»ñÁ, µÅßÏ³Ï³Ý ï»ë³Ï³íáñÙ³Ý Ó¨»ñÁ ¨ ÑÇÙÝ³Ï³Ý Ýå³ï³ÏÁ, Ýñ³ Ï³½Ù³Ï»ñåÙ³Ý ¨ ³ÝóÏ³óÙ³Ý ëÏ½µáõÝùÝ»ñÁ, ï»ë³Ï³íáñÙ³Ý Ñ³ïÏ³ÝÇßÝ»ñÁ, ³é³çÇÝ µáõÅû·ÝáõÃÛ³Ý Ï³½Ù³Ï»ñåáõÙÁ ¨ Í³í³ÉÁ) ³ñï³Ï³ñ· Çñ³íÇ×³ÏÝ»ñáõÙ, ×³é³·³ÛÃÙ³Ý íï³Ý·Ç ¨ é³½Ù³Ï³Ý å³ÛÙ³ÝÝ»ñáõÙ ïáõÅ³Í µÝ³ÏãáõÃÛ³ÝÁ û·ÝáõÃÛáõÝ óáõó³µ»ñ»ÉÇë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ñï³Ï³ñ· Çñ³íÇ×³ÏÝ»ñáõÙ ³ÝóÏ³óíáÕ ÑÇÙÝ³Ï³Ý ë³ÝÇï³ñ³ÑÇ·Ç»ÝÇÏ ¨ Ñ³Ï³Ñ³Ù³×³ñ³Ï³ÛÇÝ ÙÇçáó³éáõÙ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µÝ³ÏãáõÃÛ³Ý å³ßïå³ÝáõÃÛ³Ý ÑÇÙÝ³Ï³Ý ëÏ½µáõÝùÝ»ñÁ ¨ ÙÇçáóÝ»ñÁ ³Õ»ïÝ»ñÇ Å³Ù³Ý³Ï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½ÇÝí³Í áõÅ»ñÇ µÅßÏ³Ï³Ý Í³é³ÛáõÃÛ³Ý ËÝ¹ñÇÝ»ñÁ ¨ Ï³éáõóí³Íù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û·ïí»É Ù³ëë³Û³Ï³Ý ¨ ³ÝÑ³ï³Ï³Ý å³ßïå³ÝÇã ÙÇçáóÝ»ñÇó,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ï»Õ»Ï³ïíáõÃÛáõÝ Ñ³í³ù»É ÑÇÙÝ³Ï³Ý Ï»Ýë³Ï³Ý óáõó³ÝÇßÝ»ñÇ íÇ×³ÏÇ Ù³ëÇÝ µÅßÏÇ ÏáÕÙÇó Ñ»ï³·³ ï»ë³Ï³íáñÙ³Ý áõÕÕáõÃÛ³Ùµ áñáßáõÙÝ»ñ ÁÝ¹áõÝ»Éáõ Ñ³Ù³ñ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Ï³ñáÕ³Ý³ óáõó³µ»ñ»É ³é³çÇÝ µÅßÏ³Ï³Ý ¨ Ý³Ë³µÅßÏ³Ï³Ý û·ÝáõÃÛáõÝ ¿ùëïñ»Ù³É å³ÛÙ³ÝÝ»ñáõÙ, Ñ³ïÏ³å»ë áõß³¹ñáõÃÛáõÝ ¹³ñÓÝ»Éáí »ñÏ³ñ³ï¨ ×ÝßÙ³Ý ëÇÝ¹ñáÙÇ ¹»åùáõÙ ³ÝÑ»ï³Ó·»ÉÇ û·ÝáõÃÛ³Ý Ï³½Ù³Ï»ñåÙ³Ý íñ³:</w:t>
      </w:r>
    </w:p>
    <w:p>
      <w:pPr>
        <w:pStyle w:val="Ararka"/>
        <w:jc w:val="left"/>
        <w:rPr>
          <w:sz w:val="20"/>
        </w:rPr>
      </w:pPr>
      <w:r>
        <w:rPr>
          <w:sz w:val="20"/>
        </w:rPr>
        <w:t>2.2.4. Ð³ïáõÏ Ù³ëÝ³·Çï³Ï³Ý ¹³ëÁÝÃ³óÇ µÝ³·³í³éáõÙ</w:t>
        <w:br/>
        <w:t xml:space="preserve">               ²ï³ÙÝ³ï»ËÝÇÏÁ å»ïù ¿.</w:t>
      </w:r>
    </w:p>
    <w:p>
      <w:pPr>
        <w:pStyle w:val="Ararka"/>
        <w:jc w:val="left"/>
        <w:rPr>
          <w:sz w:val="20"/>
        </w:rPr>
      </w:pPr>
      <w:r>
        <w:rPr>
          <w:sz w:val="20"/>
        </w:rPr>
        <w:t xml:space="preserve">§²ï³ÙÝ³ï»ËÝÇÏ³Ï³Ý ÝÛáõÃ³·ÇïáõÃÛ³Ý, ³ßË³ï³ÝùÇ å³ßïå³ÝáõÃÛ³Ý ¨ ³Ýíï³Ý·áõÃÛ³Ý ï»ËÝÇÏ³ÛÇ ÑÇÙáõÝùÝ»ñ¦ ³é³ñÏ³ÛÇ µÝ³·³í³éáõÙ.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³ßË³ï³ÝùÇ ÁÝÃ³óùáõÙ ÏÇñ³éíáÕ ÝÛáõÃ»ñÇ ¹³ë³Ï³ñ·áõÙÁ, Ýñ³Ýó Ù»Ë³ÝÇÏ³Ï³Ý, ýÇ½ÇÏ³Ï³Ý, ùÇÙÇ³Ï³Ý ¨ ï»ËÝáÉá·Ç³Ï³Ý Ñ³ïÏáõÃÛáõÝÝ»ñÁ,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ÏÇñ³éíáÕ åÉ³ëïÙ³ëë³Ý»ñÇ ¨ Ù»ï³Õ³Ï³Ý Ñ³Ù³ÓáõÉí³ÍùÝ»ñÇ ³½¹»óáõÃÛáõÝÁ µ»ñ³ÝÇ ËáéáãÇ ÑÛáõëí³ÍùÝ»ñÇ ¨ Ù³ñ¹áõ ûñ·³ÝÇ½ÙÇ íñ³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ï³ÙÝ³ï»ËÝÇÏ³Ï³Ý É³µáñ³ïáñÇ³ÛÇ ³ñï³¹ñáõÃÛ³Ý Ï³½Ù³Ï»ñåáõÙÁª Ñ³ßíÇ ³éÝ»Éáí åñáý»ëÇáÝ³É íÝ³ë³Ï³ñáõÃÛáõÝ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Ýíï³Ý·áõÃÛ³Ý ï»ËÝÇÏ³Ý ùÇÙÇ³Ï³Ý ³ÏïÇí, ¹Ûáõñ³í³é ¨ å³ÛÃÛáõÝ³íï³Ý· ÝÛáõÃ»ñÇ Ñ»ï ³ßË³ï»ÉÇë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ï³ÙÝ³ï»ËÝÇÏ³Ï³Ý ÝÛáõÃ»ñÇ Í³ËëÙ³Ý ã³÷»ñÁ ¨ ¹ñ³Ýó ¹áõñë ·ñÙ³Ý Ï³ñ·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åñáÃ»½Ý»ñÇ ¨ ÓáõÉí³ÍùÝ»ñÇ ³ÝïÇë»åïÇÏ Ùß³ÏÙ³Ý Ï³ÝáÝÝ»ñÁ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³ñáÕ³Ý³ Ý³Ë³å³ïñ³ëï»É ³ï³ÙÝ³ï»ËÝÇÏÇ ³ßË³ï³ï»ÕÁ:</w:t>
      </w:r>
    </w:p>
    <w:p>
      <w:pPr>
        <w:pStyle w:val="Ararka"/>
        <w:jc w:val="left"/>
        <w:rPr>
          <w:sz w:val="20"/>
        </w:rPr>
      </w:pPr>
      <w:r>
        <w:rPr>
          <w:sz w:val="20"/>
        </w:rPr>
        <w:t>êïáÙ³ïáÉá·Ç³Ï³Ý ÑÇí³Ý¹áõÃÛáõÝÝ»ñÇ µÝ³·³í³éáõÙ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µÝ³ÏãáõÃÛ³Ý ëïáÙ³ïáÉá·Ç³Ï³Ý û·ÝáõÃÛ³Ý Ï³éáõóí³Íù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ëïáÙ³ïáÉá·Ç³Ï³Ý ·áñÍÇùÝ»ñÁ ¨ ÝÛáõÃ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áõÙ áõÝ»Ý³ ÑÇÙÝ³Ï³Ý ëïáÙ³ïáÉá·Ç³Ï³Ý ÑÇí³Ý¹áõÃÛáõÝÝ»ñÇ ¿ÃÇáÉá·Ç³ÛÇ, ÏÉÇÝÇÏ³ÛÇ áõ µáõÅÙ³Ý ÑÇÙÝ³ËÝ¹ÇñÝ»ñÇ ¨ Ï³ÝË³ñ·»ÉÙ³Ý Ù³ëÇÝ,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·Çï»Ý³ ¨ Ï³ñáÕ³Ý³ ÏÇñ³é»É µ»ñ³ÝÇ ËáéáãÇ ÑÇ·Ç»Ý³ÛÇ ³ÝÑ³ï³Ï³Ý ÙÇçáóÝ»ñÁ:</w:t>
      </w:r>
    </w:p>
    <w:p>
      <w:pPr>
        <w:pStyle w:val="Ararka"/>
        <w:jc w:val="left"/>
        <w:rPr>
          <w:sz w:val="20"/>
        </w:rPr>
      </w:pPr>
      <w:r>
        <w:rPr>
          <w:sz w:val="20"/>
        </w:rPr>
        <w:t>Þ³ñÅ³Ï³Ý åñáÃ»½Ý»ñÇ å³ïñ³ëïÙ³Ý ï»ËÝÇÏ³ÛÇ µÝ³·³í³éáõÙ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ß³ñÅ³Ï³Ý åñáÃ»½Ý»ñÇ å³ïñ³ëïÙ³Ý ³ï³ÙÝ³ï»ËÝÇÏ³Ï³Ý ³ñï³¹ñáõÃÛ³Ý Ï³½Ù³Ï»ñåáõÙ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ÃÇÃ»Õ³ÛÇÝ åñáÃ»½Ý»ñÇ å³ïñ³ëïÙ³Ý óáõóáõÙÝ»ñÁ, Ýñ³Ýó ï»ë³ÏÝ»ñÁ ¨ Ï³éáõóí³Íù³ÛÇÝ ³é³ÝÓÝ³Ñ³ïÏáõÃÛáõÝ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ß³ñÅ³Ï³Ý ÃÇÃ»Õ³ÛÇÝ åñáÃ»½Ý»ñÇ ¹ñ³Ï³Ý ¨ µ³ó³ë³Ï³Ý Ñ³ïÏáõÃÛáõÝ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ß³ñÅ³Ï³Ý ÃÇÃ»Õ³ÛÇÝ åñáÃ»½Ý»ñÇ å³ïñ³ëïÙ³Ý ÏÉÇÝÇÏ³Ï³Ý ÷áõÉ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ß³ñÅ³Ï³Ý ÃÇÃ»Õ³ÛÇÝ åñáÃ»½Ý»ñÇ å³ïñ³ëïÙ³Ý ï»ËÝÇÏ³ÛÇÝª ³ï³ÙÝ»ñÇ Ù³ëÝ³ÏÇ ¨ ÉñÇí µ³ó³Ï³ÛáõÃÛ³Ý ¹»åùáõÙ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Çñ³å»ïÇ ß³ñÅ³Ï³Ý ÃÇÃ»Õ³ÛÇÝ åñáÃ»½Ý»ñÇ í»ñ³Ýáñá·Ù³Ý ï»ËÝÇÏ³ÛÇÝ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å³ïÏ»ñ³óáõÙ áõÝ»Ý³ åÉ³ëïÙ³ëë» ß³ñÅ³Ï³Ý åñáÃ»½Ý»ñÇ å³ïñ³ëïÙ³Ý ï»ËÝÇÏ³ÛÇ Ù³ëÇÝ ÓáõÉÙ³Ý ¨ Ù³ÙÉÙ³Ý Ù»Ãá¹áí:</w:t>
      </w:r>
    </w:p>
    <w:p>
      <w:pPr>
        <w:pStyle w:val="Ararka"/>
        <w:jc w:val="left"/>
        <w:rPr>
          <w:sz w:val="20"/>
        </w:rPr>
      </w:pPr>
      <w:r>
        <w:rPr>
          <w:sz w:val="20"/>
        </w:rPr>
        <w:t>²Ýß³ñÅ åñáÃ»½Ý»ñÇ å³ïñ³ëïÙ³Ý ï»ËÝÇÏ³ÛÇ µÝ³·³í³éáõÙ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Ýß³ñÅ åñáÃ»½Ý»ñÇ å³ïñ³ëïÙ³Ý ³ï³ÙÝ³ï»ËÝÇÏ³Ï³Ý ³ñï³¹ñáõÃÛ³Ý Ï³½Ù³Ï»ñåáõÙ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µ»ñ³ÝÇ ËáéáãÇ Ý³Ë³å³ïñ³ëïÙ³Ý Ù³ëÇÝª ³Ýß³ñÅ åñáÃ»½áí åñáÃ»½³íáñ»Éáõ Ñ³Ù³ñ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Ýß³ñÅ åñáÃ»½Ý»ñÇ ï»ë³ÏÝ»ñÁ ¨ Ï³éáõóí³Íù³ÛÇÝ ³é³ÝÓÝ³Ñ³ïÏáõÃÛáõÝ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Ýß³ñÅ åñáÃ»½Ç å³ïñ³ëïÙ³Ý óáõóáõÙÝ»ñÁ ¨ Ñ³Ï³óáõóáõÙ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Ýß³ñÅ åñáÃ»½Ý»ñÇ å³ïñ³ëïÙ³Ý ÏÉÇÝÇÏ³Ï³Ý ÷áõÉ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³Ýß³ñÅ åñáÃ»½Ý»ñÇ å³ïñ³ëïÙ³Ý ï»ËÝÇÏ³ÛÇÝ ³ï³ÙÝ»ñÇ åë³Ï³ÛÇÝ Ù³ëÇ ½·³ÉÇ Ï³Ù Ù³ëÝ³ÏÇ ¹»ý»ÏïÝ»ñÇ ¹»åùáõÙ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Çñ³å»ïÇ ³Ýß³ñÅ åñáÃ»½Ý»ñÇ å³ïñ³ëïÙ³Ý ï»ËÝÇÏ³ÛÇÝ ³ï³ÙÝ³ß³ñÇ ¹»ý»ÏïÇ ¹»åùáõÙ:</w:t>
      </w:r>
    </w:p>
    <w:p>
      <w:pPr>
        <w:pStyle w:val="Ararka"/>
        <w:jc w:val="left"/>
        <w:rPr>
          <w:sz w:val="20"/>
        </w:rPr>
      </w:pPr>
      <w:r>
        <w:rPr>
          <w:sz w:val="20"/>
        </w:rPr>
        <w:t>´Ûáõ·»É³ÛÇÝ åñáÃ»½Ý»ñÇ å³ïñ³ëïÙ³Ý ï»ËÝÇÏ³ÛÇ µÝ³·³í³éáõÙ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µÛáõ·»É³ÛÇÝ åñáÃ»½Ý»ñÇ ï»ë³ÏÝ»ñÁ ¨ Ï³éáõóí³Íù³ÛÇÝ ³é³ÝÓÝ³Ñ³ïÏáõÃÛáõÝ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µÛáõ·»É³ÛÇÝ åñáÃ»½Ý»ñÇ ¹ñ³Ï³Ý ¨ µ³ó³ë³Ï³Ý Ñ³ïÏáõÃÛáõÝÝ»ñÁ, ÏÇñ³éÙ³Ý óáõóáõÙÝ»ñÁ ¨ Ñ³Ï³óáõóáõÙ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½áõ·³Ñ»é³ã³÷áõÃÛ³Ý ï»ËÝÇÏ³Û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å³ñá¹áÝïÇ ÑÇí³Ý¹áõÃÛáõÝÝ»ñÇ µáõÅÙ³Ý ¨ ³ï³ÙÝ»ñÇ å³ÃáÉá·Ç³Ï³Ý Ù³ßí³ÍáõÃÛ³Ý Å³Ù³Ý³Ï ÏÇñ³éíáÕ µÛáõ·»É³ÛÇÝ åñáÃ»½Ý»ñÇ å³ïñ³ëïÙ³Ý ï»ËÝÇÏ³Ý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Çñ³å»ïÇ Ñ³ë³ñ³Ï Ï³éáõóí³Íùáí µÛáõ·»É³ÛÇÝ åñáÃ»½Ý»ñÇ å³ïñ³ëïÙ³Ý ï»ËÝÇÏ³ÛÇÝ:</w:t>
      </w:r>
    </w:p>
    <w:p>
      <w:pPr>
        <w:pStyle w:val="Ararka"/>
        <w:jc w:val="left"/>
        <w:rPr>
          <w:sz w:val="20"/>
        </w:rPr>
      </w:pPr>
      <w:r>
        <w:rPr>
          <w:sz w:val="20"/>
        </w:rPr>
        <w:t>úñÃá¹áÝïÇÏ ³å³ñ³ïÝ»ñÇ å³ïñ³ëïÙ³Ý ï»ËÝÇÏ³ÛÇ µÝ³·³í³éáõÙ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>-</w:t>
        <w:tab/>
        <w:t xml:space="preserve"> å³ïÏ»ñ³óáõÙ áõÝ»Ý³ »ñ»Ë³ÛÇ ³ï³ÙÝ³ÍÝáï³ÛÇÝ Ñ³Ù³Ï³ñ·Ç ³Ý³ïáÙ³ýÇ½ÇáÉá·Ç³Ï³Ý ³é³ÝÓÝ³Ñ³ïÏáõÃÛáõÝÝ»ñÇ Ù³ëÇÝ Ýñ³ ½³ñ·³óÙ³Ý ï³ñµ»ñ ÷áõÉ»ñáõÙ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ï³ÙÝ³ÍÝáï³ÛÇÝ ³ÝáÙ³ÉÇÝ»ñÇ ¹³ë³Ï³ñ·áõÙÁ, Ýñ³Ýó ³é³ç³óÙ³Ý å³ï×³é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»ñ»Ë³Ý»ñÇ ³ï³ÙÝ»ñÇ åñáÃ»½³íáñÙ³Ý ëÏ½µáõÝù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ûñÃá¹áÝïÇÏ ³å³ñ³ïÝ»ñÇ ¹³ë³Ï³ñ·áõÙÁ ¨ Ýñ³Ýó Ï³éáõóí³Íù³ÛÇÝ ï³ññ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Ñ³ë³ñ³Ï ÏáÝëïñáõÏóÇ³Ûáí ß³ñÅ³Ï³Ý ¨ ³Ýß³ñÅ ûñÃá¹áÝïÇÏ ³å³ñ³ïÝ»ñÇ å³ïñ³ëïÙ³Ý ÏÉÇÝÇÏ³Ï³Ý ÷áõÉ»ñÁ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sz w:val="20"/>
        </w:rPr>
        <w:t>- ïÇñ³å»ïÇ Ñ³ë³ñ³Ï ÏáÝëïñáõÏóÇ³Ûáí ³Ýß³ñÅ ¨ ß³ñÅ³Ï³Ý ûñÃá¹áÝïÇÏ ³å³ñ³ïÝ»ñÇ å³ïñ³ëïÙ³Ý ï»ËÝÇÏ³ÛÇÝ` ÏÍí³ÍùÇ, ³é³ÝÓÇÝ ³ï³ÙÝ»ñÇ ³ÝáÙ³É ¹ÇñùÇ µáõÅÙ³Ý Å³Ù³Ý³Ï:</w:t>
      </w:r>
    </w:p>
    <w:p>
      <w:pPr>
        <w:pStyle w:val="Ararka"/>
        <w:jc w:val="left"/>
        <w:rPr>
          <w:sz w:val="20"/>
        </w:rPr>
      </w:pPr>
      <w:r>
        <w:rPr>
          <w:sz w:val="20"/>
        </w:rPr>
        <w:t>¸ÇÙ³ÍÝáï³ÛÇÝ åñáÃ»½Ý»ñÇ å³ïñ³ëïÙ³Ý ï»ËÝÇÏ³ÛÇ µÝ³·³í³éáõÙ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¹ÇÙ³ÍÝáï³ÛÇÝ ßñç³ÝÇ íÝ³ëí³ÍùÝ»ñÇ ¨ ¹»ÙùÇ ¹»ý»ÏïÝ»ñÇ Ù³ë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ÍÝáïÝ»ñÇ Ïáïñí³ÍùÝ»ñÇ ¹³ë³Ï³ñ·áõÙÁ ¨ µ»ÏáñÝ»ñÇ ï»Õ³ß³ñÅÙ³Ý ûñÇÝ³ã³÷áõÃÛáõÝ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ÍÝáï³ÛÇÝ ßñç³ÝÇ íÝ³ëí³ÍùÝ»ñÇ ¨ ¹»ý»ÏïÝ»ñÇ µáõÅÙ³Ý Å³Ù³Ý³Ï ÏÇñ³éíáÕ ³å³ñ³ïÝ»ñÇ ¹³ë³Ï³ñ·áõÙ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ÍÝáïÝ»ñÇ Ïáïñí³ÍùÝ»ñÇ Å³Ù³Ý³Ï ÏÇñ³éíáÕ ýÇùëáÕ, áõÕÕáÕ, Ó¨³íáñáÕ ¨ ÷áË³ñÇÝáÕ ³å³ñ³ïÝ»ñÇ å³ïñ³ëïÙ³Ý ï»ËÝÇÏ³ÛÇÝ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ùÇÙùÇ ×»ÕùÇ ¹»åùáõÙ û·ï³·áñÍíáÕ ÷³ÏûÕ³ÏÝ»ñÇ å³ïñ³ëïÙ³Ý ï»ËÝÇÏ³ÛÇÝ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Í³ÉáíÇ åñáÃ»½Ý»ñÇ å³ïñ³ëïÙ³Ý ï»ËÝÇÏ³Ý:</w:t>
      </w:r>
    </w:p>
    <w:p>
      <w:pPr>
        <w:pStyle w:val="Ararka"/>
        <w:jc w:val="left"/>
        <w:rPr>
          <w:sz w:val="20"/>
        </w:rPr>
      </w:pPr>
      <w:r>
        <w:rPr>
          <w:sz w:val="20"/>
        </w:rPr>
        <w:t>ÒáõÉÙ³Ý ·áñÍÇ µÝ³·³í³éáõÙ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ûñÃáå»¹ÇÏ ëïáÙ³ïáÉá·Ç³ÛáõÙ ÓáõÉÙ³Ý ³ñï³¹ñáõÃÛ³Ý Ï³½Ù³Ï»ñåÙ³Ý Ù³ëÇÝ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å³ïÏ»ñ³óáõÙ áõÝ»Ý³ åñáÃ»½³íáñÙ³Ý Ù»ç ·³Éí³ÝÇÏ³ÛÇ ¨ ¿É»Ïïñ³ùÇÙÇ³ÛÇ ÏÇñ³éÙ³Ý Ù³ë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ÓáõÉÙ³Ý É³µáñ³ïáñÇ³ÛÇ ë³ñù³íáñáõÙÁ ¨ Ñ³·»óí³ÍáõÃÛáõÝ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ï³ÙÝ³ï»ËÝÇÏ³Ï³Ý ·áñÍáõÙ ÏÇñ³éíáÕ ÓáõÉ³ÍáÝ»ñÇ ýÇ½ÇÏ³ùÇÙÇ³Ï³Ý ¨ ï»ËÝáÉá·Ç³Ï³Ý Ñ³ïÏáõÃÛáõÝ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ÓáõÉ³Íá ÏáÝëïñáõÏóÇ³Ý»ñÇ å³ïñ³ëïÙ³Ý Ñ³Ù³ñ Ý³Ë³å³ïñ³ëï³Ï³Ý ï»ËÝáÉá·Ç³Ï³Ý ·áñÍáÕáõÃÛáõÝÝ»ñÇ ï»ËÝÇÏ³ÛÇÝ, ïÇñ³å»ïÇ ÓáõÉÙ³Ý »Õ³Ý³Ïáí åñáÃ»½Ý»ñÇ å³ïñ³ëïÙ³Ý ï»ËÝÇÏ³ÛÇÝ:</w:t>
      </w:r>
    </w:p>
    <w:p>
      <w:pPr>
        <w:pStyle w:val="Ararka"/>
        <w:jc w:val="left"/>
        <w:rPr>
          <w:sz w:val="20"/>
        </w:rPr>
      </w:pPr>
      <w:r>
        <w:rPr>
          <w:sz w:val="20"/>
        </w:rPr>
        <w:t>2.3. ¸³ëÁÝÃ³ó áõëáõÙÝ³Ï³Ý Ñ³ëï³ïáõÃÛ³Ý ÁÝïñáõÃÛ³Ùµ</w:t>
      </w:r>
    </w:p>
    <w:p>
      <w:pPr>
        <w:pStyle w:val="Ararka"/>
        <w:jc w:val="left"/>
        <w:rPr>
          <w:sz w:val="20"/>
        </w:rPr>
      </w:pPr>
      <w:r>
        <w:rPr>
          <w:sz w:val="20"/>
        </w:rPr>
        <w:t>2.4. äñ³ÏïÇÏ³ÛÇ µÝ³·³í³éáõÙ.</w:t>
        <w:br/>
        <w:t xml:space="preserve">            ²ï³ÙÝ³ï»ËÝÇÏÁ å»ïù ¿.</w:t>
        <w:br/>
        <w:t xml:space="preserve">     ²é³çÝ³ÛÇÝ Ù³ëÝ³·Çï³Ï³Ý áõÝ³ÏáõÃÛáõÝÝ»ñÇ Ó»éùµ»ñÙ³Ý µÝ³·³í³éáõÙ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û·ïí»É ³ï³ÙÝ³ï»ËÝÇÏ³Ï³Ý ³ßË³ï³ÝùÝ»ñÇ Ó¨³Ï»ñåÙ³Ý ÷³ëï³ÃÕÃ»ñÇó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·Ý³Ñ³ï»É ¹ñáßÙÁ ¨ ëï³Ý³É ·Çåë³ÛÇÝ Ùá¹»É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å³ïñ³ëï»É Ïáßï Ñ»Ýù, ¨ ÙáÙ» ·É³Ý³ÏÝ»ñáí ·Çåë³íáñ»É Ùá¹»ÉÝ»ñÁ ûÏÉÛáõ¹³ïáñáõÙ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Ù³ëÝ³ÏÇ ß³ñÅ³Ï³Ý ÃÇÃ»Õ³ÛÇÝ åñáÃ»½Ç É³µáñ³ïáñ ÷áõÉ»ñ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í»ñ³Ýáñá·»É ß³ñÅ³Ï³Ý åñáÃ»½Á Ïáïñí³ÍùÇ ¹»åùáõÙ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Çñ³å»ïÇ ³ñÑ»ëï³Ï³Ý ÓáõÉáíÇ åë³ÏÝ»ñÇ ¨ ÏáÙµÇÝ³óí³Í åë³ÏÝ»ñÇ É³µáñ³ïáñ ÷áõÉ»ñÇÝ: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0"/>
        </w:rPr>
        <w:t xml:space="preserve">             </w:t>
      </w:r>
      <w:r>
        <w:rPr>
          <w:rFonts w:cs="Arial Armenian" w:ascii="Arial Armenian" w:hAnsi="Arial Armenian"/>
          <w:b/>
          <w:sz w:val="20"/>
        </w:rPr>
        <w:t>Ø³ëÝ³·Çï³Ï³Ý áõÕÕí³ÍáõÃÛ³Ý µÝ³·³í³éáõÙ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Çñ³å»ïÇ å³ñ½ ¨ ÏáÙµÇÝ³óí³Í Ùá¹»ÉÝ»ñÇ å³ïñ³ëïÙ³Ý ï»ËÝÇÏ³Û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³ñÑ»ëï³Ï³Ý åÉ³ëïÙ³ëë» åë³ÏÝ»ñÇ, ÓáõÉáíÇ ¨ ÏáÙµÇÝ³óí³Í åë³ÏÝ»ñÇ å³ïñ³ëïÙ³Ý ï»ËÝÇÏ³Û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ßïÇýï³ÛÇÝ ³ï³ÙÝ»ñÇ å³ïñ³ëïÙ³Ý ï»ËÝÇÏ³Û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³Ýß³ñÅ Ï³Ùñç³Ó¨ åñáÃ»½Ý»ñÇ å³ïñ³ëïÙ³Ý ï»ËÝÇÏ³Û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ß³ñÅ³Ï³Ý ÃÇÃ»ÕÛ³ åñáÃ»½Ç å³ïñ³ëïÙ³Ý ï»ËÝÇÏ³ÛÇÝ ³ï³ÙÝ»ñÇ ÉñÇí µ³ó³Ï³ÛáõÃÛ³Ý ¹»åùáõÙ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³ñáÕ³Ý³ í»ñ³Ýáñá·»É Ù³ëÝ³ÏÇ ß³ñÅ³Ï³Ý åñáÃ»½Á ÏÉ³Ù»ñÇ Ïáïñí³ÍùÇ ¹»åùáõÙ ¨ ÏÉ³Ù»ñÇ ï»Õ³÷áËáõÙáí Ï³ñáÕ³Ý³ Ï³ï³ñ»É ³ñÑ»ëï³Ï³Ý ³ï³ÙÇ ³í»É³óáõÙ:</w:t>
      </w:r>
    </w:p>
    <w:p>
      <w:pPr>
        <w:pStyle w:val="Ararka"/>
        <w:jc w:val="both"/>
        <w:rPr>
          <w:sz w:val="20"/>
        </w:rPr>
      </w:pPr>
      <w:r>
        <w:rPr>
          <w:sz w:val="20"/>
        </w:rPr>
        <w:t>Ü³Ë³¹ÇåÉáÙ³ÛÇÝ (áñ³Ï³íáñáÕ) åñ³ÏïÇÏ³ÛÇ µÝ³·³í³éáõÙ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³ñáÕ³Ý³ Ï³½Ù³Ï»ñå»É ³ï³ÙÝ³ï»ËÝÇÏÇ ³ßË³ï³Ýù³ÛÇÝ ï»ÕÁª Ñ³ßíÇ ³éÝ»Éáí ¿ñ·áÝáÙÇÏ³ÛÇ ëÏ½µáõÝù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µ³ñ¹³ó³Í ÏáÝëïñáõÏóÇ³Ûáí ß³ñÅ³Ï³Ý ¨ ³Ýß³ñÅ åñáÃ»½Ý»ñÇ å³ïñ³ëïÙ³Ý ï»ËÝÇÏ³Û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Ï³ï³ñ»É ³ï³ÙÝ³ß³ñí³Íù ³ñïÇÏáõÉÛ³ïáñÇ Ù»ç ³Ý³ï³Ù ÍÝáïÇ íñ³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å³ïñ³ëï»É å³ñ½áõÝ³Ï ûñÃá¹áÝïÇÏ ³å³ñ³ïÝ»ñ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Çñ³å»ïÇ µÛáõ·»É³ÛÇÝ åñáÃ»½Ý»ñÇ å³ïñ³ëïÙ³Ý ï»ËÝÇÏ³ÛÇÝ: </w:t>
      </w:r>
      <w:r>
        <w:br w:type="page"/>
      </w:r>
    </w:p>
    <w:p>
      <w:pPr>
        <w:pStyle w:val="Ararka"/>
        <w:ind w:hanging="0"/>
        <w:jc w:val="left"/>
        <w:rPr>
          <w:rFonts w:ascii="Arial Armenian" w:hAnsi="Arial Armenian" w:cs="Arial Armenian"/>
          <w:b/>
          <w:b/>
          <w:sz w:val="20"/>
        </w:rPr>
      </w:pPr>
      <w:r>
        <w:rPr>
          <w:rFonts w:cs="Arial Armenian"/>
          <w:b/>
          <w:sz w:val="20"/>
        </w:rPr>
      </w:r>
    </w:p>
    <w:p>
      <w:pPr>
        <w:pStyle w:val="Ararka"/>
        <w:jc w:val="left"/>
        <w:rPr/>
      </w:pPr>
      <w:r>
        <w:rPr/>
        <w:t>ä³Ñ³ÝçÝ»ñ §0416 ²ï³ÙÝ³ï»ËÝÇÏ³Ï³Ý ·áñÍ¦ Ù³ëÝ³·ÇïáõÃÛ³Ý ÑÇÙÝ³Ï³Ý ÏñÃ³Ï³Ý Íñ³·ñÇ µáí³Ý¹³ÏáõÃÛ³Ý Ýí³½³·áõÛÝ Í³í³ÉÇ ÝÏ³ïÙ³Ùµ Áëï ¹³ëÁÝÃ³óÝ»ñÇ ¨ ³é³ñÏ³Ý»ñÇª ¹ñ³Ýó áõëáõóÙ³Ý Ñ³Ù³ñ ³é³í»É³·áõÛÝ ¨ ³ÝÑñ³Å»ßï Å³Ù³ù³Ý³ÏÝ»ñáí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1"/>
        <w:gridCol w:w="4959"/>
        <w:gridCol w:w="90"/>
        <w:gridCol w:w="846"/>
        <w:gridCol w:w="54"/>
        <w:gridCol w:w="1440"/>
      </w:tblGrid>
      <w:tr>
        <w:trPr>
          <w:trHeight w:val="174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¸²êÆâ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¸³ëÁÝÃ³óÝ»ñÇ ³Ýí³ÝáõÙÁ ¨ ÑÇÙÝ³Ï³Ý µ³ÅÇÝÝ»ñ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àõëáõÙÝ³Ï³Ý µ»éÝí³ÍáõÃÛ³Ý ³é³í»É³·áõÛÝ Å³Ù³ù³Ý³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Û¹ÃíáõÙå³ñï³¹ÇñáõëáõÙÝ³Ï³Ýå³ñ³åÙáõÝùÝ»ñ (Éë³ñ³Ý³ÛÇÝ) Å³Ù»ñ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êî. 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Ð</w:t>
            </w: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áõÙ³ÝÇï³ñ ¨ ëáóÇ³ÉïÝï»ë³·Çï³Ï³Ý ¹³ëÁÝÃ³óÝ»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453 Å³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30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Å³Ù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êî. 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öÇÉÇëá÷³ÛáõÃÛ³Ý ÑÇÙáõÝù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ÆÙ³ëï³ëÇñáõÃÛáõÝ ³é³ñÏ³Ý, Ýñ³ Ñ³Ù³ßË³ñÑ³ÛÇÝ ÙïùÇ ÑÇÙÝ³Ï³Ý ÷áõÉ»ñÁ, Ù³ñ¹áõ ¿áõÃÛáõÝÁ ¨ Ýñ³ ·áÛáõÃÛ³Ý ÇÙ³ëïÁ, Ù³ñ¹Á ¨ ²ëïí³Í, Ù³ñ¹Á ¨ ïÇ»½»ñùÁ: Ø³ñ¹, Ñ³ë³</w:t>
              <w:softHyphen/>
              <w:t>ñ³</w:t>
              <w:softHyphen/>
              <w:t>ÏáõÃÛáõÝ, ù³Õ³ù³ÏñÃáõ</w:t>
              <w:softHyphen/>
              <w:t>ÃÛáõÝ, Ùß³ÏáõÛÃ: ²ÝÓÇ ³½³ïáõ</w:t>
              <w:softHyphen/>
              <w:t>ÃÛáõÝ ¨ å³ï³ë</w:t>
              <w:softHyphen/>
              <w:t>Ë³</w:t>
              <w:softHyphen/>
              <w:softHyphen/>
              <w:t>Ý³ïíáõÃÛáõÝ, Ù³ñ¹Ï³ÛÇÝ ÇÙ³óáõÃÛáõÝ ¨ ·áñ</w:t>
              <w:softHyphen/>
              <w:t>Íáõ</w:t>
              <w:softHyphen/>
              <w:t>Ý»áõÃÛáõÝ: ¶ÇïáõÃÛáõÝÁ ¨ Ýñ³ ¹»ñÁ: ²éáÕçáõÃÛáõÝÁ ¨ ³éáÕç ³åñ»</w:t>
              <w:softHyphen/>
              <w:t>É³Ï»ñåÁ, áñå»ë Ñ³ë³ñ³</w:t>
              <w:softHyphen/>
              <w:t xml:space="preserve">ÏáõÃÛ³Ý ¨ Ù³ñ¹áõ ÏáõÉïáõñ³ÛÇ Ù³ë: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38 Å³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êî. 0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êî. 0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î</w:t>
            </w: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Ýï»ë³·ÇïáõÃÛ³Ý ÑÇÙáõÝù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îÝï»ë³·ÇïáõÃÛáõÝÁ ¨ Ýñ³ ÑÇÙÝ³Ï³Ý ËÝ¹ÇñÝ»ñÁª ïÝï»</w:t>
              <w:softHyphen/>
              <w:t>ë³Ï³Ý é»</w:t>
              <w:softHyphen/>
              <w:t>ëáõñëÝ»ñ, ßáõÏ³Û³Ï³Ý ·Ý³·áÛ³óÙ³Ý Ù»Ë³</w:t>
              <w:softHyphen/>
              <w:t>ÝÇ½Ù</w:t>
              <w:softHyphen/>
              <w:t>Ý»ñ, ïÝï»</w:t>
              <w:softHyphen/>
              <w:t>ë³Ï³Ý ÑÇÙù»ñ, µÝ³ÏãáõÃÛ³Ý ß³ÑáõÛÃÝ»ñ, ëáóÇ³ÉïÝï»ë³Ï³Ý ËÝ¹ÇñÝ»ñÇ Ï³ñ</w:t>
              <w:softHyphen/>
              <w:t>·³</w:t>
              <w:softHyphen/>
              <w:t>íáñáõÙ: ºñÏñÇ ïÝï»</w:t>
              <w:softHyphen/>
              <w:t>ë³Ï³Ý Ï³éáõóí³ÍùÁ, ýÇÝ³ÝëÝ»ñ, Ù³Ïñá ¨ ÙÇÏñáï</w:t>
              <w:softHyphen/>
              <w:t>Ýï»ë³</w:t>
              <w:softHyphen/>
              <w:t>·ÇïáõÃÛáõÝ, Ñ³ñÏ³ÛÇÝ, ¹ñ³Ù³í³ñÏ³ÛÇÝ Ñ³Ù³Ï³ñ</w:t>
              <w:softHyphen/>
              <w:t>·»ñ,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32 Å³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³ñÅ»</w:t>
              <w:softHyphen/>
              <w:t>½ñ</w:t>
              <w:softHyphen/>
              <w:t>ÏÙ³Ý ·áñÍÁÝÃ³óÁ, ·áñ</w:t>
              <w:softHyphen/>
              <w:t>Í³½ñÏáõÃÛáõÝ, ïÝï»ë³Ï³Ý ³×Ç ËÝ¹Çñ</w:t>
              <w:softHyphen/>
              <w:t>Ý»ñ, ³åñ³ÝùÝ»ñÇ Ñ³</w:t>
              <w:softHyphen/>
              <w:t>Ù³ß</w:t>
              <w:softHyphen/>
              <w:t xml:space="preserve">Ë³ñÑ³ÛÇÝ ßáõÏ³, µÇ½Ý»ëÇ </w:t>
              <w:softHyphen/>
              <w:t>ÑÇÙáõÝù</w:t>
              <w:softHyphen/>
              <w:t>Ý»ñ: ²éáÕç³</w:t>
              <w:softHyphen/>
              <w:t>å³Ñáõ</w:t>
              <w:softHyphen/>
              <w:t>ÃÛ³Ý Ï³½Ù³Ï»ñåáõÙ ¨ ¿ÏáÝá</w:t>
              <w:softHyphen/>
              <w:t>ÙÇÏ³: ²éáÕ</w:t>
              <w:softHyphen/>
              <w:t>ç³</w:t>
              <w:softHyphen/>
              <w:softHyphen/>
              <w:t>å³</w:t>
              <w:softHyphen/>
              <w:t>ÑáõÃÛ³Ý Ï³½Ù³</w:t>
              <w:softHyphen/>
              <w:t>Ï»ñ</w:t>
              <w:softHyphen/>
              <w:t>åáõÙÁ ¨ Ï³éáõó</w:t>
              <w:softHyphen/>
              <w:t>í³ÍùÁ: ²éáÕç³</w:t>
              <w:softHyphen/>
              <w:t>å³ÑáõÃ</w:t>
              <w:softHyphen/>
              <w:t>Û³Ý åÉ³</w:t>
              <w:softHyphen/>
              <w:t>Ý³</w:t>
              <w:softHyphen/>
              <w:t>íáñÙ³Ý Ï³éáõóí³ÍùÝ»ñÁ: ´Ûáõç»</w:t>
              <w:softHyphen/>
              <w:t>ï³</w:t>
              <w:softHyphen/>
              <w:t>³å³Ñáí³</w:t>
              <w:softHyphen/>
              <w:t>·ñ³Ï³Ý µÅßÏáõÃÛáõÝ: ²ßË³</w:t>
              <w:softHyphen/>
              <w:t>ï³Ý</w:t>
              <w:softHyphen/>
              <w:t>ùÇ Ï³½Ù³Ï»ñ</w:t>
              <w:softHyphen/>
              <w:t>åáõÙÁ ¨ í³ñÓ³ïñáõÙÁ µáõÅÏ³Ý</w:t>
              <w:softHyphen/>
              <w:t>Ë³ñ·»ÉÇã ÑÇÙ</w:t>
              <w:softHyphen/>
              <w:t>Ý³ñÏ</w:t>
              <w:softHyphen/>
              <w:t>Ý»</w:t>
              <w:softHyphen/>
              <w:t>ñáõÙ: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êî. 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Æñ³íáõÝùÇ ÑÇÙáõÝù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³ñ¹áõ ¨ ù³Õ³ù³óáõ Çñ³íáõÝùÝ»ñÁ ¨ ¹ñ³Ýó Çñ³Ï³Ý³óÙ³Ý Ù»Ë³ÝÇ½ÙÝ»ñÁ: Ð³Û³ëï³ÝÇ Ð³Ýñ³å»ïáõÃÛáõÝáõÙ å»ï³Ï³Ý, í³ñã³</w:t>
              <w:softHyphen/>
              <w:t>Ï³Ý, ù³Õ³ù³óÇ³Ï³Ý, ³ßË³ï³Ýù³ÛÇÝ, ùñ»³Ï³Ý, ÁÝ</w:t>
              <w:softHyphen/>
              <w:t>ï³</w:t>
              <w:softHyphen/>
              <w:softHyphen/>
              <w:t>Ý»</w:t>
              <w:softHyphen/>
              <w:t>Ï³Ý Çñ³</w:t>
              <w:softHyphen/>
              <w:t>íáõÝùÇ ÑÇÙáõÝùÝ»ñÁ: Ø³ëÝ³·Çï³Ï³Ý ·áñÍáõ</w:t>
              <w:softHyphen/>
              <w:t>Ý»áõ</w:t>
              <w:softHyphen/>
              <w:softHyphen/>
              <w:t>ÃÛ³Ý µÝ³·³</w:t>
              <w:softHyphen/>
              <w:t>í³éáõÙ Çñ³í³Ï³Ý ¨ µ³ñáÛ³Ï³Ý ¿ÃÇÏ³ÛÇ Ýáñ</w:t>
              <w:softHyphen/>
              <w:t>Ù»ñÁ: ²ï³ÙÝ³ï»ËÝÇÏÇ Ù³ëÝ³</w:t>
              <w:softHyphen/>
              <w:t>·Çï³Ï³Ý ·áñÍáõÝ»áõ</w:t>
              <w:softHyphen/>
              <w:t>ÃÛáõÝÁ Ï³ÝáÝ³</w:t>
              <w:softHyphen/>
              <w:t>Ï³ñ·áÕ Çñ³í³Ï³Ý ã³÷áñáßÇã ÷³ëï³ÃÕÃ»ñÁ: ø³Õ³ù³óÇÝ»ñÇ ³éáÕçáõÃÛ³Ý å³Ñå³ÝÙ³Ý ûñ»Ýë</w:t>
              <w:softHyphen/>
              <w:t>¹ñáõ</w:t>
              <w:softHyphen/>
              <w:t>ÃÛ³Ý ÑÇÙáõÝùÝ»ñÁ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30 Å³Ù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êî. 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üÇ½ÇÏ³Ï³Ý ÏáõÉïáõñ³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üÇ½ÇÏ³Ï³Ý ÏáõÉïáõñ³ÛÇ ¹»ñÁ Ù³ëÝ³·»ïÇ å³ïñ³ëïÙ³Ý ¨ Ýñ³ ³éáÕç ³åñ»É³</w:t>
              <w:softHyphen/>
              <w:t>Ï»ñåÇ Ó¨³íáñÙ³Ý ·áñÍáõÙ: ýÇ½ÏáõÉ</w:t>
              <w:softHyphen/>
              <w:t>ïáõ</w:t>
              <w:softHyphen/>
              <w:t>ñ³ÛÇ ëáóÇ³É</w:t>
              <w:softHyphen/>
              <w:t>Ï»Ýë³</w:t>
              <w:softHyphen/>
              <w:t>µ³Ý³Ï³Ý ¨ Ñá·»ýÇ½ÇáÉá·Ç³Ï³Ý ÑÇÙ</w:t>
              <w:softHyphen/>
              <w:t>ù»ñÁ, ýÇ½ÇÏ³Ï³Ý ¨ Ù³ñ</w:t>
              <w:softHyphen/>
              <w:t>½³Ï³Ý ÇÝùÝ³Ï³ï³ñ»É³·áñÍÙ³Ý ÑÇÙ</w:t>
              <w:softHyphen/>
              <w:softHyphen/>
              <w:t>ù»ñÁ, Ù³ëÝ³·Çï³Ï³Ý, ÏÇñ³</w:t>
              <w:softHyphen/>
              <w:t>é³</w:t>
              <w:softHyphen/>
              <w:softHyphen/>
              <w:t>Ï³Ý, ýÇ½ÇÏ³Ï³Ý å³ïñ³ëï</w:t>
              <w:softHyphen/>
              <w:t>í³Íáõ</w:t>
              <w:softHyphen/>
              <w:t>ÃÛáõÝ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92Å³Ù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êî. 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ø³Õ³ù³·ÇïáõÃÛ³Ý ÑÇÙáõÝùÝ»ñ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³Õ³ù³·ÇïáõÃÛáõÝ ³é³ñÏ³Ý: ø³Õ³ù³Ï³Ý ÇßË³ÝáõÃÛáõÝ ¨ ÇßË³Ý³</w:t>
              <w:softHyphen/>
              <w:t>Ï³Ý Ñ³ñ³µ»ñáõÃÛáõÝÝ»ñ, ù³Õ³ù³Ï³Ý Ñ³Ù³Ï³ñ·, ù³Õ³ù³</w:t>
              <w:softHyphen/>
              <w:t>Ï³</w:t>
              <w:softHyphen/>
              <w:t>ÝáõÃ</w:t>
              <w:softHyphen/>
              <w:t>Û³Ý ëáõµÛ»ÏïÝ»ñ, ù³Õ³ù³Ï³Ý ·Çï³Ïóáõ</w:t>
              <w:softHyphen/>
              <w:t>ÃÛáõÝ, ù³Õ³ù³Ï³Ý ÏáõÉïáõ</w:t>
              <w:softHyphen/>
              <w:t>ñ³, ÙÇç³½·³ÛÇÝ Ñ³ñ³µ»ñáõ</w:t>
              <w:softHyphen/>
              <w:t>ÃÛáõÝÝ»ñ: Ð³Û³ë</w:t>
              <w:softHyphen/>
              <w:softHyphen/>
              <w:t>ï³ÝÇ Ð³Ýñ³å»ïáõÃ</w:t>
              <w:softHyphen/>
              <w:t>Ûáõ</w:t>
              <w:softHyphen/>
              <w:t>ÝáõÙ ëáóÇ³É-ù³Õ³ù³Ï³Ý ·áñÍÁÝ</w:t>
              <w:softHyphen/>
              <w:t>Ã³óÁ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38 Å³Ù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êî 06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êî. 06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Ð³Ûáó É»½íÇ ¨ ËáëùÇ Ùß³ÏáõÛÃÇ ÑÇÙáõÝùÝ»ñ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ÀÝ¹Ñ³Ýáõñ ·³Õ³÷³ñ Ñ³Ûáó É»½íÇ ¨ Ýñ³ Ñ»ï³·³ ½³ñ·³óÙ³Ý Ù³ëÇÝ: Ð³Ûáó É»½íÇ ½³ñ·³óÙ³Ý ÷áõÉ»ñÁ: ²ñ¨»É³Ñ³Û ¨ ³ñ¨Ùï³Ñ³Û ·ñ³Ï³Ý É»½áõÝ»ñ: ¶ñ³íáñ ËáëùÁ Çµñ¨ Ùß³Ïí³Í ¨ Ï³ÝáÝ³Ï³ñ·í³Í Ñ³Ù³Ï³ñ·: ´³Ý³íáñ ËáëùÇ ³é³ÝÓÝ³Ñ³ï</w:t>
              <w:softHyphen/>
              <w:t>ÏáõÃ</w:t>
              <w:softHyphen/>
              <w:t>ÛáõÝ</w:t>
              <w:softHyphen/>
              <w:t>Ý»ñÁ: àõÕÕ³</w:t>
              <w:softHyphen/>
              <w:t>ËáëáõÃÛáõÝ: Ä³Ù³</w:t>
              <w:softHyphen/>
              <w:t xml:space="preserve"> Ý³</w:t>
              <w:softHyphen/>
              <w:t>Ï³</w:t>
              <w:softHyphen/>
              <w:t>ÏÇó Ñ³Û»ñ»ÝÇ áõÕÕ³ËáëáõÃÛáõÝÁ: È»½í³</w:t>
              <w:softHyphen/>
              <w:t>µ³</w:t>
              <w:softHyphen/>
              <w:t>Ý³</w:t>
              <w:softHyphen/>
              <w:t>Ï³Ý ¹³ñÓí³ÍùÝ»ñ, Ýñ³Ýó ÏÇñ³-éáõÃÛáõÝÁ ËáëùáõÙ: ÐÝãÛáõÝ³µ³ÝáõÃ</w:t>
              <w:softHyphen/>
              <w:t>ÛáõÝ: ì³ÝÏ: ì³Ý</w:t>
              <w:softHyphen/>
              <w:t>Ï³ï</w:t>
              <w:softHyphen/>
              <w:softHyphen/>
              <w:t>Ù³Ý Ï³ÝáÝÝ»ñÁ: ÐÝãÛáõÝ³÷áËáõÃÛáõÝ: àõÕÕ³</w:t>
              <w:softHyphen/>
              <w:t>·ñáõÃÛáõÝ: Ð³Û»ñ»ÝÇ áõÕÕ³·</w:t>
              <w:softHyphen/>
              <w:t>ñáõÃ</w:t>
              <w:softHyphen/>
              <w:softHyphen/>
              <w:t>Û³Ý ëÏ½µáõÝùÝ»ñÁ: Ä³Ù³Ý³Ï³ÏÇó Ñ³Û»ñ»ÝÇ áõÕÕ³Ëáëáõ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72 Å³Ù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5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ÃÛáõÝÁ: ´³é³·Ç</w:t>
              <w:softHyphen/>
              <w:t>ïáõÃ</w:t>
              <w:softHyphen/>
              <w:t>ÛáõÝ: ´³é: ´³éÇ ï³ñµ»</w:t>
              <w:softHyphen/>
              <w:t>ñ³Ï</w:t>
              <w:softHyphen/>
              <w:t>Ý»ñÁ: ´³é³Ï³½ÙáõÃÛáõÝ: Ò¨³µ³ÝáõÃÛáõÝ: Þ³ñ³ÑÛáõëáõÃ</w:t>
              <w:softHyphen/>
              <w:t>ÛáõÝ: ²ÝÑ³</w:t>
              <w:softHyphen/>
              <w:t>ï³Ï³Ý, Çñ³¹ñ³Ï³Ý ¨ ·áñ</w:t>
              <w:softHyphen/>
              <w:t>Í³é³Ï³Ý á×»ñ: È»½íÇ å³ïÏ»ñ³íáñÙ³Ý ¨ ³ñï³</w:t>
              <w:softHyphen/>
              <w:t>Ñ³Ûïã³Ï³Ý ÙÇçáó</w:t>
              <w:softHyphen/>
              <w:t>Ý»ñÁ: ÊáëùÇ ³ñÅ³ÝÇùÝ»ñÁ: Ø³ëÝ³·Çï³Ï³Ý ·áñÍ³ñ³ñ É»½</w:t>
              <w:softHyphen/>
              <w:softHyphen/>
              <w:t>íÇ ÑÇÙáõÝ</w:t>
              <w:softHyphen/>
              <w:t>ùÝ»ñ, Ù³ëÝ³·Çï³Ï³Ý µ³é³å³ß³ñ: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À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0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Ø³Ã»Ù³ïÇÏ³Ï³Ý ¨ ÁÝ¹Ñ³Ýáõñ µÝ³·Çï³Ï³Ý ¹³ëÁÝÃ³óÝ»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108 Å³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72 Å³Ù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À´ 01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Ð³Ù³Ï³ñ·ã³ÛÇÝ ûå»ñ³ïáñ³Ï³Ý ·áñÍÇ ÑÇÙáõÝùÝ»ñ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³Ù³Ï³ñ·ã³ÛÇÝ ï»ËÝÇÏ³ÛÇ ëï»ÕÍÙ³Ý å³ïÙáõÃÛáõÝÁ, Ñ³ßíáÕ³Ï³Ý Ñ³Ù³Ï³ñ·»ñ, Ñ³Ù³Ï³ñ·ÇãÝ»ñÇ ³é³ÝÓÝ³Ñ³ï</w:t>
              <w:softHyphen/>
              <w:t>ÏáõÃÛáõÝÝ»ñÁ, ÑÇÙÝ³</w:t>
              <w:softHyphen/>
              <w:t>Ï³Ý å³ñ³Ù»ïñ»ñÇ ¨ Íñ³·ñ»ñÇ ³å³Ñá</w:t>
              <w:softHyphen/>
              <w:t>íáõÙÁ: úå»ñ³ïáñáõÃÛáõÝ (÷³ëï³</w:t>
              <w:softHyphen/>
              <w:t>ÃÕÃÇ Ó¨³íáñáõÙ, ýáñÙ³ï³íáñáõÙ, ³ÕÛáõë³ÏÝ»ñÇ Ùß³ÏáõÙ ¨ ³ÛÉÝ)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72 Å³Ù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ÀØ¸ 0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ÀÝ¹Ñ³Ýáõñ Ù³ëÝ³·Çï³Ï³Ý ¹³ëÁÝÃ³óÝ»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285 Å³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190 Å³Ù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ÀØ¸ 01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²Õ»ïÝ»ñÇ µÅßÏ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Õ»ïÝ»ñÇ µÅßÏáõÃÛ³Ý ÁÝ¹Ñ³Ýáõñ µÝáõÃ³·ÇñÁ: ²Õ»ïÝ»ñ, ¹ñ³Ýó ï»ë³Ï</w:t>
              <w:softHyphen/>
              <w:softHyphen/>
              <w:t>Ý»ñÁ ¨ ¹³ë³Ï³ñ·áõÙÁ: Ð³ëÏ³óáõÃÛáõÝ ³Õ»ï</w:t>
              <w:softHyphen/>
              <w:t>Ý»ñÇ µÅßÏáõÃÛ³Ý ¨ ù³</w:t>
              <w:softHyphen/>
              <w:t>Õ³</w:t>
              <w:softHyphen/>
              <w:t>ù³</w:t>
              <w:softHyphen/>
              <w:t>óÇ³</w:t>
              <w:softHyphen/>
              <w:t>Ï³Ý å³ßïå³ÝáõÃÛ³Ý µÅßÏ³Ï³Ý Í³</w:t>
              <w:softHyphen/>
              <w:softHyphen/>
              <w:t>é³</w:t>
              <w:softHyphen/>
              <w:t>ÛáõÃÛ³Ý ËÝ¹ÇñÝ»ñÇ ¨ Ï³½</w:t>
              <w:softHyphen/>
              <w:softHyphen/>
              <w:t>Ù³</w:t>
              <w:softHyphen/>
              <w:t>Ï»ñ</w:t>
              <w:softHyphen/>
              <w:t>åÙ³Ý Ù³ëÇÝ: ´Ý³ÏãáõÃÛ³Ý, ÑÇí³Ý¹</w:t>
              <w:softHyphen/>
              <w:t>Ý»ñÇ ¨ Í³é³ÛáõÃÛ³Ý ³ÝÓ</w:t>
              <w:softHyphen/>
              <w:t>Ý³</w:t>
              <w:softHyphen/>
              <w:softHyphen/>
              <w:t>Ï³</w:t>
              <w:softHyphen/>
              <w:t>½ÙÇ å³ßïå³</w:t>
              <w:softHyphen/>
              <w:t>ÝáõÃÛ³Ý Ï³½Ù³Ï»ñåáõÙÁ ³ñï³</w:t>
              <w:softHyphen/>
              <w:t>Ï³ñ· Çñ³</w:t>
              <w:softHyphen/>
              <w:t>íÇ×³Ï</w:t>
              <w:softHyphen/>
              <w:softHyphen/>
              <w:t>Ý»ñáõÙ: ²ñï³</w:t>
              <w:softHyphen/>
              <w:t>Ï³</w:t>
              <w:softHyphen/>
              <w:t>ñ· Çñ³íÇ×³ÏÝ»ñáõÙ µÅßÏ³Ï³Ý û·Ýáõ</w:t>
              <w:softHyphen/>
              <w:t>ÃÛ³Ý óáõó³µ»</w:t>
              <w:softHyphen/>
              <w:t>ñÙ³Ý ¨ Ï³½Ù³</w:t>
              <w:softHyphen/>
              <w:t>Ï»ñåÙ³Ý ëÏµáõÝùÝ»ñ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60 Å³Ù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ÀØ¸. 02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Ø³ñ¹áõ ³Ý³ïáÙÇ³ ¨ ýÇ½ÇÉá·Ç³ ³ï³ÙÝ³ÍÝáï³ÛÇÝ Ñ³Ù³</w:t>
              <w:softHyphen/>
              <w:t>Ï³ñ·Ç µÇáÙ»Ë³ÝÏ³ÛÇ ÑÇÙáõÝùÝ»ñáí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³ëÏ³óáõÃÛáõÝ µççÇ, ÑÛáõëí³ÍùÝ»ñÇ, ûñ·³ÝÝ»ñÇ ¨ ûñ·³Ý</w:t>
              <w:softHyphen/>
              <w:t>Ñ³Ù³</w:t>
              <w:softHyphen/>
              <w:t>Ï³ñ·»</w:t>
              <w:softHyphen/>
              <w:t>ñÇ Ù³ëÇÝ: úñ·³ÝÇ½ÙÁ áñå»ë ÙÇ³ëÝ³Ï³Ý ³ÙµáÕ</w:t>
              <w:softHyphen/>
              <w:t>çáõ</w:t>
              <w:softHyphen/>
              <w:t>ÃÛáõÝ, ûñ·³ÝÝ»ñÇ ¨ ûñ·³Ý Ñ³Ù³Ï³ñ·»ñÇ Ï³éáõóí³ÍùÁ, ·áñ</w:t>
              <w:softHyphen/>
              <w:t>Íáõ</w:t>
              <w:softHyphen/>
              <w:t>Ý»áõÃÛáõÝÁ ¨ ï»Õ³·ñáõ</w:t>
              <w:softHyphen/>
              <w:t>ÃÛáõÝÁ: Ø³ßÏÁ, Ñ»Ý³ß³ñÅÇã, ÝÛ³ñ</w:t>
              <w:softHyphen/>
              <w:t>¹³ÛÇÝ, ßÝã³é³Ï³Ý, ëÇñï-³Ýá</w:t>
              <w:softHyphen/>
              <w:t>Ã³ÛÇÝ, ÙÇ½³</w:t>
              <w:softHyphen/>
              <w:t>ë»é³</w:t>
              <w:softHyphen/>
              <w:t>Ï³Ý, Ù³ñëáÕ³</w:t>
              <w:softHyphen/>
              <w:t>Ï³Ý Ñ³Ù³Ï³ñ·»ñ, ½·³Û³</w:t>
              <w:softHyphen/>
              <w:t>ñ³Ý</w:t>
              <w:softHyphen/>
              <w:t>Ý»ñ, Ý»ñ½³ïÇã Ñ³Ù³</w:t>
              <w:softHyphen/>
              <w:t>Ï³ñ·, ûñ·³ÝÇ½ÙÇ Ý»ñùÇÝ ÙÇç³í³Ûñ, çñ³¿É»ÏïñáÉÇï³ÛÇÝ Ñ³ßí»</w:t>
              <w:softHyphen/>
              <w:t>ÏßÇé, ÝÛáõÃ»ñÇ ¨ ¿Ý»ñ·Ç³ÛÇ ÷áË³Ý³ÏáõÃÛáõÝ, ëåÇï³Ïáõó</w:t>
              <w:softHyphen/>
              <w:t>Ý»ñÇ, ×³ñå»</w:t>
              <w:softHyphen/>
              <w:t>ñÇ ¨ ³ÍË³çñ»ñÇ ÷áË³Ý³ÏáõÃÛáõÝ:</w:t>
            </w: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ï³ÙÝ³ÍÝáï³ÛÇÝ Ñ³Ù³Ï³ñ·Ç ³Ý³ïáÙÇ³Ï³Ý Ï³éáõó</w:t>
              <w:softHyphen/>
              <w:t>í³ÍùÁ, ÙÏ³Ý</w:t>
              <w:softHyphen/>
              <w:t>Ý»ñÇ ¨ µ»ñ³ÝÇ ËáéáãÇ ýáõÝÏ</w:t>
              <w:softHyphen/>
              <w:t>óÇá</w:t>
              <w:softHyphen/>
              <w:t>Ý³É ³Ý³ïá</w:t>
              <w:softHyphen/>
              <w:t>ÙÇ³Ý, ³ï³Ù³ÍÝáï³ÛÇÝ Ñ³Ù³Ï³ñ·Ç ³ñÛ³Ý ¨ ³íßÇ Ù³ï³</w:t>
              <w:softHyphen/>
              <w:t>Ï³</w:t>
              <w:softHyphen/>
              <w:t>ñ³ñáõÙÁ, Ý»ñí³íáñáõÙÁ, Ù³ñëáÕ³</w:t>
              <w:softHyphen/>
              <w:t>Ï³Ý ýáõÝÏóÇ³Ý, ³ñïÇ</w:t>
              <w:softHyphen/>
              <w:t>Ïáõ</w:t>
              <w:softHyphen/>
              <w:softHyphen/>
              <w:t>É³</w:t>
              <w:softHyphen/>
              <w:t>óÇ³ ûÏÉÛáõ½Ç³, ÏÍí³Íù, ³ï³ÙÝ³ÍÝáï³</w:t>
              <w:softHyphen/>
              <w:t>ÛÇÝ Ñ³Ù³Ï³ñ·Ç µÇáÙ»Ë³ÝÇÏ³Ý, ³ï³ÙÝ³ÍÝáï³ÛÇÝ Ñ³Ù³Ï³ñ·Ç ë»Ýëáñ³ÛÇÝ ýáõÝÏóÇ³Ý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90 Å³Ù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ÀØ¸.03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²é³çÇÝ µÅßÏ³Ï³Ý û·Ý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ë»åïÇÏ³ ¨ ³ÝïÇë»åïÇÏ³: ²é³çÇÝ µáõÅû·ÝáõÃÛáõÝÁ ßáÏÇ, ³ñÛáõÝ³</w:t>
              <w:softHyphen/>
              <w:t>Ñáëáõ</w:t>
              <w:softHyphen/>
              <w:t>ÃÛáõÝÝ»ñÇ, í»ñù»ñÇ, Ïáïñí³ÍùÝ»ñÇ, Ñá¹³Ë³Ë</w:t>
              <w:softHyphen/>
              <w:t>ï»ñÇ, ³Ûñí³Íù</w:t>
              <w:softHyphen/>
              <w:t>Ý»ñÇ, óñï³Ñ³ñáõÃÛáõÝÝ»ñÇ Å³Ù³Ý³Ï: ²é³çÇÝ µáõÅû·ÝáõÃÛáõÝÁ ¹Å</w:t>
              <w:softHyphen/>
              <w:t>µ³Ëï å³ï³Ñ³ñÝ»ñÇ ¨ Ñ³ÝÏ³ñÍ³Ñ³ë ÑÇí³Ý¹áõÃÛáõÝÝ»ñÇ ¹»åùáõÙª ç»ñÙ³Ñ³ñáõÃÛáõÝ ¨ ³ñ¨³Ñ³ñáõ</w:t>
              <w:softHyphen/>
              <w:t>ÃÛáõÝ, ùÃÇ, ³Ï³ÝçÇ, ³ãùÇ, ßÝãáõÕÇÝ»ñÇ, Ù³ñëáÕ³Ï³Ý Ñ³Ù³</w:t>
              <w:softHyphen/>
              <w:t>Ï³</w:t>
              <w:softHyphen/>
              <w:t>ñ</w:t>
              <w:softHyphen/>
              <w:t>·Ç, áñáí³ÛÝÇ ËáéáãÇ ëáõñ ÑÇí³Ý¹áõÃÛáõÝÝ»ñ, ¿åÇÉ»åïÇÏ ¨ ÑÇëï»ñÇÏ Ýáå³, ëáõñ ëÇñï¬³ÝáÃ³ÛÇÝ ³Ýµ³í³ñ³ñáõ</w:t>
              <w:softHyphen/>
              <w:t>ÃÛáõÝ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40 Å³Ù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1"/>
        <w:gridCol w:w="5409"/>
        <w:gridCol w:w="900"/>
        <w:gridCol w:w="1260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Ø¸ 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Ð³ïáõÏ Ù³ëÝ³·Çï³Ï³Ý ¹³ëÁÝÃ³ó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2797 Å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1865 Å³Ù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Ø¸ 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²ï³ÙÝ³ï»ËÝÇÏ³Ï³Ý ÝÛáõÃ³·ÇïáõÃÛáõÝ, ³ßË³ï³ÝùÇ å³ßï</w:t>
              <w:softHyphen/>
              <w:t>å³</w:t>
              <w:softHyphen/>
              <w:t>Ýáõ</w:t>
              <w:softHyphen/>
              <w:t xml:space="preserve">ÃÛ³Ý ³Ýíï³Ý·áõÃÛ³Ý ï»ËÝÇÏ³ÛÇ ÑÇÙáõÝùÝ»ñáí: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ï³ÙÝ³ï»ËÝÇÏ³Ï³Ý ÝÛáõÃ»ñÇ ÑÇÙÝ³Ï³Ý Ñ³ïÏáõÃÛáõÝÝ»</w:t>
              <w:softHyphen/>
              <w:t>ñÁ: ¸ñáßÙ</w:t>
              <w:softHyphen/>
              <w:t>Ý»ñÇ ¨ Ùá¹»ÉÝ»ñÇ ÝÛáõÃ»ñÁ, Ýñ³Ýó ÝÏ³ïÙ³Ùµ Ý»ñÏ³</w:t>
              <w:softHyphen/>
              <w:t>Û³óíáÕ å³Ñ³Ýç</w:t>
              <w:softHyphen/>
              <w:t>Ý»ñÁ, ¹³ë³Ï³ñ·áõÙÁ, Ó¨³íáñáÕ ÝÛáõÃ»ñÁ, Ï³½</w:t>
              <w:softHyphen/>
              <w:t>ÙáõÃÛáõÝÁ, ýÇ½ÇÏ³Ï³Ý ¨ Ù»Ë³ÝÇÏ³Ï³Ý Ñ³ïÏáõÃÛáõÝÝ»ñÁ: ²ï³ÙÝ³ï»ËÝÇÏ³Ï³Ý åÉ³ëïÙ³</w:t>
              <w:softHyphen/>
              <w:t>ë³</w:t>
              <w:softHyphen/>
              <w:t>Ý»ñÇ ¹³ë³Ï³ñ·áõÙÁ, åá</w:t>
              <w:softHyphen/>
              <w:t>ÉÇÙ»ñÇ½³óÇ³ÛÇ é»ÅÇÙÁ ¨ Ýñ³ Ýß³Ý³ÏáõÃ</w:t>
              <w:softHyphen/>
              <w:t>ÛáõÝÁ: ²ï³ÙÝ³</w:t>
              <w:softHyphen/>
              <w:t>µáõÅ³Ï³Ý ×»Ý³å³ÏÛ³ ½³Ý·</w:t>
              <w:softHyphen/>
              <w:t>í³Í</w:t>
              <w:softHyphen/>
              <w:t>Ý»ñ, Ù»ï³ÕÝ»ñ ¨ Ñ³Ù³ÓáõÉ</w:t>
              <w:softHyphen/>
              <w:t>í³ÍùÝ»ñ, Ýñ³Ýó ýÇ½ÇÏ³</w:t>
              <w:softHyphen/>
              <w:t>Ï³Ý, Ù»Ë³ÝÇÏ³Ï³Ý ¨ ï»ËÝáÉá</w:t>
              <w:softHyphen/>
              <w:t>·Ç³</w:t>
              <w:softHyphen/>
              <w:t>Ï³Ý Ñ³ïÏáõÃÛáõÝ</w:t>
              <w:softHyphen/>
              <w:t>Ý»ñÁ, ½á¹³ÝÛáõÃ»ñ, Ù»ï³Õ×»Ý³å³ÏÇ ¨ Ù»ï³Õ³åÉ³ëïÙ³ë³, ûÅ³Ý¹³Ï ÝÛáõÃ»ñ, Ï³Õ³å³ñ³ÛÇÝ ÝÛáõ</w:t>
              <w:softHyphen/>
              <w:t>Ã»ñ, ÑÕ</w:t>
              <w:softHyphen/>
              <w:t>ÏáÕ, ÷³ÛÉ»óÝáÕ ÝÛáõÃ»ñ, µ³Õ³¹ñáõÃÛáõÝÁ, Ñ³ïÏáõÃÛá</w:t>
              <w:softHyphen/>
              <w:t>õÝ</w:t>
              <w:softHyphen/>
              <w:softHyphen/>
              <w:softHyphen/>
              <w:t>Ý»ñÁ, ÏÇñ³éáõ</w:t>
              <w:softHyphen/>
              <w:t>ÙÁ, ýÉÛáõëÝ»ñ, ³Ýûñ·³Ý³</w:t>
              <w:softHyphen/>
              <w:t xml:space="preserve"> Ï³Ý ÃÃáõÝ»ñ ¨ ëåÇï³</w:t>
              <w:softHyphen/>
              <w:t>Ï»ó</w:t>
              <w:softHyphen/>
              <w:t>ÝáÕ Ë³éÝáõñ¹Ý»ñ, ½³ïÇãÝ»ñ ¨ Ù»Ïáõë³óÝáÕ É³</w:t>
              <w:softHyphen/>
              <w:t>ù»ñ, ÙáÉ¹ÇÝ, ³ëµ»ëï, ¿ÃÇÉ³ÛÇÝ ëåÇñï, µ»Ý½ÇÝ, ¿É»ÏïñáÉÇï</w:t>
              <w:softHyphen/>
              <w:t>Ý»ñ, Ýñ³Ýó Ñ³ïÏáõÃÛáõÝÝ»ñÁ, ÏÇñ³éáõÃÛáõÝÁ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Arial Armenian" w:hAnsi="Arial Armenian" w:cs="Arial Armenian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 Å³Ù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ÜÛáõÃ»ñÇ ³½¹»óáõÃÛáõÝÁ µ»ñ³ÝÇ ËáéáãÇ ÑÛáõëí³Í</w:t>
              <w:softHyphen/>
              <w:t>ù</w:t>
              <w:softHyphen/>
              <w:t>Ý»ñÇ íñ³, Ýñ³Ýó Ñ³ïÏáõÃÛáõÝÝ»ñÇ ÷á÷áËáõÃÛáõÝÁ Ù»Ë³ÝÇÏ³Ï³Ý ¨ ùÇÙÇ³Ï³Ý ·ñ·éÇã</w:t>
              <w:softHyphen/>
              <w:t>Ý»ñÇó: ²ï³ÙÝ³ï»Ë</w:t>
              <w:softHyphen/>
              <w:t>ÝÇ</w:t>
              <w:softHyphen/>
              <w:t>Ï³Ï³Ý ÝÛáõÃ»ñÇ Í³</w:t>
              <w:softHyphen/>
              <w:t>Ë</w:t>
              <w:softHyphen/>
              <w:softHyphen/>
              <w:t>ëÇ ÝáñÙ»ñÁ ¨ ¹áõñë ·ñÙ³Ý Ï³ñ·Á: ²ï³ÙÝ³åñáÃ»½³ÛÇÝ ³ñï³¹ñáõÃÛ³Ý Ï³½Ù³Ï»ñåáõÙÁ: ²ï³Ù</w:t>
              <w:softHyphen/>
              <w:t>Ý³</w:t>
              <w:softHyphen/>
              <w:t>ï»ËÝÇÏ³Ï³Ý É³</w:t>
              <w:softHyphen/>
              <w:t>µá</w:t>
              <w:softHyphen/>
              <w:t>ñ³ïáñÇ³ÛÇ ë³ñù³íáñáõÙ</w:t>
              <w:softHyphen/>
              <w:t>Ý»ñÇ ï»ËÝÇÏ³Ï³ÝµÝáõ</w:t>
              <w:softHyphen/>
              <w:t>Ã³</w:t>
              <w:softHyphen/>
              <w:t>·ÇñÁ ¨ ß³Ñ³·áñÍÙ³Ý Ï³ÝáÝ</w:t>
              <w:softHyphen/>
              <w:t>Ý»ñÁ: ²Ýíï³Ý·áõÃÛ³Ý ï»ËÝÇÏ³ÛÇ Ï³½</w:t>
              <w:softHyphen/>
              <w:t>Ù³</w:t>
              <w:softHyphen/>
              <w:t>Ï»ñ</w:t>
              <w:softHyphen/>
              <w:t>åáõÙÁ ³ï</w:t>
              <w:softHyphen/>
              <w:t>³Ù</w:t>
              <w:softHyphen/>
              <w:t>Ý³ï»ËÝÇÏ³Ï³Ý É³µáñ³ïáñÇ³Ý»ñáõÙª ³ÝÓ</w:t>
              <w:softHyphen/>
              <w:t>Ý³</w:t>
              <w:softHyphen/>
              <w:t>Ï³½ÙÇ ¨ ëáíáñáÕÝ»ñÇ Ññ³Ñ³Ý·³íáñÙ³Ý Ï³½Ù³Ï»ñ</w:t>
              <w:softHyphen/>
              <w:t>åáõÙÁ ë³ñ</w:t>
              <w:softHyphen/>
              <w:t>ù³íáñáõÙÝ»ñÇ ß³Ñ³·áñÍÙ³Ý Ï³ÝáÝÝ»ñÇ í»ñ³µ»ñ</w:t>
              <w:softHyphen/>
              <w:t>Û³É, ï»ËÝÇÏ³Ï³Ý ÷³ëï³ÃÕÃ»ñÇ, ³ßË³ï³Ýù³ÛÇÝ ï»ÕÇ Ñ³</w:t>
              <w:softHyphen/>
              <w:t>·»óí³ÍáõÃÛáõÝÁ ³ßË³</w:t>
              <w:softHyphen/>
              <w:t>ï³Ý</w:t>
              <w:softHyphen/>
              <w:t>ùÇ ·Çï³Ï³Ý Ï³½Ù³Ï»ñåÙ³ÝÁ Ñ³Ù³å³ï³ëË³Ý, ûñ·³ÝÇ½ÙÇÝ íÝ³ëáÕ ³ÕµÛáõñ</w:t>
              <w:softHyphen/>
              <w:t>Ý»ñÇ ³½¹»</w:t>
              <w:softHyphen/>
              <w:t>óáõÃÛáõÝÇó å³ßïå³ÝáÕ ³ÝÑ³ï³Ï³Ý ¨ ÏáÉ»Ï</w:t>
              <w:softHyphen/>
              <w:t>ïÇí ÙÇçáóÝ»ñÇ, Ñ³ïáõÏ ï³ñ³ÍùáõÙ ³ßË³ï³ÝùÇ ³Ý</w:t>
              <w:softHyphen/>
              <w:t>íï³Ý</w:t>
              <w:softHyphen/>
              <w:t>·áõÃ</w:t>
              <w:softHyphen/>
              <w:t>Û³Ý ï»ËÝÇ</w:t>
              <w:softHyphen/>
              <w:t>Ï³ÛÇª (½á¹Ù³Ý, Ñ³ÉÙ³Ý, åáÉÇÙ»</w:t>
              <w:softHyphen/>
              <w:t>ñÇ½³óÇáÝ ¨ ÷³ÛÉ»óÙ³Ý ë»Ý</w:t>
              <w:softHyphen/>
              <w:t>Û³Ï), ûñ·³ÝÇ½ÙÇ íñ³ ÑÝ³</w:t>
              <w:softHyphen/>
              <w:t>ñ³íáñ íÝ³ë³Ï³ñ ³½¹»óáõÃÛ³Ùµ ÝÛáõÃ»ñÇ Ñ»ï í³ñí»Éáõ Ï³ÝáÝÝ»ñÁ (ÃÃáõÝ»ñ, ÑÇÙù»ñ, »Ã»ñÝ»ñ, µ»Ý½ÇÝ, Ñ³Éí³Íù Ï³Ù ï³ù ÓáõÉí³ÍùÝ»ñ, µ³ó Ïñ³Ï), ³Û¹ ÝÛáõ</w:t>
              <w:softHyphen/>
              <w:t>Ã»ñÇ å³Ñ</w:t>
              <w:softHyphen/>
              <w:t>å³Ý</w:t>
              <w:softHyphen/>
              <w:t>Ù³Ý ÙÇçáóÝ»ñÁ, åñáÃ»½Ý»ñÇ ¨ ¹ñáßÙÝ»ñÇ ³ÝïÇë»å</w:t>
              <w:softHyphen/>
              <w:t>ïÇÏ Ùß³ÏÙ³Ý Ï³ÝáÝÝ»ñÁ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Ø¸. 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êïáÙ³ïáÉá·Ç³Ï³Ý ÑÇí³Ý¹áõÃÛáõÝÝ»ñ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´Ý³ÏãáõÃÛ³Ý ëïáÙ³ïáÉá·Ç³Ï³Ý û·ÝáõÃÛ³Ý Ï³½Ù³Ï»ñ</w:t>
              <w:softHyphen/>
              <w:t>åáõÙÁ: Â»ñ³</w:t>
              <w:softHyphen/>
              <w:t>å¨ïÇÏ, íÇñ³µáõÅ³Ï³Ý, ûñÃáå»¹ÇÏ ëïáÙ³</w:t>
              <w:softHyphen/>
              <w:t>ïáÉá·Ç³Ï³Ý ÁÝ¹áõÝ»Éáõ</w:t>
              <w:softHyphen/>
              <w:t>ÃÛ³Ý Å³Ù³Ý³Ï û·ï³·áñÍíáÕ ·áñÍÇùÝ»ñÁ ¨ ÝÛáõ</w:t>
              <w:softHyphen/>
              <w:t>Ã»ñÁ: ²ï³ÙÝ»ñÇ Ï³ñÇ»ëÇ, áã Ï³ñÇ»ë</w:t>
              <w:softHyphen/>
              <w:t>³ÛÇÝ ³Ëï³Ñ³ñáõÙÝ»ñÇ, å³ñá¹áÝïÇ, µ»ñ³ÝÇ ÉáñÓ³Ã³</w:t>
              <w:softHyphen/>
              <w:t>Õ³ÝÃÇ ÑÇí³Ý¹áõÃÛáõÝÝ»ñÇ ³Ë</w:t>
              <w:softHyphen/>
              <w:t>ï</w:t>
              <w:softHyphen/>
              <w:t>áñáßÙ³Ý ëÏ½µáõÝùÝ»ñÁ, µáõ</w:t>
              <w:softHyphen/>
              <w:t>ÅáõÙÁ ¨ Ï³ÝË³ñ·»ÉáõÙÁ: ²ï³ÙÝ³åñáÃ»½Ý»ñÇó ³é³ç³ó³Í µ»ñ³ÝÇ ËáéáãÇ ÑÇí³Ý¹áõ</w:t>
              <w:softHyphen/>
              <w:t>ÃÛáõÝÝ»ñ, ¹ÇÙ³ÍÝáï³ÛÇÝ Ù³ëÇ µáñ</w:t>
              <w:softHyphen/>
              <w:t>µáù³ÛÇÝ åñáó»ë</w:t>
              <w:softHyphen/>
              <w:t>Ý»ñÇ, Ýá</w:t>
              <w:softHyphen/>
              <w:t>ñ³</w:t>
              <w:softHyphen/>
              <w:softHyphen/>
              <w:t>·áÛ³óáõÃÛáõÝÝ»ñÇ ¨ íÝ³ë</w:t>
              <w:softHyphen/>
              <w:t>í³ÍùÝ»ñÇ µÝáõÃ³·ÇñÁ, µ»ñ³ÝÇ ËáéáãÇ ÑÇ·Ç»Ý³, µ»ñ³ÝÇ ËáéáãÇ ³ÝÑ³ï³Ï³Ý ÑÇ·Ç»Ý³ÛÇ Ó¨</w:t>
              <w:softHyphen/>
              <w:t>»ñÁ, åñáÃ»½Ý»ñÇ ¨ ûñ</w:t>
              <w:softHyphen/>
              <w:t>Ãá</w:t>
              <w:softHyphen/>
              <w:t>¹áÝïÇÏ ³å³ñ³ïÝ»ñÇ ËÝ³ÙùÇ Ï³</w:t>
              <w:softHyphen/>
              <w:t>ÝáÝÝ»ñÁ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45 Å³Ù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Ø¸. 03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Þ³ñÅ³Ï³Ý åñáÃ»½Ý»ñÇ å³ïñ³ëïÙ³Ý ï»ËÝÇÏ³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Þ³ñÅ³Ï³Ý ÃÇÃ»Õ³ÛÇÝ åñáÃ»½Ý»ñÇ å³ïñ³ëïÙ³Ý ³ï³ÙÝ³</w:t>
              <w:softHyphen/>
              <w:t>ï»ËÝÇ</w:t>
              <w:softHyphen/>
              <w:t>Ï³Ï³Ý ³ñï³¹ñáõÃÛ³Ý Ï³½Ù³Ï»ñåáõÙÁ: Þ³ñÅ³Ï³Ý ÃÇ</w:t>
              <w:softHyphen/>
              <w:softHyphen/>
              <w:t>Ã»</w:t>
              <w:softHyphen/>
              <w:t>Õ³ÛÇÝ åñá</w:t>
              <w:softHyphen/>
              <w:t>Ã»½</w:t>
              <w:softHyphen/>
              <w:t>Ý»ñÇ å³ïñ³ëïÙ³Ý óáõóáõÙÝ»ñÁ ¨ Ñ³Ï³</w:t>
              <w:softHyphen/>
              <w:t>óáõ</w:t>
              <w:softHyphen/>
              <w:softHyphen/>
              <w:t>óáõÙ</w:t>
              <w:softHyphen/>
              <w:t>Ý»ñÁ, Ýñ³Ýó ¹ñ³</w:t>
              <w:softHyphen/>
              <w:t>Ï³Ý ¨ µ³ó³ë³Ï³Ý Ñ³ïÏáõÃ</w:t>
              <w:softHyphen/>
              <w:t>ÛáõÝ</w:t>
              <w:softHyphen/>
              <w:softHyphen/>
              <w:softHyphen/>
              <w:t>Ý»ñÁ: Ø³ëÝ³ÏÇ ¨ ÉñÇí ß³ñÅ³Ï³Ý ÃÇÃ»</w:t>
              <w:softHyphen/>
              <w:t>Õ³ÛÇÝ åñáÃ»½Ý»ñÇ å³ïñ³</w:t>
              <w:softHyphen/>
              <w:t>ëï</w:t>
              <w:softHyphen/>
              <w:t>Ù³Ý ï»ËÝÇÏ³Ýª ³ï³ÙÝ³ß³ñÇ ÉñÇí Ï³Ù Ù³ëÝ³ÏÇ ¹»ý»Ïï</w:t>
              <w:softHyphen/>
              <w:t>Ý»ñÇ ¹»åùáõÙ: Þ³ñÅ³Ï³Ý ÃÇÃ»Õ³ÛÇÝ åñáÃ»½Ý»ñÇ í»</w:t>
              <w:softHyphen/>
              <w:t>ñ³</w:t>
              <w:softHyphen/>
              <w:softHyphen/>
              <w:t>Ýá</w:t>
              <w:softHyphen/>
              <w:t>ñá·áõÙÁ: Þ³ñÅ³Ï³Ý ÃÇÃ»Õ³ÛÇÝ åñáÃ»½Ý»ñÇ å³ïñ³ëïÙ³Ý Å³</w:t>
              <w:softHyphen/>
              <w:t>Ù³</w:t>
              <w:softHyphen/>
              <w:t>Ý³Ï³ÏÇó ï»ËÝáÉá·Ç³Ï³Ý Ù»Ãá¹Ý»ñÁ, ÓáõÉáíÇ Ù»ï³</w:t>
              <w:softHyphen/>
              <w:t>Õ³Ï³Ý Ñ»Ý³</w:t>
              <w:softHyphen/>
              <w:t>ñ³Ýáí åñáÃ»½Ý»ñÇ å³ïñ³ëïáõÙ, ¿É³ëïÇÏ Ý»ñ¹Çñáí åñáÃ»½Ý»ñÇ å³ï</w:t>
              <w:softHyphen/>
              <w:t>ñ³ëïáõÙ, åÉ³ëïÙ³ë³Ý»ñÇ ÓáõÉáíÇ Ù³ÙÉáõÙ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4Å³Ù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5400"/>
        <w:gridCol w:w="90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Ø¸. 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²Ýß³ñÅ åñáÃ»½Ý»ñÇ å³ïñ³ëïÙ³Ý ï»ËÝÇÏ³.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Ýß³ñÅ åñáÃ»½Ý»ñÇ å³ïñ³ëïÙ³Ý ³ï³Ù³Ý³ï»Ë</w:t>
              <w:softHyphen/>
              <w:t>ÝÇÏ³Ï³Ý ³ñï³</w:t>
              <w:softHyphen/>
              <w:t>¹ñáõ</w:t>
              <w:softHyphen/>
              <w:t>ÃÛ³Ý Ï³½Ù³Ï»ñåáõÙÁ: ²Ýß³ñÅ åñáÃ»½Ý»ñÇ å³ï</w:t>
              <w:softHyphen/>
              <w:t>ñ³ëïÙ³Ý óáõ</w:t>
              <w:softHyphen/>
              <w:t>óáõÙ</w:t>
              <w:softHyphen/>
              <w:t>Ý»ñÁ ¨ Ñ³Ï³óáõóáõÙÝ»ñÁ, Ýñ³Ýó ¹ñ³Ï³Ý ¨ µ³ó³ë³Ï³Ý Ñ³ïÏáõ</w:t>
              <w:softHyphen/>
              <w:t>ÃÛáõÝÝ»ñÁ: ²Ýß³ñÅ åñáÃ»½Ý»ñÇ ï»ë³Ï</w:t>
              <w:softHyphen/>
              <w:t>Ý»ñÁ ¨ Ï³éáõóí³Íù³ÛÇÝ ³é³ÝÓÝ³</w:t>
              <w:softHyphen/>
              <w:t>Ñ³ïÏáõÃÛáõÝÝ»ñÁ: ´»ñ³ÝÇ ËáéáãÇ Ý³Ë³å³ïñ³ëïÙ³Ý ³é³ÝÓÝ³Ñ³ïÏáõÃÛáõÝÝ»ñÁ ³Ý</w:t>
              <w:softHyphen/>
              <w:t>ß³ñÅ åñáÃ»½áí åñáÃ»½³íáñ»Éáõ Ñ³Ù³ñ: ²Ýß³ñÅ åñáÃ»½Ý»ñÇ å³ïñ³ëïÙ³Ý ï»ËÝÇÏ³Ý ³ï³ÙÝ»ñÇ Ï³ñÍñ ÑÛáõëí³ÍùÇ Ù³ë</w:t>
              <w:softHyphen/>
              <w:softHyphen/>
              <w:softHyphen/>
              <w:softHyphen/>
              <w:t>Ý³ÏÇ ¹»ý»ÏïÝ»ñÇ ¹»åùáõÙª Ý»ñ¹ÇñÝ»ñ, ÏÇë³åë³ÏÝ»ñ: äë³Ï</w:t>
              <w:softHyphen/>
              <w:t>Ý»ñª ûñÃá¹áÝïÇÏ (ÓáõÉáíÇ åë³ÏÝ»ñ), í»ñ³Ï³Ý·ÝáÕ åë³ÏÝ»ñ, ÓáõÉáíÇ ÏáÙµÇÝ³óí³Í, Ù»ï³Õ-åÉ³ëïÙ³ë», Ù»ï³Õ-×»Ý³</w:t>
              <w:softHyphen/>
              <w:t>å³ÏÛ³, ÉñÇí ×»Ý³å³ÏÛ³), ³Ýß³ñÅ åñáÃ»½Ý»ñÇ å³ï</w:t>
              <w:softHyphen/>
              <w:t>ñ³ëïÙ³Ý ï»ËÝÇÏ³Ý ³ï³ÙÇ åë³ÏÇ ½·³ÉÇ ù³Ûù³Û</w:t>
              <w:softHyphen/>
              <w:t>í³ÍáõÃÛ³Ý ¹»åùáõÙ, ßïÇý</w:t>
              <w:softHyphen/>
              <w:t>ï³ÛÇÝ ³ï³ÙÝ»ñÇ å³ïñ³ëïÙ³Ý ï»ë³ÏÝ»ñÁ ¨ ï»Ë</w:t>
              <w:softHyphen/>
              <w:t>ÝÇÏ³Ý, ÓáõÉáíÇ ßïÇýï³ÛÇÝ ³ï³ÙÝ»ñ, ÏÇë³åë³ÏÝ»ñ, Ï³Ùñç³</w:t>
              <w:softHyphen/>
              <w:t>Ó¨ åñáÃ»½-Ý»ñÇ å³ïñ³ëïÙ³Ý ï»ËÝÇÏ³Ýª åÉ³ëï</w:t>
              <w:softHyphen/>
              <w:t>Ù³ë³ÛÇó, Ã³Ý</w:t>
              <w:softHyphen/>
              <w:softHyphen/>
              <w:t>Ï³ñÅ»ù ¨ áã Ã³ÝÏ³ñÅ»ù Ù»ï³ÕÝ»ñÇ ÓáõÉí³ÍùÇó, ÓáõÉáíÇ Ù»ï³Õ³Ï</w:t>
              <w:softHyphen/>
              <w:softHyphen/>
              <w:t>ñÇÉ³ÛÇÝ ¨ Ù»ï³ÕÏ»ñ³ÙÇÏ³Ï³Ý Ï³Ùñç³Ó¨ åñá</w:t>
              <w:softHyphen/>
              <w:t>Ã»½Ý»ñ, ß³ñÅ³Ï³Ý Ï³Ùñç³Ó¨ åñáÃ»½Ý»ñ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30 Å³Ù</w:t>
            </w:r>
          </w:p>
        </w:tc>
      </w:tr>
      <w:tr>
        <w:trPr>
          <w:trHeight w:val="17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Ø¸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´Ûáõ·»É³ÛÇÝ (³Õ»Õ³ÛÇÝ) åñáÃ»½Ý»ñÇ å³ïñ³ëïÙ³Ý ï»ËÝÇÏ³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´Ûáõ·»É³ÛÇÝ åñáÃ»½Ý»ñÇ ï»ë³ÏÝ»ñÁ ¨ Ï³éáõóí³Íù³ÛÇÝ ³é</w:t>
              <w:softHyphen/>
              <w:t>³ÝÓ</w:t>
              <w:softHyphen/>
              <w:t>Ý³</w:t>
              <w:softHyphen/>
              <w:t>Ñ³ï</w:t>
              <w:softHyphen/>
              <w:t>ÏáõÃÛáõÝÝ»ñÁ: ´ÇáÙ»Ë³ÝÇÏ³: ´Ûáõ·»É³ÛÇÝ åñáÃ»½</w:t>
              <w:softHyphen/>
              <w:t>Ý»ñÇ å³ïñ³ëïÙ³Ý óáõóáõÙÝ»ñÁ ¨ Ñ³Ï³óáõóáõÙ</w:t>
              <w:softHyphen/>
              <w:t>Ý»ñÁ, Ýñ³Ýó ¹ñ³Ï³Ý ¨ µ³ó³ë³Ï³Ý Ñ³ïÏáõÃÛáõÝÝ»ñÁ, ½áõ·³Ñ»é³ã³÷áõ</w:t>
              <w:softHyphen/>
              <w:t>ÃÛáõÝ, ¹Ç½³ÛÝ: ´Ûáõ·»É³ÛÇÝ åñáÃ»½</w:t>
              <w:softHyphen/>
              <w:t>Ý»ñÇ å³ïñ³ëïÙ³Ý ï»Ë</w:t>
              <w:softHyphen/>
              <w:t>ÝÇÏ³Ý ³ï³ÙÝ³ß³ñÇ Ù³ëÝ³ÏÇ ¹»</w:t>
              <w:softHyphen/>
              <w:t>ý»ÏïÇ ¹»åùáõÙ, ßÇÝ³íáñáÕ µÛáõ·»É³ÛÇÝ åñáÃ»½Ý»ñÇ å³ïñ³ëïÙ³Ý ï»ËÝÇ</w:t>
              <w:softHyphen/>
              <w:t>Ï³Ý å³ñá</w:t>
              <w:softHyphen/>
              <w:t>¹áÝ</w:t>
              <w:softHyphen/>
              <w:t>ïÇ ÑÇí³Ý¹áõÃÛáõÝ</w:t>
              <w:softHyphen/>
              <w:t>Ý»ñÇ Å³Ù³Ý³Ï: ´Ûáõ·»É³ÛÇÝ åñáÃ»½</w:t>
              <w:softHyphen/>
              <w:t>Ý»ñÇ å³ïñ³ëïÙ³Ý ï»ËÝÇÏ³Ý ³ï³ÙÝ»ñÇ å³ÃáÉá·Ç³Ï³Ý Ù³ßí³Íáõ</w:t>
              <w:softHyphen/>
              <w:t>ÃÛ³Ý ¹»åùáõÙ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260 Å³Ù</w:t>
            </w:r>
          </w:p>
        </w:tc>
      </w:tr>
      <w:tr>
        <w:trPr>
          <w:trHeight w:val="1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Ø¸.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úñÃá¹áÝïÇÏ ³å³ñ³ïÝ»ñÇ å³ïñ³ëïÙ³Ý ï»ËÝÇÏ³.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ï³ÙÝ³ÍÝáï³ÛÇÝ Ñ³Ù³Ï³ñ·Ç ³Ý³ïáÙáýÇ½ÇáÉá·Ç³Ï³Ý ³é³ÝÓ</w:t>
              <w:softHyphen/>
              <w:t>Ý³</w:t>
              <w:softHyphen/>
              <w:t>Ñ³ïÏáõÃÛáõÝÝ»ñÁ »ñ»Ë³Ý»ñÇ Ùáïª ½³ñ·³óÙ³Ý ï³ñ</w:t>
              <w:softHyphen/>
              <w:t>µ»ñ ÷áõÉ»ñáõÙ: ²ï³Ù</w:t>
              <w:softHyphen/>
              <w:t>Ý³</w:t>
              <w:softHyphen/>
              <w:t>ÍÝáï³ÛÇÝ ³ÝáÙ³ÉÇ³Ý»ñ, Ýñ³Ýó ³é³ç³óÙ³Ý å³ï×³éÝ»ñÁ, ¹³ë³Ï³ñ·áõÙÁ, Ñ³ïáõÏ ï»ñÙÇ</w:t>
              <w:softHyphen/>
              <w:softHyphen/>
              <w:t>Ý³µ³ÝáõÃÛáõÝÁ: ²ï³ÙÝ³ÍÝáï³ÛÇÝ ³ÝáÙ³ÉÇ³Ý»ñÇ µáõÅÙ³Ý ¨ Ï³ÝË³ñ·»ÉÙ³Ý Ñ³Ù³ñ û·ï³·áñÍíáÕ ³å³ñ³ïÝ»ñÇ ¨ Ýñ³Ýó ï³ñ</w:t>
              <w:softHyphen/>
              <w:t>ñ»ñÇ ÁÝ¹Ñ³Ýáõñ µÝáõÃ³·ÇñÁ, ³é³ÝÓÇÝ ³ï³ÙÝ»ñÇ ¹ÇñùÇ ¨ ÏÍí³ÍùÇ ³ÝáÙ³ÉÇ³Ý»ñÇ Å³Ù³Ý³Ï û·ï³·áñÍíáÕ ûñÃá¹áÝ</w:t>
              <w:softHyphen/>
              <w:t>ïÇÏ ³å³ñ³ïÝ»ñÇ Ï³éáõóí³Íù³ÛÇÝ ³é³ÝÓÝ³</w:t>
              <w:softHyphen/>
              <w:t>Ñ³ïÏáõÃÛáõÝ</w:t>
              <w:softHyphen/>
              <w:t>Ý»ñÁ ¨ å³ïñ³ëïÙ³Ý ï»ËÝÇÏ³Ý: ²ï³ÙÝ³ÍÝáï³ÛÇÝ åñáÃ»½³</w:t>
              <w:softHyphen/>
              <w:t>íáñáõÙÁ »ñ»Ë³Ý»ñÇ Ùáï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80 Å³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Ø¸.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¸ÇÙ³ÍÝáï³ÛÇÝ åñáÃ»½Ý»ñÇ å³ïñ³ëïÙ³Ý ï»ËÝÇÏ³</w:t>
            </w: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³ëÏ³óáõÃÛáõÝ ¹ÇÙ³ÍÝáï³ÛÇÝ ûñÃáå»¹Ç³ÛÇ Ù³ëÇÝ, Ýñ³ ËÝ</w:t>
              <w:softHyphen/>
              <w:softHyphen/>
              <w:t>¹Çñ</w:t>
              <w:softHyphen/>
              <w:t>Ý»ñÁ Ýå</w:t>
              <w:softHyphen/>
              <w:t>³</w:t>
              <w:softHyphen/>
              <w:t>ï³ÏÝ»ñÁ: ÌÝáïÝ»ñÇ Ññ³½»Ý³ÛÇÝ ¨ áã Ññ³½»Ý³Û</w:t>
              <w:softHyphen/>
              <w:t>ÇÝ Ïáïñí³ÍùÝ»ñ, ¹³ë³Ï³ñ·áõÙÁ, µ»ÏáñÝ»ñÇ ï»Õ³ß³ñÅÇ Ù»Ë³ÝÇ½ÙÁ, ÍÝáïÝ»ñÇ Ïáïñí³ÍùÝ»ñÇ ûñÃáå»¹ÇÏ µáõÅáõÙÁ ýÇùëáÕ ¨ áõÕÕáÕ ³å³ñ³ïÝ»ñáí: ÌÝá-ïÇ µÝ³ÍÇÝ ¨ Ñ»ïíÇ</w:t>
              <w:softHyphen/>
              <w:t>ñ³Ñ³ï³Ï³Ý ¹»ý»ÏïÝ»ñÇ åñáÃ»½³íáñáõÙÁ: ²ÝÙÇç³Ï³Ý ¨ áã ³ÝÙÇç³Ï³Ý ÷áË³ñÇÝáÕ åñáÃ»½Ý»ñ, åñáÃ»½Ý»ñ Ï»ÕÍ Ñá¹»ñÇ ¹»åùáõÙ, ¿Ï½áåñáÃ»½Ý»ñ, ÏáÙµÇÝ³óí³Í ¹ÇÙ³ÍÝáï³ÛÇÝ åñá</w:t>
              <w:softHyphen/>
              <w:t>Ã»½</w:t>
              <w:softHyphen/>
              <w:t>Ý»ñ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80 Å³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Ø¸.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ÒáõÉÙ³Ý ·áñÍ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ÒáõÉÙ³Ý É³µáñ³ïáñÇ³ÛÇ Ï³éáõóí³ÍùÁ ¨ ë³ñù³íáñáõÙÝ»ñÁ: Ð³ÉÙ³Ý ¨ ÓáõÉÙ³Ý ³å³ñ³ïÝ»ñ: Ø»ï³ÕÝ»ñÇ Ñ³Ù³ÓáõÉí³ÍùÇ ýÇ½ÇÏ³ùÇÙÇ³Ï³Ý ¨ ï»ËÝáÉá·Ç³Ï³Ý Ñ³ïÏáõÃÛáõÝÝ»ñÁ: Ø»</w:t>
              <w:softHyphen/>
              <w:t>ï³Õ</w:t>
              <w:softHyphen/>
              <w:t>Ý»ñÇ Ñ³Ù³ÓáõÉí³ÍùÇ Ñ³ÉáõÙ, ÓáõÉÙ³Ý Ù»Ãá¹Ý»ñÁª Ññ³Ï³</w:t>
              <w:softHyphen/>
              <w:t>ÛáõÝ ÝÛáõÃÇó Ï³Õ³å³ñÇ Ù»ç Ñ³ÝíáÕ Ùá¹»Éáí ¨ Ññ³Ï³ÛáõÝ ÝÛ</w:t>
              <w:softHyphen/>
              <w:t>áõ</w:t>
              <w:softHyphen/>
              <w:t>ÃÇó Ï³Õ³å³ñÇ Ù»ç ï»Õ³¹ñí³Í Ññ³Ï³ÛáõÝ Ùá¹»ÉÇ íñ³: Òáõ</w:t>
              <w:softHyphen/>
              <w:t>ÉáõÙ ×ÝßÙ³Ý ï³Ï: Î»ÝïñáÝ³ËáõÛë ¨ ³ÛÉ ÓáõÉÙ³Ý Ó¨»ñ:Ð³ëÏ³</w:t>
              <w:softHyphen/>
              <w:t>óáõÃÛáõÝ Ù»ï³ÕÝ»ñÇ µ³ñÓñ Ñ³×³Ë³Ï³ÝáõÃÛ³Ý ï³ù³ó</w:t>
              <w:softHyphen/>
              <w:t>Ù³Ý Ù³ëÇÝ: ØáÙ³ÛÇÝ ÏáÙåá½ÇóÇ³ÛÇ Ï³Õ³å³ñáõÙÁ ÓáõÉÙ³Ý ÏÛáõ</w:t>
              <w:softHyphen/>
              <w:t>í»ïÇ Ù»ç: âÅ³Ý·áïíáÕ åáÕå³ïÝ»ñÇ ¨ ³½ÝÇí Ù»ï³Õ</w:t>
              <w:softHyphen/>
              <w:t>Ý»ñÇ Ñ³</w:t>
              <w:softHyphen/>
              <w:t>Ù³ÓáõÉ</w:t>
              <w:softHyphen/>
              <w:t>í³Íù</w:t>
              <w:softHyphen/>
              <w:t>Ý»ñÇ ÓáõÉáõÙÁ, ÷á÷áËáõÃÛáõÝÝ»ñÁ Ñ³Ù³</w:t>
              <w:softHyphen/>
              <w:t>ÓáõÉ</w:t>
              <w:softHyphen/>
              <w:softHyphen/>
              <w:t>í³ÍùÝ»ñÇ Ï³éáõóí³ÍùáõÙ Ñ³ÉÙ³Ý ¨ ë³é»óÙ³Ý Å³Ù³</w:t>
              <w:softHyphen/>
              <w:t>Ý³Ï, Ïñ×³ïáõÙÁ, Ýñ³ Ñ³í³ë³ñ³ÏßéÙ³Ý Ó¨»ñÁ: Ø»Ë³ÝÇ</w:t>
              <w:softHyphen/>
              <w:t>Ï³Ï³Ý ¨ ¿É»Ïïñ³ùÇÙÇ³Ï³Ý Ùß³ÏÙ³Ý Ñ³Ù³ñ ³ÝÑñ³</w:t>
              <w:softHyphen/>
              <w:t>Å»ßï ³å³ñ³ï</w:t>
              <w:softHyphen/>
              <w:t>Ý»ñÁ, ·áñÍÇùÝ»ñÁ ¨ ÝÛáõÃ»ñÁ: ¶³Éí³ÝÇÏ³Ý ¨ ¿É»Ï</w:t>
              <w:softHyphen/>
              <w:t>ïñ³ùÇÙÇ³Ý ³ï³ÙÝ³ï»ËÝÇÏ³Ï³Ý ³ñï³¹ñáõ</w:t>
              <w:softHyphen/>
              <w:t>ÃÛáõÝáõÙ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>64 Å³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À.¸.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20"/>
                <w:lang w:val="en-US" w:eastAsia="en-US"/>
              </w:rPr>
              <w:t xml:space="preserve">¸³ëÁÝÃ³ó áõëáõÙÝ³Ï³Ý Ñ³ëï³ïáõÃÛ³Ý ÁÝïñáõÃÛ³Ù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 xml:space="preserve">3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Å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0 Å³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ÀÜ¸²ØºÜ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 xml:space="preserve">3668 Å³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2449 Å³Ù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î àõ.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î»ë³Ï³Ý áõëáõó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711Å³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¶.àõ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 xml:space="preserve">¶áñÍÝ³Ï³Ý ¨ É³µáñ³ïáñ å³ñ³åÙáõÝùÝ»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1718 Å³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À.²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ÀÝïñáíÇ ¹³ëÁÝÃ³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20 Å³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ä.Ä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 xml:space="preserve">ä³Ñáõëï³ÛÇÝ Å³Ù»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35 Å³Ù</w:t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ä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 xml:space="preserve">äñ³ÏïÇÏ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324 Å³Ù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ä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²é³çÝ³ÛÇÝ Ù³ëÝ³·Çï³Ï³Ý áõÝ³ÏáõÃÛáõÝÝ»ñÇ Ó»éù µ»ñÙ³Ý µÝ³·³í³é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72 Å³Ù</w:t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ä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Ø³ëÝ³·Çï³Ï³Ý áõÕÕí³ÍáõÃÛ³Ý µÝ³·³í³é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72 Å³Ù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ä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Ü³Ë³¹ÇåÉáÙ³ÛÇÝ åñ³ÏïÇÏ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180 Å³Ù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ÊÄ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ÊáñÑñ¹³ïí³Ï³Ý Å³Ù»ñ (Ûáõñ³ù³ÝãÛáõñ áõë³ÝáÕ³Ï³Ý ËÙµÇÝ ³ÙµáÕç áõëÙÝ³éáõÃÛ³Ý ÁÝÃ³óùáõ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200 Å³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Ü².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Ü³Ë³ëÇñ³Ï³Ý ³é³ñÏ³Ý»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200 Å³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ÀÄ.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 xml:space="preserve">ÀÝ¹Ñ³Ýáõñ Å³Ù³ù³Ý³Ï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3208 Å³Ù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ä»ï³Ï³Ý å³Ñ³ÝçÝ»ñÁ Ï³½Ùí³Í »Ý Ñ»ï¨Û³É ïíÛ³ÉÝ»ñÇ ÑÇÙ³Ý íñ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 xml:space="preserve">î»ë³Ï³Ý, ·áñÍÝ³Ï³Ý ¨ É³µáñ³ïáñ áõëáõóáõÙÁ (ß³µ³Ã³Ï³Ý 36 Å³Ù ³é³í»É³·áõÛÝ µ»éÝí³ÍáõÃÛ³Ý ¹»åùáõ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68 ß³µ³Ã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 xml:space="preserve">ØÇç³ÝÏÛ³É ³ï»ëï³íáñÙ³Ý ï¨áÕáõÃÛáõÝ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4ß³µ³Ã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 xml:space="preserve">äñ³ÏïÇÏ³ ³é³Ýó ï»ë³Ï³Ý áõëáõóÙ³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9 ß³µ³Ã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 xml:space="preserve">²Ù÷á÷Çã ³ï»ëï³íáñÙ³Ý ï¨áÕáõÃÛáõÝ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2,5ß³µ³Ã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 xml:space="preserve">àõëáõÙÝ³Ï³Ý Ñ³ëï³ïáõÃÛ³Ý å³Ñáõëï³ÛÇÝ Å³Ù»ñ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0,5 ß³µ³Ã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 xml:space="preserve">²ñÓ³Ïáõñ¹Ý»ñÇ ï¨áÕáõÃÛáõÝ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12 ß³µ³Ã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ÀÝ¹³Ù»ÝÁ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Ù³ëÝ³·Çï³Ï³Ý ÑÇÙÝ³Ï³Ý ÏñÃ³Ï³Ý Íñ³·ñÇ Ûáõñ³óÙ³Ý Å³ÙÏ»ïÁ ÙÇçÝ³Ï³ñ· (ÉñÇí) ÁÝ¹Ñ³Ýáõñ ÏñÃáõÃÛ³Ý ÑÇÙùÇ íñ³, ³éÏ³ áõëáõóÙ³Ù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96 ß³µ³Ã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b/>
          <w:i/>
          <w:sz w:val="20"/>
        </w:rPr>
        <w:t>ÐÇÙÝ³Ï³Ý Ù³ëÝ³·Çï³Ï³Ý Íñ³·ñÇ Ùß³ÏÙ³ÝÁ Ý»ñÏ³Û³óíáÕ ÁÝ¹Ñ³Ýáõñ å³Ñ³ÝçÝ»ñ, áñáÝù ³å³ÑáíáõÙ »Ý §0416 ²ï³ÙÝ³ï»ËÝÇÏ³Ï³Ý ·áñÍ¦ Ù³ëÝ³·ÇïáõÃÛ³Ùµ ßñç³Ý³í³ñïÇ å³ïñ³ëïí³ÍáõÃÛ³Ý µáí³Ý¹³ÏáõÃÛ³Ý ¨ Ù³Ï³ñ¹³ÏÇ í»ñ³µ»ñÛ³É å»ï³Ï³Ý å³Ñ³ÝçÝ»ñÇ Ýí³½³·áõÛÝÁ, ÏñÃ³Ï³Ý Ñ³ëï³ïáõÃÛáõÝÝ»ñÇ ÏáÕÙÇó ¹ñ³ Çñ³óáõÙÁ:</w:t>
      </w:r>
    </w:p>
    <w:p>
      <w:pPr>
        <w:pStyle w:val="Ararka"/>
        <w:spacing w:lineRule="exact" w:line="224"/>
        <w:jc w:val="left"/>
        <w:rPr>
          <w:sz w:val="20"/>
        </w:rPr>
      </w:pPr>
      <w:r>
        <w:rPr>
          <w:sz w:val="20"/>
        </w:rPr>
        <w:t>ÀÝ¹Ñ³Ýáõñ ¹ñáõÛÃÝ»ñ</w:t>
      </w:r>
    </w:p>
    <w:p>
      <w:pPr>
        <w:pStyle w:val="Normal"/>
        <w:spacing w:lineRule="exact" w:line="224"/>
        <w:ind w:firstLine="283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ÎñÃ³Ï³Ý ÑÇÙÝ³ñÏÁª »ÉÝ»Éáí ëáõÛÝ ã³÷áñáßÇãÇó« ÇÝùÝáõñáõÛÝ Ùß³ÏáõÙ ¨ Ñ³ëï³ïáõÙ ¿ Ù³ëÝ³·ÇïáõÃÛ³Ý ÑÇÙÝ³Ï³Ý ÏñÃ³Ï³Ý Íñ³·ÇñÁ:</w:t>
      </w:r>
    </w:p>
    <w:p>
      <w:pPr>
        <w:pStyle w:val="Normal"/>
        <w:spacing w:lineRule="exact" w:line="224"/>
        <w:ind w:firstLine="283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§0416 ²ï³ÙÝ³ï»ËÝÇÏ³Ï³Ý ·áñÍ¦ Ù³ëÝ³·ÇïáõÃÛ³Ý ÑÇÙÝ³Ï³Ý Ù³ëÝ³·Çï³Ï³Ý ÏñÃ³Ï³Ý Íñ³·ÇñÁ Ùß³ÏíáõÙ ¿ ßñç³Ý³í³ñïÇ å³ïñ³ëïí³ÍáõÃÛ³Ý µáí³Ý¹³ÏáõÃÛ³ÝÁ ¨ Ù³Ï³ñ¹³ÏÇÝ Ý»ñÏ³Û³óíáÕ å»ï³Ï³Ý å³Ñ³ÝçÝ»ñÇ Ýí³½³·áõÛÝÇ ÑÇÙ³Ý íñ³ ¨ Çñ Ù»ç Ý»ñ³éáõÙ ¿ ßñç³Ý³í³ñïÇ å³ïñ³ëïí³ÍáõÃÛ³Ý Ù³Ï³ñ¹³ÏÇ å³Ñ³ÝçÝ»ñÁ, áõëáõÙÝ³Ï³Ý åÉ³ÝÁ, ³é³ñÏ³Û³Ï³Ý Íñ³·ñ»ñÁ, åñ³ÏïÇÏ³Ý»ñÇ Íñ³·ñ»ñÁ, ÙÇç³ÝÏÛ³É ¨ å»ï³Ï³Ý ³Ù÷á÷Çã ³ï»ëï³íáñÙ³Ý Íñ³·ñ»ñÁ: àõëáõÙÝ³Ï³Ý Ñ³ëï³ïáõÃÛáõÝÁ áõëáõÙÝ³Ï³Ý åÉ³ÝÇ Ñ³ëï³ïÙ³Ý Å³Ù³Ý³Ï û·ï³·áñÍáõÙ ¿ ûñÇÝ³Ï»ÉÇ áõëáõÙÝ³Ï³Ý åÉ³Ý Áëï Ù³ëÝ³·ÇïáõÃÛ³Ý: àõëáõÙÝ³Ï³Ý åÉ³ÝÇ å³ñ½³µ³ÝáõÙÝ»ñÇ Å³Ù³Ý³Ï ÏÇñ³éíáõÙ »Ý ïíÛ³É µ³ÅÝÇ ¹ñáõÛÃÝ»ñÁª Ñ³ßíÇ ³éÝ»Éáí ÏáÝÏñ»ï ÏñÃ³Ï³Ý Ñ³ëï³ïáõÃÛ³Ý ÏñÃ³Ï³Ý ·áñÍÁÝÃ³óÇ Ï³½Ù³Ï»ñåÙ³Ý ³é³ÝÓÝ³Ñ³ïÏáõÃÛáõÝÝ»ñ:</w:t>
        <w:tab/>
      </w:r>
    </w:p>
    <w:p>
      <w:pPr>
        <w:pStyle w:val="Ararka"/>
        <w:spacing w:lineRule="exact" w:line="224"/>
        <w:jc w:val="left"/>
        <w:rPr>
          <w:sz w:val="20"/>
        </w:rPr>
      </w:pPr>
      <w:r>
        <w:rPr>
          <w:sz w:val="20"/>
        </w:rPr>
        <w:t xml:space="preserve">ä³Ñ³ÝçÝ»ñ áõëáõÙÝ³Ï³Ý ·áñÍÁÝÃ³óÇ Ï³½Ù³Ï»ñåÙ³Ý ¨ ³å³ÑáíÙ³Ý ÝÏ³ïÙ³Ùµ </w:t>
      </w:r>
    </w:p>
    <w:p>
      <w:pPr>
        <w:pStyle w:val="Normal"/>
        <w:spacing w:lineRule="exact" w:line="22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î»ë³Ï³Ý áõëáõóáõÙÁ Ý³Ë³ï»ëí³Í ¿ áõëáõÙÝ³Ï³Ý åÉ³ÝáõÙ Ý»ñ³é³Í ³é³ñÏ³Ý»ñÇó, ³Û¹ ÃíáõÙª ³é³ñÏ³Ý»ñ áõë³ÝáÕÝ»ñÇ ÁÝïñáõÃÛ³Ùµ, ÇÝãå»ë Ý³¨ Ý³Ë³ëÇñ³Ï³Ý ³é³ñÏ³Ý»ñ ¨ ËáñÑñ¹³ïíáõÃÛáõÝÝ»ñ:</w:t>
      </w:r>
    </w:p>
    <w:p>
      <w:pPr>
        <w:pStyle w:val="Normal"/>
        <w:spacing w:lineRule="exact" w:line="22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àõë³ÝáÕÇ ·áñÍÝ³Ï³Ý å³ïñ³ëïí³ÍáõÃÛ³Ý Í³í³ÉÁ Ï³½Ùí³Í ¿ ³ñï³¹ñ³Ï³Ý åñ³ÏïÇÏ³ÛÇó, É³µáñ³ïáñ ¨ ·áñÍÝ³Ï³Ý å³ñ³åÙáõùÝ»ñÇó, Ïáõñë³ÛÇÝ ³ßË³ï³ÝùÝ»ñÇó, áñÁ å»ïù ¿ Ï³½ÙÇ ï»ë³Ï³Ý áõëáõóÙ³ÝÁ ¨ åñ³ÏïÇÏ³ÛÇÝ Ñ³ïÏ³óí³Í Å³Ù³Ý³ÏÇ ÁÝ¹Ñ³Ýáõñ Í³í³ÉÇ 60% ¨ ³í»ÉÇ:</w:t>
      </w:r>
    </w:p>
    <w:p>
      <w:pPr>
        <w:pStyle w:val="Normal"/>
        <w:spacing w:lineRule="exact" w:line="224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>ÀÝ¹áõÝ»ÉáõÃÛ³Ý ·áñÍÁÝÃ³óÇ Ï³½Ù³Ï»ñåÙ³Ý å³ÛÙ³ÝÝ»ñ</w:t>
      </w:r>
    </w:p>
    <w:p>
      <w:pPr>
        <w:pStyle w:val="Normal"/>
        <w:spacing w:lineRule="exact" w:line="224"/>
        <w:ind w:firstLine="283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i/>
          <w:sz w:val="20"/>
        </w:rPr>
        <w:t>ØÇçÇÝ Ù³ëÝ³·Çï³Ï³Ý µÅßÏ³Ï³Ý ÏñÃ³Ï³Ý Íñ³·Çñ Çñ³Ï³Ý³óÝáÕ áõëáõÙÝ³Ï³Ý Ñ³ëï³ïáõÃÛ³Ý ëáíáñáÕÝ»ñÇ ÁÝ¹áõÝ»ÉáõÃÛ³Ý å³Ñ³ÝçÝ»ñÁ ë³ÑÙ³ÝáõÙ ¿ ÑÇÙÝ³¹ÇñÁª §ÎñÃáõÃÛ³Ý Ù³ëÇÝ¦ Ð³Û³ëï³ÝÇ Ð³Ýñ³å»ïáõÃÛ³Ý ûñ»ÝùÇÝ Ñ³Ù³å³ï³ëË³Ý:</w:t>
      </w:r>
    </w:p>
    <w:p>
      <w:pPr>
        <w:pStyle w:val="Ararka"/>
        <w:jc w:val="lef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Î³¹ñ³ÛÇÝ ³å³Ñáíí³ÍáõÃÛáõÝ ¨ Ï³¹ñ³ÛÇÝ Ñ³Ù³å³ï³ëË³ÝáõÃÛáõÝ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 xml:space="preserve">Ø³ëÝ³·Çï³Ï³Ý ÏñÃ³Ï³Ý Íñ³·ñ»ñÇ Çñ³Ï³Ý³óáõÙÝ ³å³ÑáííáõÙ ¿ Ù³ÝÏ³í³ñÅ³Ï³Ý Ï³¹ñ»ñáí, áñáÝó ÑÇÙÝ³Ï³Ý ÏñÃáõÃÛáõÝÁ ¨ Ù³ëÝ³·Çï³Ï³Ý áñ³Ï³íáñáõÙÁ Ñ³Ù³å³ï³ëË³ÝáõÙ ¿ ¹³ë³í³Ý¹íáÕ ³é³ñÏ³Ý»ñÇ Ù³ëÝ³·Çï³Ï³Ý µÝáõÛÃÇÝ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>Ø³ëÝ³·Çï³Ï³Ý ³é³ñÏ³Ý»ñÇ ¹³ë³í³Ý¹áõÙÝ Çñ³Ï³Ý³óíáõÙ ¿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µ³ñÓñ³·áõÛÝ µÅßÏ³Ï³Ý ÏñÃáõÃÛ³Ùµ Ù³ëÝ³·»ïÝ»ñÇ ÏáÕÙÇó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>ï»ë³Ï³Ý ·Çï»ÉÇùÝ»ñ, ·áñÍÝ³Ï³Ý ÑÙïáõÃÛáõÝÝ»ñ ¨ Ï³ñáÕáõÃÛáõÝ»ñ ëáíáñ»óÝ»Éáõ Ñ³Ù³ñ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sz w:val="20"/>
        </w:rPr>
        <w:t>µÅßÏ³Ï³Ý ÙÇçÇÝ Ù³ëÝ³·Çï³Ï³Ý ÏñÃáõÃÛáõÝ ëï³ó³Í Ù³ëÝ³·»ïÝ»ñÇ ÏáÕÙÇó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>·áñÍÝ³Ï³Ý ÑÙïáõÃÛáõÝÝ»ñ ¨ Ï³ñáÕáõÃÛáõÝÝ»ñ ëáíáñ»óÝ»Éáõ Ñ³Ù³ñ:</w:t>
      </w:r>
    </w:p>
    <w:p>
      <w:pPr>
        <w:pStyle w:val="Ararka"/>
        <w:jc w:val="left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àõëáõÙÝ³Ù»Ãá¹³Ï³Ý ³å³Ñáíí³ÍáõÃÛáõÝ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Ø³ëÝ³·ÇïáõÃÛ³Ý ÏñÃ³Ï³Ý ÑÇÙÝ³Ï³Ý Íñ³·ñÇ Çñ³Ï³Ý³óáõÙÁ å»ïù ¿ ³å³Ñáíí³Í ÉÇÝÇ áõë³ÝáÕÇ Ñ³Ù³ñ Ù³ïã»ÉÇ ï»Õ»Ï³ïí³Ï³Ý ÝÛáõÃ»ñáí ¥·ñ³¹³ñ³Ý³ÛÇÝ ýáÝ¹, ïíÛ³ÉÝ»ñÇ Ñ³Ù³Ï³ñ·ã³ÛÇÝ µ³½³ ¨ ³ÛÉÝ¤, ÇÝãÝ Áëï µáí³Ý¹³ÏáõÃÛ³Ý å»ïù ¿ Ñ³Ù³å³ï³ëË³ÝÇ Ù³ëÝ³·ÇïáõÃÛ³Ý áõëáõÙÝ³Ï³Ý åÉ³Ýáí Ý³Ë³ï»ëí³Í ³é³ñÏ³Ý»ñÇ ÉñÇí ó³ÝÏÇÝ: ²Û¹ ³é³ñÏ³Ý»ñÇ, Ý³¨ áõëáõÙÝ³Ï³Ý ·áñÍÁÝÃ³óÇ Ï³½Ù³Ï»ñåÙ³Ý µáÉáñ Ó¨»ñÇ ·Íáí ¥ï»ë³Ï³Ý, ·áñÍÝ³Ï³Ý, ³ñï³¹ñ³Ï³Ý åñ³ÏïÇÏ³ÛÇ, Ïáõñë³ÛÇÝ ³ßË³ï³ÝùÝ»ñÇ ¨ ³ÛÉÝÇ Ñ³Ù³ñ¤ å»ïù ¿ ³éÏ³ ÉÇÝ»Ý Ñ³Ù³å³ï³ëË³Ý ¹³ë³·ñù»ñ, áõëáõÙÝ³Ù»Ãá¹³Ï³Ý, Ù»Ãá¹³Ï³Ý Ó»éÝ³ñÏÝ»ñ, áõÕ»óáõÛóÝ»ñ ¥·áñÍÝ³Ï³Ý å³ñ³åÙáõÝùÇ, ÇÝùÝáõñáõÛÝ ³ñï³¹³ë³ñ³Ý³Ï³Ý ³ßË³ï³ÝùÝ»ñÇ Ï³½Ù³Ï»ñåÙ³Ý Ñ³Ù³ñ¤, ·áñÍÝ³Ï³Ý Ë³Õ»ñÇ ëó»Ý³ñÝ»ñ ¥¹»ñ³ÛÇÝ Ë³Õ»ñ¤, Ã»ëï³ÛÇÝ Ñ³ÝÓÝ³ñ³ñ³Ï³ÝÝ»ñÇ Ñ³í³ù³Íáõ, ³É·áñÇÃÙÝ»ñ, Ù»Ãá¹³Ï³Ý Ùß³ÏáõÙÝ»ñ áõ »ñ³ßË³íáñáõÃÛáõÝÝ»ñ, ¹Ç¹³ÏïÇÏ ÝÛáõÃ»ñ, áõëáõóÙ³Ý ï»ËÝÇÏ³Ï³Ý ÙÇçáóÝ»ñ ¥áõëáõÙÝ³¹ÇïáÕ³Ï³Ý ¨ Éë³ï»ëáÕ³Ï³Ý ÝÛáõÃ»ñ ¹³ë³í³Ý¹íáÕ µáÉáñ ³é³ñÏ³Ý»ñÇ ¨ µáÉáñ ï»ë³ÏÇ å³ñ³åÙáõÝùÝ»ñÇ í»ñ³µ»ñÛ³Éª áõë³ÝáÕÝ»ñÇ ¨ ¹³ë³ïáõÝ»ñÇ Ñ³Ù³ñ¤, ÇÝãå»ë Ý³¨ áõë³ÝáÕÝ»ñÇ ÙÇç³ÝÏÛ³É ¨ ³Ù÷á÷Çã ³ï»ëï³íáñÙ³Ý ÝÛáõÃ»ñ: àõë³ÝáÕÝ»ñÇ áõëáõÙÝ³Ï³Ý ·ñ³Ï³ÝáõÃÛ³Ùµ ³å³ÑáíáõÙÁ å»ïù ¿ Ñ³ßí³ñÏíÇ 0,5 ÙÇ³íáñ ¹³ë³·Çñùª Ûáõñ³ù³ÝãÛáõñ »ñÏáõ áõë³ÝáÕÇ Ñ³Ù³ñ ëÏ½µáõÝùáí: àõëáõÙÝ³Ï³Ý ï»Õ»Ï³ïíáõÃÛ³Ý ³ÕµÛáõñÝ»ñÁ å»ïù ¿ Ñ³Ù³å³ï³ëË³Ý»Ý Å³Ù³Ý³Ï³ÏÇó å³Ñ³ÝçÝ»ñÇÝ: àõëáõÙÝ³Ï³Ý ·áñÍÁÝÃ³óáõÙ å»ïù ¿ û·ïí»É ûñ»Ýë¹ñ³Ï³Ý ³Ïï»ñÇó, ÝáñÙ³ïÇí ÷³ëï³ÃÕÃ»ñÇó ¨ Ù³ëÝ³·Çï³Ï³Ý ÏáÕÙÝáñáßÇã å³ñµ»ñ³Ï³ÝÝ»ñÇ ÝÛáõÃ»ñÇó:</w:t>
      </w:r>
    </w:p>
    <w:p>
      <w:pPr>
        <w:pStyle w:val="Ararka"/>
        <w:jc w:val="both"/>
        <w:rPr>
          <w:sz w:val="20"/>
        </w:rPr>
      </w:pPr>
      <w:r>
        <w:rPr>
          <w:sz w:val="20"/>
        </w:rPr>
        <w:t>4.2.4. ÜÛáõÃ³ï»ËÝÇÏ³Ï³Ý ³å³ÑáíáõÃÛáõÝ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§0416 ²ï³ÙÝ³ï»ËÝÇÏ³Ï³Ý ·áñÍ¦ Ù³ëÝ³·ÇïáõÃÛ³Ý áõëáõóáõÙ Çñ³Ï³Ý³óÝáÕ Ï³½Ù³Ï»ñåáõÃÛáõÝÁ å»ïù ¿ áõÝ»Ý³ ³ÛÝåÇëÇ ÝÛáõÃ³ï»ËÝÇÏ³Ï³Ý µ³½³, áñÁ Ï³å³ÑáíÇ Ù³ëÝ³·ÇïáõÃÛ³Ý ÉÇ³ñÅ»ù áõëáõóÙ³Ý ÝÏ³ïÙ³Ùµ å»ï³Ï³Ý å³Ñ³ÝçÝ»ñÁ ¨ ÏÑ³Ù³å³ï³ëË³ÝÇ ·áñÍáÕ ÏñÃ³Ï³Ý ã³÷áñáßÇãÝ»ñÇ, Ï³µÇÝ»ïÝ»ñÇ ¨ É³µáñ³ïáñÇ³Ý»ñÇ Ñ³·»óí³ÍáõÃÛ³Ý ó³ÝÏÇ ¨ ë³ÝÇï³ñ³ÑÇ·Ç»ÝÇÏ å³Ñ³ÝçÝ»ñÇÝ: àõëáõÙÝ³Ï³Ý Ñ³ëï³ïáõÃÛáõÝÁ å»ïù ¿ áõÝ»Ý³ áõëáõÙÝ³Ï³Ý åÉ³Ýáí Ý³Ë³ï»ëí³Í É³µáñ³ïáñÇ³Ý»ñ ¨ Ï³µÇÝ»ïÝ»ñ, áñáÝù å»ïù ¿ ³å³Ñáíí³Í ÉÇÝ»Ý ÐÐ ²Ü ÏáÕÙÇó Ñ³ëï³ïí³Í Ï³µÇÝ»ïÝ»ñÇ ¨ É³µáñ³ïáñÇ³Ý»ñÇ Ñ³·»óí³ÍáõÃÛ³Ý ûñÇÝ³Ï»ÉÇ ó³ÝÏÇÝ Ñ³Ù³å³ï³ëË³Ý ¹Ç¹³ÏïÇÏ ÝÛáõÃ»ñáí ¥å³ëï³éÝ»ñáí, ï»ËÝÇÏ³Ï³Ý ÙÇçáóÝ»ñáí, ·áñÍÝ³Ï³Ý ÑÙïáõÃÛáõÝÝ»ñÁ ¨ áõÝ³ÏáõÃÛáõÝÝ»ñÁ í³ñÅ»óÝáÕ å³ñ³·³Ý»ñáí ¨ ³ÛÉÝ¤: ÎñÃ³Ï³Ý Íñ³·ñÇ Çñ³·áñÍÙ³Ý ÁÝÃ³óùáõÙ å»ïù ¿ ³å³ÑáííÇ áõë³ÝáÕÇ ÏáÕÙÇó ëáõÛÝ ã³÷áñáßÇãáí ¨ ³é³ñÏ³Û³Ï³Ý Íñ³·ñ»ñáí Ý³Ë³ï»ëí³Í µáÉáñ ·áñÍÝ³Ï³Ý å³ñ³åÙáõÝùÝ»ñÇ ¨ É³µáñ³ïáñ ³ßË³ï³ÝùÝ»ñÇ Ï³ï³ñáõÙÁ:</w:t>
      </w:r>
    </w:p>
    <w:p>
      <w:pPr>
        <w:pStyle w:val="Ararka"/>
        <w:jc w:val="both"/>
        <w:rPr>
          <w:sz w:val="20"/>
        </w:rPr>
      </w:pPr>
      <w:r>
        <w:rPr>
          <w:sz w:val="20"/>
        </w:rPr>
        <w:t>Î³µÇÝ»ïÝ»ñ ¨ É³µáñ³ïáñÇ³Ý»ñ</w:t>
      </w:r>
    </w:p>
    <w:p>
      <w:pPr>
        <w:pStyle w:val="Normhaj"/>
        <w:rPr>
          <w:sz w:val="20"/>
        </w:rPr>
      </w:pPr>
      <w:r>
        <w:rPr>
          <w:sz w:val="20"/>
        </w:rPr>
        <w:t>1. §ÐáõÙ³ÝÇï³ñ, ëáóÇ³É-ïÝï»ë³·Çï³Ï³Ý¦ ¹³ëÁÝÃ³óÝ»ñÇ Ï³µÇÝ»ï</w:t>
      </w:r>
    </w:p>
    <w:p>
      <w:pPr>
        <w:pStyle w:val="Normhaj"/>
        <w:rPr>
          <w:sz w:val="20"/>
        </w:rPr>
      </w:pPr>
      <w:r>
        <w:rPr>
          <w:sz w:val="20"/>
        </w:rPr>
        <w:t>2. È»½áõÝ»ñÇ Ï³µÇÝ»ï</w:t>
      </w:r>
    </w:p>
    <w:p>
      <w:pPr>
        <w:pStyle w:val="Normhaj"/>
        <w:rPr>
          <w:sz w:val="20"/>
        </w:rPr>
      </w:pPr>
      <w:r>
        <w:rPr>
          <w:sz w:val="20"/>
        </w:rPr>
        <w:t>3. §üÇ½ÇÏ³Ï³Ý ÏáõÉïáõñ³ÛÇ¦ Ï³µÇÝ»ï</w:t>
      </w:r>
    </w:p>
    <w:p>
      <w:pPr>
        <w:pStyle w:val="Normhaj"/>
        <w:rPr>
          <w:sz w:val="20"/>
        </w:rPr>
      </w:pPr>
      <w:r>
        <w:rPr>
          <w:sz w:val="20"/>
        </w:rPr>
        <w:t>4. ²ï³ÙÝ³µáõÅ³Ï³Ý Ï³µÇÝ»ï</w:t>
      </w:r>
    </w:p>
    <w:p>
      <w:pPr>
        <w:pStyle w:val="Normhaj"/>
        <w:rPr>
          <w:sz w:val="20"/>
        </w:rPr>
      </w:pPr>
      <w:r>
        <w:rPr>
          <w:sz w:val="20"/>
        </w:rPr>
        <w:t>5. §ÜÛáõÃ³µ³ÝáõÃÛ³Ý¦ Ï³µÇÝ»ï</w:t>
      </w:r>
    </w:p>
    <w:p>
      <w:pPr>
        <w:pStyle w:val="Normhaj"/>
        <w:rPr>
          <w:sz w:val="20"/>
        </w:rPr>
      </w:pPr>
      <w:r>
        <w:rPr>
          <w:sz w:val="20"/>
        </w:rPr>
        <w:t>6. Ø»Ãá¹³Ï³Ý Ï³µÇÝ»ï</w:t>
      </w:r>
    </w:p>
    <w:p>
      <w:pPr>
        <w:pStyle w:val="Normhaj"/>
        <w:rPr>
          <w:sz w:val="20"/>
        </w:rPr>
      </w:pPr>
      <w:r>
        <w:rPr>
          <w:sz w:val="20"/>
        </w:rPr>
        <w:t>7. àõëáõóÙ³Ý ï»ËÝÇÏ³Ï³Ý ÙÇçáóÝ»ñÇ Ï³µÇÝ»ï</w:t>
      </w:r>
    </w:p>
    <w:p>
      <w:pPr>
        <w:pStyle w:val="Normhaj"/>
        <w:rPr>
          <w:sz w:val="20"/>
        </w:rPr>
      </w:pPr>
      <w:r>
        <w:rPr>
          <w:sz w:val="20"/>
        </w:rPr>
        <w:t>8. §Ð³Ù³Ï³ñ·ã³ÛÇÝ ûå»ñ³ïáñ³Ï³Ý ·áñÍÇ¦ É³µáñ³ïáñÇ³</w:t>
      </w:r>
    </w:p>
    <w:p>
      <w:pPr>
        <w:pStyle w:val="Normhaj"/>
        <w:rPr>
          <w:sz w:val="20"/>
        </w:rPr>
      </w:pPr>
      <w:r>
        <w:rPr>
          <w:sz w:val="20"/>
        </w:rPr>
        <w:t>9. ²ï³ÙÝ³ï»ËÝÇÏ³Ï³Ý ·áñÍÇ É³µáñ³ïáñÇ³</w:t>
      </w:r>
    </w:p>
    <w:p>
      <w:pPr>
        <w:pStyle w:val="Normhaj"/>
        <w:rPr>
          <w:sz w:val="20"/>
        </w:rPr>
      </w:pPr>
      <w:r>
        <w:rPr>
          <w:sz w:val="20"/>
        </w:rPr>
        <w:t>10. ¶Çåë³íáñÙ³Ý É³µáñ³ïáñÇ³</w:t>
      </w:r>
    </w:p>
    <w:p>
      <w:pPr>
        <w:pStyle w:val="Normhaj"/>
        <w:rPr>
          <w:sz w:val="20"/>
        </w:rPr>
      </w:pPr>
      <w:r>
        <w:rPr>
          <w:sz w:val="20"/>
        </w:rPr>
        <w:t>11. §ÒáõÉÙ³Ý ·áñÍÇ¦ É³µáñ³ïáñÇ³</w:t>
      </w:r>
    </w:p>
    <w:p>
      <w:pPr>
        <w:pStyle w:val="Normhaj"/>
        <w:rPr>
          <w:sz w:val="20"/>
        </w:rPr>
      </w:pPr>
      <w:r>
        <w:rPr>
          <w:sz w:val="20"/>
        </w:rPr>
        <w:t>12. äáÉÇÙ»ñÇ½³óÇ³ÛÇ É³µáñ³ïáñÇ³</w:t>
      </w:r>
    </w:p>
    <w:p>
      <w:pPr>
        <w:pStyle w:val="Normhaj"/>
        <w:rPr>
          <w:sz w:val="20"/>
        </w:rPr>
      </w:pPr>
      <w:r>
        <w:rPr>
          <w:sz w:val="20"/>
        </w:rPr>
        <w:t>13. ö³ÛÉ»óÙ³Ý É³µáñ³ïáñÇ³</w:t>
      </w:r>
    </w:p>
    <w:p>
      <w:pPr>
        <w:pStyle w:val="Normhaj"/>
        <w:rPr>
          <w:sz w:val="20"/>
        </w:rPr>
      </w:pPr>
      <w:r>
        <w:rPr>
          <w:sz w:val="20"/>
        </w:rPr>
        <w:t>14 §²Ý³ïáÙÇ³ÛÇ¦ É³µáñ³ïáñÇ³</w:t>
      </w:r>
    </w:p>
    <w:p>
      <w:pPr>
        <w:pStyle w:val="Ararka"/>
        <w:jc w:val="left"/>
        <w:rPr>
          <w:sz w:val="20"/>
        </w:rPr>
      </w:pPr>
      <w:r>
        <w:rPr>
          <w:sz w:val="20"/>
        </w:rPr>
        <w:t>Ø³ñ½³Ñ³Ù³ÉÇñª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>-</w:t>
        <w:tab/>
        <w:t xml:space="preserve"> </w:t>
      </w:r>
      <w:r>
        <w:rPr>
          <w:rFonts w:cs="Arial Armenian" w:ascii="Arial Armenian" w:hAnsi="Arial Armenian"/>
          <w:i/>
          <w:sz w:val="20"/>
        </w:rPr>
        <w:t>êåáñï³ÛÇÝ ¹³ÑÉÇ×,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 xml:space="preserve">- </w:t>
      </w:r>
      <w:r>
        <w:rPr>
          <w:rFonts w:cs="Arial Armenian" w:ascii="Arial Armenian" w:hAnsi="Arial Armenian"/>
          <w:i/>
          <w:sz w:val="20"/>
        </w:rPr>
        <w:t>´³óûÃÛ³ Ù³ñ½³Ññ³å³ñ³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>ÎñÃ³Ï³Ý Íñ³·Çñ Çñ³Ï³Ý³óÝáÕ Ï³½Ù³Ï»ñåáõÃÛáõÝÁ, »ÉÝ»Éáí ³ÝÑñ³Å»ßïáõÃÛáõÝÇó, Ï³ñáÕ ¿ ëï»ÕÍ»É Éñ³óáõóÇã Ï³µÇÝ»ïÝ»ñ ¨ É³µáñ³ïáñÇ³Ý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i/>
          <w:sz w:val="20"/>
        </w:rPr>
        <w:t>ÐÇÙÝ³Ï³Ý ÁÝ¹Ñ³Ýáõñ ÏñÃáõÃÛ³Ý ÑÇÙùÇ íñ³ áõëáõóÙ³Ý Ï³½Ù³Ï»ñåÙ³Ý ¹»åùáõÙ å»ïù ¿ Ý³Ë³ï»ëí»Ý Ý³¨ áõëáõÙÝ³Ï³Ý åÉ³ÝáõÙ ³éÏ³ µáÉáñ ³é³ñÏ³Ý»ñÇ Ñ³Ù³å³ï³ëË³Ý Ï³µÇÝ»ïÝ»ñÁ ¨ É³µáñ³ïáñÇ³Ý»ñÁ:</w:t>
      </w:r>
    </w:p>
    <w:p>
      <w:pPr>
        <w:pStyle w:val="Ararka"/>
        <w:jc w:val="left"/>
        <w:rPr>
          <w:sz w:val="20"/>
        </w:rPr>
      </w:pPr>
      <w:r>
        <w:rPr>
          <w:sz w:val="20"/>
        </w:rPr>
        <w:t xml:space="preserve">4.2.5. ä²Ð²ÜæÜºð äð²ÎîÆÎ²ÚÆ ÜÎ²îØ²Ø´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i/>
          <w:sz w:val="20"/>
        </w:rPr>
        <w:t>äñ³ÏïÇÏ³ÛÇ Å³Ù³Ý³Ï áõë³ÝáÕÁ å³ñï³íáñ ¿ ³Ùñ³åÝ¹»É ¨ Ëáñ³óÝ»É áõëáõóÙ³Ý ÁÝÃ³óùáõÙ ëï³ó³Í ·Çï»ÉÇùÝ»ñÁ ¨ ÑÙïáõÃÛáõÝ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§²ï³ÙÝ³ï»ËÝÇÏ³Ï³Ý ·áñÍ¦ Ù³ëÝ³·ÇïáõÃÛ³Ý Ù³ëÝ³·Çï³Ï³Ý ÏñÃ³Ï³Ý Íñ³·ÇñÝ Çñ³Ï³Ý³óÝáÕ áõëáõÙÝ³Ï³Ý Ñ³ëï³ïáõÃÛáõÝÁ å»ïù ¿ ³å³ÑáíÇ ³ñï³¹ñ³Ï³Ý ¥Ù³ëÝ³·Çï³Ï³Ý¤ åñ³ÏïÇÏ³ÛÇ åÉ³Ý³íáñáõÙÁ, Ï³½Ù³Ï»ñåáõÙÁ ¨ Çñ³Ï³Ý³óáõÙÁ: äñ³ÏïÇÏ³Ý ³Ýó ¿ Ï³óíáõÙ Ð³Û³ëï³ÝÇ Ð³Ýñ³å»ïáõÃÛ³Ý ³éáÕç³å³ÑáõÃÛ³Ý Ý³Ë³ñ³ñÇ Ññ³Ù³Ýáíª Ñ³ëï³ïáõÃÛ³ÝÁ ³Ùñ³·ñ³Í ³éáÕç³å³ÑáõÃÛ³Ý ³é³çÝ³ÛÇÝ å³Ñå³ÝÙ³Ý µÅßÏ³Ï³Ý ûÕ³ÏÝ»ñáõÙ, ÏÉÇÝÇÏ³Ý»ñáõÙ ¨ ³éáÕç³å³Ñ³Ï³Ý ³ÛÉ ÑÇÙÝ³ñÏÝ»ñáõÙ: ì»ñáÑÇßÛ³É µáõÅÑ³ëï³ïáõÃÛáõÝÝ»ñÇ ¨ áõëáõÙÝ³Ï³Ý Ñ³ëï³ïáõÃÛ³Ý ÙÇç¨ Ý³Ë³å»ë ÏÝùíáõÙ ¿ å³ÛÙ³Ý³·Çñ:</w:t>
      </w:r>
    </w:p>
    <w:p>
      <w:pPr>
        <w:pStyle w:val="Ararka"/>
        <w:jc w:val="left"/>
        <w:rPr>
          <w:sz w:val="20"/>
        </w:rPr>
      </w:pPr>
      <w:r>
        <w:rPr>
          <w:sz w:val="20"/>
        </w:rPr>
        <w:t xml:space="preserve">4.2.6. ä²Ð²ÜæÜºð ØÆæ²ÜÎÚ²È ºì ²ØöàöÆâ ²îºêî²ìàðØ²ÜÀ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>¥²ï»ëï³íáñÙ³Ý å³Ñ³ÝçÝ»ñÁ Çñ³Ï³Ý³óíáõÙ »Ý ·áñÍáÕ Ï³ÝáÝ³Ï³ñ·Ç Ñ³Ù³Ó³ÛÝ¤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>-</w:t>
        <w:tab/>
        <w:t xml:space="preserve"> </w:t>
      </w:r>
      <w:r>
        <w:rPr>
          <w:rFonts w:cs="Arial Armenian" w:ascii="Arial Armenian" w:hAnsi="Arial Armenian"/>
          <w:i/>
          <w:sz w:val="20"/>
        </w:rPr>
        <w:t>ØÇç³ÝÏÛ³É ³ï»ëï³íáñáõÙÁ Çñ³Ï³Ý³óíáõÙ ¿ ëïáõ·»Éáõ Ñ³Ù³ñ áõë³ÝáÕÝ»ñÇ å³ïñ³ëïí³ÍáõÃÛ³Ý Ù³Ï³ñ¹³ÏÇ ¨ áñ³ÏÇ Ñ³Ù³å³ï³ëË³ÝáõÃÛáõÝÁ å»ï³Ï³Ý ÏñÃ³Ï³Ý ã³÷áñáßÇãÝ»ñÇÝª Áëï ³é³ñÏ³Ý»ñÇ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 xml:space="preserve">- </w:t>
      </w:r>
      <w:r>
        <w:rPr>
          <w:rFonts w:cs="Arial Armenian" w:ascii="Arial Armenian" w:hAnsi="Arial Armenian"/>
          <w:i/>
          <w:sz w:val="20"/>
        </w:rPr>
        <w:t>øÝÝáõÃÛáõÝÝ»ñÇ ù³Ý³ÏÁ Ù»Ï áõëáõóÙ³Ý ÁÝÃ³óùáõÙ ãå»ïù ¿ ·»ñ³½³ÝóÇ 8-Á, ÇëÏ ëïáõ·³ñùÝ»ñÇ ÃÇíÁª 10-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 xml:space="preserve">- </w:t>
      </w:r>
      <w:r>
        <w:rPr>
          <w:rFonts w:cs="Arial Armenian" w:ascii="Arial Armenian" w:hAnsi="Arial Armenian"/>
          <w:i/>
          <w:sz w:val="20"/>
        </w:rPr>
        <w:t>àõëáõÙÝ³éáõÃÛ³Ý áÕç Å³Ù³Ý³Ï³Ñ³ïí³ÍáõÙ Ý³Ë³ï»ëíáõÙ ¿ 3-Çó áã ³í»É Ïáõñë³ÛÇÝ ³ßË³ï³Ýù ÁÝ¹Ñ³Ýáõñ ¨ Ù³ëÝ³·Çï³Ï³Ý ³é³ñÏ³Û³ËÙµ»ñÇó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 xml:space="preserve">- </w:t>
      </w:r>
      <w:r>
        <w:rPr>
          <w:rFonts w:cs="Arial Armenian" w:ascii="Arial Armenian" w:hAnsi="Arial Armenian"/>
          <w:i/>
          <w:sz w:val="20"/>
        </w:rPr>
        <w:t>ØÇç³ÝÏÛ³É ³ï»ëï³íáñÙ³Ý Å³ÙÏ»ïÝ»ñÝ áõ ³é³ñÏ³Ý»ñÇ ó³ÝÏÁ áñáßíáõÙ ¿ áõëáõÙÝ³Ï³Ý Ñ³ëï³ïáõÃÛ³Ý áõëáõÙÝ³Ï³Ý åÉ³ÝÝ»ñÇÝ Ñ³Ù³å³ï³ëË³Ýª »ÉÝ»Éáí ïíÛ³É Ù³ëÝ³·ÇïáõÃÛ³Ý å»ï³Ï³Ý ÏñÃ³Ï³Ý ã³÷áñáßÇãÝ»ñÇó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 xml:space="preserve">- </w:t>
      </w:r>
      <w:r>
        <w:rPr>
          <w:rFonts w:cs="Arial Armenian" w:ascii="Arial Armenian" w:hAnsi="Arial Armenian"/>
          <w:i/>
          <w:sz w:val="20"/>
        </w:rPr>
        <w:t>²ï»ëï³íáñÙ³Ý »ÝÃ³Ï³ áõëáõÙÝ³Ï³Ý ÝÛáõÃÇ Í³í³ÉÁ ãå»ïù ¿ ·»ñ³½³ÝóÇ »ñÏáõ ÏÇë³ÙÛ³ÏÇ ÁÝÃ³óùáõÙ áõëáõÙÝ³ëÇñ³ÍÇÝ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>ØÇç³ÝÏÛ³É ³ï»ëï³íáñÙ³Ý ï»ë³ÏÝ»ñÝ »Ýª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>-</w:t>
        <w:tab/>
        <w:t xml:space="preserve"> </w:t>
      </w:r>
      <w:r>
        <w:rPr>
          <w:rFonts w:cs="Arial Armenian" w:ascii="Arial Armenian" w:hAnsi="Arial Armenian"/>
          <w:i/>
          <w:sz w:val="20"/>
        </w:rPr>
        <w:t>ùÝÝáõÃÛáõÝ,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 xml:space="preserve">- </w:t>
      </w:r>
      <w:r>
        <w:rPr>
          <w:rFonts w:cs="Arial Armenian" w:ascii="Arial Armenian" w:hAnsi="Arial Armenian"/>
          <w:i/>
          <w:sz w:val="20"/>
        </w:rPr>
        <w:t>ëïáõ·³ñù,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 xml:space="preserve">- </w:t>
      </w:r>
      <w:r>
        <w:rPr>
          <w:rFonts w:cs="Arial Armenian" w:ascii="Arial Armenian" w:hAnsi="Arial Armenian"/>
          <w:i/>
          <w:sz w:val="20"/>
        </w:rPr>
        <w:t>ï³ñµ»ñ³Ïí³Í ëïáõ·³ñù,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 xml:space="preserve">- </w:t>
      </w:r>
      <w:r>
        <w:rPr>
          <w:rFonts w:cs="Arial Armenian" w:ascii="Arial Armenian" w:hAnsi="Arial Armenian"/>
          <w:i/>
          <w:sz w:val="20"/>
        </w:rPr>
        <w:t>Ïáõñë³ÛÇÝ ³ßË³ï³Ý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>ØÇç³ÝÏÛ³É ³ï»ëï³íáñÙ³Ý Ó¨Á (µ³Ý³íáñ, ·ñ³íáñ, Ë³éÁ ¨ ³ÛÉÝ¤ ë³ÑÙ³ÝíáõÙ ¿ áõëáõÙÝ³Ï³Ý Ñ³ëï³ïáõÃÛ³Ý ÏáÕÙÇó ¨ ï»Õ»Ï³óíáõÙ ëáíáñáÕÝ»ñ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>ä³Ñ³ÝçÝ»ñ å»ï³Ï³Ý ³Ù÷á÷Çã ³ï»ëï³íáñÙ³ÝÁª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>§0416 ²ï³ÙÝ³ï»ËÝÇÏ³Ï³Ý ·áñÍ¦ Ù³ëÝ³·ÇïáõÃÛ³Ý ·Íáí ßñç³Ý³í³ñïÁ Çñ ·Çï»ÉÇùÝ»ñÇ ¨ áõÝ³ÏáõÃÛáõÝÝ»ñÇ Ù³Ï³ñ¹³Ïáí å»ïù ¿ å³ïñ³ëï ÉÇÝÇ Ï³ï³ñ»É áñ³Ï³íáñÙ³Ý µÝáõÃ³·ñÇÝ Ñ³Ù³å³ï³ëË³Ý ·áñÍáõÝ»áõÃÛáõÝ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 xml:space="preserve">- </w:t>
      </w:r>
      <w:r>
        <w:rPr>
          <w:rFonts w:cs="Arial Armenian" w:ascii="Arial Armenian" w:hAnsi="Arial Armenian"/>
          <w:i/>
          <w:sz w:val="20"/>
        </w:rPr>
        <w:t xml:space="preserve">ä»ï³Ï³Ý ³Ù÷á÷Çã ³ï»ëï³íáñáõÙÁ Ñ³Ù³ñíáõÙ ¿ Ù³ëÝ³·»ïÝ»ñÇ å³ïñ³ëïÙ³Ý ·áñÍÁÝÃ³óÇ »½ñ³÷³ÏÇã ÷áõÉ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 xml:space="preserve">- </w:t>
      </w:r>
      <w:r>
        <w:rPr>
          <w:rFonts w:cs="Arial Armenian" w:ascii="Arial Armenian" w:hAnsi="Arial Armenian"/>
          <w:i/>
          <w:sz w:val="20"/>
        </w:rPr>
        <w:t xml:space="preserve">ä»ï³Ï³Ý ³Ù÷á÷Çã ³ï»ëï³íáñÙ³Ý Ýå³ï³ÏÝ ¿ ëïáõ·»É ¨ ·Ý³Ñ³ï»É ßñç³Ý³í³ñïÇ å³ïñ³ëïÙ³Ý Ù³Ï³ñ¹³ÏÇ ¨ áñ³ÏÇ Ñ³Ù³å³ï³ëË³ÝáõÃÛáõÝÁ å»ï³Ï³Ý ÏñÃ³Ï³Ý ã³÷áñáßÇãÝ»ñÇ å³Ñ³ÝçÝ»ñÇÝ: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>-</w:t>
        <w:tab/>
        <w:t xml:space="preserve"> </w:t>
      </w:r>
      <w:r>
        <w:rPr>
          <w:rFonts w:cs="Arial Armenian" w:ascii="Arial Armenian" w:hAnsi="Arial Armenian"/>
          <w:i/>
          <w:sz w:val="20"/>
        </w:rPr>
        <w:t>ä»ï³Ï³Ý ³Ù÷á÷Çã ³ï»ëï³íáñÙ³ÝÁ ÃáõÛÉ³ïñíáõÙ »Ý ³ÛÝ áõë³ÝáÕÝ»ñÁ, áñáÝù Ï³ï³ñ»É »Ý áõëáõÙÝ³Ï³Ý åÉ³Ýáí ¨ Íñ³·ñ»ñáí Ý³Ë³ï»ëí³Í µáÉáñ å³Ñ³ÝçÝ»ñÁª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i/>
          <w:sz w:val="20"/>
        </w:rPr>
        <w:t>·Ý³Ñ³ïí»É ¹ñ³Ï³Ý ¨ Ñ³ÝÓÝ»É ëïáõ·³ñù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>ä»ï³Ï³Ý ³Ù÷á÷Çã ³ï»ëï³íáñáõÙ §²ï³ÙÝ³ï»ËÝÇÏ³Ï³Ý ·áñÍ¦ Ù³ëÝ³·ÇïáõÃÛáõÝÇó Ï³½Ù³Ï»ñåíáõÙ ¿ Ñ»ï¨Û³É Ó¨áíª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>1¤ ÙÇç³é³ñÏ³Û³Ï³Ý ³Ù÷á÷Çã å»ï³Ï³Ý ùÝÝáõÃÛáõÝ ï»ëï»ñÇ Ó¨áí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>2) §²ï³ÙÝ³ï»ËÝÇÏ³Ï³Ý ·áñÍ¦ Ù³ëÝ³·ÇïáõÃÛáõÝÇóª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>³¤ ·áñÍÝ³Ï³Ý ùÝÝáõÃÛáõÝ Ù³ëÝ³·Çï³Ï³Ý ÑÙïáõÃÛáõÝÝ»ñÇ ¨ áõÝ³ÏáõÃÛáõÝÝ»ñÇ ëïáõ·Ù³Ý Ýå³ï³Ïáí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>µ¤ ï»ë³Ï³Ý ·Çï»ÉÇùÝ»ñÇ ëïáõ·áõÙ Ñ³Ù³ÉÇñ ùÝÝáõÃÛ³Ý Ó¨áíª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>-</w:t>
        <w:tab/>
        <w:t xml:space="preserve"> </w:t>
      </w:r>
      <w:r>
        <w:rPr>
          <w:rFonts w:cs="Arial Armenian" w:ascii="Arial Armenian" w:hAnsi="Arial Armenian"/>
          <w:b/>
          <w:i/>
          <w:sz w:val="20"/>
        </w:rPr>
        <w:t>ß³ñÅ³Ï³Ý åñáÃ»½Ý»ñÇ å³ïñ³ëïÙ³Ý ï»ËÝÇÏ³Ý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 xml:space="preserve">- </w:t>
      </w:r>
      <w:r>
        <w:rPr>
          <w:rFonts w:cs="Arial Armenian" w:ascii="Arial Armenian" w:hAnsi="Arial Armenian"/>
          <w:b/>
          <w:i/>
          <w:sz w:val="20"/>
        </w:rPr>
        <w:t xml:space="preserve">³Ýß³ñÅ åñáÃ»½Ý»ñÇ å³ïñ³ëïÙ³Ý ï»ËÝÇÏ³Ý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 xml:space="preserve">- </w:t>
      </w:r>
      <w:r>
        <w:rPr>
          <w:rFonts w:cs="Arial Armenian" w:ascii="Arial Armenian" w:hAnsi="Arial Armenian"/>
          <w:b/>
          <w:i/>
          <w:sz w:val="20"/>
        </w:rPr>
        <w:t>µÛáõ·»É³ÛÇÝ åñáÃ»½³íáñáõÙ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 xml:space="preserve">- </w:t>
      </w:r>
      <w:r>
        <w:rPr>
          <w:rFonts w:cs="Arial Armenian" w:ascii="Arial Armenian" w:hAnsi="Arial Armenian"/>
          <w:b/>
          <w:i/>
          <w:sz w:val="20"/>
        </w:rPr>
        <w:t>³ï³ÙÝ³ï»ËÝÇÏ³Ï³Ý ÝÛáõÃ³·ÇïáõÃÛáõÝ ³é³ñÏ³Ý»ñÇ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>àõëáõÙÝ³Ï³Ý ·áñÍÁÝÃ³óÇ Ï³½Ù³Ï»ñåÙ³Ý ÁÝ¹Ñ³Ýáõñ ã³÷³ÝÇßÝ»ñ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àõë³ÝáÕÇ áõëáõÙÝ³Ï³Ý µ»éÝí³ÍáõÃÛ³Ý ³é³í»É³·áõÛÝ Í³í³ÉÁ ãå»ïù ¿ ·»ñ³½³ÝóÇ ß³µ³Ã³Ï³Ý 54 Å³ÙÁ, Ý»ñ³éÛ³É Éë³ñ³Ý³ÛÇÝ ¨ ³ñï³Éë³ñ³Ý³ÛÇÝ áõëáõÙÝ³Ï³Ý ³ßË³ï³ÝùÇ µáÉáñ ï»ë³Ï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àõëáõóÙ³Ý ÁÝÃ³óùáõÙ áõë³ÝáÕÇ µ»éÝí³ÍáõÃÛáõÝÁ å³ñï³¹Çñ áõëáõÙÝ³Ï³Ý Éë³ñ³Ý³ÛÇÝ å³ñ³åÙáõÝùÝ»ñáí ãå»ïù ¿ ·»ñ³½³ÝóÇ ß³µ³Ã³Ï³Ý 36 Å³ÙÁ, ÁÝ¹ áñáõÙ« Ýßí³Í Í³í³ÉÁ ãÇ Ý»ñ³éáõÙ Ý³Ë³ëÇñ³Ï³Ý ³é³ñÏ³Ý»ñÇ å³ñ³åÙáõÝùÝ»ñÁ, ËáñÑñ¹³ïíáõÃÛáõÝÝ»ñÁ ¨ Éñ³óáõóÇã ÏñÃ³Ï³Ý Í³é³ÛáõÃÛáõÝ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>ÐÇÙÝ³Ï³Ý ÁÝ¹Ñ³Ýáõñ ÏñÃáõÃÛ³Ý ÑÇÙùÇ íñ³ ³éÏ³ áõëáõóÙ³Ùµ Ù³ëÝ³·»ïÝ»ñÇ å³ïñ³ëïáõÙÁ áõëáõÙÝ³Ï³Ý Ñ³ëï³ïáõÃÛáõÝÁ Çñ³Ï³Ý³óÝáõÙ ¿ Ñ»ï¨Û³É ëÏ½µáõÝùÝ»ñáí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sz w:val="20"/>
        </w:rPr>
        <w:t>- ÑÇÙÝ³Ï³Ý ÁÝ¹Ñ³Ýáõñ ÏñÃáõÃÛ³Ý ÑÇÙùáí áõëáõóÙ³Ý Ñ³Ù³ñ åÉ³ÝÁ Éñ³óíáõÙ ¿ §Ð³Ýñ³ÏñÃ³Ï³Ý ³é³ñÏ³Ý»ñ¦ ³é³ñÏ³Û³ËÙµáí: ²Û¹ ³é³ñÏ³Û³ËÙµáõÙ ÁÝ¹·ñÏí³Í å»ïù ¿ ÉÇÝÇ §Ð³Ûáó É»½áõ ¨ ·ñ³Ï³ÝáõÃÛáõÝ¦, §èáõë³ó É»½áõ¦, §úï³ñ É»½áõ¦, §Ø³Ã»Ù³ïÇÏ³ ¨ ÇÝýáñÙ³ïÇÏ³¦, §üÇ½ÇÏ³¦, §øÇÙÇ³¦, §Î»Ýë³µ³ÝáõÃÛáõÝ¦, §Ü³ËÝ³Ï³Ý ½ÇÝíáñ³Ï³Ý å³ïñ³ëï³Ï³ÝáõÃÛáõÝ¦, §üÇ½ÇÏ³Ï³Ý ÏáõÉïáõñ³¦, §ä³ïÙáõÃÛáõÝ¦, §²ßË³ñÑ³·ñáõÃÛáõÝ¦ ³é³ñÏ³Ý»ñÁ: Üßí³Í ³é³ñÏ³Ý»ñÇÝ Ñ³ïÏ³óíáÕ Å³Ù³ù³Ý³ÏÁ å»ïù ¿ Ï³½ÙÇ ³í³· ¹åñáóÇ Ñ³Ýñ³ÏñÃ³Ï³Ý å»ï³Ï³Ý ã³÷áñáßÇãáí ë³ÑÙ³Ýí³Í Å³Ù³ù³Ý³ÏÇ ³éÝí³½Ý 50%-Á ÙÇ³Å³Ù³Ý³Ï å»ïù ¿ Ñ³ßíÇ ³éÝ»É Ý³¨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ÙÇçÇÝ Ù³ëÝ³·Çï³Ï³Ý µÅßÏ³Ï³Ý ÏñÃáõÃÛ³Ý ³é³ÝÓÝ³Ñ³ïÏáõÃÛáõÝÝ»ñ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ÐÇÙÝ³Ï³Ý ÁÝ¹Ñ³Ýáõñ ÏñÃáõÃÛ³Ý ÑÇÙùÇ íñ³ Ù³ëÝ³·Çï³Ï³Ý ÏñÃáõÃÛ³Ý áõëáõóÙ³Ý Å³ÙÏ»ïÁ ³í»É³ÝáõÙ ¿ 52 ß³µ³Ãáí (Ù»Ï áõëáõÙÝ³Ï³Ý ï³ñáí), »ÉÝ»Éáí Ñ»ï¨Û³É Ñ³ßí³ñÏÇó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»ë³Ï³Ý áõëáõóáõÙª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2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9 ß³µ³Ã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Çç³ÝÏÛ³É ³ï»ëï³íáñáõÙ`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2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 ß³µ³Ã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2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³ñÓ³Ïáõñ¹Ý»ñª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2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 ß³µ³Ã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ê³ÑÙ³Ý»É ËáñÑñ¹³ïíáõÃÛ³Ý Å³Ù»ñ Ûáõñ³ù³ÝãÛáõñ áõëáõÙÝ³Ï³Ý ï³ñáõÙ 100 Å³Ùª Ûáõñ³ù³ÝãÛáõñ áõëáõÙÝ³Ï³Ý ËÙµÇ Ñ³Ù³ñ: ÊáñÑñ¹³ïíáõÃÛ³Ý Å³Ù»ñÁ ¨ Ó¨»ñÁ (ËÙµ³ÛÇÝ, ³ÝÑ³ï³Ï³Ý, ·ñ³íáñ) áñáßáõÙ ¿ áõëáõÙÝ³Ï³Ý Ñ³ëï³ï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Ü³Ë³ëÇñ³Ï³Ý ³é³ñÏ³Ý»ñÇ ó³ÝÏÁ, ¹ñ³Ýó Í³í³ÉÁ ¨ áõëáõóÙ³Ý Å³ÙÏ»ïÝ»ñÁ, áã ³í»ÉÇ« ù³Ý ß³µ³ÃÁ 4 Å³Ù, áñáß»É áõë³ÝáÕÝ»ñÇ ÁÝïñáõÃÛ³Ùµ: Ü³Ë³ëÇñ³Ï³Ý ³é³ñÏ³Ý»ñÇ Íñ³·ñ»ñÁ Ñ³ëï³ïáõÙ ¿ ùáÉ»çÇ áõëáõÙÝ³Ù»Ãá¹³Ï³Ý ËáñÑáõñ¹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ØïóÝ»É áõëáõÙÝ³Ï³Ý Ñ³ëï³ïáõÃÛ³Ý ÏáÕÙÇó ÁÝïñí³Í, ÇÝãå»ë Ý³¨ áõë³ÝáÕÇ ³ÝÓÝ³ÛÇÝ å³Ñ³ÝçÙáõÝùÝ»ñÇ ¨ Ù³ëÝ³·Çï³Ï³Ý Ñ»ï³ùñùñáõÃÛáõÝÝ»ñÇ µ³í³ñ³ñÙ³ÝÝ áõÕÕí³Í ÁÝïñáíÇ ³é³ñÏ³Ý»ñª ã³÷áñáßÇãáí ë³ÑÙ³Ýí³Í Å³Ù³ù³Ý³ÏÇ ë³ÑÙ³ÝÝ»ñáõÙ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àõëáõÙÝ³Ï³Ý Ñ³ëï³ïáõÃÛ³Ý Ï³Ù áõë³ÝáÕÇ ÏáÕÙÇó ÁÝïñí³Í ¨ ÁÝïñáíÇ ¹³ëÁÝÃ³óáõÙ ÁÝ¹·ñÏí³Í ³é³ñÏ³Ý»ñÁ ¹³éÝáõÙ »Ý å³ñï³¹Çñ áõëáõóÙ³Ý Ñ³Ù³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ÐÇÙÝ³Ï³Ý Ù³ëÝ³·Çï³Ï³Ý ÏñÃ³Ï³Ý Íñ³·ñÇ Å³ÙÏ»ïÁ áõëáõóÙ³Ý ï³ñµ»ñ Ó¨»ñÇ ½áõ·áñ¹Ù³Ý ¹»åùáõÙ ë³ÑÙ³ÝáõÙ ¿ áõëáõÙÝ³Ï³Ý Ñ³ëï³ï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àõëáõÙÝ³Ï³Ý åÉ³ÝáõÙ Ý»ñ³é³Í µáÉáñ ï»ë³Ï³Ý, ·áñÍÝ³Ï³Ý ¨ É³µáñ³ïáñ å³ñ³åÙáõÝùÝ»ñÁ, ÇÝãå»ë Ý³¨ åñ³ÏïÇÏ³Ý»ñÁ ¥Ù³ëÝ³·Çï³Ï³Ý¤ ³í³ñï»Éáõó Ñ»ïá ¹ñíáõÙ »Ý ³Ù÷á÷Çã ·Ý³Ñ³ï³Ï³ÝÝ»ñ ¥§¶»ñ³½³Ýó¦, §È³í¦, §´³í³ñ³ñ¦ Ï³Ù §êïáõ·í³Í¦¤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Ø³ëÝ³·Çï³óáõÙÁ ÙïóíáõÙ ¿ áõëáõÙÝ³Ï³Ý Ñ³ëï³ïáõÃÛ³Ý ÑÇÙÝ³¹ÇñÇ ÏáÕÙÇó Ñ³ßíÇ ³éÝ»Éáí ï³ñ³ÍùÇ ³éáÕç³å³Ñ³Ï³Ý ÑÇÙÝ³ñÏÝ»ñÇ å³Ñ³ÝçÁ: Ø³ëÝ³·Çï³óáõÙÝ»ñÇ ó³ÝÏÁ ë³ÑÙ³ÝáõÙ ¿ Ð³Û³ëï³ÝÇ Ð³Ýñ³å»ïáõÃÛ³Ý ³éáÕç³å³ÑáõÃÛ³Ý Ý³Ë³ñ³ñ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>ÐÇÙÝ³Ï³Ý Ù³ëÝ³·Çï³Ï³Ý ÏñÃ³Ï³Ý Íñ³·ñÇ Ùß³ÏÙ³Ý ÁÝÃ³óùáõÙ áõëáõÙÝ³Ï³Ý Ñ³ëï³ïáõÃÛáõÝÁ Çñ³íáõÝù áõÝÇ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ºÉÝ»Éáí ï³ñ³Í³ßñç³ÝÇ ëáóÇ³É-ïÝï»ë³Ï³Ý å³ÛÙ³ÝÝ»ñÇó, Ñ³Ù³Ó³ÛÝ í»ñ³¹³ë Ù³ñÙÇÝÝ»ñÇ Ñ³Ù³å³ï³ëË³Ý Ññ³Ù³ÝÇ ¥áõëáõóÙ³Ý Å³ÙÏ»ïÇ ÷á÷áËÙ³Ý í»ñ³µ»ñÛ³É¤ áõëáõÙÝ³Ï³Ý ·áñÍÁÝÃ³óáõÙ Ï³ï³ñ»É ÷á÷áËáõÃÛáõÝª ³í»É³óÝ»Éáí áõë³ÝáÕÇ å³ñï³¹Çñ Éë³ñ³Ý³ÛÇÝ Í³Ýñ³µ»éÝí³ÍáõÃÛáõÝÁ ß³µ³Ã³Ï³Ý ÙÇÝã¨ 48 Å³Ù ÏÇë³ÙÛ³ÏÇ ÁÝÃ³óùáõÙ (Ïñ×³ï»Éáí áõëÙ³Ý ï¨áÕáõÃÛáõÝÁ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ØÇÝã¨ 5% -Ç ã³÷áí ÷á÷áË»Éáõ ³é³ñÏ³Û³ËÙµ»ñÇ Ñ³Ù³ñ ³ÙµáÕçáõÃÛ³Ùµ ¨ ïíÛ³É ³é³ñÏ³Û³ËÙµÇ Ù»ç ÁÝ¹·ñÏí³Í ³é³ñÏ³Ý»ñÇ áõëáõÙÝ³Ï³Ý ÝÛáõÃÇ Ûáõñ³óÙ³Ý Ñ³Ù³ñ Ý³Ë³ï»ëí³Í Å³Ù³ù³Ý³ÏÁª ³é³Ýó ·»ñ³½³Ýó»Éáõ áõë³ÝáÕÝ»ñÇ ß³µ³Ã³Ï³Ý ³é³í»É³·áõÛÝ µ»éÝí³ÍáõÃÛáõÝÁ ¨ å³Ñå³Ý»Éáí ëáõÛÝ ÷³ëï³ÃÕÃáí ³Ùñ³·ñí³Í µáí³Ý¹³ÏáõÃÛ³Ý Ýí³½³·áõÛ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öá÷áË»É ³é³ÝÓÇÝ ³é³ñÏ³Ý»ñÇ Íñ³·ñ³ÛÇÝ ÝÛáõÃÇ µáí³Ý¹³ÏáõÃÛáõÝÁª ÁÝ¹É³ÛÝ»Éáí Ï³Ù Ëáñ³óÝ»Éáí ï»ë³Ï³Ý ¨ ·áñÍÝ³Ï³Ý å³ïñ³ëïí³ÍáõÃÛáõÝÁ, Ñ³ßíÇ ³éÝ»Éáí ·Çï³ï»ËÝÇÏ³Ï³Ý ³é³çÁÝÃ³óÁ, Ý»ñ¹Ý»Éáí (³í»É³óÝ»Éáí) ÑÇÙÝ³Ï³Ý ³é³ñÏ³Ý»ñáõÙ Éñ³óáõóÇã ³ñ¹Ç³Ï³Ý Ã»Ù³Ý»ñ Ï³Ù µ³ÅÇÝÝ»ñ 15%-Ç ë³ÑÙ³ÝáõÙ, å³Ñå³Ý»Éáí ëáõÛÝ ÷³ëï³ÃÕÃáõÙ Ýßí³Í ³é³ñÏ³Ý»ñÇ Ýí³½³·áõÛÝ Í³í³ÉÁ ¨ ã·»ñ³½³Ýó»Éáí ëáíáñáÕÇ ß³µ³Ã³Ï³Ý ³é³í»É³·áõÛÝ Í³Ýñ³µ»éÝí³Í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ê³ÑÙ³Ý»É ÙÇç³ÝÏÛ³É ³ï»ëï³íáñÙ³Ý ³ÝóÏ³óÙ³Ý Ó¨»ñÁ ¥ëïáõ·³ñù, ï³ñµ»ñ³Ïí³Í ëïáõ·³ñù, ùÝÝáõÃÛáõÝ¤ áõ Å³ÙÏ»ïÝ»ñÁ: ¸ñ³ Å³Ù³ù³Ý³ÏÇ Ñ³Ýñ³·áõÙ³ñ³ÛÇÝ Í³í³ÉÁ å»ïù ¿ Ï³½ÙÇ áã å³Ï³ë« ù³Ý 4 ß³µ³Ã áõëáõóÙ³Ý áÕç ÁÝÃ³óùáõÙ: àõëáõÙÝ³Ï³Ý ï³ñí³ ÁÝÃ³óùáõÙ ãÇ ÃáõÛÉ³ïñíáõÙ ³ÝóÏ³óÝ»É 8 ùÝÝáõÃÛáõÝÇó ³í»É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ú·ï³·áñÍ»É áõëáõÙÝ³Ï³Ý Ñ³ëï³ïáõÃÛ³Ý å³Ñáõëï³ÛÇÝ Å³Ù³ù³Ý³ÏÁ Ù³ëÝ³·Çï³óÙ³Ý, ÇÝãå»ë Ý³¨ ³ñï³¹ñ³Ï³Ý ¥Ù³ëÝ³·Çï³Ï³Ý¤ åñ³ÏïÇÏ³ÛÇ Ñ³Ù³ñ: ²Û¹ Å³Ù³ù³Ý³ÏÇ Ñ³ßíÇÝ Ï³ñáÕ ¿ Ý³¨ ³í»É³óí»É áõëáõó³ÝíáÕ ³é³ñÏ³Ý»ñÇ Å³Ù³ù³Ý³ÏÁ ¨ ÙÇç³ÝÏÛ³É ³ï»ëï³íáñÙ³Ý Å³Ù³ù³Ý³ÏÁ ¥µ³Ûó áã ³í»ÉÇ, ù³Ý ëáõÛÝ ã³÷áñáßÇãáí ë³ÑÙ³Ý³ÍÇ 3%-Ç ã³÷áí¤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ê³ÑÙ³Ý»É áõëáõÙÝ³Ï³Ý µ»éÝí³ÍáõÃÛ³Ý ¥Éë³ñ³Ý³ÛÇÝ ¨ ³ñï³Éë³ñ³Ý³ÛÇÝ¤ ÁÝ¹Ñ³Ýáõñ Í³í³ÉÁ Ûáõñ³ù³ÝãÛáõñ ³é³ñÏ³ÛÇóª Ñ³ßíÇ ³éÝ»Éáí ï³ñ³Í³ßñç³Ý³ÛÇÝ ³é³ÝÓÝ³Ñ³ïÏáõÃÛáõÝÝ»ñÁª ³ñï³óáÉ»Éáí ¹ñ³Ýù ÇÝãå»ë å»ï³Ï³Ý å³Ñ³ÝçÝ»ñáí, ³ÛÝå»ë ¿É ÇÝùÝáõñáõÛÝ³µ³ñ ë³ÑÙ³Ý³Í ³é³ñÏ³Ý»ñÇ ³ßË³ï³Ýù³ÛÇÝ Íñ³·ñ»ñáõÙ:</w:t>
      </w:r>
      <w:r>
        <w:rPr>
          <w:rFonts w:cs="Arial Armenian" w:ascii="Arial Armenian" w:hAnsi="Arial Armenian"/>
          <w:color w:val="FF0000"/>
          <w:sz w:val="20"/>
        </w:rPr>
        <w:t xml:space="preserve">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È³µáñ³ïáñ ³ßË³ï³ÝùÝ»ñÇÝ, ·áñÍÝ³Ï³Ý ¨ ë»ÙÇÝ³ñ å³ñ³åÙáõÝùÝ»ñÇÝ, áõëáõÙÝ³Ï³Ý å³ñ³åÙáõÝùÝ»ñÇÝ, ÇÝãå»ë Ý³¨ ³ñï³¹ñ³Ï³Ý åñ³ÏïÇÏ³ÛÇ Å³Ù³Ý³Ï áõëáõÙÝ³Ï³Ý ËáõÙµÁ µ³Å³Ý»É »ÝÃ³ËÙµ»ñÇª Ûáõñ³ù³ÝãÛáõñáõÙ ³éÝí³½Ý 8 áõë³ÝáÕ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ÀÝïñ»É ßñç³Ý³í³ñïÝ»ñÇ ³Ù÷á÷Çã å»ï³Ï³Ý ³ï»ëï³íáñÙ³Ý Å³Ù³ù³Ý³ÏÁ ¥µ³Ûó áã å³Ï³ë, ù³Ý 2 ß³µ³Ã¤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ê³ÑÙ³Ý»É áõëáõÙÝ³Ï³Ý µ»éÝí³ÍáõÃÛ³Ý ¥Éë³ñ³Ý³ÛÇÝ ¨ ³ñï³Éë³ñ³Ý³ÛÇÝ¤ ÁÝ¹Ñ³Ýáõñ Í³í³ÉÁ Ûáõñ³ù³ÝãÛáõñ ³é³ñÏ³ÛÇóª Ñ³ßíÇ ³éÝ»Éáí ¹ñ³ ³é³ÝÓÝ³Ñ³ïÏáõÃÛáõÝ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Ø³ëÝ³·»ïÝ»ñÇ å³ïñ³ëïÙ³Ý ·áñÍáõÙª Ñ³ßíÇ ³éÝ»Éáí ï³ñ³Í³ßñç³Ý³ÛÇÝ ³é³ÝÓÝ³Ñ³ïÏáõÃÛáõÝÝ»ñÁª ³ñï³óáÉ»Éáí ¹ñ³Ýù ÇÝãå»ë å»ï³Ï³Ý å³Ñ³ÝçÝ»ñáí« ³ÛÝå»ë ¿É ÇÝùÝáõñáõÛÝ³µ³ñ ë³ÑÙ³Ý³Í ³é³ñÏ³Ý»ñÇ ³ßË³ï³Ýù³ÛÇÝ Íñ³·ñ»ñáõÙ</w:t>
      </w:r>
      <w:r>
        <w:rPr>
          <w:rFonts w:cs="Arial Armenian" w:ascii="Arial Armenian" w:hAnsi="Arial Armenian"/>
          <w:color w:val="FF0000"/>
          <w:sz w:val="20"/>
        </w:rPr>
        <w:t>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Î³½Ù³Ï»ñå»É áõë³ÝáÕÝ»ñÇ µ³ó³Ï³ÛáõÃÛáõÝÝ»ñÇ Éñ³óáõÙÁ Ñ³Ù³Ó³ÛÝ ë³ÑÙ³Ýí³Í Ï³ñ·Ç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ÐÇÙÝ³Ï³Ý Ù³ëÝ³·Çï³Ï³Ý ÏñÃ³Ï³Ý Íñ³·ñÇ Ûáõñ³óÙ³Ý ÁÝÃ³óùáõÙ ï³ñµ»ñ ï»ë³ÏÇ áõëáõóÙ³Ý Ó¨»ñÇ ½áõ·áñ¹Ù³Ý ¹»åù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firstLine="283"/>
        <w:jc w:val="center"/>
        <w:rPr/>
      </w:pPr>
      <w:r>
        <w:rPr>
          <w:rFonts w:cs="Arial Armenian" w:ascii="Arial Armenian" w:hAnsi="Arial Armenian"/>
          <w:b/>
          <w:i/>
          <w:sz w:val="20"/>
        </w:rPr>
        <w:t xml:space="preserve">§0416 ²î²ØÜ²îºÊÜÆÎ²Î²Ü ¶àðÌ¦ Ø²êÜ²¶ÆîàôÂÚ²Ü úðÆÜ²ÎºÈÆ </w:t>
        <w:br/>
        <w:t>àôêàôØÜ²Î²Ü äÈ²Ü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tbl>
      <w:tblPr>
        <w:tblW w:w="7650" w:type="dxa"/>
        <w:jc w:val="left"/>
        <w:tblInd w:w="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8"/>
        <w:gridCol w:w="3802"/>
        <w:gridCol w:w="1620"/>
        <w:gridCol w:w="1440"/>
        <w:gridCol w:w="360"/>
      </w:tblGrid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¸³ëÁÝÃ³óÝ»ñÇ ³Ýí³ÝáõÙ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êáíáñáÕÇ áõëáõÙÝ³Ï³Ý µ»éÝí³ÍáõÃÛ³Ý ³é³í»É³·áõÛÝ Å³Ù³ù³Ý³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Û¹ ÃíáõÙ ·áñÍÝ³Ï³Ý, É³µáñ³ïá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Îáõñë»ñ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áõÙ³ÝÇï³ñ ¨ ëáóÇ³É-ïÝï»ë³·Çï³Ï³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³Ûáó É»½íÇ ¨ ËáëùÇ Ùß³ÏáõÛÃÇ ÑÇÙáõÝù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öÇÉÇëá÷³ÛáõÃÛ³Ý ÑÇÙáõÝù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.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³Õ³ù³·ÇïáõÃÛ³Ý ÑÇÙáõÝù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.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îÝï»ë³·ÇïáõÃÛ³Ý ÑÇÙáõÝù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.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Æñ³íáõÝùÇ ÑÇÙáõÝù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.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üÇ½ÇÏ³Ï³Ý ÏáõÉïáõñ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 xml:space="preserve">Ø³Ã»Ù³ïÇÏ³Ï³Ý ¨ ÁÝ¹Ñ³Ýáõñ µÝ³·Çï³Ï³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³Ù³Ï³ñ·ã³ÛÇÝ ûå»ñ³ïáñ³Ï³Ý ·áñÍÇ ÑÇÙáõÝù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 xml:space="preserve">ÀÝ¹Ñ³Ýáõñ Ù³ëÝ³·Çï³Ï³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³ñ¹áõ ³Ý³ïáÙÇ³, ýÇ½ÇáÉá·Ç³` ³ï³Ù³ÍÝáï³ÛÇÝ Ñ³Ù³Ï³ñ·Ç µÇáÙ»Ë³ÝÇÏ³ÛÇ ÑÇÙáõÝùÝ»ñá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.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é³çÇÝ µÅßÏ³Ï³Ý û·ÝáõÃÛáõ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.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Õ»ïÝ»ñÇ µÅßÏáõÃÛáõ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 xml:space="preserve">Ð³ïáõÏ Ù³ëÝ³·Çï³Ï³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1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15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ï³ÙÝ³ï»ËÝÇÏ³Ï³Ý ÝÛáõÃ³·ÇïáõÃÛ³Ý, ³ßË³ï³ÝùÇ å³ßï</w:t>
              <w:softHyphen/>
              <w:t>å³</w:t>
              <w:softHyphen/>
              <w:t>Ýáõ</w:t>
              <w:softHyphen/>
              <w:t>ÃÛ³Ý ¨ ³Ýíï³Ý·áõÃÛ³Ý ï»ËÝÇÏ³ÛÇ ÑÇÙáõÝù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êïáÙ³ïáÉá·Ç³Ï³Ý ÑÇí³Ý¹áõÃÛáõÝ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Þ³ñÅ³Ï³Ý åñáÃ»½Ý»ñÇ å³ïñ³ëïÙ³Ý ï»ËÝÇÏ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5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Ýß³ñÅ åñáÃ»½Ý»ñÇ å³ïñ³ëïÙ³Ý ï»ËÝÇÏ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5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211455</wp:posOffset>
                      </wp:positionV>
                      <wp:extent cx="365760" cy="482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}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8pt;mso-wrap-distance-left:9.05pt;mso-wrap-distance-right:9.05pt;mso-wrap-distance-top:0pt;mso-wrap-distance-bottom:0pt;margin-top:16.65pt;mso-position-vertical-relative:text;margin-left:26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}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´Ûáõ·»É³ÛÇÝ åñáÃ»½Ý»ñÇ å³ïñ³ëïÙ³Ý ï»ËÝÇÏ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úñÃá¹áÝïÇÏ ³å³ñ³ïÝ»ñÇ å³ïñ³ëïÙ³Ý ï»ËÝÇÏ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¸ÇÙ³ÍÝáï³ÛÇÝ åñáÃ»½Ý»ñÇ å³ïñ³ëïÙ³Ý ï»ËÝÇÏ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ÒáõÉÙ³Ý ·áñ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¸³ëÁÝÃ³ó áõëáõÙÝ³Ï³Ý Ñ³ëï³ïáõÃÛ³Ý ÁÝïñáõÃÛ³Ù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ä³Ñáõëï³ÛÇÝ Å³Ù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ÀÝ¹³Ù»Ý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2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17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Ü³Ë³ëÇñ³Ï³Ý ³é³ñÏ³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ÊáñÑñ¹³ïíáõÃÛáõÝÝ»ñ /ï³ñ»Ï³Ý 100Å³Ù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ÀÝ¹³Ù»Ý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2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av">
    <w:name w:val="entav"/>
    <w:basedOn w:val="Normal"/>
    <w:qFormat/>
    <w:pPr>
      <w:spacing w:lineRule="exact" w:line="260" w:before="170" w:after="170"/>
      <w:jc w:val="center"/>
    </w:pPr>
    <w:rPr>
      <w:rFonts w:ascii="Dallak Helv" w:hAnsi="Dallak Helv" w:cs="Dallak Helv"/>
      <w:b/>
      <w:i/>
      <w:sz w:val="17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z w:val="18"/>
    </w:rPr>
  </w:style>
  <w:style w:type="paragraph" w:styleId="Hodv">
    <w:name w:val="hodv"/>
    <w:basedOn w:val="Normal"/>
    <w:qFormat/>
    <w:pPr>
      <w:spacing w:before="170" w:after="113"/>
      <w:ind w:firstLine="283"/>
      <w:jc w:val="both"/>
    </w:pPr>
    <w:rPr>
      <w:rFonts w:ascii="Dallak Helv" w:hAnsi="Dallak Helv" w:cs="Dallak Helv"/>
      <w:b/>
      <w:sz w:val="17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Tak">
    <w:name w:val="tak"/>
    <w:basedOn w:val="Normal"/>
    <w:qFormat/>
    <w:pPr>
      <w:ind w:firstLine="283"/>
      <w:jc w:val="center"/>
    </w:pPr>
    <w:rPr>
      <w:rFonts w:ascii="Arial Armenian" w:hAnsi="Arial Armenian" w:cs="Arial Armenian"/>
      <w:sz w:val="14"/>
    </w:rPr>
  </w:style>
  <w:style w:type="paragraph" w:styleId="Ararka">
    <w:name w:val="ararka"/>
    <w:basedOn w:val="Normal"/>
    <w:qFormat/>
    <w:pPr>
      <w:spacing w:lineRule="exact" w:line="220" w:before="57" w:after="57"/>
      <w:ind w:firstLine="283"/>
      <w:jc w:val="center"/>
    </w:pPr>
    <w:rPr>
      <w:rFonts w:ascii="Arial Armenian" w:hAnsi="Arial Armenian" w:cs="Arial Armenian"/>
      <w:b/>
      <w:i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43:00Z</dcterms:created>
  <dc:creator>Nelly</dc:creator>
  <dc:description/>
  <dc:language>en-US</dc:language>
  <cp:lastModifiedBy>varduhi</cp:lastModifiedBy>
  <dcterms:modified xsi:type="dcterms:W3CDTF">2006-05-31T07:59:00Z</dcterms:modified>
  <cp:revision>8</cp:revision>
  <dc:subject/>
  <dc:title>ØÆæÆÜ Ø²êÜ²Æî²Î²Ü ÎðÂàôÂÚ²Ü </dc:title>
</cp:coreProperties>
</file>