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eastAsia="Arial Armenian" w:cs="Arial Armenian"/>
          <w:i/>
          <w:i/>
          <w:sz w:val="20"/>
        </w:rPr>
      </w:pPr>
      <w:r>
        <w:rPr>
          <w:rFonts w:eastAsia="Arial Armenian" w:cs="Arial Armenian" w:ascii="Arial Armenian" w:hAnsi="Arial Armenian"/>
          <w:i/>
          <w:sz w:val="20"/>
        </w:rPr>
        <w:t xml:space="preserve"> </w:t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Kark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haj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Ð³Ù³Ó³ÛÝ»óí³Í ¿</w:t>
            </w:r>
          </w:p>
          <w:p>
            <w:pPr>
              <w:pStyle w:val="Normhaj"/>
              <w:ind w:hanging="0"/>
              <w:jc w:val="center"/>
              <w:rPr/>
            </w:pPr>
            <w:r>
              <w:rPr>
                <w:b/>
                <w:sz w:val="20"/>
              </w:rPr>
              <w:t>Ð³Û³ëï³ÝÇ Ð³Ýñ³å»ïáõÃÛ³Ý ³éáÕç³å³ÑáõÃÛ³Ý Ý³Ë³ñ³ñ</w:t>
              <w:br/>
              <w:t>_______ Ü. ¸³íÇ¹Û³Ý</w:t>
              <w:br/>
              <w:t>§29¦ ¹»Ïï»Ùµ»ñÇ 2004 Ã</w:t>
            </w:r>
          </w:p>
        </w:tc>
        <w:tc>
          <w:tcPr>
            <w:tcW w:w="4786" w:type="dxa"/>
            <w:tcBorders/>
          </w:tcPr>
          <w:p>
            <w:pPr>
              <w:pStyle w:val="Kark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³í»Éí³Í N 5</w:t>
            </w:r>
          </w:p>
          <w:p>
            <w:pPr>
              <w:pStyle w:val="Kark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Ð³Û³ëï³ÝÇ Ð³Ýñ³å»ïáõÃÛ³Ý </w:t>
            </w:r>
          </w:p>
          <w:p>
            <w:pPr>
              <w:pStyle w:val="Kark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ñÃáõÃÛ³Ý ¨ ·ÇïáõÃÛ³Ý Ý³Ë³ñ³ñÇ</w:t>
            </w:r>
          </w:p>
          <w:p>
            <w:pPr>
              <w:pStyle w:val="Kark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N 23-Ü Ññ³Ù³ÝÇ</w:t>
            </w:r>
          </w:p>
          <w:p>
            <w:pPr>
              <w:pStyle w:val="Kark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§25¦ ÑáõÝí³ñÇ 2005 Ã.</w:t>
            </w:r>
          </w:p>
          <w:p>
            <w:pPr>
              <w:pStyle w:val="Kark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³Ë³ñ³ñ _________________ ê. ºñÇóÛ³Ý</w:t>
            </w:r>
          </w:p>
          <w:p>
            <w:pPr>
              <w:pStyle w:val="Kark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haj"/>
              <w:ind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/>
                <w:sz w:val="20"/>
              </w:rPr>
            </w:r>
          </w:p>
        </w:tc>
      </w:tr>
    </w:tbl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 º î ² Î ² Ü  Î ð Â ² Î ² Ü  â ² ö à ð à Þ Æ â</w:t>
      </w:r>
    </w:p>
    <w:p>
      <w:pPr>
        <w:pStyle w:val="Kark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ØÆæÆÜ Ø²êÜ²¶Æî²Î²Ü ÎðÂàôÂÚ²Ü</w:t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0 4 1 5  ø àô Ú ð ² Î ² Ü  ¶ à ð Ì Æ  Î ² ¼ Ø ² Î º ð ä àô Ø¦</w:t>
      </w:r>
    </w:p>
    <w:p>
      <w:pPr>
        <w:pStyle w:val="Kark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Ø²êÜ²¶ÆîàôÂÚàôÜ</w:t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ºñ¨³Ý 2005</w:t>
      </w:r>
    </w:p>
    <w:p>
      <w:pPr>
        <w:pStyle w:val="Kark"/>
        <w:rPr>
          <w:rFonts w:ascii="Arial Armenian" w:hAnsi="Arial Armenian" w:cs="Arial Armenian"/>
          <w:sz w:val="20"/>
        </w:rPr>
      </w:pPr>
      <w:r>
        <w:rPr>
          <w:sz w:val="24"/>
          <w:szCs w:val="24"/>
        </w:rPr>
        <w:t>§</w:t>
      </w:r>
      <w:r>
        <w:rPr>
          <w:sz w:val="22"/>
          <w:szCs w:val="22"/>
        </w:rPr>
        <w:t>0415 øàôÚð²Î²Ü ¶àðÌÆ Î²¼Ø²ÎºðäàôØ¦ Ø²êÜ²¶ÆîàôÂÚ²Ü</w:t>
      </w:r>
    </w:p>
    <w:p>
      <w:pPr>
        <w:pStyle w:val="Hodv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</w:rPr>
        <w:t>1. ÀÜ¸Ð²Üàôð ´ÜàôÂ²¶ÆðÀ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 w:before="57" w:after="57"/>
        <w:ind w:firstLine="283"/>
        <w:rPr/>
      </w:pPr>
      <w:r>
        <w:rPr>
          <w:rFonts w:cs="Arial Armenian" w:ascii="Arial Armenian" w:hAnsi="Arial Armenian"/>
          <w:b/>
          <w:i/>
          <w:sz w:val="20"/>
        </w:rPr>
        <w:t xml:space="preserve">1.1 </w:t>
      </w:r>
      <w:r>
        <w:rPr>
          <w:rFonts w:cs="Arial Armenian" w:ascii="Arial Armenian" w:hAnsi="Arial Armenian"/>
          <w:sz w:val="20"/>
        </w:rPr>
        <w:t>§0415 øáõÛñ³Ï³Ý ·áñÍÇ Ï³½Ù³Ï»ñåáõÙ¦ Ù³ëÝ³·ÇïáõÃÛáõÝÁ Ñ³ëï³ïí³Í ¿ Ð³Û³ëï³ÝÇ Ð³Ýñ³å»ïáõÃÛ³Ý Ï³é³í³ñáõÃÛ³Ý 2002 Ãí³Ï³ÝÇ ë»åï»Ùµ»ñÇ 26-Ç §ØÇçÇÝ Ù³ëÝ³·Çï³Ï³Ý ÏñÃáõÃÛ³Ý Ù³ëÝ³·ÇïáõÃÛáõÝÝ»ñÇ ó³ÝÏ»ñÁ Ñ³ëï³ï»Éáõ ¨ Ð³Û³ëï³ÝÇ Ð³Ýñ³å»ïáõÃÛ³Ý Ï³é³í³ñáõÃÛ³Ý 1999Ã. û·áëïáëÇ 25-Ç N 525 áñáßáõÙÝ áõÅÁ Ïáñóñ³Í ×³Ý³ã»Éáõ Ù³ëÇÝ N 1646-Ü áñáßÙ³Ùµ:</w:t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1©2 §øáõÛñ³Ï³Ý ·áñÍÇ Ï³½Ù³Ï»ñåáõÙ¦ Ù³ëÝ³·ÇïáõÃÛ³Ý ÑÇÙÝ³Ï³Ý ÏñÃ³Ï³Ý Íñ³-</w:t>
        <w:br/>
        <w:t xml:space="preserve">·ñÇ Ûáõñ³óáõÙÝ Çñ³Ï³Ý³óíáõÙ ¿ ³éÏ³ /ëï³óÇáÝ³ñ/ áõëáõóÙ³Ý Ó¨áí£ </w:t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1.3 Ø³ëÝ³·ÇïáõÃÛ³Ý ÏñÃ³Ï³Ý Íñ³·ñÇ Ûáõñ³óÙ³Ý ÝáñÙ³ïÇí³ÛÇÝ Å³ÙÏ»ïÁ ÙÇçÝ³Ï³ñ· (ÉñÇí) ÏñÃáõÃÛ³Ý ÑÇÙùÇ íñ³ 3 ï³ñÇ 10 ³ÙÇë ¿£</w:t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1©4 Þñç³Ý³í³ñïÇ áñ³Ï³íáñáõÙÁª ùáõÛñ³Ï³Ý ·áñÍÇ Ï³½Ù³Ï»ñåÇã£</w:t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1.5 Þñç³Ý³í³ñïÇ áñ³Ï³íáñÙ³Ý µÝáõÃ³·ÇñÁª</w:t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1.5.1 Þñç³Ý³í³ñïÇ Ù³ëÝ³·Çï³Ï³Ý ·áñÍáõÝ»áõÃÛ³Ý áÉáñïÇ µÝáõÃ³·ÇñÁ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20"/>
        </w:rPr>
        <w:t>øáõÛñ³Ï³Ý ·áñÍÇ Ï³½Ù³Ï»ñåÙ³Ý Ù³ëÝ³·»ïÁ å³ïñ³ëïíáõÙ ¿ ³ßË³ï»Éáõ áñå»ë ùáõÛñ³Ï³Ý ·áñÍÇ Ï³½Ù³Ï»ñåÇã ¨ Ýñ³ ·áñÍáõÝ»áõÃÛ³Ý áÉáñïÁ Ý»ñ³éáõÙ ¿ª</w:t>
      </w:r>
    </w:p>
    <w:p>
      <w:pPr>
        <w:pStyle w:val="Normal"/>
        <w:tabs>
          <w:tab w:val="clear" w:pos="708"/>
          <w:tab w:val="left" w:pos="71" w:leader="none"/>
        </w:tabs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20"/>
        </w:rPr>
        <w:t>- ï³ñµ»ñ ë»÷³Ï³ÝáõÃÛ³Ý Ó¨»ñÇ ³éáÕç³å³Ñ³Ï³Ý ÑÇÙÝ³ñÏÝ»ñÁ.</w:t>
      </w:r>
    </w:p>
    <w:p>
      <w:pPr>
        <w:pStyle w:val="Normal"/>
        <w:tabs>
          <w:tab w:val="clear" w:pos="708"/>
          <w:tab w:val="left" w:pos="71" w:leader="none"/>
        </w:tabs>
        <w:spacing w:lineRule="exact" w:line="22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    </w:t>
      </w:r>
      <w:r>
        <w:rPr>
          <w:rFonts w:cs="Arial Armenian" w:ascii="Arial Armenian" w:hAnsi="Arial Armenian"/>
          <w:sz w:val="20"/>
        </w:rPr>
        <w:t xml:space="preserve">-³éáÕç³å³ÑáõÃÛ³Ý Ï³é³í³ñÙ³Ý Ù³ñÙÇÝÝ»ñÁª Ý»ñ³éÛ³É Ï»ÝïñáÝ³Ï³Ý, ï»Õ³Ï³Ý ¨ ·»ñ³ï»ëã³Ï³Ý. </w:t>
      </w:r>
    </w:p>
    <w:p>
      <w:pPr>
        <w:pStyle w:val="Normal"/>
        <w:tabs>
          <w:tab w:val="clear" w:pos="708"/>
          <w:tab w:val="left" w:pos="431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µÅßÏ³ëáóÇ³É³Ï³Ý å³ßïå³ÝáõÃÛ³Ý ÑÇÙÝ³ñÏ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µÅßÏ³Ï³Ý ÙÇçÇÝ Ù³ëÝ³·Çï³Ï³Ý ÏñÃáõÃÛ³Ý áõëáõÙÝ³Ï³Ý Ñ³ëï³ïáõÃÛáõÝÝ»ñÁ.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20"/>
        </w:rPr>
        <w:t>- µáõÅùáõÛñ³Ï³Ý ·áñÍÇ µÝ³·³í³éáõÙ Ñ»ï³½áïáõÃÛáõÝÝ»ñ Ï³ï³ñáÕ ·Çï³Ñ»ï³½áï³Ï³Ý ÑÇÙÝ³ñÏÝ»ñÁ ¨ Ï³½Ù³Ï»ñåáõÃÛáõÝÝ»ñÁ:</w:t>
      </w:r>
    </w:p>
    <w:p>
      <w:pPr>
        <w:pStyle w:val="Normal"/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 xml:space="preserve">1.5.2 øáõÛñ³Ï³Ý ·áñÍÇ Ï³½Ù³Ï»ñåãÇ ·áñÍáõÝ»áõÃÛáõÝÁ áõÕÕí³Í ¿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ÙÇçÇÝ ¨ Ïñïë»ñ µáõÅ³ÝÓÝ³Ï³½ÙÇ Ï³é³í³ñÙ³Ý ³å³ÑáíáõÙ ³éáÕç³å³Ñ³Ï³Ý ÑÇÙÝ³ñÏÝ»ñáõÙ. </w:t>
      </w:r>
    </w:p>
    <w:p>
      <w:pPr>
        <w:pStyle w:val="Normal"/>
        <w:tabs>
          <w:tab w:val="clear" w:pos="708"/>
          <w:tab w:val="left" w:pos="398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µáõÅùáõÛñ³Ï³Ý Í³é³ÛáõÃÛáõÝÝ»ñÇ Ï³é³í³ñÙ³Ý Ñ³Ù³Ï³ñ·Ç Ï³½Ù³Ï»ñåáõÙ ¨ Ñ»ï³·³ Ï³ï³ñ»É³·áñÍáõÙ` ëáóÇ³É – ïÝï»ë³Ï³Ý ½³ñ·³óÙ³Ý áõÕÕáõÃÛáõÝÝ»ñÇÝ Ñ³Ù³å³ï³ëË³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µáõÅùáõÛñ³Ï³Ý áñ³ÏÛ³É ³ÝÓÝ³Ï³½ÙÇ å³ïñ³ëïÙ³Ý ¨ í»ñ³å³ïñ³ëïÙ³Ý ³ßË³ï³ÝùÝ»ñÇ ³å³Ñáí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Ù³ëÝ³·Çï³Ï³Ý µ³ñÓñáñ³Ï µáõÅùáõÛñ³Ï³Ý û·ÝáõÃÛ³Ý ¨ ËÝ³ÙùÇ Çñ³Ï³Ý³óáõÙ </w:t>
        <w:br/>
        <w:t>³é³ÝÓÇÝ ³ÝÑ³ïÝ»ñÇ, ÁÝï³ÝÇùÝ»ñÇ, Ñ³ÝñáõÃÛ³Ý ï³ñµ»ñ ËÙµ»ñÇ Ù³Ï³ñ¹³Ïáí.</w:t>
      </w:r>
    </w:p>
    <w:p>
      <w:pPr>
        <w:pStyle w:val="Normal"/>
        <w:tabs>
          <w:tab w:val="clear" w:pos="708"/>
          <w:tab w:val="left" w:pos="398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Ñ³Ýñ³ÛÇÝ ³éáÕçáõÃÛ³Ý óáõó³ÝÇßÝ»ñÇ áõëáõÙÝ³ëÇñáõÙ, ÑÇí³Ý¹áõÃÛáõÝÝ»ñÇ ³ËïáñáßÙ³Ý, µáõÅÙ³Ý, Ï³ÝË³ñ·»ÉÙ³Ý, Ñ³Ï³Ñ³Ù³×³ñ³Ï³ÛÇÝ, í»ñ³Ï³Ý·ÝáÕ³Ï³Ý ÙÇçáó³éáõÙÝ»ñÇ Çñ³Ï³Ý³óáõÙ. </w:t>
      </w:r>
    </w:p>
    <w:p>
      <w:pPr>
        <w:pStyle w:val="Normal"/>
        <w:tabs>
          <w:tab w:val="clear" w:pos="708"/>
          <w:tab w:val="left" w:pos="398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³½·³µÝ³ÏãáõÃÛ³Ý ³éáÕç ³åñ»É³Ï»ñåÇ Ó¨³íáñÙ³Ý ·áñÍáõÙ ³é³ÝÓÇÝ ³ÝÑ³ïÝ»ñÇ, ÁÝï³ÝÇùÝ»ñÇ, Ñ³ÝñáõÃÛ³Ý ï³ñµ»ñ ËÙµ»ñÇ ÏñÃáõÙ, µÅßÏ³ë³ÝÇï³ñ³Ï³Ý ·Çï»ÉÇùÝ»ñÇ ù³ñá½ãáõÃÛáõÝ.</w:t>
      </w:r>
    </w:p>
    <w:p>
      <w:pPr>
        <w:pStyle w:val="Normal"/>
        <w:tabs>
          <w:tab w:val="clear" w:pos="708"/>
          <w:tab w:val="left" w:pos="398" w:leader="none"/>
          <w:tab w:val="center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³éáÕç³å³ÑáõÃÛ³Ý Ï³½Ù³Ï»ñåÙ³Ý ¨ µáõÅùáõÛñ³Ï³Ý ·áñÍÇ ÑÇÙÝ³Ñ³ñó»ñÇÝ í»ñ³µ»ñáÕ ·Çï³Ï³Ý Ñ»ï³½áïáõÃÛáõÝÝ»ñÇ Ï³ï³ñáõÙ.</w:t>
      </w:r>
    </w:p>
    <w:p>
      <w:pPr>
        <w:pStyle w:val="Normal"/>
        <w:tabs>
          <w:tab w:val="clear" w:pos="708"/>
          <w:tab w:val="left" w:pos="398" w:leader="none"/>
          <w:tab w:val="center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Ù³ÝÏ³í³ñÅ³Ï³Ý ·áñÍáõÝ»áõÃÛ³Ý Çñ³Ï³Ý³óáõÙ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i/>
          <w:sz w:val="20"/>
        </w:rPr>
        <w:t>1.5.3 øáõÛñ³Ï³Ý ·áñÍÇ Ï³½Ù³Ï»ñåãÇ Ù³ëÝ³·Çï³Ï³Ý ·áñÍáõÝ»áõÃÛ³Ý ï»ë³ÏÝ»ñÁ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§øáõÛñ³Ï³Ý ·áñÍÇ Ï³½Ù³Ï»ñåáõÙ¦ Ù³ëÝ³·ÇïáõÃÛ³Ùµ µáõÅùáõÛñ Ï³½Ù³Ï»ñåÇãÁ Çñ å³ïñ³ëïí³ÍáõÃÛ³ÝÁ Ñ³Ù³å³ï³ëË³Ý Ï³ñáÕ ¿ Çñ³Ï³Ý³óÝ»É Ù³ëÝ³·Çï³Ï³Ý ·áñÍáõÝ»áõÃÛ³Ý Ñ»ï¨Û³É ï»ë³ÏÝ»ñÁª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Ï³½Ù³Ï»ñå³Ï³Ý-Ï³é³í³ñã³Ï³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ÉÇÝÇÏ³Ï³Ý </w:t>
      </w:r>
    </w:p>
    <w:p>
      <w:pPr>
        <w:pStyle w:val="Normal"/>
        <w:tabs>
          <w:tab w:val="clear" w:pos="708"/>
          <w:tab w:val="left" w:pos="431" w:leader="none"/>
          <w:tab w:val="left" w:pos="568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³é³çÝ³ÛÇÝ µáõÅÏ³ÝË³ñ·»ÉÇã, µÅßÏ³ë³ÝÇï³ñ³Ï³Ý </w:t>
      </w:r>
    </w:p>
    <w:p>
      <w:pPr>
        <w:pStyle w:val="Normal"/>
        <w:tabs>
          <w:tab w:val="clear" w:pos="708"/>
          <w:tab w:val="left" w:pos="431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ï»Õ»Ï³ïí³Ï³Ý-í»ñÉáõÍ³Ï³Ý 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¹³ëïÇ³ñ³Ïã³Ï³Ý–Ù³ÝÏ³í³ñÅ³Ï³Ý</w:t>
      </w:r>
    </w:p>
    <w:p>
      <w:pPr>
        <w:pStyle w:val="Normal"/>
        <w:tabs>
          <w:tab w:val="clear" w:pos="708"/>
          <w:tab w:val="left" w:pos="431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Ù»Ãá¹³Ï³Ý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ËáñÑñ¹³ïí³Ï³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Ù³ñÏ»ïÇÝ·³ÛÇ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·Çï³Ñ»ï³½áï³Ï³Ý - Ýáñ³ñ³ñ³Ï³Ý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1.6 Þñç³Ý³í³ñïÇ Ñ»ï³·³ ÏñÃáõÃÛ³Ý Çñ³íáõÝùÝ»ñÁ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§0415 øáõÛñ³Ï³Ý ·áñÍÇ Ï³½Ù³Ï»ñåáõÙ¦ Ù³ëÝ³·ÇïáõÃÛ³Ý ÑÇÙÝ³Ï³Ý ÏñÃ³Ï³Ý Íñ³·ÇñÁ Ûáõñ³óñ³Í ßñç³Ý³í³ñïÁ å³ïñ³ëïí³Í ¿ </w:t>
      </w:r>
    </w:p>
    <w:p>
      <w:pPr>
        <w:pStyle w:val="Normal"/>
        <w:tabs>
          <w:tab w:val="clear" w:pos="708"/>
          <w:tab w:val="left" w:pos="431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Ûáõñ³óÝ»Éáõ µ³ñÓñ³·áõÛÝ ÏñÃáõÃÛ³Ý ÏñÃ³Ï³Ý Íñ³·ñ»ñÁ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ß³ñáõÝ³Ï»Éáõ Ñ³ñ³ÏÇó Ù³ëÝ³·ÇïáõÃÛ³Ý µ³ñÓñ³·áõÛÝ ÏñÃáõÃÛ³Ý ÏñÃ³Ï³Ý Íñ³·ñ»ñÁ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Ûáõñ³óÝ»Éáõ ÙÇçÇÝ Ù³ëÝ³·Çï³Ï³Ý ß³ñáõÝ³Ï³Ï³Ý /Ñ»ï¹ÇåÉáÙ³ÛÇÝ/ ÏñÃ³Ï³Ý Íñ³·ñ»ñÁ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 w:before="57" w:after="57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1.7</w:t>
        <w:tab/>
        <w:t xml:space="preserve"> ÎñÃáõÃÛ³ÝÁ Ý»ñÏ³Û³óíáÕ ÁÝ¹Ñ³Ýáõñ å³Ñ³ÝçÝ»ñ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  <w:t>§øáõÛñ³Ï³Ý ·áñÍÇ Ï³½Ù³Ï»ñåáõÙ¦ Ù³ëÝ³·ÇïáõÃÛ³Ý å³Ñ³ÝçÝ»ñÇÝ Ñ³Ù³å³ï³ëË³Ý, ùáõÛñ³Ï³Ý ·áñÍÇ Ï³½Ù³Ï»ñåÇãÁ å»ïù ¿ ·Çï»Ý³ª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Ð³Û³ëï³ÝÇ Ð³Ýñ³å»ïáõÃÛ³Ý ³éáÕç³å³ÑáõÃÛ³Ý ûñ»Ýë¹ñ³Ï³Ý ¨ Çñ³í³Ï³Ý ÑÇÙ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Ð³Û³ëï³ÝÇ Ð³Ýñ³å»ïáõÃÛ³Ý ³éáÕç³å³ÑáõÃÛ³Ý Ï³½Ù³Ï»ñåÙ³Ý ¨ Õ»Ï³í³ñÙ³Ý ÑÇÙ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´ÅßÏ³Ï³Ý ³å³Ñáí³·ñáõÃÛ³Ý ÑÇÙ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üÇÝ³Ýë³íáñÙ³Ý ïÝï»ë³Ï³Ý µÝ³ïÇå»ñÁ: Üáñ ïÝï»ë³Ï³Ý å³ÛÙ³ÝÝ»ñáõÙ </w:t>
        <w:br/>
        <w:t>µÅßÏ³Ï³Ý ÑÇÙÝ³ñÏáõÃÛáõÝÝ»ñÇ åÉ³Ý³ÛÇÝ-ïÝï»ë³Ï³Ý ¨ ýÇÝ³Ýë³Ï³Ý ·áñÍáõÝ»áõÃÛ³Ý Ï³½Ù³Ï»ñåáõÙ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´ÅßÏ³Ï³Ý û·ÝáõÃÛ³Ý áñ³ÏÇ ÷áñÓ³ùÝÝáõÃÛ³Ý Ï³½Ù³Ï»ñåáõÙÁ ¨ ÑÇÙÝ³Ï³Ý </w:t>
        <w:br/>
        <w:t>ëÏ½µ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Ø»Ý»çÙ»ÝïÇ ¨ Ù³ñÏ»ïÇÝ·Ç ÑÇÙáõÝùÝ»ñÝ ³éáÕç³å³ÑáõÃÛ³Ý Ù»ç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øáõÛñ³Ï³Ý ·áñÍÇ ï»ë³Ï³Ý ÑÇÙ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Ð³Û³ëï³ÝÇ Ð³Ýñ³å»ïáõÃÛ³Ý ³éáÕç³å³ÑáõÃÛ³Ý Ñ³Ù³Ï³ñ·áõÙ ùáõÛñ³Ï³Ý ·áñÍÇ Ï³½Ù³Ï»ñåáõÙ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´ÅßÏ³Ï³Ý ¿ÃÇÏ³Ý ¨ ¹»áÝÃáÉá·Ç³Ý, Ù³ëÝ³·Çï³Ï³Ý ß÷Ù³Ý Ñá·»µ³ÝáõÃÛáõÝÁ, Ù³ÝÏ³í³ñÅáõÃÛ³Ý ÑÇÙ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²½·³µÝ³ÏãáõÃÛ³Ý ³éáÕçáõÃÛ³Ý ·Ý³Ñ³ïÙ³Ý ¨ ³éáÕç³å³Ñ³Ï³Ý ÑÇÙÝ³ñÏáõÃÛáõÝÝ»ñÇ ·áñÍáõÝ»áõÃÛ³Ý ·Ý³Ñ³ïÙ³Ý íÇ×³Ï³·ñ³Ï³Ý óáõó³ÝÇß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²½·³µÝ³ÏãáõÃÛ³Ý ³éáÕçáõÃÛ³Ý íÇ×³Ï³·ñáõÃÛáõÝÁ, ÅáÕáíñ¹³·ñ³Ï³Ý ¨ µáõÅëáóÇ³É³Ï³Ý µÝáõÃ³·Ç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ø³Õ³ù³ÛÇÝ µÝ³ÏãáõÃÛ³Ý µÅßÏ³Ï³Ý û·ÝáõÃÛ³Ý Ï³½Ù³Ï»ñåÙ³Ý ÑÇÙáõÝùÝ»ñÁ, ùáõÛñ³Ï³Ý ·áñÍÇ Ï³½Ù³Ï»ñåáõÙÁ ù³Õ³ù³ÛÇÝ µÝ³ÏãáõÃÛ³ÝÁ ëå³ë³ñÏáÕ µÅßÏ³Ï³Ý ÑÇÙÝ³ñÏáõÃÛáõÝÝ»ñáõÙ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¶ÛáõÕ³Ï³Ý µÝ³ÏãáõÃÛ³Ý µÅßÏ³Ï³Ý û·ÝáõÃÛ³Ý Ï³½Ù³Ï»ñåÙ³Ý ÑÇÙáõÝùÝ»ñÁ, ùáõÛñ³Ï³Ý ·áñÍÇ Ï³½Ù³Ï»ñåáõÙÁ ·ÛáõÕ³Ï³Ý µÝ³ÏãáõÃÛ³ÝÁ ëå³ë³ñÏáÕ µÅßÏ³Ï³Ý ÑÇÙÝ³ñÏáõÃÛáõÝÝ»ñáõÙ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Øáñ ¨ Ù³ÝÏ³Ý µÅßÏ³Ï³Ý û·ÝáõÃÛ³Ý Ï³½Ù³Ï»ñåÙ³Ý ÑÇÙáõÝùÝ»ñÁ, ùáõÛñ³Ï³Ý ·áñÍÇ Ï³½Ù³Ï»ñåáõÙÁ Ùáñ ¨ Ù³ÝÏ³Ý ³éáÕçáõÃÛ³Ý å³Ñå³ÝÙ³Ý µÅßÏ³Ï³Ý ÑÇÙÝ³ñÏáõÃÛáõÝÝ»ñáõÙ: 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´ÅßÏ³ëáóÇ³É³Ï³Ý û·ÝáõÃÛ³Ý Ï³½Ù³Ï»ñåÙ³Ý ÑÇÙáõÝùÝ»ñÁ: Ì»ñáõÝ³µ³ÝáõÃÛ³Ý (Ñ»ñáÝïáÉá·Ç³) ¨ Í»ñ³Ëï³µ³ÝáõÃÛ³Ý (Ñ»ñÇ³ïñÇ³) ÑÇÙáõÝùÝ»ñÁ: øáõÛñ³Ï³Ý ·áñÍÇ Ï³½Ù³Ï»ñåáõÙÁ µÅßÏ³ëáóÇ³É³Ï³Ý û·ÝáõÃÛ³Ý µÅßÏ³Ï³Ý ÑÇÙÝ³ñÏáõÃÛáõÝÝ»ñáõÙ: 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éáÕç³å³ÑáõÃÛ³Ý ÑÇÙÝ³ñÏÝ»ñÇ ÷áË·áñÍáõÝ»áõÃÛ³Ý Ñ³Ù³Ï³ñ·Á ë³ÝÇï³ñ³Ñ³Ù³×³ñ³Ï³µ³Ý³Ï³Ý åñáýÇÉÇ ÑÇÙÝ³ñÏáõÃÛáõÝÝ»ñÇ Ñ»ï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¨ ëáóÇ³É³Ï³Ý í»ñ³Ï³Ý·ÝÙ³Ý Ï³½Ù³Ï»ñåÙ³Ý ÑÇÙ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Ý³ßË³ïáõÝ³ÏáõÃÛ³Ý ÷áñÓ³ùÝÝáõÃÛ³Ý Ï³½Ù³Ï»ñåáõÙ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½·³µÝ³ÏãáõÃÛ³Ý ¹Çëå³Ýë»ñ³óÙ³Ý ÑÇÙ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ÐÇí³Ý¹³Ýáó³ÛÇÝ ÙÇç³í³ÛñÇ ³Ýíï³Ý·áõÃÛ³Ý ³å³ÑáíÙ³Ý ÙÇçáó³éáõÙÝ»ñÇ Ñ³Ù³Ï³ñ·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ÑÇÙÝ³ñÏáõÃÛ³Ý ¹»Õ³ÙÇçáóÝ»ñÇ ³å³Ñáíí³ÍáõÃÛ³Ý Ï³½Ù³Ï»ñåáõÙ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ÑÇÙÝ³ñÏáõÃÛ³Ý ·áñÍ³í³ñáõÃÛ³Ý Ñ³Ù³Ï³ñ·Á, µÅßÏ³Ï³Ý ÑÇÙÝ³ñÏáõÃÛáõÝÝ»ñÇ Ñ³ßí³é³Ñ³ßí»ïí³Ï³Ý ·áñÍáõÝ»áõÃÛ³Ý Ï³½Ù³Ï»ñåáõÙÁ ¿É»ÏïñáÝ³ÛÇÝ Ñ³ßíÇã ï»ËÝÇÏ³ÛÇ ÙÇçáóáí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øáõÛñ³Ï³Ý ³ÝÓÝ³Ï³½ÙÇ ¹»ñÁ ³½·³µÝ³ÏãáõÃÛ³Ý ³éáÕçáõÃÛ³Ý å³Ñå³ÝÙ³Ý å»ï³Ï³Ý ¨ ï³ñ³Íù³ÛÇÝ Íñ³·ñ»ñáõÙ: ì³É»áÉá·Ç³ÛÇ ¨ ë³ÝáÉá·Ç³ÛÇ ÑÇÙáõÝùÝ»ñÁ, ÑÇ·Ç»ÝÇÏ ¹³ëïÇ³ñ³ÏáõÃÛ³Ý Ù»Ãá¹Ý»ñÝ áõ ÙÇçáóÝ»ñÁ, ³½·³µÝ³ÏãáõÃÛ³Ý ÑÇ·Ç»ÝÇÏ ¹³ëïÇ³ñ³ÏáõÃÛ³Ý Ï³½Ù³Ï»ñåáõÙÁ ¨ ³éáÕç ³åñ»É³Ï»ñåÇ ù³ñá½áõÙ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ÑÇÙÝ³ñÏáõÃÛáõÝÝ»ñáõÙ ³ßË³ï³ÝùÇ ¨ ï»ËÝÇÏ³ÛÇ ³Ýíï³Ý·áõÃÛ³Ý å³Ñå³ÝáõÙ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Õ»ïÝ»ñÇ µÅßÏáõÃÛ³Ý ÑÇÙ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éáÕç³å³ÑáõÃÛ³Ý Ñ³Ù³ßË³ñÑ³ÛÇÝ Ï³½Ù³Ï»ñåáõÃÛ³Ý /²ÐÎ/ ·áñÍáõÝ»áõÃÛáõÝÁ ùáõÛñ³Ï³Ý ·áñÍÇ áÉáñïáõÙ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ÑÇÙÝ³ñÏáõÃÛ³Ý ¨ Ýñ³ Ï³éáõóí³Íù³ÛÇÝ ëïáñ³µ³Å³ÝáõÙÝ»ñÇ ·áñÍáõÝ»áõÃÛ³Ý Ï³ñ·Á, å³ÛÙ³ÝÝ»ñÁ, ¹»ñÁ, ËÝ¹ÇñÝ»ñÁ áñáßáÕ ÷³ëï³ÃÕÃ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Ñ³ëï³ïáõÃÛ³Ý, ÙÇçÇÝ µÅßÏ³Ï³Ý Ï³¹ñ»ñáí Ñ³Ù³Éñí³ÍáõÃÛáõÝÝ áõ å³Ñ³Ýç³ñÏÁ Ï³ñ·³íáñáÕ ÷³ëï³ÃÕÃ»ñ: ØÇçÇÝ µÅßÏ³Ï³Ý Ï³¹ñ»ñÇ áñ³Ï³íáñÙ³Ý ·Ý³Ñ³ïáõÙ, áñ³Ï³íáñÙ³Ý µ³ñÓñ³óáõÙ ¨ í»ñ³å³ïñ³ëïáõÙ, Çñ³íáõÝùÝ»ñÝ áõ å³ï³ëË³Ý³ïíáõÃÛáõÝÁ, Ù³ëÝ³·Çï³Ï³Ý å³ñï³Ï³ÝáõÃÛáõÝÝ»ñÁ, Ñ³ëïÇù³ÛÇÝ ÝáñÙ³ïÇíÝ»ñÁ, Ñ³ëïÇù³ÛÇÝ Ï³ñ·³óáõó³Ï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³å³Ñáí³·ñáõÃÛ³Ý å³ÛÙ³ÝÝ»ñáõÙ µÅßÏ³Ï³Ý Ñ³ëï³ïáõÃÛ³Ý ·áñÍáõÝ»áõÃÛáõÝÁ áñáßáÕ ÷³ëï³ÃÕÃ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Ñ³ëï³ïáõÃÛ³Ý ï»Õ»Ï³ïí³Ï³Ý ³å³ÑáíÙ³Ý Ñ³Ù³Ï³ñ·Á, Ñ³ßí³éÙ³Ý ¨ Ñ³ßí»ïí³Ï³Ý ÷³ëï³ÃÕÃ»ñÁ, Ù³ùñ³·ñÙ³Ý, å³Ñå³ÝÙ³Ý, Ùß³ÏÙ³Ý, í»ñÉáõÍÙ³Ý ¨ ³ñËÇí Ñ³ÝÓÝ»Éáõ Ï³ñ·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ÑÇÙÝ³ñÏáõÃÛ³Ý ß»ÝùÇ ß³Ñ³·áñÍÙ³Ý, ÝÛáõÃ³Ï³Ý ÙÇçáóÝ»ñáí ½ÇÝ»Éáõ ³ßË³ï³ÝùÇ ¨ ï»ËÝÇÏ³ÛÇ ³Ýíï³Ý·áõÃÛ³Ý å³Ñå³ÝÙ³Ý ÙÇçáó³éáõÙÝ»ñÇ Ï³ï³ñÙ³Ý í»ñ³µ»ñÛ³É ÷³ëï³ÃÕÃ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áõÅùáõÛñ»ñÇ Ñ³ë³ñ³Ï³Ï³Ý ËáñÑñ¹Ç ³ßË³ï³ÝùÇ Ï³½Ù³Ï»ñåÙ³Ý Ï³ñ·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½·³µÝ³ÏãáõÃÛ³Ý ëáóÇ³É-ÅáÕáíñ¹³·ñ³Ï³Ý µÝáõÃ³·Ç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½·³µÝ³ÏãáõÃÛ³Ý ³éáÕçáõÃÛ³Ý Ó¨³íáñÙ³Ý, å³Ñå³ÝÙ³Ý, ³Ùñ³åÝ¹Ù³Ý áÉáñïáõÙ ÙÇçÇÝ µáõÅ³ÝÓÝ³Ï³½ÙÇ ·áñÍáõÝ»áõÃÛáõÝÁ Ï³ñ·³íáñáÕ ÷³ëï³ÃÕÃ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ÝÑ»ï³Ó·»ÉÇ µáõÅû·ÝáõÃÛ³Ý Ï³½Ù³Ï»ñåáõÙ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øáõÛñ³Ï³Ý ËÝ³ÙùÇ Ï³½Ù³Ï»ñåáõÙÁ ùáõÛñ³Ï³Ý ·áñÍÁÝÃ³óÇ ÑÇÙ³Ý íñ³: 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ÑÇÙÝ³ñÏáõÃÛáõÝÝ»ñÇ í»ñ³Ï³Ý·ÝáÕ³Ï³Ý µáõÅÙ³Ý ¨ é»³µÇÉÇï³óÇáÝ ³ßË³ï³ÝùÝ»ñÇ Ï³½Ù³Ï»ñåáõÙ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¨ ëáóÇ³É-í»ñ³Ï³Ý·ÝÙ³Ý Ù»ç ùáõÛñ³Ï³Ý ³ÝÓÝ³Ï³½ÙÇ ¹»ñÝ áõ ýáõÝÏóÇ³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øáõÛñ³Ï³Ý ËÝ³ÙùÇ ïÝ»ñÇ, ÑÇí³Ý¹³ÝáóÝ»ñÇ, ³ßË³ï³ÝùÇ Ï³½Ù³Ï»ñåáõÙÁ, ùáõÛñ³Ï³Ý û·ÝáõÃÛ³Ý ¹»ñÝ áõ ÑÇÙ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½·³µÝ³ÏãáõÃÛ³Ý Ù»ç Ñ³Ï³Ñ³Ù³×³ñ³Ï³ÛÇÝ ³ßË³ï³ÝùÝ»ñÁ áñáßáÕ ÷³ëï³-</w:t>
        <w:br/>
        <w:t>ÃÕÃ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áõÅ³å³ßïå³ÝáÕ³Ï³Ý é»ÅÇÙÇ ¨ ÑÇí³Ý¹³Ýáó³ÛÇÝ ïñ³íÙ³ïÇ½ÙÇ Ï³ÝËÙ³Ý ³ßË³ï³ÝùÝ»ñÁ áñáßáÕ ÷³ëï³ÃÕÃ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ÐÇí³Ý¹³ÝáóÝ»ñÇ ÇÝý»ÏóÇáÝ ÑëÏáÕáõÃÛ³Ý, å³óÇ»ÝïÝ»ñÇ áõ µÅßÏ³Ï³Ý ÑÇÙÝ³ñÏáõÃÛ³Ý µáõÅ³ÝÓÝ³Ï³½ÙÇ ÇÝý»ÏóÇáÝ ³Ýíï³Ý·áõÃÛáõÝÝ ³å³ÑáíáÕ ÷³ëï³ÃÕÃ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ì³ñ³ÏÇ ûç³ËáõÙ Ñ³Ï³Ñ³Ù³×³ñ³Ï³ÛÇÝ ³ßË³ï³ÝùÝ»ñÇ Ï³½Ù³Ï»ñåÙ³Ý ÷³ëï³ÃÕÃ»ñ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½·³µÝ³ÏãáõÃÛ³Ý ÇÙáõÝáÏ³ÝË³ñ·»ÉÙ³Ý í»ñ³µ»ñÛ³É ÷³ëï³ÃÕÃ»ñ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ÑÇÙÝ³ñÏáõÃÛ³Ý ·áñÍáõÝ»áõÃÛ³Ý µÅßÏ³Ï³Ý ¨ ¹»Õ³·áñÍ³Ï³Ý ³å³ÑáíÙ³Ý í»ñ³µ»ñÛ³É ÷³ëï³ÃÕÃ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ÅßÏ³Ï³Ý ÑÇÙÝ³ñÏáõÃÛáõÝáõÙ ¹Ç»ïÇÏ ¨ µáõÅ³Ï³Ý ëÝáõóÙ³Ý Ï³½Ù³Ï»ñåÙ³Ý ÷³ëï³ÃÕÃ»ñ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è³óÇáÝ³É ¨ Ñ³ßí»Ïßéí³Í ëÝáõóÙ³Ý ÑÇÙáõ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ì³Õ Ñ³ë³ÏÇ, ³éáÕç ¨ ÑÇí³Ý¹ »ñ»Ë³Ý»ñÇ ëÝáõóÙ³Ý ³é³ÝÓÝ³Ñ³ïÏáõÃÛáõÝ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êÝÝ¹³ÛÇÝ ÃáõÝ³íáñáõÙÝ»ñÇ Ï³ÝË³ñ·»ÉáõÙ ¨ ÑÇÙÝ³Ï³Ý å³ï×³é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ßË³ï³ÝùÇ Ï³½Ù³Ï»ñåáõÙÁ, Ï³ÃÝ³ÛÇÝ ËáÑ³ÝáóÝ»ñÇ ³ßË³ï³ÝùÝ»ñÇ é»ÅÇÙÇ Ï³½Ù³Ï»ñåÙ³Ý Ñ³Ù³ñ ë³ÝÇï³ñ³Ñ³Ù³×³ñ³Ï³ÛÇÝ, ë³ÝÇï³ñ³ÑÇ·Ç»ÝÇÏ å³Ñ³Ýç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Ø³ÝÏ³Ï³Ý Ï³ÃÝ³ÙÃ»ñùÇ ³ñï³¹ñÙ³Ý ï»ËÝáÉá·Ç³Ý»ñÇÝ ¨ ³ñï³¹ñáõÃÛáõÝÝ»ñÇÝ Ý»ñÏ³Û³óíáÕ ë³ÝÇï³ñ³Ñ³Ù³×³ñ³Ï³ÛÇÝ ¨ ë³ÝÇï³ñ³ÑÇ·Ç»ÝÇÏ å³Ñ³Ýç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ìï³Ý·³íáñ Çñ³íÇ×³ÏÝ»ñáõÙ µÅßÏ³Ï³Ý ÑÇÙÝ³ñÏáõÃÛáõÝÝ»ñÇ ·áñÍáõÝ»áõÃÛáõÝÁ </w:t>
        <w:br/>
        <w:t>áñáßáÕ ÷³ëï³ÃÕÃ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ñ»ñ³ÛÇÝ ³Õ»ïÝ»ñÇ ¨ å³ï³Ñ³ñÝ»ñÇ Å³Ù³Ý³Ï íÇñ³íáñÝ»ñÇÝ ¨ íÝ³ëí³ÍÝ»ñÇÝ Ñ³ïáõÏ Ý³Ë³µÅßÏ³Ï³Ý ³é³çÇÝ û·ÝáõÃÛ³Ý óáõó³µ»ñÙ³Ý Ï³½Ù³Ï»ñåáõÙÁ:</w:t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ä»ïù ¿ Ï³ñáÕ³Ý³ª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ì³ñã³Ï³Ý ·áñÍáõÝ»áõÃÛ³Ý Ù»ç Ï³ï³ñ»É åÉ³Ý³íáñÙ³Ý, Ï³½Ù³Ï»ñåÙ³Ý, ß³ñÅ³éÇÃÝ»ñÇ, ÑëÏáÕáõÃÛ³Ý ¨ Ïááñ¹ÇÝ³óÇ³ÛÇ Ï³é³í³ñÙ³Ý ¹»ñ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Çñ³å»ï»É Ï³é³í³ñÙ³Ý ·áñÍáõÝ»áõÃÛ³Ý Ù»Ãá¹Ý»ñÇÝ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è³óÇáÝ³É û·ï³·áñÍ»É µáõÅÑÇÙÝ³ñÏÇ Ï³ñáÕáõÃÛáõÝ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ú·ï³·áñÍ»É ß÷Ù³Ý Ñ³Õáñ¹³Ïó³Ï³Ý áõÝ³ÏáõÃÛáõÝ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¶Ý³Ñ³ï»É Ï³é³í³ñã³Ï³Ý ·áñÍáõÝ»áõÃÛ³Ý ³ñ¹ÛáõÝ³í»ïáõÃÛáõÝ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¶Ý³Ñ³ï»É ùáõÛñ³Ï³Ý û·ÝáõÃÛ³Ý áñ³ÏÁ ¨ ³ñ¹ÛáõÝ³í»ïáõÃÛáõÝ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Î³½Ù³Ï»ñå»É ùáõÛñ³Ï³Ý ³ëáóÇ³óÇ³Ý»ñÇ ¨ Ñ³ë³ñ³Ï³Ï³Ý Ï³½Ù³Ï»ñåáõÃÛáõÝÝ»ñÇ Ñ³Ù³·áñÍ³ÏóáõÃÛáõÝ: 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å³Ñáí»É ÷áË·áñÍ³ÏóáõÃÛ³Ý Ñ³Ù³Ï³ñ· Ñ³ñ³ÏÇó µÅßÏ³Ï³Ý ÑÇÙÝ³ñÏáõÃÛáõÝÝ»ñÇ, µáõÅÑÇÙÝ³ñÏÇ Ï³éáõóí³Íù³ÛÇÝ ëïáñ³µ³Å³ÝÙáõÝùÝ»ñÇ ÙÇç¨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½Ù³Ï»ñå»É µÅßÏ³Ï³Ý ÑÇÙÝ³ñÏáõÃÛáõÝÝ»ñáõÙ ÙÇçÇÝ µÅßÏ³Ï³Ý ÏñÃáõÃÛ³Ùµ Ù³ëÝ³·»ïÝ»ñÇ Ï³¹ñ³ÛÇÝ ï»Õ³µ³ßËÙ³Ý åÉ³Ý³íáñáõÙ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½Ù³Ï»ñå»É ÙÇçÇÝ µÅßÏ³Ï³Ý Ï³¹ñ»ñÇ ï»Õ³µ³ßËÙ³Ý, û·ï³·áñÍÙ³Ý, áõëáõóÙ³Ý ¨ áñ³Ï³íáñÙ³Ý ·Ý³Ñ³ïÙ³Ý ³ßË³ï³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ßË³ï»É Ï³½Ù³Ï»ñåã³Ï³Ý – ÝáñÙ³ïÇí³ÛÇÝ ÷³ëï³ÃÕÃ»ñáí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ì»ñÉáõÍ»É ³éáÕç³å³ÑáõÃÛ³Ý ÑÇÙÝ³ñÏáõÃÛáõÝÝ»ñÇ ·áñÍáõÝ»áõÃÛ³Ý ·Ý³Ñ³ïÙ³Ý, ³½·³µÝ³ÏãáõÃÛ³Ý ³éáÕçáõÃÛ³Ý ·Ý³Ñ³ïÙ³Ý íÇ×³Ï³·ñ³Ï³Ý óáõó³ÝÇßÝ»ñÁ: 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Æñ³Ï³Ý³óÝ»É Ù³ÝÏ³í³ñÅ³Ï³Ý ¨ ¹³ëïÇ³ñ³Ïã³Ï³Ý ·áñÍáõÝ»áõÃÛáõÝ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´³ñÓñ³óÝ»É Ù³ëÝ³·Çï³Ï³Ý ·Çï»ÉÇùÝ»ñÇ, Ï³ñáÕáõÃÛáõÝÝ»ñÇ ¨ ÑÙïáõÃÛáõÝÝ»ñÇ Ù³Ï³ñ¹³Ï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ú·ï³·áñÍ»É ·Çï³Ï³Ý ¨ í³ñã³Ï³Ý Ùáï»óáõÙÝ»ñ µÝ³ÏãáõÃÛ³ÝÁª ùáõÛñ³Ï³Ý û·ÝáõÃÛ³Ý áñ³ÏÇª Ï³ï³ñ»É³·áñÍÙ³Ý Ñ³Ù³ñ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äÉ³Ý³íáñ»É ÙÇçáó³éáõÙÝ»ñÇ Ñ³Ù³Ï³ñ· µÅßÏ³Ï³Ý ÑÇÙÝ³ñÏáõÃÛáõÝÝ»ñÇ ùáõÛñ³Ï³Ý Í³é³ÛáõÃÛ³Ý ½³ñ·³óÙ³Ý Ñ»é³ÝÏ³ñÝ»ñÇ Ñ³Ù³ñ: 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ì»ñÉáõÍ»É µÅßÏ³Ï³Ý ÑÇÙÝ³ñÏáõÃÛáõÝÝ»ñÇ ·áñÍáõÝ»áõÃÛ³Ý ëáóÇ³É³Ï³Ý, µÅßÏ³Ï³Ý ¨ ïÝï»ë³Ï³Ý ³ñ¹ÛáõÝ³í»ïáõÃÛ³Ý óáõó³ÝÇß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ú·ï³·áñÍ»É, Ýáñ ïÝï»ë³Ï³Ý å³ÛÙ³ÝÝ»ñáõÙ, µÅßÏ³Ï³Ý ÑÇÙÝ³ñÏáõÃÛáõÝÝ»ñÇ ·áñÍáõÝ»áõÃÛáõÝÁ Ï³ÝËáñáßáÕ, ÑÇÙÝ³¹ñ³Ï³Ý ¹Çñ»ÏïÇí ÷³ëï³ÃÕÃ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àñáß»É µÝ³ÏãáõÃÛ³Ý ï³ñµ»ñ ï»ë³ÏÇ ùáõÛñ³Ï³Ý û·ÝáõÃÛ³Ý å³Ñ³Ýç³ñÏÁ µÝ³ÏãáõÃÛ³Ý ³éáÕçáõÃÛ³Ý íÇ×³ÏÇ óáõó³ÝÇßÝ»ñÇ ¨ ã³÷³ÝÇßÝ»ñÇ í»ñÉáõÍÙ³Ý ÑÇÙ³Ý íñ³: 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ì»ñÉáõÍ»É ÙÇçÇÝ ¨ Ïñïë»ñ µÅßÏ³Ï³Ý Ï³¹ñ»ñÇ ·áñÍáõÝ»áõÃÛáõÝÁ ³ñï³óáÉáÕ ï³ñ»Ï³Ý íÇ×³Ï³·ñ³Ï³Ý Ñ³ßí»ïíáõÃÛáõÝÝ»ñÇ ¨ Ý³ËÝ³Ï³Ý µÅßÏ³Ï³Ý ÷³ëï³ÃÕÃ»ñÇ Ó¨»ñÁ: ´ÅßÏ³Ï³Ý ÑÇÙÝ³ñÏáõÃÛáõÝÝ»ñÇ Ï³éáõóí³Íù³ÛÇÝ ëïáñ³µ³Å³ÝáõÙÝ»ñáõÙ Çñ³Ï³Ý³óÝ»É µÅßÏ³Ï³Ý ÷³ëï³ÃÕÃ»ñÇ ×Çßï ïÝûñÇÝáõÃÛ³Ý ÑëÏáÕáõÃÛáõÝ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½Ù³Ï»ñå»É ÙÇçÇÝ µÅßÏ³Ï³Ý Ï³¹ñ»ñÇ áñ³Ï³íáñÙ³Ý µ³ñÓñ³óÙ³Ý ¨ í»ñ³å³ïñ³ëïÙ³Ý, Ù³ëÝ³·Çï³Ï³Ý ³ëïÇ×³ÝÇ ½³ñ·³óÙ³Ý, ³ï»ëï³íáñÙ³Ý ¨ Ñ³í³ï³ñÙ³-</w:t>
        <w:br/>
        <w:t>·ñÙ³Ý ³ßË³ï³ÝùÁ: ´ÅßÏ³Ï³Ý ¨ ËáñÑñ¹³ïí³Ï³Ý û·ÝáõÃÛáõÝ óáõó³µ»ñ»É ùáõÛñ³Ï³Ý ¨ Ïñïë»ñ µÅßÏ³Ï³Ý ³ÝÓÝ³Ï³½ÙÇÝ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½Ù»É, Ñ³ëï³ïÙ³Ý Ý»ñÏ³Û³óÝ»É ¨ ÑëÏ»É ùáõÛñ³Ï³Ý ¨ Ïñïë»ñ µÅßÏ³Ï³Ý ³ÝÓÝ³Ï³½ÙÇ ³ÝÑ³ï³Ï³Ý å³ßïáÝ³Ù³ëÝ³·Çï³Ï³Ý å³Ñ³ÝçÝ»ñÇ Ï³ï³ñáÕ³Ï³Ý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½Ù³Ï»ñå»É ùáõÛñ³Ï³Ý ËÝ³Ùù ÑÇí³Ý¹Ý»ñÇ ÝÏ³ïÙ³Ùµª ÑÇÙÝí»Éáí ùáõÛñ³Ï³Ý ·áñÍÁÝÃ³óÇ íñ³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½Ù³Ï»ñå»É ¨ ÑëÏ»É µÅßÏ³Ï³Ý ÑÇÙÝ³ñÏáõÃÛáõÝÝ»ñáõÙ µáõÅ³å³ßïå³ÝáÕ³Ï³Ý, ë³ÝÇï³ñ³ÑÇ·Ç»ÝÇÏ ¨ ë³ÝÇï³ñ³Ñ³Ï³Ñ³Ù³×³ñ³Ï³ÛÇÝ é»ÅÇÙÝ»ñÇ ³å³ÑáíáõÙ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Î³½Ù³Ï»ñå»É ÑëÏáÕáõÃÛáõÝ ÙÇçÇÝ µÅßÏ³Ï³Ý ³ÝÓÝ³Ï³½ÙÇ ÏáÕÙÇó µÝ³ÏãáõÃÛ³Ý </w:t>
        <w:br/>
        <w:t>ßñç³ÝáõÙ Ñ³Ï³Ñ³Ù³×³ñ³Ï³ÛÇÝ, ë³ÝÇï³ñ³Éáõë³íáñã³Ï³Ý ³ßË³ï³ÝùÇ Ï³ï³ñÙ³Ý íñ³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å³Ñáí»É áõëáõóáÕ³Ï³Ý ¹³ëÁÝÃ³óÝ»ñÇ ³ÝóÏ³óáõÙÁª µÅßÏ³Ï³Ý ï»ËÝÇÏ³ÛÇ ¨ ë³ñù³íáñáõÙÝ»ñÇ, ³ßË³ï³ÝùÇ ³Ýíï³Ý·áõÃÛ³Ý ï»ËÝÇÏ³ÛÇ ¨ ³ßË³ï³ÝùÇ å³ßïå³ÝáõÃÛ³Ý í»ñ³µ»ñÛ³É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½Ù³Ï»ñå»É µÅßÏ³Ï³Ý ³ÝÓÝ³Ï³½ÙÇ ¹Çëå³Ýë»ñÇ½³óÇ³Ý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½Ù³Ï»ñå»É µáõÅùáõÛñ»ñÇ ËáñÑñ¹Ç ³ßË³ï³ÝùÝ»ñÁ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ú·ï³·áñÍ»É ÷³ëï³ÃÕÃ»ñ ³ßË³ï³ÝùáõÙ ¹»Õ³ÝÛáõÃ»ñÇ ¹áõñë ·ñÙ³Ý Ï³ñ·Ç, ëï³óÙ³Ý, Ñ³ßí³éÙ³Ý, å³Ñå³ÝÙ³Ý, û·ï³·áñÍÙ³Ý Ù³ëÇÝ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ï³ñ»É µÝ³ÏãáõÃÛ³Ý ÁÝ¹áõÝ»ÉáõÃÛáõÝ ¨ ³ßË³ï³Ýù ï³Ý»É ù³Õ³ù³óÇÝ»ñÇ Ñ»ï Áëï ¹ÇÙáõÙÝ»ñÇ ¨ Ý³Ù³ÏÝ»ñÇ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ú·ï³·áñÍ»É Å³Ù³Ý³Ï³ÏÇó ï»ËÝÇÏ³Ý µÅßÏ³Ï³Ý ÑÇÙÝ³ñÏáõÃÛáõÝÝ»ñÇ ·áñÍáõÝ»áõÃÛ³Ý Ù»ç: 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ú·ï³·áñÍ»É ÝáñÙ³ïÇí ÷³ëï³ÃÕÃ»ñ Ï³ÃÝ³ËáÑ³ÝáóÝ»ñÇ ·áñÍáõÝ»áõÃÛ³Ý í»ñ³µ»ñÛ³É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Çñ³å»ï»É ùáõÛñ³Ï³Ý ÙÇç³ÙïáõÃÛáõÝÝ»ñÇ ï»ËÝÇÏ³ÛÇÝ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òáõó³µ»ñ»É Ý³Ë³µÅßÏ³Ï³Ý û·ÝáõÃÛáõÝ ³ÝÑ»ï³Ó·»ÉÇ Çñ³íÇ×³ÏÝ»ñÇ, íÝ³ëí³ÍùÝ»ñÇ, ÃáõÝ³íáñáõÙÝ»ñÇ ¹»åùáõÙ: ²ÝóÏ³óÝ»É ëÇñï-Ãáù³ÛÇÝ í»ñ³Ï»Ý¹³Ý³óáõÙ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Î³½Ù³Ï»ñå»É áõëáõóáÕ³Ï³Ý ÙÇçáó³éáõÙÝ»ñ µÅßÏ³Ï³Ý ³å³ÑáíáõÃÛ³Ý í»ñ³µ»ñÛ³É: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Î³½Ù³Ï»ñå»É áõëáõóáÕ³Ï³Ý ÙÇçáó³éáõÙÝ»ñ µÝ³ÏãáõÃÛ³Ý, ÑÇí³Ý¹Ý»ñÇ, µÅßÏ³Ï³Ý ³ÝÓÝ³Ï³½ÙÇ å³ßïå³ÝáõÃÛ³Ý ¨ ³ñï³Ï³ñ· Çñ³íÇ×³ÏÝ»ñáõÙ Ý³Ë³µÅßÏ³Ï³Ý û·ÝáõÃÛ³Ý óáõó³µ»ñÙ³Ý Ù³ëÇÝ: </w:t>
      </w:r>
    </w:p>
    <w:p>
      <w:pPr>
        <w:pStyle w:val="Normal"/>
        <w:tabs>
          <w:tab w:val="clear" w:pos="708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àõëáõÙÝ³ëÇñ»É, û·ï³·áñÍ»É ¨ Ù³ëë³Û³Ï³Ý³óÝ»É ùáõÛñ³Ï³Ý ·áñÍÇ Ï³½Ù³Ï»ñåÙ³Ý É³í³·áõÛÝ Ñ³Ûñ»Ý³Ï³Ý ¨ ³ñï³ë³ÑÙ³ÝÛ³Ý ÷áñÓÁ µáõÅÏ³ÝË³ñ·»ÉÇã ÑÇÙÝ³ñÏáõÃÛáõÝÝ»ñáõÙ:</w:t>
      </w:r>
    </w:p>
    <w:p>
      <w:pPr>
        <w:pStyle w:val="Hodvatsken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2. ´àì²Ü¸²Î²ÚÆÜ ä²Ð²ÜæÜºð øàôÚð²Î²Ü ¶àðÌÆ Î²¼Ø²ÎºðäâÆ </w:t>
        <w:br/>
        <w:t>ä²îð²êîØ²Ü Ø²Î²ð¸²ÎÆ ÜÎ²îØ²Ø´</w:t>
      </w:r>
    </w:p>
    <w:p>
      <w:pPr>
        <w:pStyle w:val="Normal"/>
        <w:spacing w:lineRule="exact" w:line="220" w:before="57" w:after="57"/>
        <w:ind w:firstLine="283"/>
        <w:rPr/>
      </w:pPr>
      <w:r>
        <w:rPr>
          <w:rFonts w:cs="Arial Armenian" w:ascii="Arial Armenian" w:hAnsi="Arial Armenian"/>
          <w:b/>
          <w:sz w:val="20"/>
        </w:rPr>
        <w:t xml:space="preserve">2©1 </w:t>
      </w:r>
      <w:r>
        <w:rPr>
          <w:rFonts w:cs="Arial Armenian" w:ascii="Arial Armenian" w:hAnsi="Arial Armenian"/>
          <w:b/>
          <w:i/>
          <w:sz w:val="20"/>
        </w:rPr>
        <w:t xml:space="preserve">ÀÝ¹Ñ³Ýáõñ å³Ñ³ÝçÝ»ñ </w:t>
      </w:r>
    </w:p>
    <w:p>
      <w:pPr>
        <w:pStyle w:val="Normal"/>
        <w:spacing w:lineRule="exact" w:line="220" w:before="57" w:after="57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øáõÛñ³Ï³Ý ·áñÍÇ Ï³½Ù³Ï»ñåãÇ ÏñÃí³ÍáõÃÛ³Ý Ù³Ï³ñ¹³ÏÁ Ñ³Ù³å³ï³ëË³ÝáõÙ ¿ Ñ»ï¨Û³É å³Ñ³ÝçÝ»ñÇÝª</w:t>
      </w:r>
    </w:p>
    <w:p>
      <w:pPr>
        <w:pStyle w:val="Normal"/>
        <w:tabs>
          <w:tab w:val="clear" w:pos="708"/>
          <w:tab w:val="left" w:pos="431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Í³ÝáÃ ¿ ÑáõÙ³ÝÇï³ñ ¨ ëáóÇ³É-ïÝï»ë³·Çï³Ï³Ý ³é³ñÏ³Ý»ñÇ ÑÇÙÝ³Ï³Ý ¹ñáõÛÃÝ»ñÇÝ ¨ û·ï³·áñÍáõÙ ¿ ³Û¹ ·ÇïáõÃÛáõÝÝ»ñÇ Ù»Ãá¹Ý»ñÝ Çñ Ù³ëÝ³·Çï³Ï³Ý ·áñÍáõÝ»áõÃÛ³Ý Ù»ç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 ·ÇïÇ ÐÐ ê³ÑÙ³Ý³¹ñáõÃÛáõÝÁ, µ³ñáÛ³Çñ³í³Ï³Ý ³ÛÝ ÝáñÙ»ñÁ, áñáÝù Ï³ñ·³íáñáõÙ »Ý Ù³ñ¹áõ í»ñ³µ»ñÙáõÝùÁ ³ÛÉ Ù³ñ¹áõ, Ñ³ë³ñ³ÏáõÃÛ³Ý, ßñç³å³ïáÕ ÙÇç³í³ÛñÇ Ñ³Ý¹»å ¨ Ï³ñáÕ ¿ Ñ³ßíÇ ³éÝ»É ¹ñ³Ýù ëáóÇ³É³Ï³Ý ¨ Ù³ëÝ³·Çï³Ï³Ý ËÝ¹ÇñÝ»ñ ÉáõÍ»ÉÇë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ÙµáÕç³Ï³Ý å³ïÏ»ñ³óáõÙ áõÝÇ Ï»Ý¹³ÝÇ ¨ ³ÝÏ»Ý¹³Ý µÝáõÃÛ³Ý Ù»ç Ï³ï³ñíáÕ »ñ¨áõÛÃÝ»ñÇ, µÝáõÃÛ³Ý ×³Ý³ãÙ³Ý ·Çï³Ï³Ý Ù»Ãá¹Ý»ñÇ Ù³ë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·ÇïÇ ÏÛ³ÝùÇ Í³·Ù³Ý ¨ ½³ñ·³óÙ³Ý ÁÝ¹Ñ³Ýáõñ ûñÇÝ³ã³÷áõÃÛáõÝÝ»ñÁ, µçÇçÝ»ñÇ, ÑÛáõëí³ÍùÝ»ñÇ, ûñ·³ÝÝ»ñÇ, Ñ³Ù³Ï³ñ·»ñÇ Ï³éáõóí³ÍùÁ ¨ ³ßË³ï³Ýù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Ç ³éáÕçáõÃÛ³Ý Ó¨³íáñÙ³Ý ·áñÍáÝÝ»ñÇ Ù³ëÇÝ, å³ßïå³Ý³Ï³Ý- Ñ³ñÙ³ñáÕ³Ï³Ý, Ï³ñ·³íáñÙ³Ý ¨ ÇÝùÝ³Ï³ñ·³íáñÙ³Ý åñáó»ëÝ»ñÇ Ù³ëÇÝ ÝáñÙ³ÛáõÙ ¨ å³ÃáÉá·Ç³ÛáõÙ, û·ï³·áñÍáõÙ ¿ Çñ ·Çï»ÉÇùÝ»ñÁ ³½·³µÝ³ÏãáõÃÛ³Ý ï³ñµ»ñ ËÙµ»ñÇ, ÁÝï³ÝÇùÝ»ñÇ ¨ ³ÝÑ³ïÝ»ñÇ ³éáÕçáõÃÛ³Ý í»ñ³Ï³Ý·ÝÙ³Ý, ³Ùñ³åÝ¹Ù³Ý, ÑÇí³Ý¹áõÃÛáõÝÝ»ñÇ í³Õ Ñ³ÛïÝ³µ»ñÙ³Ý ¨ Ï³ÝË³ñ·»ÉÙ³Ý áõÕÕáõÃÛ³Ùµ Ýå³ï³Ï³ÛÇÝ ÙÇçáó³éáõÙÝ»ñÇ </w:t>
        <w:br/>
        <w:t>Çñ³Ï³Ý³óÙ³Ý Ñ³Ù³ñ.</w:t>
      </w:r>
    </w:p>
    <w:p>
      <w:pPr>
        <w:pStyle w:val="Normal"/>
        <w:tabs>
          <w:tab w:val="clear" w:pos="708"/>
          <w:tab w:val="left" w:pos="431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ïÇñ³å»ïáõÙ ¿ Ñ³Ýñ³ÛÇÝ ³éáÕçáõÃÛ³Ý íÇ×³ÏÇ í»ñÉáõÍáõÃÛ³Ý Ù»Ãá¹Ý»ñÇÝ« ·ÇïÇ ³½·³µÝ³ÏãáõÃÛ³Ý å³Ñ³ÝçÝ»ñÁ µÅßÏ³Ï³Ý« µÅßÏ³ëáóÇ³É³Ï³Ý« µÅßÏ³ë³ÝÇï³ñ³Ï³Ý û·ÝáõÃÛ³Ý ·áñÍáõÙ« û·ï³·áñÍáõÙ ¿ ³Û¹ ·Çï»ÉÇùÝ»ñÁ Çñ Ù³ëÝ³·Çï³Ï³Ý ËÝ¹ÇñÝ»ñÁ ÉáõÍ»ÉÇë©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- ïÇñ³å»ïáõÙ ¿ å³óÇ»ÝïÇ ³éáÕçáõÃÛ³Ý óáõó³ÝÇßÝ»ñÇ Ñ³í³ùÙ³Ý ¨ ·Ý³Ñ³ïÙ³Ý Ù»Ãá¹Ý»ñÇÝ« µáõÅùáõÛñ³Ï³Ý ·áñÍÁÝÃ³óÇ Ù»Ãá¹áÉá·Ç³ÛÇÝ« Ï³ñáÕ³ÝáõÙ ¿ áñ³ÏÛ³É ËÝ³Ùù ³å³Ñáí»É å³óÇ»ÝïÇÝ ¨ ·Ý³Ñ³ï»É Ýñ³Ý óáõó³µ»ñ³Í µÅßÏ³Ï³Ý« µÅßÏ³ëáóÇ³É³Ï³Ý û·ÝáõÃÛ³Ý ³ñ¹ÛáõÝ³í»ïáõÃÛáõÝÁ©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áõÝÇ ·Çï³Ï³Ý å³ïÏ»ñ³óáõÙ ³éáÕç ³åñ»É³Ï»ñåÇ« ³ÛÝ ù³ñá½»Éáõ Ù»Ãá¹Ý»ñÇ Ù³ëÇÝ« ïÇñ³å»ïáõÙ ¿ ýÇ½ÇÏ³Ï³Ý ÇÝùÝ³Ï³ï³ñ»É³·áñÍÙ³Ý ÑÙïáõÃÛáõÝÝ»ñÇÝ©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 óáõó³µ»ñáõÙ ¿ µÅßÏ³Ï³Ý û·ÝáõÃÛáõÝ ³ÝÑ»ï³Ó·»ÉÇ ¨ ÏÛ³ÝùÇÝ ëå³éÝ³óáÕ íÇ×³ÏÝ»ñáõÙ©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Ï³ñáÕ³ÝáõÙ ¿ ·Çï³Ï³Ýáñ»Ý Ï³½Ù³Ï»ñå»É Çñ ³ßË³ï³ÝùÁ« ïÇñ³å»ïáõÙ ¿ ï»Õ»Ï³ïíáõÃÛ³Ý Ñ³í³ùÙ³Ý« å³Ñå³ÝÙ³Ý ¨ Ùß³ÏÙ³Ý Ñ³Ù³Ï³ñ·ã³ÛÇÝ Ù»Ãá¹Ý»ñÇÝ©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Ñ³ëÏ³ÝáõÙ ¿ Çñ Ù³ëÝ³·ÇïáõÃÛ³Ý ¿áõÃÛáõÝÁ ¨ ëáóÇ³É³Ï³Ý Ï³ñ¨áñáõÃÛáõÝÁ, ³éáÕç³å³ÑáõÃÛ³Ý ¨ ùáõÛñ³Ï³Ý ·áñÍÇ ÑÇÙÝ³Ñ³ñó»ñÁ« ï»ëÝáõÙ ¿ ¹ñ³Ýó ÷áË³¹³ñÓ Ï³åÁ ëáóÇ³É³Ï³Ý ù³Õ³ù³Ï³ÝáõÃÛ³Ý ³ÛÉ áÉáñïÝ»ñÇ Ñ»ï©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áõÝ³Ï ¿ Ýå³ï³Ï ¹Ý»É« Ù³ëÝ³·Çï³Ï³Ý ËÝ¹ÇñÝ»ñ Ó¨³Ï»ñå»É« ³ÝÓÝ³Ï³Ý å³ï³ëË³Ý³ïíáõÃÛáõÝ Ïñ»É ×Çßï µÅßÏ³Ï³Ý ÙÇç³ÙïáõÃÛ³Ý ÁÝïñáõÃÛ³Ý ¨ »ÉùÇ Ñ³Ù³ñ« ùÝÝ³¹³ï³Ï³Ý ·Ý³Ñ³ï³Ï³Ý ï³É ·áÛáõÃÛáõÝ áõÝ»óáÕ µáõÅ³Ï³Ý Ù»Ãá¹Ý»ñÇÝ« ³é³ç³ñÏ»É ¨ ÷áñÓ³ñÏ»É Ýáñ»ñÁ©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>-</w:t>
        <w:tab/>
        <w:t>å³ïñ³ëï ¿ ³ßË³ï»É ÇÝãå»ë ÇÝùÝáõñáõÛÝ« ³ÛÝå»ë ¿É áñå»ë ÏáÉ»ÏïÇíÇ ³Ý¹³Ù« å³ïñ³ëï ¿ Ñ³Ù³·áñÍ³Ïó»É Çñ ·áñÍÁÝÏ»ñÝ»ñÇ Ñ»ï « Ï³½Ù³Ï»ñå»É Ýñ³Ýó ³ßË³ï³ÝùÁ, ÁÝ¹áõÝ»É Ï³é³í³ñã³Ï³Ý áñáßáõÙÝ»ñª Ï³åí³Í Ï³½Ù³Ï»ñåáõÃÛ³Ý ³ßË³ï³Ýù³ÛÇÝ Ý»ñáõÅÇ Ñ»ï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Ñ³ëÏ³ÝáõÙ ¿ Ï³é³í³ñã³Ï³Ý ·áñÍáõÝ»áõÃÛ³Ý ¿áõÃÛáõÝÁ ¨ ³é³ÝÓÝ³Ñ³ïÏáõÃÛáõÝÝ»ñÁ ³éáÕç³å³ÑáõÃÛ³Ý Ù»ç« ³ßË³ïáõÙ ¿ ÝáñÙ³ïÇí ÷³ëï³ÃÕÃ»ñÇ Ñ»ï« ÏÇñ³éáõÙ ¿ ïÝï»ë³·Çï³Ï³Ý ¨ Çñ³í³Ï³Ý ·Çï»ÉÇùÝ»ñÁ ³éáÕç³å³ÑáõÃÛ³Ý Ù»ç Çñ Ù³ëÝ³·Çï³Ï³Ý ·áñÍáõÝ»áõÃÛ³Ý Çñ³Ï³Ý³óÙ³Ý Ñ³Ù³ñ©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Ï³ñáÕ ¿ í»ñÉáõÍáõÃÛ³Ý »ÝÃ³ñÏ»É µáõÅùáõÛñ³Ï³Ý û·ÝáõÃÛ³Ý óáõó³µ»ñÙ³Ý Ñ³Ù³Ï³ñ·áõÙ Ï³½Ù³Ï»ñåáõÃÛ³Ý ³ßË³ï³ÝùÁ« í»ñ Ñ³Ý»É ë³ÑÙ³Ý³÷³ÏáõÙÝ»ñÁ ¨ åáï»ÝóÇ³É ÑÝ³ñ³íáñáõÃÛáõÝÝ»ñÁ« Ùß³Ï»É ³ßË³ï³ÝùÇ ³ñ¹ÛáõÝ³í»ïáõÃÛ³Ý µ³ñÓñ³óÙ³Ý Íñ³·Çñ ¨ ³å³Ñáí»É Çñ³Ï³Ý³óáõÙÁ©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·ÇïÇ µÅßÏ³Ï³Ý ÑÇÙÝ³ñÏáõÃÛ³Ý µáõÅå³ßïå³Ý³Ï³Ý« ë³ÝÇï³ñ³ÑÇ·Ç»ÝÇÏ« ë³ÝÇï³ñ³Ñ³Ù³×³ñ³Ï³ÛÇÝ é»ÅÇÙÇ å³Ñ³ÝçÝ»ñÁ« Ï³ñáÕ ¿ Ï³½Ù³Ï»ñå»É ¨ ³å³Ñáí»É ¹ñ³Ýó Ï³ï³ñáõÙÁ©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ïÇñ³å»ïáõÙ ¿ Ñ³Õáñ¹³ÏóÙ³Ý Ù»Ãá¹Ý»ñÇÝ ¨ ÏÇñ³éáõÙ ¿ ÇÝãå»ë ³ÝÑ³ïÇ« ³ÛÝå»ë ¿É ÁÝï³ÝÇùÇ« Ñ³ÝñáõÛÃÇ ³Ý¹³ÙÝ»ñÇ Ñ»ï« ·ÇïÇ ½ñáõó»É« Ñ»ï³ùñùñí»É« ³åñáõÙ³ÏÇó ÉÇÝ»É« û·ï³·áñÍáõÙ ¿ Ñá·»µ³ÝáõÃÛáõÝÇó ëï³ó³Í ·Çï»ÉÇùÝ»ñÁ Ï³½Ù³Ï»ñåáõÃÛ³Ý Ù»ç Í³·³Í ÏáÝýÉÇÏïÝ»ñÇ ÉáõÍÙ³Ý« ëïñ»ëÝ»ñÇ« Ýáñ³ñ³ñáõÃÛáõÝÝ»ñÇ Ï³é³í³ñÙ³Ý Ñ³Ù³ñ©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³éáÕç³å³Ñ³Ï³Ý ÑÇÙÝ³ñÏáõÙ ³ÝóÏ³óÝáõÙ ¿ ¹»Õ³ÙÇçáóÝ»ñÇ« íÇñ³Ï³å³Ï³Ý ÝÛáõÃ»ñÇ« µÅßÏ³Ï³Ý ·áñÍÇùÝ»ñÇ ¨ µÅßÏ³Ï³Ý Ýß³Ý³ÏáõÃÛ³Ý ³ÛÉ ÙÇçáóÝ»ñÇ ³åñ³Ýù³·Çï³Ï³Ý í»ñÉáõÍáõÃÛáõÝ« ÏÇñ³éáõÙ ¿ Ù³ñÏ»ïÇÝ·Ç Ù»Ãá¹Ý»ñ« Çñ³Ï³Ý³óÝáõÙ ¿ ÝÛáõÃ³Ï³Ý Ý»ñáõÅÇ ³ñ¹ÛáõÝ³í»ï û·ï³·áñÍÙ³Ý Ï³é³í³ñáõÙ©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·Ý³Ñ³ïáõÙ ¿ µáõÅùáõÛñ»ñÇ Ù³ëÝ³·Çï³Ï³Ý å³ïñ³ëïí³ÍáõÃÛ³Ý Ù³Ï³ñ¹³ÏÁ« ³ÝóÏ³óÝáõÙ ¿ ¹³ë³í³Ý¹Ù³Ý ¹ÇïáÕ³Ï³Ý ÝÛáõÃ»ñÇ Ù»Ãá¹³Ï³Ý í»ñÉáõÍáõÃÛáõÝ« Ó¨³Ï»ñåáõÙ ¿ áõëáõóÙ³Ý Ýå³ï³ÏÁ« Ï³½Ù³Ï»ñåáõÙ ¨ ³ÝóÏ³óÝáõÙ ¿ áõëáõÙÝ³Ï³Ý ¹³ë»ñ©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ÁÙµéÝáõÙ ¿ ·Çï³Ï³Ý Ñ»ï³½áïáõÃÛ³Ý ¹»ñÁ µáõÅùáõÛñ³Ï³Ý ·áñÍÇ ½³ñ·³óÙ³Ý Ù»ç ¨ ³Ýó ¿ Ï³óÝáõÙ µáõÅùáõÛñ³Ï³Ý Ñ»ï³½áï³Ï³Ý ³ßË³ï³ÝùÝ»ñ: </w:t>
      </w:r>
    </w:p>
    <w:p>
      <w:pPr>
        <w:pStyle w:val="Normal"/>
        <w:spacing w:lineRule="exact" w:line="220" w:before="57" w:after="57"/>
        <w:ind w:firstLine="283"/>
        <w:jc w:val="both"/>
        <w:rPr/>
      </w:pPr>
      <w:r>
        <w:rPr>
          <w:rFonts w:cs="Arial Armenian" w:ascii="Arial Armenian" w:hAnsi="Arial Armenian"/>
          <w:b/>
          <w:sz w:val="20"/>
        </w:rPr>
        <w:t>2©2</w:t>
      </w:r>
      <w:r>
        <w:rPr>
          <w:rFonts w:cs="Arial Armenian" w:ascii="Arial Armenian" w:hAnsi="Arial Armenian"/>
          <w:b/>
          <w:i/>
          <w:sz w:val="20"/>
        </w:rPr>
        <w:t xml:space="preserve"> ä³Ñ³ÝçÝ»ñ ùáõÛñ³Ï³Ý ·áñÍÇ Ï³½Ù³Ï»ñåãÇ å³ïñ³ëïí³ÍáõÃÛ³Ý Ù³Ï³ñ¹³ÏÇ ÝÏ³ïÙ³Ùµ Áëï ¹³ëÁÝÃ³óÝ»ñÇ </w:t>
      </w:r>
    </w:p>
    <w:p>
      <w:pPr>
        <w:pStyle w:val="Hodvatsken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2.2.1 ÐàôØ²ÜÆî²ð, êàòÆ²È-îÜîºê²¶Æî²Î²Ü ¸²êÀÜÂ²òÆ ´Ü²¶²ì²èàôØ </w:t>
        <w:br/>
        <w:t>øàôÚð²Î²Ü ¶àðÌÆ Î²¼Ø²ÎºðäÆâÀ äºîø ¾ª</w:t>
      </w:r>
    </w:p>
    <w:p>
      <w:pPr>
        <w:pStyle w:val="Ararka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§öÇÉÇëá÷³ÛáõÃÛ³Ý hÇÙáõÝùÝ»ñ¦ ³é³ñÏ³ÛÇ µÝ³·³í³éáõÙ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³ßË³ñÑÇ ÷ÇÉÇëá÷³Û³Ï³Ý, ·Çï³Ï³Ý ÁÙµéÝÙ³Ý, Ñá·¨áñ ³ñÅ»ùÝ»ñÇ, Ù³ñ¹áõ ÏÛ³ÝùÇ ÇÙ³ëïÇ Ù³ëÇÝ, Ñá·¨áñ ¨ ÝÛáõÃ³Ï³Ý ³ñÅ»ùÝ»ñÇ ÷áËÑ³ñ³µ»ñáõÃÛ³Ý, Ù³ñ¹áõ ÏÛ³ÝùáõÙ, Ñ³ë³ñ³ÏáõÃÛ³Ý, ù³Õ³ù³ÏñÃáõÃÛ³Ý Ù»ç ¹ñ³Ýó ¹»ñÇ í»ñ³µ»ñÛ³É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å³ïÏ»ñ³óáõÙ áõÝ»Ý³ Ù³ñ¹áõ Ï»Ýë³µ³Ý³Ï³Ý ¨ ëáóÇ³É³Ï³Ý, Ù³ñÙÝ³Ï³Ý ¨ Ñá·¨áñ ¿áõÃÛ³Ý, ·Çï³ÏóáõÃÛ³Ý, Ù³ñ¹áõ í³ñù³·ÍáõÙ ·Çï³Ïó³Ï³ÝÇ ¨ áã ·Çï³Ïó³Ï³ÝÇ ÷áËÑ³ñ³µ»ñáõÃÛ³Ý í»ñ³µ»ñÛ³É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·ÇïáõÃÛ³Ý ¨ Ýñ³ ×³Ý³ãáÕ³Ï³Ý ¹»ñÇ, Ï³éáõóí³ÍùÇ, Ó¨»ñÇ ¨ Ù»Ãá¹Ý»ñÇ, ·ÇïáõÃÛ³Ý, ï»ËÝÇÏ³ÛÇ ¨ ï»ËÝáÉá·Ç³ÛÇ Ýí³×áõÙÝ»ñÇ ÏÇñ³éÙ³Ý Ñ»ï Ï³åí³Í ëáóÇ³É³Ï³Ý ¨ ¿ÃÇÏ³Ï³Ý ËÝ¹ÇñÝ»ñÇ Ù³ëÇÝ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³ÝÓÇ ³ÝÑ³ï³Ï³ÝáõÃÛ³Ý Ó¨³íáñÙ³Ý å³ÛÙ³ÝÝ»ñÇ, Ýñ³ ³½³ïáõÃÛ³Ý ¨ ÏÛ³ÝùÇ, Ùß³ÏáõÛÃÇ ¨ ßñç³Ï³ ÙÇç³í³ÛñÇ å³Ñå³ÝÙ³Ý å³ï³ëË³Ý³ïíáõÃÛ³Ý Ù³ëÇÝ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Ñ³ë³ñ³ÏáõÃÛ³Ý Ù»ç Ù³ñ¹Ï³Ýó ÙÇç¨ ÷áËÑ³ñ³µ»ñáõÃÛáõÝÝ»ñÁ Ï³é³í³ñáÕ µ³ñáÛ³Ï³Ý ÝáñÙ»ñÁ: </w:t>
      </w:r>
    </w:p>
    <w:p>
      <w:pPr>
        <w:pStyle w:val="Ararka"/>
        <w:rPr>
          <w:sz w:val="20"/>
        </w:rPr>
      </w:pPr>
      <w:r>
        <w:rPr>
          <w:sz w:val="20"/>
        </w:rPr>
        <w:t>§îÝï»ë³·ÇïáõÃÛ³Ý hÇÙáõÝùÝ»ñ¦ ³é³ñÏ³ÛÇ µÝ³·³í³éáõÙ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ïÝï»ë³·ÇïáõÃÛ³Ý ï»ëáõÃÛ³Ý ÁÝ¹Ñ³Ýáõñ ¹ñáõÛÃ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³éáÕç³å³ÑáõÃÛ³Ý ïÝï»ë³·ÇïáõÃÛ³Ý ÑÇÙÝ³Ñ³ñó»ñÇ Ù³ë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ÝÇ ßáõÏ³Û³Ï³Ý Ñ³ñ³µ»ñáõÃÛáõÝÝ»ñÇ ½³ñ·³óáõÙÁ ³éáÕç³å³ÑáõÃÛ³Ý </w:t>
        <w:br/>
        <w:t>áÉáñï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ïÝï»ëáõÃÛ³Ý Ù»Ë³ÝÇ½ÙÝ»ñÇ µÝáõÃ³·Çñ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µÅßÏ³Ï³Ý Ù³ñÏ»ïÇÝ·Ç, ·Ý³·áÛ³óÙ³Ý, µáõÅÍ³é³ÛáõÃÛáõÝÝ»ñÇ ¨ µÅßÏ³Ï³Ý ³åñ³ÝùÝ»ñÇ ßáõÏ³ÛÇ ·áñÍ³éÝáõÃÛáõÝÝ»ñÇ ¿áõÃÛáõÝ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ÇÝýÉÛ³óÇ³ÛÇ, ·áñÍ³½ñÏáõÃÛ³Ý Ù³ëÇÝ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µáõÅÏ³½Ù³Ï»ñåáõÃÛáõÝÝ»ñÇ ïÝï»ë³Ï³Ý ·áñÍáõÝ»áõÃÛáõÝÁ µÝáõÃ³·ñáÕ óáõó³ÝÇßÝ»ñÇ ¿áõÃÛáõÝÁ ¨ Ñ³ßí³ñÏÙ³Ý Ó¨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³éáÕç³å³ÑáõÃÛ³Ý ýÇÝ³Ýë³íáñÙ³Ý, å»ïµÛáõç»Ç Ï³½Ù³íáñÙ³Ý, ¹»ýÇóÇïÇ, å»ï³Ï³Ý å³ñïùÇ Ù³ë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áõÅ³ÝÓÝ³Ï³½ÙÇ í³ñÓ³ïñÙ³Ý Ñ³Ù³Ï³ñ·Ç, ³ßË³ï³ÝùÇ ÝÛáõÃ³Ï³Ý ËÃ³ÝÙ³Ý Å³Ù³Ý³Ï³ÏÇó ¹ñáõÛÃÝ»ñÇ ¨ áõÕÇÝ»ñÇ Ùß³ÏÙ³Ý Ù³ë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µÅßÏ³Ï³Ý ³å³Ñáí³·ñáõÃÛ³Ý, ï³ñÇýÝ»ñÇ, åáÉÇëÇ ¿áõÃÛ³Ý Ù³ëÇ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·ïÝ»É ¨ û·ïí»É ³ÝÑñ³Å»ßï ïÝï»ë³·Çï³Ï³Ý ï»Õ»Ï³ïíáõÃÛáõÝÇó:</w:t>
      </w:r>
    </w:p>
    <w:p>
      <w:pPr>
        <w:pStyle w:val="Ararka"/>
        <w:rPr>
          <w:sz w:val="20"/>
        </w:rPr>
      </w:pPr>
      <w:r>
        <w:rPr>
          <w:sz w:val="20"/>
        </w:rPr>
        <w:t>§ø³Õ³ù³·ÇïáõÃÛ³Ý hÇÙáõÝùÝ»ñ¦ ³é³ñÏ³ÛÇ µÝ³·³í³éáõÙ</w:t>
      </w:r>
    </w:p>
    <w:p>
      <w:pPr>
        <w:pStyle w:val="Normhaj"/>
        <w:rPr>
          <w:spacing w:val="-5"/>
          <w:sz w:val="20"/>
        </w:rPr>
      </w:pPr>
      <w:r>
        <w:rPr>
          <w:spacing w:val="-5"/>
          <w:sz w:val="20"/>
        </w:rPr>
        <w:t>- ÇÙ³Ý³ Ï³é³í³ñáõÃÛ³Ý, ÇßË³ÝáõÃÛ³Ý ¿áõÃÛáõÝÁ, ù³Õ³ù³Ï³ÝáõÃÛ³Ý ëáõµÛ»ÏïÝ»ñÇ, ù³Õ³ù³Ï³Ý Ñ³ñ³µ»ñáõÃÛáõÝÝ»ñÇ ¨ ·áñÍÁÝÃ³óÝ»ñÇ Ù³ëÇÝ Ð³Û³ëï³ÝáõÙ ¨ ³ÙµáÕç ³ßË³ñ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û·ï³·áñÍ»É ù³Õ³ù³·ÇïáõÃÛ³Ý Ñ³ëÏ³óáõÃÛáõÝÝ»ñÁ ¨ ëÏ½µáõÝùÝ»ñÁ Çñ³Ï³Ý ù³Õ³ù³Ï³Ý ÏÛ³ÝùáõÙ, ³½·³µÝ³ÏãáõÃÛ³Ý Çñ ³éáÕçáõÃÛ³Ý ÝÏ³ïÙ³Ùµ í»ñ³µ»ñÙáõÝùÇ ÷á÷áËÙ³Ý, ³éáÕç³å³ÑáõÃÛ³Ý Ù»ç å»ïáõÃÛ³Ý ¹»ñÇ µ³ñÓñ³óÙ³Ý Ñ³Ù³ñ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Õ³ù³Ï³Ý Ñ³Ù³Ï³ñ·Ç, ·Çï³ÏóáõÃÛ³Ý ¨ ÏáõÉïáõñ³ÛÇ Ù³ëÇ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Çç³½·³ÛÇÝ Ñ³ñ³µ»ñáõÃÛáõÝÝ»ñÇ Ù³ëÇÝ: </w:t>
      </w:r>
    </w:p>
    <w:p>
      <w:pPr>
        <w:pStyle w:val="Ararka"/>
        <w:rPr>
          <w:sz w:val="20"/>
        </w:rPr>
      </w:pPr>
      <w:r>
        <w:rPr>
          <w:sz w:val="20"/>
        </w:rPr>
        <w:t>§Æñ³íáõÝùÇ hÇÙáõÝùÝ»ñ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Õ³ù³óáõ Çñ³íáõÝùÝ»ñÁ, ¹ñ³Ýó Çñ³Ï³Ý³óÙ³Ý Ù»Ë³ÝÇ½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ÐÐ å»ï³Ï³Ý, í³ñã³Ï³Ý, ù³Õ³ù³óÇ³Ï³Ý, ³ßË³ï³Ýù³ÛÇÝ, ùñ»³Ï³Ý, ÁÝï³Ý»Ï³Ý Çñ³íáõÝùÇ ÑÇÙáõÝ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³ëÝ³·Çï³Ï³Ý ·áñÍáõÝ»áõÃÛ³Ý µÝ³·³í³éáõÙ Çñ³í³Ï³Ý, µ³ñáÛ³Ï³Ý, ¿ÃÇÏ³Ï³Ý ÝáñÙ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û·ï³·áñÍ»É ³ÛÝ Çñ³í³Ï³Ý ã³÷áñáßÇã ÷³ëï³ÃÕÃ»ñÁ, áñáÝù Ï³ÝáÝ³Ï³ñ·áõÙ »Ý Ù³ëÝ³·»ïÇ ³ñÑ»ëï³í³ñÅ ·áñÍáõÝ»áõÃÛáõÝ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³Õ³ù³óÇÝ»ñÇ ³éáÕçáõÃÛ³Ý å³Ñå³ÝÙ³Ý ûñ»Ýë¹ñáõÃÛ³Ý ÑÇÙáõÝùÝ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ÑÇí³Ý¹Ç Çñ³íáõÝùÝ»ñÁ, Çñ Ù³ëÝ³·Çï³Ï³Ý Çñ³íáõÝùÝ»ñÝ áõ å³ñï³Ï³ÝáõÃÛáõÝÝ»ñÁ ¨ Ï³ñáÕ³Ý³ í»ñ³Ï³Ý·Ý»É Çñ Ë³Ëïí³Í Çñ³íáõÝùÝ»ñÁ: </w:t>
      </w:r>
    </w:p>
    <w:p>
      <w:pPr>
        <w:pStyle w:val="Ararka"/>
        <w:rPr>
          <w:sz w:val="20"/>
        </w:rPr>
      </w:pPr>
      <w:r>
        <w:rPr>
          <w:sz w:val="20"/>
        </w:rPr>
        <w:t>§êáóÇáÉá·Ç³ÛÇ hÇÙáõÝùÝ»ñ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³ÝÑ³ïÇ ¨ Ñ³ë³ñ³ÏáõÃÛ³Ý ½³ñ·³óÙ³Ý áõ ·áñÍáõÝ»áõÃÛ³Ý </w:t>
        <w:br/>
        <w:t>ûñÇÝ³ã³÷áõÃÛáõÝÝ»ñÇ ëáóÇáÉá·Ç³Ï³Ý Ùáï»óÙ³Ý Ù³ë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Ñ³ë³ñ³ÏáõÃÛ³Ý ÑÇÙÝ³Ï³Ý ëáóÇ³É³Ï³Ý Ï³½Ù³Ï»ñåáõÃÛáõÝÝ»ñÇ, ëáóÇ³É³Ï³Ý ß»ñï³íáñÙ³Ý, ëáóÇ³É³Ï³Ý Ï³éáõóí³ÍùÇ, ëáóÇ³É³Ï³Ý ÷áË³½¹»óáõÃÛáõÝÝ»ñÇ Ù³ë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ÝÑ³ïÇ ¨ ÁÝï³ÝÇùÇ ëáóÇ³É³Ï³Ý ·áñÍÁÝÃ³óÝ»ñÇ, ëáóÇ³É³Ï³Ý í³ñù³·ÍÇ Ï³ñ·³íáñÙ³Ý ¨ ÇÝùÝ³Ï³ñ·³íáñÙ³Ý ³é³ÝÓÝ³Ñ³ïÏáõÃÛáõÝÝ»ñÇ Ó¨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ëáóÇ³É³Ï³Ý ß³ñÅáõÙÝ»ñÇ ÷á÷áËáõÃÛáõÝÝ»ñÇ áõ ½³ñ·³óÙ³Ý ³ÛÉ ·áñÍáÝÝ»ñÇ Ù³ëÇÝ:</w:t>
      </w:r>
    </w:p>
    <w:p>
      <w:pPr>
        <w:pStyle w:val="Ararka"/>
        <w:rPr>
          <w:sz w:val="20"/>
        </w:rPr>
      </w:pPr>
      <w:r>
        <w:rPr>
          <w:sz w:val="20"/>
        </w:rPr>
        <w:t>§Øß³ÏáõÃ³µ³ÝáõÃÛáõÝ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§Ùß³ÏáõÛÃ¦ Ñ³ëÏ³óáõÃÛáõÝÁ, Ýñ³ ¿áõÃÛáõÝÝ áõ µáí³Ý¹³ÏáõÃÛáõÝ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ß³ÏáõÛÃÇ å³ïÙ³Ï³Ý ½³ñ·³óÙ³Ý ÷áõÉ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ß³ÏáõÛÃÇ ³ñï³Ñ³ÛïÙ³Ý ÑÇÙÝ³Ï³Ý Ó¨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³ñí»ëïÇ Í³·áõÙÁ, ï»ë³ÏÝ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ÏñáÝÇ ¨ Ýñ³ Ó¨»ñÇ Ù³ë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Ñ³ÛÏ³Ï³Ý Ùß³ÏáõÛÃÇ Ù³ëÇÝ` áñå»ë Ñ³Ù³Ù³ñ¹Ï³ÛÇÝ Ùß³ÏáõÛÃÇ µ³ÕÏ³óáõóÇã Ù³ë: </w:t>
      </w:r>
    </w:p>
    <w:p>
      <w:pPr>
        <w:pStyle w:val="Ararka"/>
        <w:rPr>
          <w:sz w:val="20"/>
        </w:rPr>
      </w:pPr>
      <w:r>
        <w:rPr>
          <w:sz w:val="20"/>
        </w:rPr>
        <w:t>§Ð³Ûáó É»½íÇ ¨ ËáëùÇ Ùß³ÏáõÛÃÇ ÑÇÙáõÝùÝ»ñ¦ ³é³ñÏ³ÛÇ µÝ³·³í³éáõÙ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ÐÐ å»ï³Ï³Ý É»½íÇÝª Ñ³Û»ñ»ÝÇÝ, Ñ³ñëï³óÝÇ Çñ Ù³ëÝ³·Çï³Ï³Ý µ³é³å³ß³ñÁ,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Í³ÝáÃ ÉÇÝÇ ËáëùÇ Ùß³ÏáõÛÃÇ ÑÇÙÝ³Ï³Ý Ñ³ëÏ³óáõÃÛáõÝÝ»ñÇÝ« É»½í³á×³Ï³Ý µÝáñáß ûñÇÝ³ã³÷áõÃÛáõÝÝ»ñÇÝ.</w:t>
      </w:r>
    </w:p>
    <w:p>
      <w:pPr>
        <w:pStyle w:val="Normal"/>
        <w:tabs>
          <w:tab w:val="clear" w:pos="708"/>
          <w:tab w:val="left" w:pos="431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ÇÙ³Ý³ áõÕÕ³·ñ³Ï³Ý-áõÕÕ³Ëáë³Ï³Ý« Ï»ï³¹ñ³Ï³Ý Ï³ÝáÝ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áõÝ»Ý³ Ùïù»ñÁ µ³Ý³íáñ áõ ·ñ³íáñ« Ï³å³Ïóí³Í ¨ ïñ³Ù³µ³Ýí³Í ß³ñ³¹ñ»Éáõ Ï³ñáÕáõÃÛáõÝ.</w:t>
      </w:r>
    </w:p>
    <w:p>
      <w:pPr>
        <w:pStyle w:val="Normal"/>
        <w:tabs>
          <w:tab w:val="clear" w:pos="708"/>
          <w:tab w:val="left" w:pos="213" w:leader="none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Ï³ñáÕ³Ý³ Ï³½Ù»É ·áñÍÝ³Ï³Ý ·ñáõÃÛáõÝÝ»ñ.</w:t>
      </w:r>
    </w:p>
    <w:p>
      <w:pPr>
        <w:pStyle w:val="Normal"/>
        <w:tabs>
          <w:tab w:val="clear" w:pos="708"/>
          <w:tab w:val="left" w:pos="284" w:leader="none"/>
          <w:tab w:val="left" w:pos="431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Ëáñ³óÝÇ É»½í³Ï³Ý ÇÙ³óáõÃÛáõÝÁ.</w:t>
      </w:r>
    </w:p>
    <w:p>
      <w:pPr>
        <w:pStyle w:val="Normal"/>
        <w:tabs>
          <w:tab w:val="clear" w:pos="708"/>
          <w:tab w:val="left" w:pos="213" w:leader="none"/>
          <w:tab w:val="left" w:pos="431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Ûáõñ³óÝÇ Ù³ëÝ³·Çï³Ï³Ý µ³é³å³ß³ñÁ, ï»ñÙÇÝÝ»ñÁ.</w:t>
      </w:r>
    </w:p>
    <w:p>
      <w:pPr>
        <w:pStyle w:val="Normal"/>
        <w:tabs>
          <w:tab w:val="clear" w:pos="708"/>
          <w:tab w:val="left" w:pos="431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ïÇñ³å»ïÇ Ù³ëÝ³·Çï³Ï³Ý ß÷Ù³Ý ³ñí»ëï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Ëáñ³óÝÇ µ³é³·ÇïáõÃÛ³Ý, µ³é³Ï³½ÙáõÃÛ³Ý, Ó¨³µ³ÝáõÃÛ³Ý, ß³ñ³ÑÛáõëáõÃÛ³Ý ·Çï»ÉÇùÝ»ñÁ« É»½í³á×³Ï³Ý ÑÙïáõÃÛáõÝÝ»ñÁ:</w:t>
      </w:r>
    </w:p>
    <w:p>
      <w:pPr>
        <w:pStyle w:val="Ararka"/>
        <w:rPr>
          <w:sz w:val="20"/>
        </w:rPr>
      </w:pPr>
      <w:r>
        <w:rPr>
          <w:sz w:val="20"/>
        </w:rPr>
        <w:t>§èáõë³ó, ³ÛÉ ûï³ñ É»½áõÝ»ñ¦ ³é³ñÏ³Ý»ñ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ûï³ñ É»½íÇ µ³é³å³ß³ñÇÝ (2000-2400 É»ùëÇÏ ÙÇ³íáñ) ¨ ù»ñ³Ï³ÝáõÃÛ³Ý ÑÇÙÝ³Ï³Ý ûñ»ÝùÝ»ñÇÝ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Ù³ëÝ³·Çï³Ï³Ý áõÕÕí³ÍáõÃÛ³Ý ûï³ñ³É»½áõ ï»ùëï»ñÁ Ï³ñ¹³É, Ã³ñ·Ù³Ý»É ¨ ÇÝùÝáõñáõÛÝ ³ñï³Ñ³Ûï»É Ùïù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éáõë³ó ¨ ³ÛÉ É»½áõÝ»ñáí Ñ³Õáñ¹³ÏóÙ³Ý Ï³ñáÕáõÃÛáõÝÝ»ñ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·ñ³Ï³Ý É»½íÇ Ï³ÝáÝÝ»ñÁ, µ³Ý³íáñ ¨ ·ñ³íáñ ËáëùÇ ³é³ÝÓÝ³Ñ³ïÏáõÃÛáõÝÝ»ñÁ,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Ï³éáõó»É ËáëùÁª É»½í³Ï³Ý ¨ Ñ³Õáñ¹³Ïó³Ï³Ý ÝáñÙ»ñÇÝ Ñ³Ù³å³ï³ëË³Ý:</w:t>
      </w:r>
    </w:p>
    <w:p>
      <w:pPr>
        <w:pStyle w:val="Ararka"/>
        <w:rPr>
          <w:sz w:val="20"/>
        </w:rPr>
      </w:pPr>
      <w:r>
        <w:rPr>
          <w:sz w:val="20"/>
        </w:rPr>
        <w:t>§üÇ½ÇÏ³Ï³Ý ÏáõÉïáõñ³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ýÇ½ÇÏ³Ï³Ý ÏáõÉïáõñ³ÛÇ ¹»ñÇ Ù³ëÇÝ Ù³ñ¹áõ ÁÝ¹Ñ³Ýáõñ, Ù³ëÝ³·Çï³Ï³Ý ¨ ëáóÇ³É³Ï³Ý ½³ñ·³óÙ³Ý ·áñÍ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éáÕç ³åñ»É³Ï»ñåÇ ¨ ýÇ½ÏáõÉïáõñ³ÛÇ ëÏ½µáõÝ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ÏÇñ³é»É Ù³ñÙÝ³Ù³ñ½³Ï³Ý ÙÇçáóÝ»ñÁ ³éáÕçáõÃÛ³Ý ³Ùñ³åÝ¹Ù³Ý Ñ³Ù³ñ, ÇÝãå»ë Ý³¨ Ï»Ýë³Ï³Ý ¨ Ù³ëÝ³·Çï³Ï³Ý Ýå³ï³ÏÝ»ñÇÝ Ñ³ëÝ»Éáõ Ñ³Ù³ñ:</w:t>
      </w:r>
    </w:p>
    <w:p>
      <w:pPr>
        <w:pStyle w:val="Hodvatsken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©2©2 Ø²ÂºØ²îÆÎ²Î²Ü ºì ÀÜ¸Ð²Üàôð ´Ü²¶Æî²Î²Ü ¸²êÀÜÂ²òÆ ´Ü²¶²ì²èàôØª øàôÚð²Î²Ü ¶àðÌÆ Î²¼Ø²ÎºðäÆâÀ äºîø ¾ª</w:t>
      </w:r>
    </w:p>
    <w:p>
      <w:pPr>
        <w:pStyle w:val="Ararka"/>
        <w:rPr>
          <w:sz w:val="20"/>
        </w:rPr>
      </w:pPr>
      <w:r>
        <w:rPr>
          <w:sz w:val="20"/>
        </w:rPr>
        <w:t xml:space="preserve">§´³ñÓñ³·áõÛÝ Ù³Ã»Ù³ïÇÏ³ÛÇ hÇÙáõÝùÝ»ñ ¨ ÇÝýáñÙ³ïÇÏ³¦ </w:t>
        <w:br/>
        <w:t>³é³ñÏ³ÛÇ µÝ³·³í³éáõÙ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Ù³Ã»Ù³ïÇÏ³ÛÇ, ÇÝýáñÙ³ïÇÏ³ÛÇ ï»ë³Ï³Ý ÑÇÙáõÝùÝ»ñ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Ù³Ã»Ù³ïÇÏ³ÛÇ ûñÇÝ³ã³÷áõÃÛáõÝÝ»ñÇ ¹»ñÁ ³éáÕç³å³ÑáõÃÛ³Ý µÝ³·³í³é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áõÝ»Ý³ Ù³Ã»Ù³ïÇÏ³Ï³Ý ïñ³Ù³µ³ÝáõÃÛáõÝ µáõÅùáõÛñ³Ï³Ý ·áñÍÇ µÝ³·³í³é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»ÕÛ³Ï ÉÇÝÇ Ñ³Ù³Ï³ñ·ã³ÛÇÝ ï»ËÝÇÏ³ÛÇ ëï»ÕÍÙ³Ý å³ïÙáõÃÛ³Ý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µ»ñÇ Ñ³Ù³Ï³ñ·ÇãÝ»ñÇ ë»ñáõÝ¹Ý»ñÇ ³é³ÝÓÝ³Ñ³ïÏáõÃÛáõÝ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Ñ³Ù³Ï³ñ·ÇãÝ»ñÇ ÑÇÙÝ³Ï³Ý å³ñ³Ù»ïñ»ñÁ ¨ Íñ³·ñ³ÛÇÝ ³å³ÑáíáõÙÁ. </w:t>
      </w:r>
    </w:p>
    <w:p>
      <w:pPr>
        <w:pStyle w:val="Normal"/>
        <w:keepNext w:val="true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û·ï³·áñÍ»É Ñ³ßíáÕ³Ï³Ý ï»ËÝÇÏ³Ý ³éáÕç³å³ÑáõÃÛ³Ý µÝ³·³í³éáõÙ: </w:t>
      </w:r>
    </w:p>
    <w:p>
      <w:pPr>
        <w:pStyle w:val="Ararka"/>
        <w:rPr>
          <w:sz w:val="20"/>
        </w:rPr>
      </w:pPr>
      <w:r>
        <w:rPr>
          <w:sz w:val="20"/>
        </w:rPr>
        <w:t xml:space="preserve">§Ð³Ù³Ï³ñ·ã³ÛÇÝ ûå»ñ³ïáñ³Ï³Ý ·áñÍÇ hÇÙáõÝùÝ»ñ¦ </w:t>
        <w:br/>
        <w:t>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Å³Ù³Ý³Ï³ÏÇó Ñ³Ù³Ï³ñ·ÇãÝ»ñÇ ¹»ñÇ, Íñ³·ñ»ñÇ Ýß³Ý³ÏáõÃÛ³Ý ¨ ³ßË³ï³ÝùÇ ëÏ½µáõÝùÝ»ñÇ Ù³ëÇÝ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ÙáÝÇïáñÝ»ñÇ Ù³ë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ï»Õ»Ï³ïíáõÃÛ³Ý Ñ³í³ùÙ³Ý, Ïáõï³ÏÙ³Ý, Ùß³ÏÙ³Ý, å³Ñå³ÝÙ³Ý Ù»Ãá¹Ý»ñÇ ¨ ÙÇçáóÝ»ñÇ Ù³ëÇÝ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û·ïí»É Ñ³Ù³Ï³ñ·ãÇó ¨  Ù³ëÝ³·Çï³Ï³Ý ·áñÍáõÝ»áõÃÛ³Ý Ñ³Ù³ñ Ý³Ë³ï»ëí³Í Íñ³·ñ³ÛÇÝ Ý»ñ¹ñáõÙÝ»ñÇó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ûå»ñ³ïáñ³Ï³Ý ³ßË³ï³ÝùÇÝ:</w:t>
      </w:r>
    </w:p>
    <w:p>
      <w:pPr>
        <w:pStyle w:val="Ararka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§ÀÝ¹Ñ³Ýáõñ Ï»Ýë³µ³ÝáõÃÛáõÝ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Ï»Ýë³Ï³Ý »ñ¨áõÛÃÝ»ñÇ ûñÇÝ³ã³÷áõÃÛáõÝÝ»ñÁ« Ù³ñ¹áõ ûñ·³ÝÇ½ÙÇ ³×Á« ½³ñ·³óáõÙÁ« µ³½Ù³óáõÙÁ« ÝÛáõÃ³÷áË³Ý³ÏáõÃÛáõÝÁ« ÷á÷áË³Ï³ÝáõÃÛáõÝÁ£ Î»Ýë³µ³ÝáõÃÛáõÝÁ ¹ÇïÇ áñå»ë µÅßÏáõÃÛ³Ý ï»ë³Ï³Ý ÑÇÙù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ûñ·³ÝÇ½ÙÇ µçç³ÛÇÝ Ï³éáõóí³ÍùÁ« µççÇ ùÇÙÇ³Ï³Ý Ï³½ÙÁ« ë³ÕÙÝ³ÛÇÝ ½³ñ·³óÙ³Ý Å³Ù³Ý³Ï µçÇçÝ»ñÇ ï³ñµ»ñ³ÏÙ³Ý ûñÇÝ³ã³÷áõÃÛáõÝÝ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Ñ³ëÏ³Ý³ é»·»Ý»ñ³óÇ³ÛÇ Ù»Ë³ÝÇ½ÙÝ»ñÁ« áõéáõóù³ÛÇÝ ÑÇí³Ý¹áõÃÛáõÝÝ»ñÇ ³é³ç³óÙ³Ý å³ï×³éÝ»ñÁ£</w:t>
      </w:r>
    </w:p>
    <w:p>
      <w:pPr>
        <w:pStyle w:val="Ararka"/>
        <w:rPr>
          <w:sz w:val="20"/>
        </w:rPr>
      </w:pPr>
      <w:r>
        <w:rPr>
          <w:sz w:val="20"/>
        </w:rPr>
        <w:t>§ÀÝ¹Ñ³Ýáõñ ùÇÙÇ³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 Í³ÝáÃ³Ý³ ÝÛáõÃ»ñÇ ùÇÙÇ³Ï³Ý µÝáõÛÃÇÝ, ùÇÙÇ³Ï³Ý »ñ¨áõÛÃÝ»ñÇÝ ¨ ·áñÍÁÝÃ³óÝ»ñ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ÇÙÇ³ÛÇ ÁÝ¹Ñ³Ýáõñ ûñ»ÝùÝ»ñÝ áõ Ñ³ëÏ³óáõÃÛáõÝÝ»ñÁ, ùÇÙÇ³ÛÇ ¨ µÅßÏáõÃÛ³Ý Ï³å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ûñ·³ÝÇ½ÙáõÙ Ï³ï³ñíáÕ ùÇÙÇ³Ï³Ý »ñ¨áõÛÃÝ»ñÇ Ù³ëÇÝ: </w:t>
      </w:r>
    </w:p>
    <w:p>
      <w:pPr>
        <w:pStyle w:val="Hodvatsken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2.2.3 ÀÜ¸Ð²Üàôð Ø²êÜ²¶Æî²Î²Ü ¸²êÀÜÂ²òÆ ´Ü²¶²ì²èàôØÿ </w:t>
        <w:br/>
        <w:t>øàôÚð²Î²Ü ¶àðÌÆ Î²¼Ø²ÎºðäÆâÀ äºîø ¾ª</w:t>
      </w:r>
    </w:p>
    <w:p>
      <w:pPr>
        <w:pStyle w:val="Ararka"/>
        <w:rPr>
          <w:sz w:val="20"/>
        </w:rPr>
      </w:pPr>
      <w:r>
        <w:rPr>
          <w:sz w:val="20"/>
        </w:rPr>
        <w:t xml:space="preserve">§È³ïÇÝ»ñ»Ý É»½íÇ hÇÙáõÝùÝ»ñ ¨ µÅßÏ³Ï³Ý ï»ñÙÇÝ³µ³ÝáõÃÛáõÝ¦ </w:t>
        <w:br/>
        <w:t>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 ÇÙ³Ý³ É³ïÇÝ»ñ»ÝÇ ù»ñ³Ï³ÝáõÃÛ³Ý ÑÇÙáõÝùÝ»ñÁ ¨ ï»ñÙÇÝÝ»ñÇ Ï³½ÙáõÃÛ³Ý Ó¨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ÅßÏ³Ï³Ý ï»ñÙÇÝÝ»ñÁ Ï³ñ¹³Éáõ ¨ ·ñ»Éáõ Ï³ÝáÝÝ»ñÁ, ÑÇí³Ý¹áõÃÛáõÝÝ»ñÇ ¨ ¹»Õ³ÝÛáõÃ»ñÇ ³Ýí³Ýáõ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¹³ ¨ Ã³ñ·Ù³ÝÇ µÅßÏ³Ï³Ý Ù³ïã»ÉÇ ï»ùëï»ñ, ³ë³óí³ÍùÝ»ñ: </w:t>
      </w:r>
    </w:p>
    <w:p>
      <w:pPr>
        <w:pStyle w:val="Ararka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§Î»Ýë³ýÇ½ÇÏ³ ¨ µÅßÏ³Ï³Ý ë³ñù³íáñáõÙÝ»ñ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ýÇ½ÇÏ³ÛÇ ÑÇÙÝ³Ï³Ý ûñ»ÝùÝ»ñÁ, Ï»Ýë³ýÇ½ÇÏ³ÛÇ ÑÇÙÝ³Ï³Ý ¹ñáõÛÃ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³ÝáÃ³Ý³ Ï»Ý¹³ÝÇ ûñ·³ÝÇ½ÙáõÙ ï»ÕÇ áõÝ»óáÕ ýÇ½ÇÏ³Ï³Ý »ñ¨áõÛÃÝ»ñÇ Ñ»ï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³ÝáÃ³Ý³ µÅßÏ³Ï³Ý ë³ñù³íáñáõÙÝ»ñÇ Ï³éáõóí³ÍùÇ ¨ ¹»ñÇ Ñ»ï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ýÇ½ÇÏ³Ï³Ý ¨ Ï»Ýë³ýÇ½ÇÏ³Ï³Ý ËÝ¹ÇñÝ»ñÇ ÉáõÍÙ³Ý Ñ³Ù³ñ Ù³Ã»Ù³ïÇÏ³Ï³Ý Ù»Ãá¹Ý»ñÁ:</w:t>
      </w:r>
    </w:p>
    <w:p>
      <w:pPr>
        <w:pStyle w:val="Ararka"/>
        <w:rPr>
          <w:sz w:val="20"/>
        </w:rPr>
      </w:pPr>
      <w:r>
        <w:rPr>
          <w:sz w:val="20"/>
        </w:rPr>
        <w:t>§úñ·³Ý³Ï³Ý ùÇÙÇ³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ûñ·³Ý³Ï³Ý ÙÇ³óáõÃÛáõÝÝ»ñÇ ¹³ë³Ï³ñ·áõÙÁ, ûñ·³Ý³Ï³Ý ÝÛáõÃ»ñÇ ÙáÉ»ÏáõÉÝ»ñÇ ï³ñ³Í³Ï³Ý Ï³éáõóí³ÍùÝ»ñÁ« é»³ÏóÇ³Ý»ñÇ ï»ë³Ï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ÍË³çñ»ñÇ« ëåÇï³ÏáõóÝ»ñÇ« ×³ñå»ñÇ ¹³ë³Ï³ñ·áõÙÁ, ³é³ÝÓÇÝ Ý»ñÏ³Û³óáõóÇãÝ»ñÇ Ï³éáõóí³ÍùÁ, Ñ³ïÏáõÃÛáõÝÝ»ñÁ, ëï³óáõÙÁ ¨ ÏÇñ³éáõÙ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ÉáõÍáõÛÃÝ»ñÇ µÅßÏ³Ï»Ýë³µ³Ý³Ï³Ý Ýß³Ý³ÏáõÃÛáõÝ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Ñå³ÝÇ ³ßË³ï³ÝùÇ ³Ýíï³Ý·áõÃÛáõÝÁ ùÇÙÇ³Ï³Ý É³µáñ³ïáñÇ³Ý»ñáõÙ£</w:t>
      </w:r>
    </w:p>
    <w:p>
      <w:pPr>
        <w:pStyle w:val="Ararka"/>
        <w:rPr>
          <w:sz w:val="20"/>
        </w:rPr>
      </w:pPr>
      <w:r>
        <w:rPr>
          <w:sz w:val="20"/>
        </w:rPr>
        <w:t>§Î»Ýë³ùÇÙÇ³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Ï»Ýë³ùÇÙÇ³Ï³Ý åñáó»ëÝ»ñÁ« Ýß³Ý³ÏáõÃÛáõÝÁ Ù³ñ¹áõ Ï»Ýë³·áñÍáõÝ»áõÃÛ³Ý Ñ³Ù³ñ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ï³ñµ»ñ ÑÇí³Ý¹áõÃÛáõÝÝ»ñÇ Å³Ù³Ý³Ï ³é³ç³ó³Í Ï³éáõóí³Íù³ÛÇÝ-ýáõÝÏóÇáÝ³É ÷á÷áËáõÃÛáõÝ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ÝÇ ëåÇï³ÏáõóÝ»ñÇ« ³ÍË³çñ³ïÝ»ñÇ« ×³ñå»ñÇ ÷áË³Ý³ÏáõÃÛáõÝÁ« ý»ñÙ»ÝïÝ»ñÇ« íÇï³ÙÇÝÝ»ñÇ ¹»ñÝ áõ Ýß³Ý³ÏáõÃÛáõÝÁ ûñ·³ÝÇ½ÙáõÙ£</w:t>
      </w:r>
    </w:p>
    <w:p>
      <w:pPr>
        <w:pStyle w:val="Ararka"/>
        <w:rPr>
          <w:sz w:val="20"/>
        </w:rPr>
      </w:pPr>
      <w:r>
        <w:rPr>
          <w:sz w:val="20"/>
        </w:rPr>
        <w:t>§´ÅßÏ³Ï³Ý ·»Ý»ïÇÏ³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Ñ³ïÏ³ÝÇßÇ Å³é³Ý·Ù³Ý ûñÇÝ³ã³÷áõÃÛáõÝ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µÅßÏ³Í³·áõÙÝ³µ³Ý³Ï³Ý ËáñÑñ¹³ïíáõÃÛ³Ý Ù³ëÇÝ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Å³é³Ý·³Ï³ÝáõÃÛ³Ý µçç³µ³Ý³Ï³Ý ÑÇÙáõÝù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Å³é³Ý·³Ï³Ý ÑÇí³Ý¹áõÃÛáõÝÝ»ñÇ å³ï×³éÝ»ñÇ ¨ ³ËïáñáßÙ³Ý ÑÇÙÝ³Ï³Ý ËÙµ»ñÇ Ù³ëÇÝ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Å³é³Ý·Ù³Ý Ï»Ýë³ùÇÙÇ³Ï³Ý ¨ µçç³µ³Ý³Ï³Ý ÑÇÙáõÝùÝ»ñÇ Ù³ëÇÝ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·»Ý»ïÇÏ³Ï³Ý ï»Õ»Ï³ïíáõÃÛ³Ý å³Ñå³ÝÙ³Ý ¨ ÷áË³ÝóÙ³Ý Ù³ëÇÝ: </w:t>
      </w:r>
    </w:p>
    <w:p>
      <w:pPr>
        <w:pStyle w:val="Ararka"/>
        <w:rPr>
          <w:sz w:val="20"/>
        </w:rPr>
      </w:pPr>
      <w:r>
        <w:rPr>
          <w:sz w:val="20"/>
        </w:rPr>
        <w:t>§Ø³ñ¹áõ ÝáñÙ³É ³Ý³ïáÙÇ³ª å³ÃáÉá·Ç³ÛÇ hÇÙáõÝùÝ»ñáí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¨ Ù³ñ¹áõÝ ¹ÇïÇ áñå»ë Ï»Ýë³ëáóÇ³É³Ï³Ý ¿³Ï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ñ¹áõ Ï»Ýë³·áñÍáõÝ»áõÃÛ³Ý ÁÝ¹Ñ³Ýáõñ Ï»Ýë³µ³Ý³Ï³Ý ûñÇÝ³ã³÷áõÃÛáõÝ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µççÇ, ÑÛáõëí³ÍùÝ»ñÇ, ûñ·³ÝÝ»ñÇ ¨ Ñ³Ù³Ï³ñ·»ñÇ Ï³½ÙáõÃÛáõÝÁ ÝáñÙ³ÛáõÙ ¨ ³Ëï³µ³ÝáõÃÛ³Ý Å³Ù³Ý³Ï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ûñ·³ÝÝ»ñÇ ¨ ûñ·³Ý-Ñ³Ù³Ï³ñ·»ñÇ ï»Õ³·ñ³Ï³Ý ³Ý³ïáÙÇ³ÛÇ Ù³ëÇÝ áñå»ë ÙÇ ³ÙµáÕçáõÃÛáõÝ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ûñ·³ÝÝ»ñÇ É³ïÇÝ³Ï³Ý ³Ýí³ÝáõÙÝ»ñÁ ¨ ³ÛÝ µ³é»ñÁ, áñáÝù û·ï³·áñÍíáõÙ »Ý ÏÉÇÝÇÏ³Ï³Ý ï»ñÙÇÝáÉá·Ç³Û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ûñ·³Ý - Ñ³Ù³Ï³ñ·»ñÇ ·áñÍáõÝ»áõÃÛ³Ý Ë³Ý·³ñÙ³Ý Ó¨»ñÝ áõ ûñÇÝ³ã³÷áõÃÛáõÝÝ»ñÁ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ÑÇí³Ý¹áõÃÛ³Ý, Ýñ³ ÷áõÉ»ñÇ, ÁÝÃ³óùÇ ¨ »Éù»ñÇ Ù³ëÇÝ:</w:t>
      </w:r>
    </w:p>
    <w:p>
      <w:pPr>
        <w:pStyle w:val="Ararka"/>
        <w:spacing w:lineRule="exact" w:line="222"/>
        <w:rPr>
          <w:sz w:val="20"/>
        </w:rPr>
      </w:pPr>
      <w:r>
        <w:rPr>
          <w:sz w:val="20"/>
        </w:rPr>
        <w:t>§ÜáñÙ³É ýÇ½ÇáÉá·Ç³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ýÇ½ÇáÉá·Ç³ ³é³ñÏ³ÛÇ ¹»ñÁ, ËÝ¹ÇñÝ»ñÁ ¨ Ýß³Ý³ÏáõÃÛáõÝ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ñ¹áõ ûñ·³ÝÇ½ÙÇ ýáõÝÏóÇáÝ³É Ñ³Ù³Ï³ñ·»ñÁ, Ï³ñ·³íáñáõÙÁ, ÇÝùÝ³Ï³ñ·³íáñáõÙÁ ³ñï³ùÇÝ ³½¹³ÏÝ»ñÇó.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ï³ñµ»ñ ûñ·³ÝÝ»ñÇ ¨ Ñ³Ù³Ï³ñ·»ñÇ ·áñÍáõÝ»áõÃÛ³Ý ûñÇÝ³ã³÷áõÃÛáõÝÝ»ñÁ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ûñ·³ÝÇ½ÙÇ ½³ñ·³óÙ³Ý ¨ Ï»Ýë³·áñÍáõÝ»áõÃÛ³Ý ÑÇÙÝ³Ï³Ý ûñÇÝ³ã³÷áõÃÛáõÝÝ»ñÁ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Ù³ñ¹áõ Ï»Ýë³Ï³Ý å³Ñ³ÝçÝ»ñÇ Ù³ëÇÝ:</w:t>
      </w:r>
    </w:p>
    <w:p>
      <w:pPr>
        <w:pStyle w:val="Ararka"/>
        <w:spacing w:lineRule="exact" w:line="222"/>
        <w:rPr>
          <w:sz w:val="20"/>
        </w:rPr>
      </w:pPr>
      <w:r>
        <w:rPr>
          <w:sz w:val="20"/>
        </w:rPr>
        <w:t>§²Ëï³µ³Ý³Ï³Ý ýÇ½ÇáÉá·Ç³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ÝÇ ûñ·³ÝÇ½ÙáõÙ Ï³ï³ñíáÕ ýÇ½ÇáÉá·Ç³Ï³Ý ·áñÍÁÝÃ³óÝ»ñÇ ¿áõÃÛáõÝÁ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ÑÇí³Ý¹áõÃÛ³Ý, Ýñ³ å³ï×³é³·ÇïáõÃÛ³Ý ¨ å³Ãá·»Ý»½Ç Ù³ëÇÝ. 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ûñ·³ÝÇ½ÙÇ å³ßïå³Ý³Ï³Ý, Ñ³ñÙ³ñíáÕ³Ï³Ý ·áñÍÁÝÃ³óÝ»ñÁ, ¹ñ³Ýó ¹»ñÁ ÑÇí³Ý¹áõÃÛáõÝÝ»ñÇ Ï³ÝËÙ³Ý ¨ É³í³óÙ³Ý ·áñÍáõÙ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ûñ·³ÝÝ»ñÇ ·áñÍáõÝ»áõÃÛ³Ý Ë³Ý·³ñÙ³Ý Ó¨»ñÝ áõ ûñÇÝ³ã³÷áõÃÛáõÝÝ»ñÁ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ûñ·³ÝÇ½ÙÇ ýÇ½ÇáÉá·Ç³Ï³Ý ·áñÍÁÝÃ³óÝ»ñÇ ÑÇÙÝ³Ï³Ý óáõó³ÝÇßÝ»ñÁ ¨ Ýñ³Ýó ÷á÷áËáõÃÛáõÝÝ»ñÁ ï³ñµ»ñ ýÇ½ÇáÉá·Ç³Ï³Ý íÇ×³ÏÝ»ñáõÙ: </w:t>
      </w:r>
    </w:p>
    <w:p>
      <w:pPr>
        <w:pStyle w:val="Ararka"/>
        <w:spacing w:lineRule="exact" w:line="222"/>
        <w:rPr>
          <w:sz w:val="20"/>
        </w:rPr>
      </w:pPr>
      <w:r>
        <w:rPr>
          <w:sz w:val="20"/>
        </w:rPr>
        <w:t>§´ÅßÏ³Ï³Ý Ù³Ýñ¿³µ³ÝáõÃÛ³Ý, íÇñáõë³µ³ÝáõÃÛ³Ý, ÇÙáõÝ³µ³ÝáõÃÛ³Ý hÇÙáõÝùÝ»ñ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Ù³Ýñ¿Ý»ñÇ ÙáñýáÉá·Ç³ÛÇ, ýÇ½ÇáÉá·Ç³ÛÇ ³é³ÝÓÝ³Ñ³ïÏáõÃÛáõÝÝ»ñÇ Ù³ëÇÝ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Ýñ¿Ý»ñÇ ³½¹»óáõÃÛ³Ý Ó¨»ñÁ ûñ·³ÝÇ½ÙÇ íñ³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Ù³Ýñ¿Ý»ñÇ ï³ñ³ÍÙ³Ý Ù³ëÇÝ ³ñï³ùÇÝ ³ßË³ñÑáõÙ.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í³ñ³ÏÇã ÑÇí³Ý¹áõÃÛáõÝÝ»ñÇ ³ËïáñáßÙ³Ý Ù³Ýñ¿³µ³Ý³Ï³Ý Ñ»ï³½áïáõÃÛáõÝÝ»ñÇ ï»ËÝÇÏ³ÛÇÝ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ûñ·³ÝÇ½ÙÇ ³ÝÁÝÏ³ÉáõÃÛ³Ý Ù³ëÇÝ, ÇÙáõÝ Ñ³Ù³Ï³ñ·Ç ·áñÍáõÝ»áõÃÛ³Ý ¨ Ï³éáõóí³ÍùÇ Ù³ëÇÝ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í³ñ³ÏÇ ûñ·³ÝÇ½Ù Ã³÷³ÝóÙ³Ý áõÕÇÝ»ñÁ, ÷áË³ÝóÙ³Ý Ù»Ë³ÝÇ½ÙÝ»ñÁ. 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íÇñáõëÝ»ñÇ ¹³ë³Ï³ñ·áõÙÁ ¨ ï»ë³ÏÝ»ñÁ:</w:t>
      </w:r>
    </w:p>
    <w:p>
      <w:pPr>
        <w:pStyle w:val="Ararka"/>
        <w:spacing w:lineRule="exact" w:line="222"/>
        <w:jc w:val="left"/>
        <w:rPr>
          <w:sz w:val="20"/>
        </w:rPr>
      </w:pPr>
      <w:r>
        <w:rPr>
          <w:sz w:val="20"/>
        </w:rPr>
        <w:t>§Ð³Ù³×³ñ³Ï³µ³ÝáõÃÛáõÝ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Ñ³Ù³×³ñ³Ï³µ³ÝáõÃÛ³Ý Ù»Ãá¹Ý»ñÇÝ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ÇÝã ¿ í³ñ³ÏÁ, í³ñ³ÏÇã ·áñÍÁÝÃ³óÁ ¨ í³ñ³ÏÇã ÑÇí³Ý¹áõÃÛáõÝÝ»ñÁ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Ù³ëÝ³Ïó»É í³ñ³ÏÇã ÑÇí³Ý¹áõÃÛáõÝÝ»ñÇ Ï³ÝËÙ³Ý áõÕÕáõÃÛ³Ùµ ï³ñíáÕ ³ßË³ï³ÝùÝ»ñÇÝ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³½·³µÝ³ÏãáõÃÛ³Ý Ù»ç ï³Ý»É ë³ÝÇï³ñ³Éáõë³íáñã³Ï³Ý ³ßË³ï³Ýù í³ñ³ÏÇã ÑÇí³Ý¹áõÃÛáõÝÝ»ñÇ í»ñ³µ»ñÛ³É. 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¿åÇ¹·áñÍÁÝÃ³óÇ Ù³ëÇÝ ¨ Ï³ñáÕ³Ý³ ³ßË³ï»É í³ñ³ÏÇ ûç³ËáõÙ: </w:t>
      </w:r>
    </w:p>
    <w:p>
      <w:pPr>
        <w:pStyle w:val="Ararka"/>
        <w:spacing w:lineRule="exact" w:line="222"/>
        <w:rPr>
          <w:sz w:val="20"/>
        </w:rPr>
      </w:pPr>
      <w:r>
        <w:rPr>
          <w:sz w:val="20"/>
        </w:rPr>
        <w:t>§´ÅßÏ³Ï³Ý Ù³Ï³µáõÍ³µ³ÝáõÃÛáõÝ¦ ³é³ñÏ³ÛÇ µÝ³·³í³éáõÙ</w:t>
      </w:r>
    </w:p>
    <w:p>
      <w:pPr>
        <w:pStyle w:val="Normal"/>
        <w:tabs>
          <w:tab w:val="clear" w:pos="708"/>
          <w:tab w:val="left" w:pos="42" w:leader="none"/>
          <w:tab w:val="left" w:pos="345" w:leader="none"/>
          <w:tab w:val="center" w:pos="4837" w:leader="none"/>
        </w:tabs>
        <w:spacing w:lineRule="exact" w:line="222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 ÇÙ³Ý³ ³é³ñÏ³ÛÇ ËÝ¹ÇñÝ»ñÁ, Ýß³Ý³ÏáõÃÛáõÝÁ, áõëáõÙÝ³ëÇñáõÃÛ³Ý Ù»Ãá¹Ý»ñ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/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Ù³Ï³µáõÛÍ ûñ·³ÝÇ½ÙÝ»ñÇ Ï³éáõóí³ÍùÇ, ½³ñ·³óÙ³Ý, Ï»Ýë³·áñÍáõÝ»áõÃÛ³Ý ³é³ÝÓÝ³Ñ³ïÏáõÃÛáõÝÝ»ñÇ, Ù³Ï³µáõÛÍÝ»ñÇ ¨ ïÇñáç ûñ·³ÝÇ½ÙÇ áõ ÙÇç³í³ÛñÇ ÷áËÑ³ñ³µ»ñáõÃÛáõÝÝ»ñÇ Ù³ëÇÝ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Ï³µáõÍ³µ³ÝáõÃÛ³Ý Ñ»ï³½áïáõÃÛáõÝÝ»ñÇ ¹»ñÁ, É³µáñ³ïáñÇ³ÛÇ ËÝ¹ÇñÝ»ñÁ ¨ ÝÛáõÃ»ñ í»ñóÝ»Éáõ ï»ËÝÇÏ³Ý.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Ù³Ï³µáõÛÍÝ»ñÇ ¹»ñÁ Ù³ñ¹áõ å³ÃáÉá·Ç³ÛáõÙ ¨ ¹ñ³Ýó Ï³ÝË³ñ·»ÉáõÙÁ:</w:t>
      </w:r>
    </w:p>
    <w:p>
      <w:pPr>
        <w:pStyle w:val="Ararka"/>
        <w:spacing w:lineRule="exact" w:line="214"/>
        <w:rPr>
          <w:sz w:val="20"/>
        </w:rPr>
      </w:pPr>
      <w:r>
        <w:rPr>
          <w:sz w:val="20"/>
        </w:rPr>
        <w:t>§ÀÝ¹Ñ³Ýáõñ ÑÇ·Ç»Ý³ª  ¿ÏáÉá·Ç³ÛÇ hÇÙáõÝùÝ»ñáí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14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Ñ³ëÏ³Ý³ ¿ÏáÉá·Ç³Ý áñå»ë ·ÇïáõÃÛáõÝ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³ñ¹áõ ³éáÕçáõÃÛ³Ý íñ³ ³ñï³ùÇÝ ÙÇç³í³ÛñÇ ·áñÍáÝÝ»ñÇ ³½¹»óáõÃÛ³Ý </w:t>
        <w:br/>
        <w:t>ûñÇÝ³ã³÷áõÃÛáõÝÝ»ñÁ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ñï³ùÇÝ ÙÇç³í³ÛñÇ å³Ñå³ÝáõÃÛ³Ý ¨ ³ÕïáïáõÙÇó Ï³ÝË»Éáõ ÙÇçáóÝ»ñÁ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ï³É ³ñï³ùÇÝ ÙÇç³í³ÛñÇ ·áñÍáÝÝ»ñÇ ë³ÝÇï³ñ³ÑÇ·Ç»ÝÇÏ ·Ý³Ñ³ï³Ï³ÝÁ. 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ë³ÝÇï³ñ³Éáõë³íáñã³Ï³Ý ³ßË³ï³ÝùÇ ³ÝóÏ³óÙ³Ý Ó¨»ñÝ áõ Ù»Ãá¹Ý»ñÁ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¿ÏáÉá·Ç³Ï³Ý ³Ýíï³Ý·áõÃÛ³Ý ÑÇÙÝ³Ï³Ý Çñ³í³Ï³Ý Ñ³ñó»ñÁ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ÑÇ·Ç»Ý³ÛÇ, ë³ÝÇï³ñÇ³ÛÇ, í³É»áÉá·Ç³ÛÇ ÑÇÙÝ³Ï³Ý ¹ñáõÛÃÝ»ñÁ: </w:t>
      </w:r>
    </w:p>
    <w:p>
      <w:pPr>
        <w:pStyle w:val="Ararka"/>
        <w:spacing w:lineRule="exact" w:line="214"/>
        <w:rPr>
          <w:sz w:val="20"/>
        </w:rPr>
      </w:pPr>
      <w:r>
        <w:rPr>
          <w:sz w:val="20"/>
        </w:rPr>
        <w:t>§¸»Õ³µ³ÝáõÃÛáõÝ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¹»Õ³Ó¨»ñÇ ûñ·³ÝÇ½Ù Ý»ñÙáõÍÙ³Ý áõÕÇÝ»ñÁ, ûñ·³ÝÇ½ÙáõÙ Ï³ï³ñíáÕ ï»Õ³ß³ñÅ»ñÁ ¹»Õ³ÝÛáõÃ»ñÇ ÏñÏÝ³ÏÇ ¨ ½áõ·áñ¹í³Í Ý»ñÙáõÍáõÙÝ»ñÇ Å³Ù³Ý³Ï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ÇÙÝ³Ï³Ý ¹»Õ³ËÙµ»ñÁ, ¹ñ³Ýó ¹»Õ³µáõÅ³Ï³Ý ³½¹»óáõÃÛáõÝÁ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¹»Õ³ÝÛáõÃ»ñÇ ÏáÕÙÝ³ÏÇ ³½¹»óáõÃÛáõÝÝ»ñÁ, é»³ÏóÇ³Ý»ñÇ ï»ë³ÏÝ»ñÁ ¨ µ³ñ¹áõÃÛáõÝÝ»ñÁ ¹»Õáñ³Ûù³ÛÇÝ µáõÅÙ³Ý Å³Ù³Ý³Ï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¹áõñë ·ñ»É ¹»Õ³Ó¨»ñÁ ¹»Õ³ïáÙë»ñáõÙ` û·ï³·áñÍ»Éáí ï»Õ»Ï³ïáõ ·ñ³Ï³ÝáõÃÛáõÝ:</w:t>
      </w:r>
    </w:p>
    <w:p>
      <w:pPr>
        <w:pStyle w:val="Ararka"/>
        <w:spacing w:lineRule="exact" w:line="214"/>
        <w:rPr>
          <w:sz w:val="20"/>
        </w:rPr>
      </w:pPr>
      <w:r>
        <w:rPr>
          <w:sz w:val="20"/>
        </w:rPr>
        <w:t>§ÀÝ¹Ñ³Ýáõñ Ñá·»µ³ÝáõÃÛáõÝ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ÝÓÇ, ³ÝÑ³ïÇ Ñ³ïÏáõÃÛáõÝÝ»ñÁ, í³ñùÁ, ·áñÍáõÝ»áõÃÛáõÝÁ, ³ÝÑ³ï³Ï³Ý Ñ³ïÏ³ÝÇßÝ»ñÁ, ÙÇç³ÝÓÝÛ³ Ñ³ñ³µ»ñáõÃÛáõÝÝ»ñÁ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×³Ý³ãáÕáõÃÛ³Ý, áõß³¹ñáõÃÛ³Ý, Ùï³ÍáÕáõÃÛ³Ý, ÁÝÏ³ÉÙ³Ý, ÑÇßáÕáõÃÛ³Ý, ¿ÙáóÇ³Ý»ñÇ, ·Çï³ÏóáõÃÛ³Ý ·áñÍÁÝÃ³óÝ»ñÇ Ù³ëÇÝ ÝáñÙ³ÛáõÙ. 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Ñá·»Ã»ñ³åÇ³ÛÇ, Ñá·»ÑÇ·Ç»Ý³ÛÇ ¨ Ñá·»åñáýÇÉ³ÏïÇÏ³ÛÇ Ù³ëÇÝ. 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ñ¹áõ Ñá·»ëáÙ³ïÇÏ íÇ×³ÏÝ»ñÇ Ù³ëÇÝ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áñáß»É ³ßË³ï³ÏÇóÝ»ñÇ ¨ ÑÇí³Ý¹Ý»ñÇ ßñç³ÝáõÙ ·»ñ³ÏßéáÕ í³ñù³·ÍÇ ïÇå»ñÁ:</w:t>
      </w:r>
    </w:p>
    <w:p>
      <w:pPr>
        <w:pStyle w:val="Ararka"/>
        <w:spacing w:lineRule="exact" w:line="214"/>
        <w:rPr>
          <w:sz w:val="20"/>
        </w:rPr>
      </w:pPr>
      <w:r>
        <w:rPr>
          <w:sz w:val="20"/>
        </w:rPr>
        <w:t>§´ÅßÏ³Ï³Ý Ñá·»µ³ÝáõÃÛáõÝ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á·»Ï³ÝÇ ¨ Ù³ñÙÝ³Ï³ÝÇ Ï³åÁ« Ñá·»Ï³Ý ¨ Ù³ñÙÝ³Ï³Ý ÑÇí³Ý¹áõÃÛáõÝÝ»ñÇ ÷áËÏ³åí³ÍáõÃÛáõÝÁ£ ´áõÅùñáçÁ ¹Çï»É áñå»ë Ñá·»µ³ÝÇ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áõÅùñáç í³ñù³·ÍÇ ³é³ÝÓÝ³Ñ³ïÏáõÃÛáõÝÝ»ñÁ ï³ñµ»ñ ÑÇí³Ý¹Ý»ñÇ Ñ»ï /íÇñ³µáõÅ³Ï³Ý« í»Ý»ñ³Ï³Ý« Ñá·»Ï³Ý« Ù³ÝÏ³Ï³Ý ¨ ³ÛÉÝ/ ß÷í»ÉÇë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áõÅùñáç í»ñ³µ»ñÙáõÝùÇ ³é³ÝÓÝ³Ñ³ïÏáõÃÛáõÝÝ»ñÁ Ùï³ÍáÕáõÃÛ³Ý« ÑÇßáÕáõÃÛ³Ý« ·Çï³ÏóáõÃÛ³Ý Ë³Ý·³ñáõÙ áõÝ»óáÕ ÑÇí³Ý¹Ý»ñÇ Ñ»ï ß÷í»ÉÇë.</w:t>
      </w:r>
    </w:p>
    <w:p>
      <w:pPr>
        <w:pStyle w:val="Normal"/>
        <w:tabs>
          <w:tab w:val="clear" w:pos="708"/>
          <w:tab w:val="left" w:pos="360" w:leader="none"/>
        </w:tabs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Ñ³ëÏ³Ý³ µÅßÏ³Ï³Ý ·³ÕïÝÇùÇ ¿áõÃÛáõÝÁ£ </w:t>
      </w:r>
    </w:p>
    <w:p>
      <w:pPr>
        <w:pStyle w:val="Ararka"/>
        <w:spacing w:lineRule="exact" w:line="214"/>
        <w:rPr>
          <w:sz w:val="20"/>
        </w:rPr>
      </w:pPr>
      <w:r>
        <w:rPr>
          <w:sz w:val="20"/>
        </w:rPr>
        <w:t>§Ø³ÝÏ³í³ñÅ³Ï³Ý Ñá·»µ³ÝáõÃÛáõÝ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Ù³ÝÏ³í³ñÅ³Ï³Ý Ñá·»µ³ÝáõÃÛ³Ý ËÝ¹ÇñÝ»ñÁ ¨ áõëáõÙÝ³ëÇñáõÃÛ³Ý Ù»Ãá¹Ý»ñÁ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áõëáõÙÝ³Ï³Ý ·áñÍáõÝ»áõÃÛ³Ý Ï³éáõóí³ÍùÁ, ¿áõÃÛáõÝÁ, ï»ë³ÏÝ»ñÁ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¹³ëïÇ³ñ³ÏáõÃÛ³Ý Ñá·»µ³ÝáõÃÛ³Ý ÑÇÙáõÝùÝ»ñÁ, áõëáõÙÝ³¹³ëïÇ³ñ³Ïã³Ï³Ý ³ßË³ï³ÝùÝ»ñÇ Ýå³ï³ÏÁ, µáí³Ý¹³ÏáõÃÛáõÝÁ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áõëáõóãÇ ³ÝÓÇ, Ñá·»Ï³Ý áñ³ÏÝ»ñÇ ³½¹»óáõÃÛáõÝÁ áõëáõóÙ³Ý ¨ ¹³ëïÇ³ñ³ÏáõÃÛ³Ý ·áñÍáõÙ.</w:t>
      </w:r>
    </w:p>
    <w:p>
      <w:pPr>
        <w:pStyle w:val="Normal"/>
        <w:spacing w:lineRule="exact" w:line="21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Ù³ÝÏ³í³ñÅ³Ï³Ý ï³ÏïÇ ¨ ¿ÃÇÏ³ÛÇ Ñá·»µ³Ý³Ï³Ý ÑÇÙáõÝùÝ»ñÇ Ù³ëÇÝ:</w:t>
      </w:r>
    </w:p>
    <w:p>
      <w:pPr>
        <w:pStyle w:val="Ararka"/>
        <w:spacing w:lineRule="exact" w:line="214"/>
        <w:rPr>
          <w:sz w:val="20"/>
        </w:rPr>
      </w:pPr>
      <w:r>
        <w:rPr>
          <w:sz w:val="20"/>
        </w:rPr>
        <w:t>§Î³é³í³ñÙ³Ý Ñá·»µ³ÝáõÃÛáõÝ¦ ³é³ñÏ³ÛÇ µÝ³·³í³éáõÙ</w:t>
      </w:r>
    </w:p>
    <w:p>
      <w:pPr>
        <w:pStyle w:val="Normal"/>
        <w:tabs>
          <w:tab w:val="clear" w:pos="708"/>
          <w:tab w:val="left" w:pos="142" w:leader="none"/>
          <w:tab w:val="center" w:pos="4837" w:leader="none"/>
        </w:tabs>
        <w:spacing w:lineRule="exact" w:line="214"/>
        <w:ind w:firstLine="283"/>
        <w:jc w:val="both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 ÇÙ³Ý³ ³é³ñÏ³ÛÇ ËÝ¹ÇñÝ»ñÁ, Ýß³Ý³ÏáõÃÛáõÝÁ, áõëáõÙÝ³ëÇñáõÃÛ³Ý Ù»Ãá¹Ý»ñ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14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Ñá·»µ³Ý³Ï³Ý ËÙµ»ñÇ, Ýñ³Ýó Ñ³ïÏ³ÝÇßÝ»ñÇ Ù³ëÇÝ. </w:t>
      </w:r>
    </w:p>
    <w:p>
      <w:pPr>
        <w:pStyle w:val="Normal"/>
        <w:spacing w:lineRule="exact" w:line="214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ÏáÉ»ÏïÇíÇ ÁÝ¹Ñ³Ýáõñ µÝáõÃ³·ÇñÁ, Ó¨³íáñáõÙÁ, ½³ñ·³óÙ³Ý ÷áõÉ»ñÁ.</w:t>
      </w:r>
    </w:p>
    <w:p>
      <w:pPr>
        <w:pStyle w:val="Normal"/>
        <w:spacing w:lineRule="exact" w:line="214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Í³ÝáÃ ÉÇÝÇ Õ»Ï³í³ñÙ³Ý á×Ç ï»ë³ÏÝ»ñÇÝ. </w:t>
      </w:r>
    </w:p>
    <w:p>
      <w:pPr>
        <w:pStyle w:val="Normal"/>
        <w:spacing w:lineRule="exact" w:line="214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Õ»Ï³í³ñÙ³Ý Ñá·»µ³Ý³Ï³Ý ëÏ½µáõÝùÝ»ñÇ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³ÝáÃ ÉÇÝÇ Ù»Ý»ç»ñÇ ³ÝÑ³ï³Ï³Ý ³é³ÝÓÝ³Ñ³ïÏáõÃÛáõÝÝ»ñÇ Ñ»ï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ÇÙÇçÇ Ó¨³íáñÙ³Ý ëÏ½µáõÝùÝ»ñÇÝ:</w:t>
      </w:r>
    </w:p>
    <w:p>
      <w:pPr>
        <w:pStyle w:val="Ararka"/>
        <w:rPr>
          <w:sz w:val="20"/>
        </w:rPr>
      </w:pPr>
      <w:r>
        <w:rPr>
          <w:sz w:val="20"/>
        </w:rPr>
        <w:t>§Ø³ÝÏ³í³ñÅáõÃÛ³Ý hÇÙáõÝùÝ»ñ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Ù³ÝÏ³í³ñÅ³Ï³Ý ·ÇïáõÃÛ³Ý Ï³éáõóí³ÍùÁ, ³é³ñÏ³Ý ¨ Ù»Ãá¹Ý»ñ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Í³ÝáÃ ÉÇÝÇ Ù³ÝÏ³í³ñÅ³Ï³Ý ·ÇïáõÃÛ³Ý ÑÇÙÝ³Ñ³ñó»ñÇÝ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å³ïÏ»ñ³óáõÙ áõÝ»Ý³ áõëáõóÙ³Ý, Ýñ³ ï»ë³ÏÝ»ñÇ ¨ Ù³Ï³ñ¹³ÏÝ»ñÇ Ù³ëÇÝ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Ù³ÝÏ³í³ñÅÇ ¹»ñÁ ÏñÃáõÃÛ³Ý ¨ ¹³ëïÇ³ñ³ÏáõÃÛ³Ý ·áñÍáõÙ, áõëáõóãÇ Ù³ÝÏ³í³ñÅ³Ï³Ý ·áñÍáõÝ»áõÃÛ³Ý ÑÇÙÝ³Ï³Ý ËÝ¹ÇñÝ»ñ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Ù³ÝÏ³í³ñÅ³Ï³Ý ·áñÍáõÝ»áõÃÛ³Ý Ñ³çáÕ Ï³ï³ñÙ³Ý ëÏ½µáõÝùÝ»ñÇÝ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Ó»éù µ»ñÇ Ù³ÝÏ³í³ñÅ³Ï³Ý ·áñÍáõÝ»áõÃÛ³Ý í³ñå»ïáõÃÛáõÝ ¨ áõÝ»Ý³ Ñ³Ù³Ï³ñ·³ÛÇÝ Ùáï»óáõÙ ¹³ëïÇ³ñ³ÏáõÃÛ³Ý Ñ³ñó»ñáõÙ:</w:t>
      </w:r>
    </w:p>
    <w:p>
      <w:pPr>
        <w:pStyle w:val="Ararka"/>
        <w:rPr>
          <w:sz w:val="20"/>
        </w:rPr>
      </w:pPr>
      <w:r>
        <w:rPr>
          <w:sz w:val="20"/>
        </w:rPr>
        <w:t>§¸³ë³í³Ý¹Ù³Ý Ù»Ãá¹ÇÏ³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¹³ë³í³Ý¹Ù³Ý ëÏ½µáõÝùÝ»ñÁ, Ï³½Ù³Ï»ñå³Ï³Ý Ó¨»ñÁ, Ù»Ãá¹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¹³ë³í³Ý¹Ù³Ý ï³ñµ»ñ Ù»Ãá¹Ý»ñÇ` Ñáëù³ÛÇÝ, ½ÝÝ³Ï³Ý, ·áñÍÝ³Ï³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³ÝáÃ³Ý³ ï³ñµ»ñ ³é³ñÏ³Ý»ñÇ ¹³ë³í³Ý¹Ù³Ý ³é³ÝÓÝ³Ñ³ïÏáõÃÛáõÝÝ»ñÇ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Ý³Ë³å³ïñ³ëïí»É ¹³ëÇÝ, í³ñ»É ¹³ëÇ ·áñÍÁÝÃ³ó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µáõÅùáõÛñ³Ï³Ý ³é³ÝÓÇÝ ³é³ñÏ³Ý»ñÇ ¹³ë³í³Ý¹Ù³Ý Ù»Ãá¹ÇÏ³ÛÇÝ:</w:t>
      </w:r>
    </w:p>
    <w:p>
      <w:pPr>
        <w:pStyle w:val="Ararka"/>
        <w:rPr>
          <w:sz w:val="20"/>
        </w:rPr>
      </w:pPr>
      <w:r>
        <w:rPr>
          <w:sz w:val="20"/>
        </w:rPr>
        <w:tab/>
        <w:t>§²Õ»ïÝ»ñÇ µÅßÏáõÃÛáõÝ¦ ³é³ñÏ³ÛÇ µÝ³·³í³éáõÙ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½Ù³Ï»ñåÙ³Ý ËÝ¹ÇñÝ»ñÇ, ëÏ½µáõÝùÝ»ñÇ, ¹ñ³Ýó Ï³éáõóí³ÍùÇ, Ï³½Ù³íáñáõÙÝ»ñÇ, Ï³é³í³ñÙ³Ý ûñ·³ÝÝ»ñÇ ¨ Ñ³·»óí³ÍáõÃÛ³Ý Ù³ëÇÝ. 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ï³ñµ»ñ ï»ë³ÏÇ ³Õ»ïÝ»ñÇ ûç³ËÝ»ñÇ µÅßÏ³ï³ÏïÇÏ³Ï³Ý µÝáõÃ³·Ç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áõÅï³ñ³Ñ³ÝÙ³Ý ³å³ÑáíÙ³Ý ëÏ½µáõÝùÝ»ñÁ (óáõó³µ»ñíáÕ µáõÅû·ÝáõÃÛ³Ý ÷áõÉ»ñÁ ¨ å³Ñ³ÝçÝ»ñÁ, µÅßÏ³Ï³Ý ï»ë³Ï³íáñÙ³Ý Ó¨»ñÁ ¨ ÑÇÙÝ³Ï³Ý Ýå³ï³ÏÁ), Ñ³ïÏ³ÝÇßÝ»ñÁ, ³é³çÇÝ µáõÅû·ÝáõÃÛ³Ý Ï³½Ù³Ï»ñåáõÙÁ ¨ Í³í³ÉÁ ³ñï³Ï³ñ· Çñ³íÇ×³ÏÝ»ñáõÙ, ×³é³·³ÛÃÙ³Ý íï³Ý·Ç ¨ é³½Ù³Ï³Ý å³ÛÙ³ÝÝ»ñáõÙ ïáõÅ³Í µÝ³ÏãáõÃÛ³ÝÁ û·ÝáõÃÛáõÝ óáõó³µ»ñ»ÉÇë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³ñï³Ï³ñ· Çñ³íÇ×³ÏÝ»ñáõÙ µÝ³ÏãáõÃÛ³Ý å³ßïå³ÝáõÃÛ³Ý ÑÇÙÝ³Ï³Ý </w:t>
        <w:br/>
        <w:t>ëÏ½µáõÝù»ñÁ ¨ Ù»Ãá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û·ïí»É Ù³ëë³Û³Ï³Ý ¨ ³ÝÑ³ï³Ï³Ý å³ßïå³ÝáõÃÛ³Ý ÙÇçáóÝ»ñÇó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óáõó³µ»ñ»É ³é³çÇÝ Ý³Ë³µÅßÏ³Ï³Ý û·ÝáõÃÛáõÝ ¿ùëïñ»Ù³É å³ÛÙ³ÝÝ»ñáõÙ, Ñ³ïÏ³å»ë »ñÏ³ñ³ï¨ ×ÝßÙ³Ý Ñ³Ù³Ëï³ÝÇßÇ ¹»åùáõÙ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ñï³Ï³ñ· ¨ é³½Ù³Ï³Ý Çñ³íÇ×³ÏÝ»ñáõÙ ³ÝóÏ³óíáÕ ÑÇÙÝ³Ï³Ý ë³Ý-</w:t>
        <w:br/>
        <w:t xml:space="preserve">ÑÇ·Ç»ÝÇÏ ¨ Ñ³Ï³Ñ³Ù³×³ñ³Ï³ÛÇÝ ÙÇçáó³éáõÙÝ»ñ. 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ÇÙ³Ý³ ½ÇÝí³Í áõÅ»ñÇ µÅßÏ³Ï³Ý Í³é³ÛáõÃÛ³Ý ËÝ¹ÇñÝ»ñÁ ¨ Ï³éáõóí³ÍùÁ: </w:t>
      </w:r>
    </w:p>
    <w:p>
      <w:pPr>
        <w:pStyle w:val="Hodvatsken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2©2©4© Ð²îàôÎ Ø²êÜ²¶Æî²Î²Ü ¸²êÀÜÂ²òÆ ´Ü²¶²ì²èàôØ </w:t>
      </w:r>
    </w:p>
    <w:p>
      <w:pPr>
        <w:pStyle w:val="Normal"/>
        <w:tabs>
          <w:tab w:val="clear" w:pos="708"/>
          <w:tab w:val="left" w:pos="781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eastAsia="Arial Armenian" w:cs="Arial Armenian" w:ascii="Arial Armenian" w:hAnsi="Arial Armenian"/>
          <w:b/>
          <w:i/>
          <w:sz w:val="20"/>
        </w:rPr>
        <w:t xml:space="preserve"> </w:t>
      </w:r>
      <w:r>
        <w:rPr>
          <w:rFonts w:cs="Arial Armenian" w:ascii="Arial Armenian" w:hAnsi="Arial Armenian"/>
          <w:b/>
          <w:i/>
          <w:sz w:val="20"/>
        </w:rPr>
        <w:t>øáõÛñ³Ï³Ý ·áñÍÇ Ï³½Ù³Ï»ñåÇãÁ å»ïù ¿`</w:t>
      </w:r>
    </w:p>
    <w:p>
      <w:pPr>
        <w:pStyle w:val="Ararka"/>
        <w:jc w:val="left"/>
        <w:rPr/>
      </w:pPr>
      <w:r>
        <w:rPr>
          <w:sz w:val="20"/>
        </w:rPr>
        <w:t>§øáõÛñ³Ï³Ý ·áñÍÇ ÑÇÙáõÝùÝ»ñ¦ ³é³ñÏ³ÛÇ µÝ³·³í³éáõÙ /Ù³ë I/</w:t>
        <w:br/>
        <w:t xml:space="preserve">                       (ùáõÛñ³Ï³Ý ÙÇç³ÙïáõÃÛáõÝÝ»ñ)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µáõÅùñáç Í³é³ÛáÕ³Ï³Ý å³ñï³Ï³ÝáõÃÛáõÝ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µáõÅåñáýÇÉ³ÏïÇÏ ÑÇÙÝ³ñÏáõÃÛáõÝÝ»ñÇ ïÇå»ñÁ ¨ Ï³éáõóí³ÍùÁ. 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Ñ³Ï³Ý»ËÙ³Ý Ù»Ãá¹Ý»ñÁ, ³Ëï³Ñ³ÝÙ³Ý ï»ë³Ï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Çñ³å»ïÇ µáõÅùáõÛñ³Ï³Ý ÙÇç³ÙïáõÃÛáõÝÝ»ñÇ ï»ËÝÇÏ³ÛÇÝ. 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ï³ñµ»ñ ûñ·³Ý-Ñ³Ù³Ï³ñ·»ñÇ ÑÇí³Ý¹áõÃÛáõÝÝ»ñáí ï³é³åáÕ ÑÇí³Ý¹Ý»ñÇ ËÝ³ÙùÇ ³é³ÝÓÝ³Ñ³ïÏáõÃÛáõÝÝ»ñ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Ý³Ë³å³ïñ³ëï»É ÑÇí³Ý¹ÇÝ É³µáñ³ïáñ ¨ ·áñÍÇù³ÛÇÝ Ñ»ï³½áïáõÃÛáõÝÝ»ñÇ Ï³ï³ñÙ³Ý Ñ³Ù³ñ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³Õ»ïÝ»ñÇ Å³Ù³Ý³Ï ù³Õå³ßïå³ÝáõÃÛ³Ý µÅßÏ³Ï³Ý Í³é³ÛáõÃÛ³Ý Ý³Ë³µÅßÏ³Ï³Ý ¨ ³é³çÇÝ µáõÅû·ÝáõÃÛáõÝ ³ÝÑ»ï³Ó·»ÉÇ Çñ³íÇ×³ÏÝ»ñáõÙ, Ï³ñáÕ³Ý³ Ï³ï³ñ»É ëÇñï - Ãáù³ÛÇÝ í»ñ³Ï»Ý¹³Ý³óáõÙ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³ÝáÃ ÉÇÝÇ ëáÙ³ïÇÏ µ³Å³ÝÙáõÝùÇ ¨ ÁÝ¹áõÝ³ñ³ÝÇ µÅßÏ³Ï³Ý ÷³ëï³ÃÕÃ»ñÇ ÑÇÙÝ³Ï³Ý Ó¨»ñÇÝ áõ Éñ³óÙ³Ý Ï³ñ·ÇÝ.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ÇÙ³Ý³ ¹»Õ³ÙÇçáóÝ»ñÇ ¹áõñë ·ñÙ³Ý, å³Ñå³ÝÙ³Ý, µ³Å³ÝÙ³Ý Ï³ñ·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ÇÙ³Ý³ µáõÅå³ßïå³ÝáÕ³Ï³Ý, ë³ÝÇï³ñ³Ñ³Ï³Ñ³Ù³×³ñ³Ï³ÛÇÝ é»ÅÇÙÁ, ³ÛÝ å³Ñå³Ý»É µáõÅåñáýÇÉ³ÏïÇÏ ÑÇÙÝ³ñÏÝ»ñáõÙ, ³å³Ñáí»É ÑÇí³Ý¹Ç ¨ µáõÅùñáç ÇÝý»ÏóÇáÝ ³Ýíï³Ý·áõÃÛáõÝÁ: </w:t>
      </w:r>
    </w:p>
    <w:p>
      <w:pPr>
        <w:pStyle w:val="Ararka"/>
        <w:spacing w:lineRule="exact" w:line="222"/>
        <w:rPr>
          <w:sz w:val="20"/>
        </w:rPr>
      </w:pPr>
      <w:r>
        <w:rPr>
          <w:sz w:val="20"/>
        </w:rPr>
        <w:t>§øáõÛñ³Ï³Ý ·áñÍÇ ÑÇÙáõÝùÝ»ñ¦ ³é³ñÏ³ÛÇ µÝ³·³í³éáõÙ /Ù³ë II/</w:t>
        <w:br/>
        <w:t>(ùáõÛñ³Ï³Ý ·áñÍÁÝÃ³ó)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áõÛñ³Ï³Ý ·áñÍÇ å³ïÙáõÃÛáõÝÁ, ï»ëáõÃÛáõÝÁ ¨ ÷ÇÉÇëá÷³ÛáõÃÛáõÝÁ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µáõÅùñáç ³é³ù»ÉáõÃÛáõÝÝ»ñÁ ¨ ¹»ñÁ Ù³ñ¹áõ ¨ Ñ³ÝñáõÃÛ³Ý ³éáÕçáõÃÛ³Ý å³Ñå³ÝÙ³Ý ·áñÍáõÙ. 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³éáÕçáõÃÛ³Ý ë³ÑÙ³ÝáõÙÁ Áëï ²ÐÎ-Ç ¨ ³éáÕçáõÃÛ³Ý íñ³ ³½¹áÕ ·áñÍáÝÝ»ñ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·³Õ³÷³ñ áõÝ»Ý³ Ù³ñ¹áõ Ñ³Ù³ÏáÕÙ³ÝÇ å³Ñ³ÝçÙáõÝùÝ»ñÇ Ù³ëÇÝ Áëï Ø³ëÉááõÇ.</w:t>
      </w:r>
    </w:p>
    <w:p>
      <w:pPr>
        <w:pStyle w:val="Normal"/>
        <w:tabs>
          <w:tab w:val="clear" w:pos="708"/>
          <w:tab w:val="left" w:pos="355" w:leader="none"/>
          <w:tab w:val="left" w:pos="781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Ù³ñ¹áõ Ï»Ýë³·áñÍáõÝ»áõÃÛ³Ý ÑÇÙÝ³Ï³Ý óáõó³ÝÇßÝ»ñÁ.</w:t>
      </w:r>
    </w:p>
    <w:p>
      <w:pPr>
        <w:pStyle w:val="Normal"/>
        <w:tabs>
          <w:tab w:val="clear" w:pos="708"/>
          <w:tab w:val="left" w:pos="355" w:leader="none"/>
          <w:tab w:val="left" w:pos="781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ùáõÛñ³Ï³Ý ·áñÍÁÝÃ³óÇ ÷áõÉ»ñÁ. </w:t>
      </w:r>
    </w:p>
    <w:p>
      <w:pPr>
        <w:pStyle w:val="Normal"/>
        <w:tabs>
          <w:tab w:val="clear" w:pos="708"/>
          <w:tab w:val="left" w:pos="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Çñ³·áñÍ»É ùáõÛñ³Ï³Ý ·áñÍÁÝÃ³óÇ ³é³ÝÓÇÝ ÷áõÉ»ñÁ, Ï³½Ù»É ùáõÛñ³Ï³Ý ËÝ³ÙùÇ åÉ³Ý. </w:t>
      </w:r>
    </w:p>
    <w:p>
      <w:pPr>
        <w:pStyle w:val="Normal"/>
        <w:tabs>
          <w:tab w:val="clear" w:pos="708"/>
          <w:tab w:val="left" w:pos="355" w:leader="none"/>
          <w:tab w:val="left" w:pos="781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Ù³ëÝ³·Çï³Ï³Ý ß÷Ù³Ý ÑÙïáõÃÛáõÝÝ»ñÇÝ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áõëáõóÙ³Ý ¹»ñÝ áõ Ýß³Ý³ÏáõÃÛáõÝÁ µáõÅùáõÛñ³Ï³Ý ·áñÍáõÙ.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·Ý³Ñ³ï»É ÑÇí³Ý¹Ç ÇÝùÝ³ËÝ³ÙùÇ ÑÝ³ñ³íáñáõÃÛáõÝÝ»ñÁ ¨ Ýñ³Ý áõëáõó³Ý»É ÇÝùÝ³ËÝ³ÙùÇ ÑÙïáõÃÛáõÝÝ»ñ: </w:t>
      </w:r>
    </w:p>
    <w:p>
      <w:pPr>
        <w:pStyle w:val="Ararka"/>
        <w:spacing w:lineRule="exact" w:line="222"/>
        <w:rPr>
          <w:sz w:val="20"/>
        </w:rPr>
      </w:pPr>
      <w:r>
        <w:rPr>
          <w:sz w:val="20"/>
        </w:rPr>
        <w:t>§ÐÇí³Ý¹Ç ýÇ½ÇÏ³Ï³Ý ùÝÝáõÃÛáõÝ ¨ ·Ý³Ñ³ïáõÙ¦ ³é³ñÏ³ÛÇ µÝ³·³í³éáõÙ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ÝÏ³ñ³·ñÇ ÑÇí³Ý¹áõÃÛ³Ý å³ïÙáõÃÛáõÝ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³Ý³ÙÝ»½Ç Ñ³í³ùÙ³Ý Ù»Ãá¹Ý»ñÇÝ.</w:t>
      </w:r>
    </w:p>
    <w:p>
      <w:pPr>
        <w:pStyle w:val="Normal"/>
        <w:tabs>
          <w:tab w:val="clear" w:pos="708"/>
          <w:tab w:val="left" w:pos="147" w:leader="none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ýÇ½ÇÏ³Ï³Ý ùÝÝáõÃÛ³Ý ëáõµÛ»ÏïÇí, ûµÛ»ÏïÇí Ù»Ãá¹Ý»ñÁ. </w:t>
      </w:r>
    </w:p>
    <w:p>
      <w:pPr>
        <w:pStyle w:val="Normal"/>
        <w:tabs>
          <w:tab w:val="clear" w:pos="708"/>
          <w:tab w:val="left" w:pos="147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×Çßï û·ï³·áñÍ»É ýÇ½ÇÏ³Ï³Ý ùÝÝáõÃÛ³Ý Ñ³Ù³ñ Ý³Ë³ï»ëí³Í ·áñÍÇùÝ»ñÁ. 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ýÇ½ÇÏ³Ï³Ý ùÝÝáõÃÛ³Ý Ù»Ãá¹Ý»ñÇÝ ¨ Ï³ñáÕ³Ý³ ·Ý³Ñ³ï»É ÑÇí³Ý¹Ç ýÇ½ÇÏ³Ï³Ý íÇ×³ÏÁª áïùÇó ·ÉáõË Ñ»ï³½áïÙ³Ý ÙÇçáóáí: </w:t>
      </w:r>
    </w:p>
    <w:p>
      <w:pPr>
        <w:pStyle w:val="Ararka"/>
        <w:spacing w:lineRule="exact" w:line="222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§ÐÇí³Ý¹Ç Ñ»ï Ñ³Õáñ¹³ÏóÙ³Ý ÑÇÙáõÝùÝ»ñ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Ñ³Õáñ¹³ÏóÙ³Ý Ó¨»ñÁ, µÝáõÛÃÁ, µ³Õ³¹ñÇãÝ»ñÁ, Ñ³Õáñ¹³ÏóÙ³Ý íñ³ ³½¹áÕ ·áñÍáÝÝ»ñÁ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ÑÇí³Ý¹ÇÝ Éë»Éáõ, ó³í³Ïó»Éáõ, íëï³ÑáõÃÛáõÝ Ý»ñßÝã»Éáõ Ï³ñáÕáõÃÛáõÝÝ»ñÇÝ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Ñ³ñó³½ñáõÛó í³ñ»Éáõ ï»ËÝÇÏ³ÛÇÝ.</w:t>
      </w:r>
    </w:p>
    <w:p>
      <w:pPr>
        <w:pStyle w:val="Normal"/>
        <w:tabs>
          <w:tab w:val="clear" w:pos="708"/>
          <w:tab w:val="left" w:pos="426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Ï³ñáÕ³Ý³ ÏÇñ³é»É Ñ³Õáñ¹³ÏóÙ³Ý ëÏ½µáõÝùÝ»ñÁ ÑÇí³Ý¹Ç« Ýñ³ Ñ³ñ³½³ïÝ»ñÇ« ÁÝï³ÝÇùÇ ³Ý¹³ÙÝ»ñÇ, µÝ³ÏãáõÃÛ³Ý Ñ»ï ³ßË³ï³ÝùÇ ÁÝÃ³óùáõÙ: </w:t>
      </w:r>
    </w:p>
    <w:p>
      <w:pPr>
        <w:pStyle w:val="Ararka"/>
        <w:spacing w:lineRule="exact" w:line="222"/>
        <w:rPr>
          <w:sz w:val="20"/>
        </w:rPr>
      </w:pPr>
      <w:r>
        <w:rPr>
          <w:sz w:val="20"/>
        </w:rPr>
        <w:t>§¶Çï³Ï³Ý Ñ»ï³½áïáõÃÛáõÝÁ ùáõÛñ³Ï³Ý ·áñÍáõÙ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Ñ³ëÏ³Ý³ ùáõÛñ³Ï³Ý Ñ»ï³½áïáõÃÛ³Ý ¹»ñÁ ¨ ËÝ¹ÇñÝ»ñÁ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Ñ³ëÏ³Ý³ ùáõÛñ³Ï³Ý Ñ»ï³½áïáõÃÛ³Ý ³é³í»ÉáõÃÛáõÝÝ»ñÁ ¨ Ã»ñáõÃÛáõÝÝ»ñÁ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·Çï³Ï³Ý Ñ»ï³½áïáõÃÛ³Ý Ñ³Ù³ñ ïíÛ³ÉÝ»ñ Ñ³í³ù»Éáõ ¨ í»ñÉáõÍ»Éáõ Ù»Ãá¹Ý»ñÝ áõ Ó¨»ñÁ. 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ÇÝãå»ë »Ý û·ï³·áñÍáõÙ Ù³ñ¹Ï³Ýó áñå»ë ùáõÛñ³Ï³Ý Ñ»ï³½áïáõÃÛ³Ý </w:t>
        <w:br/>
        <w:t>³é³ñÏ³.</w:t>
      </w:r>
    </w:p>
    <w:p>
      <w:pPr>
        <w:pStyle w:val="Normal"/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µÅßÏ³Ï³Ý ¿ÃÇÏ³ÛÇ ÝáñÙ»ñÇ å³Ñå³ÝÙ³Ý Ï³ÝáÝÝ»ñÁ ùáõÛñ³Ï³Ý Ñ»ï³½áïáõÃÛ³Ý Å³Ù³Ý³Ï: </w:t>
      </w:r>
    </w:p>
    <w:p>
      <w:pPr>
        <w:pStyle w:val="Ararka"/>
        <w:spacing w:lineRule="exact" w:line="222"/>
        <w:rPr>
          <w:sz w:val="20"/>
        </w:rPr>
      </w:pPr>
      <w:r>
        <w:rPr>
          <w:sz w:val="20"/>
        </w:rPr>
        <w:t>§Ø»Ý»çÙ»ÝÃ ¨ ÉÇ¹»ñáõÃÛáõÝ¦ ³é³ñÏ³ÛÇ µÝ³·³í³éáõÙ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Ï³½Ù³Ï»ñåáõÃÛ³Ý ÁÝ¹Ñ³Ýáõñ µÝáõÃ³·ÇñÁ, Ï³é³í³ñÙ³Ý ³ÝÑñ³Å»ßïáõÃÛáõÝ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2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³éáÕç³å³ÑáõÃÛ³Ý, µáõÅÏ³½Ù³Ï»ñåáõÃÛáõÝÝ»ñÇ Ï³éáõóí³ÍùÁ, Ï³é³í³ñÙ³Ý Ù³Ï³ñ¹³ÏÝ»ñÁ, µáõÅùáõÛñ³Ï³Ý ³ÝÓÝ³Ï³½ÙÇ Ï³éáõóí³ÍùÁ Áëï Ï³é³í³ñÙ³Ý Ù³Ï³ñ¹³ÏÝ»ñÇ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Ï³½Ù³Ï»ñå»É µáõÅùáõÛñ³Ï³Ý ·áñÍÁ ³éáÕç³å³Ñ³Ï³Ý ÑÇÙÝ³ñÏÝ»ñáõÙ, Ùß³Ï»É ¨ Çñ³·áñÍ»É Ï³é³í³ñÙ³Ý ýáõÝÏóÇ³Ý»ñ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³ñ¹ÛáõÝ³í»ï Ï³é³í³ñ»É Å³Ù³Ý³ÏÁ, ï»Õ»Ï³ïíáõÃÛáõÝÁ ¨ ÷á÷áËáõÃÛáõÝ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¨ ³ñ¹ÛáõÝ³í»ï ÏÇñ³éÇ µáõÅû·ÝáõÃÛ³Ý áñ³ÏÇ ³å³ÑáíÙ³Ý Ñ³Ù³ñ Ùß³Ïí³Í Ùáï»óáõÙÝ»ñ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Õ»Ï³í³ñÇ ÇßË³ÝáõÃÛ³Ý ¹»ñÁ, Õ»Ï³í³ñÙ³Ý á×»ñÁ ¨ ï³ñµ»ñ Çñ³íÇ×³ÏÝ»ñáõÙ ¹ñ³Ýó ³ñ¹ÛáõÝ³í»ï û·ï³·áñÍÙ³Ý áõÕÇ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³ïÏ»ñ³óáõÙ áõÝ»Ý³ ÏáÉ»ÏïÇíáõÙ ÏáÝýÉÇÏï³ÛÇÝ Çñ³íÇ×³ÏÝ»ñÇ å³ï×³éÝ»ñÇ ¨ ¹ñ³Ýó í»ñ³óÙ³Ý áõÕÇÝ»ñÇ Ù³ëÇÝ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Í³ÝáÃ ÉÇÝÇ ëïñ»ëÝ»ñÇ µÝáõÛÃÇÝ, ³é³ç³óÙ³Ý å³ï×³éÝ»ñÇÝ ¨ Ï³é³í³ñÙ³Ý Ù»Ãá¹Ý»ñÇÝ:</w:t>
      </w:r>
    </w:p>
    <w:p>
      <w:pPr>
        <w:pStyle w:val="Ararka"/>
        <w:rPr>
          <w:sz w:val="20"/>
        </w:rPr>
      </w:pPr>
      <w:r>
        <w:rPr>
          <w:sz w:val="20"/>
        </w:rPr>
        <w:t xml:space="preserve">§êáóÇ³É³Ï³Ý ÑÇ·Ç»Ý³ ¨ ³éáÕç³å³ÑáõÃÛ³Ý Ï³½Ù³Ï»ñåáõÙ¦ </w:t>
        <w:br/>
        <w:t>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µÝ³ÏãáõÃÛ³Ý ³éáÕçáõÃÛ³Ý å³Ñå³ÝÙ³Ý ëÏ½µáõÝùÝ»ñÁ, Ñ³Ýñ³ÛÇÝ ³éáÕç³å³Ñ³Ï³Ý Ñ³Ù³Ï³ñ·Ç Ùá¹»ÉÝ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éáÕçáõÃÛ³Ý íñ³ ³½¹áÕ ·áñÍáÝ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éáÕç³å³ÑáõÃÛ³Ý ù³Õ³ù³Ï³ÝáõÃÛáõÝÁ, ÙÇç³½·³ÛÇÝ ·áñÍáÝÝ»ñÁ ¨ ¹ñ³Ýó ï»ÕÁ Ñ³Ýñ³ÛÇÝ ³éáÕç³å³ÑáõÃÛ³Ý Ù»ç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¹»Ùá·ñ³ýÇÏ óáõó³ÝÇßÝ»ñÁ Ñ³ßí»Éáõ Ù»Ãá¹Ý»ñ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·Ý³Ñ³ï»É ³½·³µÝ³ÏãáõÃÛ³Ý ³éáÕçáõÃÛ³Ý óáõó³ÝÇßÝ»ñÁ£</w:t>
      </w:r>
    </w:p>
    <w:p>
      <w:pPr>
        <w:pStyle w:val="Ararka"/>
        <w:rPr>
          <w:sz w:val="20"/>
        </w:rPr>
      </w:pPr>
      <w:r>
        <w:rPr>
          <w:sz w:val="20"/>
        </w:rPr>
        <w:t xml:space="preserve">§Ð³Ýñ³ÛÇÝ ³éáÕçáõÃÛ³Ý å³Ñå³ÝáõÙ¦ ³é³ñÏ³ÛÇ µÝ³·³í³éáõÙ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³Ýñ³ÛÇÝ ³éáÕç³å³ÑáõÃÛ³Ý å³ïÙ³Ï³Ý ½³ñ·³óáõÙÁ, ËÝ¹ÇñÝ»ñÁ, áõëáõÙÝ³ëÇñÙ³Ý Ù»Ãá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³Ýñ³ÛÇÝ ³éáÕç³å³ÑáõÃÛ³Ý ù³Õ³ù³Ï³ÝáõÃÛ³Ý ÑÇÙÝ³Ï³Ý áõÕÕáõÃÛáõÝ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³ÝñáõÃÛ³Ý ï³ñµ»ñ ËÙµ»ñÇÝ óáõó³µ»ñíáÕ ËÝ³ÙùÇ ³é³ÝÓÝ³Ñ³ïÏáõÃÛáõÝÝ»ñÁ` ÏÇñ³é»Éáí ùáõÛñ³Ï³Ý ·áñÍÁÝÃ³ó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½Ù³Ï»ñåÇ ¨ ³ÝóÏ³óÝÇ áõëáõóáÕ³Ï³Ý å³ñ³åÙáõÝùÝ»ñ Ñ³ÝñáõÃÛ³Ý ï³ñµ»ñ </w:t>
        <w:br/>
        <w:t>ËÙµ»ñÇ Ñ³Ù³ñ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³ÝóÏ³óÝÇ ³é³çÝ³ÛÇÝ, »ñÏñáñ¹³ÛÇÝ, »ññáñ¹³ÛÇÝ Ï³ÝË³ñ·»ÉÇã ÙÇçáó³éáõÙÝ»ñ ³éáÕç ³åñ»É³Ï»ñåÇ ëï»ÕÍÙ³Ý, Ù³ëÝ³·Çï³Ï³Ý ³éáÕçáõÃÛ³Ý å³Ñå³ÝÙ³Ý áõÕÕáõÃÛ³Ùµ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ï³ñÇ ïÝ³ÛÇÝ ³Ûó»ÉáõÃÛáõÝÝ»ñ, óáõó³µ»ñÇ ¨ Ï³½ÙÇ ùáõÛñ³Ï³Ý ËÝ³ÙùÇ åÉ³Ý »ñ»Ë³Ý»ñÇ, Ñ³ëáõÝ ÏÝáç, ïÕ³Ù³ñ¹áõ, Í»ñ ¨ ï³ñ»ó Ù³ñ¹Ï³Ýó, Ñ³ßÙ³Ý¹³ÙÝ»ñÇ, Ñá·»Ï³Ý ÑÇí³Ý¹Ý»ñÇ Ñ³Ù³ñ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·Ý³Ñ³ïÇ ³ÝïáõÝ ³ÝÓ³Ýó ËÝ³ÙùÇ å³Ñ³Ýç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óáõó³µ»ñÇ ùáõÛñ³Ï³Ý û·ÝáõÃÛáõÝ µÝ³Ï³Ý ³Õ»ïÝ»ñÇ Å³Ù³Ý³Ï:</w:t>
      </w:r>
    </w:p>
    <w:p>
      <w:pPr>
        <w:pStyle w:val="Ararka"/>
        <w:rPr>
          <w:sz w:val="20"/>
        </w:rPr>
      </w:pPr>
      <w:r>
        <w:rPr>
          <w:sz w:val="20"/>
        </w:rPr>
        <w:t>§øáõÛñ³Ï³Ý ·áñÍÁ Ã»ñ³åÇ³ÛáõÙ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Ã»ñ³å¨ïÇÏ û·ÝáõÃÛ³Ý Ï³½Ù³Ï»ñåÙ³Ý Ñ³Ù³Ï³ñ·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Ý»ñùÇÝ ûñ·³ÝÝ»ñÇ ÑÇí³Ý¹áõÃÛáõÝÝ»ñÇ å³ï×³éÝ»ñÁ, ÏÉÇÝÇÏ³Ï³Ý ¹ñë¨áñáõÙÝ»ñÁ, ³ËïáñáßÙ³Ý Ù»Ãá¹Ý»ñÁ, µ³ñ¹áõÃÛáõÝÝ»ñÁ, µáõÅÙ³Ý ¨ Ï³ÝË³ñ·»ÉÙ³Ý </w:t>
        <w:br/>
        <w:t>ëÏ½µáõÝ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Çñ³·áñÍ»É ¨ ÷³ëï³·ñ»É ùáõÛñ³Ï³Ý ·áñÍÁÝÃ³óÇ ³é³ÝÓÇÝ ÷áõÉ»ñÁ ÑÇí³Ý¹Ç ËÝ³ÙùÇ Å³Ù³Ý³Ï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ùáõÛñ³Ï³Ý ÙÇç³ÙïáõÃÛáõÝÝ»ñÇ ï»ËÝÇÏ³ÛÇÝ Ã»ñ³åÇ³Û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Ý³Ë³å³ïñ³ëï»É ÑÇí³Ý¹ÇÝ Ñ»ï³½áïáõÃÛáõÝÝ»ñÇ Ñ³Ù³ñ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>-</w:t>
        <w:tab/>
        <w:t xml:space="preserve"> Ï³ñáÕ³Ý³ óáõó³µ»ñ»É ÙÇÝãµÅßÏ³Ï³Ý û·ÝáõÃÛáõÝ ³ÝÑ»ï³Ó·»ÉÇ íÇ×³ÏÝ»ñáõÙ:</w:t>
      </w:r>
      <w:r>
        <w:rPr>
          <w:rFonts w:cs="Arial Armenian" w:ascii="Arial Armenian" w:hAnsi="Arial Armenian"/>
          <w:b/>
          <w:i/>
          <w:sz w:val="20"/>
        </w:rPr>
        <w:t xml:space="preserve"> </w:t>
      </w:r>
    </w:p>
    <w:p>
      <w:pPr>
        <w:pStyle w:val="Ararka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§øáõÛñ³Ï³Ý ·áñÍÁ íÇñ³µáõÅáõÃÛáõÝáõÙ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íÇñ³µáõÅ³Ï³Ý û·ÝáõÃÛ³Ý Ï³½Ù³Ï»ñåÙ³Ý Ñ³Ù³Ï³ñ·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íÇñ³µáõÅ³Ï³Ý ÑÇí³Ý¹áõÃÛáõÝÝ»ñÇ å³ï×³éÝ»ñÁ, ÏÉÇÝÇÏ³Ï³Ý ¹ñë¨áñáõÙÝ»ñÁ, ³ËïáñáßÙ³Ý Ù»Ãá¹Ý»ñÁ, µ³ñ¹áõÃÛáõÝÝ»ñÁ, µáõÅÙ³Ý ëÏ½µáõÝùÝ»ñÁ ¨ Ï³ÝË³ñ·»ÉáõÙ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Çñ³å»ïÇ ³ë»åïÇÏ³ÛÇ, ³ÝïÇë»åïÇÏ³ÛÇ Ù»Ãá¹Ý»ñÇÝ ¨ ¹ñ³Ýù ÏÇñ³éÇ åñ³ÏïÇÏ ³ßË³ï³ÝùáõÙ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ÑÇí³Ý¹Ç ËÝ³ÙùÇ Ý³Ë³íÇñ³Ñ³ï³Ï³Ý ¨ Ñ»ïíÇñ³Ñ³ï³Ï³Ý ßñç³ÝÝ»ñÇ </w:t>
        <w:br/>
        <w:t>³é³ÝÓÝ³Ñ³ïÏáõÃÛáõÝÝ»ñ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íÇñ³µáõÅ³Ï³Ý ¨ íÝ³ëí³Íùáí ÑÇí³Ý¹Ý»ñÇ ËÝ³ÙùÇ Ó¨»ñÇÝ áõ Ù»Ãá¹Ý»ñÇÝ, Ï³ñáÕ³Ý³ Çñ³·áñÍ»É ËÝ³ÙùÇ ·áñÍÁÝÃ³óÇ ³é³ÝÓÇÝ ÷áõÉ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¹»ëÙáõñ·Ç³ÛÇ ÑÙïáõÃÛáõÝÝ»ñÇÝ, ïñ³Ýëýáõ½ÇáÉá·Ç³ÛÇ ÑÇÙÝ³Ï³Ý Ñ³ñó»ñ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áõéáõóù³µ³Ý³Ï³Ý û·ÝáõÃÛ³Ý Ï³½Ù³Ï»ñåÙ³Ý Ñ³Ù³Ï³ñ·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Çñ³Ï³Ý³óÝ»É áõéáõóù³ÛÇÝ ÑÇí³Ý¹áõÃÛáõÝÝ»ñÇ ùáõÛñ³Ï³Ý ·áñÍÁÝÃ³óÇ ³é³ÝÓÇÝ ÷áõÉ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Çñ³å»ïÇ ùáõÛñ³Ï³Ý ÙÇç³ÙïáõÃÛáõÝÝ»ñÇ ï»ËÝÇÏ³ÛÇÝ íÇñ³µáõÅáõÃÛáõÝáõÙ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óáõó³µ»ñ»É ÙÇÝãµÅßÏ³Ï³Ý û·ÝáõÃÛáõÝ íÇñ³µáõÅ³Ï³Ý ³ÝÑ»ï³Ó·»ÉÇ </w:t>
        <w:br/>
        <w:t xml:space="preserve">Çñ³íÇ×³ÏÝ»ñáõÙ£ </w:t>
      </w:r>
    </w:p>
    <w:p>
      <w:pPr>
        <w:pStyle w:val="Ararka"/>
        <w:rPr>
          <w:sz w:val="20"/>
        </w:rPr>
      </w:pPr>
      <w:r>
        <w:rPr>
          <w:sz w:val="20"/>
        </w:rPr>
        <w:t xml:space="preserve">§øáõÛñ³Ï³Ý ·áñÍÁ Ù³ÝÏ³µáõÅáõÃÛáõÝáõÙ` ³éáÕç Ù³ÝÏ³Ý ¹³ëÁÝÃ³óáí¦ </w:t>
        <w:br/>
        <w:t>³é³ñÏ³ÛÇ µÝ³·³í³éáõÙ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ÝÏ³Ï³Ý Ñ³ë³ÏÇ ßñç³ÝÝ»ñÁ ¨ ³é³ÝÓÝ³Ñ³ïÏáõÃÛáõÝÝ»ñ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Ñ³ëáõÝ Ýáñ³ÍÝÇ Ýß³ÝÝ»ñÁ, Ýñ³ ËÝ³ÙùÇ ¨ ëÝáõóÙ³Ý ³é³ÝÓÝ³Ñ³ïÏáõÃÛáõÝÝ»ñ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·Ý³Ñ³ïÇ ï³ñµ»ñ ï³ñÇùÇ »ñ»Ë³Ý»ñÇ ûñ·³Ý - Ñ³Ù³Ï³ñ·»ñÇ ³Ý³ïáÙáýÇ½ÇáÉá·Ç³Ï³Ý ³é³ÝÓÝ³Ñ³ïÏáõÃÛáõÝÝ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ëÝáõóÙ³Ý ï»ë³ÏÝ»ñÁ ¨ ¹ñ³Ýó µÝáõÃ³·Çñ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»ñ»Ë³Ý»ñÇÝ óáõó³µ»ñíáÕ µÅßÏ³Ï³Ý û·ÝáõÃÛ³Ý Ï³½Ù³Ï»ñåÙ³Ý Ñ³Ù³Ï³ñ·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ÝÏ³Ï³Ý ÑÇí³Ý¹áõÃÛáõÝÝ»ñÇ å³ï×³éÝ»ñÁ, ÏÉÇÝÇÏ³Ï³Ý ¹ñë¨áñáõÙÝ»ñÁ, ³ËïáñáßÙ³Ý Ù»Ãá¹Ý»ñÁ, µ³ñ¹áõÃÛáõÝÝ»ñÁ, µáõÅÙ³Ý ëÏ½µáõÝùÝ»ñÁ ¨ Ï³ÝË³ñ·»ÉáõÙ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ÝÏ³Ï³Ý í³ñ³ÏÇã ÑÇí³Ý¹áõÃÛáõÝÝ»ñÇ å³ï×³éÝ»ñÁ, ÏÉÇÝÇÏ³Ï³Ý ¹ñë¨áñáõÙÝ»ñÁ, ³ËïáñáßÙ³Ý Ù»Ãá¹Ý»ñÁ, µ³ñ¹áõÃÛáõÝÝ»ñÁ, µáõÅÙ³Ý ëÏ½µáõÝùÝ»ñÁ ¨ Ï³ÝË³ñ·»ÉáõÙ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»ñ»Ë³ÛÇÝ Ý³Ë³å³ïñ³ëï»É ³ËïáñáßÙ³Ý Ñ³ïáõÏ Ù»Ãá¹Ý»ñ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Çñ³·áñÍ»É ¨ ÷³ëï³·ñ»É ùáõÛñ³Ï³Ý ·áñÍÁÝÃ³óÇ ³é³ÝÓÇÝ ÷áõÉ»ñÁ »ñ»Ë³ÛÇ ËÝ³ÙùÇ Å³Ù³Ý³Ï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áñ ¨ Ù³ÝÏ³Ý å³ßïå³ÝáõÃÛ³Ý ûñ»Ýë¹ñ³Ï³Ý ³Ïï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óáõó³µ»ñ»É ÙÇÝãµÅßÏ³Ï³Ý û·ÝáõÃÛáõÝ ³ÝÑ»ï³Ó·»ÉÇ ¹»åù»ñáõÙ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Ýáñ³ÍÝ³ÛÇÝ µ³ÅÝÇ ë³ÝÇï³ñ³Ñ³Ï³Ñ³Ù³×³ñ³Ï³ÛÇÝ é»ÅÇÙÇ ³é³ÝÓÝ³Ñ³ïÏáõÃÛáõÝÝ»ñÁ ¨ Ý»ñÑÇí³Ý¹³Ýáó³ÛÇÝ í³ñ³ÏÇ Ï³ÝË³ñ·»ÉáõÙÁ: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 xml:space="preserve">§øáõÛñ³Ï³Ý ·áñÍÁ Ù³ÝÏ³µ³ñÓáõÃÛáõÝáõÙ ¨ ·ÇÝ»ÏáÉá·Ç³ÛáõÙ` ÁÝï³ÝÇùÇ </w:t>
        <w:br/>
        <w:t>åÉ³Ý³íáñÙ³Ý ¹³ëÁÝÃ³óáí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³ÝÏ³µ³ñÓáõÃÛ³Ý ¨ ·ÇÝ»ÏáÉá·Ç³ÛÇ å³ïÙáõÃÛáõÝ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ÍÝÝ¹û·ÝáõÃÛ³Ý Ï³½Ù³Ï»ñåÙ³Ý Ñ³Ù³Ï³ñ·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ÝÏ³µ³ñÓáõÑáõ Ù³ëÝ³·ÇïáõÃÛ³Ý ¹»ñÁ Ñ³ë³ñ³ÏáõÃÛ³Ý ÏÛ³ÝùáõÙ ¨ ³Û¹ ·áñÍÇ ÷ÇÉÇëá÷³Û³Ï³Ý ï»ë³Ï»ï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ÏÝáç ûñ·³ÝÇ½ÙÇ ³Ý³ïáÙáýÇ½ÇáÉá·Ç³Ï³Ý ³é³ÝÓÝ³Ñ³ïÏáõÃÛáõÝÝ»ñÁ ÏÛ³ÝùÇ ï³ñµ»ñ ßñç³ÝÝ»ñáõÙ (ÑÕÇáõÃÛáõÝ, ÍÝÝ¹³µ»ñáõÃÛáõÝ, Ñ»ïÍÝÝ¹Û³Ý ßñç³Ý)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åïÕÇ Ý»ñ³ñ·³Ý¹³ÛÇÝ ½³ñ·³óÙ³Ý ßñç³ÝÝ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³é³ÝÓÝ³óÝ»É Ùáñ ¨ åïÕÇ Ñ³Ù³ñ éÇëÏÇ ·áñÍáÝ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ÍÝÝ¹³µ»ñáõÃÛ³Ý ÁÝÃ³óùÁ, Ýáñ³ÍÇÝÝ»ñÇ ³é³çÇÝ Ñ³ñ¹³ñ³Ýù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ÁÝ¹áõÝ»É ýÇ½ÇáÉá·Ç³Ï³Ý ÍÝáõÝ¹ ÝáñÙ³É ¨ ³ñï³Ï³ñ· Çñ³íÇ×³ÏÝ»ñ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³ÝáÃ ÉÇÝÇ åïÕÇ ³Ýï»Ý³ï³É å³ßïå³ÝáõÃÛ³Ý Ñ³ñó»ñ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³ÝÏ³µ³ñÓáõÑáõ ¹»ñÁ Ù³Ûñ³Ï³Ý ¨ Ù³ÝÏ³Ï³Ý Ù³Ñ³óáõÃÛ³Ý Çç»óÙ³Ý ·áñÍáõÙ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Ù³ÝÏ³µ³ñÓ³Ï³Ý åñ³ÏïÇÏ³ÛáõÙ Ý³Ë³íÇñ³Ñ³ï³Ï³Ý ¨ Ñ»ïíÇñ³Ñ³ï³Ï³Ý ËÝ³ÙùÇ Ù»Ãá¹Ý»ñ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·ÇÝ»ÏáÉá·Ç³Ï³Ý ÑÇí³Ý¹áõÃÛáõÝÝ»ñÇ å³ï×³éÝ»ñÁ, ÏÉÇÝÇÏ³Ý, ³ËïáñáßÙ³Ý Ù»Ãá¹Ý»ñÁ, Ï³ÝË³ñ·»ÉáõÙÝ áõ µáõÅáõÙ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Çñ³Ï³Ý³óÝ»É ¨ ÷³ëï³·ñ»É ùáõÛñ³Ï³Ý ·áñÍÁÝÃ³óÇ ï³ñµ»ñ ÷áõÉ»ñÁ ·ÇÝ»ÏáÉá·Ç³Ï³Ý ÑÇí³Ý¹Ý»ñÇ ËÝ³ÙùÇ Å³Ù³Ý³Ï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ÁÝï³ÝÇùÇ åÉ³Ý³íáñÙ³Ý µÝáõÃ³·ÇñÁ ¨ Ýß³Ý³ÏáõÃÛáõÝ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³Ï³µ»ÕÙÝ³íáñÇã Ù»Ãá¹Ý»ñÇÝ Ý»ñÏ³Û³óíáÕ ÑÇÙÝ³Ï³Ý å³Ñ³ÝçÝ»ñÁ, ï»ë³ÏÝ»ñÁ ¨ ³½¹»óáõÃÛ³Ý Ù»Ë³ÝÇ½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³ÙáõëÝ³Ï³Ý ½áõÛ·»ñÇÝ ÏáÕÙÝáñáß»É ÑÕÇáõÃÛáõÝÇó å³ßïå³Ýí»Éáõ Ñ³Ù³ñ Å³Ù³Ý³Ï³ÏÇó å³ßïå³Ý³Ï³Ý ÙÇçáóÝ»ñÇ áõÕÕáõÃÛ³Ùµ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óáõó³µ»ñ»É ÙÇÝãµÅßÏ³Ï³Ý û·ÝáõÃÛáõÝ ³ÝÑ»ï³Ó·»ÉÇ ¹»åù»ñáõÙ:</w:t>
      </w:r>
    </w:p>
    <w:p>
      <w:pPr>
        <w:pStyle w:val="Ararka"/>
        <w:rPr>
          <w:sz w:val="20"/>
        </w:rPr>
      </w:pPr>
      <w:r>
        <w:rPr>
          <w:sz w:val="20"/>
        </w:rPr>
        <w:t>§øáõÛñ³Ï³Ý ·áñÍÁ í³ñ³ÏÇã ÑÇí³Ý¹áõÃÛáõÝÝ»ñáõÙ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í³ñ³ÏÇã ÑÇí³Ý¹Ý»ñÇ µÅßÏ³Ï³Ý û·ÝáõÃÛ³Ý Ï³½Ù³Ï»ñåÙ³Ý Ñ³Ù³Ï³ñ·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í³ñ³Ï, í³ñ³ÏÇã ·áñÍÁÝÃ³ó, í³ñ³ÏÇã ÑÇí³Ý¹áõÃÛáõÝ, Ñ³Ù³×³ñ³Ï³ÛÇÝ ·áñÍÁÝÃ³ó Ñ³ëÏ³óáÕáõÃÛáõÝÝ»ñÇ ë³ÑÙ³ÝáõÙ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í³ñ³ÏÇã ÑÇí³Ý¹áõÃÛáõÝÝ»ñÇ Ñ³ñáõóÇãÝ»ñÇ ³é³ÝÓÝ³Ñ³ïÏáõÃÛáõÝÝ»ñÁ, Ñ³Ù³×³ñ³Ï³ÛÇÝ µÝáõÃ³·ÇñÁ, ÏÉÇÝÇÏ³Ï³Ý ¹ñë¨áñáõÙÝ»ñÁ, ³ËïáñáßÙ³Ý Ù»Ãá¹Ý»ñÁ, µ³ñ¹áõÃÛáõÝÝ»ñÁ, µáõÅÙ³Ý ëÏ½µáõÝùÝ»ñÝ áõ Ï³ÝË³ñ·»ÉáõÙ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ÒÆ²Ð Ñ³ñáõóÇãÇ ³é³ÝÓÝ³Ñ³ïÏáõÃÛáõÝÝ»ñÁ, ÷áË³ÝóÙ³Ý áõÕÇÝ»ñÁ, ³ËïáñáßáõÙÁ, ÏÉÇÝÇÏ³Ý, éÇëÏÇ ËÙµ»ñÁ, Ï³ÝË³ñ·»ÉÙ³Ý ëÏ½µáõÝùÝ»ñÁ, µáõÅùñáç ³Ýíï³Ý·áõÃÛáõÝÁ í³ñ³ÏÇó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Ñ³í³ù»É Ï»Ýë³µ³Ý³Ï³Ý ÝÛáõÃ»ñ É³µáñ³ïáñ ùÝÝáõÃÛáõÝÝ»ñÇ Ñ³Ù³ñ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³å³ÑáíÇ ÑÇí³Ý¹Ç ¨ µáõÅùñáç ³Ýíï³Ý·áõÃÛáõÝÁ í³ñ³ÏÇó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Çñ³Ï³Ý³óÝ»É ¨ ÷³ëï³·ñ»É ùáõÛñ³Ï³Ý ·áñÍÁÝÃ³óÇ ÷áõÉ»ñÁ í³ñ³ÏÇã ÑÇí³Ý¹áõÃÛáõÝÝ»ñÇ Å³Ù³Ý³Ï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ñ³Ï³Ý³óÝÇ ÇÝý»ÏóÇáÝ ÑëÏáÕáõÃÛáõÝÁ µáõÅÏ³ÝË³ñ·»ÉÇã ÑÇÙÝ³ñÏáõÃÛáõÝÝ»ñáõÙ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óáõó³µ»ñ»É ÙÇÝãµÅßÏ³Ï³Ý û·ÝáõÃÛáõÝ ³ÝÑ»ï³Ó·»ÉÇ ¹»åù»ñáõÙ: </w:t>
      </w:r>
    </w:p>
    <w:p>
      <w:pPr>
        <w:pStyle w:val="Ararka"/>
        <w:rPr>
          <w:sz w:val="20"/>
        </w:rPr>
      </w:pPr>
      <w:r>
        <w:rPr>
          <w:sz w:val="20"/>
        </w:rPr>
        <w:t>§øáõÛñ³Ï³Ý ·áñÍÁ ÝÛ³ñ¹³Ëï³µ³ÝáõÃÛáõÝáõÙ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ÝÛ³ñ¹³µ³Ý³Ï³Ý û·ÝáõÃÛ³Ý Ï³½Ù³Ï»ñåÙ³Ý Ñ³Ù³Ï³ñ·Á.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Ù³Ý³ ÝÛ³ñ¹³ÛÇÝ ÑÇí³Ý¹áõÃÛáõÝÝ»ñÇ å³ï×³éÝ»ñÁ, ÏÉÇÝÇÏ³Ï³Ý ¹ñë¨áñáõÙÝ»ñÁ, ³ËïáñáßÙ³Ý Ù»Ãá¹Ý»ñÁ, µ³ñ¹áõÃÛáõÝÝ»ñÁ, ÝÛ³ñ¹³µ³Ý³Ï³Ý ³Ëï³ÝÇßÝ»ñÁ, µáõÅÙ³Ý ëÏ½µáõÝùÝ»ñÁ ¨ Ï³ÝË³ñ·»ÉáõÙ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Çñ³·áñÍ»É ¨ ÷³ëï³·ñ»É ÝÛ³ñ¹³ÛÇÝ Ñ³Ù³Ï³ñ·Ç ÑÇí³Ý¹Ý»ñÇ ËÝ³ÙùÇ ùáõÛñ³Ï³Ý ·áñÍÁÝÃ³ó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óáõó³µ»ñ»É ÙÇÝãµÅßÏ³Ï³Ý û·ÝáõÃÛáõÝ ³ÝÑ»ï³Ó·»ÉÇ ¹»åù»ñáõÙ: </w:t>
      </w:r>
    </w:p>
    <w:p>
      <w:pPr>
        <w:pStyle w:val="Ararka"/>
        <w:rPr>
          <w:sz w:val="20"/>
        </w:rPr>
      </w:pPr>
      <w:r>
        <w:rPr>
          <w:sz w:val="20"/>
        </w:rPr>
        <w:t>§øáõÛñ³Ï³Ý ·áñÍÁ Ñá·»µáõÅáõÃÛáõÝáõÙ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á·»µáõÅ³Ï³Ý û·ÝáõÃÛ³Ý Ï³½Ù³Ï»ñåÙ³Ý Ñ³Ù³Ï³ñ·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á·»µáõÅ³Ï³Ý û·ÝáõÃÛáõÝ óáõó³µ»ñ»Éáõ µÅßÏ³Ï³Ý, ¿ÃÇÏ³Ï³Ý ¨ Çñ³í³Ï³Ý ÏáÕÙ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á·»Ï³Ý ÑÇí³Ý¹áõÃÛáõÝÝ»ñÇ å³ï×³éÝ»ñÁ, ÏÉÇÝÇÏ³Ï³Ý ¹ñë¨áñáõÙÝ»ñÁ, Ñá·»å³ÃáÉá·Ç³Ï³Ý Ñ³Ù³Ëï³ÝÇßÝ»ñÁ, µáõÅÙ³Ý ¨ ËÝ³ÙùÇ ëÏ½µáõÝ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÷³ëï³·ñ»É ¨ Çñ³Ï³Ý³óÝ»É Ñá·»Ï³Ý ÑÇí³Ý¹Ý»ñÇ ¨ Ñá·»Ï³Ý ³éáÕçáõÃÛ³Ý Ë³Ý·³ñáõÙÝ»ñáí ³ÝÓ³Ýó ËÝ³ÙùÇ ùáõÛñ³Ï³Ý ·áñÍÁÝÃ³óÇ ÷áõÉ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óáõó³µ»ñ»É ÙÇÝãµÅßÏ³Ï³Ý û·ÝáõÃÛáõÝ ³ÝÑ»ï³Ó·»ÉÇ ¹»åù»ñáõÙ: </w:t>
      </w:r>
    </w:p>
    <w:p>
      <w:pPr>
        <w:pStyle w:val="Ararka"/>
        <w:rPr>
          <w:sz w:val="20"/>
        </w:rPr>
      </w:pPr>
      <w:r>
        <w:rPr>
          <w:sz w:val="20"/>
        </w:rPr>
        <w:t>§øáõÛñ³Ï³Ý ·áñÍÁ ûïáéÇÝáÉ³ñÇÝ·áÉá·Ç³ÛáõÙ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ÇÃ - ÏáÏáñ¹ - ³Ï³ÝçÇ ÑÇí³Ý¹áõÃÛáõÝÝ»ñÇ û·ÝáõÃÛ³Ý Ï³½Ù³Ï»ñåÙ³Ý Ñ³Ù³Ï³ñ·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ùÇÃ - ÏáÏáñ¹ - ³Ï³ÝçÇ ÑÇí³Ý¹áõÃÛáõÝÝ»ñÁ, ³é³ç³óÙ³Ý å³ï×³éÝ»ñÁ, ³ËïáñáßÙ³Ý Ù»Ãá¹Ý»ñÁ, ÏÉÇÝÇÏ³Ï³Ý ¹ñë¨áñáõÙÝ»ñÁ, µáõÅÙ³Ý ¨ ËÝ³ÙùÇ ëÏ½µáõÝùÝ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Çñ³Ï³Ý³óÝ»É ¨ ÷³ëï³·ñ»É ùÇÃ - ÏáÏáñ¹ - ³Ï³ÝçÇ ÑÇí³Ý¹áõÃÛáõÝÝ»ñÇ ¨ ÉëáÕáõÃÛ³Ý Ë³Ý·³ñáõÙÝ»ñáí ³ÝÓ³Ýó ËÝ³ÙùÇ ùáõÛñ³Ï³Ý ·áñÍÁÝÃ³óÇ ÷áõÉ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óáõó³µ»ñ»É ÙÇÝãµÅßÏ³Ï³Ý û·ÝáõÃÛáõÝ ³ÝÑ»ï³Ó·»ÉÇ íÇ×³ÏÝ»ñáõÙ: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§øáõÛñ³Ï³Ý ·áñÍÁ ³ÏÝ³µáõÅáõÃÛáõÝáõÙ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i/>
          <w:sz w:val="20"/>
        </w:rPr>
        <w:t>-</w:t>
        <w:tab/>
        <w:t xml:space="preserve"> </w:t>
      </w:r>
      <w:r>
        <w:rPr>
          <w:rFonts w:cs="Arial Armenian" w:ascii="Arial Armenian" w:hAnsi="Arial Armenian"/>
          <w:sz w:val="20"/>
        </w:rPr>
        <w:t>ÇÙ³Ý³ ³ÏÝ³µáõÅ³Ï³Ý û·ÝáõÃÛ³Ý Ï³½Ù³Ï»ñåÙ³Ý Ñ³Ù³Ï³ñ·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³ãùÇ ÑÇí³Ý¹áõÃÛáõÝÝ»ñÇ å³ï×³éÝ»ñÁ, ÏÉÇÝÇÏ³Ï³Ý Ó¨»ñÁ, ³ËïáñáßÙ³Ý Ù»Ãá¹Ý»ñÁ, µáõÅÙ³Ý ëÏ½µáõÝùÝ»ñÁ, ËÝ³Ùù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Çñ³Ï³Ý³óÝ»É ¨ ÷³ëï³·ñ»É ³ãùÇ ÑÇí³Ý¹áõÃÛáõÝÝ»ñ áõÝ»óáÕÝ»ñÇ, ï»ëáÕáõÃÛ³Ý Ë³Ý·³ñáõÙÝ»ñáí ÑÇí³Ý¹Ý»ñÇ ËÝ³ÙùÇ, ùáõÛñ³Ï³Ý ·áñÍÁÝÃ³óÇ ÷áõÉ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áñáß»É ï»ëáÕ³Ï³Ý ýáõÝÏóÇ³Ý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³ÝÑ»ï³Ó·»ÉÇ û·ÝáõÃÛ³Ý Ó¨»ñÁ, ·áÝáµÉ»Ýáñ»³ÛÇ Ï³ÝË³ñ·»ÉáõÙÁ: </w:t>
      </w:r>
    </w:p>
    <w:p>
      <w:pPr>
        <w:pStyle w:val="Ararka"/>
        <w:rPr>
          <w:sz w:val="20"/>
        </w:rPr>
      </w:pPr>
      <w:r>
        <w:rPr>
          <w:sz w:val="20"/>
        </w:rPr>
        <w:t xml:space="preserve">§øáõÛñ³Ï³Ý ·áñÍÁ Ù³ßÏ³ÛÇÝ ¨ ë»é³í³ñ³Ï ÑÇí³Ý¹áõÃÛáõÝÝ»ñáõÙ¦ </w:t>
        <w:br/>
        <w:t>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ßÏ³ÛÇÝ ¨ í»Ý»ñ³Ï³Ý ÑÇí³Ý¹Ý»ñÇ û·ÝáõÃÛ³Ý Ï³½Ù³Ï»ñåÙ³Ý Ñ³Ù³Ï³ñ·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Ù³ßÏ³ÛÇÝ ¨ í»Ý»ñ³Ï³Ý ÑÇí³Ý¹áõÃÛáõÝÝ»ñÇ å³ï×³éÝ»ñÁ, í³ñ³ÏÙ³Ý áõÕÇÝ»ñÁ, ÏÉÇÝÇÏ³Ï³Ý Ýß³ÝÝ»ñÁ, ³ËïáñáßÙ³Ý Ó¨»ñÁ, µ³ñ¹áõÃÛáõÝÝ»ñÁ, µáõÅÙ³Ý ëÏ½µáõÝùÝ»ñÁ, Ï³ÝË³ñ·»ÉáõÙ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ë»é³Ï³Ý ×³Ý³å³ñÑáí ÷áË³ÝóíáÕ ÑÇí³Ý¹áõÃÛáõÝÝ»ñÇ ÏÉÇÝÇÏ³Ï³Ý Ýß³ÝÝ»ñÁ ¨ Ï³ÝË³ñ·»ÉáõÙ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Ï³½Ù»É ¨ ÷³ëï³·ñ»É Ù³ßÏ³ÛÇÝ, í»Ý»ñ³Ï³Ý ÑÇí³Ý¹áõÃÛáõÝÝ»ñáí ï³é³åáÕ ÑÇí³Ý¹Ý»ñÇ ËÝ³ÙùÁ, ùáõÛñ³Ï³Ý ·áñÍÁÝÃ³óÇ ³é³ÝÓÇÝ ÷áõÉ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³å³Ñáí»É ÑÇí³Ý¹Ý»ñÇ ¨ µáõÅ³ßË³ïáÕÝ»ñÇ ³Ýíï³Ý·áõÃÛáõÝÁ í³ñ³ÏÇ ÝÏ³ïÙ³Ùµ: </w:t>
      </w:r>
    </w:p>
    <w:p>
      <w:pPr>
        <w:pStyle w:val="Ararka"/>
        <w:rPr>
          <w:sz w:val="20"/>
        </w:rPr>
      </w:pPr>
      <w:r>
        <w:rPr>
          <w:sz w:val="20"/>
        </w:rPr>
        <w:t xml:space="preserve">§ì»ñ³Ï»Ý¹³Ý³óÙ³Ý ¨ ÇÝï»ÝëÇí Ã»ñ³åÇ³ÛÇ ÑÇÙáõÝùÝ»ñ¦ </w:t>
        <w:br/>
        <w:t>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ë³ÑÙ³Ý³ÛÇÝ íÇ×³ÏÝ»ñÇ ï»ë³ÏÝ»ñÁ ¨ ÑÇÙÝ³Ï³Ý ³Ëï³ÝÇß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Çñ³·áñÍ»É ÇÝï»ÝëÇí Ã»ñ³åÇ³ÛÇ ¨ í»ñ³Ï»Ý¹³Ý³óÙ³Ý µ³Å³ÝÙáõÝùÇ ÑÇí³Ý¹Ý»ñÇ ËÝ³ÙùÇ ùáõÛñ³Ï³Ý ·áñÍÁÝÃ³óÁ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Çñ³å»ïÇ í»ñ³Ï»Ý¹³Ý³óÙ³Ý Å³Ù³Ý³Ï óáõó³µ»ñíáÕ ùáõÛñ³Ï³Ý ÙÇç³ÙïáõÃÛáõÝÝ»ñÇÝ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Çñ³å»ïÇ ëÇñï - Ãáù³ÛÇÝ í»ñ³Ï»Ý¹³Ý³óÙ³Ý ÑÙïáõÃÛáõÝÝ»ñÇÝ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Çñ³å»ïÇ Í³Ýñ ÑÇí³Ý¹Ý»ñÇ ËÝ³ÙùÇ ³é³ÝÓÝ³Ñ³ïÏáõÃÛáõÝÝ»ñÇ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ïñ³Ýëýáõ½ÇáÉá·Ç³ÛÇ ÑÇÙáõÝù»ñÇ Ù³ëÇÝ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óáõó³µ»ñ»É ÙÇÝãµÅßÏ³Ï³Ý û·ÝáõÃÛáõÝ ³ÝÑ»ï³Ó·»ÉÇ Çñ³íÇ×³ÏÝ»ñáõÙ: </w:t>
      </w:r>
    </w:p>
    <w:p>
      <w:pPr>
        <w:pStyle w:val="Ararka"/>
        <w:rPr>
          <w:sz w:val="20"/>
        </w:rPr>
      </w:pPr>
      <w:r>
        <w:rPr>
          <w:sz w:val="20"/>
        </w:rPr>
        <w:t>§ÎÉÇÝÇÏ³Ï³Ý ¹»Õ³µ³ÝáõÃÛáõÝ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å³ïÏ»ñ³óáõÙ áõÝ»Ý³ ý³ñÙ³Ïá¹ÇÝ³ÙÇÏ³ÛÇ ¨ ý³ñÙ³ÏáÏÇÝ»ïÇÏ³ÛÇ Ù³ëÇÝ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¹»Õ³ÝÛáõÃ»ñÇ ÑÇÙÝ³Ï³Ý ËÙµ»ñÇ û·ï³·áñÍÙ³Ý óáõóáõÙÝ»ñÝ áõ Ñ³Ï³óáõóáõÙÝ»ñÁ ÑÇí³Ý¹ ûñ·³ÝÇ½ÙÇ íñ³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¹»Õ³ÝÛáõÃ»ñÇ ÏáÕÙÝ³ÏÇ ³½¹»óáõÃÛáõÝÝ»ñÁ ¨ ÷áË³½¹»óáõÃÛáõÝÝ»ñÇ µÝáõÛÃÁ ÑÇí³Ý¹Ç ûñ·³ÝÇ½ÙÇ íñ³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×³Ý³ãÇ ¹»Õáñ³Ûù³ÛÇÝ ÃáõÝ³íáñÙ³Ý Ýß³ÝÝ»ñÁ, óáõó³µ»ñÇ ³é³çÇÝ Ý³Ë³µÅßÏ³Ï³Ý û·ÝáõÃÛáõÝ:</w:t>
      </w:r>
    </w:p>
    <w:p>
      <w:pPr>
        <w:pStyle w:val="Ararka"/>
        <w:rPr>
          <w:sz w:val="20"/>
        </w:rPr>
      </w:pPr>
      <w:r>
        <w:rPr>
          <w:sz w:val="20"/>
        </w:rPr>
        <w:t>§Ð»ñÇ³ïñÇ³¦ 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Í»ñ ¨ ï³ñ»ó Ñ³ë³ÏáõÙ ÑÇí³Ý¹áõÃÛáõÝÝ»ñÇ ³é³ç³óÙ³Ý ¨ ÁÝÃ³óùÇ ³é³ÝÓ- Ý³Ñ³ïÏáõÃÛáõÝÝ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ï³ñ»ó ¨ Í»ñáõÝ³Ï³Ý Ñ³ë³ÏáõÙ ¹»Õáñ³ÛùÇ û·ï³·áñÍÙ³Ý ³é³ÝÓÝ³Ñ³ïÏáõÃÛáõÝÝ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ñ³·áñÍÇ Í»ñ ¨ ï³ñ»ó ÑÇí³Ý¹Ý»ñÇ ËÝ³ÙùÇ ùáõÛñ³Ï³Ý ·áñÍÁÝÃ³óÇ ³é³ÝÓÇÝ ÷áõÉ»ñÁ: </w:t>
      </w:r>
    </w:p>
    <w:p>
      <w:pPr>
        <w:pStyle w:val="Ararka"/>
        <w:rPr>
          <w:sz w:val="20"/>
        </w:rPr>
      </w:pPr>
      <w:r>
        <w:rPr>
          <w:sz w:val="20"/>
        </w:rPr>
        <w:t xml:space="preserve">§ì»ñ³Ï³Ý·ÝáÕ³Ï³Ý ¨ ³í³Ý¹³Ï³Ý µÅßÏáõÃÛ³Ý ÑÇÙáõÝùÝ»ñ¦ </w:t>
        <w:br/>
        <w:t>³é³ñÏ³Û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³éáÕçáõÃÛ³Ý í»ñ³Ï³Ý·ÝÙ³Ý Ó¨»ñÁ, ï»ë³ÏÝ»ñÁ, Ù»Ãá¹Ý»ñÁ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ÇÙ³Ý³ µáõÅ³Ï³Ý ýÇ½ÏáõÉïáõñ³ÛÇ, ýÇ½ÇáÃ»ñ³åÇ³ÛÇ, µÝ³µáõÅáõÃÛ³Ý ¨ Ù»ñëÙ³Ý ¹»ñÁ í»ñ³Ï³Ý·ÝÙ³Ý ·áñÍáõÙ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Çñ³å»ïÇ Ù»ñëÙ³Ý ÑÇÙÝ³Ï³Ý Ù»Ãá¹Ý»ñÇÝ.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ÏÇñ³é»É ³í³Ý¹³Ï³Ý µÅßÏ³Ï³Ý ÙÇçáóÝ»ñÁ:</w:t>
      </w:r>
    </w:p>
    <w:p>
      <w:pPr>
        <w:pStyle w:val="Hodvatsken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2.2.5 ¸²êÀÜÂ²ò àôêàôØÜ²Î²Ü Ð²êî²îàôÂÚ²Ü ÀÜîðàôÂÚ²Ø´ </w:t>
        <w:br/>
        <w:t xml:space="preserve">2©3 ²ðî²¸ð²Î²Ü äð²ÎîÆÎ²ÚÆ ´Ü²¶²ì²èàôØ </w:t>
      </w:r>
    </w:p>
    <w:p>
      <w:pPr>
        <w:pStyle w:val="Normal"/>
        <w:keepNext w:val="true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ab/>
        <w:t>øáõÛñ³Ï³Ý ·áñÍÇ Ï³½Ù³Ï»ñåÇãÁ å»ïù ¿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Ararka"/>
        <w:rPr>
          <w:sz w:val="20"/>
        </w:rPr>
      </w:pPr>
      <w:r>
        <w:rPr>
          <w:sz w:val="20"/>
        </w:rPr>
        <w:t>øáõÛñ³Ï³Ý ·áñÍÇ µÝ³·³í³éáõÙ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³éáÕç³å³ÑáõÃÛ³Ý Ï³½Ù³Ï»ñåÙ³Ý Ñ³Ù³Ï³ñ·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µáõÅÏ³ÝË³ñ·»ÉÇã ÑÇÙÝ³ñÏÝ»ñÇ Ï³éáõóí³ÍùÁ ¨ ³ßË³ï³ÝùÇ Ï³½Ù³Ï»ñåÙ³Ý ëÏ½µáõÝ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³ÝáÃ ÉÇÝÇ Ýáñ³·áõÛÝ ï»ËÝÇÏ³Ï³Ý ÙÇçáóÝ»ñÇÝ ¨ ë³ñù³íáñáõÙÝ»ñÇÝ, áñáÝù ÏÇñ³éíáõÙ »Ý ³ËïáñáßÙ³Ý, µáõÅÙ³Ý ¨ Ï³ÝË³ñ·»ÉÙ³Ý Ýå³ï³Ïáí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Ï³ï³ñ»É µáõÅùáõÛñ³Ï³Ý ÙÇç³ÙïáõÃÛáõÝÝ»ñ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ÁÝ¹áõÝ³ñ³ÝÇ, ùáõÛñ³Ï³Ý µáõÅÏ»ïÇ, åñáó»¹áõñ³ÛÇÝ Ï³µÇÝ»ïÇ, åáÉÇÏÉÇÝÇÏ³ÛÇ µáõÅùáõÛñ»ñÇ ·áñÍ³éÝ³Ï³Ý å³ñï³Ï³ÝáõÃÛáõÝÝ»ñ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Çñ³·áñÍ»É ¨ ÷³ëï³·ñ»É ùáõÛñ³Ï³Ý ·áñÍÁÝÃ³óÇ µáÉáñ ÷áõÉ»ñÁ` ÑÇí³Ý¹Ç ýÇ½ÇÏ³Ï³Ý ùÝÝáõÃÛáõÝ ¨ íÇ×³ÏÇ ·Ý³Ñ³ïáõÙ, ùáõÛñ³Ï³Ý ³ËïáñáßáõÙ, ËÝ³ÙùÇ åÉ³Ý³íáñáõÙ, ùáõÛñ³Ï³Ý ÙÇç³ÙïáõÃÛáõÝÝ»ñÇ ó³ÝÏÇ Ï³½ÙáõÙ, ËÝ³ÙùÇ åÉ³ÝÇ Çñ³·áñÍáõÙ ¨ ùáõÛñ³Ï³Ý ËÝ³ÙùÇ ³ñ¹ÛáõÝ³í»ïáõÃÛ³Ý ·Ý³Ñ³ï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³å³Ñáí»É ÑÇí³Ý¹Ç ¨ µáõÅùñáç ÇÝý»ÏóÇáÝ ³Ýíï³Ý·áõÃÛáõÝ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Ù³Ý³ ÑÇí³Ý¹³ÝáóÇ ¿åÇ¹. é»ÅÇÙÇÝ Ý»ñÏ³Û³óíáÕ å³Ñ³ÝçÝ»ñ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Çñ³å»ïÇ Ù³ëÝ³·Çï³Ï³Ý ß÷Ù³Ý »Õ³Ý³ÏÝ»ñ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ñ³Ï³Ý³óÝÇ ï³ñµ»ñ ÑÇí³Ý¹áõÃÛáõÝÝ»ñáí ï³é³åáÕ ÑÇí³Ý¹Ý»ñÇ ËÝ³ÙùÁ ëï³óÇáÝ³ñ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- Ï³ñáÕ³Ý³ Çñ³Ï³Ý³óÝ»É ËÝ³ÙùÇ ùáõÛñ³Ï³Ý ·áñÍÁÝÃ³óÁ ëï³óÇáÝ³ñÇó ¹áõñë` ÁÝï³ÝÇùÝ»ñáõÙ, åáÉÇÏÉÇÝÇÏ³ÛáõÙ, Ï³Ý³Ýó ÏáÝëáõÉï³óÇ³Ý»ñáõÙ, µÅßÏ³ëáóÇ³É³Ï³Ý å³ßïå³ÝáõÃÛ³Ý ÑÇÙÝ³ñÏÝ»ñáõÙ: </w:t>
      </w:r>
    </w:p>
    <w:p>
      <w:pPr>
        <w:pStyle w:val="Ararka"/>
        <w:rPr>
          <w:sz w:val="20"/>
        </w:rPr>
      </w:pPr>
      <w:r>
        <w:rPr>
          <w:sz w:val="20"/>
        </w:rPr>
        <w:t xml:space="preserve">Ø³ÝÏ³í³ñÅáõÃÛ³Ý ¨ Ñá·»µ³ÝáõÃÛ³Ý µÝ³·³í³éáõÙ 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·Ý³Ñ³ïÇ ¹³ë³ËáëÇ Ù³ÝÏ³í³ñÅ³Ï³Ý í³ñå»ïáõÃÛáõÝÁ` Ñ»ï¨»Éáí áõëáõÙÝ³Ï³Ý ËÙµ»ñáõÙ Ýñ³ Ù³ÝÏ³í³ñÅ³Ï³Ý ·áñÍÁÝÃ³óÇ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»ñÉáõÍÇ áõë³ÝáÕÝ»ñÇ áõß³¹ñáõÃÛáõÝÁ ·ñ³í»Éáõ Ñ³Ù³ñ ¹³ë³ËáëÇ ÏáÕÙÇó û·ï³·áñÍíáÕ Ù»Ãá¹Ý»ñ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·Ý³Ñ³ïÇ áõë³ÝáÕÝ»ñÇ Ñ»ï ¹³ë³ËáëÇ Ù³ÝÏ³í³ñÅ³Ï³Ý Ñ³Õáñ¹³ÏóÙ³Ý á×Á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Ù»Ãá¹³å»ë ³å³Ñáí»É ¨ ³ÝóÏ³óÝ»É áõëáõÙÝ³Ï³Ý å³ñ³åÙáõÝùÁ`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Ó¨³Ï»ñåÇ å³ñ³åÙáõÝùÇ Ýå³ï³Ï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åÉ³Ý³íáñÇ å³ñ³åÙáõÝùÇ Ï³éáõóí³ÍùÁ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Ùß³ÏÇ å³ñ³åÙáõÝùÇ Å³Ù³Ý³Ï áõë³ÝáÕÇÝ ïñíáÕ ÇÝùÝáõñáõÛÝ ³ßË³ï³ÝùÇ ³é³ç³¹ñ³ÝùÝ»ñÁ.</w:t>
      </w:r>
    </w:p>
    <w:p>
      <w:pPr>
        <w:pStyle w:val="Normal"/>
        <w:tabs>
          <w:tab w:val="clear" w:pos="708"/>
          <w:tab w:val="left" w:pos="113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Ùß³ÏÇ ³ñï³Éë³ñ³Ý³ÛÇÝ ÇÝùÝáõñáõÛÝ ³ßË³ï³ÝùÇ ³é³ç³¹ñ³ÝùÝ»ñ áõë³ÝáÕÝ»ñÇ Ñ³Ù³ñ:</w:t>
      </w:r>
    </w:p>
    <w:p>
      <w:pPr>
        <w:pStyle w:val="Ararka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Ø»Ý»çÙ»ÝÃÇ µÝ³·³í³éáõÙ</w:t>
      </w:r>
    </w:p>
    <w:p>
      <w:pPr>
        <w:pStyle w:val="Normal"/>
        <w:tabs>
          <w:tab w:val="clear" w:pos="708"/>
          <w:tab w:val="left" w:pos="431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Í³ÝáÃ ÉÇÝÇ ëï³óÇáÝ³ñÇ Ã»ñ³å¨ïÇÏ, íÇñ³µáõÅ³Ï³Ý µ³Å³ÝÙáõÝùÝ»ñÇ, Ù³ÝÏ³Ï³Ý µáõÅÏ³ÝË³ñ·»ÉÇã ÑÇÙÝ³ñÏÝ»ñÇ, ÍÝÝ¹û·ÝáõÃÛ³Ý Ñ³ëï³ïáõÃÛáõÝÝ»ñÇ, Ï³Ý³Ýó ÏáÝëáõÉï³óÇ³Ý»ñÇ, åáÉÇÏÉÇÝÇÏ³ÛÇ ³í³· µáõÅùñáç ³ßË³ï³Ýù³ÛÇÝ ·áñÍáõÝ»áõÃÛ³ÝÁ` áñå»ë </w:t>
        <w:br/>
        <w:t>³í³· µáõÅùñáç û·Ý³Ï³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Ó»éù µ»ñÇ ÑÇÙÝ³Ï³Ý Ù³ëÝ³·Çï³Ï³Ý ÑÙïáõÃÛáõÝÝ»ñ ³í³· µáõÅùñáç áñ³Ï³íáñÙ³Ý å³Ñ³ÝçÝ»ñÇÝ ¨ å³ßïáÝ³Ï³Ý å³ñï³Ï³ÝáõÃÛáõÝÝ»ñÇÝ Ñ³Ù³å³ï³ëË³Ý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³ÝáÃ ÉÇÝÇ Ï³½Ù³Ï»ñåã³Ï³Ý ÝáñÙ³ïÇí³ÛÇÝ ÷³ëï³ÃÕÃ»ñÇ Ñ»ï.</w:t>
      </w:r>
    </w:p>
    <w:p>
      <w:pPr>
        <w:pStyle w:val="Normal"/>
        <w:tabs>
          <w:tab w:val="clear" w:pos="708"/>
          <w:tab w:val="left" w:pos="431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Ó¨³Ï»ñå»É µÅßÏ³Ï³Ý ÷³ëï³ÃÕÃ»ñ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Í³ÝáÃ ÉÇÝÇ µÅßÏ³Ï³Ý ÑÇÙÝ³ñÏáõÃÛ³Ý ¹»Õáñ³Ûù³ÛÇÝ ³å³Ñáíí³ÍáõÃÛ³Ý Ñ³ñó»ñÇ Ñ»ï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ñáÕ³Ý³ ·Ý³Ñ³ï»É µáõÅùáõÛñ³Ï³Ý û·ÝáõÃÛ³Ý áñ³ÏÝ áõ ³ñ¹ÛáõÝ³í»ïáõÃÛáõÝÁ:</w:t>
      </w:r>
    </w:p>
    <w:p>
      <w:pPr>
        <w:pStyle w:val="Ararka"/>
        <w:rPr>
          <w:sz w:val="20"/>
        </w:rPr>
      </w:pPr>
      <w:r>
        <w:rPr>
          <w:sz w:val="20"/>
        </w:rPr>
        <w:t xml:space="preserve">àð²Î²ìàðØ²Ü äð²ÎîÆÎ²ÚÆò Ðºîà 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ÇÙ³Ý³ µáõÅÏ³ÝË³ñ·»ÉÇã ÑÇÙÝ³ñÏáõÃÛ³Ý ·ÉË³íáñ µáõÅùñáç áñ³Ï³íáñÙ³Ý å³Ñ³ÝçÝ»ñÁ, å³ßïáÝ³Ï³Ý å³ñï³Ï³ÝáõÃÛáõÝÝ»ñÁ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ÇÙ³Ý³ µáõÅÏ³ÝË³ñ·»ÉÇã ÑÇÙÝ³ñÏáõÃÛ³Ý ÝÛáõÃ³Ï³Ý, ýÇÝ³Ýë³Ï³Ý, Ý»ñáõÅÇ é³óÇáÝ³É û·ï³·áñÍÙ³Ý Ó¨»ñÁ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Ï³ñáÕ³Ý³ Ï³½Ù³Ï»ñå»É ÙÇçÇÝ ¨ Ïñïë»ñ µáõÅ³ÝÓÝ³Ï³½ÙÇ ³ßË³ï³ÝùÁ. 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Ï³ñáÕ³Ý³ Çñ³Ï³Ý³óÝ»É ³ßË³ï³Ýù³ÛÇÝ Ï³ñ·³å³ÑáõÃÛ³Ý ÑëÏáÕáõÃÛáõÝÁ, Ù³ëÝ³·Çï³Ï³Ý ß÷Ù³Ý µ³ñáÛ³Çñ³í³Ï³Ý ÝáñÙ»ñÇ å³Ñå³ÝáõÙÁ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Çñ³Ï³Ý³óÝÇ µáõÅùáõÛñ³Ï³Ý ³ÝÓÝ³Ï³½ÙÇ Õ»Ï³í³ñáõÙ ¨ Ï³½Ù³Ï»ñåáõÃÛ³Ý ³ßË³ï³ÝùÇ ³ñ¹ÛáõÝ³í»ïáõÃÛ³Ý µ³ñÓñ³óÙ³Ý áõÕÕáõÃÛ³Ùµ Ï³é³í³ñã³Ï³Ý áñáßáõÙÝ»ñÇ Ùß³Ï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ï³ñÇ ÑÇÙÝ³ñÏáõÃÛ³Ý µáõÅùáõÛñ³Ï³Ý Í³é³ÛáõÃÛ³Ý ³ßË³ï³ÝùÇ áñ³ÏÇ í»ñÉáõÍáõÃÛáõÝ ¨ ½³ñ·³óÙ³Ý åáï»ÝóÇ³É ÑÝ³ñ³íáñáõÃÛáõÝÝ»ñÇ ·Ý³Ñ³ïáõÙ.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³å³ÑáíÇ ³éáÕç ëáóÇ³É – Ñá·»µ³Ý³Ï³Ý ÙÃÝáÉáñï ³ßË³ï³Ýù³ÛÇÝ ÏáÉ»ÏïÇíáõÙ.</w:t>
      </w:r>
    </w:p>
    <w:p>
      <w:pPr>
        <w:pStyle w:val="Normal"/>
        <w:tabs>
          <w:tab w:val="clear" w:pos="708"/>
          <w:tab w:val="left" w:pos="355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ï³ñÇ ³½·³µÝ³ÏãáõÃÛ³Ý ³éáÕçáõÃÛ³Ý óáõó³ÝÇßÝ»ñÇ í»ñÉáõÍáõÃÛáõÝ, Ï³ÝË³ñ·»ÉÇã, ³éáÕç³ñ³ñ³Ï³Ý ÙÇçáó³éáõÙÝ»ñÇ Ï³½Ù³Ï»ñåáõÙ ¨ Çñ³Ï³Ý³ó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Çñ³Ï³Ý³óÝÇ ³ñï³Ï³ñ·, ³ÝÑ»ï³Ó·»ÉÇ Çñ³íÇ×³ÏÝ»ñÇ ³ËïáñáßáõÙ ¨ ³ÝÑ»ï³Ó·»ÉÇ µÅßÏ³Ï³Ý û·ÝáõÃÛ³Ý óáõó³µ»ñáõÙ.</w:t>
      </w:r>
    </w:p>
    <w:p>
      <w:pPr>
        <w:pStyle w:val="Normal"/>
        <w:tabs>
          <w:tab w:val="clear" w:pos="708"/>
          <w:tab w:val="left" w:pos="66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³½Ù³Ï»ñåÇ ¨ Çñ³Ï³Ý³óÝÇ µáõÅùáõÛñ³Ï³Ý ·áñÍÇ µÝ³·³í³éáõÙ ·Çï³åñ³ÏïÇÏ Ñ»ï³½áïáõÃÛáõÝÝ»ñ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ÑëÏ»É ÙÇçÇÝ µáõÅ³ÝÓÝ³Ï³½ÙÇ ³½·³µÝ³ÏãáõÃÛ³Ý Ñ»ï ë³ÝÉáõë³íáñã³Ï³Ý, Ñ³Ï³Ñ³Ù³×³ñ³Ï³ÛÇÝ ³ßË³ï³ÝùÝ»ñÁ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ñáÕ³Ý³ ³å³Ñáí»É µÝ³ÏãáõÃÛ³Ý ³éáÕçáõÃÛ³Ý ³é³çÝ³ÛÇÝ å³Ñå³ÝÙ³Ý ûÕ³ÏáõÙ µÅßÏ³ëáóÇ³É³Ï³Ý û·ÝáõÃÛ³Ý Çñ³Ï³Ý³óáõÙ.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ÁÝï³ÝÇùÇ ï³ñµ»ñ ë»é³ï³ñÇù³ÛÇÝ ¨ Ù³ëÝ³·Çï³Ï³Ý ËÙµ»ñÇ ³éáÕç ³åñ»É³Ï»ñåÇ áõëáõóáõÙ, ³ÝÑ³ïÇÝ ¨ ÁÝï³ÝÇùÇÝ Ñá·»µ³Ý³Ï³Ý, Ù³ëÝ³·Çï³Ï³Ý ³ç³ÏóáõÃÛáõÝ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Ï³ï³ñÇ ÇÝùÝáõñáõÛÝ ³ßË³ï³Ýù ï»Õ»Ï³ïíáõÃÛ³Ý Ñ»ï (áõëáõÙÝ³Ï³Ý, ï»Õ»Ï³-</w:t>
        <w:br/>
        <w:t>·ñ³ÛÇÝ, ÝáñÙ³ïÇí, ·Çï³Ï³Ý)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Çñ³Ï³Ý³óÝÇ Ù³ÝÏ³í³ñÅ³Ï³Ý ¨ ¹³ëïÇ³ñ³Ïã³Ï³Ý ·áñÍáõÝ»áõÃÛáõÝ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3. ä²Ð²ÜæÜºð §0415 øàôÚð²Î²Ü ¶àðÌÆ Î²¼Ø²ÎºðäàôØ¦ Ø²êÜ²¶ÆîàôÂÚ²Ü </w:t>
        <w:br/>
        <w:t xml:space="preserve">ÐÆØÜ²Î²Ü ÎðÂ²Î²Ü Ìð²¶ðÆ ´àì²Ü¸²ÎàôÂÚ²Ü ä²ðî²¸Æð </w:t>
        <w:br/>
        <w:t>Üì²¼²¶àôÚÜ Ì²ì²ÈÆ ÜÎ²îØ²Ø´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7"/>
        <w:gridCol w:w="4883"/>
        <w:gridCol w:w="1440"/>
        <w:gridCol w:w="1620"/>
      </w:tblGrid>
      <w:tr>
        <w:trPr>
          <w:trHeight w:val="155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¸³ëÇã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¸²êÀÜÂ²òÜºðÆ ²Üì²ÜàôØÀ ºì ÐÆØÜ²Î²Ü </w:t>
              <w:br/>
              <w:t xml:space="preserve">´²ÄÆÜÜºð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àõëáõÙÝ³Ï³Ý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»éÝí³ÍáõÃÛ³Ý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é³í»É³·áõÛÝ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Ù³ù³Ý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Armenian" w:ascii="Arial Armenian" w:hAnsi="Arial Armenian"/>
                <w:sz w:val="20"/>
              </w:rPr>
              <w:t>²Û¹ ÃíáõÙ ³ñï³¹Çñ</w:t>
              <w:br/>
              <w:t>áõëáõÙÝ³Ï³Ý å³ñ³åÙáõÝù-</w:t>
              <w:br/>
              <w:t>Ý»ñ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êî¸ 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ÐáõÙ³ÝÇï³ñ, ëáóÇ³É-ïÝï»ë³·Çï³Ï³Ý ¹³ëÁÝÃ³ó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806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êî¸ 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öÇÉÇëá÷³ÛáõÃÛ³Ý ÑÇÙáõÝùÝ»ñ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öÇÉÇëá÷³ÛáõÃÛ³Ý ³é³ñÏ³Ý, ÷ÇÉÇëá÷³Û³Ï³Ý Ñ³Ù³ßË³ñÑ³ÛÇÝ ÙïùÇ ÑÇÙÝ³Ï³Ý ¹³ñ³ßñç³ÝÝ»ñÁ: Ð³ëÏ³óáõÃÛáõÝ Ñá·áõ, Ù³ï»ñÇ³ÛÇ, ·Çï³ÏóáõÃÛ³Ý, ï³ñ³ÍáõÃÛ³Ý, Å³Ù³Ý³ÏÇ ¨ ß³ñÅÙ³Ý Ù³ëÇÝ: Ö³Ý³ãáÕáõÃÛáõÝÁ áñå»ë ³ñï³ùÇÝ ³ßË³ñÑÇ ³ñï³óáÉáõÙ ·Çï³ÏóáõÃÛ³Ý Ù»ç: ÖßÙ³ñïáõÃÛáõÝÁ ¨ Ýñ³ ã³÷³ÝÇßÝ»ñÁ: ¶Çï³Ï³Ý ×³Ý³ãáÕáõÃÛ³Ý Ï³éáõóí³ÍùÁ, Ù»Ãá¹Ý»ñÁ ¨ Ó¨»ñÁ: öÇÉÇëá÷³ÛáõÃÛ³Ý ¨ µÅßÏáõÃÛ³Ý Ï³åÁ: ´ÅßÏáõÃÛ³Ý ÷ÇÉÇëá÷³Û³Ï³Ý Ù»Ãá¹áÉá·Ç³Ï³Ý ÑÇÙù»ñÁ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êî¸ 0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îÝï»ë³·ÇïáõÃÛ³Ý ÑÇÙáõÝùÝ»ñ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îÝï»ë³·ÇïáõÃÛ³Ý ï»ëáõÃÛ³Ý Í³·áõÙÁ ¨ ½³ñ·³óÙ³Ý ÷áõÉ»ñÁ: îÝï»ë³·ÇïáõÃÛ³Ý Ï³½Ù³Ï»ñåÙ³Ý ÑÇÙÝ³Ï³Ý ËÝ¹ÇñÝ»ñÁ, ³ñï³¹ñáõÃÛ³Ý é»ëáõñëÝ»ñÁ, Í³Ëë»ñÁ, ïÝï»ëáõÃÛ³Ý ³ñï³¹ñáÕ³Ï³Ý ¨ áã ³ñï³¹ñáÕ³Ï³Ý áÉáñïÝ»ñÁ: ²éáÕç³å³ÑáõÃÛáõÝÁ áñå»ë áã ³ñï³¹ñáÕ³Ï³Ý áÉáñï: ²éáÕç³å³ÑáõÃÛ³Ý ïÝï»ë³·ÇïáõÃÛ³Ý Ï³½Ù³Ï»ñåÙ³Ý ¨ ½³ñ·³óÙ³Ý ëÏ½µáõÝùÝ»ñÁ: ÞáõÏ³Û³Ï³Ý, Ññ³Ù³Û³Ï³Ý, Ë³éÁ ïÝï»ëáõÃÛáõÝÝ»ñ: ÞáõÏ³Û³Ï³Ý Ñ³ñ³µ»ñáõÃÛáõÝÝ»ñÇ ½³ñ·³óáõÙÁ ³éáÕç³å³Ñ³Ï³Ý áÉáñïáõÙ: ´áõÅÍ³é³ÛáõÃÛáõÝÝ»ñÇ ¨ µÅßÏ³Ï³Ý ³åñ³ÝùÝ»ñÇ ßáõÏ³ÛÇ ³é³ç³ñÏÁ ¨ å³Ñ³Ýç³ñÏÁ, ÑÇÙÝ³Ï³Ý ·áñÍ³éÝáõÃÛáõÝÝ»ñÁ, Ù³ñÏ»ïÇÝ·Ç ¿áõÃÛáõÝÁ: ´ÅßÏ³Ï³Ý Ñ³Ù³ÉÇñÇ Ù³ëÝ³íáñ µ³ÅÝÇ ëï»ÕÍÙ³Ý å³ï×³éÝ»ñÁ: ²éáÕç³å³ÑáõÃÛ³Ý Ï³½Ù³Ï»ñåã³Ï³Ý, ïÝï»ë³Ï³Ý óáõó³ÝÇßÝ»ñÇ ¿áõÃÛáõÝÁ ¨ í»ñ³÷áËáõÙÝ»ñÁ Å³Ù³Ý³Ï³ÏÇó å³ÛÙ³ÝÝ»ñáõÙ: ´ÅßÏ³Ï³Ý Ï³½Ù³Ï»ñåáõÃÛáõÝÝ»ñÇ ýÇÝ³Ýë³ - ïÝï»ë³Ï³Ý ·áñÍáõÝ»áõÃÛ³Ý ³ñ¹ÛáõÝ³í»ïáõÃÛáõÝÁ µÝáõÃ³·ñáÕ óáõó³ÝÇßÝ»ñÇ Ñ³Ù³Ï³ñ·Á: ´ÅßÏ³Ï³Ý Í³é³ÛáõÃÛáõÝÝ»ñÇ ÇÝùÝ³ñÅ»ùÁ ¨ ·Ý³·áÛ³óáõÙÁ: ²éáÕç³å³ÑáõÃÛ³Ý ýÇÝ³Ýë³íáñáõÙÁ, å»ïµÛáõç»Ý, ¹»ýÇóÇïÁ ¨ å»ï³Ï³Ý å³ñïùÁ, ³ñÅ»½ñÏÙ³Ý ·áñÍÁÝÃ³óÁ, ÇÝýÉÛ³óÇ³, ·áñÍ³½ñÏáõÃÛáõÝ: ´ÅßÏ³Ï³Ý ³å³Ñáí³·ñáõÃÛ³Ý Ï³½Ù³Ï»ñåÙ³Ý ÑÇÙÝ³Ï³Ý Ùá¹»ÉÝ»ñÁ, ï³ñÇýÝ»ñÁ, åáÉÇëÇ ¿áõÃÛáõÝÁ ¨ ýáõÝÏóÇ³Ý»ñÁ: ²ßË³ï³í³ñÓÇ ¿áõÃÛáõÝÁ ¨ ÑÇÙÝ³Ï³Ý Ó¨»ñÁ: ´áõÅ³ÝÓÝ³Ï³½ÙÇ í³ñÓ³ïñÙ³Ý Ñ³Ù³Ï³ñ·Á ¨ ¹ñ³ Ñ»ï Ï³åí³Í ÑÇÙÝ³Ñ³ñó»ñÁ: ²ßË³ï³ÝùÇ ÝÛáõÃ³Ï³Ý ËÃ³ÝÙ³Ý áõÕÇÝ»ñÁ Å³Ù³Ý³Ï³ÏÇó ³éáÕç³å³Ñ³Ï³Ý Ï³½Ù³Ï»ñåáõÃÛáõÝÝ»ñáõÙ: ÜÛáõÃ³Ï³Ý ËÃ³ÝÙ³Ý Ñ³Ù³Ï³ñ·Ç Ùß³ÏáõÙÁ ¨ ÑÇÙÝ³Ï³Ý ¹ñáõÛÃÝ»ñÇ áõëáõÙÝ³ëÇñáõÃÛáõÝÁ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êî¸ 0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³Õ³ù³·ÇïáõÃÛ³Ý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Õ³ù³·ÇïáõÃÛáõÝ ³é³ñÏ³Ý£ ø³Õ³ù³·ÇïáõÃÛáõÝÁ áñå»ë Ñ³ë³ñ³Ï³Ï³Ý »ñ¨áõÛÃ: ä»ïáõÃÛáõÝÁ áñå»ë Ñ³ë³ñ³Ï³Ï³Ý Ï³½Ù³Ï»ñåáõÃÛáõÝ, ù³Õ³ù³Ï³Ý Ïáõë³ÏóáõÃÛáõÝÝ»ñÁ, Ï³½Ù³Ï»ñåáõÃÛáõÝÝ»ñ ¨ ù³Õ³ù³Ï³Ý ß³ñÅáõÙ: ø³Õ³ù³Ï³Ý ¿ÉÇï³, ÏáÝýÉÇÏïÝ»ñ, ¹ñ³Ýó ÉáõÍÙ³Ý ÙÇçáóÝ»ñÁ: ø³Õ³ù³Ï³Ý ÇßË³ÝáõÃ</w:t>
              <w:softHyphen/>
              <w:t xml:space="preserve">ÛáõÝ, ÇßË³Ý³Ï³Ý Ñ³ñ³µ»ñáõÃÛáõÝÝ»ñ, ù³Õ³ù³Ï³Ý Ñ³Ù³Ï³ñ·, ù³Õ³ù³Ï³ÝáõÃÛ³Ý ëáõµÛ»ÏïÝ»ñ, ù³Õ³ù³Ï³Ý ·Çï³ÏóáõÃÛáõÝ, ÏáõÉïáõñ³, Ñ³Ù³ßË³ñÑ³ÛÇÝ ù³Õ³ù³Ï³ÝáõÃÛáõÝ, ÙÇç³½·³ÛÇÝ Ñ³ñ³µ»ñáõÃÛáõÝÝ»ñ£ Ð³Û³ëï³ÝÇ ëáóÇ³É-ù³Õ³ù³Ï³Ý ·áñÍÁÝÃ³óÝ»ñÁ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0"/>
        <w:gridCol w:w="4990"/>
        <w:gridCol w:w="8"/>
        <w:gridCol w:w="1302"/>
        <w:gridCol w:w="162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2" w:right="-95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êî¸ 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Æñ³íáõÝùÇ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Æñ³íáõÝù Ñ³ëÏ³óáõÃÛáõÝÁ: ÐÐ ê³ÑÙ³Ý³¹ñáõÃÛáõÝÁ: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²ÝÑ³ï, Çñ³íáõÝù, Çñ³í³Ï³Ý å»ïáõÃÛ³Ý Çñ³í³µ³Ý³Ï³Ý å³ï³ëË³Ý³ïíáõÃÛáõÝÁ ¨ Ýñ³ Ó¨»ñÁ, Çñ³íáõÝùÇ ÑÇÙÝ³Ï³Ý Ó¨»ñÁ, Çñ³íáõÝùÇ ÑÇÙÝ³Ï³Ý µÝ³·³í³éÝ»ñÁ: Ð³Û³ëï³ÝÇ ¹³ï³Çñ³í³Ï³Ý Ñ³Ù³Ï³ñ·, Çñ³í³å³Ñ ûñ·³ÝÝ»ñ: ø³Õ³ù³óÇÝ»ñÇ ³éáÕçáõÃÛ³Ý å³Ñå³ÝáõÃÛáõÝÁ: úñ»Ýë¹ñáõÃÛ³Ý ÑÇÙáõÝùÝ»ñÁ: ä³óÇ»ÝïÇ ¨ µáõÅùñáç Çñ³íáõÝùÝ»ñÁ ¨ å³ñï³Ï³ÝáõÃÛáõÝÝ»ñÁ: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êî¸ 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êáóÇáÉá·Ç³ÛÇ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áóÇáÉá·Ç³Ý áñå»ë ·ÇïáõÃÛáõÝ, Ñ³ë³ñ³ÏáõÃÛáõÝÁ áñå»ë ëáóÇ³É-Ùß³ÏáõÃ³ÛÇÝ Ñ³Ù³Ï³ñ·, ëáóÇ³É³Ï³Ý ¨ ¿ÃÝá³½·³ÛÇÝ Ñ³ñ³µ»ñáõÃÛáõÝÝ»ñ, ëáóÇ³É³Ï³Ý ·áñÍÁÝÃ³óÝ»ñ, ëáóÇ³É³Ï³Ý Ñ³ëï³ïáõÃÛáõÝÝ»ñ ¨ Ï³½Ù³Ï»ñåáõÃÛáõÝÝ»ñ, ³ÝÑ³ï, Ýñ³ ëáóÇ³É³Ï³Ý ¹»ñÁ ¨ í³ñù³·ÇÍÁ, ëáóÇ³É³Ï³Ý ß³ñÅáõÙÝ»ñ, ëáóÇ³É³Ï³Ý ÁÝ¹Ñ³ñáõÙÝ»ñ ¨ ¹ñ³Ýó ÉáõÍÙ³Ý Ó¨»ñÁ£ öáùñ ËÙµ»ñ ¨ ÏáÉ»ÏïÇíÝ»ñ: Øß³ÏáõÛÃÁ áñå»ë ëáóÇ³É³Ï³Ý ÷á÷áËáõÃÛáõÝÝ»ñÇ ·áñÍáÝ: êáóÇáÉá·Ç³Ï³Ý Ñ»ï³½áïáõÃÛáõÝÝ»ñÇ Ù»Ãá¹Ý»ñÁ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êî¸ 06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ß³ÏáõÃ³µ³Ý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ß³ÏáõÛÃ Ñ³ëÏ³óáÕáõÃÛáõÝÁ, ¿áõÃÛáõÝÁ, µáí³Ý¹³ÏáõÃÛáõÝÁ, ³é³ñÏ³ÛÇ ÑÇÙÝ³Ï³Ý ·áñÍ³éÝáõÃÛáõÝÝ»ñÁ, ³ñï³Ñ³ÛïÙ³Ý ÑÇÙÝ³</w:t>
              <w:softHyphen/>
              <w:t>Ï³Ý Ó¨»ñÁ: Øß³ÏáõÃ³µ³Ý³Ï³Ý Ñ»ï³½áïáõÃÛáõÝÝ»ñÇ Ù»Ãá¹Ý»ñÁ: ¾ÃÝÇÏ³Ï³Ý, ³½·³ÛÇÝ, ¿ÉÇï³ñ ¨ Ù³ëë³Û³Ï³Ý Ùß³ÏáõÛÃ: Øß³ÏáõÛÃÇ ³ñ¨ÙïÛ³Ý ¨ ³ñ¨»ÉÛ³Ý ïÇå»ñÁ: ÎñáÝÁª Ùß³ÏáõÛÃÇ ³ñï³Ñ³ÛïÙ³Ý Ó¨: Øß³ÏáõÛÃÇ å³ïÙ³Ï³Ý ½³ñ·³óÙ³Ý ÷áõÉ»ñÁ: Ð³ÛÏ³Ï³Ý Ùß³ÏáõÛÃÁ Ñ³Ù³ßË³ñÑ³ÛÇÝ Ùß³ÏáõÛÃÇ µ³ÕÏ³óáõóÇã Ù³ë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êî¸ 07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Ð³Ûáó É»½íÇ ¨ ËáëùÇ Ùß³ÏáõÛÃÇ ÑÇÙáõÝùÝ»ñ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³Ûáó É»½íÇ Ï³½Ù³íáñáõÙÁ ¨ ½³ñ·³óáõÙÁ, ÷áõÉ»ñÁ£ Ð³Û ·ñ»ñÇ ·ÛáõïÁ£ ´ÅßÏ³Ï³Ý ï»ñÙÇÝ³µ³ÝáõÃÛáõÝ, Ù³ëÝ³·Çï³Ï³Ý ·áñÍ³</w:t>
              <w:softHyphen/>
              <w:t>ñ³ñ É»½íÇ ÑÇÙáõÝùÝ»ñÁ, Ù³ëÝ³·Çï³Ï³Ý µ³é³å³ß³ñ ¨ ï»ñÙÇÝÝ»ñ£ ¸³ë³Ï³Ý áõÕÕ³·ñáõÃÛáõÝ, µ³é³Ï³½ÙáõÃÛáõÝ, µ³é³å³ß³ñ£ Ø³ëÝ³·Çï³Ï³Ý ï»ùëïÇ ³ñï³ë³ÝáõÃÛáõÝ, ï»ËÝÇÏ³, Ù³ëÝ³·Çï³Ï³Ý ß÷áõÙ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êî¸ 08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èáõë³ó ¨ ûï³ñ É»½áõ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²ñï³ë³ÝáõÃÛ³Ý Ï³ÝáÝÝ»ñÁ, ù»ñ³Ï³ÝáõÃÛ³Ý ÑÇÙÝ³Ï³Ý Ï³ÝáÝÝ»ñÇ ÏñÏÝáõÃÛáõÝ ¨ Ëáñ³óáõÙ: Ø³ëÝ³·Çï³Ï³Ý ·áñÍ³ñ³ñ É»½íÇ ÑÇÙáõÝùÝ»ñ, Ù³ëÝ³·Çï³Ï³Ý µ³é³å³ß³ñ, É»½í³µ³Ý³Ï³Ý ¹³ñÓí³Íù ¨ ï»ñÙÇÝ, Ù³ëÝ³·Çï³Ï³Ý </w:t>
              <w:br/>
              <w:t xml:space="preserve">ï»ùëïÇ Ã³ñ·Ù³ÝáõÃÛ³Ý ï»ËÝÇÏ³, ¹»ñ³ÛÇÝ Ë³Õ»ñ, »ñÏËáëáõÃÛáõÝÝ»ñ, Ù³ëÝ³·Çï³Ï³Ý ß÷áõÙ£ È»½í³ù»ñ³Ï³Ý³Ï³Ý Ýáñ ÝÛáõÃÇ áõëáõÙÝ³ëÇñáõÙ, áñÝ ³ÝÑñ³Å»ßï ¿ Ù³ëÝ³·Çï³Ï³Ý ûï³ñ³É»½áõ ·ñ³Ï³ÝáõÃÛáõÝ Ï³ñ¹³Éáõ, Ã³ñ·Ù³Ý»Éáõ, ·ñ³íáñ </w:t>
              <w:br/>
              <w:t>¨ µ³Ý³íáñ Ó¨áí Ñ³Õáñ¹³Ïóí»Éáõ Ñ³Ù³ñ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êî¸ 09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üÇ½ÇÏ³Ï³Ý ÏáõÉïáõñ³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³ñÙÝ³ÏñÃáõÃÛ³Ý ¹»ñÁ Ù³ëÝ³·»ïÇ å³ïñ³ëïÙ³Ý ·áñÍáõÙ, Ýñ³ ³éáÕç ³åñ»É³Ï»ñåÇ Ó¨³íáñÙ³Ý Ù»ç: üÇ½ÏáõÉïáõñ³ÛÇ ëáóÇ³É-Ï»Ýë³µ³Ý³Ï³Ý ¨ Ñá·»ýÇ½ÇáÉá·Ç³Ï³Ý ÑÇÙù»ñÁ, ýÇ½ÇÏ³Ï³Ý ¨ Ù³ñ½³Ï³Ý ÇÝùÝ³Ï³ï³ñ»É³·áñÍÙ³Ý ÑÇÙù»ñÁ, Ù³ëÝ³·Çï³Ï³Ý, ÏÇñ³é³Ï³Ý, ýÇ½ÇÏ³Ï³Ý å³ïñ³ëïí³ÍáõÃÛáõÝ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À´¸ 0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Ø³Ã»Ù³ïÇÏ³Ï³Ý ¨ ÁÝ¹Ñ³Ýáõñ µÝ³·Çï³Ï³Ý </w:t>
              <w:br/>
              <w:t>¹³ëÁÝÃ³óÝ»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2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À´¸ 0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´³ñÓñ³·áõÛÝ Ù³Ã»Ù³ïÇÏ³ÛÇ ÑÇÙáõÝùÝ»ñ ¨ ÇÝýáñÙ³ïÇÏ³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Ã»Ù³ïÇÏ³ÛÇ Ýß³Ý³ÏáõÃÛáõÝÁ µÅßÏ³Ï³Ý, µÅßÏ³Ï»Ýë³µ³Ý³</w:t>
              <w:softHyphen/>
              <w:t>Ï³Ý ·ÇïáõÃÛáõÝÝ»ñÇ, ¹»Õ³ÝÛáõÃ»ñÇ ï»ËÝáÉá·Ç³Ý»ñÇ Ñ³Ù³ñ: ¶Í³ÛÇÝ Ñ³í³ë³ñáõÙÝ»ñ, ³ÝÑ³í³ë³ñáõÃÛáõÝÝ»ñ: Ð³ëï³ïáõÝ ¨ ÷á÷áË³Ï³Ý Ù»ÍáõÃÛáõÝÝ»ñ, ýáõÝÏóÇ³Ý»ñ, ïÇå»ñÁ, µÝ³Ï³Ý Éá·³ñÇÃÙ: ¸Çý»ñ»ÝóÇ³É Ñ³í³ë³ñáõÃÛáõÝÝ»ñ, Ñ³í³Ý³Ï³ÝáõÃÛáõÝÝ»ñÇ ï»ëáõÃÛ³Ý ï³ññ»ñÁ, å³ï³Ñ³Ï³Ý Ù»ÍáõÃÛáõÝÝ»ñ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0"/>
        <w:gridCol w:w="4998"/>
        <w:gridCol w:w="1302"/>
        <w:gridCol w:w="162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À´¸ 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Ð³Ù³Ï³ñ·ã³ÛÇÝ ûå»ñ³ïáñ³Ï³Ý ·áñÍÇ ÑÇÙáõÝùÝ»ñ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Ù³Ï³ñ·ã³ÛÇÝ ï»ËÝÇÏ³ÛÇ ëï»ÕÍÙ³Ý å³ïÙáõÃÛáõÝÁ, Ñ³ßíáÕ³</w:t>
              <w:softHyphen/>
              <w:t>Ï³Ý Ñ³Ù³Ï³ñ·»ñ: Ð³Ù³Ï³ñ·ÇãÝ»ñÇ ³é³ÝÓÝ³Ñ³ïÏáõÃÛáõÝÝ»ñÁ ¨ Íñ³·ñ³ÛÇÝ ³å³ÑáíáõÙÁ: î»Õ»Ï³ïíáõÃÛ³Ý Ñ³í³ùáõÙ, å³Ñå³ÝáõÙ, ÷ÝïñáõÙ, í»ñ³Ùß³ÏáõÙ, í»ñ³÷áËáõÙ, ï³ñ³ÍáõÙ: Ð³Ù³Ï³ñ·ÇãÝ»ñÇ û·ï³·áñÍáõÙÁ ³éáÕç³å³ÑáõÃÛ³Ý Ù»ç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10</w:t>
            </w:r>
          </w:p>
        </w:tc>
      </w:tr>
      <w:tr>
        <w:trPr>
          <w:trHeight w:val="11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À´¸ 03</w:t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ÀÝ¹Ñ³Ýáõñ Ï»Ýë³µ³Ý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é³ñÏ³Ý, ËÝ¹ÇñÝ»ñÁ, Ù»Ãá¹Ý»ñÁ, µçç³µ³ÝáõÃÛáõÝ, µççÇ Ï³½</w:t>
              <w:softHyphen/>
              <w:t>ÙáõÃ</w:t>
              <w:softHyphen/>
              <w:t xml:space="preserve">ÛáõÝÁ: úñ·³Ý³Ï³Ý, ³Ýûñ·³Ý³Ï³Ý ÝÛáõÃ»ñ, Ýß³Ý³ÏáõÃÛáõÝÁ, èÜÂ, ¸ÜÂ Ï³éáõóí³ÍùÁ: úÝïá·»Ý»½, ÙÇïá½, Ù»Ûá½, ·³Ù»ïá·»Ý»½: ÎÛ³ÝùÇ Í³·Ù³Ý ¨ ½³ñ·³óÙ³Ý ÁÝ¹Ñ³Ýáõñ ûñÇÝ³ã³÷áõÃÛáõÝÝ»ñÁ: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À´¸ 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ÀÝ¹Ñ³Ýáõñ ùÇÙÇ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ÛáõÃ»ñÇ ùÇÙÇ³Ï³Ý µÝáõÛÃÁ: øÇÙÇ³Ï³Ý »ñ¨áõÛÃÝ»ñ ¨ åñáó»ëÝ»ñ: øÇÙÇ³ÛÇ ÑÇÙÝ³Ï³Ý ûñ»ÝùÝ»ñÁ ¨ Ñ³ëÏ³óáõÃÛáõÝÝ»ñÁ: øÇÙÇ³Ï³Ý Ñ³Ù³ñÅ»ù, ûùëÇ¹Ý»ñÇ, ÃÃáõÝ»ñÇ, ÑÇÙù»ñÇ, ³Õ»ñÇ Ñ³Ù³ñÅ»ùÝ»ñÇ áñáßáõÙÁ, ÉáõÍáõÛÃÝ»ñ, ·³½»ñ: Â»ñÙá¹ÇÝ³ÙÇÏ³ÛÇ ëÏ½µáõÝùÝ»ñÁ, ùÇÙÇ³Ï³Ý Ñ³í³ë³ñ³ÏßéáõÃÛáõÝ: ¾É»ÏïñáÉÇïÇÏ ¹ÇëáóáõÙ, µáõý»ñ³ÛÇÝ Ñ³Ù³Ï³ñ·»ñ, ûùëÇ¹³í»ñ³Ï³Ý·ÝÙ³Ý é»³ÏóÇ³Ý»ñ: øÇÙÇ³Ý ¨ µÅßÏáõÃÛáõÝÁ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ÀÝ¹Ñ³Ýáõñ Ù³ëÝ³·Çï³Ï³Ý ¹³ëÁÝÃ³óÝ»ñ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46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È³ïÇÝ»ñ»Ý É»½íÇ ÑÇÙáõÝùÝ»ñª µÅßÏ³Ï³Ý </w:t>
              <w:br/>
              <w:t>ï»ñÙÇÝ³µ³ÝáõÃÛ³Ùµ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È³ïÇÝ»ñ»ÝÇ ù»ñ³Ï³ÝáõÃÛ³Ý ÑÇÙáõÝùÝ»ñÁ, ï»ñÙÇÝÝ»ñÇ Ï³½ÙáõÃ</w:t>
              <w:softHyphen/>
              <w:t>Û³Ý Ó¨»ñÁ, ûñ·³ÝÝ»ñÇ, ÑÛáõëí³ÍùÝ»ñÇ, ÑÇí³Ý¹áõÃÛáõÝÝ»ñÇ, ¹»Õ»ñÇ, ³ë³óí³ÍùÝ»ñÇ, ³ëáõÛÃÝ»ñÇ Ã³ñ·Ù³ÝáõÃÛáõÝ ¨ ÁÝÃ»ñó³ÝáõÃÛáõÝ, ¹»Õ³ïáÙë»ñÇ ¹áõñë·ñáõÙ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ÀØ¸ 02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Î»Ýë³ýÇ½ÇÏ³ ¨ µÅßÏ³Ï³Ý ë³ñù³íáñáõÙ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Ç½ÇÏ³ÛÇ ÑÇÙÝ³Ï³Ý ûñ»ÝùÝ»ñÁ: üÇ½ÇÏ³Ï³Ý »ñ¨áõÛÃÝ»ñ: î³ï³ÝáÕ³Ï³Ý åñáó»ëÝ»ñÁ, Ù»Ë³ÝÇÏ³Ï³Ý ³ÉÇùÝ»ñ, ³ÏáõëïÇÏ³, Ó³ÛÝ³ÛÇÝ, áõÉïñ³Ó³ÛÝ³ÛÇÝ, ÏÇñ³éáõÙÁ µÅßÏáõÃÛ³Ý Ù»ç: ²áõ¹Çá</w:t>
              <w:softHyphen/>
              <w:t>Ù»</w:t>
              <w:softHyphen/>
              <w:t>ï</w:t>
              <w:softHyphen/>
              <w:t xml:space="preserve">ñÇ³: ÐÇ¹ñá¹ÇÝ³ÙÇÏ³, ³ñÛ³Ý Ù³ÍáõóÇÏáõÃÛáõÝÁ, Ñ»Ùá¹ÇÝ³ÙÇÏ³, åáõÉë³ÛÇÝ ³ÉÇù: êñïÇ ³ßË³ï³ÝùÁ, ³ñÛ³Ý ×ÝßÙ³Ý ã³÷Ù³Ý ÏÉÇÝÇÏ³Ï³Ý Ù»Ãá¹Ç ýÇ½ÇÏ³Ï³Ý ÑÇÙáõÝùÝ»ñÁ, ¿É»Ïïñ³Ï³Ý ¹³ßï, ¿É»Ïïñ³ëñï³·ñáõÃÛáõÝ: Ðáë³ÝùÇ áõÅ, ·³Éí³ÝÇ½³óÇ³, ¿É»Ïïñáýáñ»½, ÷á÷áË³Ï³Ý Ñáë³Ýù, Ù³·ÝÇë³Ï³Ý ¹³ßï, ûåïÇÏ³, é»Ýï·»Ý³ÛÇÝ ×³é³·³ÛÃáõÙ: ´ÅßÏ³Ï³Ý ë³ñù³íáñáõÙÝ»ñÇ ·áñÍáõÝ»áõÃÛ³Ý ýÇ½ÇÏ³Ï³Ý ÑÇÙù»ñÁ: ´ÅßÏ³Ï³Ý ë³ñù³íáñáõÙÝ»ñÇ Ï³éáõóí³ÍùÁ ¨ ÏÇñ³éáõÙÁ: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úñ·³Ý³Ï³Ý ùÇÙÇ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ßË³ï³ÝùÇ ³Ýíï³Ý·áõÃÛáõÝÁ ùÇÙÇ³Ï³Ý É³µáñ³ïáñÇ³ÛáõÙ: àõëÙáõÝù ÉáõÍáõÛÃÝ»ñÇ Ù³ëÇÝ, ¹ñ³Ýó µÅßÏ³Ï»Ýë³µ³Ý³Ï³Ý Ýß³Ý³ÏáõÃÛáõÝÁ: ÂÃí³ÑÇÙÝ³ÛÇÝ µáõý»ñ³ÛÇÝ ÉáõÍáõÛÃÝ»ñ: úñ·³Ý³Ï³Ý ÙÇ³óáõÃÛáõÝÝ»ñ, ûùëÇ¹³óÙ³Ý é»³ÏóÇ³Ý»ñ, ³ÍË³çñ»ñ, ×³ñå³ÃÃáõÝ»ñ, ÉÇåÇ¹Ý»ñ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Î»Ýë³ùÇÙÇ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»Ýë³ùÇÙÇ³ ³é³ñÏ³Ý, ËÝ¹ÇñÝ»ñÁ, ¹»ñÁ µÅßÏáõÃÛ³Ý Ù»ç: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åÇï³ÏáõóÝ»ñ, ¹³ë³Ï³ñ·áõÙÁ, íÇï³ÙÇÝÝ»ñ, ý»ñÙ»ÝïÝ»ñ, µÇá¿Ý»ñ·»ïÇÏ³, ³ÍË³çñ³ïÝ»ñÇ ÷áË³Ý³ÏáõÃÛáõÝÁ, ·ÉÇÏáÉÇ½: úñ·³ÝÇ½ÙÇ ÉÇåÇ¹Ý»ñÁ, Ýñ³Ýó Ï»Ýë³µ³Ý³Ï³Ý ýáõÝÏóÇ³Ý: êåÇï³ÏáõóÝ»ñÇ ÷áË³Ý³ÏáõÃÛáõÝÁ: øñáÙáåñáï»ÇÝÝ»ñÇ ëÇÝÃ»½Á: êåÇï³ÏáõóÝ»ñÇ µÇáëÇÝÃ»½Á: æñ³¿É»ÏïñáÉÇï³ÛÇÝ Ñ³ßí»ÏßÇé, ÝÛáõÃ»ñÇ ¨ ¿Ý»ñ·Ç³ÛÇ ÷áË³Ý³ÏáõÃÛáõÝ, ëåÇï³ÏáõóÝ»ñÇ, ×³ñå»ñÇ ¨ ³ÍË³çñ»ñÇ ÷áË³Ý³ÏáõÃÛ³Ý Ï»Ýë³ùÇÙÇ³Ï³Ý ÑÇÙù»ñÁ, ÑáñÙáÝÝ»ñ, íÇï³ÙÇÝÝ»ñ, ýÇ½ÇáÉá·Ç³Ï³Ý ýáõÝÏóÇ³Ý»ñÇ Ï³ñ·³íáñÙ³Ý ÑÇÙáõÝùÝ»ñÁ, Ñ»ï³¹³ñÓ Ï³åÇ ÑÇÙáõÝùÝ»ñ, ûñ·³ÝÇ½ÙÇ Ï»Ýë³¿É»ÏïñÇÏ ·áñÍÁÝÃ³óÝ»ñÁ, ÙÏ³ÝÝ»ñÇ ÏÍÏáõÙ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2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5670"/>
        <w:gridCol w:w="90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´ÅßÏ³Ï³Ý ·»Ý»ïÇÏ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Ä³é³Ý·³Ï³ÝáõÃÛ³Ý Ï»Ýë³ùÇÙÇ³Ï³Ý ¨ µçç³µ³Ý³Ï³Ý ÑÇÙáõÝùÝ»ñÁ: Ð³ïÏ³ÝÇßÇ Å³é³Ý·Ù³Ý ûñÇÝ³ã³÷áõÃÛáõÝÝ»ñÁ: Ä³é³Ý·³Ï³ÝáõÃÛáõÝ ¨ ÙÇç³í³Ûñ: Ä³é³Ý·³Ï³Ý ÑÇí³Ý¹áõÃÛáõÝÝ»ñ, Ù³ñ¹áõ Å³é³Ý·³Ï³-ÝáõÃÛ³Ý áõëáõÙÝ³ëÇñÙ³Ý Ù»Ãá¹Ý»ñÁ: ´ÅßÏ³Í³·áõÙÝ³µ³Ý³Ï³Ý ÏáÝëáõÉï³óÇ³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³ñ¹áõ ÝáñÙ³É ³Ý³ïáÙÇ³ª å³ÃáÉá·Ç³ÛÇ ÑÇÙáõÝùÝ»ñ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ëÏ³óáÕáõÃÛáõÝ ÑÛáõëí³ÍùÝ»ñÇ, ûñ·³ÝÝ»ñÇ ¨ ûñ·³Ý-Ñ³Ù³Ï³ñ·»ñÇ Ù³ëÇÝ, ûñ·³ÝÇ½ÙÁ áñå»ë ÙÇ³ëÝ³Ï³Ý ³ÙµáÕçáõÃÛáõÝ, ûñ·³ÝÝ»ñÇ ¨ Ñ³Ù³Ï³ñ·»ñÇ Ï³éáõóí³ÍùÁ, ·áñÍáõÝ»áõÃÛáõÝÁ ¨ ï»Õ³·ñáõÃÛáõÝÁ, Ù³ßÏÁ, Ñ»Ý³ß³ñÅÇã, ÝÛ³ñ¹³ÛÇÝ Ñ³Ù³Ï³ñ·, ½·³Û³ñ³ÝÝ»ñ, Ý»ñ½³ïÇã Ñ³Ù³Ï³ñ·, ëÇñï-³ÝáÃ³ÛÇÝ Ñ³Ù³Ï³ñ·, ßÝã³é³Ï³Ý Ñ³Ù³Ï³ñ·, Ù³ñëáÕ³Ï³Ý Ñ³Ù³Ï³ñ·, ÙÇ½³ë»é³Ï³Ý Ñ³Ù³Ï³ñ·, ûñ·³ÝÇ½ÙÇ Ý»ñùÇÝ ÙÇç³í³ÛñÁ: Ð³ëÏ³óáÕáõÃÛáõÝ ³Ëï³ÝÇßÇ, Ñ³Ù³Ëï³ÝÇßÇ, ÑÇí³Ý¹áõÃÛ³Ý Ù³ëÇÝ: ä³ÃáÉá·Ç³Ï³Ý åñáó»ëÝ»ñÇ ³é³ç³óÙ³Ý, ½³ñ·³óÙ³Ý ÑÇÙÝ³Ï³Ý Ù»Ë³ÝÇ½ÙÝ»ñÁ ¨ »Éù»ñÁ: úñ·³Ý – Ñ³Ù³-Ï³ñ·»ñÇ ·áñÍáõÝ»áõÃÛ³Ý Ë³Ý·³ñÙ³Ý ûñÇÝ³ã³÷áõÃÛáõÝÝ»ñÁ ¨ Ó¨»ñÁ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ÜáñÙ³É ýÇ½ÇáÉá·Ç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üÇ½ÇáÉá·Ç³ÛÇ ³é³ñÏ³Ý, ËÝ¹ÇñÝ»ñÁ, ¹»ñÁ: Ø³ñ¹áõ ûñ·³ÝÇ½ÙÇ ýáõÝÏóÇáÝ³É Ñ³Ù³Ï³ñ·»ñÁ, ³ñï³ùÇÝ ÙÇç³í³ÛñÇ ³½¹»óáõÃÛ³Ý ï³Ï ¹ñ³Ýó Ï³ñ·³íáñáõÙÁ ¨ ÇÝùÝ³Ï³ñ·³íáñáõÙÁ: ²é³ÝÓÇÝ ûñ·³Ý – Ñ³Ù³Ï³ñ·»ñÇ ·áñÍáõÝ»áõÃÛ³Ý ûñÇÝ³ã³÷áõÃÛáõÝÝ»ñÁ: ²ñÛ³Ý Ýß³Ý³ÏáõÃÛáõÝÁ, Ï³½ÙáõÃÛáõÝÁ, ·áõÝ³ÛÇÝ óáõó³ÝÇß, ¾Ü²-Ç áñáßáõÙÁ: È»ÛÏáóÇï³ÛÇÝ µ³Ý³Ó¨, ³ñÛ³Ý ËÙµ»ñÁ, é»½áõë ·áñÍáÝ: ¶ñ·é³Ï³ÝáõÃÛáõÝ, ¹ñ¹áõÝ³ÏáõÃÛáõÝ, ·ñ·éÇãÝ»ñÇ ¹³ë³Ï³ñ·áõÙ: ØÏ³ÝÝ»ñÇ, ÝÛ³ñ¹³Ã»É»ñÇ ¹³ë³Ï³ñ·áõÙÁ: ¶»ÕÓ»ñ, ë»é³Ï³Ý óÇÏÉ: êñïÇ ýÇ½ÇáÉá·Ç³Ý, ³íïáÙ³ïÇ½ÙÁ: úñ·³Ý-Ñ³Ù³Ï³ñ·»ñÇ ÝáñÙ³É ýÇ½ÇáÉá·Ç³Ï³Ý ·áñáõÝ»áõÃÛáõÝÁ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</w:rPr>
              <w:t>ÀØ¸ 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²Ëï³µ³Ý³Ï³Ý ýÇ½ÇáÉá·Ç³</w:t>
            </w:r>
          </w:p>
          <w:p>
            <w:pPr>
              <w:pStyle w:val="BodyText2"/>
              <w:spacing w:lineRule="auto" w:line="240" w:before="0" w:after="12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Ëï³ýÇ½ÇáÉá·Ç³ ³é³ñÏ³ÛÇ ËÝ¹ÇñÝ»ñÁ, ÁÝ¹Ñ³Ýáõñ Ýá½áÉá·Ç³ÛÇ ÑÇÙáõÝùÝ»ñÁ: Ð³ëÏ³óáÕáõÃÛáõÝ ¿ÃÇáÉá·Ç³ÛÇ, å³Ãá·»Ý»½Ç Ù³ëÇÝ: è»³ÏïÇí³Ï³ÝáõÃÛ³Ý ¹»ñÁ å³ÃáÉá·Ç³ÛáõÙ: ²É»ñ·Ç³, µáñµáùáõÙ, ï»Ý¹, áõéáõóùÝ»ñ, ÑÇåûùëÇ³, ³ñÛ³Ý Ñ³Ù³Ï³ñ·Ç ³Ëï³ýÇ½ÇáÉá·Ç³, ³Ý»ÙÇ³Ý»ñ: È»ÛÏáóÇïá½, É»ÛÏáå»ÝÇ³, É»ÛÏá½: êñïÇ ³Ëï³ýÇ½ÇáÉá·Ç³Ý, ßáÏ, ÏáÉ³åë, ÏáÙ³: ÞÝã³é³Ï³Ý, Ù³ñëáÕ³Ï³Ý, ÉÛ³ñ¹Ç, »ñÇÏ³ÙÝ»ñÇ, ¿Ý¹áÏñÇÝ Ñ³Ù³Ï³ñ·Ç, Ù³Ï»ñÇÏ³ÙÝ»ñÇ ¨ ÝÛ³ñ¹³ÛÇÝ Ñ³Ù³Ï³ñ·Ç ³Ëï³ýÇ½ÇáÉá·Ç³Ý: Ð³ëÏ³óáÕáõÃÛáõÝ ÑÇí³Ý¹áõÃÛ³Ý Ù³ëÇÝ, íÝ³ëí³Íù, ÏáÙå»Ýë³ïáñ-Ñ³ñÙ³ñáÕ³Ï³Ý é»³ÏóÇ³Ý»ñ, ûñ·³ÝÇ½ÙÇ ¨ ßñç³Ï³ ÙÇç³í³ÛñÇ ÷áËÑ³ñ³µ»ñáõÃÛáõÝÝ»ñÝ ³Ëï³µ³Ý³Ï³Ý å³ÛÙ³ÝÝ»ñáõÙ, ÑÇåûùëÇ³, ûñ·³ÝÇ½ÙÇ ÁÝ¹Ñ³Ýáõñ Ñ³Ï³½¹»óáõÃÛáõÝÁ, íÝ³ëÙ³Ý, áõéáõóùÝ»ñÇ ÝÏ³ïÙ³Ù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</w:rPr>
              <w:t>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´ÅßÏ³Ï³Ý Ù³Ýñ¿³µ³ÝáõÃÛ³Ý, íÇñáõë³µ³ÝáõÃÛ³Ý, ÇÙáõÝ³µ³ÝáõÃÛ³Ý ÑÇÙáõÝùÝ»ñ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Ýñ¿³µ³ÝáõÃÛáõÝÁ áñå»ë ·ÇïáõÃÛáõÝ: Ø³Ýñ¿Ý»ñÇ ¹³ë³Ï³ñ·áõÙÁ, ÙáñýáÉá·Ç³Ý ¨ ýÇ½ÇáÉá·Ç³Ý, Ù³Ýñ¿Ý»ñÇ Ï»Ýë³µ³Ý³Ï³Ý Ñ³ïÏáõÃÛáõÝÝ»ñÁ£ ¸ñ³Ýó ÷áËÑ³ñ³µ»ñáõÃÛáõÝÁ Ù³ñ¹áõ ûñ·³ÝÇ½ÙÇ Ñ»ï: Ð»ï³½áïÙ³Ý Ù»Ãá¹Ý»ñÁ, í³ñ³Ï, í³ñ³ÏÇã ·áñÍÁÝÃ³ó, í³ñ³ÏÇã ÑÇí³Ý¹áõÃÛáõÝ Ñ³ëÏ³óáõÃÛáõÝÝ»ñÁ íÇñáõë³µ³ÝáõÃÛ³Ý ÑÇÙáõÝùÝ»ñÁ: ÆÙáõÝÇï»ï, ÇÙáõÝáÉá·Ç³Ï³Ý íÇ×³ÏÝ»ñ: ´ÅßÏ³Ï³Ý ÇÙáõÝáÉá·Ç³Ï³Ý å³ïñ³ëïáõÏÝ»ñ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Ð³Ù³×³ñ³Ï³µ³ÝáõÃÛáõÝ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é³ñÏ³ÛÇ ËÝ¹ÇñÝ»ñÁ, Ñ»ï³½áïÙ³Ý Ù»Ãá¹Ý»ñÁ: Ð³Ù³×³ñ³Ï, Ñ³Ù³×³ñ³Ï³ÛÇÝ ·áñÍÁÝÃ³ó, ß³ñÅÇã áõÅ»ñÁ: ì³ñ³ÏÇ ³ÕµÛáõñ, ÷áË³ÝóÙ³Ý Ù»Ë³ÝÇ½Ù, áõÕÇÝ»ñÁ, ·áñÍáÝÝ»ñÁ: ì³ñ³ÏÇã ÑÇí³Ý¹áõÃÛáõÝÝ»ñÇ ¹³ë³Ï³ñ·áõÙÁ, Ñ³Ù³×³ñ³Ï³µ³ÝáõÃÛáõÝÁ, ë»½áÝ³Ï³ÝáõÃÛáõÝÁ, å³ñµ»ñ³Ï³ÝáõÃÛáõÝÁ: êå»óÇýÇÏ Ï³ÝË³ñ·»ÉáõÙ, å³ïí³ëï³ÝÛáõÃ»ñ, ¹»½ÇÝý»ÏóÇ³, ¹»½ÇÝë»ÏóÇ³, ¹»é³ïÇ½³óÇ³: ú¹³Ï³ÃÇÉ³ÛÇÝ, ³ÕÇù³ÛÇÝ,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³ñÛáõÝ³ÛÇÝ, ³ñï³ùÇÝ Í³ÍÏáõÛÃÝ»ñÇ í³ñ³ÏÝ»ñÇ, Ñ³Ù³×³ñ³Ï³µ³Ý³Ï³Ý ³é³ÝÓÝ³Ñ³ïÏáõÃÛáõÝÝ»ñÁ: Ð³Ï³Ñ³Ù³×³ñ³Ï³ÛÇÝ ÙÇçáó³éáõÙÝ»ñ í³ñ³ÏÇ ûç³ËÝ»ñáõÙ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´ÅßÏ³Ï³Ý Ù³Ï³µáõÍ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é³ñÏ³Ý« ËÝ¹ÇñÝ»ñÁ« ÑÇÙÝ³Ï³Ý Ñ³ëÏ³óáõÃÛáõÝÝ»ñÁ« ¹»ñÁ ³éáÕç³å³ÑáõÃÛ³Ý µÝ³·³í³éáõÙ: Ø³Ï³µáõÛÍ-ï»ñ ÷áËÑ³ñ³µ»ñáõÃÛáõÝÝ»ñÁ: Ø³Ï³µáõÛÍÝ»ñÇ ¹³ë³Ï³ñ·áõÙÁ« ÁÝ¹Ñ³Ýáõñ µÝáõÃ³·ÇñÁ« É³µáñ³ïáñ ³ËïáñáßÙ³Ý Ù»Ãá¹Ý»ñÁ« ³é³ç³ó³Í ÑÇí³Ý¹áõÃÛáõÝÝ»ñÁ ¨ ¹ñ³Ýó Ï³ÝË³ñ·»ÉáõÙÁ: Ø³Ï³µáõÛÍÝ»ñÇ µÅßÏ³Ï³Ý Ýß³Ý³ÏáõÃÛáõÝÁ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0"/>
        <w:gridCol w:w="4998"/>
        <w:gridCol w:w="1482"/>
        <w:gridCol w:w="144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ÀÝ¹Ñ³Ýáõñ ÑÇ·Ç»Ý³ª  ¿ÏáÉá·Ç³ÛÇ ÑÇÙáõÝùÝ»ñáí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Ç·Ç»Ý³ ·ÇïáõÃÛ³Ý ÑÇÙÝ³Ï³Ý µ³ÅÇÝÝ»ñÁ: ÐÇ·Ç»ÝÇÏ áõëáõÙÝ³ëÇñáõÃÛáõÝÝ»ñÇ Ù»Ãá¹Ý»ñÁ: ú¹Ç, ÑáÕÇ, çñÇ, ëÝÝ¹Ç, Ï»Ýó³ÕÇ, ³ÝÓÝ³Ï³Ý ¨ ³ßË³ï³ÝùÇ ÑÇ·Ç»Ý³: ºñ»Ë³Ý»ñÇ ¨ ¹»é³Ñ³ëÝ»ñÇ ÑÇ·Ç»Ý³: ´áõÅÏ³ÝË³ñ·»ÉÇã Ñ³ëï³ïáõÃÛáõÝÝ»ñÇ ÑÇ·Ç»Ý³: ê³ÝÉáõë³ßË³ï³Ýù: ¾ÏáÉá·Ç³Ý áñå»ë ·ÇïáõÃÛáõÝ: úñ·³ÝÇ½ÙÝ»ñÇ ¿ÏáÉá·Ç³Ï³Ý ¹³ë³Ï³ñ·Ù³Ý ëÏ½µáõÝùÝ»ñÁ: Î»ÝëáÉáñï, ¿ÏáÑ³Ù³Ï³ñ·»ñ, Ï»Ýë³ó»Ýá½, åáåáõÉÛ³óÇ³, Ùáõï³óÇáÝ ·áñÍÁÝÃ³ó: æáõñÁ, û¹Á, ÑáÕÁ áñå»ë ¿ÏáÉá·Ç³Ï³Ý ·áñÍáÝÝ»ñ, ¹ñ³Ýó ýÇ½ÇÏ³ùÇÙÇ³Ï³Ý Ñ³ïÏáõÃÛáõÝÝ»ñÁ: ú¹Ç ³Õïáïí³ÍáõÃÛ³Ý Ï³ÝË³ñ·»ÉáõÙÁ, û¹³ÛÇÝ áÉáñïÇ, ûíÏÇ³ÝáëÇ ¨ ÑáÕÇ å³ßïå³ÝáõÃÛáõÝÁ: ²éáÕç ³åñ»É³Ï»ñåÁ áñå»ë Ù³ñ¹áõ ¿ÏáÉá·Ç³Ï³Ý ·áñÍáÝ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¸»Õ³µ³Ý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Ý¹Ñ³Ýáõñ ¹»Õ³µ³ÝáõÃÛáõÝ, ¹»Õáñ³Ûù³ÛÇÝ Ó¨»ñ, ¹»Õ³ïáÙë, ¹áõñë ·ñÙ³Ý Ï³ÝáÝÝ»ñÁ: Ø³ëÝ³íáñ ¹»Õ³µ³ÝáõÃÛáõÝ: Ð³Ï³Ù³Ýñ¿³ÛÇÝ ¹»Õ³ÙÇçáóÝ»ñ: ÜÛ³ñ¹³ÛÇÝ Ñ³Ù³Ï³ñ·Ç íñ³ ³½¹áÕ ¹»Õ³ÙÇçáóÝ»ñ: êÇñï-³ÝáÃ³ÛÇÝ, ßÝã³é³Ï³Ý, ³Õ»ëï³Ùáùë³ÛÇÝ Ñ³Ù³Ï³ñ·»ñÇ, ³ñ·³Ý¹³ÙÏ³ÝÇ ÏÍÏáÕáõÝ³ÏáõÃ</w:t>
              <w:softHyphen/>
              <w:t>Û³Ý, ³ñÛ³Ý Ñ³Ù³Ï³ñ·Ç íñ³ ³½¹áÕ ¹»Õ³ÝÛáõÃ»ñÇ ËÙµ»ñ£ ¸»½ÇÝïáùëÇÏ³óÇáÝ ¨ åÉ³½Ù³÷áË³ñÇÝÇã ÙÇçáóÝ»ñ, íÇï³ÙÇÝÝ»ñ, ÑáñÙáÝ³É ¨ ý»ñÙ»Ýï³ÛÇÝ ¹»Õ³ÝÛáõÃ»ñ: ¸»Õáñ³Ûù³ÛÇÝ ëáõñ ÃáõÝ³íáñáõÙÝ»ñÇ µáõÅáõÙÁ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ÀÝ¹Ñ³Ýáõñ Ñá·»µ³Ý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á·»µ³ÝáõÃÛáõÝ ³é³ñÏ³Ý, ÑÇÙÝ³Ï³Ý ËÝ¹ÇñÝ»ñÁ ¨ Ù»Ãá¹Ý»ñÁ: ²ÝÓÝ³íáñáõÃÛáõÝ, Ó¨³íáñáõÙÁ ¨ ½³ñ·³óáõÙÁ, ½·³óÙáõÝùÝ»ñ ¨ ÁÝÏ³ÉáõÙ, áõß³¹ñáõÃÛáõÝ, ÑÇßáÕáõÃÛáõÝ, Ùï³ÍáÕáõÃÛáõÝ, ¿ÙáóÇ-</w:t>
              <w:br/>
              <w:t xml:space="preserve">³Ý»ñ, ÁÝ¹áõÝ³ÏáõÃÛáõÝÝ»ñ, Ë³éÝí³Íù, µÝ³íáñáõÃÛáõÝ, ß÷Ù³Ý ýáõÝÏóÇ³Ý»ñÁ ¨ ÙÇçáóÝ»ñÁ, Ñ³Õáñ¹³ÏóÙ³Ý å³ï×³éÝ»ñÁ, Ëáëù³ÛÇÝ ¨ áã Ëáëù³ÛÇÝ Ñ³Õáñ¹³ÏóáõÃÛáõÝ: Þ÷í»Éáõ ¨ Ñ³Õáñ¹³Ïóí»Éáõ Ñá·»µ³ÝáõÃÛáõÝÁ, ËÙµ»ñÇ Ñá·»µ³ÝáõÃÛáõÝÁ: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´ÅßÏ³Ï³Ý Ñá·»µ³Ý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é³ñÏ³ÛÇ ËÝ¹ÇñÝ»ñÁ, ¹»ñÁ µÅßÏáõÃÛ³Ý Ù»ç: ²ÝÓÇ Ó¨³íáñáõÙÁ ¨ ½³ñ·³óáõÙÁ£ ²ÝÓ, ³ÝÑ³ï, ³ÝÑ³ï³Ï³Ý Ñ³ïÏ³ÝÇßÝ»ñ: Ö³Ý³ãáÕ³Ï³ÝáõÃÛáõÝ, áõß³¹ñáõÃÛáõÝ, Ùï³ÍáÕáõÃÛáõÝ, ÁÝÏ³ÉáõÙ, ÑÇßáÕáõÃÛáõÝ, ÑáõÛ½»ñ, ·Çï³ÏóáõÃÛáõÝ ³Ûë ·áñÍÁÝÃ³óÝ»ñÁ ÝáñÙ³ÛáõÙ ¨ å³ÃáÉá·Ç³ÛáõÙ: Ø³ñ¹Ï³ÛÇÝ í³ñù³·ÍÇ ïÇå»ñÁ: Ðá·»ëáÙ³ïÇÏ³ÛÇ ÑÇÙáõÝùÝ»ñÁ£ ´áõÅ³ßË³ïáÕÇ í³ñù³·ÍÇ ³é³ÝÓÝ³Ñ³ïÏáõÃÛáõÝÝ»ñÁ ï³ñµ»ñ ÑÇí³Ý¹Ý»ñÇ, ÑÇí³Ý¹Ý»ñÇ Ñ³ñ³½³ïÝ»ñÇ, ·áñÍÁÝÏ»ñÝ»ñÇ Ñ»ï: Ðá·»Ã»ñ³åÇ³, Ñá·»ÑÇ-·Ç»Ý³, Ñá·»åñáýÇÉ³ÏïÇÏ³: Ð»ïíÝ³ëí³Íù³ÛÇÝ ëïñ»ë³ÛÇÝ Ë³Ý·³ñáõÙÝ»ñ: Ðá·»µ³Ý³Ï³Ý å³ßïå³Ý³Ï³Ý Ù»Ë³ÝÇ½ÙÝ»ñ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8</w:t>
            </w:r>
          </w:p>
        </w:tc>
      </w:tr>
      <w:tr>
        <w:trPr>
          <w:trHeight w:val="22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³ÝÏ³í³ñÅ³Ï³Ý Ñá·»µ³Ý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Ø³ÝÏ³í³ñÅ³Ï³Ý Ñá·»µ³ÝáõÃÛ³Ý ³é³ñÏ³Ý, ËÝ¹ÇñÝ»ñÁ ¨ Ù»Ãá¹Ý»ñÁ:  àõëáõóÙ³Ý Ï³é³í³ñÙ³Ý ¿áõÃÛáõÝÝ áõ ï»ë³ÏÝ»ñÁ: àõëáõÙÝ³Ï³Ý ·áñÍáõÝ»áõÃÛ³Ý Ï³éáõóí³ÍùÁ, Ñá·»µ³ÝáõÃÛáõÝÁ ¨ ÙáïÇí³óÇ³Ý: àõëáõÙÝ³Ï³Ý ÑÇÙÝ³Ï³Ý ï»ë³ÏÝ»ñÇ Ñá·»µ³Ý³Ï³Ý ³é³ÝÓÝ³Ñ³ïÏáõÃÛáõÝÝ»ñÁ: àõëáõóÙ³Ý ·áñÍÁÝÃ³óÇ íñ³ ³½¹áÕ ·áñÍáÝÝ»ñÁ: ¸³ëïÇ³ñ³ÏáõÃÛ³Ý Ñá·»µ³ÝáõÃÛáõÝ: ÎáÉ»ÏïÇíÇ Ó¨³íáñÙ³Ý Ñá·»µ³Ý³Ï³Ý ³é³ÝÓÝ³Ñ³ïÏáõÃÛáõÝÝ»ñÁ: ²ÝÓÇ µ³ñáÛ³Ï³Ý áÉáñïÇ Ó¨³íáñÙ³Ý Ñá·»µ³Ý³Ï³Ý ÑÇÙù»ñÁ: àõëáõóãÇ ³ÝÓÇ Ñá·»µ³ÝáõÃÛáõÝ, ³½¹»óáõÃÛáõÝÁ ëáíáñáÕÇ ³ÝÓÇ íñ³: Ø³ÝÏ³í³ñÅ³Ï³Ý ï³ÏïÇ ¨ Ù³ÝÏ³í³ñÅ³Ï³Ý ¿ÃÇÏ³ÛÇ Ñá·»µ³Ý³Ï³Ý ÑÇÙáõÝùÝ»ñÁ: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Î³é³í³ñÙ³Ý Ñá·»µ³Ý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³é³í³ñÙ³Ý Ñá·»µ³ÝáõÃÛáõÝ ³é³ñÏ³Ý ¨ ËÝ¹ÇñÝ»ñÁ: Ð³çáÕ³Ï Ù»Ý»ç»ñÇ ³é³ÝÓÝ³Ñ³ïÏáõÃÛáõÝÝ»ñÁ: ÆÙÇç: ²ÛÉ ³ÝÓ³Ýó í³ñùÇ Ï³é³í³ñÙ³Ý Ñá·»µ³ÝáõÃÛáõÝ: ¶áñÍÝ³Ï³Ý ß÷Ù³Ý Ñá·»µ³ÝáõÃÛáõÝ: Î³½Ù³Ï»ñåáõÃÛ³Ý Ù»ç ³ßË³ï³ÝùÇ Ñá·»µ³ÝáõÃÛáõÝ: Î³é³í³ñÙ³Ý Ñá·»µ³Ý³Ï³Ý ÏáÕÙ»ñÁ£ ÎáÉ»ÏïÇíÇ ÁÝ¹Ñ³Ýáõñ µÝáõÃ³·ÇñÁ« Ï³é³í³ñÙ³Ý ³ÝÑñ³Å»ßïáõÃÛáõÝÁ« á×Ç ï»ë³ÏÝ»ñÁ£ Ô»Ï³í³ñÇ ÇßË³ÝáõÃÛ³Ý ¹»ñÁ£ ÎáÉ»ÏïÇíÇ Ó¨³íáñáõÙÁ, ½³ñ·³óÙ³Ý ÷áõÉ»ñÁ, ÉÇ¹»ñÝ»ñ, Ýñ³Ýó ³é³ÝÓÝ³Ñ³ïÏáõÃÛáõÝÝ»ñÁ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8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0"/>
        <w:gridCol w:w="5310"/>
        <w:gridCol w:w="1170"/>
        <w:gridCol w:w="144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³ÝÏ³í³ñÅáõÃÛ³Ý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ÝÏ³í³ñÅáõÃÛ³Ý ³é³ñÏ³Ý, ÑÇÙÝ³Ï³Ý Ñ³ëÏ³óáõÃÛáõÝÝ»ñÁ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ÝÏ³í³ñÅ³Ï³Ý ·ÇïáõÃÛ³Ý Ï³éáõóí³ÍùÁ: Ø³ÝÏ³í³ñÅ³Ï³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åñáó»ëÇ ÷áõÉ»ñÁ: Ø³ÝÏ³í³ñÅ³Ï³Ý ÙïùÇ å³ïÙáõÃÛáõÝÁ: Ä³Ù³Ý³Ï³ÏÇó ÏñÃáõÃÛ³Ý ï»ë³Ï³Ý- Ù»Ãá¹áÉá·Ç³Ï³Ý ÑÇÙù»ñÁ: ÎñÃ³Ï³Ý Ñ³ë³ï³ïáõÃÛ³Ý ·áñÍáõÝ»áõÃÛ³Ý Çñ³í³Ï³Ý ÑÇÙù»ñÁ: Ø³ÝÏ³í³ñÅáõÃÛáõÝÁ áñå»ë Ù³ñ¹³×³Ý³ãáõÃÛ³Ý ³ëå³ñ»½: </w:t>
              <w:br/>
              <w:t xml:space="preserve">Ø³ñ¹áõ Ñ³Ù³ÏáÕÙ³ÝÇ ½³ñ·³óÙ³Ý íñ³ ³½¹áÕ ·áñÍáÝÝ»ñÁ: ¸³ëïÇ³ñ³ÏáõÃÛ³Ý ¿áõÃÛáõÝÁ, Ó¨»ñÁ ¨ Ù»Ãá¹Ý»ñÁ: Ð³Ù³Ï³ñ·³ÛÇÝ Ùáï»óáõÙ ¹³ëïÇ³ñ³ÏáõÃÛ³Ý Ñ³ñó»ñÇÝ, ÇÝùÝ³¹³ëïÇ³ñ³ÏáõÙ: àõëáõÙÝ³Ï³Ý ·áñÍáõÝ»áõÃÛ³Ý Ï³½Ù³Ï»ñåÙ³Ý Ó¨»ñÁ: àõëáõóÙ³Ý ëÏ½µáõÝùÝ»ñÁ ¨ ¹ñ³Ýó µÝáõÃ³·ñáõÃÛáõÝÁ: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ÝÏ³í³ñÅ³Ï³Ý ·áñÍáõÝ»áõÃÛáõÝ ¨ í³ñå»ïáõÃÛáõÝ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Ø¸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¸³ë³í³Ý¹Ù³Ý Ù»Ãá¹ÇÏ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¸³ë³í³Ý¹Ù³Ý ï»ëáõÃÛáõÝÁ: ÎñÃáõÃÛ³Ý ¨ ¹³ë³í³Ý¹Ù³Ý Ýå³ï³ÏÝ»ñÁ, µáí³Ý¹³ÏáõÃÛáõÝÁ:  àõëáõóÙ³Ý Ù»Ãá¹Ý»ñÁ, Ï³½Ù³Ï»ñåÙ³Ý Ó¨»ñÁ: Ø³ÝÏ³í³ñÅ³Ï³Ý ÑëÏáÕáõÃÛ³Ý ¨ ¹³ë³í³Ý¹Ù³Ý ÙÇçáóÝ»ñÁ: ¸³ë³í³Ý¹Ù³Ý ·áñÍÁÝÃ³óÇ ÑëÏáÕáõÃÛáõÝÝ áõ Ï³é³í³ñáõÙÁ: ´áõÅùáõÛñ³Ï³Ý ³é³ÝÓÇÝ ³é³ñÏ³Ý»ñÇ ¹³ë³í³Ý¹Ù³Ý Ù»Ãá¹ÇÏ³Ý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ÀØ¸ 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²Õ»ïÝ»ñÇ µÅßÏ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²Õ»ïÝ»ñÇ µÅßÏáõÃÛ³Ý ÁÝ¹Ñ³Ýáõñ µÝáõÃ³·ÇñÁ£ ²Õ»ïÝ»ñÇ µÅßÏáõÃÛ³Ý ¨ ù³Õ³ù³óÇ³Ï³Ý å³ßïå³ÝáõÃÛ³Ý µÅßÏ³Ï³Ý Í³é³ÛáõÃÛ³Ý Ï³½Ù³Ï»ñåáõÙÁ£ ´Ý³ÏãáõÃÛ³Ý, ÑÇí³Ý¹Ý»ñÇ ¨ Í³é³ÛáÕ ³ÝÓÝ³-Ï³½ÙÇ å³ßïå³ÝáõÃÛ³Ý Ï³½Ù³Ï»ñåáõÙÁ ³ñï³Ï³ñ· Çñ³íÇ×³ÏÝ»ñáõÙ£ ´Ý³ÏãáõÃÛ³Ý ¨ µáõÅ³ÝÓÝ³Ï³½ÙÇ áõëáõóáõÙÁ£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ñï³Ï³ñ· Çñ³íÇ×³ÏÝ»ñÇ ¹³ë³Ï³ñ·áõÙÁ /µÝ³Ï³Ý, ï»ËÝ³ÍÇÝ, ¿ÏáÉá·Ç³Ï³Ý« ï³ñ»ñ³ÛÇÝ/« ù³Õ³ù³óÇ³Ï³Ý å³ßïå³ÝáõÃÛ³Ý Ñ³Ù³Ï³ñ·Á« ËÝ¹ÇñÝ»ñÁ£ ²ïáÙ³ÛÇÝ, ùÇÙÇ³Ï³Ý, µ³Ïï»ñÇáÉá·Ç³Ï³Ý ½»Ýù»ñÇ å³ï×³é³Í íÝ³ëÝ»ñÁ: ²ñï³Ï³ñ· Çñ³íÇ×³ÏÝ»ñáõÙ µÅßÏ³Ï³Ý û·ÝáõÃÛ³Ý óáõó³µ»ñÙ³Ý ¨ Ï³½Ù³Ï»ñåÙ³Ý ëÏ½µáõÝùÝ»ñÁ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Ð³ïáõÏ Ù³ëÝ³·Çï³Ï³Ý ¹³ëÁÝÃ³óÝ»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51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øáõÛñ³Ï³Ý ·áñÍÇ ÑÇÙáõÝùÝ»ñ      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</w:rPr>
              <w:t xml:space="preserve">Ù³ë I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(ùáõÛñ³Ï³Ý ÙÇç³ÙïáõÃÛáõÝÝ»ñ)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´áõÅùñáç Çñ³íáõÝùÝ»ñÝ áõ å³ñï³Ï³ÝáõÃÛáõÝÝ»ñÁ, í³ñù³·ÍÇ ¿ÃÇÏ³</w:t>
              <w:softHyphen/>
              <w:t>Ï³Ý ÝáñÙ»ñÁ: ´áõÅÏ³ÝË³ñ·»ÉÇã ÑÇÙÝ³ñÏáõÃÛáõÝÝ» ñÇ Ï³éáõóí³ÍùÁ: Ü»ñÑÇí³Ý¹³Ýáó³ÛÇÝ í³ñ³Ï: ²Ýíï³Ý· ÑÇí³Ý¹³Ýáó³ÛÇÝ ÙÇç³í³Ûñ: ´áõÅ³ÝÓÝ³Ï³½ÙÇ ¨ ÑÇí³Ý¹Ý»ñÇ ÇÝý»ÏóÇáÝ ³Ýíï³Ý·áõÃÛáõÝÁ, ÇÝý»ÏóÇáÝ í»ñ³ÑëÏáÕáõÃÛáõÝ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ä³óÇ»ÝïÇ ³ÝÓÝ³Ï³Ý ÑÇ·Ç»Ý³Ý, ýáõÝÏóÇáÝ³É íÇ×³ÏÇ ·Ý³Ñ³</w:t>
              <w:softHyphen/>
              <w:t xml:space="preserve">ïáõÙÁ: ¸»Õ³ÝÛáõÃ»ñÇ û·ï³·áñÍÙ³Ý áõÕÇÝ»ñÁ, ¹áõñë ·ñáõÙÁ,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å³Ñå³</w:t>
              <w:softHyphen/>
              <w:softHyphen/>
              <w:t xml:space="preserve">ÝáõÙÁ, µ³Å³ÝáõÙÁ å³óÇ»ÝïÇÝ, ï³ñµ»ñ Ý»ñ³ñÏáõÙÝ»ñÇ Ï³ï³ñÙ³Ý ï»ËÝÇÏ³Ý, óáõóáõÙÝ»ñÁ, Ñ³Ï³óáõóáõÙÝ»ñÁ, ÑÝ³ñ³íáñ µ³ñ¹áõÃÛáõÝÝ»ñÁ: î³ñµ»ñ ûñ·³Ý-Ñ³Ù³Ï³ñ·»ñÇ ÑÇí³Ý¹áõÃÛáõÝ-Ý»ñáí ï³é³åáÕ ÑÇí³Ý¹Ý»ñÇ ËÝ³ÙùÁ, óáõó³µ»ñíáÕ Ý³Ë³µÅßÏ³Ï³Ý û·ÝáõÃÛáõÝÁ, ³ÝÑñ³Å»ßï ÙÇç³ÙïáõÃÛáõÝÝ»ñÇ Ï³ï³ñÙ³Ý ï»ËÝÇÏ³Ý, óáõóáõÙÝ»ñÁ, Ñ³Ï³óáõóáõÙÝ»ñÁ, ÑÝ³ñ³íáñ µ³ñ¹áõÃÛáõÝÝ»ñÁ: ²é³çÇÝ û·ÝáõÃÛáõÝÁ ³ÝÑ»ï³Ó·»ÉÇ Çñ³íÇ×³ÏÝ»ñáõÙ, ëÇñï-Ãáù³ÛÇÝ í»ñ³Ï»Ý¹³Ý³óÙ³Ý ï»ËÝÇÏ³Ý »ñ»Ë³Ý»ñÇ ¨ ã³÷³Ñ³ëÝ»ñÇ Ùáï,  óáõóáõÙÝ»ñÁ, Ñ³Ï³óáõóáõÙÝ»ñÁ, ÑÝ³ñ³íáñ µ³ñ¹áõÃÛáõÝÝ»ñÁ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9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øáõÛñ³Ï³Ý ·áñÍÇ ÑÇÙáõÝùÝ»ñ     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</w:rPr>
              <w:t xml:space="preserve">Ù³ë II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(ùáõÛñ³Ï³Ý ·áñÍÁÝÃ³ó)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áõÛñ³Ï³Ý ·áñÍÇ ï»ëáõÃÛáõÝÁ ¨ ÇÙ³ëï³ëÇñáõÃÛáõÝÁ: øáõÛñ³Ï³Ý ·áñÍÁ áñå»ë Ù³ëÝ³·ÇïáõÃÛáõÝ, µáõÅùñáç Ù³ëÝ³·Çï³Ï³Ý ¹»ñÁ: àõëáõóÙ³Ý ¹»ñÁ ùáõÛñ³Ï³Ý ·áñÍáõÙ: ÀÝï³ÝÇùÇ ³Ý¹³ÙÝ»ñÇÝ ¨ ÑÇí³Ý¹Ý»ñÇÝ áõëáõó³Ý»Éáõ ëÏ½µáõÝùÝ»ñÁ: Ø³ëÝ³·Çï³Ï³Ý ß÷Ù³Ý Ù»Ãá¹Ý»ñÁ ¨ ÙÇçáóÝ»ñÁ: øáõÛñ³Ï³Ý ·áñÍÁÝÃ³óÁ áñå»ë ùáõÛñ³Ï³Ý ËÝ³ÙùÇ Çñ³·áñÍÙ³Ý Ù»Ãá¹: øáõÛñ³Ï³Ý ·áñÍÁÝÃ³óÇ ÷áõÉ»ñÁ` ÑÇí³Ý¹Ç ýÇ½ÇÏ³Ï³Ý ùÝÝáõÃÛáõÝ ¨ íÇ×³ÏÇ ·Ý³Ñ³ïáõÙ, ùáõÛñ³Ï³Ý ³ËïáñáßáõÙ, ËÝ³ÙùÇ åÉ³Ý³íáñáõÙ, ùáõÛñ³Ï³Ý ÙÇç³ÙïáõÃÛáõÝÝ»ñÇ ó³ÝÏÇ Ï³½ÙáõÙ, ËÝ³ÙùÇ åÉ³ÝÇ Çñ³·áñÍáõÙ ¨ ùáõÛñ³Ï³Ý ËÝ³ÙùÇ ³ñ¹ÛáõÝ³í»ïáõÃÛ³Ý ·Ý³Ñ³ïáõÙ: êïñ»ëÁ ¨ ùáõÛñ³Ï³Ý û·ÝáõÃÛáõÝÁ ëïñ»ëÇ Å³Ù³Ý³Ï: øáõÛñ³Ï³Ý ËÝ³ÙùÇ åÉ³ÝÇ Çñ³·áñÍáõÙÁ ó³íÇ Å³Ù³Ý³Ï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2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708"/>
        <w:gridCol w:w="4602"/>
        <w:gridCol w:w="174"/>
        <w:gridCol w:w="996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0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ÐÇí³Ý¹Ç ýÇ½ÇÏ³Ï³Ý ùÝÝáõÃÛáõÝ ¨ ·Ý³Ñ³ï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Çí³Ý¹áõÃÛ³Ý å³ïÙáõÃÛáõÝ: ²Ý³ÙÝ»½, ëáõµÛ»ÏïÇí ¨ ûµÛ»ÏïÇí ùÝÝáõÃÛáõÝ, ·áñÍÇù³ÛÇÝ Ñ»ï³½áïáõÃÛáõÝ: Ø³ßÏ³ÛÇÝ Í³ÍÏáõÛÃÇ, ·ÉËÇ, å³ñ³ÝáóÇ, ³íß³ÛÇÝ Ñ³Ý·áõÛóÝ»ñÇ, í³Ñ³Ý³·»ÕÓÇ, ÏñÍù³·»ÕÓ»ñÇ, ³ÝáõÃ³÷áë»ñÇ, ÏñÍù³í³Ý¹³ÏÇ, Ãáù»ñÇ, ëÇñï-³ÝáÃ³ÛÇÝ Ñ³Ù³</w:t>
              <w:softHyphen/>
              <w:t>Ï³ñ·Ç, áñáí³ÛÝÇ, ÝÛ³ñ¹³ÛÇÝ Ñ³Ù³Ï³ñ·Ç, ÙÏ³Ý³ÛÇÝ Ñ³Ù³</w:t>
              <w:softHyphen/>
              <w:t>Ï³ñ·Ç, ë»é³Ï³Ý ûñ·³ÝÝ»ñÇ, Ñ»ï³ÝóùÇ, áõÕÇÕ ³Õáõ ýÇ½ÇÏ³Ï³Ý ùÝÝáõÃÛáõÝ: îíÛ³ÉÝ»ñÇ ·ñ³ÝóáõÙÁ, ·Ý³Ñ³ïáõÙÁ, ùáõÛñ³Ï³Ý ³ËïáñáßáõÙÁ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04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ÐÇí³Ý¹Ç Ñ»ï Ñ³Õáñ¹³ÏóÙ³Ý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ÇÙÝ³Ï³Ý ËÝ¹ÇñÝ»ñÁ, Ñ³Õáñ¹³ÏóáõÃÛ³Ý ï»ëáõÃÛáõÝÁ, ÑÇí³Ý¹Ç ËÝ³ÙùÇ Ñá·»µ³Ý³Ï³Ý µ³Õ³¹ñÇãÝ»ñÁ: ´áõÅùáõÛñ - ÑÇí³Ý¹ ÷áËÑ³-ñ³µ»ñáõÃÛáõÝÁ, û·ÝáõÃÛáõÝ óáõó³µ»ñ»Éáõ áõÝ³ÏáõÃÛáõÝ, ÑáõÛëÇ Ý»ñßÝãáõÙ, ï³ñµ»ñ Ù³ñ¹Ï³Ýó µÝ³íáñáõÃÛáõÝÝ»ñÇ Ñ»ï ß÷áõÙÝ»ñ, ß÷áõÙÝ áõ ÷áùñ ¹ÇÝ³ÙÇÏ ËÙµ»ñÁ, ùáõÛñ³Ï³Ý ËÝ³ÙùÇ Ï³ñáÕáõÃÛáõÝ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05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¶Çï³Ï³Ý Ñ»ï³½áïáõÃÛáõÝÁ ùáõÛñ³Ï³Ý ·áñÍ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áõÛñ³Ï³Ý Ñ»ï³½áïáõÃÛ³Ý ³é³ñÏ³Ý, ËÝ¹ÇñÝ»ñÁ, Ýå³ï³ÏÝ»ñÁ, Ó¨»ñÁ: ´áõÅùñáç ¹»ñÁ µáõÅùáõÛñ³Ï³Ý Ñ»ï³½áïáõÃÛ³Ý Ù»ç: ºñ»Ë³Ý áñå»ë ùáõÛñ³Ï³Ý Ñ»ï³½áïáõÃÛ³Ý Ù³ëÝ³ÏÇó: øáõÛñ³Ï³Ý Ñ»ï³½áïáõÃÛ³Ý µ³ÕÏ³óáõóÇã Ù³ë»ñÁ: ÐÇÙÝ³Ñ³ñó»ñÇ áñáßáõÙ: Â»Ù³ÛÇ Ùß³ÏáõÙ, ·ñ³Ï³ÝáõÃÛ³Ý ï»ëáõÃÛáõÝ, ³ßË³ï³ÝùÇ åÉ³ÝÁ, Ù»Ãá¹áÉá·Ç³Ý, Ùá¹»ÉÝ»ñÁ, ÝÛáõÃÇ Ñ³í³ùáõÙ, ïíÛ³ÉÝ»ñÇ ³Ý³ÉÇ½ ¨ ³ñ¹ÛáõÝùÝ»ñÇ Ý»ñÏ³Û³óáõ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8</w:t>
            </w:r>
          </w:p>
        </w:tc>
      </w:tr>
      <w:tr>
        <w:trPr>
          <w:trHeight w:val="4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06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»Ý»çÙ»ÝÃ ¨ ÉÇ¹»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»Ý»çÙ»ÝÃÇ ³é³ñÏ³Ý ¨ ËÝ¹ÇñÝ»ñÁ ùáõÛñ³Ï³Ý ·áñÍáõÙ: Ø»Ý»çÙ»ÝÃÇ ï»ëáõÃÛ³Ý ¨ åñ³ÏïÇÏ³ÛÇ ½³ñ·³óáõÙÁ: Î³½Ù³Ï»ñåáõÃÛ³Ý ÁÝ¹Ñ³Ýáõñ µÝáõÃ³·ÇñÁ, ï»ë³ÏÝ»ñÁ: ²éáÕç³å³Ñ³Ï³Ý Ï³½Ù³Ï»ñåáõÃÛáõÝÝ»ñÇ Ï³éáõóí³ÍùÁ, Ï³é³í³ñÙ³Ý Ù³Ï³ñ¹³ÏÝ»ñÁ, ³ñ¹ÛáõÝ³í»ï ¨ ×Çßï Ï³é³í³ñÙ³Ý áõÕÇÝ»ñÁ, ùáõÛñ³Ï³Ý ³ÝÓÝ³Ï³½ÙÇ Ï³éáõóí³ÍùÁ Áëï Ï³é³í³ñÙ³Ý Ù³Ï³ñ¹³ÏÝ»ñÇ: Î³é³í³ñÙ³Ý Ùáï»óáõÙÝ»ñÁ` ·áñÍÁÝÃ³ó³ÛÇÝ, Ñ³Ù³Ï³ñ·³ÛÇÝ, Çñ³íÇ×³Ï³ÛÇÝ: Î³é³í³ñÙ³Ý ýáõÝÏóÇ³Ý»ñÁ` åÉ³Ý³íáñáõÙ, Ï³½Ù³Ï»ñåáõÙ, ÙáïÇí³óÇ³ ¨ í»ñ³ÑëÏáÕáõÃÛáõÝ: ´áõÅùáõÛñ – Õ»Ï³í³ñÇ Ï³é³í³ñÙ³Ý ·áñÍÁÝÃ³óÁ, Ñ³Õáñ¹³ÏóáõÃÛ³Ý ¿áõÃÛáõÝÁ ¨ ¹»ñÁ µáõÅùñáç ³ßË³ï³ÝùáõÙ: Ä³Ù³Ý³ÏÇ Ï³é³í³ñáõÙÁ ¨ ¹»ñÁ µáõÅùáõÛñ – Õ»Ï³í³ñÇ ³ßË³ï³ÝùáõÙ: ´áõÅû·ÝáõÃÛ³Ý áñ³ÏÇ Ï³é³í³ñáõÙ: øáõÛñ³Ï³Ý åñ³ÏïÇÏ³ÛÇ ÙÇç³½·³ÛÇÝ ¹³ë³Ï³ñ·áõÙÁ, µáõÅùáõÛñ³Ï³Ý ã³÷áñáßÇãÝ»ñÇ ¨ ï»ËÝáÉá·Ç³Ý»ñÇ ¿áõÃÛáõÝÁ, Ùß³ÏÙ³Ý ³ÝÑñ³Å»ßïáõÃÛáõÝÁ ¨ Ýß³Ý³ÏáõÃÛáõÝÁ µáõÅû·ÝáõÃÛ³Ý áñ³ÏÇ ³å³ÑáíÙ³Ý ·áñÍÁÝÃ³óÇ Ù»ç: î»Õ»Ï³ïíáõÃÛ³Ý ¨ ÷á÷áËáõÃÛáõÝÝ»ñÇ Ï³é³í³ñÙ³Ý ¿áõÃÛáõÝÁ ¨ ¹»ñÁ µáõÅùáõÛñ – Õ»Ï³í³ñÇ ³ßË³ï³ÝùáõÙ: Ô»Ï³í³ñáõÙ, ³é³çÝáñ¹áõÃÛáõÝ, Õ»Ï³í³ñÙ³Ý á×»ñ, ÇßË³ÝáõÃÛ³Ý Ó¨»ñ, ¹»ñÁ ¨ Ý»ñ·áñÍáõÃÛáõÝÁ Ï³½Ù³Ï»ñåáõÃÛ³Ý íñ³: ÎáÝýÉÇÏïÝ»ñÇ ¨ ëïñ»ëÝ»ñÇ ³é³ç³óÙ³Ý å³ï×³éÝ»ñÁ, ¹ñ³Ýó Ï³é³í³ñÙ³Ý ³ÝÑñ³Å»ßïáõÃÛáõÝÁ ¨ ÙÇçáóÝ»ñÁ, ëïñ»ëÝ»ñÇ Ñ³ÝÙ³Ý ÑÙïáõÃÛáõÝ, Í³é³ÛáÕ³Ï³Ý ÷áË³ïíáõÃÛáõÝÝ»ñ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07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êáóÇ³É³Ï³Ý ÑÇ·Ç»Ý³ ¨ ³éáÕç³å³ÑáõÃÛ³Ý Ï³½Ù³Ï»ñå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áóÑÇ·Ç»Ý³ ¨ ³éáÕç³å³ÑáõÃÛ³Ý Ï³½Ù³Ï»ñåáõÙ ³é³ñÏ³ÛÇ ë³ÑÙ³ÝáõÙÁ, ËÝ¹ÇñÝ»ñÁ, ½³ñ·³óáõÙÁ, áõëáõÙÝ³ëÇñÙ³Ý Ù»Ãá¹Ý»ñÁ: ´Ý³ÏãáõÃÛ³Ý ³éáÕçáõÃÛáõÝÁ áñå»ë ëáóÇ³É-ïÝï»ë³Ï³Ý Ï³ï»·á-ñÇ³: ´Ý³ÏãáõÃÛ³Ý ³éáÕçáõÃÛ³Ý íÇ×³ÏÁ ¨ Ýñ³ áõëáõÙÝ³ëÇñÙ³Ý Ù»Ãá¹Ý»ñÁ: ÄáÕáíñ¹³·ñ³Ï³Ý íÇ×³Ï³·ñáõÃÛáõÝ, µÝ³ÏãáõÃÛ³Ý ëï³ïÇÏ³, ¹ÇÝ³ÙÇÏ³, Ù»Ë³ÝÇÏ³Ï³Ý ¨ µÝ³Ï³Ý ß³ñÅáõÙ: ²éáÕçáõÃÛ³Ý íÇ×³Ï³·ñáõÃÛáõÝ, óáõó³ÝÇßÝ»ñÁ: ´Ý³ÏãáõÃÛ³Ý ÑÇí³Ý¹³óáõÃÛ³Ý ¨ Ñ³ßÙ³Ý¹³ÙáõÃÛ³Ý óáõó³ÝÇßÝ»ñÁ: ²ÝïñáåáÙ»ïñÇ³: ìÇ×³Ï³·ñ³Ï³Ý Ñ»ï³½áïáõÃÛáõÝ, íÇ×³Ï³·ñ³Ï³Ý Ù»Ãá¹Ý»ñÇ ÏÇñ³éáõÙÁ ÙÇçÇÝ µáõÅ³ÝÓÝ³Ï³½ÙÇ ³ßË³ï³Ýù³ÛÇÝ ·áñÍáõÝ»áõÃÛ³Ý Ù»ç: ø³Õ³ù³ÛÇÝ ¨ ·ÛáõÕ³Ï³Ý µÝ³ÏãáõÃÛ³Ý µáõÅÏ³ÝË³ñ·»ÉÇã û·ÝáõÃÛ³Ý Ï³½Ù³Ï»ñåáõÙÁ: Ø³ÛñáõÃÛ³Ý ¨ Ù³ÝÏáõÃÛ³Ý ³éáÕçáõÃÛ³Ý å³Ñå³ÝáõÙÁ: ²éáÕç ³åñ»É³Ï»ñåÇ Ó¨³íáñÙ³Ý ·áñÍáõÙ ÁÝï³</w:t>
              <w:softHyphen/>
              <w:t>Ý»Ï³Ý µÅßÏáõÃÛ³Ý Ýß³Ý³ÏáõÃÛáõÝÁ: ²ÐÎ –Ç /²éáÕç³å³ÑáõÃÛ³Ý Ñ³Ù³ßË³ñÑ³ÛÇÝ Ï³½Ù³Ï»ñåáõÃÛáõÝ/, Î³ñÙÇñ Ë³ãÇ ¨ Î³ñÙÇñ Ù³ÑÇÏÇ ÁÝÏ»ñáõÃÛáõÝÝ»ñÇ ¹»ñÁ: ÐÇ·Ç»ÝÇÏ-Ñ³Ï³Ñ³Ù³×³ñ³Ï³ÛÇÝ ³ßË³ï³ÝùÝ»ñÇ Ï³½Ù³Ï»ñåáõÙÁ: ´ÅßÏ³Ï³Ý ¨ ÑÇ·Ç»ÝÇÏ ·Çï»ÉÇùÝ»ñÇ ù³ñá½ãáõÃÛáõÝÁ µÝ³ÏãáõÃÛ³Ý ßñç³ÝáõÙ: Üáñ³ñ³ñ³-Ï³Ý µ³ñ»÷áËáõÙÝ»ñÁ ÐÐ ³éáÕç³å³</w:t>
              <w:softHyphen/>
              <w:t xml:space="preserve"> ÑáõÃÛ³Ý Ñ³Ù³Ï³ñ·áõ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08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Ð³Ýñ³ÛÇÝ ³éáÕçáõÃÛ³Ý å³Ñå³Ý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²éáÕçáõÃÛáõÝ µáÉáñÇ Ñ³Ù³ñ 21 – ñ¹ ¹³ñáõÙ: ÎÛ³ÝùÇ ³éáÕç ³åñ»É³Ï»ñåÇ ¹³ëïÇ³ñ³ÏáõÙÁ: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Ýñ³ÛÇÝ ³éáÕç³å³ÑáõÃÛ³Ý å³ïÙ³Ï³Ý ½³ñ·³óáõÙÁ: ²éáÕç³å³Ñ³Ï³Ý Ñ³Ù³Ï³ñ·Á Ð³Û³ëï³ÝáõÙ ¨ ÙÇ ß³ñù ³ÛÉ »ñÏñÝ»ñáõÙ: Øß³ÏáõÛÃÁ ¨ Ñ³Ýñ³ÛÇÝ ³éáÕç³å³ÑáõÃÛáõÝÁ, ù³Õ³ù³Ï³Ý, ïÝï»ë³Ï³Ý ¨ ¿ÃÝÇÏ³Ï³Ý ·áñÍáÝÝ»ñÁ: ÐÇí³Ý¹Ý»ñÇ ËÝ³ÙùÁ µáõÅÏ³ÝË³ñ·»ÉÇã ÑÇÙÝ³ñÏáõÃÛáõÝÝ»ñáõÙ: îÝ³ÛÇÝ ³Ûó»ÉáõÃÛáõÝ: ºñ»Ë³Ý»ñÇ ËÝ³ÙùÁ ¹åñáó³Ï³Ý å³ÛÙ³ÝÝ»ñáõÙ: ÎÝáç ³éáÕçáõÃÛ³Ý, ïÕ³Ù³ñ¹áõ ³éáÕçáõÃÛ³Ý å³Ñå³ÝáõÙÁ: î³ñ»ó Ù³ñ¹Ï³Ýó, Ñá·»Ï³Ý ÑÇí³Ý¹Ý»ñÇ, ³ÝïáõÝ ³ÝÓ³Ýó ËÝ³ÙùÁ: Ø³ëÝ³·Çï³Ï³Ý ³éáÕçáõÃÛáõÝ: îáõÅ³ÍÝ»ñÇ ËÝ³ÙùÁ µÝ³Ï³Ý ³Õ»ïÝ»ñÇ ·áïÇÝ»ñáõ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0"/>
              </w:rPr>
              <w:t>ÐØ¸ 09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áõÛñ³Ï³Ý ·áñÍÁ Ã»ñ³åÇ³Û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Â»ñ³åÇ³ÛÇ å³ïÙáõÃÛáõÝÁ: Â»ñ³å¨ïÇÏ û·ÝáõÃÛ³Ý Ï³½Ù³</w:t>
              <w:softHyphen/>
              <w:t>Ï»ñå</w:t>
              <w:softHyphen/>
              <w:t>Ù³Ý Ñ³Ù³Ï³ñ·Á:ÞÝã³é³Ï³Ý, ëÇñï-³ÝáÃ³ÛÇÝ, Ù³ñëáÕ³Ï³Ý, ÙÇ½³</w:t>
              <w:softHyphen/>
              <w:t>ë»é³Ï³Ý, ³ñÛ³Ý, Ý»ñ½³ïÇã Ñ³Ù³Ï³ñ·»ñÇ ÑÇí³Ý¹áõÃÛáõÝ</w:t>
              <w:softHyphen/>
              <w:t>Ý»ñÇ µÝáõÃ³·ñáõÙÁ, å³ï×³é³·ÇïáõÃÛáõÝÁ, ¹³ë³Ï³ñ·áõÙÁ, ÏÉÇÝÇÏ³Ý, ³ËïáñáßÙ³Ý Ù»Ãá¹Ý»ñÁ, µáõÅÙ³Ý ¨ Ï³ÝË³ñ·»ÉÙ³Ý , ùáõÛñ³Ï³Ý ËÝ³ÙùÇ ëÏ½µáõÝùÝ»ñÁ: øáõÛñ³Ï³Ý ·áñÍÁÝÃ³óÁ Ý»ñùÇÝ ûñ·³ÝÝ»ñÇ ÑÇí³Ý¹áõÃÛáõÝÝ»ñÇ Å³Ù³Ý³Ï: ²ÝÑ»ï³Ó·»ÉÇ ¹»åù»ñáõÙ ÙÇÝã µÅßÏ³Ï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û·ÝáõÃÛ³Ý Ï³½Ù³Ï»ñåáõÙÁ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10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áõÛñ³Ï³Ý ·áñÍÁ íÇñ³µáõÅáõÃÛáõÝáõÙ</w:t>
            </w:r>
          </w:p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ìÇñ³µáõÅ³Ï³Ý, íÝ³ëí³Íù³µ³Ý³Ï³Ý ¨ áõéáõóù³µ³Ý³Ï³Ý û·ÝáõÃÛ³Ý Ï³½Ù³Ï»ñåÙ³Ý Ñ³Ù³Ï³ñ·Á: ²å³Ý»ËáõÙ ¨ Ñ³Ï³Ý»ËáõÙ: ´áõÅ³ÝÓÝ³Ï³½ÙÇ ¨ ÑÇí³Ý¹Ç í³ñ³Ï»ÉÇáõÃÛ³Ý ³Ýíï³Ý·áõÃÛáõÝÁ: ò³í³½ñÏÙ³Ý Ù»Ãá¹Ý»ñÁ: ¸»ëÙáõñ·Ç³: Ð»Ùáë</w:t>
              <w:softHyphen/>
              <w:t>ï³½: îñ³Ýëýáõ½ÇáÉá·Ç³ÛÇ ÑÇÙÝ³Ï³Ý Ñ³ñó»ñÁ: øáõÛñ³Ï³Ý ·áñÍÁÝ</w:t>
              <w:softHyphen/>
              <w:t>Ã³óÁ Ý³Ë³íÇñ³Ñ³ï³Ï³Ý ¨ Ñ»ïíÇñ³Ñ³ï³Ï³Ý ßñç³ÝÝ»ñáõÙ£ Ø³ßÏÇ ¨ »ÝÃ³Ù³ßÏÇ µáñµáù³ÛÇÝ ÑÇí³Ý¹áõÃÛáõÝÝ»ñ: ÎñÍù³·»ÕÓÇ ÑÇí³Ý¹áõÃÛáõÝÝ»ñ: àñáí³ÛÝÇ ëáõñ ÑÇí³Ý¹áõÃÛáõÝÝ»ñ: ²ÝáÃÝ»ñÇ ÑÇí³Ý¹áõÃÛáõÝÝ»ñ: ²ÕÇÝ»ñÇ ¨ áõÕÇÕ ³ÕÇùÇ ÑÇí³Ý¹áõÃÛáõÝÝ»ñ: Þ³·³Ý³Ï³·»ÕÓÇ ÑÇí³Ý¹áõÃÛáõÝÝ»ñ: ìÝ³ëí³Íù³µ³ÝáõÃÛ³Ý ÑÇÙáõÝùÝ»ñÁ: ìÇñ³µáõÅ³Ï³Ý ÑÇí³Ý¹Ý»ñÇ ¨ íÝ³ëí³ÍùÝ»ñáí ÑÇí³Ý¹Ý»ñÇ ËÝ³ÙùÇ ùáõÛñ³Ï³Ý ·áñÍÁÝÃ³óÁ: ºñ»Ë³Ý»ñÇ Ùáï íÇñ³µáõÅ³Ï³Ý ÑÇí³Ý¹áõÃÛáõÝÝ»ñÇ ¨ íÝ³ëí³ÍùÝ»ñÇ Å³Ù³Ý³Ï ùáõÛñ³Ï³Ý ·áñÍÇ ³é³ÝÓÝ³Ñ³ïÏáõÃÛáõÝÝ»ñÁ: àõéáõóù³ÛÇÝ ÑÇí³Ý</w:t>
              <w:softHyphen/>
              <w:t>¹áõÃÛáõÝÝ»ñÇ éÇëÏÇ ·áñÍáÝÝ»ñÁ, ¹³ë³Ï³ñ·áõÙÁ, í³Õ ³ËïáñáßáõÙÁ, µáõÅÙ³Ý ëÏ½µáõÝùÝ»ñÁ: àõéáõóùÝ»ñáí ÑÇí³Ý¹Ý»ñÇ ËÝ³ÙùÇ ùáõÛñ³</w:t>
              <w:softHyphen/>
              <w:t>Ï³Ý ·áñÍÁÝÃ³óÁ: ØÇÝãµÅßÏ³Ï³Ý û·ÝáõÃÛáõÝÁ íÇñ³µáõÅ³Ï³Ý ¨ íÝ³ëí³ÍùÝ»ñÇó ³é³ç³ó³Í ³ÝÑ»ï³Ó·»ÉÇ Çñ³íÇ×³ÏÝ»ñáõÙ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4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1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áõÛñ³Ï³Ý ·áñÍÁ Ù³ÝÏ³µáõÅáõÃÛáõÝáõÙ`³éáÕç Ù³ÝÏ³Ý ¹³ëÁÝÃ³óáí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ÝÏ³µáõÅáõÃÛ³Ý å³ïÙáõÃÛáõÝÁ, Ù³ÝÏ³µáõÅ³Ï³Ý û·ÝáõÃÛ³Ý Ï³½Ù³Ï»ñåÙ³Ý ëÏ½µáõÝùÝ»ñÁ: ºñ»Ë³Ý»ñÇ ýÇ½ÇÏ³Ï³Ý ¨ Ñá·»ß³ñÅ³Ï³Ý ½³ñ·³óÙ³Ý ·Ý³Ñ³ïáõÙÁ£ Ø³ÝÏ³Ï³Ý Ñ³ë³ÏÇ ßñç³ÝÝ»ñÁ ¨ ³é³ÝÓÝ³Ñ³ïÏáõÃÛáõÝÝ»ñÁ: ºñ»Ë³ÛÇ ûñ·³Ý – Ñ³Ù³-Ï³ñ·»ñÇ ³Ý³ïáÙá  ýÇ½ÇáÉá·Ç³Ï³Ý ³é³ÝÓÝ³Ñ³ïÏáõÃÛáõÝÝ»ñÁ: êÝáõóÙ³Ý ï»ë³ÏÝ»ñÁ: ´Ý³Ï³Ý ëÝáõóÙ³Ý ³é³í»ÉáõÃÛáõÝÝ»ñÁ: Ð³ëáõÝ Ýáñ³ÍÇÝ, ³ÝÑ³ë Ýáñ³ÍÇÝ, ËÝ³ÙùÁ ¨ Ï»ñ³ÏñáõÙÁ: Üáñ³ÍÝ³ÛÇÝ ßñç³ÝÇ ÑÇí³Ý¹áõÃÛáõÝÝ»ñ, çñ³¿É»ÏïñáÉÇï³ÛÇÝ Ñ³ßí»ÏßéÇ Ë³ËïÙ³Ý »ñ¨áõÛÃÝ»ñ, í³Õ Ñ³ë³ÏÇ »ñ»Ë³Ý»ñÇ ÑÇí³Ý¹áõÃÛáõÝÝ»ñÁ, ßÝã³é³Ï³Ý, Ù³ñëáÕ³Ï³Ý, ëÇñï - ³ÝáÃ³ÛÇÝ, ÙÇ½³ë»é³Ï³Ý, ³ñÛ³Ý, Ý»ñ½³ïÇã Ñ³Ù³Ï³ñ·»ñÇ ÑÇí³Ý¹áõÃÛáõÝÝ»ñÁ, Ù³ÝÏ³Ï³Ý í³ñ³ÏÇã ÑÇí³Ý¹áõÃÛáõÝÝ»ñÁ, ùáõÛñ³Ï³Ý ·áñÍÁÝÃ³óÁ »ñ»Ë³Ý»ñÇÝ ËÝ³Ù»ÉÇë, ³ÝÑ»ï³Ó·»ÉÇ ¹»åù»ñáõÙ ÙÇÝãµÅßÏ³Ï³Ý û·ÝáõÃÛ³Ý Ï³½Ù³Ï»ñåáõÙÁ »ñ»Ë³Ý»ñÇ Ùáï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4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1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øáõÛñ³Ï³Ý ·áñÍÁ Ù³ÝÏ³µ³ñÓáõÃÛáõÝáõÙ ¨ ·ÇÝ»ÏáÉá·Ç³ÛáõÙ`ÁÝï³ÝÇùÇ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åÉ³Ý³íáñÙ³Ý ¹³ëÁÝÃ³ó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ÝÏ³µ³ñÓ³·ÇÝ»ÏáÉá·Ç³Ï³Ý û·ÝáõÃÛ³Ý Ï³½Ù³Ï»ñåáõÙÁ: Ð»ï³½áïÙ³Ý Ù»Ãá¹Ý»ñÁ: äïÕÇ Ý³Ë³ÍÝÝ¹Û³Ý å³Ñå³ÝáõÃÛáõÝ: ÐÕÇ ÏÝáç, ÍÝÝ¹Ï³ÝÇ, ÍÝÝ¹³µ»ñÇ ÑÇÙÝ³Ï³Ý ËÝ¹ÇñÝ»ñÁ: ú·ÝáõÃ</w:t>
              <w:softHyphen/>
              <w:t xml:space="preserve">ÛáõÝÁ ÍÝÝ¹³µ»ñáõÃÛ³Ý Å³Ù³Ý³Ï, Ýáñ³ÍÝÇ ³é³çÇÝ Ñ³ñ¹³ñ³ÝùÁ: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¸³ßï³Ý³ÛÇÝ óÇÏÉÇ Ë³Ý·³ñáõÙÝ»ñ: Î³Ý³Ýó ë»é³Ï³Ý ûñ·³ÝÝ»ñÇ µáñµáù³ÛÇÝ ÑÇí³Ý¹áõÃÛáõÝÝ»ñ, Ýáñ³·áÛ³óáõÃÛáõÝÝ»ñ, ¿Ý¹áÙ»ïñÇá½, ãµ»ñáõÃ</w:t>
              <w:softHyphen/>
              <w:softHyphen/>
              <w:t>ÛáõÝ: øáõÛñ³Ï³Ý ·áñÍÁÝÃ³óÁ ·ÇÝ»ÏáÉá·Ç³Ï³Ý ÑÇí³Ý</w:t>
              <w:softHyphen/>
              <w:t>¹áõÃÛáõÝ</w:t>
              <w:softHyphen/>
              <w:t>Ý»ñÇ Å³Ù³Ý³Ï: ØÇÝã µÅßÏ³Ï³Ý û·ÝáõÃÛáõÝÁ Ù³ÝÏ³</w:t>
              <w:softHyphen/>
              <w:t>µ³ñÓ³</w:t>
              <w:softHyphen/>
              <w:t>·ÇÝ»ÏáÉá·Ç³Ï³Ý ³ÝÑ»ï³Ó·»ÉÇ Çñ³íÇ×³ÏÝ»ñáõÙ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ÀÝï³ÝÇùÇ åÉ³Ý³íáñÙ³Ý µÝáõÃ³·ÇñÁ ¨ Ýß³Ý³ÏáõÃÛáõÝÁ: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Ï³µ»ÕÙÝ³íáñÇã Ù»Ãá¹Ý»ñÇÝ Ý»ñÏ³Û³óíáÕ ÑÇÙÝ³Ï³Ý å³Ñ³ÝçÝ»ñÁ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ï»ë³ÏÝ»ñÁ ¨ ³½¹»óáõÃÛ³Ý Ù»Ë³ÝÇ½ÙÝ»ñÁ: ²ÙáõëÝ³Ï³Ý ½áõÛ·»ñÇ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ÏáÕÙÝáñáßáõÙÁ ÑÕÇáõÃÛáõÝÇó å³ßïå³Ýí»Éáõ Ñ³Ù³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Å³Ù³Ý³Ï³ÏÇó å³ßïå³Ý³Ï³Ý ÙÇçáóÝ»ñÇ áõÕÕáõÃÛ³Ùµ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5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1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áõÛñ³Ï³Ý ·áñÍÁ í³ñ³ÏÇã ÑÇí³Ý¹áõÃÛáõÝ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ëÏ³óáÕáõÃÛáõÝ í³ñ³ÏÇ, í³ñ³ÏÇã ÑÇí³Ý¹áõÃÛ³Ý, Ýñ³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·áñÍÁÝÃ³óÇ Ù³ëÇÝ: ì³ñ³ÏÇ ³ñï³Ñ³ÛïÙ³Ý Ó¨»ñÁ: Ð³ëÏ³</w:t>
              <w:softHyphen/>
              <w:t>óáÕáõÃÛáõÝ ·»ñí³ñ³ÏÇ ¨ ¹Çëµ³Ïï»ñÇá½Ç Ù³ëÇÝ: Ð³ëÏ³óáÕáõÃÛáõÝ Ñ³Ù³×³ñ³Ï³ÛÇÝ ·áñÍÁÝÃ³óÇ ¨ ûÕ³ÏÝ»ñÇ Ù³ëÇÝ: ì³ñ³ÏÇã ÑÇí³Ý</w:t>
              <w:softHyphen/>
              <w:t>¹áõ</w:t>
              <w:softHyphen/>
              <w:t>ÃÛáõÝÝ»ñÇ ³ËïáñáßÙ³Ý Ù»Ãá¹Ý»ñÁ, µáõÅÙ³Ý ëÏ½µáõÝ</w:t>
              <w:softHyphen/>
              <w:t>ùÝ»ñÁ, í³ñ³ÏÇã ÑÇí³Ý¹áõÃÛáõÝÝ»ñÇ Ï³ÝË³ñ·»ÉáõÙÁ: ÆÝý»ÏóÇáÝ ³Ýíï³Ý·áõÃÛáõÝ: ì³ñ³ÏÇ í»ñ³ÑëÏáÕáõÃÛáõÝ: ú¹³Ï³ÃÇÉ³ÛÇÝ ¨ ³ÕÇù³ÛÇÝ í³ñ³ÏÝ»ñ: ìÇñáõë³ÛÇÝ Ñ»å³ïÇïÝ»ñ: Î³ñ³ÝïÇÝ³ÛÇÝ ¨ ÑáõÛÅ íï³Ý·³íáñ í³ñ³ÏÝ»ñª Ù³É³ñÇ³, ÷³Ûï³</w:t>
              <w:softHyphen/>
              <w:t>óáõÙ, ËáÉ»ñ³, Å³Ýï³Ëï, ØÆ²ì, ÒÆ²Ð£ øáõÛñ³Ï³Ý ·áñÍÁÝÃ³óÁ í³ñ³ÏÇã ÑÇí³Ý¹áõÃÛ³Ý Å³Ù³Ý³Ï£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14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áõÛñ³Ï³Ý ·áñÍÁ ÝÛ³ñ¹³Ëï³µ³ÝáõÃÛáõÝ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ëÏ³óáÕáõÃÛáõÝ ÝÛ³ñ¹³µ³ÝáõÃÛ³Ý Ù³ëÇÝ: ÐÇÙÝ³Ï³Ý ÝÛ³ñ</w:t>
              <w:softHyphen/>
              <w:t>¹³</w:t>
              <w:softHyphen/>
              <w:t>µ³</w:t>
              <w:softHyphen/>
              <w:t>Ý³</w:t>
              <w:softHyphen/>
              <w:t>Ï³Ý Ñ³Ù³Ëï³ÝÇßÝ»ñÇ ÏÉÇÝÇÏ³Ï³Ý ³ñï³Ñ³ÛïáõÃÛáõÝÝ»ñÁ: Ì³Ûñ³Ù³ë³ÛÇÝ ÝÛ³ñ¹³ÛÇÝ Ñ³Ù³Ï³ñ·Ç ÑÇí³Ý¹áõÃÛáõÝÝ»ñ: Î»Ýïñá</w:t>
              <w:softHyphen/>
              <w:t>Ý³</w:t>
              <w:softHyphen/>
              <w:t>Ï³Ý ÝÛ³ñ¹³ÛÇÝ Ñ³Ù³Ï³ñ·Ç ÑÇí³Ý¹áõÃÛáõÝÝ»ñ: Î»ÝïñáÝ³Ï³Ý ÝÛ³ñ¹³ÛÇÝ Ñ³Ù³Ï³ñ·Ç ïñ³íÙ³Ý»ñ, /óÝóáõÙ ¨ ë³Éç³ñ¹, ×ÝßáõÙ/: ¶ÉËáõÕ»ÕÇ ³ñÛ³Ý ßñç³Ý³éáõÃÛ³Ý ëáõñ Ë³Ý·³ñáõÙÝ»ñ: ¶ÉËáõÕ»ÕÇ áõéáõóùÝ»ñ: ì»·»ï³ïÇí ÝÛ³ñ¹³ÛÇÝ Ñ³Ù³Ï³ñ·Ç ÑÇí³Ý¹áõÃÛáõÝÝ»ñ: ä³ñÏÇÝëáÝÇ½Ù: ¾åÇÉ»åëÇ³: ÜÛ³ñ¹³ÛÇÝ Ñ³Ù³</w:t>
              <w:softHyphen/>
              <w:t>Ï³ñ·Ç ÑÇí³Ý¹áõÃÛáõÝÝ»ñÇ Å³Ù³Ý³Ï ÑÇí³Ý¹Ç ËÝ³ÙùÇ ùáõÛñ³Ï³Ý ·áñÍÁÝÃ³óÁ: ÜÛ³ñ¹³µ³ÝáõÃÛ³Ý Ù»ç ³ÝÑ»ï³Ó·»ÉÇ ¹»åù»ñÇ ÙÇÝãµÅßÏ³Ï³Ý û·ÝáõÃÛáõÝÁ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15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áõÛñ³Ï³Ý ·áñÍÁ Ñá·»µáõÅáõÃÛáõÝ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ëÏ³óáÕáõÃÛáõÝ Ñá·»µáõÅáõÃÛ³Ý Ù³ëÇÝ, Ñá·»µáõÅ³Ï³Ý û·ÝáõÃÛ³Ý Ï³½Ù³Ï»ñåáõÙÁ: Ðá·»µáõÅ³Ï³Ý µáõÅÏ³ÝË³ñ·»ÉÇã ÑÇÙÝ³ñÏáõÃÛáõÝ</w:t>
              <w:softHyphen/>
              <w:t>Ý»ñáõÙ µáõÅùñáç ³ßË³ï³ÝùÇ µáõÅ³Ï³Ý, Çñ³í³Ï³Ý ¨ ¿ÃÇÏ³Ï³Ý ëÏ½µáõÝùÝ»ñÁ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ÇÙÝ³Ï³Ý Ñá·»³Ëï³µ³Ý³Ï³Ý ³Ëï³ÝÇßÝ»ñÇ ÏÉÇÝÇÏ³Ï³Ý µÝáõÃ³·ÇñÁ: Ðá·»Ï³Ý ÑÇí³Ý¹áõÃÛáõÝÝ»ñÇ µáõÅÙ³Ý Å³Ù³Ý³Ï³ÏÇó Ù»Ãá¹Ý»ñÇ ÑÇÙÝ³Ï³Ý µÝáõÃ³·ÇñÁ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ÞÇ½áýñ»ÝÇ³: Ðá·»Ï³Ý Ë³Ý·³ñáõÙÝ»ñÝ ³é³ÝÓÇÝ Ù³ñÙÝ³Ï³Ý ÑÇí³Ý¹áõÃÛáõÝÝ»ñÇ, ·ÉËáõÕ»ÕÇ ³ÝáÃÝ»ñÇ ÑÇí³Ý¹áõÃÛáõÝÝ»ñÇ Å³Ù³Ý³Ï: ê³ÑÙ³Ý³ÛÇÝ íÇ×³ÏÝ»ñ: ¶ÉËáõÕ»ÕÇ ³ïñáýÇÏ ·áñÍÁÝ</w:t>
              <w:softHyphen/>
              <w:t>Ã³óÇ Å³Ù³Ý³Ï Ñá·»Ï³Ý ÑÇí³Ý¹áõÃÛáõÝÝ»ñÇ Ó¨»ñÁ /Í»ñáõÝ³Ï³Ý ÷ëÇËá½Ý»ñ/£ ²ÉÏáÑáÉÇ½Ù, ÃÙñ³ÙáÉáõÃÛáõÝ, ÃáõÝ³ÙáÉáõÃÛáõÝ: Ðá·»Ï³Ý ÑÇí³Ý¹áõÃÛáõÝÝ»ñÇ ¨ Ñá·»Ï³Ý áÉáñïÇ ³éáÕç³Ï³Ý Ë³ËïáõÙÝ»ñÇ Å³Ù³Ý³Ï ÑÇí³Ý¹Ç ËÝ³ÙùÇ ùáõÛñ³Ï³Ý ·áñÍÁÝÃ³óÁ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16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áõÛñ³Ï³Ý ·áñÍÁ ûïáéÇÝáÉ³ñÇ·áÉá·Ç³Û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ÃÇ, ÏáÏáñ¹Ç, ³Ï³ÝçÇ ÑÇí³Ý¹áõÃÛáõÝÝ»ñÇ û·ÝáõÃÛ³Ý Ï³½Ù³Ï»ñåÙ³Ý Ñ³Ù³Ï³ñ·Á£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ÃÇ ¨ Ñ³í»ÉÛ³É ËáéáãÝ»ñÇ, ÁÙå³ÝÇ, ÏáÏáñ¹Ç, ³Ï³ÝçÇ ÑÇí³Ý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¹áõÃÛáõÝÝ»ñ: ÐÇí³Ý¹Ý»ñÇ ËÝ³ÙùÇ ùáõÛñ³Ï³Ý ·áñÍÁÝÃ³óÁ: úèÈ ûñ·³ÝÝ»ñÇ ûï³ñ Ù³ñÙÇÝÝ»ñ, íÝ³ëí³ÍùÝ»ñ£ ²ÝÑ»ï³Ó·»ÉÇ µáõÅû·ÝáõÃÛáõÝ ùÃÇ, ÏáÏáñ¹Ç, ³Ï³ÝçÇ ÑÇí³Ý¹áõÃÛáõÝÝ»ñÇ Å³Ù³Ý³Ï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17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øáõÛñ³Ï³Ý ·áñÍÁ ³ÏÝ³µáõÅáõÃÛáõÝáõÙ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ÏÝ³µáõÅ³Ï³Ý</w:t>
            </w: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û·ÝáõÃÛ³Ý Ï³½Ù³Ï»ñåÙ³Ý Ñ³Ù³Ï³ñ·Á: ²ãùÇ Éáõë³µ»ÏáõÙ /é»ýñ³ÏóÇ³/ ¨ Ñ³ñÙ³ñáÕ³Ï³ÝáõÃÛáõÝ /³ÏáÙá¹³óÇ³/: Îáå»ñÇ, ß³ÕÏ³å»Ýáõ, ³ñóáõÝù³·»ÕÓÇ, »Õç»ñ³Ã³Õ³ÝÃÇ ¨ áëåÝÛ³ÏÇ ÑÇí³Ý¹áõÃÛáõÝÝ»ñÁ: ¶É³áõÏáÙ³: ²ÏÝ³·Ý¹Ç íÝ³ëí³Íù: øáõÛñ³Ï³Ý ·áñÍÁÝÃ³óÁ ³ãùÇ ÑÇí³Ý¹áõÃÛáõÝÝ»ñáí ï³é³åáÕ ÑÇí³Ý¹Ç ËÝ³ÙùÇ Å³Ù³Ý³Ï£ ØÇÝãµÅßÏ³Ï³Ý û·ÝáõÃÛáõÝÁ ³ÝÑ»ï³Ó·»ÉÇ Çñ³íÇ×³ÏÝ»ñáõÙ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18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 xml:space="preserve">øáõÛñ³Ï³Ý ·áñÍÁ Ù³ßÏ³ÛÇÝ ¨ ë»é³í³ñ³Ï ÑÇí³Ý¹áõÃÛáõÝÝ»ñáõÙ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ßÏ³ÛÇÝ ¨ ë»é³í³ñ³Ï ÑÇí³Ý¹áõÃÛáõÝÝ»ñáí ï³é³åáÕ ÑÇí³Ý¹Ý»ñÇ û·ÝáõÃÛ³Ý Ï³½Ù³Ï»ñåÙ³Ý Ñ³Ù³Ï³ñ·Á: Ø³ßÏÇ áã í³ñ³ÏÇã, í³ñ³ÏÇã Ù³Ï³µáõÍ³ÛÇÝ ,ëÝÏ³ÛÇÝ ÑÇí³Ý¹áõÃÛáõÝÝ»ñ: ºÕáõÝ·Ý»ñÇ ÑÇí³Ý¹áõ</w:t>
              <w:softHyphen/>
              <w:t>ÃÛáõÝ</w:t>
              <w:softHyphen/>
              <w:t>Ý»ñ: Î»ñ³ïá½: Ø³ßÏÇ ¨ ÉáñÓ³Ã³Õ³ÝÃÇ Ý³Ë³ù³ÕóÏ»Õ³ÛÇÝ ÑÇí³Ý¹áõ</w:t>
              <w:softHyphen/>
              <w:t>ÃÛáõÝÝ»ñ: ´³½³ÉÇáÙ³£ ê»é³Ï³Ý ×³Ý³å³ñÑáí ÷áË³ÝóíáÕ ÑÇí³Ý</w:t>
              <w:softHyphen/>
              <w:t>¹áõÃÛáõÝÝ»ñ: ²ßË³ïáÕÝ»ñÇ ¨ ÑÇí³Ý¹Ý»ñÇ ÇÝý»ÏóÇáÝ ³Ýíï³Ý·áõÃÛáõÝÁ: Ø³ßÏ³ÛÇÝ ¨ í»Ý»ñ³Ï³Ý ÑÇí³Ý¹Ý»ñÇ ËÝ³ÙùÇ ùáõÛñ³Ï³Ý ·áñÍÁÝÃ³óÁ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19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ì»ñ³Ï»Ý¹³Ý³óÙ³Ý ¨ ÇÝï»ÝëÇí Ã»ñ³åÇ³ÛÇ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³ÑÙ³Ý³ÛÇÝ íÇ×³ÏÝ»ñ: êÇñï – Ãáù³ÛÇÝ í»ñ³Ï»Ý¹³Ý³óáõÙ: ÆÝï»ÝëÇí Ã»ñ³åÇ³ÛÇ ¨ í»ñ³Ï»Ý¹³Ý³óÙ³Ý µ³Å³ÝÙáõÝùÇ ÑÇí³Ý¹Ý»ñÇ ËÝ³ÙùÇ ùáõÛñ³Ï³Ý ·áñÍÁÝÃ³óÁ: Ì³Ýñ ÑÇí³Ý¹Ý»ñÇ ËÝ³ÙùÇ ùáõÛñ³Ï³Ý ·áñÍÁÝÃ³óÁ ¨ Ýñ³ ³é³ÝÓÝ³Ñ³ïÏáõÃÛáõÝÝ»ñÁ: ØÇÝãµÅßÏ³Ï³Ý û·ÝáõÃÛáõÝÁ ³ÝÑ»ï³Ó·»ÉÇ Çñ³íÇ×³ÏÝ»ñáõÙ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20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ÎÉÇÝÇÏ³Ï³Ý ¹»Õ³µ³Ý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³ñÙ³ÏáÏÇÝ»ïÇÏ³, ý³ñÙ³Ïá¹ÇÝ³ÙÇÏ³ £ ¸»Õáñ³Ûù³ÛÇÝ ÑÇÙÝ³Ï³Ý ËÙµ»ñÇ ÏÇñ³éÙ³Ý ³é³ÝÓÝ³Ñ³ïÏáõÃÛáõÝÝ»ñÁ ï³ñµ»ñ ÑÇí³Ý¹áõÃÛáõÝÝ»ñÇ µáõÅÙ³Ý Å³Ù³Ý³Ï, ¹»Õ³ÝÛáõÃ»ñÇ ÷áË³½¹»óáõÃÛ³Ý µÝáõÛÃÁ« Ýß³Ý³ÏÙ³Ý óáõóáõÙÝ»ñÁ ¨ Ñ³Ï³óáõóáõÙÝ»ñÁ£ úñ·³ÝÇ½ÙÇ ï³ñÇù³ÛÇÝ ¨ ýáõÝÏóÇáÝ³É ³é³ÝÓÝ³Ñ³ïÏáõÃÛáõÝÝ»ñÇ ³½¹»óáõÃÛáõÝÁ ¹»Õ³ÙÇçáó</w:t>
              <w:softHyphen/>
              <w:t xml:space="preserve">Ý»ñÇ Ýß³Ý³ÏÙ³Ý, ¹»Õ³ã³÷Ç íñ³£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2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Ð»ñÇ³ïñÇ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Ì»ñáõÝ³µ³Ý³Ï³Ý Í³é³ÛáõÃÛáõÝÁ, Ï³éáõóí³ÍùÁ, Ýñ³ ËÝ¹ÇñÝ»ñÁ£ î³ñ»ó ¨ Í»ñ Ù³ñ¹Ï³Ýó ûñ·³ÝÇ½ÙÇ ³Ý³ïáÙÇ³Ï³Ý ¨ ýÇ½ÇáÉá</w:t>
              <w:softHyphen/>
              <w:t>·Ç³Ï³Ý ³é³ÝÓÝ³Ñ³ïÏáõÃÛáõÝÝ»ñÁ, ÑÇí³Ý¹áõÃÛáõÝÝ»ñÇ ÁÝÃ³óùÇ ¨ µáõÅÙ³Ý ³é³ÝÓÝ³Ñ³ïÏáõÃÛáõÝÝ»ñÁ£ î³ñ»ó Ù³ñ¹Ï³Ýó Ñ³ñÙ³ñíáÕ³Ï³ÝáõÃÛ³Ý ëáóÇ³É³Ï³Ý ¨ Ñá·»µ³Ý³Ï³Ý ÏáÕÙ»ñÁ£ ìÝ³ëí³ÍùÝ»ñÁ ï³ñ»ó ¨ Í»ñáõÝ³Ï³Ý Ñ³ë³ÏáõÙ£ øáõÛñ³Ï³Ý ·áñÍÁÝ</w:t>
              <w:softHyphen/>
              <w:t>Ã³óÁ Í»ñáõÝÇÝ»ñÇÝ ËÝ³Ù»ÉÇë£ ´ÅßÏ³Ï³Ý ¿ÃÇÏ³ÛÇ« ¹»áÝÃáÉá</w:t>
              <w:softHyphen/>
              <w:t>·Ç³ÛÇ Ñ³ñó»ñÁ Í»ñ ÑÇí³Ý¹Ý»ñÇ ËÝ³ÙùÇ ÁÝÃ³óùáõÙ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Ø¸ 2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ì»ñ³Ï³Ý·ÝáÕ³Ï³Ý ¨ ³í³Ý¹³Ï³Ý µÅßÏáõÃÛ³Ý ÑÇÙáõÝù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Ç½ÇáÃ»ñ³åÇ³ÛÇ ËÝ¹ÇñÝ»ñÁ, Ýß³Ý³ÏáõÃÛáõÝÁ:ÐÇí³Ý¹Ý»ñÇ ³éáÕçáõÃÛ³Ý í»ñ³Ï³Ý·ÝÙ³Ý ·áñÍáõÙ ýÇ½ÇáÃ»ñ³åÇ³ÛÇ ï³ñµ»ñ Ù»Ãá¹Ý»ñÇ ÏÇñ³éáõÙÁ /ó»Ë³</w:t>
              <w:softHyphen/>
              <w:t>µáõ</w:t>
              <w:softHyphen/>
              <w:t>ÅáõÃ</w:t>
              <w:softHyphen/>
              <w:t>ÛáõÝ« Éáõë³µáõÅáõÃÛáõÝ« ³ñ¨³ÛÇÝ Éá·³ÝùÝ»ñ« çñ³µáõÅáõÃÛáõÝ ¨ ³ÛÉÝ/£ Ø»ñëÙ³Ý ¨ µáõÅ³Ï³Ý ýÇ½ÏáõÉïáõñ³ÛÇ Ýß³Ý³ÏáõÃÛáõÝÁ, Ù»Ãá¹Ý»ñÇ ÏÇñ³éáõÙÁ: ²í³Ý¹³Ï³Ý µÅßÏ³Ï³Ý ÙÇçáóÝ»ñÁ, ÏÇñ³éáõÙÁ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¸ 00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lang w:val="en-US" w:eastAsia="en-US"/>
              </w:rPr>
              <w:t>¸³ëÁÝÃ³ó áõëáõÙÝ³Ï³Ý Ñ³ëï³ïáõÃÛ³Ý ÁÝïñáõÃÛ³Ù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ÀÝ¹³Ù»ÝÁ</w:t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¸³ëÁÝÃ³óÝ»ñÇ ÁÝ¹Ñ³Ýáõñ Å³Ù³ù³Ý³Ï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7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168</w:t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ÀÜ¸²ØºÜÀ</w:t>
            </w:r>
          </w:p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îàô 00 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»ë³Ï³Ý áõëáõóáõ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9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¶©àô 00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¶áñÍÝ³Ï³Ý ¨ É³µáñ³ïáñ å³ñ³åÙáõÝùÝ»ñ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2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©¸ 00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ÝïñáíÇ ¹³ëÁÝÃ³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äÄ 00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ä³Ñáõëï³ÛÇÝ Å³Ù»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ä 00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äñ³ÏïÇÏ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7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ä 01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Ý¹Ñ³Ýáõñ ËÝ³Ùù ¨ Ù³ÝÇåáõÉÛ³óÇáÝ ï»ËÝÇÏ³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ä 02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Ø³ÝÏ³í³ñÅ³- Ñá·»µ³Ý³Ï³Ý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ä 03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»Ý»ç»ñ³Ï³Ý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ä 04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ñ³Ï³íáñá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ÊÄ 00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áñÑñ¹³ïíáõÃÛ³Ý Å³Ù»ñ /ï³ñ»Ï³Ý 100 Å³Ù/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Ü¸ 00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³Ë³ëÇñ³Ï³Ý ¹³ëÁÝÃ³óÝ»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57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Ä 00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Ý¹Ñ³Ýáõñ Å³Ù³ù³Ý³Ï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6736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odvatsken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ä»ï³Ï³Ý å³Ñ³ÝçÝ»ñÁ Ï³½Ùí³Í »Ý Ñ»ï¨Û³É ïíÛ³ÉÝ»ñÇ ÑÇÙ³Ý íñ³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î»ë³Ï³Ý, ·áñÍÝ³Ï³Ý ¨ É³µáñ³ïáñ áõëáõóáõÙÁ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>(ß³µ³Ã³Ï³Ý 36 Å³Ù Éë³ñ³Ý³ÛÇÝ ³é³í»É³·áõÛÝ µ»éÝí³ÍáõÃÛ³Ý ¹»åùáõÙ)  143 ß³µ³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>ØÇç³ÝÏÛ³É ³ï»ëï³íáñÙ³Ý ï¨áÕáõÃÛáõÝÁ                                                    10 ß³µ³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 xml:space="preserve">ØÇç³ÝÏÛ³É ³Ù÷á÷Çã ³ï»ëï³íáñ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 xml:space="preserve">§øáõÛñ³Ï³Ý ·áñÍÇ ÑÇÙáõÝùÝ»ñ¦ ³é³ñÏ³ÛÇó                                           1 ß³µ³Ã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>äñ³ÏïÇÏ³ ³é³Ýó ï»ë³Ï³Ý áõëáõóÙ³Ý                                                       16 ß³µ³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>²Ù÷á÷Çã ³ï»ëï³íáñÙ³Ý ï¨áÕáõÃÛáõÝÁ                                                         1 ß³µ³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>àõëáõÙÝ³Ï³Ý Ñ³ëï³ïáõÃÛ³Ý å³Ñáõëï³ÛÇÝ Å³Ù»ñÁ                                      1 ß³µ³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>²ñÓ³Ïáõñ¹Ý»ñÇ ï¨áÕáõÃÛáõÝÁ                                                                        30 ß³µ³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Ø³ëÝ³·Çï³Ï³Ý ÏñÃ³Ï³Ý Íñ³·ñÇ Ûáõñ³óÙ³Ý Å³ÙÏ»ïÁ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ÙÇçÝ³Ï³ñ· (ÉñÇí) ÁÝ¹Ñ³Ýáõñ ÏñÃáõÃÛ³Ý ÑÇÙùÇ íñ³,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>³éÏ³ áõëáõóÙ³Ùµ: ÀÝ¹³Ù»ÝÁª                                                                       202 ß³µ³Ã</w:t>
      </w:r>
    </w:p>
    <w:p>
      <w:pPr>
        <w:pStyle w:val="Normal"/>
        <w:spacing w:lineRule="exact" w:line="220" w:before="0" w:after="120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4. ÐÇÙÝ³Ï³Ý Ù³ëÝ³·Çï³Ï³Ý Íñ³·ñÇ Ùß³ÏÙ³ÝÁ Ý»ñÏ³Û³óíáÕ ÁÝ¹Ñ³Ýáõñ å³Ñ³ÝçÝ»ñ, áñáÝù ³å³ÑáíáõÙ »Ý §0415 øáõÛñ³Ï³Ý ·áñÍÇ Ï³½Ù³Ï»ñåáõÙ¦ Ù³ëÝ³·ÇïáõÃÛ³Ùµ ßñç³Ý³í³ñïÇ å³ïñ³ëïí³ÍáõÃÛ³Ý µáí³Ý¹³ÏáõÃÛ³Ý ¨ Ù³Ï³ñ¹³ÏÇ í»ñ³µ»ñÛ³É å»ï³Ï³Ý å³Ñ³ÝçÝ»ñÇ Ýí³½³·áõÛÝÁ, ÏñÃ³Ï³Ý ÑÇÙÝ³ñÏÝ»ñÇ ÏáÕÙÇó ¹ñ³ Çñ³óáõÙÁ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>4.1 ÀÝ¹Ñ³Ýáõñ ¹ñáõÛÃÝ»ñ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firstLine="283"/>
        <w:rPr/>
      </w:pPr>
      <w:r>
        <w:rPr>
          <w:rFonts w:cs="Arial Armenian" w:ascii="Arial Armenian" w:hAnsi="Arial Armenian"/>
          <w:sz w:val="20"/>
        </w:rPr>
        <w:t>4.1.1 ÎñÃ³Ï³Ý Ñ³ëï³ïáõÃÛáõÝÁª »ÉÝ»Éáí ã³÷áñáßÇãÇó« ÇÝùÝáõñáõÛÝ Ùß³ÏáõÙ ¨ Ñ³ëï³ïáõÙ ¿ Ù³ëÝ³·ÇïáõÃÛ³Ý ÑÇÙÝ³Ï³Ý ÏñÃ³Ï³Ý Íñ³·ÇñÁ: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4.1.2 §0415 øáõÛñ³Ï³Ý ·áñÍÇ Ï³½Ù³Ï»ñåáõÙ¦ Ù³ëÝ³·ÇïáõÃÛ³Ý ÑÇÙÝ³Ï³Ý Ù³ëÝ³·Çï³Ï³Ý ÏñÃ³Ï³Ý Íñ³·ÇñÁ Ùß³ÏíáõÙ ¿ ßñç³Ý³í³ñïÇ å³ïñ³ëïí³ÍáõÃÛ³Ý µáí³Ý¹³ÏáõÃÛ³ÝÁ ¨ Ù³Ï³ñ¹³ÏÇÝ Ý»ñÏ³Û³óíáÕ å»ï³Ï³Ý å³Ñ³ÝçÝ»ñÇ Ýí³½³·áõÛÝÇ ÑÇÙ³Ý íñ³ ¨ Çñ Ù»ç Ý»ñ³éáõÙ ¿ ßñç³Ý³í³ñïÇ å³ïñ³ëïí³ÍáõÃÛ³Ý Ù³Ï³ñ¹³ÏÇ å³Ñ³ÝçÝ»ñÁ, áõëáõÙÝ³Ï³Ý åÉ³ÝÁ, ³é³ñÏ³Û³Ï³Ý Íñ³·ñ»ñÁ, åñ³ÏïÇÏ³Ý»ñÇ Íñ³·ñ»ñÁ, å»ï³Ï³Ý ³Ù÷á÷Çã ³ï»ëï³íáñÙ³Ý Íñ³·ñ»ñÁ: àõëáõÙÝ³Ï³Ý Ñ³ëï³ïáõÃÛáõÝÁ áõëáõÙÝ³Ï³Ý åÉ³ÝÇ Ñ³ëï³ïÙ³Ý Å³Ù³Ý³Ï û·ïíáõÙ ¿ ûñÇÝ³Ï»ÉÇ áõëáõÙÝ³Ï³Ý åÉ³ÝÇó Áëï Ù³ëÝ³·ÇïáõÃÛ³Ý: àõëáõÙÝ³Ï³Ý åÉ³ÝÇ å³ñ½³µ³ÝáõÙÝ»ñÇ Å³Ù³Ý³Ï ÏÇñ³éíáõÙ »Ý ïíÛ³É µ³ÅÝÇ ¹ñáõÛÃÝ»ñÁª Ñ³ßíÇ ³éÝ»Éáí ÏáÝÏñ»ï ÏñÃ³Ï³Ý Ñ³ëï³ïáõÃÛ³Ý ÏñÃ³Ï³Ý ·áñÍÁÝÃ³óÇ Ï³½Ù³Ï»ñåÙ³Ý ³é³ÝÓÝ³Ñ³ïÏáõÃÛáõÝÝ»ñÁ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»ë³Ï³Ý áõëáõóáõÙÁ Ý³Ë³ï»ëí³Í ¿ áõëáõÙÝ³Ï³Ý åÉ³ÝáõÙ Ý»ñ³é³Í ³é³ñÏ³Ý»ñÇó, ³Û¹ ÃíáõÙª ³é³ñÏ³Ý»ñ áõë³ÝáÕÝ»ñÇ ÁÝïñáõÃÛ³Ùµ, ÇÝãå»ë Ý³¨ Ý³Ë³ëÇñ³Ï³Ý ³é³ñÏ³Ý»ñ ¨ ËáñÑñ¹³ïíáõÃÛáõÝÝ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àõë³ÝáÕÇ ·áñÍÝ³Ï³Ý å³ïñ³ëïí³ÍáõÃÛ³Ý Í³í³ÉÁ Ï³½Ùí³Í ¿ ³ñï³¹ñ³Ï³Ý åñ³ÏïÇÏ³ÛÇó, É³µáñ³ïáñ ¨ ·áñÍÝ³Ï³Ý å³ñ³åÙáõÝùÝ»ñÇó, Ïáõñë³ÛÇÝ ³ßË³ï³ÝùÝ»ñÇó, áñÁ å»ïù ¿ Ï³½ÙÇ ï»ë³Ï³Ý áõëáõóÙ³ÝÁ ¨ åñ³ÏïÇÏ³ÛÇÝ Ñ³ïÏ³óí³Í Å³Ù³Ý³ÏÇ ÁÝ¹Ñ³Ýáõñ Í³í³ÉÇ 60% ¨ ³í»ÉÇ: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>4.2 ä³Ñ³ÝçÝ»ñ áõëáõÙÝ³Ï³Ý ·áñÍÁÝÃ³óÇ Ï³½Ù³Ï»ñåÙ³Ý ¨ ³å³ÑáíÙ³Ý ÝÏ³ïÙ³Ùµ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>4.2.1 ÀÝ¹áõÝ»ÉáõÃÛ³Ý ·áñÍÁÝÃ³óÇ Ï³½Ù³Ï»ñåÙ³Ý å³ÛÙ³ÝÝ»ñ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sz w:val="20"/>
        </w:rPr>
        <w:t xml:space="preserve">ØÇçÇÝ Ù³ëÝ³·Çï³Ï³Ý µÅßÏ³Ï³Ý ÏñÃ³Ï³Ý Íñ³·Çñ Çñ³Ï³Ý³óÝáÕ áõëáõÙÝ³Ï³Ý Ñ³ëï³ïáõÃÛ³Ý ëáíáñáÕÝ»ñÇ ÁÝ¹áõÝ»ÉáõÃÛ³Ý å³Ñ³ÝçÝ»ñÁ ë³ÑÙ³ÝáõÙ ¿ ÑÇÙÝ³¹ÇñÁª </w:t>
        <w:br/>
        <w:t>§ÎñÃáõÃÛ³Ý Ù³ëÇÝ¦ Ð³Û³ëï³ÝÇ Ð³Ýñ³å»ïáõÃÛ³Ý ûñ»ÝùÇÝ Ñ³Ù³å³ï³ëË³Ý:</w:t>
      </w:r>
    </w:p>
    <w:p>
      <w:pPr>
        <w:pStyle w:val="Ararka"/>
        <w:jc w:val="both"/>
        <w:rPr>
          <w:sz w:val="20"/>
        </w:rPr>
      </w:pPr>
      <w:r>
        <w:rPr>
          <w:sz w:val="20"/>
        </w:rPr>
        <w:t xml:space="preserve">4.2.2 Î³¹ñ³ÛÇÝ ³å³Ñáíí³ÍáõÃÛáõÝ ¨ Ï³¹ñ³ÛÇÝ Ñ³Ù³å³ï³ëË³ÝáõÃÛáõÝ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Ø³ëÝ³·Çï³Ï³Ý ÏñÃ³Ï³Ý Íñ³·ñ»ñÇ Çñ³Ï³Ý³óáõÙÝ ³å³ÑáííáõÙ ¿ Ù³ÝÏ³í³ñÅ³Ï³Ý Ï³¹ñ»ñáí, áñáÝó ÑÇÙÝ³Ï³Ý ÏñÃáõÃÛáõÝÁ ¨ Ù³ëÝ³·Çï³Ï³Ý áñ³Ï³íáñáõÙÁ Ñ³Ù³å³ï³ëË³ÝáõÙ ¿ ¹³ë³í³Ý¹íáÕ ³é³ñÏ³Ý»ñÇ Ù³ëÝ³·Çï³Ï³Ý µÝáõÛÃÇÝ: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Ø³ëÝ³·Çï³Ï³Ý ³é³ñÏ³Ý»ñÇ ¹³ë³í³Ý¹áõÙÁ Çñ³Ï³Ý³óíáõÙ ¿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µ³ñÓñ³·áõÛÝ µÅßÏ³Ï³Ý ÏñÃáõÃÛ³Ùµ ¨ §0415 øáõÛñ³Ï³Ý ·áñÍÇ Ï³½Ù³Ï»ñåáõÙ¦ Ù³ëÝ³·ÇïáõÃÛ³Ùµ Ù³ëÝ³·»ïÝ»ñÇ ÏáÕÙÇóª</w:t>
      </w:r>
    </w:p>
    <w:p>
      <w:pPr>
        <w:pStyle w:val="Normal"/>
        <w:tabs>
          <w:tab w:val="clear" w:pos="708"/>
          <w:tab w:val="left" w:pos="781" w:leader="none"/>
        </w:tabs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ï»ë³Ï³Ý ·Çï»ÉÇùÝ»ñ, ·áñÍÝ³Ï³Ý ÑÙïáõÃÛáõÝÝ»ñ ¨ áõÝ³ÏáõÃÛáõÝÝ»ñ ëáíáñ»óÝ»Éáõ Ñ³Ù³ñ: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ÇÙÝ³Ï³Ý ÙÇçÇÝ Ù³ëÝ³·Çï³Ï³Ý ÏñÃáõÃÛáõÝ ëï³ó³Í Ù³ëÝ³·»ïÝ»ñÇ ÏáÕÙÇóª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·áñÍÝ³Ï³Ý ÑÙïáõÃÛáõÝÝ»ñ ¨ áõÝ³ÏáõÃÛáõÝÝ»ñ ëáíáñ»óÝ»Éáõ Ñ³Ù³ñ:</w:t>
      </w:r>
    </w:p>
    <w:p>
      <w:pPr>
        <w:pStyle w:val="Ararka"/>
        <w:spacing w:lineRule="exact" w:line="218"/>
        <w:jc w:val="both"/>
        <w:rPr>
          <w:sz w:val="20"/>
        </w:rPr>
      </w:pPr>
      <w:r>
        <w:rPr>
          <w:sz w:val="20"/>
        </w:rPr>
        <w:t>4.2.3 àõëáõÙÝ³Ù»Ãá¹³Ï³Ý ³å³Ñáíí³ÍáõÃÛáõÝ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Ø³ëÝ³·ÇïáõÃÛ³Ý ÏñÃ³Ï³Ý ÑÇÙÝ³Ï³Ý Íñ³·ñÇ Çñ³Ï³Ý³óáõÙÁ å»ïù ¿ ³å³Ñáíí³Í ÉÇÝÇ áõë³ÝáÕÇ Ñ³Ù³ñ Ù³ïã»ÉÇ ï»Õ»Ï³ïí³Ï³Ý ÝÛáõÃ»ñáí /·ñ³¹³ñ³Ý³ÛÇÝ ýáÝ¹, ïíÛ³ÉÝ»ñÇ Ñ³Ù³Ï³ñ·ã³ÛÇÝ µ³½³ ¨ ³ÛÉÝ/, ÇÝãÝ Áëï µáí³Ý¹³ÏáõÃÛ³Ý å»ïù ¿ Ñ³Ù³å³ï³ëË³ÝÇ Ù³ëÝ³·ÇïáõÃÛ³Ý áõëáõÙÝ³Ï³Ý åÉ³Ýáí Ý³Ë³ï»ëí³Í ³é³ñÏ³Ý»ñÇ ÉñÇí ó³ÝÏÇÝ: ²Û¹ ³é³ñÏ³Ý»ñÇ, Ý³¨ áõëáõÙÝ³Ï³Ý ·áñÍÁÝÃ³óÇ Ï³½Ù³Ï»ñåÙ³Ý µáÉáñ Ó¨»ñÇ ·Íáí /ï»ë³Ï³Ý, ·áñÍÝ³Ï³Ý, ³ñï³¹ñ³Ï³Ý åñ³ÏïÇÏ³ÛÇ, Ïáõñë³ÛÇÝ ³ßË³ï³ÝùÝ»ñÇ ¨ ³ÛÉÝÇ Ñ³Ù³ñ/ å»ïù ¿ ³éÏ³ ÉÇÝ»Ý Ñ³Ù³å³ï³ëË³Ý ¹³ë³·ñù»ñ, áõëáõÙÝ³Ù»Ãá¹³Ï³Ý, Ù»Ãá¹³Ï³Ý Ó»éÝ³ñÏÝ»ñ, áõÕ»óáõÛóÝ»ñ /·áñÍÝ³Ï³Ý å³ñ³åÙáõÝùÇ, ÇÝùÝáõñáõÛÝ ³ñï³¹³ë³ñ³Ý³Ï³Ý ³ßË³ï³ÝùÝ»ñÇ Ï³½Ù³Ï»ñåÙ³Ý Ñ³Ù³ñ/, ·áñÍÝ³Ï³Ý Ë³Õ»ñÇ ëó»Ý³ñÝ»ñ /¹»ñ³ÛÇÝ Ë³Õ»ñ/, ï»ëï³ÛÇÝ Ñ³ÝÓÝ³ñ³ñ³Ï³ÝÝ»ñÇ Ñ³í³ù³Íáõ, ³É·áñÇÃÙÝ»ñ, Ù»Ãá¹³Ï³Ý Ùß³ÏáõÙÝ»ñ ¨ »ñ³ßË³íáñáõÃÛáõÝÝ»ñ, ¹ÇïáÕ³Ï³Ý ÝÛáõÃ»ñ, ï»ËÝÇÏ³Ï³Ý ÙÇçáóÝ»ñ /áõëáõÙÝ³¹ÇïáÕ³Ï³Ý ¨ ï»ËÝÇÏ³Ï³Ý áõëáõóÙ³Ý, Éë³ï»ëáÕ³Ï³Ý ÝÛáõÃ»ñ ¹³ë³í³Ý¹íáÕ µáÉáñ ³é³ñÏ³Ý»ñÇ ¨ µáÉáñ ï»ë³ÏÇ å³ñ³åÙáõÝùÝ»ñÇ í»ñ³µ»ñÛ³É, áõë³ÝáÕÝ»ñÇ ¨ ¹³ë³ËáëÝ»ñÇ Ñ³Ù³ñ/, ÇÝãå»ë Ý³¨ áõë³ÝáÕÝ»ñÇ ÙÇç³ÝÏÛ³É ¨ ³Ù÷á÷Çã ³ï»ëï³íáñÙ³Ý ÝÛáõÃ»ñ: àõë³ÝáÕÝ»ñÇ áõëáõÙÝ³Ï³Ý ·ñ³Ï³ÝáõÃÛ³Ùµ ³å³ÑáíáõÙÁ å»ïù ¿ Ñ³ßí³ñÏíÇ 0.5 ÙÇ³íáñ ¹³ë³·Çñù Ûáõñ³ù³ÝãÛáõñ »ñÏáõ áõë³³ÝáÕÇ Ñ³Ù³ñ ëÏ½µáõÝùáí: àõëáõÙÝ³Ï³Ý ï»Õ»Ï³ïíáõÃÛ³Ý ³ÕµÛáõñÝ»ñÁ å»ïù ¿ Ñ³Ù³å³ï³ëË³Ý»Ý Å³Ù³Ý³Ï³ÏÇó å³Ñ³ÝçÝ»ñÇÝ: àõëáõÙÝ³Ï³Ý ·áñÍÁÝÃ³óáõÙ å»ïù ¿ û·ïí»É ûñ»Ýë¹ñ³Ï³Ý ³Ïï»ñÇó, ÝáñÙ³ïÇí ÷³ëï³ÃÕÃ»ñÇó ¨ Ù³ëÝ³·Çï³Ï³Ý ÏáÕÙÝáñáßÇã å³ñµ»ñ³Ï³ÝÝ»ñÇ ÝÛáõÃ»ñÇó:</w:t>
      </w:r>
    </w:p>
    <w:p>
      <w:pPr>
        <w:pStyle w:val="Ararka"/>
        <w:spacing w:lineRule="exact" w:line="218"/>
        <w:jc w:val="both"/>
        <w:rPr>
          <w:sz w:val="20"/>
        </w:rPr>
      </w:pPr>
      <w:r>
        <w:rPr>
          <w:sz w:val="20"/>
        </w:rPr>
        <w:t xml:space="preserve">4.2.4 ÜÛáõÃ³ï»ËÝÇÏ³Ï³Ý ³å³ÑáíáõÃÛáõÝ 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§0415 øáõÛñ³Ï³Ý ·áñÍÇ Ï³½Ù³Ï»ñåáõÙ¦ Ù³ëÝ³·ÇïáõÃÛ³Ý áõëáõóáõÙ Çñ³Ï³Ý³óÝáÕ Ï³½Ù³Ï»ñåáõÃÛáõÝÁ å»ïù ¿ áõÝ»Ý³ ³ÛÝåÇëÇ ÝÛáõÃ³ï»ËÝÇÏ³Ï³Ý µ³½³, áñÁ Ï³å³ÑáíÇ Ù³ëÝ³·ÇïáõÃÛ³Ý ÉÇ³ñÅ»ù áõëáõóÙ³Ý ÝÏ³ïÙ³Ùµ å»ï³Ï³Ý å³Ñ³ÝçÝ»ñÁ ¨ ÏÑ³Ù³å³ï³ëË³ÝÇ ·áñÍáÕ ÏñÃ³Ï³Ý ã³÷áñáßÇãÝ»ñÇ, Ï³µÇÝ»ïÝ»ñÇ ¨ É³µáñ³ïáñÇ³Ý»ñÇ Ñ³·»óí³ÍáõÃÛ³Ý ó³ÝÏÇ ¨ ë³ÝÇï³ñ³ÑÇ·Ç»ÝÇÏ å³Ñ³ÝçÝ»ñÇÝ: 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àõëáõÙÝ³Ï³Ý Ñ³ëï³ïáõÃÛáõÝÁ å»ïù ¿ áõÝ»Ý³ áõëáõÙÝ³Ï³Ý åÉ³Ýáí Ý³Ë³ï»ëí³Í É³µáñ³ïáñÇ³Ý»ñ ¨ Ï³µÇÝ»ïÝ»ñ, áñáÝù å»ïù ¿ ³å³Ñáíí³Í ÉÇÝ»Ý ÐÐ ²Ü ÏáÕÙÇó Ñ³ëï³ïí³Í Ï³µÇÝ»ïÝ»ñÇ ¨ É³µáñ³ïáñÇ³Ý»ñÇ Ñ³·»óí³ÍáõÃÛ³Ý ûñÇÝ³Ï»ÉÇ ó³ÝÏÇÝ Ñ³Ù³å³ï³ëË³Ý ¹ÇïáÕ³Ï³Ý ÝÛáõÃ»ñáí /å³ëï³éÝ»ñáí, ï»ËÝÇÏ³Ï³Ý ÙÇçáóÝ»ñáí, ·áñÍÝ³Ï³Ý ÑÙïáõÃÛáõÝÝ»ñÁ ¨ áõÝ³ÏáõÃÛáõÝÝ»ñÁ í³ñÅ»óÝáÕ å³ñ³·³Ý»ñáí ¨ ³ÛÉÝ/: ÎñÃ³Ï³Ý Íñ³·ñÇ Çñ³·áñÍÙ³Ý ÁÝÃ³óùáõÙ å»ïù ¿ ³å³ÑáííÇ áõë³ÝáÕÇ ÏáÕÙÇó ëáõÛÝ ã³÷áñáßÇãáí ¨ ³é³ñÏ³Û³Ï³Ý Íñ³·ñ»ñáí Ý³Ë³ï»ëí³Í µáÉáñ ï»ë³Ï³Ý, ·áñÍÝ³Ï³Ý å³ñ³åÙáõÝùÝ»ñÇ ¨ É³µáñ³ïáñ ³ßË³ï³ÝùÝ»ñÇ Ï³ï³ñáõÙÁ: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Î²´ÆÜºîÜºð</w:t>
      </w:r>
    </w:p>
    <w:p>
      <w:pPr>
        <w:pStyle w:val="Normal"/>
        <w:tabs>
          <w:tab w:val="clear" w:pos="708"/>
          <w:tab w:val="left" w:pos="639" w:leader="none"/>
        </w:tabs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.   êáóÇ³É – ïÝï»ë³·Çï³Ï³Ý ³é³ñÏ³Ý»ñ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.   Ð³ë³ñ³Ï³·Çï³Ï³Ý ³é³ñÏ³Ý»ñ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3.   Ð³Ûáó É»½í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4.   úï³ñ É»½áõÝ»ñ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5.   üÇ½ÇÏ³Ï³Ý ÏáõÉïáõñ³Û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6.   Ðá·»µ³ÝáõÃÛ³Ý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7.   §øáõÛñ³Ï³Ý ·áñÍÇ ÑÇÙáõÝùÝ»ñ¦ ³é³ñÏ³Û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8.   §øáõÛñ³Ï³Ý ·áñÍÁ Ã»ñ³åÇ³ÛáõÙ¦ ³é³ñÏ³Û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9.   §øáõÛñ³Ï³Ý ·áñÍÁ íÇñ³µáõÅáõÃÛáõÝáõÙ¦ ³é³ñÏ³Û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10. §øáõÛñ³Ï³Ý ·áñÍÁ Ù³ÝÏ³µáõÅáõÃÛáõÝáõÙ¦ ³é³ñÏ³ÛÇ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11. §øáõÛñ³Ï³Ý ·áñÍÁ Ù³ÝÏ³µ³ñÓáõÃÛáõÝáõÙ ¨ ·ÇÝ»ÏáÉá·Ç³ÛáõÙ¦ ³é³ñÏ³ÛÇ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12. §øáõÛñ³Ï³Ý ·áñÍÁ í³ñ³ÏÇã, Ù³ßÏ³ÛÇÝ ¨ ë»é³í³ñ³Ï ÑÇí³Ý¹áõÃÛáõÝÝ»ñáõÙ¦ </w:t>
        <w:br/>
        <w:t xml:space="preserve">³é³ñÏ³Ý»ñÇ 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3. §²Õ»ïÝ»ñÇ µÅßÏáõÃÛáõÝ¦ ³é³ñÏ³ÛÇ</w:t>
      </w:r>
    </w:p>
    <w:p>
      <w:pPr>
        <w:pStyle w:val="Normal"/>
        <w:tabs>
          <w:tab w:val="clear" w:pos="708"/>
          <w:tab w:val="left" w:pos="639" w:leader="none"/>
        </w:tabs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4. §Ü»Õ Ù³ëÝ³·Çï³Ï³Ý¦ ³é³ñÏ³Ý»ñ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5. §ì»ñ³Ï»Ý¹³Ý³óÙ³Ý ¨ ÇÝï»ÝëÇí Ã»ñ³åÇ³ÛÇ ÑÇÙáõÝùÝ»ñ¦ ³é³ñÏ³Û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6. àõëáõóÙ³Ý ï»ËÝÇÏ³Ï³Ý ÙÇçáóÝ»ñ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7. Ø»Ãá¹³Ï³Ý</w:t>
      </w:r>
    </w:p>
    <w:p>
      <w:pPr>
        <w:pStyle w:val="Normal"/>
        <w:spacing w:lineRule="exact" w:line="218"/>
        <w:ind w:firstLine="283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b/>
          <w:sz w:val="20"/>
        </w:rPr>
        <w:t>È²´àð²îàðÆ²Üºð</w:t>
      </w:r>
    </w:p>
    <w:p>
      <w:pPr>
        <w:pStyle w:val="Normal"/>
        <w:spacing w:lineRule="exact" w:line="218"/>
        <w:ind w:firstLine="283"/>
        <w:jc w:val="both"/>
        <w:rPr/>
      </w:pPr>
      <w:r>
        <w:rPr>
          <w:rFonts w:eastAsia="Arial Armenian"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§²Ý³ïáÙÇ³ ¨ ýÇ½ÇáÉá·Ç³¦, §´ÅßÏ³Ï³Ý ·»Ý»ïÇÏ³ÛÇ ¨ Ï»Ýë³µ³ÝáõÃÛ³Ý¦ ³é³ñÏ³Ý»ñÇ</w:t>
      </w:r>
    </w:p>
    <w:p>
      <w:pPr>
        <w:pStyle w:val="Normal"/>
        <w:tabs>
          <w:tab w:val="clear" w:pos="708"/>
          <w:tab w:val="left" w:pos="786" w:leader="none"/>
        </w:tabs>
        <w:spacing w:lineRule="exact" w:line="218"/>
        <w:ind w:firstLine="283"/>
        <w:jc w:val="both"/>
        <w:rPr/>
      </w:pPr>
      <w:r>
        <w:rPr>
          <w:rFonts w:cs="Arial Armenian" w:ascii="Arial Armenian" w:hAnsi="Arial Armenian"/>
          <w:sz w:val="20"/>
        </w:rPr>
        <w:t>1. §ÐÇ·Ç»Ý³ª Ù³ñ¹áõ ¿ÏáÉá·Ç³ÛÇ ÑÇÙáõÝùÝ»ñáí¦ ³é³ñÏ³Û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. §¸»Õ³µ³ÝáõÃÛáõÝ¦ ³é³ñÏ³Û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3. §Ø³Ýñ¿³µ³ÝáõÃÛáõÝ¦ ³é³ñÏ³Û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4. øÇÙÇ³Û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5. Ð³Ù³Ï³ñ·ã³ÛÇÝ ûå»ñ³ïáñ³Ï³Ý ·áñÍÇ</w:t>
      </w:r>
    </w:p>
    <w:p>
      <w:pPr>
        <w:pStyle w:val="Normal"/>
        <w:spacing w:lineRule="exact" w:line="218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Ø³ñ½³Ñ³Ù³ÉÇñ</w:t>
      </w:r>
    </w:p>
    <w:p>
      <w:pPr>
        <w:pStyle w:val="Normal"/>
        <w:tabs>
          <w:tab w:val="clear" w:pos="708"/>
          <w:tab w:val="left" w:pos="360" w:leader="none"/>
        </w:tabs>
        <w:spacing w:lineRule="exact" w:line="218"/>
        <w:ind w:firstLine="283"/>
        <w:jc w:val="both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b/>
          <w:sz w:val="20"/>
        </w:rPr>
        <w:t>êåáñï³ÛÇÝ ¹³ÑÉÇ×</w:t>
      </w:r>
    </w:p>
    <w:p>
      <w:pPr>
        <w:pStyle w:val="Normal"/>
        <w:tabs>
          <w:tab w:val="clear" w:pos="708"/>
          <w:tab w:val="left" w:pos="360" w:leader="none"/>
        </w:tabs>
        <w:spacing w:lineRule="exact" w:line="218"/>
        <w:ind w:firstLine="283"/>
        <w:jc w:val="both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b/>
          <w:sz w:val="20"/>
        </w:rPr>
        <w:t>´³óûÃÛ³ Ù³ñ½³Ññ³å³ñ³Ï</w:t>
      </w:r>
    </w:p>
    <w:p>
      <w:pPr>
        <w:pStyle w:val="Normal"/>
        <w:spacing w:lineRule="exact" w:line="218"/>
        <w:ind w:firstLine="283"/>
        <w:jc w:val="both"/>
        <w:rPr/>
      </w:pPr>
      <w:r>
        <w:rPr>
          <w:rFonts w:cs="Arial Armenian" w:ascii="Arial Armenian" w:hAnsi="Arial Armenian"/>
          <w:sz w:val="20"/>
        </w:rPr>
        <w:t>ÎñÃ³Ï³Ý Íñ³·Çñ Çñ³Ï³Ý³óÝáÕ Ï³½Ù³Ï»ñåáõÃÛáõÝÁ, »ÉÝ»Éáí ³ÝÑñ³Å»ßïáõÃÛáõÝÇó, Ï³ñáÕ ¿ Ó¨³íáñ»É Éñ³óáõóÇã Ï³µÇÝ»ïÝ»ñ ¨ É³µáñ³ïáñÇ³Ý»ñ:</w:t>
      </w:r>
    </w:p>
    <w:p>
      <w:pPr>
        <w:pStyle w:val="Ararka"/>
        <w:spacing w:lineRule="exact" w:line="218"/>
        <w:jc w:val="both"/>
        <w:rPr>
          <w:sz w:val="20"/>
        </w:rPr>
      </w:pPr>
      <w:r>
        <w:rPr>
          <w:sz w:val="20"/>
        </w:rPr>
        <w:t>4.2.5 ä³Ñ³ÝçÝ»ñ åñ³ÏïÇÏ³ÛÇ ÝÏ³ïÙ³Ùµ</w:t>
      </w:r>
    </w:p>
    <w:p>
      <w:pPr>
        <w:pStyle w:val="Ararka"/>
        <w:spacing w:lineRule="exact" w:line="21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äñ³ÏïÇÏ³ÛÇ Å³Ù³Ý³Ï áõë³ÝáÕÁ å³ñï³íáñ ¿ ³Ùñ³åÝ¹»É ¨ Ëáñ³óÝ»É áõëáõóÙ³Ý ÁÝÃ³óùáõÙ ëï³ó³Í ·Çï»ÉÇùÝ»ñÁ ¨ ÑÙïáõÃÛáõÝÝ»ñÁ: </w:t>
      </w:r>
    </w:p>
    <w:p>
      <w:pPr>
        <w:pStyle w:val="Normal"/>
        <w:spacing w:lineRule="exact" w:line="218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§øáõÛñ³Ï³Ý ·áñÍÇ Ï³½Ù³Ï»ñåáõÙ¦ Ù³ëÝ³·ÇïáõÃÛ³Ý Ù³ëÝ³·Çï³Ï³Ý ÏñÃ³Ï³Ý Íñ³·ÇñÝ Çñ³Ï³Ý³óÝáÕ áõëáõÙÝ³Ï³Ý Ñ³ëï³ïáõÃÛáõÝÁ å»ïù ¿ ³å³ÑáíÇ ³ñï³¹ñ³Ï³Ý /Ù³ëÝ³·Çï³Ï³Ý/ åñ³ÏïÇÏ³ÛÇ åÉ³Ý³íáñáõÙÁ, Ï³½Ù³Ï»ñåáõÙÁ ¨ Çñ³Ï³Ý³óáõÙÁ: äñ³ÏïÇÏ³Ý ³Ýó ¿ Ï³óíáõÙ Ð³Û³ëï³ÝÇ Ð³Ýñ³å»ïáõÃÛ³Ý ³éáÕç³å³ÑáõÃÛ³Ý Ý³Ë³ñ³ñÇ Ññ³Ù³Ýáíª Ñ³ëï³ïáõÃÛ³ÝÁ ³Ùñ³·ñ³Í ³éáÕç³å³Ñ³Ï³Ý µáõÅÏ³ÝË³ñ·»ÉÇã, µÅßÏ³-ëáóÇ³É³Ï³Ý ÑÇÙÝ³ñÏÝ»ñáõÙ, ³éáÕçáõÃÛ³Ý å³Ñå³ÝÙ³Ý ³é³çÝ³ÛÇÝ µÅßÏ³ë³ÝÇï³ñ³Ï³Ý ûÕ³ÏÝ»ñáõÙ, ³éáÕç³å³Ñ³Ï³Ý ³ÛÉ ÑÇÙÝ³ñÏÝ»ñáõÙ ¨ µÅßÏ³Ï³Ý ÙÇçÇÝ Ù³ëÝ³·Çï³Ï³Ý ÏñÃáõÃÛ³Ý áõëáõÙÝ³Ï³Ý Ñ³ëï³ïáõÃÛáõÝÝ»ñáõÙ: ì»ñáÑÇßÛ³É Ï³½Ù³Ï»ñåáõÃÛáõÝÝ»ñÇ ¨ áõëáõÙÝ³Ï³Ý Ñ³ëï³ïáõÃÛ³Ý ÙÇç¨ Ý³Ë³å»ë ÏÝùíáõÙ ¿ å³ÛÙ³Ý³·Çñ:</w:t>
      </w:r>
    </w:p>
    <w:p>
      <w:pPr>
        <w:pStyle w:val="Ararka"/>
        <w:spacing w:lineRule="exact" w:line="218"/>
        <w:jc w:val="both"/>
        <w:rPr>
          <w:sz w:val="20"/>
        </w:rPr>
      </w:pPr>
      <w:r>
        <w:rPr>
          <w:sz w:val="20"/>
        </w:rPr>
        <w:t>4.2.6 ä³Ñ³ÝçÝ»ñ ÙÇç³ÝÏÛ³É ¨ ³Ù÷á÷Çã ³ï»ëï³íáñÙ³ÝÁ</w:t>
      </w:r>
    </w:p>
    <w:p>
      <w:pPr>
        <w:pStyle w:val="Ararka"/>
        <w:spacing w:lineRule="exact" w:line="21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²ï»ëï³íáñÙ³Ý å³Ñ³ÝçÝ»ñÁ Çñ³Ï³Ý³óíáõÙ »Ý ·áñÍáÕ Ï³ÝáÝ³Ï³ñ·Ç Ñ³Ù³Ó³ÛÝ)</w:t>
      </w:r>
    </w:p>
    <w:p>
      <w:pPr>
        <w:pStyle w:val="Normal"/>
        <w:tabs>
          <w:tab w:val="clear" w:pos="708"/>
          <w:tab w:val="left" w:pos="568" w:leader="none"/>
        </w:tabs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 ØÇç³ÝÏÛ³É ³ï»ëï³íáñáõÙÁ Çñ³Ï³Ý³óíáõÙ ¿ ëïáõ·»Éáõ Ñ³Ù³ñ áõë³ÝáÕÝ»ñÇ å³ïñ³ëïí³ÍáõÃÛ³Ý Ù³Ï³ñ¹³ÏÇ ¨ áñ³ÏÇ Ñ³Ù³å³ï³ëË³ÝáõÃÛáõÝÁ å»ï³Ï³Ý ÏñÃ³Ï³Ý ã³÷áñáßÇãÝ»ñÇÝª Áëï ³é³ñÏ³Ý»ñÇ:</w:t>
      </w:r>
    </w:p>
    <w:p>
      <w:pPr>
        <w:pStyle w:val="Normal"/>
        <w:tabs>
          <w:tab w:val="clear" w:pos="708"/>
          <w:tab w:val="left" w:pos="355" w:leader="none"/>
        </w:tabs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øÝÝáõÃÛáõÝÝ»ñÇ ù³Ý³ÏÁ Ù»Ï áõëáõÙÝ³Ï³Ý ï³ñí³ ÁÝÃ³óùáõÙ ãå»ïù ¿ ·»ñ³½³ÝóÇ </w:t>
        <w:br/>
        <w:t>8-Á, ÇëÏ ëïáõ·³ñùÝ»ñÇ ÃÇíÁª 10-Á:</w:t>
      </w:r>
    </w:p>
    <w:p>
      <w:pPr>
        <w:pStyle w:val="Normal"/>
        <w:tabs>
          <w:tab w:val="clear" w:pos="708"/>
          <w:tab w:val="left" w:pos="355" w:leader="none"/>
        </w:tabs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àõëáõÙÝ³éáõÃÛ³Ý áÕç Å³Ù³Ý³Ï³Ñ³ïí³ÍáõÙ Ï³ñáÕ ¿ Ý³Ë³ï»ëí»É 3-Çó áã ³í»É Ïáõñë³ÛÇÝ ³ßË³ï³Ýù ÁÝ¹Ñ³Ýáõñ ¨ Ù³ëÝ³·Çï³Ï³Ý ³é³ñÏ³Û³ËÙµ»ñÇó:</w:t>
      </w:r>
    </w:p>
    <w:p>
      <w:pPr>
        <w:pStyle w:val="Normal"/>
        <w:tabs>
          <w:tab w:val="clear" w:pos="708"/>
          <w:tab w:val="left" w:pos="355" w:leader="none"/>
        </w:tabs>
        <w:spacing w:lineRule="exact" w:line="218"/>
        <w:ind w:firstLine="283"/>
        <w:jc w:val="both"/>
        <w:rPr/>
      </w:pPr>
      <w:r>
        <w:rPr>
          <w:rFonts w:cs="Arial Armenian" w:ascii="Arial Armenian" w:hAnsi="Arial Armenian"/>
          <w:sz w:val="20"/>
        </w:rPr>
        <w:t>- ØÇç³ÝÏÛ³É ³ï»ëï³íáñÙ³Ý Å³ÙÏ»ïÝ»ñÝ áõ ³é³ñÏ³Ý»ñÇ ó³ÝÏÁ áñáßíáõÙ ¿ áõëáõÙÝ³Ï³Ý Ñ³ëï³ïáõÃÛ³Ý áõëáõÙÝ³Ï³Ý åÉ³ÝÝ»ñÇÝ Ñ³Ù³å³ï³ëË³Ýª »ÉÝ»Éáí ïíÛ³É Ù³ëÝ³·ÇïáõÃÛ³Ý å»ï³Ï³Ý ÏñÃ³Ï³Ý ã³÷áñáßÇãÝ»ñÇó:</w:t>
      </w:r>
    </w:p>
    <w:p>
      <w:pPr>
        <w:pStyle w:val="Normal"/>
        <w:tabs>
          <w:tab w:val="clear" w:pos="708"/>
          <w:tab w:val="left" w:pos="355" w:leader="none"/>
        </w:tabs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 ²ï»ëï³íáñÙ³Ý »ÝÃ³Ï³ áõëáõÙÝ³Ï³Ý ÝÛáõÃÇ Í³í³ÉÁ ãå»ïù ¿ ·»ñ³½³ÝóÇ »ñÏáõ ÏÇë³ÙÛ³ÏÇ ÁÝÃ³óùáõÙ áõëáõÙÝ³ëÇñí³ÍÁ:</w:t>
      </w:r>
    </w:p>
    <w:p>
      <w:pPr>
        <w:pStyle w:val="Normal"/>
        <w:tabs>
          <w:tab w:val="clear" w:pos="708"/>
          <w:tab w:val="left" w:pos="355" w:leader="none"/>
        </w:tabs>
        <w:spacing w:lineRule="exact" w:line="218"/>
        <w:ind w:firstLine="283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ØÇç³ÝÏÛ³É ³ï»ëï³íáñÙ³Ý ï»ë³ÏÝ»ñÝ »Ýª</w:t>
      </w:r>
    </w:p>
    <w:p>
      <w:pPr>
        <w:pStyle w:val="Normal"/>
        <w:tabs>
          <w:tab w:val="clear" w:pos="708"/>
          <w:tab w:val="left" w:pos="360" w:leader="none"/>
        </w:tabs>
        <w:spacing w:lineRule="exact" w:line="218"/>
        <w:ind w:firstLine="283"/>
        <w:jc w:val="both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ùÝÝáõÃÛáõÝ</w:t>
      </w:r>
    </w:p>
    <w:p>
      <w:pPr>
        <w:pStyle w:val="Normal"/>
        <w:tabs>
          <w:tab w:val="clear" w:pos="708"/>
          <w:tab w:val="left" w:pos="360" w:leader="none"/>
        </w:tabs>
        <w:spacing w:lineRule="exact" w:line="218"/>
        <w:ind w:firstLine="283"/>
        <w:jc w:val="both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ëïáõ·³ñù</w:t>
      </w:r>
    </w:p>
    <w:p>
      <w:pPr>
        <w:pStyle w:val="Normal"/>
        <w:tabs>
          <w:tab w:val="clear" w:pos="708"/>
          <w:tab w:val="left" w:pos="360" w:leader="none"/>
        </w:tabs>
        <w:spacing w:lineRule="exact" w:line="218"/>
        <w:ind w:firstLine="283"/>
        <w:jc w:val="both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ï³ñµ»ñ³Ïí³Í ëïáõ·³ñù</w:t>
      </w:r>
    </w:p>
    <w:p>
      <w:pPr>
        <w:pStyle w:val="Normal"/>
        <w:tabs>
          <w:tab w:val="clear" w:pos="708"/>
          <w:tab w:val="left" w:pos="360" w:leader="none"/>
        </w:tabs>
        <w:spacing w:lineRule="exact" w:line="218"/>
        <w:ind w:firstLine="283"/>
        <w:jc w:val="both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Ïáõñë³ÛÇÝ ³ßË³ï³Ýù</w:t>
      </w:r>
    </w:p>
    <w:p>
      <w:pPr>
        <w:pStyle w:val="Normal"/>
        <w:tabs>
          <w:tab w:val="clear" w:pos="708"/>
          <w:tab w:val="left" w:pos="355" w:leader="none"/>
        </w:tabs>
        <w:spacing w:lineRule="exact" w:line="218"/>
        <w:ind w:firstLine="283"/>
        <w:jc w:val="both"/>
        <w:rPr/>
      </w:pPr>
      <w:r>
        <w:rPr>
          <w:rFonts w:cs="Arial Armenian" w:ascii="Arial Armenian" w:hAnsi="Arial Armenian"/>
          <w:sz w:val="20"/>
        </w:rPr>
        <w:t xml:space="preserve">ØÇç³ÝÏÛ³É ³ï»ëï³íáñÙ³Ý Ó¨Á /µ³Ý³íáñ, ·ñ³íáñ, Ë³éÁ ¨ ³ÛÉÝ/ ë³ÑÙ³ÝíáõÙ ¿ </w:t>
        <w:br/>
        <w:t>áõëáõÙÝ³Ï³Ý Ñ³ëï³ïáõÃÛ³Ý ÏáÕÙÇó ¨ ï»Õ»Ï³óíáõÙ áõë³ÝáÕÝ»ñÇÝ:</w:t>
      </w:r>
    </w:p>
    <w:p>
      <w:pPr>
        <w:pStyle w:val="Ararka"/>
        <w:spacing w:lineRule="exact" w:line="224"/>
        <w:jc w:val="both"/>
        <w:rPr>
          <w:sz w:val="20"/>
        </w:rPr>
      </w:pPr>
      <w:r>
        <w:rPr>
          <w:i w:val="false"/>
          <w:sz w:val="20"/>
        </w:rPr>
        <w:t xml:space="preserve">ä³Ñ³ÝçÝ»ñ å»ï³Ï³Ý ³Ù÷á÷Çã ³ï»ëï³íáñÙ³ÝÁ </w:t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§0415 øáõÛñ³Ï³Ý ·áñÍÇ Ï³½Ù³Ï»ñåáõÙ¦ Ù³ëÝ³·ÇïáõÃÛ³Ùµ ·Íáí ßñç³Ý³í³ñïÁ Çñ ·Çï»ÉÇùÝ»ñÇ ¨ áõÝ³ÏáõÃÛáõÝÝ»ñÇ Ù³Ï³ñ¹³Ïáí å»ïù ¿ å³ïñ³ëï ÉÇÝÇ Ï³ï³ñ»É áñ³Ï³íáñÙ³Ý µÝáõÃ³·ñÇÝ Ñ³Ù³å³ï³ëË³Ý ·áñÍáõÝ»áõÃÛáõÝ:</w:t>
      </w:r>
    </w:p>
    <w:p>
      <w:pPr>
        <w:pStyle w:val="Normal"/>
        <w:tabs>
          <w:tab w:val="clear" w:pos="708"/>
          <w:tab w:val="left" w:pos="426" w:leader="none"/>
        </w:tabs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 xml:space="preserve">²Ù÷á÷Çã å»ï³Ï³Ý ³ï»ëï³íáñáõÙÁ Ñ³Ù³ñíáõÙ ¿ Ù³ëÝ³·»ïÝ»ñÇ å³ïñ³ëïÙ³Ý ·áñÍÁÝÃ³óÇ »½ñ³÷³ÏÇã ÷áõÉÁ: </w:t>
      </w:r>
    </w:p>
    <w:p>
      <w:pPr>
        <w:pStyle w:val="Normal"/>
        <w:tabs>
          <w:tab w:val="clear" w:pos="708"/>
          <w:tab w:val="left" w:pos="426" w:leader="none"/>
        </w:tabs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Ù÷á÷Çã å»ï³Ï³Ý ³ï»ëï³íáñÙ³Ý Ýå³ï³ÏÝ ¿ ëïáõ·»É ¨ ·Ý³Ñ³ï»É ßñç³Ý³í³ñïÇ å³ïñ³ëïÙ³Ý Ù³Ï³ñ¹³ÏÇ ¨ áñ³ÏÇ Ñ³Ù³å³ï³ëË³ÝáõÃÛáõÝÁ å»ï³Ï³Ý ÏñÃ³Ï³Ý ã³÷áñáßÇãÝ»ñÇ å³Ñ³ÝçÝ»ñÇÝ:</w:t>
      </w:r>
    </w:p>
    <w:p>
      <w:pPr>
        <w:pStyle w:val="Normal"/>
        <w:tabs>
          <w:tab w:val="clear" w:pos="708"/>
          <w:tab w:val="left" w:pos="355" w:leader="none"/>
        </w:tabs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-</w:t>
        <w:tab/>
        <w:t>²Ù÷á÷Çã å»ï³Ï³Ý ³ï»ëï³íáñÙ³ÝÁ ÃáõÛÉ³ïñíáõÙ »Ý ³ÛÝ áõë³ÝáÕÝ»ñÁ, áñáÝù Ï³ï³ñ»É »Ý áõëáõÙÝ³Ï³Ý åÉ³Ýáí ¨ Íñ³·ñ»ñáí Ý³Ë³ï»ëí³Í µáÉáñ å³Ñ³ÝçÝ»ñÁª ·Ý³Ñ³ïí»É ¹ñ³Ï³Ý ¨ Ñ³ÝÓÝ»É ëïáõ·³ñùÝ»ñÁ:</w:t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²Ù÷á÷Çã å»ï³Ï³Ý ³ï»ëï³íáñáõÙÁ §0415 øáõÛñ³Ï³Ý ·áñÍÇ Ï³½Ù³Ï»ñåáõÙ¦ Ù³ëÝ³·ÇïáõÃÛáõÝÇó Ï³½Ù³Ï»ñåíáõÙ ¿ Ñ»ï¨Û³É Ó¨áíª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/>
      </w:pPr>
      <w:r>
        <w:rPr/>
        <w:t>♦</w:t>
      </w:r>
      <w:r>
        <w:rPr>
          <w:rFonts w:cs="Arial Armenian" w:ascii="Arial Armenian" w:hAnsi="Arial Armenian"/>
          <w:b/>
          <w:sz w:val="20"/>
        </w:rPr>
        <w:t>ÙÇç³é³ñÏ³Û³Ï³Ý ³Ù÷á÷Çã å»ï³Ï³Ý ùÝÝáõÃÛáõÝ §0415 øáõÛñ³Ï³Ý ·áñÍÇ Ï³½Ù³Ï»ñåáõÙ¦ Ù³ëÝ³·ÇïáõÃÛáõÝÇóª</w:t>
        <w:tab/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³/ ï»ëï³ÛÇÝ ÷áñÓáõÃÛáõÝ,</w:t>
      </w:r>
    </w:p>
    <w:p>
      <w:pPr>
        <w:pStyle w:val="Normal"/>
        <w:spacing w:lineRule="exact" w:line="224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µ/ ÙÇç³é³ñÏ³Û³Ï³Ý ³Ù÷á÷Çã å»ï³Ï³Ý ùÝÝáõÃÛáõÝ 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/>
      </w:pPr>
      <w:r>
        <w:rPr/>
        <w:t>♦</w:t>
      </w:r>
      <w:r>
        <w:rPr>
          <w:rFonts w:eastAsia="Courier"/>
        </w:rPr>
        <w:t xml:space="preserve"> </w:t>
      </w:r>
      <w:r>
        <w:rPr>
          <w:rFonts w:cs="Arial Armenian" w:ascii="Arial Armenian" w:hAnsi="Arial Armenian"/>
          <w:sz w:val="20"/>
        </w:rPr>
        <w:t>Ù³ëÝ³·Çï³Ï³Ý ³é³ñÏ³Ý»ñÇó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/>
      </w:pPr>
      <w:r>
        <w:rPr/>
        <w:t>♦</w:t>
      </w:r>
      <w:r>
        <w:rPr>
          <w:rFonts w:eastAsia="Courier"/>
        </w:rPr>
        <w:t xml:space="preserve"> </w:t>
      </w:r>
      <w:r>
        <w:rPr>
          <w:rFonts w:cs="Arial Armenian" w:ascii="Arial Armenian" w:hAnsi="Arial Armenian"/>
          <w:sz w:val="20"/>
        </w:rPr>
        <w:t>Çñ³íÇ×³Ï³ÛÇÝ ËÝ¹ÇñÝ»ñÇ ÉáõÍáõÙ ¨ ·áñÍÝ³Ï³Ý ÑÙïáõÃÛáõÝÝ»ñÇ ÷áñÓáõÃÛáõÝ:</w:t>
      </w:r>
    </w:p>
    <w:p>
      <w:pPr>
        <w:pStyle w:val="Ararka"/>
        <w:spacing w:lineRule="exact" w:line="224"/>
        <w:rPr>
          <w:sz w:val="20"/>
        </w:rPr>
      </w:pPr>
      <w:r>
        <w:rPr>
          <w:sz w:val="20"/>
        </w:rPr>
        <w:t>4.3 àõëáõÙÝ³Ï³Ý ·áñÍÁÝÃ³óÇ Ï³½Ù³Ï»ñåÙ³Ý ÁÝ¹Ñ³Ýáõñ ã³÷³ÝÇßÝ»ñ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/>
      </w:pPr>
      <w:r>
        <w:rPr/>
        <w:t>♦</w:t>
      </w:r>
      <w:r>
        <w:rPr>
          <w:rFonts w:eastAsia="Courier"/>
        </w:rPr>
        <w:t xml:space="preserve"> </w:t>
      </w:r>
      <w:r>
        <w:rPr>
          <w:rFonts w:cs="Arial Armenian" w:ascii="Arial Armenian" w:hAnsi="Arial Armenian"/>
          <w:sz w:val="20"/>
        </w:rPr>
        <w:t>àõë³ÝáÕÇ áõëáõÙÝ³Ï³Ý µ»éÝí³ÍáõÃÛ³Ý ³é³í»É³·áõÛÝ Í³í³ÉÁ ãå»ïù ¿ ·»ñ³½³ÝóÇ ß³µ³Ã³Ï³Ý 54 Å³ÙÁ, Ý»ñ³éÛ³É Éë³ñ³Ý³ÛÇÝ ¨ ³ñï³Éë³ñ³Ý³ÛÇÝ áõëáõÙÝ³Ï³Ý ³ßË³ï³ÝùÇ µáÉáñ ï»ë³Ï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/>
      </w:pPr>
      <w:r>
        <w:rPr/>
        <w:t>♦</w:t>
      </w:r>
      <w:r>
        <w:rPr>
          <w:rFonts w:eastAsia="Courier"/>
        </w:rPr>
        <w:t xml:space="preserve"> </w:t>
      </w:r>
      <w:r>
        <w:rPr>
          <w:rFonts w:cs="Arial Armenian" w:ascii="Arial Armenian" w:hAnsi="Arial Armenian"/>
          <w:sz w:val="20"/>
        </w:rPr>
        <w:t>àõëáõóÙ³Ý ÁÝÃ³óùáõÙ áõë³ÝáÕÇ µ»éÝí³ÍáõÃÛáõÝÁ å³ñï³¹Çñ áõëáõÙÝ³Ï³Ý Éë³ñ³Ý³ÛÇÝ å³ñ³åÙáõÝùÝ»ñáí ãå»ïù ¿ ·»ñ³½³ÝóÇ ß³µ³Ã³Ï³Ý 36 Å³ÙÁ, ÁÝ¹ áñáõÙ« Ýßí³Í Í³í³ÉÁ ãÇ Ý»ñ³éáõÙ Ý³Ë³ëÇñ³Ï³Ý ³é³ñÏ³Ý»ñÇ å³ñ³åÙáõÝùÝ»ñÁ ¨ ËáñÑñ¹³ïíáõÃÛáõÝÝ»ñÁ ¨ Éñ³óáõóÇã ÏñÃ³Ï³Ý Í³é³ÛáõÃÛáõÝÝ»ñ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/>
      </w:pPr>
      <w:r>
        <w:rPr/>
        <w:t>♦</w:t>
      </w:r>
      <w:r>
        <w:rPr>
          <w:rFonts w:eastAsia="Courier"/>
        </w:rPr>
        <w:t xml:space="preserve"> </w:t>
      </w:r>
      <w:r>
        <w:rPr>
          <w:rFonts w:cs="Arial Armenian" w:ascii="Arial Armenian" w:hAnsi="Arial Armenian"/>
          <w:sz w:val="20"/>
        </w:rPr>
        <w:t>ê³ÑÙ³Ý»É ËáñÑñ¹³ïíáõÃÛ³Ý Å³Ù»ñ Ûáõñ³ù³ÝãÛáõñ áõëáõÙÝ³Ï³Ý ï³ñáõÙ 100 Å³Ùª Ûáõñ³ù³ÝãÛáõñ áõëáõÙÝ³Ï³Ý ËÙµÇ Ñ³Ù³ñ: ÊáñÑñ¹³ïíáõÃÛ³Ý Å³Ù»ñÁ ¨ Ó¨»ñÁ (ËÙµ³ÛÇÝ, ³ÝÑ³ï³Ï³Ý, ·ñ³íáñ) áñáßáõÙ ¿ áõëáõÙÝ³Ï³Ý Ñ³ëï³ï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/>
      </w:pPr>
      <w:r>
        <w:rPr/>
        <w:t>♦</w:t>
      </w:r>
      <w:r>
        <w:rPr>
          <w:rFonts w:eastAsia="Courier"/>
        </w:rPr>
        <w:t xml:space="preserve"> </w:t>
      </w:r>
      <w:r>
        <w:rPr>
          <w:rFonts w:cs="Arial Armenian" w:ascii="Arial Armenian" w:hAnsi="Arial Armenian"/>
          <w:sz w:val="20"/>
        </w:rPr>
        <w:t>Ü³Ë³ëÇñ³Ï³Ý ³é³ñÏ³Ý»ñÇ ó³ÝÏÁ, ¹ñ³Ýó Í³í³ÉÁ ¨ áõëáõóÙ³Ý Å³ÙÏ»ïÝ»ñÁ, áã ³í»ÉÇ ù³Ý ß³µ³ÃÁ 4 Å³Ù, áñáß»É áõë³ÝáÕÝ»ñÇ ÁÝïñáõÃÛ³Ùµ: ÀÝïñáõÃÛáõÝÁ Çñ³Ï³Ý³óÝ»ÉÇë Ñ³ßíÇ ³éÝ»É å»ï³Ï³Ý ÁÝ¹Ñ³Ýáõñ ã³÷áñáßÇãÇ 12-ñ¹ Ï»ïÁª áõë³ÝáÕÝ»ñÇÝ ï³É ³½·³ÛÇÝ áõ Ñ³Ù³ßË³ñÑ³ÛÇÝ Ùß³ÏáõÛÃÇ áñáß³ÏÇ ÇÙ³óáõÃÛáõÝ: Ü³Ë³ëÇñ³Ï³Ý ³é³ñÏ³Ý»ñÇ Íñ³·ñ»ñÁ Ñ³ëï³ïáõÙ ¿ ùáÉ»çÇ áõëáõÙÝ³Ù»Ãá¹³Ï³Ý ËáñÑáõñ¹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/>
      </w:pPr>
      <w:r>
        <w:rPr/>
        <w:t>♦</w:t>
      </w:r>
      <w:r>
        <w:rPr>
          <w:rFonts w:eastAsia="Courier"/>
        </w:rPr>
        <w:t xml:space="preserve"> </w:t>
      </w:r>
      <w:r>
        <w:rPr>
          <w:rFonts w:cs="Arial Armenian" w:ascii="Arial Armenian" w:hAnsi="Arial Armenian"/>
          <w:sz w:val="20"/>
        </w:rPr>
        <w:t xml:space="preserve">ØïóÝ»É áõëáõÙÝ³Ï³Ý Ñ³ëï³ïáõÃÛ³Ý ÏáÕÙÇó ÁÝïñí³Í, ÇÝãå»ë Ý³¨ áõë³ÝáÕÇ ³ÝÓÝ³ÛÇÝ å³Ñ³ÝçÙáõÝùÝ»ñÇ ¨ Ù³ëÝ³·Çï³Ï³Ý Ñ»ï³ùñùñáõÃÛáõÝÝ»ñÇ µ³í³ñ³ñÙ³ÝÝ áõÕÕí³Í ÁÝïñáíÇ ³é³ñÏ³Ý»ñª ã³÷áñáßÇãáí ë³ÑÙ³Ýí³Í Å³Ù³ù³Ý³ÏÇ ³ÑÙ³ÝÝ»ñáõÙ: </w:t>
      </w:r>
    </w:p>
    <w:p>
      <w:pPr>
        <w:pStyle w:val="Normal"/>
        <w:spacing w:lineRule="exact" w:line="224"/>
        <w:ind w:firstLine="283"/>
        <w:rPr/>
      </w:pPr>
      <w:r>
        <w:rPr>
          <w:rFonts w:cs="Arial Armenian" w:ascii="Arial Armenian" w:hAnsi="Arial Armenian"/>
          <w:sz w:val="20"/>
        </w:rPr>
        <w:t>àõëáõÙÝ³Ï³Ý Ñ³ëï³ïáõÃÛ³Ý Ï³Ù áõë³ÝáÕÇ ÏáÕÙÇó ÁÝïñí³Í ¨ ÁÝïñáíÇ ¹³ëÁÝÃ³óáõÙ ÁÝ¹·ñÏí³Í ³é³ñÏ³Ý»ñÁ ¹³éÝáõÙ »Ý å³ñï³¹Çñª áõëáõóÙ³Ý Ñ³Ù³ñ: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ÐÇÙÝ³Ï³Ý Ù³ëÝ³·Çï³Ï³Ý ÏñÃ³Ï³Ý Íñ³·ñÇ Å³ÙÏ»ïÁ áõëáõóÙ³Ý ï³ñµ»ñ Ó¨»ñÇ ½áõ·áñ¹Ù³Ý ¹»åùáõÙ ë³ÑÙ³ÝáõÙ ¿ áõëáõÙÝ³Ï³Ý Ñ³ëï³ï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àõëáõÙÝ³Ï³Ý åÉ³ÝáõÙ Ý»ñ³é³Í µáÉáñ ï»ë³Ï³Ý, ·áñÍÝ³Ï³Ý ¨ É³µáñ³ïáñ å³ñ³åÙáõÝùÝ»ñÁ, ÇÝãå»ë Ý³¨ åñ³ÏïÇÏ³Ý»ñÁ ¥Ù³ëÝ³·Çï³Ï³Ý¤ ³í³ñï»Éáõó Ñ»ïá ¹ñíáõÙ »Ý ³Ù÷á÷Çã ·Ý³Ñ³ï³Ï³ÝÝ»ñ ¥§¶»ñ³½³Ýó¦, §È³í¦, §´³í³ñ³ñ¦ Ï³Ù §êïáõ·í³Í¦¤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4"/>
        <w:ind w:firstLine="283"/>
        <w:rPr>
          <w:rFonts w:ascii="Arial Armenian" w:hAnsi="Arial Armenian" w:cs="Arial Armenian"/>
          <w:b/>
          <w:b/>
          <w:sz w:val="20"/>
        </w:rPr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Ø³ëÝ³·Çï³óáõÙÁ ÙïóíáõÙ ¿ áõëáõÙÝ³Ï³Ý Ñ³ëï³ïáõÃÛ³Ý ÑÇÙÝ³¹ñÇ ÏáÕÙÇóª Ñ³ßíÇ ³éÝ»Éáí ï³ñ³ÍùÇ ³éáÕç³å³Ñ³Ï³Ý ÑÇÙÝ³ñÏÝ»ñÇ å³Ñ³ÝçÁ: Ø³ëÝ³·Çï³óáõÙÝ»ñÇ ó³ÝÏÁ ë³ÑÙ³ÝáõÙ ¿ Ð³Û³ëï³ÝÇ Ð³Ýñ³å»ïáõÃÛ³Ý ³éáÕç³å³ÑáõÃÛ³Ý Ý³Ë³ñ³ñáõÃÛáõÝÁ:</w:t>
      </w:r>
    </w:p>
    <w:p>
      <w:pPr>
        <w:pStyle w:val="Ararka"/>
        <w:rPr>
          <w:sz w:val="20"/>
        </w:rPr>
      </w:pPr>
      <w:r>
        <w:rPr>
          <w:sz w:val="20"/>
        </w:rPr>
        <w:t xml:space="preserve">4.4 ÐÇÙÝ³Ï³Ý Ù³ëÝ³·Çï³Ï³Ý ÏñÃ³Ï³Ý Íñ³·ñÇ Ùß³ÏÙ³Ý ÁÝÃ³óùáõÙ </w:t>
        <w:br/>
        <w:t>áõëáõÙÝ³Ï³Ý Ñ³ëï³ïáõÃÛáõÝÁ Çñ³íáõÝù áõÝÇ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/>
        <w:t>♦</w:t>
      </w:r>
      <w:r>
        <w:rPr>
          <w:rFonts w:cs="Arial Armenian" w:ascii="Arial Armenian" w:hAnsi="Arial Armenian"/>
          <w:sz w:val="20"/>
        </w:rPr>
        <w:t>ºÉÝ»Éáí ï³ñ³Í³ßñç³ÝÇ ëáóÇ³É-ïÝï»ë³Ï³Ý å³ÛÙ³ÝÝ»ñÇó, Ñ³Ù³Ó³ÛÝ í»ñ³¹³ë Ù³ñÙÇÝÝ»ñÇ Ñ³Ù³å³ï³ëË³Ý Ññ³Ù³ÝÇ ¥áõëáõóÙ³Ý Å³ÙÏ»ïÇ ÷á÷áËÙ³Ý í»ñ³µ»ñÛ³É¤ áõëáõÙÝ³Ï³Ý ·áñÍÁÝÃ³óáõÙ Ï³ï³ñ»É ÷á÷áËáõÃÛáõÝª ³í»É³óÝ»Éáí áõë³ÝáÕÇ å³ñï³¹Çñ Éë³ñ³Ý³ÛÇÝ Í³Ýñ³µ»éÝí³ÍáõÃÛáõÝÁ ß³µ³Ã³Ï³Ý ÙÇÝã¨ 48 Å³Ù ÏÇë³ÙÛ³ÏÇ ÁÝÃ³óùáõÙ (Ïñ×³ï»Éáí áõëÙ³Ý ï¨áÕáõÃÛáõÝÁ)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ØÇÝã¨ 5% -Ç ã³÷áí ÷á÷áË»Éáõ ³é³ñÏ³Û³ËÙµ»ñÇ Ñ³Ù³ñ ³ÙµáÕçáõÃÛ³Ùµ ¨ ïíÛ³É ³é³ñÏ³Û³ËÙµÇ Ù»ç ÁÝ¹·ñÏí³Í ³é³ñÏ³Ý»ñÇ áõëáõÙÝ³Ï³Ý ÝÛáõÃÇ Ûáõñ³óÙ³Ý Ñ³Ù³ñ Ý³Ë³ï»ëí³Í Å³Ù³ù³Ý³ÏÁª ³é³Ýó ·»ñ³½³Ýó»Éáõ áõë³ÝáÕÝ»ñÇ ß³µ³Ã³Ï³Ý ³é³í»É³·áõÛÝ µ»éÝí³ÍáõÃÛáõÝÁ ¨ å³Ñå³Ý»Éáí ëáõÛÝ ÷³ëï³ÃÕÃáí ³Ùñ³·ñí³Í µáí³Ý¹³ÏáõÃÛ³Ý Ýí³½³·áõÛ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öá÷áË»É ³é³ÝÓÇÝ ³é³ñÏ³Ý»ñÇ Íñ³·ñ³ÛÇÝ ÝÛáõÃÇ µáí³Ý¹³ÏáõÃÛáõÝÁª ÁÝ¹É³ÛÝ»Éáí Ï³Ù Ëáñ³óÝ»Éáí ï»ë³Ï³Ý ¨ ·áñÍÝ³Ï³Ý å³ïñ³ëïí³ÍáõÃÛáõÝÁ, Ñ³ßíÇ ³éÝ»Éáí ·Çï³ï»ËÝÇÏ³Ï³Ý ³é³çÁÝÃ³óÁ, Ý»ñ¹Ý»Éáí (³í»É³óÝ»Éáí) ÑÇÙÝ³Ï³Ý ³é³ñÏ³Ý»ñáõÙ Éñ³óáõóÇã ³ñ¹Ç³Ï³Ý Ã»Ù³Ý»ñ Ï³Ù µ³ÅÇÝÝ»ñ 15%-Ç ë³ÑÙ³ÝáõÙ, å³Ñå³Ý»Éáí ëáõÛÝ ÷³ëï³ÃÕÃáõÙ Ýßí³Í ³é³ñÏ³Ý»ñÇ Ýí³½³·áõÛÝ Í³í³ÉÁ ¨ ã·»ñ³½³Ýó»Éáí ëáíáñáÕÇ ß³µ³Ã³Ï³Ý ³é³í»É³·áõÛÝ Í³Ýñ³µ»éÝí³ÍáõÃÛáõÝÁ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ê³ÑÙ³Ý»É ÙÇç³ÝÏÛ³É ³ï»ëï³íáñÙ³Ý ³ÝóÏ³óÙ³Ý Ó¨»ñÝ ¥ëïáõ·³ñù, ï³ñµ»ñ³Ïí³Í ëïáõ·³ñù, ùÝÝáõÃÛáõÝ, Ïáõñë³ÛÇÝ ³ßË³ï³Ýù¤ áõ Å³ÙÏ»ïÝ»ñÁ: ¸ñ³ Å³Ù³ù³Ý³ÏÇ Ñ³Ýñ³·áõÙ³ñ³ÛÇÝ Í³í³ÉÁ å»ïù ¿ Ï³½ÙÇ áã å³Ï³ë ù³Ý 4 ß³µ³Ã áõëáõóÙ³Ý áÕç ÁÝÃ³óùáõÙ: àõëáõÙ³Ý³Ï³Ý ï³ñí³ ÁÝÃ³óùáõÙ ãÇ ÃáõÛÉ³ïñíáõÙ ³ÝóÏ³óÝ»É 8 ùÝÝáõÃÛáõÝÇó ³í»É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ú·ï³·áñÍ»É áõëáõÙÝ³Ï³Ý Ñ³ëï³ïáõÃÛ³Ý å³Ñáõëï³ÛÇÝ Å³Ù³ù³Ý³ÏÁ Ù³ëÝ³·Çï³óÙ³Ý, ÇÝãå»ë Ý³¨ ³ñï³¹ñ³Ï³Ý ¥Ù³ëÝ³·Çï³Ï³Ý¤ åñ³ÏïÇÏ³ÛÇ Ñ³Ù³ñ: ²Û¹ Å³Ù³ù³Ý³ÏÇ Ñ³ßíÇÝ Ï³ñáÕ ¿ Ý³¨ ³í»É³óí»É áõëáõó³ÝíáÕ ³é³ñÏ³Ý»ñÇ Å³Ù³ù³Ý³ÏÁ ¨ ÙÇç³ÝÏÛ³É ³ï»ëï³íáñÙ³Ý Å³Ù³ù³Ý³ÏÁ ¥µ³Ûó áã ³í»ÉÇ, ù³Ý ëáõÛÝ ã³÷áñáßÇãáí ë³ÑÙ³Ý³ÍÇ 3%-Ç ã³÷áí¤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ê³ÑÙ³Ý»É áõëáõÙÝ³Ï³Ý µ»éÝí³ÍáõÃÛ³Ý ¥Éë³ñ³Ý³ÛÇÝ ¨ ³ñï³Éë³ñ³Ý³ÛÇÝ¤ ÁÝ¹Ñ³Ýáõñ Í³í³ÉÁ Ûáõñ³ù³ÝãÛáõñ ³é³ñÏ³ÛÇóª Ñ³ßíÇ ³éÝ»Éáí ï³ñ³Í³ßñç³Ý³ÛÇÝ ³é³ÝÓÝ³Ñ³ïÏáõÃÛáõÝÝ»ñÁª ³ñï³óáÉ»Éáí ¹ñ³Ýù ÇÝãå»ë å»ï³Ï³Ý å³Ñ³ÝçÝ»ñáí, ³ÛÝå»ë ¿É ÇÝùÝáõñáõÛÝ³µ³ñ ë³ÑÙ³Ý³Í ³é³ñÏ³Ý»ñÇ ³ßË³ï³Ýù³ÛÇÝ Íñ³·ñ»ñáõÙ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È³µáñ³ïáñ ³ßË³ï³ÝùÝ»ñÇÝ, ·áñÍÝ³Ï³Ý ¨ ë»ÙÇÝ³ñ å³ñ³åÙáõÝùÝ»ñÇÝ, áõëáõÙÝ³Ï³Ý å³ñ³åÙáõÝùÝ»ñÇÝ, ÇÝãå»ë Ý³¨ ³ñï³¹ñ³Ï³Ý åñ³ÏïÇÏ³ÛÇ Å³Ù³Ý³Ï áõëáõÙÝ³Ï³Ý ËáõÙµÁ µ³Å³Ý»É »ÝÃ³ËÙµ»ñÇª Ûáõñ³ù³ÝãÛáõñáõÙ ³éÝí³½Ý 8 áõë³ÝáÕ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ÀÝïñ»É ßñç³Ý³í³ñïÝ»ñÇ ³Ù÷á÷Çã å»ï³Ï³Ý ³ï»ëï³íáñÙ³Ý Å³Ù³ù³Ý³ÏÁ ¥µ³Ûó áã å³Ï³ë, ù³Ý 2 ß³µ³Ã¤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Î³½Ù³Ï»ñå»É áõë³ÝáÕÝ»ñÇ µ³ó³Ï³ÛáõÃÛáõÝÝ»ñÇ Éñ³óáõÙÁª Ñ³Ù³Ó³ÛÝ ë³ÑÙ³Ýí³Í Ï³ñ·Ç: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rPr/>
      </w:pPr>
      <w:r>
        <w:rPr/>
        <w:t>♦</w:t>
      </w: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ÐÇÙÝ³Ï³Ý Ù³ëÝ³·Çï³Ï³Ý ÏñÃ³Ï³Ý Íñ³·ñÇ Ûáõñ³óÙ³Ý ÁÝÃ³óùáõÙ Ï³ñ»ÉÇ ¿ ½áõ·áñ¹»É áõëáõóÙ³Ý ï³ñµ»ñ Ó¨»ñ: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  <w:r>
        <w:br w:type="page"/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sz w:val="20"/>
        </w:rPr>
        <w:t xml:space="preserve">5. §0415 øàôÚð²Î²Ü ¶àðÌÆ Î²¼Ø²ÎºðäàôØ¦ Ø²êÜ²¶ÆîàôÂÚ²Ü </w:t>
        <w:br/>
        <w:t xml:space="preserve">                                  úðÆÜ²ÎºÈÆ àôêàôØÜ²Î²Ü äÈ²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Kark"/>
        <w:rPr>
          <w:rFonts w:ascii="Arial Armenian" w:hAnsi="Arial Armenian" w:cs="Arial Armenian"/>
          <w:b w:val="false"/>
          <w:b w:val="false"/>
          <w:i/>
          <w:i/>
          <w:sz w:val="20"/>
        </w:rPr>
      </w:pPr>
      <w:r>
        <w:rPr>
          <w:rFonts w:cs="Arial Armenian" w:ascii="Arial Armenian" w:hAnsi="Arial Armenian"/>
          <w:b w:val="false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tbl>
      <w:tblPr>
        <w:tblW w:w="8280" w:type="dxa"/>
        <w:jc w:val="left"/>
        <w:tblInd w:w="-5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3960"/>
        <w:gridCol w:w="1080"/>
        <w:gridCol w:w="1080"/>
        <w:gridCol w:w="90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spacing w:before="240" w:after="60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é³ñÏ³Ý»ñÇ ³Ýí³Ý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1" w:leader="none"/>
                <w:tab w:val="left" w:pos="1312" w:leader="none"/>
              </w:tabs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õë³ÝáÕÇ áõëáõÙÝ³-Ï³Ý µ»éÝ-í³Íáõ-ÃÛ³Ý ³é³-í»É³·áõÛÝ Å³Ù³ù³-Ý³Ï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1312" w:leader="none"/>
              </w:tabs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õë³ÝáÕÇ å³ñï³-¹Çñ å³ñ³å-ÙáõÝùÝ»-ñÇ Å³Ù³-ù³Ý³Ï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Û¹ ÃíáõÙ ·áñÍÝ³-Ï³Ý, É³µáñ³-ïá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áõñ-ë»ñ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ÐáõÙ³ÝÇï³ñ ¨ ëáóÇ³É-Ýï»ë³·Çï³Ï³Ý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20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80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6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ÇÉÇëá÷³ÛáõÃÛ³Ý ÑÇÙáõÝùÝ»ñ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Ýï»ë³·ÇïáõÃÛ³Ý ÑÇÙáõÝùÝ»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Õ³ù³·ÇïáõÃÛ³Ý ÑÇÙáõÝùÝ»ñ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Æñ³íáõÝùÇ ÑÇÙáõÝùÝ»ñ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Ç³ÛÇ ÑÇÙáõÝùÝ»ñ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ß³ÏáõÃ³µ³ÝáõÃÛáõ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Ûáó É»½íÇ ¨ ËáëùÇ Ùß³ÏáõÛÃÇ ÑÇÙáõÝùÝ»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èáõë³ó É»½á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úï³ñ É»½áõÝ»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,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.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Ç½ÇÏ³Ï³Ý ÏáõÉïáõñ³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Ø³Ã»Ù³ïÇÏ³Ï³Ý ¨ ÁÝ¹Ñ³Ýáõñ µÝ³·Çï³Ï³Ý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48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2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2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´³ñÓñ³·áõÛÝ Ù³Ã»Ù³ïÇÏ³ÛÇ ÑÇÙáõÝùÝ»ñ ¨ ÇÝýáñÙ³ïÇÏ³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Ð³Ù³Ï³ñ·ã³ÛÇÝ ûå»ñ³ïáñ³Ï³Ý  ·áñÍÇ ÑÇÙáõÝùÝ»ñ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.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Ý¹Ñ³Ýáõñ Ï»Ýë³µ³ÝáõÃÛáõ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.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Ý¹Ñ³Ýáõñ ùÇÙÇ³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ÀÝ¹Ñ³Ýáõñ Ù³ëÝ³·Çï³Ï³Ý 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222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48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80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È³ïÇÝ»ñ»Ý É»½íÇ ÑÇÙáõÝùÝ»ñª µÅßÏ³Ï³Ý ï»ñÙÇÝ³µ³ÝáõÃÛ³Ùµ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©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»Ýë³ýÇ½ÇÏ³ ¨ µÅßÏ³Ï³Ý ë³ñù³íáñáõÙÝ»ñ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©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úñ·³Ý³Ï³Ý ùÇÙÇ³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»Ýë³ùÇÙÇ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´ÅßÏ³Ï³Ý ·»Ý»ïÇÏ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Ø³ñ¹áõ ÝáñÙ³É ³Ý³ïáÙÇ³` å³ÃáÉá·Ç³ÛÇ ÑÇÙáõÝùÝ»ñá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áñÙ³É ýÇ½ÇáÉá·Ç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Ëï³µ³Ý³Ï³Ý ýÇ½ÇáÉá·Ç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´ÅßÏ³Ï³Ý Ù³Ýñ¿³µ³ÝáõÃÛ³Ý, íÇñáõë³µ³ÝáõÃÛ³Ý, ÇÙáõÝ³µ³ÝáõÃÛ³Ý ÑÇÙáõÝùÝ»ñ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2" w:leader="none"/>
              </w:tabs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2" w:leader="none"/>
              </w:tabs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©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Ù³×³ñ³Ï³µ³ÝáõÃÛáõ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©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´ÅßÏ³Ï³Ý Ù³Ï³µáõÍ³µ³ÝáõÃÛáõ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Ý¹Ñ³Ýáõñ ÑÇ·Ç»Ý³` ¿ÏáÉá·Ç³ÛÇ ÑÇÙáõÝùÝ»ñá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¸»Õ³µ³ÝáõÃÛáõ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1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Ý¹Ñ³Ýáõñ Ñá·»µ³ÝáõÃÛáõ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´ÅßÏ³Ï³Ý Ñá·»µ³ÝáõÃÛáõÝ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ÝÏ³í³ñÅ³Ï³Ý Ñá·»µ³ÝáõÃÛáõ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³é³í³ñÙ³Ý Ñá·»µ³ÝáõÃÛáõ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ÝÏ³í³ñÅáõÃÛ³Ý ÑÇÙáõÝùÝ»ñ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¸³ë³í³Ý¹Ù³Ý Ù»Ãá¹ÇÏ³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Õ»ïÝ»ñÇ µÅßÏáõÃÛáõ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Ð³ïáõÏ Ù³ëÝ³·Çï³Ï³Ý 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77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25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8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áõÛñ³Ï³Ý ·áñÍÇ ÑÇÙáõÝùÝ»ñ /Ù³ë I/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(ùáõÛñ³Ï³Ý ÙÇç³ÙïáõÃÛáõÝÝ»ñ)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9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9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280" w:type="dxa"/>
        <w:jc w:val="left"/>
        <w:tblInd w:w="-5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3960"/>
        <w:gridCol w:w="810"/>
        <w:gridCol w:w="1350"/>
        <w:gridCol w:w="826"/>
        <w:gridCol w:w="79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áõÛñ³Ï³Ý ·áñÍÇ ÑÇÙáõÝùÝ»ñ /Ù³ë II/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(ùáõÛñ³Ï³Ý ·áñÍÁÝÃ³ó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ÐÇí³Ý¹Ç ýÇ½ÇÏ³Ï³Ý ùÝÝáõÃÛáõÝ ¨ ·Ý³Ñ³ïáõÙ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Çí³Ý¹Ç Ñ»ï Ñ³Õáñ¹³ÏóÙ³Ý ÑÇÙáõÝùÝ»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¶Çï³Ï³Ý Ñ»ï³½áïáõÃÛáõÝÁ ùáõÛñ³Ï³Ý ·áñÍáõ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»Ý»çÙ»ÝÃ ¨ ÉÇ¹»ñáõÃÛáõÝ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áóÇ³É³Ï³Ý ÑÇ·Ç»Ý³ ¨ ³éáÕç³å³ÑáõÃÛ³Ý Ï³½Ù³Ï»ñåáõÙ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Ýñ³ÛÇÝ ³éáÕçáõÃÛ³Ý å³Ñå³ÝáõÙ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 w:eastAsia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øáõÛñ³Ï³Ý ·áñÍÁ Ã»ñ³åÇ³ÛáõÙ 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áõÛñ³Ï³Ý ·áñÍÁ íÇñ³µáõÅáõÃÛáõÝáõ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øáõÛñ³Ï³Ý ·áñÍÁ Ù³ÝÏ³µáõÅáõÃÛáõÝáõÙ` ³éáÕç Ù³ÝÏ³Ý ¹³ëÁÝÃ³óáí 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øáõÛñ³Ï³Ý ·áñÍÁ Ù³ÝÏ³µ³ñÓáõÃÛáõÝáõÙ ¨ ·ÇÝ»ÏáÉá·Ç³ÛáõÙ` ÁÝï³ÝÇùÇ åÉ³Ý³íáñÙ³Ý ¹³ëÁÝÃ³óáí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áõÛñ³Ï³Ý ·áñÍÁ í³ñ³ÏÇã ÑÇí³Ý¹áõÃÛáõÝÝ»ñáõÙ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áõÛñ³Ï³Ý ·áñÍÁ ÝÛ³ñ¹³Ëï³µ³ÝáõÃÛáõÝáõÙ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áõÛñ³Ï³Ý ·áñÍÁ Ñá·»µáõÅáõÃÛáõÝáõÙ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øáõÛñ³Ï³Ý ·áñÍÁ ûïáéÇÝáÉ³ñÇÝ·áÉá·Ç³ÛáõÙ 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øáõÛñ³Ï³Ý ·áñÍÁ ³ÏÝ³µáõÅáõÃÛáõÝáõÙ 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áõÛñ³Ï³Ý ·áñÍÁ Ù³ßÏ³ÛÇÝ ¨ ë»é³í³ñ³Ï ÑÇí³Ý¹áõÃÛáõÝÝ»ñáõÙ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ì»ñ³Ï»Ý¹³Ý³óÙ³Ý ¨ ÇÝï»ÝëÇí Ã»ñ³åÇ³ÛÇ ÑÇÙáõÝùÝ»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ÉÇÝÇÏ³Ï³Ý ¹»Õ³µ³ÝáõÃÛáõ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»ñÇ³ïñÇ³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.2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 xml:space="preserve">ì»ñ³Ï³Ý·ÝáÕ³Ï³Ý ¨ ³í³Ý¹³Ï³Ý µÅßÏáõÃÛ³Ý ÑÇÙáõÝùÝ»ñ 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5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¸³ëÁÝÃ³ó Ñ³ëï³ïáõÃÛ³Ý </w:t>
              <w:br/>
              <w:t>ÁÝïñáõÃÛ³Ùµ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5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6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24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ä³Ñáõëï³ÛÇÝ Å³Ù»ñ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Armenian" w:hAnsi="Arial Armenian" w:cs="Courier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" w:ascii="Arial Armenian" w:hAnsi="Arial Armeni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16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 w:eastAsia="en-US"/>
              </w:rPr>
              <w:t>À Ü ¸ ² Ø º Ü À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7752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5184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46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7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 xml:space="preserve">ÊáñÑñ¹³ïíáõÃÛáõÝÝ»ñ /ï³ñ»Ï³Ý </w:t>
              <w:br/>
              <w:t xml:space="preserve">100 Å³Ù/ 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40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 w:eastAsia="en-US"/>
              </w:rPr>
              <w:t>À Ü ¸ ² Ø º Ü À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9"/>
              <w:spacing w:before="240" w:after="6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 w:eastAsia="en-US"/>
              </w:rPr>
              <w:t>7752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5584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  <w:t>346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Kark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cs="Arial Armenian" w:ascii="Arial Armenian" w:hAnsi="Arial Armeni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25" w:firstLine="567"/>
      <w:jc w:val="center"/>
      <w:outlineLvl w:val="7"/>
    </w:pPr>
    <w:rPr>
      <w:rFonts w:ascii="Times LatArm" w:hAnsi="Times LatArm" w:cs="Times New Roman"/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av">
    <w:name w:val="entav"/>
    <w:basedOn w:val="Normal"/>
    <w:qFormat/>
    <w:pPr>
      <w:spacing w:lineRule="exact" w:line="260" w:before="170" w:after="170"/>
      <w:jc w:val="center"/>
    </w:pPr>
    <w:rPr>
      <w:rFonts w:ascii="Dallak Helv" w:hAnsi="Dallak Helv" w:cs="Dallak Helv"/>
      <w:b/>
      <w:i/>
      <w:sz w:val="17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Tak">
    <w:name w:val="tak"/>
    <w:basedOn w:val="Normal"/>
    <w:qFormat/>
    <w:pPr>
      <w:ind w:firstLine="283"/>
      <w:jc w:val="center"/>
    </w:pPr>
    <w:rPr>
      <w:rFonts w:ascii="Arial Armenian" w:hAnsi="Arial Armenian" w:cs="Arial Armenian"/>
      <w:sz w:val="14"/>
    </w:rPr>
  </w:style>
  <w:style w:type="paragraph" w:styleId="Ararka">
    <w:name w:val="ararka"/>
    <w:basedOn w:val="Normal"/>
    <w:qFormat/>
    <w:pPr>
      <w:spacing w:lineRule="exact" w:line="220" w:before="57" w:after="57"/>
      <w:ind w:firstLine="283"/>
      <w:jc w:val="center"/>
    </w:pPr>
    <w:rPr>
      <w:rFonts w:ascii="Arial Armenian" w:hAnsi="Arial Armenian" w:cs="Arial Armenian"/>
      <w:b/>
      <w:i/>
      <w:sz w:val="17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LatRus" w:hAnsi="Times LatRus" w:cs="Times New Roman"/>
      <w:sz w:val="20"/>
      <w:lang w:val="en-AU"/>
    </w:rPr>
  </w:style>
  <w:style w:type="paragraph" w:styleId="Vernagir">
    <w:name w:val="vernagir"/>
    <w:basedOn w:val="Normal"/>
    <w:qFormat/>
    <w:pPr>
      <w:spacing w:lineRule="exact" w:line="200"/>
      <w:jc w:val="both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19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39:00Z</dcterms:created>
  <dc:creator>Nelly</dc:creator>
  <dc:description/>
  <dc:language>en-US</dc:language>
  <cp:lastModifiedBy>varduhi</cp:lastModifiedBy>
  <dcterms:modified xsi:type="dcterms:W3CDTF">2006-05-31T07:38:00Z</dcterms:modified>
  <cp:revision>8</cp:revision>
  <dc:subject/>
  <dc:title>  </dc:title>
</cp:coreProperties>
</file>