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ind w:firstLine="708"/>
        <w:rPr/>
      </w:pPr>
      <w:r>
        <w:rPr>
          <w:rFonts w:cs="Arial Armenian" w:ascii="Arial Armenian" w:hAnsi="Arial Armenian"/>
          <w:b/>
          <w:sz w:val="16"/>
          <w:szCs w:val="16"/>
        </w:rPr>
        <w:t xml:space="preserve">Ð³Ù³Ó³ÛÝ»óí³Í ¿ </w:t>
        <w:tab/>
        <w:tab/>
        <w:tab/>
        <w:tab/>
        <w:tab/>
        <w:tab/>
        <w:t xml:space="preserve"> Ð³í»Éí³Í N 4</w:t>
      </w:r>
    </w:p>
    <w:p>
      <w:pPr>
        <w:pStyle w:val="Normal"/>
        <w:spacing w:lineRule="exact" w:line="220"/>
        <w:rPr>
          <w:rFonts w:ascii="Arial Armenian" w:hAnsi="Arial Armenian" w:cs="Arial Armenian"/>
          <w:b/>
          <w:b/>
          <w:sz w:val="16"/>
          <w:szCs w:val="16"/>
        </w:rPr>
      </w:pPr>
      <w:r>
        <w:rPr>
          <w:rFonts w:eastAsia="Arial Armenian" w:cs="Arial Armenian" w:ascii="Arial Armenian" w:hAnsi="Arial Armenian"/>
          <w:b/>
          <w:sz w:val="16"/>
          <w:szCs w:val="16"/>
        </w:rPr>
        <w:t xml:space="preserve"> </w:t>
      </w:r>
      <w:r>
        <w:rPr>
          <w:rFonts w:cs="Arial Armenian" w:ascii="Arial Armenian" w:hAnsi="Arial Armenian"/>
          <w:b/>
          <w:sz w:val="16"/>
          <w:szCs w:val="16"/>
        </w:rPr>
        <w:t xml:space="preserve">Ð³Û³ëï³ÝÇ Ð³Ýñ³å»ïáõÃÛ³Ý  </w:t>
        <w:tab/>
        <w:tab/>
        <w:tab/>
        <w:tab/>
        <w:tab/>
        <w:t>Ð³Û³ëï³ÝÇ Ð³Ýñ³å»ïáõÃÛ³Ý</w:t>
      </w:r>
    </w:p>
    <w:p>
      <w:pPr>
        <w:pStyle w:val="Normal"/>
        <w:spacing w:lineRule="exact" w:line="220"/>
        <w:rPr>
          <w:rFonts w:ascii="Arial Armenian" w:hAnsi="Arial Armenian" w:cs="Arial Armenian"/>
          <w:b/>
          <w:b/>
          <w:sz w:val="16"/>
          <w:szCs w:val="16"/>
        </w:rPr>
      </w:pPr>
      <w:r>
        <w:rPr>
          <w:rFonts w:eastAsia="Arial Armenian" w:cs="Arial Armenian" w:ascii="Arial Armenian" w:hAnsi="Arial Armenian"/>
          <w:b/>
          <w:sz w:val="16"/>
          <w:szCs w:val="16"/>
        </w:rPr>
        <w:t xml:space="preserve">  </w:t>
      </w:r>
      <w:r>
        <w:rPr>
          <w:rFonts w:cs="Arial Armenian" w:ascii="Arial Armenian" w:hAnsi="Arial Armenian"/>
          <w:b/>
          <w:sz w:val="16"/>
          <w:szCs w:val="16"/>
        </w:rPr>
        <w:t>³éáÕç³å³ÑáõÃÛ³Ý Ý³Ë³ñ³ñ</w:t>
        <w:tab/>
        <w:tab/>
        <w:tab/>
        <w:tab/>
        <w:t xml:space="preserve">             ÏñÃáõÃÛ³Ý ¨ ·ÇïáõÃÛ³Ý Ý³Ë³ñ³ñÇ</w:t>
      </w:r>
    </w:p>
    <w:p>
      <w:pPr>
        <w:pStyle w:val="Normal"/>
        <w:spacing w:lineRule="exact" w:line="220"/>
        <w:rPr/>
      </w:pPr>
      <w:r>
        <w:rPr>
          <w:rFonts w:eastAsia="Arial Armenian" w:cs="Arial Armenian" w:ascii="Arial Armenian" w:hAnsi="Arial Armenian"/>
          <w:b/>
          <w:sz w:val="16"/>
          <w:szCs w:val="16"/>
        </w:rPr>
        <w:t xml:space="preserve"> </w:t>
      </w:r>
      <w:r>
        <w:rPr>
          <w:rFonts w:cs="Arial Armenian" w:ascii="Arial Armenian" w:hAnsi="Arial Armenian"/>
          <w:b/>
          <w:sz w:val="16"/>
          <w:szCs w:val="16"/>
        </w:rPr>
        <w:t>_________________ Ü. ¸³íÇ¹Û³Ý</w:t>
        <w:tab/>
        <w:tab/>
        <w:tab/>
        <w:tab/>
        <w:tab/>
        <w:tab/>
        <w:t xml:space="preserve"> N 23-Ü Ññ³Ù³ÝÇ</w:t>
      </w:r>
    </w:p>
    <w:p>
      <w:pPr>
        <w:pStyle w:val="Normal"/>
        <w:spacing w:lineRule="exact" w:line="220"/>
        <w:rPr/>
      </w:pPr>
      <w:r>
        <w:rPr>
          <w:rFonts w:eastAsia="Arial Armenian" w:cs="Arial Armenian" w:ascii="Arial Armenian" w:hAnsi="Arial Armenian"/>
          <w:b/>
          <w:sz w:val="16"/>
          <w:szCs w:val="16"/>
        </w:rPr>
        <w:t xml:space="preserve">      </w:t>
      </w:r>
      <w:r>
        <w:rPr>
          <w:rFonts w:cs="Arial Armenian" w:ascii="Arial Armenian" w:hAnsi="Arial Armenian"/>
          <w:b/>
          <w:sz w:val="16"/>
          <w:szCs w:val="16"/>
        </w:rPr>
        <w:t>§29¦ ¹»Ïï»Ùµ»ñÇ 2004 Ã.</w:t>
        <w:tab/>
        <w:tab/>
        <w:tab/>
        <w:tab/>
        <w:tab/>
        <w:t xml:space="preserve">            §25¦ ÑáõÝí³ñÇ 2005 Ã.</w:t>
      </w:r>
    </w:p>
    <w:p>
      <w:pPr>
        <w:pStyle w:val="Normal"/>
        <w:spacing w:lineRule="exact" w:line="220"/>
        <w:ind w:left="4956" w:firstLine="708"/>
        <w:jc w:val="both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b/>
          <w:sz w:val="16"/>
          <w:szCs w:val="16"/>
        </w:rPr>
        <w:t>Ý³Ë³ñ³ñ _____________ ê. ºñÇóÛ³Ý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exact" w:line="220"/>
        <w:ind w:firstLine="283"/>
        <w:jc w:val="both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</w:r>
    </w:p>
    <w:p>
      <w:pPr>
        <w:pStyle w:val="Normal"/>
        <w:spacing w:lineRule="exact" w:line="220"/>
        <w:jc w:val="center"/>
        <w:rPr>
          <w:rFonts w:ascii="Arial Armenian" w:hAnsi="Arial Armenian" w:cs="Arial Armenian"/>
          <w:b/>
          <w:b/>
          <w:sz w:val="16"/>
          <w:szCs w:val="16"/>
        </w:rPr>
      </w:pPr>
      <w:r>
        <w:rPr>
          <w:rFonts w:cs="Arial Armenian" w:ascii="Arial Armenian" w:hAnsi="Arial Armenian"/>
          <w:b/>
          <w:sz w:val="16"/>
          <w:szCs w:val="16"/>
        </w:rPr>
      </w:r>
    </w:p>
    <w:p>
      <w:pPr>
        <w:pStyle w:val="Normal"/>
        <w:spacing w:lineRule="exact" w:line="220"/>
        <w:jc w:val="center"/>
        <w:rPr>
          <w:rFonts w:ascii="Arial Armenian" w:hAnsi="Arial Armenian" w:eastAsia="Arial Armenian" w:cs="Arial Armenian"/>
          <w:b/>
          <w:b/>
          <w:sz w:val="16"/>
          <w:szCs w:val="16"/>
        </w:rPr>
      </w:pPr>
      <w:r>
        <w:rPr>
          <w:rFonts w:eastAsia="Arial Armenian" w:cs="Arial Armenian" w:ascii="Arial Armenian" w:hAnsi="Arial Armenian"/>
          <w:b/>
          <w:sz w:val="16"/>
          <w:szCs w:val="16"/>
        </w:rPr>
        <w:t xml:space="preserve"> 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b/>
          <w:sz w:val="16"/>
          <w:szCs w:val="16"/>
        </w:rPr>
        <w:tab/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</w:r>
    </w:p>
    <w:p>
      <w:pPr>
        <w:pStyle w:val="Kark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</w:r>
    </w:p>
    <w:p>
      <w:pPr>
        <w:pStyle w:val="Kark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</w:r>
    </w:p>
    <w:p>
      <w:pPr>
        <w:pStyle w:val="Kark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</w:r>
    </w:p>
    <w:p>
      <w:pPr>
        <w:pStyle w:val="Kark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</w:r>
    </w:p>
    <w:p>
      <w:pPr>
        <w:pStyle w:val="Kark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</w:r>
    </w:p>
    <w:p>
      <w:pPr>
        <w:pStyle w:val="Kark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</w:r>
    </w:p>
    <w:p>
      <w:pPr>
        <w:pStyle w:val="Kark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</w:r>
    </w:p>
    <w:p>
      <w:pPr>
        <w:pStyle w:val="Kark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</w:r>
    </w:p>
    <w:p>
      <w:pPr>
        <w:pStyle w:val="Kark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</w:r>
    </w:p>
    <w:p>
      <w:pPr>
        <w:pStyle w:val="Kark"/>
        <w:rPr/>
      </w:pPr>
      <w:r>
        <w:rPr>
          <w:rFonts w:cs="Arial Armenian" w:ascii="Arial Armenian" w:hAnsi="Arial Armenian"/>
          <w:sz w:val="16"/>
          <w:szCs w:val="16"/>
        </w:rPr>
        <w:t xml:space="preserve">ä º î ² Î ² Ü  Î ð Â ² Î ² Ü  â ² ö à ð à Þ Æ â </w:t>
      </w:r>
    </w:p>
    <w:p>
      <w:pPr>
        <w:pStyle w:val="Entav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  <w:t xml:space="preserve">ØÆæÆÜ Ø²êÜ²¶Æî²Î²Ü ÎðÂàôÂÚ²Ü </w:t>
      </w:r>
    </w:p>
    <w:p>
      <w:pPr>
        <w:pStyle w:val="Normal"/>
        <w:spacing w:lineRule="exact" w:line="260" w:before="170" w:after="170"/>
        <w:jc w:val="center"/>
        <w:rPr>
          <w:rFonts w:ascii="Arial Armenian" w:hAnsi="Arial Armenian" w:cs="Arial Armenian"/>
          <w:b/>
          <w:b/>
          <w:i/>
          <w:i/>
          <w:sz w:val="16"/>
          <w:szCs w:val="16"/>
        </w:rPr>
      </w:pPr>
      <w:r>
        <w:rPr>
          <w:rFonts w:cs="Arial Armenian" w:ascii="Arial Armenian" w:hAnsi="Arial Armenian"/>
          <w:b/>
          <w:i/>
          <w:sz w:val="16"/>
          <w:szCs w:val="16"/>
        </w:rPr>
      </w:r>
    </w:p>
    <w:p>
      <w:pPr>
        <w:pStyle w:val="Kark"/>
        <w:rPr/>
      </w:pPr>
      <w:r>
        <w:rPr>
          <w:rFonts w:cs="Arial Armenian" w:ascii="Arial Armenian" w:hAnsi="Arial Armenian"/>
          <w:sz w:val="16"/>
          <w:szCs w:val="16"/>
        </w:rPr>
        <w:t xml:space="preserve">§0 4 0 7  È ² ´ à ð ² î à ð  ² Ê î à  ð à Þ àô Ø¦ </w:t>
      </w:r>
    </w:p>
    <w:p>
      <w:pPr>
        <w:pStyle w:val="Entav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  <w:t>Ø²êÜ²¶ÆîàôÂÚàôÜ</w:t>
      </w:r>
    </w:p>
    <w:p>
      <w:pPr>
        <w:pStyle w:val="Normhaj"/>
        <w:rPr>
          <w:rFonts w:ascii="Arial Armenian" w:hAnsi="Arial Armenian" w:cs="Arial Armenian"/>
          <w:sz w:val="16"/>
          <w:szCs w:val="16"/>
        </w:rPr>
      </w:pPr>
      <w:r>
        <w:rPr>
          <w:rFonts w:cs="Arial Armenian"/>
          <w:sz w:val="16"/>
          <w:szCs w:val="16"/>
        </w:rPr>
      </w:r>
    </w:p>
    <w:p>
      <w:pPr>
        <w:pStyle w:val="Normhaj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haj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haj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haj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haj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haj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haj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haj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haj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haj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haj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haj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haj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haj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ak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ak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ak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ak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ak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ak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ak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ak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ak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ak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ak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ak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ak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ak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ak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ak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ak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ak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ak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ak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ak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ak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ak"/>
        <w:rPr/>
      </w:pPr>
      <w:r>
        <w:rPr/>
        <w:t>ºñ¨³Ý 2005</w:t>
      </w:r>
    </w:p>
    <w:p>
      <w:pPr>
        <w:pStyle w:val="Tak"/>
        <w:rPr>
          <w:b/>
          <w:b/>
        </w:rPr>
      </w:pPr>
      <w:r>
        <w:rPr>
          <w:b/>
        </w:rPr>
        <w:t>0407 §È²´àð²îàð ²ÊîàðàÞàôØ¦ Ø²êÜ²¶ÆîàôÂÚ²Ü</w:t>
      </w:r>
    </w:p>
    <w:p>
      <w:pPr>
        <w:pStyle w:val="Hodv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  <w:t>1. ÀÜ¸Ð²Üàôð ´ÜàôÂ²¶ÆðÀ</w:t>
      </w:r>
    </w:p>
    <w:p>
      <w:pPr>
        <w:pStyle w:val="Normal"/>
        <w:tabs>
          <w:tab w:val="clear" w:pos="708"/>
          <w:tab w:val="left" w:pos="660" w:leader="none"/>
        </w:tabs>
        <w:spacing w:lineRule="exact" w:line="220"/>
        <w:ind w:firstLine="283"/>
        <w:rPr/>
      </w:pPr>
      <w:r>
        <w:rPr>
          <w:rFonts w:cs="Arial Armenian" w:ascii="Arial Armenian" w:hAnsi="Arial Armenian"/>
          <w:b/>
          <w:sz w:val="16"/>
          <w:szCs w:val="16"/>
        </w:rPr>
        <w:t>1.1 §0407 È³µáñ³ïáñ ³ËïáñáßáõÙ¦</w:t>
      </w:r>
      <w:r>
        <w:rPr>
          <w:rFonts w:cs="Arial Armenian" w:ascii="Arial Armenian" w:hAnsi="Arial Armenian"/>
          <w:sz w:val="16"/>
          <w:szCs w:val="16"/>
        </w:rPr>
        <w:t xml:space="preserve"> Ù³ëÝ³·ÇïáõÃÛáõÝÁ Ñ³ëï³ïí³Í ¿ Ð³Û³ëï³ÝÇ Ð³Ýñ³å»ïáõÃÛ³Ý Ï³é³í³ñáõÃÛ³Ý 2002 Ãí³Ï³ÝÇ ë»åï»Ùµ»ñÇ 26-Ç §ØÇçÇÝ Ù³ëÝ³·Çï³Ï³Ý ÏñÃáõÃÛ³Ý Ù³ëÝ³·ÇïáõÃÛáõÝÝ»ñÇ ó³ÝÏ»ñÁ Ñ³ëï³ï»Éáõ ¨ Ð³Û³ëï³ÝÇ Ñ³Ýñ³å»ïáõÃÛ³Ý Ï³é³í³ñáõÃÛ³Ý 1999Ã. û·áëïáëÇ 25-Ç N 525 áñáßáõÙÝ áõÅÁ Ïáñóñ³Í ×³Ý³ã»Éáõ Ù³ëÇÝ N 1646-Ü áñáßÙ³Ùµ:</w:t>
      </w:r>
    </w:p>
    <w:p>
      <w:pPr>
        <w:pStyle w:val="Normal"/>
        <w:tabs>
          <w:tab w:val="clear" w:pos="708"/>
          <w:tab w:val="left" w:pos="660" w:leader="none"/>
        </w:tabs>
        <w:spacing w:lineRule="exact" w:line="220"/>
        <w:ind w:firstLine="283"/>
        <w:rPr>
          <w:rFonts w:ascii="Arial Armenian" w:hAnsi="Arial Armenian" w:cs="Arial Armenian"/>
          <w:b/>
          <w:b/>
          <w:i/>
          <w:i/>
          <w:sz w:val="16"/>
          <w:szCs w:val="16"/>
        </w:rPr>
      </w:pPr>
      <w:r>
        <w:rPr>
          <w:rFonts w:cs="Arial Armenian" w:ascii="Arial Armenian" w:hAnsi="Arial Armenian"/>
          <w:b/>
          <w:i/>
          <w:sz w:val="16"/>
          <w:szCs w:val="16"/>
        </w:rPr>
        <w:t>1.2 §0407 È³µáñ³ïáñ ³ËïáñáßáõÙ¦ Ù³ëÝ³·ÇïáõÃÛ³Ý ÑÇÙÝ³Ï³Ý ÏñÃ³Ï³Ý Íñ³·ñÇ Ûáõñ³óáõÙÝ Çñ³Ï³Ý³óíáõÙ ¿ ³éÏ³ /ëï³óÇáÝ³ñ/ áõëáõóÙ³Ý Ó¨áí:</w:t>
      </w:r>
    </w:p>
    <w:p>
      <w:pPr>
        <w:pStyle w:val="Normal"/>
        <w:tabs>
          <w:tab w:val="clear" w:pos="708"/>
          <w:tab w:val="left" w:pos="660" w:leader="none"/>
        </w:tabs>
        <w:spacing w:lineRule="exact" w:line="220"/>
        <w:ind w:firstLine="283"/>
        <w:rPr>
          <w:rFonts w:ascii="Arial Armenian" w:hAnsi="Arial Armenian" w:cs="Arial Armenian"/>
          <w:b/>
          <w:b/>
          <w:i/>
          <w:i/>
          <w:sz w:val="16"/>
          <w:szCs w:val="16"/>
        </w:rPr>
      </w:pPr>
      <w:r>
        <w:rPr>
          <w:rFonts w:cs="Arial Armenian" w:ascii="Arial Armenian" w:hAnsi="Arial Armenian"/>
          <w:b/>
          <w:i/>
          <w:sz w:val="16"/>
          <w:szCs w:val="16"/>
        </w:rPr>
        <w:t>1.3</w:t>
        <w:tab/>
        <w:t>Ø³ëÝ³·Çï³Ï³Ý ÏñÃ³Ï³Ý Íñ³·ñÇ Ûáõñ³óÙ³Ý ÝáñÙ³ïÇí³ÛÇÝ Å³ÙÏ»ïÁ`</w:t>
      </w:r>
    </w:p>
    <w:p>
      <w:pPr>
        <w:pStyle w:val="Normal"/>
        <w:tabs>
          <w:tab w:val="clear" w:pos="708"/>
          <w:tab w:val="left" w:pos="660" w:leader="none"/>
        </w:tabs>
        <w:spacing w:lineRule="exact" w:line="220"/>
        <w:ind w:firstLine="283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  <w:t xml:space="preserve">- ÙÇçÝ³Ï³ñ· ¥ÉñÇí¤ ÁÝ¹Ñ³Ýáõñ ÏñÃáõÃÛ³Ý ÑÇÙùÇ íñ³ª 1 ï³ñÇ 10 ³ÙÇë ¿, </w:t>
      </w:r>
    </w:p>
    <w:p>
      <w:pPr>
        <w:pStyle w:val="Normal"/>
        <w:tabs>
          <w:tab w:val="clear" w:pos="708"/>
          <w:tab w:val="left" w:pos="1069" w:leader="none"/>
        </w:tabs>
        <w:spacing w:lineRule="exact" w:line="220"/>
        <w:ind w:firstLine="283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  <w:t>- ÑÇÙÝ³Ï³Ý ÁÝ¹Ñ³Ýáõñ ÏñÃáõÃÛ³Ý ÑÇÙùÇ íñ³ 2 ï³ñÇ 10 ³ÙÇë ¿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b/>
          <w:b/>
          <w:i/>
          <w:i/>
          <w:sz w:val="16"/>
          <w:szCs w:val="16"/>
        </w:rPr>
      </w:pPr>
      <w:r>
        <w:rPr>
          <w:rFonts w:cs="Arial Armenian" w:ascii="Arial Armenian" w:hAnsi="Arial Armenian"/>
          <w:b/>
          <w:i/>
          <w:sz w:val="16"/>
          <w:szCs w:val="16"/>
        </w:rPr>
        <w:t>1.4 Þñç³Ý³í³ñïÇ áñ³Ï³íáñáõÙÁª µáõÅ³Ï-É³µáñ³Ýï:</w:t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ind w:firstLine="283"/>
        <w:rPr>
          <w:rFonts w:ascii="Arial Armenian" w:hAnsi="Arial Armenian" w:cs="Arial Armenian"/>
          <w:b/>
          <w:b/>
          <w:i/>
          <w:i/>
          <w:sz w:val="16"/>
          <w:szCs w:val="16"/>
        </w:rPr>
      </w:pPr>
      <w:r>
        <w:rPr>
          <w:rFonts w:cs="Arial Armenian" w:ascii="Arial Armenian" w:hAnsi="Arial Armenian"/>
          <w:b/>
          <w:i/>
          <w:sz w:val="16"/>
          <w:szCs w:val="16"/>
        </w:rPr>
        <w:t xml:space="preserve">1.5 Þñç³Ý³í³ñïÇ áñ³Ï³íáñÙ³Ý µÝáõÃ³·ÇñÁª 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  <w:t>àñå»ë É³µáñ³ïáñ ³ËïáñáßÙ³Ý Ù³ëÝ³·»ï Ï³ñáÕ »Ý ³ßË³ï»É ³ÛÝ ³ÝÓÇù, áíù»ñ áõÝ»Ý ÙÇçÇÝ Ù³ëÝ³·Çï³Ï³Ý µÅßÏ³Ï³Ý ÏñÃáõÃÛáõÝ §È³µáñ³ïáñ ³ËïáñáßáõÙ¦ Ù³ëÝ³·ÇïáõÃÛ³Ùµ:</w:t>
      </w:r>
    </w:p>
    <w:p>
      <w:pPr>
        <w:pStyle w:val="Normal"/>
        <w:tabs>
          <w:tab w:val="clear" w:pos="708"/>
          <w:tab w:val="left" w:pos="720" w:leader="none"/>
        </w:tabs>
        <w:spacing w:lineRule="exact" w:line="220"/>
        <w:ind w:firstLine="283"/>
        <w:rPr/>
      </w:pPr>
      <w:r>
        <w:rPr>
          <w:rFonts w:cs="Arial Armenian" w:ascii="Arial Armenian" w:hAnsi="Arial Armenian"/>
          <w:b/>
          <w:i/>
          <w:sz w:val="16"/>
          <w:szCs w:val="16"/>
        </w:rPr>
        <w:t>1.5.1Þñç³Ý³í³ñïÇ Ù³ëÝ³·Çï³Ï³Ý ·áñÍáõÝ»áõÃÛ³Ý áÉáñïÇ µÝáõÃ³·ÇñÁ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  <w:t>È³µáñ³ïáñ ³ËïáñáßÙ³Ý Ù³ëÝ³·»ïÁ å³ïñ³ëïíáõÙ ¿ ³ßË³ï»Éáõ áñå»ë µáõÅ³Ï-É³µáñ³Ýï /Áëï §È³µáñ³ïáñ ³ËïáñáßáõÙ¦ ·áñÍáÕ ³Ýí³Ý³ó³ÝÏÇ µáÉáñ µÝ³·³í³éÝ»ñáõÙ/ ¨ Ýñ³ ·áñÍáõÝ»áõÃÛ³Ý áÉáñïÁ Ý»ñ³éáõÙ ¿ ï³ñµ»ñ ë»÷³Ï³ÝáõÃÛ³Ý Ó¨»ñÇ ³éáÕç³å³Ñ³Ï³Ý ¨ ëáóÇ³É³Ï³Ý å³ßïå³ÝáõÃÛ³Ý ÑÇÙÝ³ñÏÝ»ñÇ É³µáñ³ïáñ Í³é³ÛáõÃÛ³Ý Ñ³Ù³Ï³ñ·Á, å»ïë³Ýï»ëãáõÃÛ³Ý É³µáñ³ïáñÇ³Ý»ñÁ, Ù³ëÝ³·Çï³Ï³Ý ÏñÃ³Ï³Ý ÑÇÙÝ³ñÏÝ»ñÁ ¨ ·Çï³Ñ»ï³½áï³Ï³Ý ÇÝëïÇïáõïÝ»ñÇ ×ÛáõÕ³ÛÇÝ É³µáñ³ïáñÇ³Ý»ñÁ:</w:t>
      </w:r>
    </w:p>
    <w:p>
      <w:pPr>
        <w:pStyle w:val="Normal"/>
        <w:tabs>
          <w:tab w:val="clear" w:pos="708"/>
          <w:tab w:val="left" w:pos="720" w:leader="none"/>
        </w:tabs>
        <w:spacing w:lineRule="exact" w:line="220"/>
        <w:ind w:firstLine="283"/>
        <w:rPr>
          <w:rFonts w:ascii="Arial Armenian" w:hAnsi="Arial Armenian" w:cs="Arial Armenian"/>
          <w:b/>
          <w:b/>
          <w:i/>
          <w:i/>
          <w:sz w:val="16"/>
          <w:szCs w:val="16"/>
        </w:rPr>
      </w:pPr>
      <w:r>
        <w:rPr>
          <w:rFonts w:cs="Arial Armenian" w:ascii="Arial Armenian" w:hAnsi="Arial Armenian"/>
          <w:b/>
          <w:i/>
          <w:sz w:val="16"/>
          <w:szCs w:val="16"/>
        </w:rPr>
        <w:t>1.5.2  ´áõÅ³Ï-É³µáñ³ÝïÇ ·áñÍáõÝ»áõÃÛáõÝÝ áõÕÕí³Í ¿ª</w:t>
      </w:r>
    </w:p>
    <w:p>
      <w:pPr>
        <w:pStyle w:val="Normal"/>
        <w:tabs>
          <w:tab w:val="clear" w:pos="708"/>
          <w:tab w:val="left" w:pos="709" w:leader="none"/>
        </w:tabs>
        <w:spacing w:lineRule="exact" w:line="220"/>
        <w:ind w:firstLine="283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  <w:t>- ÑÇí³Ý¹áõÃÛáõÝÝ»ñÇ É³µáñ³ïáñ ³ËïáñáßÙ³Ý, Ï³ÝË³ñ·»ÉÙ³Ý, Ù³ñ¹áõ ßñç³Ï³ ÙÇç³í³ÛñÇ ³½¹³ÏÝ»ñÇ áõëáõÙÝ³ëÇñÙ³Ý Ýå³ï³Ïáí É³µáñ³ïáñ Ñ»ï³½áïáõÃÛáõÝÝ»ñÇ Çñ³Ï³Ý³óÙ³ÝÁ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b/>
          <w:b/>
          <w:i/>
          <w:i/>
          <w:sz w:val="16"/>
          <w:szCs w:val="16"/>
        </w:rPr>
      </w:pPr>
      <w:r>
        <w:rPr>
          <w:rFonts w:cs="Arial Armenian" w:ascii="Arial Armenian" w:hAnsi="Arial Armenian"/>
          <w:b/>
          <w:i/>
          <w:sz w:val="16"/>
          <w:szCs w:val="16"/>
        </w:rPr>
        <w:t>1.5.3 ´áõÅ³Ï-É³µáñ³ÝïÇ ·áñÍáõÝ»áõÃÛ³Ý ï»ë³ÏÝ»ñÝ »Ýª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i/>
          <w:i/>
          <w:sz w:val="16"/>
          <w:szCs w:val="16"/>
        </w:rPr>
      </w:pPr>
      <w:r>
        <w:rPr>
          <w:rFonts w:cs="Arial Armenian" w:ascii="Arial Armenian" w:hAnsi="Arial Armenian"/>
          <w:i/>
          <w:sz w:val="16"/>
          <w:szCs w:val="16"/>
        </w:rPr>
        <w:t>³Ý³ÉÇïÇÏ</w:t>
      </w:r>
    </w:p>
    <w:p>
      <w:pPr>
        <w:pStyle w:val="Normal"/>
        <w:tabs>
          <w:tab w:val="clear" w:pos="708"/>
          <w:tab w:val="left" w:pos="709" w:leader="none"/>
        </w:tabs>
        <w:spacing w:lineRule="exact" w:line="220"/>
        <w:ind w:firstLine="283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  <w:t>- ÏÉÇÝÇÏá-³ËïáñáßÇã É³µáñ³ïáñÇ³Ý»ñáõÙ ³ÝóÏ³óíáÕ µáÉáñ ï»ë³ÏÇ É³µáñ³ïáñ Ñ»ï³½áïáõÃÛáõÝÝ»ñÁ, û·ï³·áñÍ³Í Ï»Ýë³ÝÛáõÃÇ íÝ³ë³½»ñÍáõÙÁ</w:t>
      </w:r>
    </w:p>
    <w:p>
      <w:pPr>
        <w:pStyle w:val="Normal"/>
        <w:tabs>
          <w:tab w:val="clear" w:pos="708"/>
          <w:tab w:val="left" w:pos="709" w:leader="none"/>
        </w:tabs>
        <w:spacing w:lineRule="exact" w:line="220"/>
        <w:ind w:firstLine="283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  <w:t>- Ñ»ï³½áïáõÃÛáõÝÝ»ñÇ Ñ³Ù³ñ ³ÝÑñ³Å»ßï ëå³ëùÇ, ÝÙáõßÝ»ñÇ, ë³ñù»ñÇ, ·áñÍÇùÝ»ñÇ å³ïñ³ëïáõÙ, ³ßË³ï³ï»ÕÇ Ï³½Ù³Ï»ñåáõÙ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i/>
          <w:i/>
          <w:sz w:val="16"/>
          <w:szCs w:val="16"/>
        </w:rPr>
      </w:pPr>
      <w:r>
        <w:rPr>
          <w:rFonts w:cs="Arial Armenian" w:ascii="Arial Armenian" w:hAnsi="Arial Armenian"/>
          <w:i/>
          <w:sz w:val="16"/>
          <w:szCs w:val="16"/>
        </w:rPr>
        <w:t>ûå»ñ³ïáñ³Ï³Ý</w:t>
      </w:r>
    </w:p>
    <w:p>
      <w:pPr>
        <w:pStyle w:val="Normal"/>
        <w:tabs>
          <w:tab w:val="clear" w:pos="708"/>
          <w:tab w:val="left" w:pos="709" w:leader="none"/>
        </w:tabs>
        <w:spacing w:lineRule="exact" w:line="220"/>
        <w:ind w:firstLine="283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  <w:t>- ÝÛáõÃÇ ÁÝ¹áõÝáõÙ, åÇï³Ï³íáñáõÙ, ·ñ³ÝóáõÙ /³Û¹ ÃíáõÙª Ñ³Ù³Ï³ñ·ãÇ ÏÇñ³éáõÙáí/, Ñ³ßí³éÙ³Ý ¨ Ñ³ßí»ïí³Ï³Ý ÷³ëï³ÃÕÃ»ñÇ í³ñáõÙ,</w:t>
      </w:r>
    </w:p>
    <w:p>
      <w:pPr>
        <w:pStyle w:val="Normal"/>
        <w:tabs>
          <w:tab w:val="clear" w:pos="708"/>
          <w:tab w:val="left" w:pos="709" w:leader="none"/>
        </w:tabs>
        <w:spacing w:lineRule="exact" w:line="220"/>
        <w:ind w:firstLine="283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  <w:t>- Ï»Ýë³µ³Ý³Ï³Ý ÝÛáõÃÇ í»ñóÝáõÙ, å³Ñå³ÝáõÙ ¨ ï»Õ³÷áËáõÙ:</w:t>
      </w:r>
    </w:p>
    <w:p>
      <w:pPr>
        <w:pStyle w:val="Normal"/>
        <w:tabs>
          <w:tab w:val="clear" w:pos="708"/>
          <w:tab w:val="left" w:pos="645" w:leader="none"/>
        </w:tabs>
        <w:spacing w:lineRule="exact" w:line="220"/>
        <w:ind w:firstLine="283"/>
        <w:rPr>
          <w:rFonts w:ascii="Arial Armenian" w:hAnsi="Arial Armenian" w:cs="Arial Armenian"/>
          <w:b/>
          <w:b/>
          <w:i/>
          <w:i/>
          <w:sz w:val="16"/>
          <w:szCs w:val="16"/>
        </w:rPr>
      </w:pPr>
      <w:r>
        <w:rPr>
          <w:rFonts w:cs="Arial Armenian" w:ascii="Arial Armenian" w:hAnsi="Arial Armenian"/>
          <w:b/>
          <w:i/>
          <w:sz w:val="16"/>
          <w:szCs w:val="16"/>
        </w:rPr>
        <w:t>1.6 Þñç³Ý³í³ñïÇ Ñ»ï³·³ ÏñÃáõÃÛ³Ý Çñ³íáõÝùÝ»ñÁ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  <w:t>§ 0407 È³µáñ³ïáñ ³ËïáñáßáõÙ¦ Ù³ëÝ³·ÇïáõÃÛ³Ý ÑÇÙÝ³Ï³Ý ÏñÃ³Ï³Ý Íñ³·ÇñÁ Ûáõñ³óñ³Í ßñç³Ý³í³ñïÁ å³ïñ³ëïí³Í ¿ª</w:t>
      </w:r>
    </w:p>
    <w:p>
      <w:pPr>
        <w:pStyle w:val="Normal"/>
        <w:tabs>
          <w:tab w:val="clear" w:pos="708"/>
          <w:tab w:val="left" w:pos="1005" w:leader="none"/>
        </w:tabs>
        <w:spacing w:lineRule="exact" w:line="220"/>
        <w:ind w:firstLine="283"/>
        <w:rPr/>
      </w:pPr>
      <w:r>
        <w:rPr>
          <w:rFonts w:cs="Sylfaen" w:ascii="Sylfaen" w:hAnsi="Sylfaen"/>
          <w:sz w:val="16"/>
          <w:szCs w:val="16"/>
        </w:rPr>
        <w:t>●</w:t>
      </w:r>
      <w:r>
        <w:rPr>
          <w:rFonts w:eastAsia="Arial Armenian" w:cs="Arial Armenian" w:ascii="Arial Armenian" w:hAnsi="Arial Armenian"/>
          <w:sz w:val="16"/>
          <w:szCs w:val="16"/>
        </w:rPr>
        <w:t xml:space="preserve"> </w:t>
      </w:r>
      <w:r>
        <w:rPr>
          <w:rFonts w:cs="Arial Armenian" w:ascii="Arial Armenian" w:hAnsi="Arial Armenian"/>
          <w:sz w:val="16"/>
          <w:szCs w:val="16"/>
        </w:rPr>
        <w:t>Ûáõñ³óÝ»Éáõ µ³ñÓñ³·áõÛÝ ÏñÃáõÃÛ³Ý ÏñÃ³Ï³Ý Íñ³·ñ»ñÁ,</w:t>
      </w:r>
    </w:p>
    <w:p>
      <w:pPr>
        <w:pStyle w:val="Normal"/>
        <w:tabs>
          <w:tab w:val="clear" w:pos="708"/>
          <w:tab w:val="left" w:pos="1005" w:leader="none"/>
        </w:tabs>
        <w:spacing w:lineRule="exact" w:line="220"/>
        <w:ind w:firstLine="283"/>
        <w:rPr/>
      </w:pPr>
      <w:r>
        <w:rPr>
          <w:rFonts w:cs="Sylfaen" w:ascii="Sylfaen" w:hAnsi="Sylfaen"/>
          <w:sz w:val="16"/>
          <w:szCs w:val="16"/>
        </w:rPr>
        <w:t>●</w:t>
      </w:r>
      <w:r>
        <w:rPr>
          <w:rFonts w:eastAsia="Arial Armenian" w:cs="Arial Armenian" w:ascii="Arial Armenian" w:hAnsi="Arial Armenian"/>
          <w:sz w:val="16"/>
          <w:szCs w:val="16"/>
        </w:rPr>
        <w:t xml:space="preserve"> </w:t>
      </w:r>
      <w:r>
        <w:rPr>
          <w:rFonts w:cs="Arial Armenian" w:ascii="Arial Armenian" w:hAnsi="Arial Armenian"/>
          <w:sz w:val="16"/>
          <w:szCs w:val="16"/>
        </w:rPr>
        <w:t>ß³ñáõÝ³Ï»Éáõ Ñ³ñ³ÏÇó Ù³ëÝ³·ÇïáõÃÛ³Ý µ³ñÓñ³·áõÛÝ ÏñÃ³Ï³Ý Íñ³·ñ»ñÁ,</w:t>
      </w:r>
    </w:p>
    <w:p>
      <w:pPr>
        <w:pStyle w:val="Normal"/>
        <w:tabs>
          <w:tab w:val="clear" w:pos="708"/>
          <w:tab w:val="left" w:pos="1005" w:leader="none"/>
        </w:tabs>
        <w:spacing w:lineRule="exact" w:line="220"/>
        <w:ind w:firstLine="283"/>
        <w:rPr/>
      </w:pPr>
      <w:r>
        <w:rPr>
          <w:rFonts w:cs="Sylfaen" w:ascii="Sylfaen" w:hAnsi="Sylfaen"/>
          <w:sz w:val="16"/>
          <w:szCs w:val="16"/>
        </w:rPr>
        <w:t>●</w:t>
      </w:r>
      <w:r>
        <w:rPr>
          <w:rFonts w:eastAsia="Arial Armenian" w:cs="Arial Armenian" w:ascii="Arial Armenian" w:hAnsi="Arial Armenian"/>
          <w:sz w:val="16"/>
          <w:szCs w:val="16"/>
        </w:rPr>
        <w:t xml:space="preserve"> </w:t>
      </w:r>
      <w:r>
        <w:rPr>
          <w:rFonts w:cs="Arial Armenian" w:ascii="Arial Armenian" w:hAnsi="Arial Armenian"/>
          <w:sz w:val="16"/>
          <w:szCs w:val="16"/>
        </w:rPr>
        <w:t>Ûáõñ³óÝ»Éáõ ÙÇçÇÝ Ù³ëÝ³·Çï³Ï³Ý ß³ñáõÝ³Ï³Ï³Ý /Ñ»ï¹ÇåÉáÙ³ÛÇÝ/ ÏñÃ³Ï³Ý Íñ³·ñ»ñÁ:</w:t>
      </w:r>
    </w:p>
    <w:p>
      <w:pPr>
        <w:pStyle w:val="Normal"/>
        <w:tabs>
          <w:tab w:val="clear" w:pos="708"/>
          <w:tab w:val="left" w:pos="645" w:leader="none"/>
        </w:tabs>
        <w:spacing w:lineRule="exact" w:line="220"/>
        <w:ind w:firstLine="283"/>
        <w:rPr>
          <w:rFonts w:ascii="Arial Armenian" w:hAnsi="Arial Armenian" w:cs="Arial Armenian"/>
          <w:b/>
          <w:b/>
          <w:i/>
          <w:i/>
          <w:sz w:val="16"/>
          <w:szCs w:val="16"/>
        </w:rPr>
      </w:pPr>
      <w:r>
        <w:rPr>
          <w:rFonts w:cs="Arial Armenian" w:ascii="Arial Armenian" w:hAnsi="Arial Armenian"/>
          <w:b/>
          <w:i/>
          <w:sz w:val="16"/>
          <w:szCs w:val="16"/>
        </w:rPr>
        <w:t>1.7 ÎñÃáõÃÛ³ÝÁ Ý»ñÏ³Û³óíáÕ ÁÝ¹Ñ³Ýáõñ å³Ñ³ÝçÝ»ñÁ</w:t>
      </w:r>
    </w:p>
    <w:p>
      <w:pPr>
        <w:pStyle w:val="Normal"/>
        <w:spacing w:lineRule="exact" w:line="220"/>
        <w:ind w:firstLine="283"/>
        <w:rPr/>
      </w:pPr>
      <w:r>
        <w:rPr>
          <w:rFonts w:cs="Arial Armenian" w:ascii="Arial Armenian" w:hAnsi="Arial Armenian"/>
          <w:sz w:val="16"/>
          <w:szCs w:val="16"/>
        </w:rPr>
        <w:t>§0407 È³µáñ³ïáñ ³ËïáñáßáõÙ¦ Ù³ëÝ³·ÇïáõÃÛ³Ý å³Ñ³ÝçÝ»ñÇÝ Ñ³Ù³å³ï³ëË³Ý,</w:t>
      </w:r>
    </w:p>
    <w:p>
      <w:pPr>
        <w:pStyle w:val="Normal"/>
        <w:spacing w:lineRule="exact" w:line="220"/>
        <w:ind w:firstLine="283"/>
        <w:rPr/>
      </w:pPr>
      <w:r>
        <w:rPr>
          <w:rFonts w:cs="Arial Armenian" w:ascii="Arial Armenian" w:hAnsi="Arial Armenian"/>
          <w:i/>
          <w:sz w:val="16"/>
          <w:szCs w:val="16"/>
        </w:rPr>
        <w:t xml:space="preserve">µáõÅ³Ï-É³µáñ³ÝïÁ å»ïù ¿ ÇÙ³Ý³. 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  <w:t>- Ð³Û³ëï³ÝÇ Ð³Ýñ³å»ïáõÃÛ³Ý ³éáÕç³å³ÑáõÃÛ³Ý ûñ»Ýë¹ñ³Ï³Ý ¨ Çñ³í³Ï³Ý ÑÇÙáõÝùÝ»ñÁ:</w:t>
      </w:r>
    </w:p>
    <w:p>
      <w:pPr>
        <w:pStyle w:val="Normal"/>
        <w:tabs>
          <w:tab w:val="clear" w:pos="708"/>
          <w:tab w:val="left" w:pos="284" w:leader="none"/>
          <w:tab w:val="left" w:pos="870" w:leader="none"/>
        </w:tabs>
        <w:spacing w:lineRule="exact" w:line="220"/>
        <w:ind w:firstLine="283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  <w:t>- ºñÏñáõÙ É³µáñ³ïáñ Í³é³ÛáõÃÛ³Ý Ï³½Ù³Ï»ñåáõÙÁ ¨ ¹ñ³ ËÝ¹ÇñÝ»ñÁ:</w:t>
      </w:r>
    </w:p>
    <w:p>
      <w:pPr>
        <w:pStyle w:val="Normal"/>
        <w:tabs>
          <w:tab w:val="clear" w:pos="708"/>
          <w:tab w:val="left" w:pos="284" w:leader="none"/>
          <w:tab w:val="left" w:pos="870" w:leader="none"/>
        </w:tabs>
        <w:spacing w:lineRule="exact" w:line="220"/>
        <w:ind w:firstLine="283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  <w:t>- Ø³ñ¹Á Ù³ñ¹áõ, Ñ³ë³ñ³ÏáõÃÛ³Ý, ßñç³å³ïáÕ ÙÇç³í³ÛñÇ Ñ»ï ß÷Ù³Ý ¿ÃÇÏ³Ý ¨ Çñ³í³Ï³Ý ÝáñÙ»ñÁ:</w:t>
      </w:r>
    </w:p>
    <w:p>
      <w:pPr>
        <w:pStyle w:val="Normal"/>
        <w:tabs>
          <w:tab w:val="clear" w:pos="708"/>
          <w:tab w:val="left" w:pos="284" w:leader="none"/>
          <w:tab w:val="left" w:pos="870" w:leader="none"/>
        </w:tabs>
        <w:spacing w:lineRule="exact" w:line="220"/>
        <w:ind w:firstLine="283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  <w:t>- ÎÉÇÝÇÏá-³ËïáñáßÇã É³µáñ³ïáñÇ³Ý»ñÇ ·áñÍ³í³ñáõÃÛ³Ý Ï³½Ù³Ï»ñåÙ³Ý ÑÇÙÝ³Ï³Ý å³Ñ³ÝçÝ»ñÁ:</w:t>
      </w:r>
    </w:p>
    <w:p>
      <w:pPr>
        <w:pStyle w:val="Normal"/>
        <w:tabs>
          <w:tab w:val="clear" w:pos="708"/>
          <w:tab w:val="left" w:pos="284" w:leader="none"/>
          <w:tab w:val="left" w:pos="870" w:leader="none"/>
        </w:tabs>
        <w:spacing w:lineRule="exact" w:line="220"/>
        <w:ind w:firstLine="283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  <w:t>- ÎÉÇÝÇÏá-³ËïáñáßÇã É³µáñ³ïáñÇ³Ý»ñáõÙ ³ßË³ï³ÝùÇ ³Ýíï³Ý·áõÃÛ³Ý ï»ËÝÇÏ³ÛÇ Ï³ÝáÝÝ»ñÁ:</w:t>
      </w:r>
    </w:p>
    <w:p>
      <w:pPr>
        <w:pStyle w:val="Normal"/>
        <w:tabs>
          <w:tab w:val="clear" w:pos="708"/>
          <w:tab w:val="left" w:pos="284" w:leader="none"/>
          <w:tab w:val="left" w:pos="870" w:leader="none"/>
        </w:tabs>
        <w:spacing w:lineRule="exact" w:line="220"/>
        <w:ind w:firstLine="283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  <w:t xml:space="preserve">- ÎÉÇÝÇÏá-³ËïáñáßÇã É³µáñ³ïáñÇ³Ý»ñáõÙ ë³ÝÇï³ñ³-Ñ³Ï³Ñ³Ù³×³ñ³Ï³ÛÇÝ é»ÅÇÙÝ»ñÇ Ï³ÝáÝÝ»ñÇ å³Ñå³ÝÙ³Ý Ù³ëÇÝ Ññ³Ñ³Ý·ã³Ï³Ý ÝÛáõÃ»ñ, </w:t>
      </w:r>
    </w:p>
    <w:p>
      <w:pPr>
        <w:pStyle w:val="Normal"/>
        <w:tabs>
          <w:tab w:val="clear" w:pos="708"/>
          <w:tab w:val="left" w:pos="284" w:leader="none"/>
          <w:tab w:val="left" w:pos="870" w:leader="none"/>
        </w:tabs>
        <w:spacing w:lineRule="exact" w:line="220"/>
        <w:ind w:firstLine="283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  <w:t>- ÐÇí³Ý¹ÇÝ ï³ñµ»ñ ï»ë³ÏÇ É³µáñ³ïáñ Ñ»ï³½áïáõÃÛáõÝÝ»ñÇÝ Ý³Ë³å³ïñ³ëï»Éáõ Ï³ÝáÝÝ»ñÁ:</w:t>
      </w:r>
    </w:p>
    <w:p>
      <w:pPr>
        <w:pStyle w:val="Normal"/>
        <w:tabs>
          <w:tab w:val="clear" w:pos="708"/>
          <w:tab w:val="left" w:pos="284" w:leader="none"/>
          <w:tab w:val="left" w:pos="870" w:leader="none"/>
        </w:tabs>
        <w:spacing w:lineRule="exact" w:line="220"/>
        <w:ind w:firstLine="283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  <w:t>- È³µáñ³ïáñ, ³ËïáñáßÇã ÑÇÙÝ³Ï³Ý Ù»Ãá¹Ý»ñÁ:</w:t>
      </w:r>
    </w:p>
    <w:p>
      <w:pPr>
        <w:pStyle w:val="Normal"/>
        <w:tabs>
          <w:tab w:val="clear" w:pos="708"/>
          <w:tab w:val="left" w:pos="284" w:leader="none"/>
          <w:tab w:val="left" w:pos="870" w:leader="none"/>
        </w:tabs>
        <w:spacing w:lineRule="exact" w:line="220"/>
        <w:ind w:firstLine="283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  <w:t>- È³µáñ³ïáñ Ñ»ï³½áïáõÃÛáõÝÝ»ñÇ ³ÝóÏ³óÙ³Ý Å³Ù³Ý³Ï ·»ñí»ñÉáõÍ³Ï³Ý ¨ í»ñÉáõÍ³Ï³Ý ëË³ÉÝ»ñÇ ³é³ç³óÙ³Ý å³ÛÙ³ÝÝ»ñÝ áõ å³ï×³éÝ»ñÁ:</w:t>
      </w:r>
    </w:p>
    <w:p>
      <w:pPr>
        <w:pStyle w:val="Normal"/>
        <w:tabs>
          <w:tab w:val="clear" w:pos="708"/>
          <w:tab w:val="left" w:pos="284" w:leader="none"/>
          <w:tab w:val="left" w:pos="870" w:leader="none"/>
        </w:tabs>
        <w:spacing w:lineRule="exact" w:line="220"/>
        <w:ind w:firstLine="283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  <w:t>- ²éáÕç ³åñ»É³Ï»ñåÇ ÑÇÙáõÝùÝ»ñÁ:</w:t>
      </w:r>
    </w:p>
    <w:p>
      <w:pPr>
        <w:pStyle w:val="Normal"/>
        <w:tabs>
          <w:tab w:val="clear" w:pos="708"/>
          <w:tab w:val="left" w:pos="284" w:leader="none"/>
          <w:tab w:val="left" w:pos="870" w:leader="none"/>
        </w:tabs>
        <w:spacing w:lineRule="exact" w:line="220"/>
        <w:ind w:firstLine="283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  <w:t>- ²ËïáñáßÇã É³µáñ³ïáñÇ³Ý»ñÇ å³ßïáÝ³Ï³Ý Ññ³Ñ³Ý·Ý»ñÁ, µáõÅÏ³ÝË³ñ·»ÉÇã ÑÇÙÝ³ñÏáõÃÛáõÝÝ»ñÇ Ý»ñùÇÝ Ï³ñ· áõ Ï³ÝáÝÁ ¨ Ï³ÝáÝ³¹ñáõÃÛáõÝÁ:</w:t>
      </w:r>
    </w:p>
    <w:p>
      <w:pPr>
        <w:pStyle w:val="Normal"/>
        <w:tabs>
          <w:tab w:val="clear" w:pos="708"/>
          <w:tab w:val="left" w:pos="284" w:leader="none"/>
          <w:tab w:val="left" w:pos="870" w:leader="none"/>
        </w:tabs>
        <w:spacing w:lineRule="exact" w:line="220"/>
        <w:ind w:firstLine="283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  <w:t>- ÀÝ¹Ñ³Ýáõñ ÑÇ·Ç»Ý³ÛÇ ¨ ·áñÍ³í³ñ³Ï³Ý ë³ÝÇï³ñÇ³ÛÇ ÑÇÙáõÝùÝ»ñÁ:</w:t>
      </w:r>
    </w:p>
    <w:p>
      <w:pPr>
        <w:pStyle w:val="Normal"/>
        <w:tabs>
          <w:tab w:val="clear" w:pos="708"/>
          <w:tab w:val="left" w:pos="284" w:leader="none"/>
          <w:tab w:val="left" w:pos="870" w:leader="none"/>
        </w:tabs>
        <w:spacing w:lineRule="exact" w:line="220"/>
        <w:ind w:firstLine="283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  <w:t>- Ø³Ýñ¿³µ³ÝáõÃÛ³Ý ÑÇÙáõÝùÝ»ñÁ:</w:t>
      </w:r>
    </w:p>
    <w:p>
      <w:pPr>
        <w:pStyle w:val="Normal"/>
        <w:tabs>
          <w:tab w:val="clear" w:pos="708"/>
          <w:tab w:val="left" w:pos="284" w:leader="none"/>
          <w:tab w:val="left" w:pos="870" w:leader="none"/>
        </w:tabs>
        <w:spacing w:lineRule="exact" w:line="220"/>
        <w:ind w:firstLine="283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  <w:t>- ²Ý³ïáÙÇ³ÛÇ ¨ ýÇ½ÇáÉá·Ç³ÛÇ ÑÇÙáõÝùÝ»ñÁ:</w:t>
      </w:r>
    </w:p>
    <w:p>
      <w:pPr>
        <w:pStyle w:val="Normal"/>
        <w:tabs>
          <w:tab w:val="clear" w:pos="708"/>
          <w:tab w:val="left" w:pos="284" w:leader="none"/>
          <w:tab w:val="left" w:pos="870" w:leader="none"/>
        </w:tabs>
        <w:spacing w:lineRule="exact" w:line="220"/>
        <w:ind w:firstLine="283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  <w:t>- ²ñÛáõÝ³ëï»ÕÍ, Ý»ñí³ÛÇÝ, Ù³ñëáÕ³Ï³Ý, Ù»½³ñï³¹ñÙ³Ý ¨ ³ÛÉ ûñ·³ÝÝ»ñÇ Ï³éáõóí³ÍùÝ áõ ýáõÝÏóÇ³Ý»ñÁ:</w:t>
      </w:r>
    </w:p>
    <w:p>
      <w:pPr>
        <w:pStyle w:val="Normal"/>
        <w:tabs>
          <w:tab w:val="clear" w:pos="708"/>
          <w:tab w:val="left" w:pos="284" w:leader="none"/>
          <w:tab w:val="left" w:pos="870" w:leader="none"/>
        </w:tabs>
        <w:spacing w:lineRule="exact" w:line="220"/>
        <w:ind w:firstLine="283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  <w:t>- ´çÇçÝ»ñÇ Ï³éáõóí³ÍùÁ ¨ ýáõÝÏóÇ³Ý:</w:t>
      </w:r>
    </w:p>
    <w:p>
      <w:pPr>
        <w:pStyle w:val="Normal"/>
        <w:tabs>
          <w:tab w:val="clear" w:pos="708"/>
          <w:tab w:val="left" w:pos="284" w:leader="none"/>
          <w:tab w:val="left" w:pos="870" w:leader="none"/>
        </w:tabs>
        <w:spacing w:lineRule="exact" w:line="220"/>
        <w:ind w:firstLine="283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  <w:t>- Î»Ýë³µ³Ý³Ï³Ý ·áñÍáÝÝ»ñÇ ³½¹»óáõÃÛáõÝÁ /ï³ñÇùÁ, ë»éÁ, ûñí³ ï³ï³ÝáõÙÝ»ñÁ, ÑáñÙáÝ³É ï»Õ³ß³ñÅ»ñÁ, ë»½áÝ³ÛÇÝ ÷á÷áËáõÃÛáõÝÁ ¨ ³ÛÉÝ/ Ñ»ï³½áïÙ³Ý ³ñ¹ÛáõÝùÝ»ñÇ íñ³:</w:t>
      </w:r>
    </w:p>
    <w:p>
      <w:pPr>
        <w:pStyle w:val="Normal"/>
        <w:tabs>
          <w:tab w:val="clear" w:pos="708"/>
          <w:tab w:val="left" w:pos="284" w:leader="none"/>
          <w:tab w:val="left" w:pos="870" w:leader="none"/>
        </w:tabs>
        <w:spacing w:lineRule="exact" w:line="220"/>
        <w:ind w:firstLine="283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  <w:t>- üÇ½ÇÏ³Ï³Ý Í³Ýñ³µ»éÝí³ÍáõÃÛ³Ý, ëÝÝ¹Ç, ³ÉÏáÑáÉÇ, ¹»Õ³ÙÇçáóÝ»ñÇ ¨ µÅßÏ³Ï³Ý åñáó»¹áõñ³Ý»ñÇ ³½¹»óáõÃÛáõÝÁ Ñ»ï³½áïÙ³Ý ³ñ¹ÛáõÝùÝ»ñÇ íñ³:</w:t>
      </w:r>
    </w:p>
    <w:p>
      <w:pPr>
        <w:pStyle w:val="Normal"/>
        <w:tabs>
          <w:tab w:val="clear" w:pos="708"/>
          <w:tab w:val="left" w:pos="284" w:leader="none"/>
          <w:tab w:val="left" w:pos="870" w:leader="none"/>
        </w:tabs>
        <w:spacing w:lineRule="exact" w:line="220"/>
        <w:ind w:firstLine="283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  <w:t>- êåÇï³ÏáõóÝ»ñÇ, ÉÇåÇ¹Ý»ñÇ, ³ÍË³çñ»ñÇ, çñ³¿É»ÏïñáÉÇï³ÛÇÝ ÷áË³Ý³ÏáõÃÛáõÝÁ, ÃÃí³ÛÇÝ, ÑÇÙÝ³ÛÇÝ íÇ×³ÏÁ, ÑáñÙáÝÝ»ñÇ, ý»ñÙ»ÝïÝ»ñÇ ¨ Ñ»Ùáëï³½Ç Ñ³Ù³Ï³ñ·Ç ÷áË³Ý³ÏáõÃÛ³Ý ÑÇÙáõÝùÝ»ñÁ:</w:t>
      </w:r>
    </w:p>
    <w:p>
      <w:pPr>
        <w:pStyle w:val="Normal"/>
        <w:tabs>
          <w:tab w:val="clear" w:pos="708"/>
          <w:tab w:val="left" w:pos="284" w:leader="none"/>
          <w:tab w:val="left" w:pos="870" w:leader="none"/>
        </w:tabs>
        <w:spacing w:lineRule="exact" w:line="220"/>
        <w:ind w:firstLine="283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  <w:t>- ÜÛáõÃ³÷áË³Ý³ÏáõÃÛ³Ý Ë³Ý·³ñÙ³Ý ÑÇÙÝ³Ï³Ý ³Ëï³ýÇ½ÇáÉá·Ç³Ï³Ý Ù»Ë³ÝÇ½ÙÝ»ñÁ:</w:t>
      </w:r>
    </w:p>
    <w:p>
      <w:pPr>
        <w:pStyle w:val="Normal"/>
        <w:tabs>
          <w:tab w:val="clear" w:pos="708"/>
          <w:tab w:val="left" w:pos="284" w:leader="none"/>
          <w:tab w:val="left" w:pos="870" w:leader="none"/>
        </w:tabs>
        <w:spacing w:lineRule="exact" w:line="220"/>
        <w:ind w:firstLine="283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  <w:t>- Ø³ñ¹áõ ûñ·³ÝÇ½ÙÇ ¨ ³ñï³ùÇÝ ÙÇç³í³ÛñÇ ÷áË³½¹»óáõÃÛ³Ý ÑÇÙÝ³Ï³Ý ëÏ½µáõÝùÝ»ñÁ:</w:t>
      </w:r>
    </w:p>
    <w:p>
      <w:pPr>
        <w:pStyle w:val="Normal"/>
        <w:tabs>
          <w:tab w:val="clear" w:pos="708"/>
          <w:tab w:val="left" w:pos="284" w:leader="none"/>
          <w:tab w:val="left" w:pos="870" w:leader="none"/>
        </w:tabs>
        <w:spacing w:lineRule="exact" w:line="220"/>
        <w:ind w:firstLine="283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  <w:t>- ²Õ»ïÝ»ñÇ µÅßÏáõÃÛ³Ý ÑÇÙáõÝùÝ»ñÁ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b/>
          <w:b/>
          <w:sz w:val="16"/>
          <w:szCs w:val="16"/>
        </w:rPr>
      </w:pPr>
      <w:r>
        <w:rPr>
          <w:rFonts w:cs="Arial Armenian" w:ascii="Arial Armenian" w:hAnsi="Arial Armenian"/>
          <w:b/>
          <w:sz w:val="16"/>
          <w:szCs w:val="16"/>
        </w:rPr>
        <w:t>ä»ïù ¿ Ï³ñáÕ³Ý³ª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  <w:t>- ì»ñóÝ»É Ï»Ýë³µ³Ý³Ï³Ý ÝÛáõÃ É³µáñ³ïáñ Ñ»ï³½áïáõÃÛ³Ý Ñ³Ù³ñ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  <w:t>- Ü³Ë³å³ïñ³ëï»É ³ßË³ï³ï»ÕÁ Ï»Ýë³ùÇÙÇ³Ï³Ý, ÏÉÇÝÇÏ³Ï³Ý, ÑÛáõëí³Íù³µ³Ý³Ï³Ý, µçç³µ³Ý³Ï³Ý, ÇÙáõÝ³µ³Ý³Ï³Ý, ·»Ý»ïÇÏ³Ï³Ý ¨ ³ÛÉ É³µáñ³ïáñ Ñ»ï³½áïáõÃÛáõÝÝ»ñÇ ³ÝóÏ³óÙ³Ý Ñ³Ù³ñ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  <w:t>- Î³½Ù³Ï»ñå»É Ïñïë»ñ µÅßÏ³Ï³Ý ³ÝÓÝ³Ï³½ÙÇ ³ßË³ï³ÝùÝ»ñÁ ÏÉÇÝÇÏá-³ËïáñáßÇã É³µáñ³ïáñÇ³ÛáõÙ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  <w:t>- Ü³Ë³å³ïñ³ëï»É É³µáñ³ïáñ ëå³ëùÁ, ·áñÍÇùÝ»ñÁ ¨ ë³ñù³íáñáõÙÝ»ñÁ É³µáñ³ïáñ Ñ»ï³½áïáõÃÛáõÝÝ»ñÇ Ñ³Ù³ñ:</w:t>
      </w:r>
    </w:p>
    <w:p>
      <w:pPr>
        <w:pStyle w:val="Normal"/>
        <w:tabs>
          <w:tab w:val="clear" w:pos="708"/>
          <w:tab w:val="left" w:pos="0" w:leader="none"/>
        </w:tabs>
        <w:spacing w:lineRule="exact" w:line="220"/>
        <w:ind w:firstLine="283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  <w:t>- Î³ï³ñ»É É³µáñ³ïáñ ëå³ëùÇ, ·áñÍÇùÝ»ñÇ ¨ ³ÛÉ ÝÛáõÃ»ñÇ í³ñ³Ï³½»ñÍáõÙ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  <w:t xml:space="preserve">- ²ÝóÏ³óÝ»É Ï»Ýë³ÝÛáõÃ»ñÇ ³Ëï³Ñ³ÝáõÙ: 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  <w:t>- êï³Ý³É, åÇï³Ï³íáñ»É ¨ ·ñ³Ýó»É É³µáñ³ïáñÇ³ Ùáõïù ·áñÍ³Í ÝÛáõÃ»ñÁ ¨ ³å³Ñáí»É å³Ñå³ÝáõÙÁ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  <w:t>- îÇñ³å»ï»É Ñ³ßí³é³-Ñ³ßí»ïí³Ï³Ý ÷³ëï³ÃÕÃ»ñÇ ·ñ³ÝóÙ³Ý Ï³ñ·ÇÝ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  <w:t>- ¶ñ³Ýó»É ³ÝóÏ³óí³Í Ñ»ï³½áïáõÃÛáõÝÝ»ñÇ ³ñ¹ÛáõÝùÝ»ñÁ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  <w:t>- ú·ïí»É É³µáñ³ïáñ ë³ñù³íáñáõÙÝ»ñÇóª É³µáñ³ïáñ Ñ»ï³½áïáõÃÛáõÝÝ»ñÇ ¨ Ý³Ë³å³ïñ³ëï³Ï³Ý ÙÇçáó³éáõÙÝ»ñÇ Ï³ï³ñÙ³Ý Å³Ù³Ý³Ï:</w:t>
      </w:r>
    </w:p>
    <w:p>
      <w:pPr>
        <w:pStyle w:val="Normal"/>
        <w:tabs>
          <w:tab w:val="clear" w:pos="708"/>
          <w:tab w:val="left" w:pos="426" w:leader="none"/>
        </w:tabs>
        <w:spacing w:lineRule="exact" w:line="220"/>
        <w:ind w:firstLine="283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  <w:t>-</w:t>
        <w:tab/>
        <w:t>î³É Ñ»ï³½áïáõÃÛáõÝÝ»ñÇ áñ³Ï³Ï³Ý ¨ ù³Ý³Ï³Ï³Ý ·Ý³Ñ³ï³Ï³ÝÁ, ÑÇÙÝí»Éáí ³ñ¹ÛáõÝùÝ»ñÇ íñ³:</w:t>
      </w:r>
    </w:p>
    <w:p>
      <w:pPr>
        <w:pStyle w:val="Normal"/>
        <w:tabs>
          <w:tab w:val="clear" w:pos="708"/>
          <w:tab w:val="left" w:pos="426" w:leader="none"/>
        </w:tabs>
        <w:spacing w:lineRule="exact" w:line="220"/>
        <w:ind w:firstLine="283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  <w:t>-</w:t>
        <w:tab/>
        <w:t>î³ñµ»ñ³Ï»É É³µáñ³ïáñ Ñ»ï³½áïáõÃÛáõÝÝ»ñÇ ÝáñÙ³É ¨ ³Ëï³µ³Ý³Ï³Ý óáõó³ÝÇßÝ»ñÁ:</w:t>
      </w:r>
    </w:p>
    <w:p>
      <w:pPr>
        <w:pStyle w:val="Normal"/>
        <w:tabs>
          <w:tab w:val="clear" w:pos="708"/>
          <w:tab w:val="left" w:pos="426" w:leader="none"/>
        </w:tabs>
        <w:spacing w:lineRule="exact" w:line="220"/>
        <w:ind w:firstLine="283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  <w:t>-</w:t>
        <w:tab/>
        <w:t>Ð³ÛïÝ³µ»ñ»É ûñ·³ÝÝ»ñáõÙ ¨ ÑÛáõëí³ÍùÝ»ñáõÙ ïÇå³ÛÇÝ ³Ëï³µ³Ý³Ï³Ý åñáó»ëÝ»ñÁ Ñ»ï³½áïáõÃÛáõÝÝ»ñÇ ³ñ¹ÛáõÝùÝ»ñÇ ÑÇÙ³Ý íñ³:</w:t>
      </w:r>
    </w:p>
    <w:p>
      <w:pPr>
        <w:pStyle w:val="Normal"/>
        <w:tabs>
          <w:tab w:val="clear" w:pos="708"/>
          <w:tab w:val="left" w:pos="426" w:leader="none"/>
        </w:tabs>
        <w:spacing w:lineRule="exact" w:line="220"/>
        <w:ind w:firstLine="283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  <w:t>-</w:t>
        <w:tab/>
        <w:t>Î³éáõó»É ïñ³Ù³ã³÷³Ï³Ý Ïáñ³·Í»ñ:</w:t>
      </w:r>
    </w:p>
    <w:p>
      <w:pPr>
        <w:pStyle w:val="Normal"/>
        <w:tabs>
          <w:tab w:val="clear" w:pos="708"/>
          <w:tab w:val="left" w:pos="426" w:leader="none"/>
        </w:tabs>
        <w:spacing w:lineRule="exact" w:line="220"/>
        <w:ind w:firstLine="283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  <w:t>-</w:t>
        <w:tab/>
        <w:t>ä³ïñ³ëï»É, ýÇùë»É ¨ Ý»ñÏ»É å³ïñ³ëïáõÏÝ»ñÁ µçç³ÛÇÝ ï³ññ»ñÇ Ñ»ï³½áïÙ³Ý Ñ³Ù³ñ:</w:t>
      </w:r>
    </w:p>
    <w:p>
      <w:pPr>
        <w:pStyle w:val="Normal"/>
        <w:tabs>
          <w:tab w:val="clear" w:pos="708"/>
          <w:tab w:val="left" w:pos="426" w:leader="none"/>
        </w:tabs>
        <w:spacing w:lineRule="exact" w:line="220"/>
        <w:ind w:firstLine="283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  <w:t>-</w:t>
        <w:tab/>
        <w:t>îÇñ³å»ï»É Ù³Ýñ³¹Çï³Ï³ÛÇÝ Ñ»ï³½áïÙ³Ý ï»ËÝÇÏ³ÛÇÝ:</w:t>
      </w:r>
    </w:p>
    <w:p>
      <w:pPr>
        <w:pStyle w:val="Normal"/>
        <w:tabs>
          <w:tab w:val="clear" w:pos="708"/>
          <w:tab w:val="left" w:pos="426" w:leader="none"/>
        </w:tabs>
        <w:spacing w:lineRule="exact" w:line="220"/>
        <w:ind w:firstLine="283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  <w:t>-</w:t>
        <w:tab/>
        <w:t>ÀÝïñ»É ÝÛáõÃ»ñ Ù³Ýñ³¹Çï³Ï³ÛÇÝ Ñ»ï³½áïÙ³Ý Ñ³Ù³ñ:</w:t>
      </w:r>
    </w:p>
    <w:p>
      <w:pPr>
        <w:pStyle w:val="Normal"/>
        <w:tabs>
          <w:tab w:val="clear" w:pos="708"/>
          <w:tab w:val="left" w:pos="426" w:leader="none"/>
        </w:tabs>
        <w:spacing w:lineRule="exact" w:line="220"/>
        <w:ind w:firstLine="283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  <w:t>-</w:t>
        <w:tab/>
        <w:t>Ð³Ù³å³ï³ëË³Ýáñ»Ý ·Ý³Ñ³ï»É ³ñï³Ï³ñ· ¨ ³ÝÑ»ï³Ó·»ÉÇ Çñ³íÇ×³ÏÝ»ñÁ ¨ óáõó³µ»ñ»É Ý³Ë³µÅßÏ³Ï³Ý û·ÝáõÃÛáõÝ:</w:t>
      </w:r>
    </w:p>
    <w:p>
      <w:pPr>
        <w:pStyle w:val="Normal"/>
        <w:tabs>
          <w:tab w:val="clear" w:pos="708"/>
          <w:tab w:val="left" w:pos="426" w:leader="none"/>
        </w:tabs>
        <w:spacing w:lineRule="exact" w:line="220"/>
        <w:ind w:firstLine="283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  <w:t>-</w:t>
        <w:tab/>
        <w:t>îÇñ³å»ï»É Ù³Ýñ¿³å³ï×»Ý³Ñ³ÝÙ³Ý ï»ËÝÇÏ³ÛÇÝ:</w:t>
      </w:r>
    </w:p>
    <w:p>
      <w:pPr>
        <w:pStyle w:val="Normal"/>
        <w:tabs>
          <w:tab w:val="clear" w:pos="708"/>
          <w:tab w:val="left" w:pos="426" w:leader="none"/>
        </w:tabs>
        <w:spacing w:lineRule="exact" w:line="220"/>
        <w:ind w:firstLine="283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  <w:t>-</w:t>
        <w:tab/>
        <w:t>²ßË³ï»É ¿É»ÏïñáÝ³ÛÇÝ Ñ³ßíÇã Ù»ù»Ý³Ý»ñÇ Ñ»ï û·ï³·áñÍáÕÇ Ù³Ï³ñ¹³Ïáí:</w:t>
      </w:r>
    </w:p>
    <w:p>
      <w:pPr>
        <w:pStyle w:val="Normal"/>
        <w:tabs>
          <w:tab w:val="clear" w:pos="708"/>
          <w:tab w:val="left" w:pos="426" w:leader="none"/>
        </w:tabs>
        <w:spacing w:lineRule="exact" w:line="220"/>
        <w:ind w:firstLine="283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  <w:t>-</w:t>
        <w:tab/>
        <w:t>´³ñÓñ³óÝ»É Ù³ëÝ³·Çï³Ï³Ý ·Çï»ÉÇùÝ»ñÇ, Ï³ñáÕáõÃÛáõÝÝ»ñÇ ¨ ÑÙïáõÃÛáõÝÝ»ñÇ Ù³Ï³ñ¹³ÏÁ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b/>
          <w:b/>
          <w:i/>
          <w:i/>
          <w:sz w:val="16"/>
          <w:szCs w:val="16"/>
        </w:rPr>
      </w:pPr>
      <w:r>
        <w:rPr>
          <w:rFonts w:cs="Arial Armenian" w:ascii="Arial Armenian" w:hAnsi="Arial Armenian"/>
          <w:b/>
          <w:i/>
          <w:sz w:val="16"/>
          <w:szCs w:val="16"/>
        </w:rPr>
        <w:t>´áõÅ³Ï-É³µáñ³ÝïÁ å»ïù ¿ Ï³ñáÕ³Ý³ ïÇñ³å»ï»É É³µáñ³ïáñ ³ßË³ï³ÝùÇ Ñ»ï¨Û³É ÑÙïáõÃÛáõÝÝ»ñÇÝ</w:t>
      </w:r>
    </w:p>
    <w:p>
      <w:pPr>
        <w:pStyle w:val="Normal"/>
        <w:tabs>
          <w:tab w:val="clear" w:pos="708"/>
          <w:tab w:val="left" w:pos="426" w:leader="none"/>
        </w:tabs>
        <w:spacing w:lineRule="exact" w:line="220"/>
        <w:ind w:firstLine="283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  <w:t>-</w:t>
        <w:tab/>
        <w:t>ì»ñóÝ»É ³ñÛáõÝ ï³ñµ»ñ ï»ë³ÏÇ Ñ»ï³½áïáõÃÛáõÝÝ»ñÇ Ñ³Ù³ñ, ëï³Ý³É ßÇ×áõÏÁ, ³ñÛ³Ý åÉ³½Ù³Ý, ¿ñÇÃñáóÇï³ñ Ù³ëë³Ý:</w:t>
      </w:r>
    </w:p>
    <w:p>
      <w:pPr>
        <w:pStyle w:val="Normal"/>
        <w:tabs>
          <w:tab w:val="clear" w:pos="708"/>
          <w:tab w:val="left" w:pos="426" w:leader="none"/>
        </w:tabs>
        <w:spacing w:lineRule="exact" w:line="220"/>
        <w:ind w:firstLine="283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  <w:t>-</w:t>
        <w:tab/>
        <w:t>Ð³í³ù»É Ù»½Á ¨ ³ÛÉ Ï»Ýë³µ³Ý³Ï³Ý Ñ»ÕáõÏÝ»ñª É³µáñ³ïáñ Ñ»ï³½áïÙ³Ý Ñ³Ù³ñ:</w:t>
      </w:r>
    </w:p>
    <w:p>
      <w:pPr>
        <w:pStyle w:val="Normal"/>
        <w:tabs>
          <w:tab w:val="clear" w:pos="708"/>
          <w:tab w:val="left" w:pos="426" w:leader="none"/>
        </w:tabs>
        <w:spacing w:lineRule="exact" w:line="220"/>
        <w:ind w:firstLine="283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  <w:t>-</w:t>
        <w:tab/>
        <w:t>ä³ïñ³ëï»É é»³ÏïÇíÝ»ñÁ:</w:t>
      </w:r>
    </w:p>
    <w:p>
      <w:pPr>
        <w:pStyle w:val="Normal"/>
        <w:tabs>
          <w:tab w:val="clear" w:pos="708"/>
          <w:tab w:val="left" w:pos="426" w:leader="none"/>
        </w:tabs>
        <w:spacing w:lineRule="exact" w:line="220"/>
        <w:ind w:firstLine="283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  <w:t>-</w:t>
        <w:tab/>
        <w:t>Øß³Ï»É É³µáñ³ïáñ ëå³ëùÁ:</w:t>
      </w:r>
    </w:p>
    <w:p>
      <w:pPr>
        <w:pStyle w:val="Normal"/>
        <w:tabs>
          <w:tab w:val="clear" w:pos="708"/>
          <w:tab w:val="left" w:pos="426" w:leader="none"/>
        </w:tabs>
        <w:spacing w:lineRule="exact" w:line="220"/>
        <w:ind w:firstLine="283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  <w:t>-</w:t>
        <w:tab/>
        <w:t>Î³éáõó»É ïñ³Ù³ã³÷³Ï³Ý Ïáñ³·Í»ñ:</w:t>
      </w:r>
    </w:p>
    <w:p>
      <w:pPr>
        <w:pStyle w:val="Normal"/>
        <w:tabs>
          <w:tab w:val="clear" w:pos="708"/>
          <w:tab w:val="left" w:pos="426" w:leader="none"/>
        </w:tabs>
        <w:spacing w:lineRule="exact" w:line="220"/>
        <w:ind w:firstLine="283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  <w:t>-</w:t>
        <w:tab/>
        <w:t>²ßË³ï»É É³µáñ³ïáñÇ³ÛÇ ë³ñù»ñáí (ýáïá¿É»ÏïñáÏ³ÉáñÇÙ»ïñ, ëå»ÏïñáýáïáÙ»ïñ, ó»ÝïñÇýáõ·, ³ÝóÏ³óÝ»É ëåÇï³ÏáõóÝ»ñÇ ¿É»Ïïñáýáñ»½):</w:t>
      </w:r>
    </w:p>
    <w:p>
      <w:pPr>
        <w:pStyle w:val="Normal"/>
        <w:tabs>
          <w:tab w:val="clear" w:pos="708"/>
          <w:tab w:val="left" w:pos="426" w:leader="none"/>
        </w:tabs>
        <w:spacing w:lineRule="exact" w:line="220"/>
        <w:ind w:firstLine="283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  <w:t>-</w:t>
        <w:tab/>
        <w:t>ÎÉÇÝÇÏ³Ï³Ý Ï»Ýë³ùÇÙÇ³ÛÇ Ù»Ãá¹Ý»ñÇ Ñ³Ù³ñ ÁÝïñ»É Ñ³Ù³å³ï³ëË³Ý é»³ÏïÇíÝ»ñ:</w:t>
      </w:r>
    </w:p>
    <w:p>
      <w:pPr>
        <w:pStyle w:val="Normal"/>
        <w:tabs>
          <w:tab w:val="clear" w:pos="708"/>
          <w:tab w:val="left" w:pos="426" w:leader="none"/>
        </w:tabs>
        <w:spacing w:lineRule="exact" w:line="220"/>
        <w:ind w:firstLine="283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  <w:t>-</w:t>
        <w:tab/>
        <w:t>Î³ï³ñ»É ³ÝÑñ³Å»ßï Ñ³ßí³ñÏÝ»ñ:</w:t>
      </w:r>
    </w:p>
    <w:p>
      <w:pPr>
        <w:pStyle w:val="Normal"/>
        <w:tabs>
          <w:tab w:val="clear" w:pos="708"/>
          <w:tab w:val="left" w:pos="426" w:leader="none"/>
        </w:tabs>
        <w:spacing w:lineRule="exact" w:line="220"/>
        <w:ind w:firstLine="283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  <w:t>-</w:t>
        <w:tab/>
        <w:t>àñáß»É ³ñÛ³Ý ËÙµ³ÛÇÝ å³ïÏ³Ý»ÉÇáõÃÛáõÝÁ ¨ é»½áõë ·áñÍáÝÁ:</w:t>
      </w:r>
    </w:p>
    <w:p>
      <w:pPr>
        <w:pStyle w:val="Normal"/>
        <w:tabs>
          <w:tab w:val="clear" w:pos="708"/>
          <w:tab w:val="left" w:pos="426" w:leader="none"/>
        </w:tabs>
        <w:spacing w:lineRule="exact" w:line="220"/>
        <w:ind w:firstLine="283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  <w:t>-</w:t>
        <w:tab/>
        <w:t>Ð»ï³½áï»É Ï»Ýë³µ³Ý³Ï³Ý ÝÛáõÃ»ñÁ (³ñÛáõÝÁ, áëÏñ³ÍáõÍÁ, ËáñËÁ, Ù»½Á, ëï³Ùáùë³ÑÛáõÃÁ, áÕÝáõÕ»Õ³ÛÇÝ Ñ»ÕáõÏÁ, ¹áõá¹»Ý³É å³ñáõÝ³ÏáõÃÛáõÝÁ, ë»é³Ï³Ý áõÕÇÝ»ñÇ ³ñï³¹ñáõÏÝ»ñÁ, ÏÕ³ÝùÁ, µÇáåëÇ³ÛÇ ÝÛáõÃ»ñÁ):</w:t>
      </w:r>
    </w:p>
    <w:p>
      <w:pPr>
        <w:pStyle w:val="Normal"/>
        <w:tabs>
          <w:tab w:val="clear" w:pos="708"/>
          <w:tab w:val="left" w:pos="426" w:leader="none"/>
          <w:tab w:val="left" w:pos="1069" w:leader="none"/>
        </w:tabs>
        <w:spacing w:lineRule="exact" w:line="220"/>
        <w:ind w:firstLine="283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  <w:t>-</w:t>
        <w:tab/>
        <w:t>²ÝóÏ³óÝ»É µÅßÏ³Ï³Ý ë³ñù³íáñáõÙÝ»ñÇ, ·áñÍÇùÝ»ñÇ, ï³ñ³ÍùÇ Ñ³Ù³å³ï³ëË³Ý ë³ÝÇï³ñ³Ï³Ý Ùß³ÏáõÙ:</w:t>
      </w:r>
    </w:p>
    <w:p>
      <w:pPr>
        <w:pStyle w:val="Normal"/>
        <w:tabs>
          <w:tab w:val="clear" w:pos="708"/>
          <w:tab w:val="left" w:pos="426" w:leader="none"/>
          <w:tab w:val="left" w:pos="1069" w:leader="none"/>
        </w:tabs>
        <w:spacing w:lineRule="exact" w:line="220"/>
        <w:ind w:firstLine="283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  <w:t>-</w:t>
        <w:tab/>
        <w:t>Î³ñáÕ³Ý³É í»ñóÝ»É Ñ»ï³½áïÙ³Ý ÝÛáõÃ ï³ñµ»ñ ûµÛ»ÏïÝ»ñÇó ¨ Ï³ï³ñ»É ¹ñ³Ýó ë³ÝÇï³ñ³ÑÇ·Ç»ÝÇÏ Ñ»ï³½áïáõÃÛáõÝ:</w:t>
      </w:r>
    </w:p>
    <w:p>
      <w:pPr>
        <w:pStyle w:val="Normal"/>
        <w:tabs>
          <w:tab w:val="clear" w:pos="708"/>
          <w:tab w:val="left" w:pos="426" w:leader="none"/>
          <w:tab w:val="left" w:pos="1069" w:leader="none"/>
        </w:tabs>
        <w:spacing w:lineRule="exact" w:line="220"/>
        <w:ind w:firstLine="283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  <w:t>-</w:t>
        <w:tab/>
        <w:t>îÇñ³å»ï»É µ³Ïï»ñÇáÉá·Ç³Ï³Ý É³µáñ³ïáñÇ³ÛÇ Ñ»ï³½áïÙ³Ý Ù»Ãá¹Ý»ñÇÝ ¨ í»ñóÝ»É Ñ»ï³½áïÙ³Ý ÝÛáõÃ:</w:t>
      </w:r>
    </w:p>
    <w:p>
      <w:pPr>
        <w:pStyle w:val="Normal"/>
        <w:tabs>
          <w:tab w:val="clear" w:pos="708"/>
          <w:tab w:val="left" w:pos="426" w:leader="none"/>
          <w:tab w:val="left" w:pos="1069" w:leader="none"/>
        </w:tabs>
        <w:spacing w:lineRule="exact" w:line="220"/>
        <w:ind w:firstLine="283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  <w:t>-</w:t>
        <w:tab/>
        <w:t>òáõó³µ»ñ»É Ý³Ë³µÅßÏ³Ï³Ý û·ÝáõÃÛáõÝ ³ÝÑ»ï³Ó·»ÉÇ Çñ³íÇ×³ÏÝ»ñáõÙ:</w:t>
      </w:r>
    </w:p>
    <w:p>
      <w:pPr>
        <w:pStyle w:val="Hodvatsken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  <w:t xml:space="preserve">2. ´àì²Ü¸²Î²ÚÆÜ ä²Ð²ÜæÜºð ´àôÄ²Î-È²´àð²ÜîÆ ä²îð²êîØ²Ü </w:t>
        <w:br/>
        <w:t>Ø²Î²ð¸²ÎÆ ÜÎ²îØ²Ø´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b/>
          <w:b/>
          <w:i/>
          <w:i/>
          <w:sz w:val="16"/>
          <w:szCs w:val="16"/>
        </w:rPr>
      </w:pPr>
      <w:r>
        <w:rPr>
          <w:rFonts w:cs="Arial Armenian" w:ascii="Arial Armenian" w:hAnsi="Arial Armenian"/>
          <w:b/>
          <w:i/>
          <w:sz w:val="16"/>
          <w:szCs w:val="16"/>
        </w:rPr>
        <w:t xml:space="preserve">2.1 ÀÝ¹Ñ³Ýáõñ å³Ñ³ÝçÝ»ñ 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b/>
          <w:b/>
          <w:i/>
          <w:i/>
          <w:sz w:val="16"/>
          <w:szCs w:val="16"/>
        </w:rPr>
      </w:pPr>
      <w:r>
        <w:rPr>
          <w:rFonts w:cs="Arial Armenian" w:ascii="Arial Armenian" w:hAnsi="Arial Armenian"/>
          <w:b/>
          <w:i/>
          <w:sz w:val="16"/>
          <w:szCs w:val="16"/>
        </w:rPr>
        <w:t>´áõÅ³Ï-É³µáñ³ÝïÇ ÏñÃí³ÍáõÃÛ³Ý Ù³Ï³ñ¹³ÏÁ Ñ³Ù³å³ï³ëË³ÝáõÙ ¿ Ñ»ï¨Û³É å³Ñ³ÝçÝ»ñÇÝ</w:t>
      </w:r>
    </w:p>
    <w:p>
      <w:pPr>
        <w:pStyle w:val="Normal"/>
        <w:tabs>
          <w:tab w:val="clear" w:pos="708"/>
          <w:tab w:val="left" w:pos="567" w:leader="none"/>
        </w:tabs>
        <w:spacing w:lineRule="exact" w:line="220"/>
        <w:ind w:firstLine="283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  <w:t>–</w:t>
      </w:r>
      <w:r>
        <w:rPr>
          <w:rFonts w:eastAsia="Arial Armenian" w:cs="Arial Armenian" w:ascii="Arial Armenian" w:hAnsi="Arial Armenian"/>
          <w:sz w:val="16"/>
          <w:szCs w:val="16"/>
        </w:rPr>
        <w:t xml:space="preserve"> </w:t>
      </w:r>
      <w:r>
        <w:rPr>
          <w:rFonts w:cs="Arial Armenian" w:ascii="Arial Armenian" w:hAnsi="Arial Armenian"/>
          <w:sz w:val="16"/>
          <w:szCs w:val="16"/>
        </w:rPr>
        <w:t>ïÇñ³å»ïáõÙ ¿ ÑáõÙ³ÝÇï³ñ ¨ ëáóÇ³É-ïÝï»ë³·Çï³Ï³Ý ·ÇïáõÃÛáõÝÝ»ñÇ ÑÇÙáõÝùÝ»ñÇÝ ¨ Ï³ñáÕ³ÝáõÙ ¿ û·ï³·áñÍ»É ³Û¹ ·ÇïáõÃÛáõÝÝ»ñÇ ÁÝ¹Ñ³Ýáõñ ëÏ½µáõÝùÝ»ñÁ Çñ Ù³ëÝ³·Çï³Ï³Ý ¨ ³ÛÉ ·áñÍáõÝ»áõÃÛ³Ý áÉáñïÝ»ñáõÙ,</w:t>
      </w:r>
    </w:p>
    <w:p>
      <w:pPr>
        <w:pStyle w:val="Normal"/>
        <w:tabs>
          <w:tab w:val="clear" w:pos="708"/>
          <w:tab w:val="left" w:pos="567" w:leader="none"/>
        </w:tabs>
        <w:spacing w:lineRule="exact" w:line="220"/>
        <w:ind w:firstLine="283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  <w:t>–</w:t>
      </w:r>
      <w:r>
        <w:rPr>
          <w:rFonts w:eastAsia="Arial Armenian" w:cs="Arial Armenian" w:ascii="Arial Armenian" w:hAnsi="Arial Armenian"/>
          <w:sz w:val="16"/>
          <w:szCs w:val="16"/>
        </w:rPr>
        <w:t xml:space="preserve"> </w:t>
      </w:r>
      <w:r>
        <w:rPr>
          <w:rFonts w:cs="Arial Armenian" w:ascii="Arial Armenian" w:hAnsi="Arial Armenian"/>
          <w:sz w:val="16"/>
          <w:szCs w:val="16"/>
        </w:rPr>
        <w:t>·ÇïÇ Ð³Û³ëï³ÝÇ Ð³Ýñ³å»ïáõÃÛ³Ý ê³ÑÙ³Ý³¹ñáõÃÛ³Ý ÑÇÙáõÝùÝ»ñÁ. ïÇñ³å»ïáõÙ ¿ Ù³ñ¹áõ í»ñ³µ»ñÙáõÝùÁ ³ÛÉ Ù³ñ¹áõ, Ñ³ë³ñ³ÏáõÃÛ³Ý, ßñç³Ï³ ÙÇç³í³ÛñÇ ÝÏ³ïÙ³Ùµ Ï³ñ·³íáñáÕ µ³ñáÛ³Ï³Ý ¨ Çñ³í³Ï³Ý ÝáñÙ»ñÇÝ,</w:t>
      </w:r>
    </w:p>
    <w:p>
      <w:pPr>
        <w:pStyle w:val="Normal"/>
        <w:tabs>
          <w:tab w:val="clear" w:pos="708"/>
          <w:tab w:val="left" w:pos="567" w:leader="none"/>
        </w:tabs>
        <w:spacing w:lineRule="exact" w:line="220"/>
        <w:ind w:firstLine="283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  <w:t>–</w:t>
      </w:r>
      <w:r>
        <w:rPr>
          <w:rFonts w:eastAsia="Arial Armenian" w:cs="Arial Armenian" w:ascii="Arial Armenian" w:hAnsi="Arial Armenian"/>
          <w:sz w:val="16"/>
          <w:szCs w:val="16"/>
        </w:rPr>
        <w:t xml:space="preserve"> </w:t>
      </w:r>
      <w:r>
        <w:rPr>
          <w:rFonts w:cs="Arial Armenian" w:ascii="Arial Armenian" w:hAnsi="Arial Armenian"/>
          <w:sz w:val="16"/>
          <w:szCs w:val="16"/>
        </w:rPr>
        <w:t>ûÅïí³Í ¿ Ùï³Í»É³Ï»ñåÇ ÏáõÉïáõñ³Ûáí, ïÇñ³å»ïáõÙ ¿ Ð³Û³ëï³ÝÇ Ð³Ýñ³å»ïáõÃÛ³Ý å»ï³Ï³Ý É»½íÇÝª Ñ³Û»ñ»ÝÇÝ, ·ñ³·»ï û·ï³·áñÍáõÙ ¿ Ù³ëÝ³·Çï³Ï³Ý µ³é³å³ß³ñÁ, Ï³ñáÕ³ÝáõÙ ¿ Ù³ëÝ³·Çï³Ï³Ý áÉáñïáõÙ û·ï³·áñÍ»É ûï³ñ É»½íÇ Çñ ÇÙ³óáõÃÛáõÝÁ,</w:t>
      </w:r>
    </w:p>
    <w:p>
      <w:pPr>
        <w:pStyle w:val="Normal"/>
        <w:tabs>
          <w:tab w:val="clear" w:pos="708"/>
          <w:tab w:val="left" w:pos="567" w:leader="none"/>
        </w:tabs>
        <w:spacing w:lineRule="exact" w:line="220"/>
        <w:ind w:firstLine="283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  <w:t>–</w:t>
      </w:r>
      <w:r>
        <w:rPr>
          <w:rFonts w:eastAsia="Arial Armenian" w:cs="Arial Armenian" w:ascii="Arial Armenian" w:hAnsi="Arial Armenian"/>
          <w:sz w:val="16"/>
          <w:szCs w:val="16"/>
        </w:rPr>
        <w:t xml:space="preserve"> </w:t>
      </w:r>
      <w:r>
        <w:rPr>
          <w:rFonts w:cs="Arial Armenian" w:ascii="Arial Armenian" w:hAnsi="Arial Armenian"/>
          <w:sz w:val="16"/>
          <w:szCs w:val="16"/>
        </w:rPr>
        <w:t>³ÙµáÕç³Ï³Ý å³ïÏ»ñ³óáõÙ áõÝÇ µÝáõÃÛ³Ý ¨ Ñ³ë³ñ³ÏáõÃÛ³Ý Ù»ç Ï³ï³ñíáÕ »ñ¨áõÛÃÝ»ñÇ ¨ ·áñÍÁÝÃ³óÝ»ñÇ Ù³ëÇÝ, áñáÝù ³ÝÑñ³Å»ßï »Ý Ù³ëÝ³·Çï³Ï³Ý ËÝ¹ÇñÝ»ñÇ ÉáõÍÙ³Ý Ñ³Ù³ñª Ñ³ßíÇ ³éÝ»Éáí ï»ËÝÇÏ³-ï»ËÝáÉá·Ç³Ï³Ý, ëáóÇ³É-ïÝï»ë³Ï³Ý ¨ ¿ÏáÉá·Ç³Ï³Ý ·áñÍáÝÝ»ñÁ,</w:t>
      </w:r>
    </w:p>
    <w:p>
      <w:pPr>
        <w:pStyle w:val="Normal"/>
        <w:tabs>
          <w:tab w:val="clear" w:pos="708"/>
          <w:tab w:val="left" w:pos="567" w:leader="none"/>
        </w:tabs>
        <w:spacing w:lineRule="exact" w:line="220"/>
        <w:ind w:firstLine="283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  <w:t>–</w:t>
      </w:r>
      <w:r>
        <w:rPr>
          <w:rFonts w:eastAsia="Arial Armenian" w:cs="Arial Armenian" w:ascii="Arial Armenian" w:hAnsi="Arial Armenian"/>
          <w:sz w:val="16"/>
          <w:szCs w:val="16"/>
        </w:rPr>
        <w:t xml:space="preserve"> </w:t>
      </w:r>
      <w:r>
        <w:rPr>
          <w:rFonts w:cs="Arial Armenian" w:ascii="Arial Armenian" w:hAnsi="Arial Armenian"/>
          <w:sz w:val="16"/>
          <w:szCs w:val="16"/>
        </w:rPr>
        <w:t xml:space="preserve">Ñ³ëÏ³ÝáõÙ ¿ Ù³ëÝ³·ÇïáõÃÛ³Ý ¿áõÃÛáõÝÁ ¨ ëáóÇ³É³Ï³Ý Ýß³Ý³ÏáõÃÛáõÝÁ, ûÅïí³Í ¿ Ù³ëÝ³·Çï³Ï³Ý å³ï³ëË³Ý³ïíáõÃÛ³Ý ½·³óáõÙáí Çñ ³ßË³ï³ÝùÇ ³ñ¹ÛáõÝùÝ»ñÇ ÝÏ³ïÙ³Ùµ, </w:t>
      </w:r>
    </w:p>
    <w:p>
      <w:pPr>
        <w:pStyle w:val="Normal"/>
        <w:tabs>
          <w:tab w:val="clear" w:pos="708"/>
          <w:tab w:val="left" w:pos="567" w:leader="none"/>
        </w:tabs>
        <w:spacing w:lineRule="exact" w:line="220"/>
        <w:ind w:firstLine="283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  <w:t>–</w:t>
      </w:r>
      <w:r>
        <w:rPr>
          <w:rFonts w:eastAsia="Arial Armenian" w:cs="Arial Armenian" w:ascii="Arial Armenian" w:hAnsi="Arial Armenian"/>
          <w:sz w:val="16"/>
          <w:szCs w:val="16"/>
        </w:rPr>
        <w:t xml:space="preserve"> </w:t>
      </w:r>
      <w:r>
        <w:rPr>
          <w:rFonts w:cs="Arial Armenian" w:ascii="Arial Armenian" w:hAnsi="Arial Armenian"/>
          <w:sz w:val="16"/>
          <w:szCs w:val="16"/>
        </w:rPr>
        <w:t>Ù³ëÝ³·Çï³Ï³Ý ·áñÍáõÝ»áõÃÛ³Ý ÁÝÃ³óùáõÙ å³ïñ³ëï ¿ ï³ñµ»ñ Çñ³íÇ×³ÏáõÙ ·ïÝ»É ËÝ¹ÇñÝ»ñÇ ³ñ³· ¨ ×Çßï ÉáõÍáõÙÁ,</w:t>
      </w:r>
    </w:p>
    <w:p>
      <w:pPr>
        <w:pStyle w:val="Normal"/>
        <w:tabs>
          <w:tab w:val="clear" w:pos="708"/>
          <w:tab w:val="left" w:pos="567" w:leader="none"/>
        </w:tabs>
        <w:spacing w:lineRule="exact" w:line="220"/>
        <w:ind w:firstLine="283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  <w:t>–</w:t>
      </w:r>
      <w:r>
        <w:rPr>
          <w:rFonts w:eastAsia="Arial Armenian" w:cs="Arial Armenian" w:ascii="Arial Armenian" w:hAnsi="Arial Armenian"/>
          <w:sz w:val="16"/>
          <w:szCs w:val="16"/>
        </w:rPr>
        <w:t xml:space="preserve"> </w:t>
      </w:r>
      <w:r>
        <w:rPr>
          <w:rFonts w:cs="Arial Armenian" w:ascii="Arial Armenian" w:hAnsi="Arial Armenian"/>
          <w:sz w:val="16"/>
          <w:szCs w:val="16"/>
        </w:rPr>
        <w:t>Ï³ñáÕ ¿ é³óÇáÝ³É Ó¨áí Ï³½Ù³Ï»ñå»É Çñ ³ßË³ï³ÝùÁ, Ï³ï³ñ»É ³ßË³ï³ÝùÇ åÉ³Ý³íáñáõÙ, í»ñÉáõÍ»É ¹ñ³ ³ñ¹ÛáõÝùÝ»ñÁ,</w:t>
      </w:r>
    </w:p>
    <w:p>
      <w:pPr>
        <w:pStyle w:val="Normal"/>
        <w:tabs>
          <w:tab w:val="clear" w:pos="708"/>
          <w:tab w:val="left" w:pos="567" w:leader="none"/>
        </w:tabs>
        <w:spacing w:lineRule="exact" w:line="220"/>
        <w:ind w:firstLine="283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  <w:t>–</w:t>
      </w:r>
      <w:r>
        <w:rPr>
          <w:rFonts w:eastAsia="Arial Armenian" w:cs="Arial Armenian" w:ascii="Arial Armenian" w:hAnsi="Arial Armenian"/>
          <w:sz w:val="16"/>
          <w:szCs w:val="16"/>
        </w:rPr>
        <w:t xml:space="preserve"> </w:t>
      </w:r>
      <w:r>
        <w:rPr>
          <w:rFonts w:cs="Arial Armenian" w:ascii="Arial Armenian" w:hAnsi="Arial Armenian"/>
          <w:sz w:val="16"/>
          <w:szCs w:val="16"/>
        </w:rPr>
        <w:t>Ï³ñáÕ ¿ Ù³ëÝ³·Çï³Ï³Ý ·áñÍáõÝ»áõÃÛ³Ý áÉáñïáõÙ ÏÇñ³é»É Ñ³Ù³Ï³ñ·ã³ÛÇÝ ï»ËÝÇÏ³,</w:t>
      </w:r>
    </w:p>
    <w:p>
      <w:pPr>
        <w:pStyle w:val="Normal"/>
        <w:tabs>
          <w:tab w:val="clear" w:pos="708"/>
          <w:tab w:val="left" w:pos="567" w:leader="none"/>
        </w:tabs>
        <w:spacing w:lineRule="exact" w:line="220"/>
        <w:ind w:firstLine="283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  <w:t>–</w:t>
      </w:r>
      <w:r>
        <w:rPr>
          <w:rFonts w:eastAsia="Arial Armenian" w:cs="Arial Armenian" w:ascii="Arial Armenian" w:hAnsi="Arial Armenian"/>
          <w:sz w:val="16"/>
          <w:szCs w:val="16"/>
        </w:rPr>
        <w:t xml:space="preserve"> </w:t>
      </w:r>
      <w:r>
        <w:rPr>
          <w:rFonts w:cs="Arial Armenian" w:ascii="Arial Armenian" w:hAnsi="Arial Armenian"/>
          <w:sz w:val="16"/>
          <w:szCs w:val="16"/>
        </w:rPr>
        <w:t>å³ïñ³ëïí³Í ¿ Ñ³Ù³·áñÍ³Ïó»É Çñ ³ßË³ï³Ýù³ÛÇÝ ·áñÍÁÝÏ»ñÝ»ñÇ Ñ»ï, Í³ÝáÃ ¿ ÏáÉ»ÏïÇí ³ßË³ï³ÝùÇ Ï³½Ù³Ï»ñåÙ³Ý ¨ Õ»Ï³í³ñÙ³Ý Ù»Ãá¹Ý»ñÇÝ,</w:t>
      </w:r>
    </w:p>
    <w:p>
      <w:pPr>
        <w:pStyle w:val="Normal"/>
        <w:tabs>
          <w:tab w:val="clear" w:pos="708"/>
          <w:tab w:val="left" w:pos="567" w:leader="none"/>
        </w:tabs>
        <w:spacing w:lineRule="exact" w:line="220"/>
        <w:ind w:firstLine="283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  <w:t>–</w:t>
      </w:r>
      <w:r>
        <w:rPr>
          <w:rFonts w:eastAsia="Arial Armenian" w:cs="Arial Armenian" w:ascii="Arial Armenian" w:hAnsi="Arial Armenian"/>
          <w:sz w:val="16"/>
          <w:szCs w:val="16"/>
        </w:rPr>
        <w:t xml:space="preserve"> </w:t>
      </w:r>
      <w:r>
        <w:rPr>
          <w:rFonts w:cs="Arial Armenian" w:ascii="Arial Armenian" w:hAnsi="Arial Armenian"/>
          <w:sz w:val="16"/>
          <w:szCs w:val="16"/>
        </w:rPr>
        <w:t xml:space="preserve">Ñá·»µ³Ýáñ»Ý å³ïñ³ëï ¿ Çñ Ù³ëÝ³·Çï³Ï³Ý ·áñÍáõÝ»áõÃÛ³Ý Ó¨Ç ¨ µÝáõÛÃÇ ÷á÷áËÙ³ÝÁ, ·Çï³ÏóáõÙ ¿ Ù³ëÝ³·Çï³Ï³Ý áñ³Ï³íáñÙ³Ý µ³ñÓñ³óÙ³Ý ¨ í»ñ³å³ïñ³ëïÙ³Ý ³ÝÑñ³Å»ßïáõÃÛáõÝÁ, </w:t>
      </w:r>
    </w:p>
    <w:p>
      <w:pPr>
        <w:pStyle w:val="Normal"/>
        <w:tabs>
          <w:tab w:val="clear" w:pos="708"/>
          <w:tab w:val="left" w:pos="567" w:leader="none"/>
        </w:tabs>
        <w:spacing w:lineRule="exact" w:line="220"/>
        <w:ind w:firstLine="283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  <w:t>–</w:t>
      </w:r>
      <w:r>
        <w:rPr>
          <w:rFonts w:eastAsia="Arial Armenian" w:cs="Arial Armenian" w:ascii="Arial Armenian" w:hAnsi="Arial Armenian"/>
          <w:sz w:val="16"/>
          <w:szCs w:val="16"/>
        </w:rPr>
        <w:t xml:space="preserve"> </w:t>
      </w:r>
      <w:r>
        <w:rPr>
          <w:rFonts w:cs="Arial Armenian" w:ascii="Arial Armenian" w:hAnsi="Arial Armenian"/>
          <w:sz w:val="16"/>
          <w:szCs w:val="16"/>
        </w:rPr>
        <w:t>Çñ Ù³ëÝ³·Çï³Ï³Ý ·áñÍáõÝ»áõÃÛ³Ý µÝ³·³í³éáõÙ ÁÝ¹áõÝ³Ï ¿ ÇÝùÝáõñáõÛÝ Ûáõñ³óÝ»É Éñ³óáõóÇã ·Çï»ÉÇùÝ»ñ:</w:t>
      </w:r>
    </w:p>
    <w:p>
      <w:pPr>
        <w:pStyle w:val="Normal"/>
        <w:spacing w:lineRule="exact" w:line="220"/>
        <w:ind w:firstLine="283"/>
        <w:rPr/>
      </w:pPr>
      <w:r>
        <w:rPr>
          <w:rFonts w:cs="Arial Armenian" w:ascii="Arial Armenian" w:hAnsi="Arial Armenian"/>
          <w:b/>
          <w:sz w:val="16"/>
          <w:szCs w:val="16"/>
        </w:rPr>
        <w:t>2.2</w:t>
      </w:r>
      <w:r>
        <w:rPr>
          <w:rFonts w:cs="Arial Armenian" w:ascii="Arial Armenian" w:hAnsi="Arial Armenian"/>
          <w:sz w:val="16"/>
          <w:szCs w:val="16"/>
        </w:rPr>
        <w:t xml:space="preserve"> </w:t>
      </w:r>
      <w:r>
        <w:rPr>
          <w:rFonts w:cs="Arial Armenian" w:ascii="Arial Armenian" w:hAnsi="Arial Armenian"/>
          <w:b/>
          <w:i/>
          <w:sz w:val="16"/>
          <w:szCs w:val="16"/>
        </w:rPr>
        <w:t>ä³Ñ³ÝçÝ»ñ µáõÅ³Ï-É³µáñ³ÝïÇ å³ïñ³ëïí³ÍáõÃÛ³Ý Ù³Ï³ñ¹³ÏÇ ÝÏ³ïÙ³Ùµ Áëï ¹³ëÁÝÃ³óÝ»ñÇ:</w:t>
      </w:r>
    </w:p>
    <w:p>
      <w:pPr>
        <w:pStyle w:val="Normal"/>
        <w:spacing w:lineRule="exact" w:line="220"/>
        <w:ind w:firstLine="283"/>
        <w:rPr/>
      </w:pPr>
      <w:r>
        <w:rPr>
          <w:rFonts w:cs="Arial Armenian" w:ascii="Arial Armenian" w:hAnsi="Arial Armenian"/>
          <w:b/>
          <w:sz w:val="16"/>
          <w:szCs w:val="16"/>
        </w:rPr>
        <w:t>2.2.</w:t>
      </w:r>
      <w:r>
        <w:rPr>
          <w:rFonts w:cs="Arial Armenian" w:ascii="Arial Armenian" w:hAnsi="Arial Armenian"/>
          <w:b/>
          <w:i/>
          <w:sz w:val="16"/>
          <w:szCs w:val="16"/>
        </w:rPr>
        <w:t>1 ÐáõÙ³ÝÇï³ñ, ëáóÇ³É-ïÝï»ë³·Çï³Ï³Ý ¹³ëÁÝÃ³óÇ µÝ³·³í³éáõÙ</w:t>
      </w:r>
    </w:p>
    <w:p>
      <w:pPr>
        <w:pStyle w:val="Normal"/>
        <w:spacing w:lineRule="exact" w:line="220"/>
        <w:ind w:firstLine="283"/>
        <w:rPr/>
      </w:pPr>
      <w:r>
        <w:rPr>
          <w:rFonts w:eastAsia="Arial Armenian" w:cs="Arial Armenian" w:ascii="Arial Armenian" w:hAnsi="Arial Armenian"/>
          <w:b/>
          <w:i/>
          <w:sz w:val="16"/>
          <w:szCs w:val="16"/>
        </w:rPr>
        <w:t xml:space="preserve"> </w:t>
      </w:r>
      <w:r>
        <w:rPr>
          <w:rFonts w:cs="Arial Armenian" w:ascii="Arial Armenian" w:hAnsi="Arial Armenian"/>
          <w:i/>
          <w:sz w:val="16"/>
          <w:szCs w:val="16"/>
        </w:rPr>
        <w:t>´áõÅ³Ï-É³µáñ³ÝïÁ å»ïù ¿.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b/>
          <w:b/>
          <w:i/>
          <w:i/>
          <w:sz w:val="16"/>
          <w:szCs w:val="16"/>
        </w:rPr>
      </w:pPr>
      <w:r>
        <w:rPr>
          <w:rFonts w:cs="Arial Armenian" w:ascii="Arial Armenian" w:hAnsi="Arial Armenian"/>
          <w:b/>
          <w:i/>
          <w:sz w:val="16"/>
          <w:szCs w:val="16"/>
        </w:rPr>
        <w:t>§Ð³Ûáó É»½íÇ ¨ ËáëùÇ Ùß³ÏáõÛÃÇ ÑÇÙáõÝùÝ»ñ¦ ³é³ñÏ³ÛÇ µÝ³·³í³éáõÙ</w:t>
      </w:r>
    </w:p>
    <w:p>
      <w:pPr>
        <w:pStyle w:val="Normal"/>
        <w:tabs>
          <w:tab w:val="clear" w:pos="708"/>
          <w:tab w:val="left" w:pos="567" w:leader="none"/>
        </w:tabs>
        <w:spacing w:lineRule="exact" w:line="220"/>
        <w:ind w:firstLine="283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  <w:t>–</w:t>
      </w:r>
      <w:r>
        <w:rPr>
          <w:rFonts w:eastAsia="Arial Armenian" w:cs="Arial Armenian" w:ascii="Arial Armenian" w:hAnsi="Arial Armenian"/>
          <w:sz w:val="16"/>
          <w:szCs w:val="16"/>
        </w:rPr>
        <w:t xml:space="preserve"> </w:t>
      </w:r>
      <w:r>
        <w:rPr>
          <w:rFonts w:cs="Arial Armenian" w:ascii="Arial Armenian" w:hAnsi="Arial Armenian"/>
          <w:sz w:val="16"/>
          <w:szCs w:val="16"/>
        </w:rPr>
        <w:t>ïÇñ³å»ïÇ Ð³Û³ëï³ÝÇ Ð³Ýñ³å»ïáõÃÛ³Ý å»ï³Ï³Ý É»½íÇÝª Ñ³Û»ñ»ÝÇÝ, Ñ³ñëï³óÝÇ Ù³ëÝ³·Çï³Ï³Ý µ³é³å³ß³ñÁ.</w:t>
      </w:r>
    </w:p>
    <w:p>
      <w:pPr>
        <w:pStyle w:val="Normal"/>
        <w:tabs>
          <w:tab w:val="clear" w:pos="708"/>
          <w:tab w:val="left" w:pos="567" w:leader="none"/>
        </w:tabs>
        <w:spacing w:lineRule="exact" w:line="220"/>
        <w:ind w:firstLine="283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  <w:t>–</w:t>
      </w:r>
      <w:r>
        <w:rPr>
          <w:rFonts w:eastAsia="Arial Armenian" w:cs="Arial Armenian" w:ascii="Arial Armenian" w:hAnsi="Arial Armenian"/>
          <w:sz w:val="16"/>
          <w:szCs w:val="16"/>
        </w:rPr>
        <w:t xml:space="preserve"> </w:t>
      </w:r>
      <w:r>
        <w:rPr>
          <w:rFonts w:cs="Arial Armenian" w:ascii="Arial Armenian" w:hAnsi="Arial Armenian"/>
          <w:sz w:val="16"/>
          <w:szCs w:val="16"/>
        </w:rPr>
        <w:t>ïÇñ³å»ïÇ Ù³ëÝ³·Çï³Ï³Ý ¹³ñÓí³ÍùÝ»ñÇÝ ¨ ï»ñÙÇÝÝ»ñÇÝ,</w:t>
      </w:r>
    </w:p>
    <w:p>
      <w:pPr>
        <w:pStyle w:val="Normal"/>
        <w:tabs>
          <w:tab w:val="clear" w:pos="708"/>
          <w:tab w:val="left" w:pos="567" w:leader="none"/>
        </w:tabs>
        <w:spacing w:lineRule="exact" w:line="220"/>
        <w:ind w:firstLine="283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  <w:t>–</w:t>
      </w:r>
      <w:r>
        <w:rPr>
          <w:rFonts w:eastAsia="Arial Armenian" w:cs="Arial Armenian" w:ascii="Arial Armenian" w:hAnsi="Arial Armenian"/>
          <w:sz w:val="16"/>
          <w:szCs w:val="16"/>
        </w:rPr>
        <w:t xml:space="preserve"> </w:t>
      </w:r>
      <w:r>
        <w:rPr>
          <w:rFonts w:cs="Arial Armenian" w:ascii="Arial Armenian" w:hAnsi="Arial Armenian"/>
          <w:sz w:val="16"/>
          <w:szCs w:val="16"/>
        </w:rPr>
        <w:t>ïÇñ³å»ïÇ Ù³ëÝ³·Çï³Ï³Ý ï»ùëïÇ ³ñï³ë³ÝáõÃÛ³Ý ï»ËÝÇÏ³ÛÇÝ,</w:t>
      </w:r>
    </w:p>
    <w:p>
      <w:pPr>
        <w:pStyle w:val="Normal"/>
        <w:tabs>
          <w:tab w:val="clear" w:pos="708"/>
          <w:tab w:val="left" w:pos="567" w:leader="none"/>
        </w:tabs>
        <w:spacing w:lineRule="exact" w:line="220"/>
        <w:ind w:firstLine="283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  <w:t>–</w:t>
      </w:r>
      <w:r>
        <w:rPr>
          <w:rFonts w:eastAsia="Arial Armenian" w:cs="Arial Armenian" w:ascii="Arial Armenian" w:hAnsi="Arial Armenian"/>
          <w:sz w:val="16"/>
          <w:szCs w:val="16"/>
        </w:rPr>
        <w:t xml:space="preserve"> </w:t>
      </w:r>
      <w:r>
        <w:rPr>
          <w:rFonts w:cs="Arial Armenian" w:ascii="Arial Armenian" w:hAnsi="Arial Armenian"/>
          <w:sz w:val="16"/>
          <w:szCs w:val="16"/>
        </w:rPr>
        <w:t>ïÇñ³å»ïÇ Ù³ëÝ³·Çï³Ï³Ý ß÷Ù³Ý ³ñí»ëïÇÝ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b/>
          <w:b/>
          <w:i/>
          <w:i/>
          <w:sz w:val="16"/>
          <w:szCs w:val="16"/>
        </w:rPr>
      </w:pPr>
      <w:r>
        <w:rPr>
          <w:rFonts w:cs="Arial Armenian" w:ascii="Arial Armenian" w:hAnsi="Arial Armenian"/>
          <w:b/>
          <w:i/>
          <w:sz w:val="16"/>
          <w:szCs w:val="16"/>
        </w:rPr>
        <w:t>§îÝï»ë³·ÇïáõÃÛ³Ý ÑÇÙáõÝùÝ»ñ¦ ³é³ñÏ³ÛÇ µÝ³·³í³éáõÙ</w:t>
      </w:r>
    </w:p>
    <w:p>
      <w:pPr>
        <w:pStyle w:val="Normal"/>
        <w:tabs>
          <w:tab w:val="clear" w:pos="708"/>
          <w:tab w:val="left" w:pos="567" w:leader="none"/>
        </w:tabs>
        <w:spacing w:lineRule="exact" w:line="220"/>
        <w:ind w:firstLine="283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  <w:t>–</w:t>
      </w:r>
      <w:r>
        <w:rPr>
          <w:rFonts w:eastAsia="Arial Armenian" w:cs="Arial Armenian" w:ascii="Arial Armenian" w:hAnsi="Arial Armenian"/>
          <w:sz w:val="16"/>
          <w:szCs w:val="16"/>
        </w:rPr>
        <w:t xml:space="preserve"> </w:t>
      </w:r>
      <w:r>
        <w:rPr>
          <w:rFonts w:cs="Arial Armenian" w:ascii="Arial Armenian" w:hAnsi="Arial Armenian"/>
          <w:sz w:val="16"/>
          <w:szCs w:val="16"/>
        </w:rPr>
        <w:t>ÇÙ³Ý³ ïÝï»ë³·ÇïáõÃÛ³Ý ï»ëáõÃÛ³Ý ÁÝ¹Ñ³Ýáõñ ¹ñáõÛÃÝ»ñÁ,</w:t>
      </w:r>
    </w:p>
    <w:p>
      <w:pPr>
        <w:pStyle w:val="Normal"/>
        <w:tabs>
          <w:tab w:val="clear" w:pos="708"/>
          <w:tab w:val="left" w:pos="567" w:leader="none"/>
        </w:tabs>
        <w:spacing w:lineRule="exact" w:line="220"/>
        <w:ind w:firstLine="283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  <w:t>–</w:t>
      </w:r>
      <w:r>
        <w:rPr>
          <w:rFonts w:eastAsia="Arial Armenian" w:cs="Arial Armenian" w:ascii="Arial Armenian" w:hAnsi="Arial Armenian"/>
          <w:sz w:val="16"/>
          <w:szCs w:val="16"/>
        </w:rPr>
        <w:t xml:space="preserve"> </w:t>
      </w:r>
      <w:r>
        <w:rPr>
          <w:rFonts w:cs="Arial Armenian" w:ascii="Arial Armenian" w:hAnsi="Arial Armenian"/>
          <w:sz w:val="16"/>
          <w:szCs w:val="16"/>
        </w:rPr>
        <w:t>å³ïÏ»ñ³óáõÙ áõÝ»Ý³ ÙÇÏñá ¨ Ù³ÏñáïÝï»ë³·ÇïáõÃÛ³Ý, Ñ³ñÏ³ÛÇÝ, ¹ñ³Ù³í³ñÏ³ÛÇÝ ¨ ÇÝí»ëïÇóÇáÝ /Ý»ñ¹ñáõÙ³ÛÇÝ/ ù³Õ³ù³Ï³ÝáõÃÛ³Ý Ù³ëÇÝ,</w:t>
      </w:r>
    </w:p>
    <w:p>
      <w:pPr>
        <w:pStyle w:val="Normal"/>
        <w:tabs>
          <w:tab w:val="clear" w:pos="708"/>
          <w:tab w:val="left" w:pos="567" w:leader="none"/>
        </w:tabs>
        <w:spacing w:lineRule="exact" w:line="220"/>
        <w:ind w:firstLine="283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  <w:t>–</w:t>
      </w:r>
      <w:r>
        <w:rPr>
          <w:rFonts w:eastAsia="Arial Armenian" w:cs="Arial Armenian" w:ascii="Arial Armenian" w:hAnsi="Arial Armenian"/>
          <w:sz w:val="16"/>
          <w:szCs w:val="16"/>
        </w:rPr>
        <w:t xml:space="preserve"> </w:t>
      </w:r>
      <w:r>
        <w:rPr>
          <w:rFonts w:cs="Arial Armenian" w:ascii="Arial Armenian" w:hAnsi="Arial Armenian"/>
          <w:sz w:val="16"/>
          <w:szCs w:val="16"/>
        </w:rPr>
        <w:t xml:space="preserve">Ï³ñáÕ³Ý³ ·ïÝ»É ¨ û·ï³·áñÍ»É ïÝï»ë³Ï³Ý ï»Õ»Ï³ïíáõÃÛáõÝÁ, áñÁ ³ÝÑñ³Å»ï ¿ Ù³ëÝ³·Çï³Ï³Ý ·áñÍáõÝ»áõÃÛ³Ý Ù»ç ÏáÕÙÝáñáßí»Éáõ Ñ³Ù³ñ, </w:t>
      </w:r>
    </w:p>
    <w:p>
      <w:pPr>
        <w:pStyle w:val="Normal"/>
        <w:tabs>
          <w:tab w:val="clear" w:pos="708"/>
          <w:tab w:val="left" w:pos="567" w:leader="none"/>
        </w:tabs>
        <w:spacing w:lineRule="exact" w:line="220"/>
        <w:ind w:firstLine="283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  <w:t>–</w:t>
      </w:r>
      <w:r>
        <w:rPr>
          <w:rFonts w:eastAsia="Arial Armenian" w:cs="Arial Armenian" w:ascii="Arial Armenian" w:hAnsi="Arial Armenian"/>
          <w:sz w:val="16"/>
          <w:szCs w:val="16"/>
        </w:rPr>
        <w:t xml:space="preserve"> </w:t>
      </w:r>
      <w:r>
        <w:rPr>
          <w:rFonts w:cs="Arial Armenian" w:ascii="Arial Armenian" w:hAnsi="Arial Armenian"/>
          <w:sz w:val="16"/>
          <w:szCs w:val="16"/>
        </w:rPr>
        <w:t>å³ïÏ»ñ³óáõÙ áõÝ»Ý³ ïÝï»ë³Ï³Ý Çñ³íÇ×³ÏÇ Ù³ëÇÝ Ù»ñ »ñÏñáõÙ ¨ ³ñï»ñÏñÝ»ñáõÙ,</w:t>
      </w:r>
    </w:p>
    <w:p>
      <w:pPr>
        <w:pStyle w:val="Normal"/>
        <w:tabs>
          <w:tab w:val="clear" w:pos="708"/>
          <w:tab w:val="left" w:pos="567" w:leader="none"/>
        </w:tabs>
        <w:spacing w:lineRule="exact" w:line="220"/>
        <w:ind w:firstLine="283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  <w:t>–</w:t>
      </w:r>
      <w:r>
        <w:rPr>
          <w:rFonts w:eastAsia="Arial Armenian" w:cs="Arial Armenian" w:ascii="Arial Armenian" w:hAnsi="Arial Armenian"/>
          <w:sz w:val="16"/>
          <w:szCs w:val="16"/>
        </w:rPr>
        <w:t xml:space="preserve"> </w:t>
      </w:r>
      <w:r>
        <w:rPr>
          <w:rFonts w:cs="Arial Armenian" w:ascii="Arial Armenian" w:hAnsi="Arial Armenian"/>
          <w:sz w:val="16"/>
          <w:szCs w:val="16"/>
        </w:rPr>
        <w:t>å³ïÏ»ñ³óáõÙ áõÝ»Ý³ ³ñÅ»½ñÏÙ³Ý ¨ ·áñÍ³½ñÏáõÃÛ³Ý ËÝ¹ÇñÝ»ñÇ Ù³ëÇÝ,</w:t>
      </w:r>
    </w:p>
    <w:p>
      <w:pPr>
        <w:pStyle w:val="Normal"/>
        <w:tabs>
          <w:tab w:val="clear" w:pos="708"/>
          <w:tab w:val="left" w:pos="567" w:leader="none"/>
        </w:tabs>
        <w:spacing w:lineRule="exact" w:line="220"/>
        <w:ind w:firstLine="283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  <w:t>–</w:t>
      </w:r>
      <w:r>
        <w:rPr>
          <w:rFonts w:eastAsia="Arial Armenian" w:cs="Arial Armenian" w:ascii="Arial Armenian" w:hAnsi="Arial Armenian"/>
          <w:sz w:val="16"/>
          <w:szCs w:val="16"/>
        </w:rPr>
        <w:t xml:space="preserve"> </w:t>
      </w:r>
      <w:r>
        <w:rPr>
          <w:rFonts w:cs="Arial Armenian" w:ascii="Arial Armenian" w:hAnsi="Arial Armenian"/>
          <w:sz w:val="16"/>
          <w:szCs w:val="16"/>
        </w:rPr>
        <w:t>ÇÙ³Ý³ Ð³Û³ëï³ÝÇ Ð³Ýñ³å»ïáõÃÛ³Ý µáõÅû·ÝáõÃÛ³Ý Ï³½Ù³Ï»ñåÙ³Ý Ñ³Ù³Ï³ñ·Á.</w:t>
      </w:r>
    </w:p>
    <w:p>
      <w:pPr>
        <w:pStyle w:val="Normal"/>
        <w:tabs>
          <w:tab w:val="clear" w:pos="708"/>
          <w:tab w:val="left" w:pos="567" w:leader="none"/>
        </w:tabs>
        <w:spacing w:lineRule="exact" w:line="220"/>
        <w:ind w:firstLine="283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  <w:t>–</w:t>
      </w:r>
      <w:r>
        <w:rPr>
          <w:rFonts w:eastAsia="Arial Armenian" w:cs="Arial Armenian" w:ascii="Arial Armenian" w:hAnsi="Arial Armenian"/>
          <w:sz w:val="16"/>
          <w:szCs w:val="16"/>
        </w:rPr>
        <w:t xml:space="preserve"> </w:t>
      </w:r>
      <w:r>
        <w:rPr>
          <w:rFonts w:cs="Arial Armenian" w:ascii="Arial Armenian" w:hAnsi="Arial Armenian"/>
          <w:sz w:val="16"/>
          <w:szCs w:val="16"/>
        </w:rPr>
        <w:t>ÇÙ³Ý³ ³éáÕç³å³ÑáõÃÛ³Ý Ï³é³í³ñÙ³Ý ¨ ßáõÏ³Û³Ï³Ý Ñ³ñ³µ»ñáõÃÛáõÝÝ»ñÇ ëÏ½µáõÝùÝ»ñÁ,</w:t>
      </w:r>
    </w:p>
    <w:p>
      <w:pPr>
        <w:pStyle w:val="Normal"/>
        <w:tabs>
          <w:tab w:val="clear" w:pos="708"/>
          <w:tab w:val="left" w:pos="567" w:leader="none"/>
        </w:tabs>
        <w:spacing w:lineRule="exact" w:line="220"/>
        <w:ind w:firstLine="283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  <w:t>–</w:t>
      </w:r>
      <w:r>
        <w:rPr>
          <w:rFonts w:eastAsia="Arial Armenian" w:cs="Arial Armenian" w:ascii="Arial Armenian" w:hAnsi="Arial Armenian"/>
          <w:sz w:val="16"/>
          <w:szCs w:val="16"/>
        </w:rPr>
        <w:t xml:space="preserve"> </w:t>
      </w:r>
      <w:r>
        <w:rPr>
          <w:rFonts w:cs="Arial Armenian" w:ascii="Arial Armenian" w:hAnsi="Arial Armenian"/>
          <w:sz w:val="16"/>
          <w:szCs w:val="16"/>
        </w:rPr>
        <w:t>ÇÙ³Ý³ µáõÅÏ³ÝË³ñ·»ÉÇã ÑÇÙÝ³ñÏÝ»ñáõÙ µáõÅ³ÝÓÝ³Ï³½ÙÇ í³ñÓ³ïñÙ³Ý ëÏ½µáõÝùÝ»ñÁ,</w:t>
      </w:r>
    </w:p>
    <w:p>
      <w:pPr>
        <w:pStyle w:val="Normal"/>
        <w:tabs>
          <w:tab w:val="clear" w:pos="708"/>
          <w:tab w:val="left" w:pos="567" w:leader="none"/>
        </w:tabs>
        <w:spacing w:lineRule="exact" w:line="220"/>
        <w:ind w:firstLine="283"/>
        <w:rPr/>
      </w:pPr>
      <w:r>
        <w:rPr>
          <w:rFonts w:cs="Arial Armenian" w:ascii="Arial Armenian" w:hAnsi="Arial Armenian"/>
          <w:sz w:val="16"/>
          <w:szCs w:val="16"/>
        </w:rPr>
        <w:t>–</w:t>
      </w:r>
      <w:r>
        <w:rPr>
          <w:rFonts w:eastAsia="Arial Armenian" w:cs="Arial Armenian" w:ascii="Arial Armenian" w:hAnsi="Arial Armenian"/>
          <w:sz w:val="16"/>
          <w:szCs w:val="16"/>
        </w:rPr>
        <w:t xml:space="preserve"> </w:t>
      </w:r>
      <w:r>
        <w:rPr>
          <w:rFonts w:cs="Arial Armenian" w:ascii="Arial Armenian" w:hAnsi="Arial Armenian"/>
          <w:sz w:val="16"/>
          <w:szCs w:val="16"/>
        </w:rPr>
        <w:t>ÇÙ³Ý³ µÛáõç»ï³³å³Ñáí³·ñ³Ï³Ý µÅßÏáõÃÛ³Ý Ï³½Ù³Ï»ñåÙ³Ý ëÏ½µáõÝùÝ»ñÁ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b/>
          <w:b/>
          <w:i/>
          <w:i/>
          <w:sz w:val="16"/>
          <w:szCs w:val="16"/>
        </w:rPr>
      </w:pPr>
      <w:r>
        <w:rPr>
          <w:rFonts w:cs="Arial Armenian" w:ascii="Arial Armenian" w:hAnsi="Arial Armenian"/>
          <w:b/>
          <w:i/>
          <w:sz w:val="16"/>
          <w:szCs w:val="16"/>
        </w:rPr>
        <w:t>§ø³Õ³ù³·ÇïáõÃÛ³Ý ÑÇÙáõÝùÝ»ñ¦ ³é³ñÏ³ÛÇ µÝ³·³í³éáõÙ</w:t>
      </w:r>
    </w:p>
    <w:p>
      <w:pPr>
        <w:pStyle w:val="Normal"/>
        <w:tabs>
          <w:tab w:val="clear" w:pos="708"/>
          <w:tab w:val="left" w:pos="567" w:leader="none"/>
        </w:tabs>
        <w:spacing w:lineRule="exact" w:line="220"/>
        <w:ind w:firstLine="283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  <w:t>–</w:t>
      </w:r>
      <w:r>
        <w:rPr>
          <w:rFonts w:eastAsia="Arial Armenian" w:cs="Arial Armenian" w:ascii="Arial Armenian" w:hAnsi="Arial Armenian"/>
          <w:sz w:val="16"/>
          <w:szCs w:val="16"/>
        </w:rPr>
        <w:t xml:space="preserve"> </w:t>
      </w:r>
      <w:r>
        <w:rPr>
          <w:rFonts w:cs="Arial Armenian" w:ascii="Arial Armenian" w:hAnsi="Arial Armenian"/>
          <w:sz w:val="16"/>
          <w:szCs w:val="16"/>
        </w:rPr>
        <w:t>ÇÙ³Ý³ ÇßË³ÝáõÃÛ³Ý, ù³Õ³ù³Ï³Ý ëáõµÛ»ÏïÝ»ñÇ ¨ ù³Õ³ù³Ï³Ý Ñ³ñ³µ»ñáõÃÛáõÝÝ»ñÇ ¨ ·áñÍÁÝÃ³óÝ»ñÇ Ù³ëÇÝ /Ð³Û³ëï³ÝÇ Ð³Ýñ³å»ïáõÃÛáõÝáõÙ ¨ ³ßË³ñÑáõÙ/,</w:t>
      </w:r>
    </w:p>
    <w:p>
      <w:pPr>
        <w:pStyle w:val="Normal"/>
        <w:tabs>
          <w:tab w:val="clear" w:pos="708"/>
          <w:tab w:val="left" w:pos="567" w:leader="none"/>
        </w:tabs>
        <w:spacing w:lineRule="exact" w:line="220"/>
        <w:ind w:firstLine="283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  <w:t>–</w:t>
      </w:r>
      <w:r>
        <w:rPr>
          <w:rFonts w:eastAsia="Arial Armenian" w:cs="Arial Armenian" w:ascii="Arial Armenian" w:hAnsi="Arial Armenian"/>
          <w:sz w:val="16"/>
          <w:szCs w:val="16"/>
        </w:rPr>
        <w:t xml:space="preserve"> </w:t>
      </w:r>
      <w:r>
        <w:rPr>
          <w:rFonts w:cs="Arial Armenian" w:ascii="Arial Armenian" w:hAnsi="Arial Armenian"/>
          <w:sz w:val="16"/>
          <w:szCs w:val="16"/>
        </w:rPr>
        <w:t>ÇÙ³Ý³ ù³Õ³ù³Ï³Ý Ñ³Ù³Ï³ñ·Ç, ù³Õ³ù³Ï³Ý ·Çï³ÏóáõÃÛ³Ý ¨ ù³Õ³ù³Ï³Ý ÏáõÉïáõñ³ÛÇ Ù³ëÇÝ,</w:t>
      </w:r>
    </w:p>
    <w:p>
      <w:pPr>
        <w:pStyle w:val="Normal"/>
        <w:tabs>
          <w:tab w:val="clear" w:pos="708"/>
          <w:tab w:val="left" w:pos="567" w:leader="none"/>
        </w:tabs>
        <w:spacing w:lineRule="exact" w:line="220"/>
        <w:ind w:firstLine="283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  <w:t>–</w:t>
      </w:r>
      <w:r>
        <w:rPr>
          <w:rFonts w:eastAsia="Arial Armenian" w:cs="Arial Armenian" w:ascii="Arial Armenian" w:hAnsi="Arial Armenian"/>
          <w:sz w:val="16"/>
          <w:szCs w:val="16"/>
        </w:rPr>
        <w:t xml:space="preserve"> </w:t>
      </w:r>
      <w:r>
        <w:rPr>
          <w:rFonts w:cs="Arial Armenian" w:ascii="Arial Armenian" w:hAnsi="Arial Armenian"/>
          <w:sz w:val="16"/>
          <w:szCs w:val="16"/>
        </w:rPr>
        <w:t>ÇÙ³Ý³ ÙÇç³½·³ÛÇÝ Ñ³ñ³µ»ñáõÃÛáõÝÝ»ñÇ Ù³ëÇÝ,</w:t>
      </w:r>
    </w:p>
    <w:p>
      <w:pPr>
        <w:pStyle w:val="Normal"/>
        <w:tabs>
          <w:tab w:val="clear" w:pos="708"/>
          <w:tab w:val="left" w:pos="567" w:leader="none"/>
        </w:tabs>
        <w:spacing w:lineRule="exact" w:line="220"/>
        <w:ind w:firstLine="283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  <w:t>–</w:t>
      </w:r>
      <w:r>
        <w:rPr>
          <w:rFonts w:eastAsia="Arial Armenian" w:cs="Arial Armenian" w:ascii="Arial Armenian" w:hAnsi="Arial Armenian"/>
          <w:sz w:val="16"/>
          <w:szCs w:val="16"/>
        </w:rPr>
        <w:t xml:space="preserve"> </w:t>
      </w:r>
      <w:r>
        <w:rPr>
          <w:rFonts w:cs="Arial Armenian" w:ascii="Arial Armenian" w:hAnsi="Arial Armenian"/>
          <w:sz w:val="16"/>
          <w:szCs w:val="16"/>
        </w:rPr>
        <w:t>ÇÙ³Ý³ Ð³Û³ëï³ÝÇ Ð³Ýñ³å»ïáõÃÛáõÝáõÙ ëáóÇ³É ù³Õ³ù³Ï³Ý ·áñÍÁÝÃ³óÁ:</w:t>
      </w:r>
    </w:p>
    <w:p>
      <w:pPr>
        <w:pStyle w:val="Normal"/>
        <w:spacing w:lineRule="exact" w:line="220"/>
        <w:ind w:firstLine="283"/>
        <w:rPr/>
      </w:pPr>
      <w:r>
        <w:rPr>
          <w:rFonts w:eastAsia="Arial Armenian" w:cs="Arial Armenian" w:ascii="Arial Armenian" w:hAnsi="Arial Armenian"/>
          <w:sz w:val="16"/>
          <w:szCs w:val="16"/>
        </w:rPr>
        <w:t xml:space="preserve"> </w:t>
      </w:r>
      <w:r>
        <w:rPr>
          <w:rFonts w:cs="Arial Armenian" w:ascii="Arial Armenian" w:hAnsi="Arial Armenian"/>
          <w:b/>
          <w:i/>
          <w:sz w:val="16"/>
          <w:szCs w:val="16"/>
        </w:rPr>
        <w:t>§Æñ³íáõÝùÇ ÑÇÙáõÝùÝ»ñ¦ ³é³ñÏ³ÛÇ µÝ³·³í³éáõÙ</w:t>
      </w:r>
    </w:p>
    <w:p>
      <w:pPr>
        <w:pStyle w:val="Normal"/>
        <w:tabs>
          <w:tab w:val="clear" w:pos="708"/>
          <w:tab w:val="left" w:pos="567" w:leader="none"/>
        </w:tabs>
        <w:spacing w:lineRule="exact" w:line="220"/>
        <w:ind w:firstLine="283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  <w:t>–</w:t>
      </w:r>
      <w:r>
        <w:rPr>
          <w:rFonts w:eastAsia="Arial Armenian" w:cs="Arial Armenian" w:ascii="Arial Armenian" w:hAnsi="Arial Armenian"/>
          <w:sz w:val="16"/>
          <w:szCs w:val="16"/>
        </w:rPr>
        <w:t xml:space="preserve"> </w:t>
      </w:r>
      <w:r>
        <w:rPr>
          <w:rFonts w:cs="Arial Armenian" w:ascii="Arial Armenian" w:hAnsi="Arial Armenian"/>
          <w:sz w:val="16"/>
          <w:szCs w:val="16"/>
        </w:rPr>
        <w:t>ÇÙ³Ý³ Ù³ñ¹áõ ¨ ù³Õ³ù³óáõ Çñ³íáõÝùÝ»ñÁ ¨ ¹ñ³Ýó Çñ³Ï³Ý³óÙ³Ý Ù»Ë³ÝÇ½ÙÝ»ñÁ,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exact" w:line="220"/>
        <w:ind w:firstLine="283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  <w:t>–</w:t>
      </w:r>
      <w:r>
        <w:rPr>
          <w:rFonts w:eastAsia="Arial Armenian" w:cs="Arial Armenian" w:ascii="Arial Armenian" w:hAnsi="Arial Armenian"/>
          <w:sz w:val="16"/>
          <w:szCs w:val="16"/>
        </w:rPr>
        <w:t xml:space="preserve"> </w:t>
      </w:r>
      <w:r>
        <w:rPr>
          <w:rFonts w:cs="Arial Armenian" w:ascii="Arial Armenian" w:hAnsi="Arial Armenian"/>
          <w:sz w:val="16"/>
          <w:szCs w:val="16"/>
        </w:rPr>
        <w:t>ÇÙ³Ý³ Ð³Û³ëï³ÝÇ Ð³Ýñ³å»ïáõÃÛáõÝáõÙ å»ï³Ï³Ý, í³ñã³Ï³Ý, ù³Õ³ù³óÇ³Ï³Ý ³ßË³ï³Ýù³ÛÇÝ, ùñ»³Ï³Ý, ÁÝï³Ý»Ï³Ý Çñ³íáõÝùÇ ÑÇÙáõÝùÝ»ñÁ,</w:t>
      </w:r>
    </w:p>
    <w:p>
      <w:pPr>
        <w:pStyle w:val="Normal"/>
        <w:tabs>
          <w:tab w:val="clear" w:pos="708"/>
          <w:tab w:val="left" w:pos="567" w:leader="none"/>
        </w:tabs>
        <w:spacing w:lineRule="exact" w:line="220"/>
        <w:ind w:firstLine="283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  <w:t>–</w:t>
      </w:r>
      <w:r>
        <w:rPr>
          <w:rFonts w:eastAsia="Arial Armenian" w:cs="Arial Armenian" w:ascii="Arial Armenian" w:hAnsi="Arial Armenian"/>
          <w:sz w:val="16"/>
          <w:szCs w:val="16"/>
        </w:rPr>
        <w:t xml:space="preserve"> </w:t>
      </w:r>
      <w:r>
        <w:rPr>
          <w:rFonts w:cs="Arial Armenian" w:ascii="Arial Armenian" w:hAnsi="Arial Armenian"/>
          <w:sz w:val="16"/>
          <w:szCs w:val="16"/>
        </w:rPr>
        <w:t>ÇÙ³Ý³ Ù³ëÝ³·Çï³Ï³Ý ·áñÍáõÝ»áõÃÛ³Ý µÝ³·³í³éáõÙ Çñ³í³Ï³Ý ¨ µ³ñáÛ³-¿ÃÇÏ³Ï³Ý ÝáñÙ»ñÁ,</w:t>
      </w:r>
    </w:p>
    <w:p>
      <w:pPr>
        <w:pStyle w:val="Normal"/>
        <w:tabs>
          <w:tab w:val="clear" w:pos="708"/>
          <w:tab w:val="left" w:pos="567" w:leader="none"/>
        </w:tabs>
        <w:spacing w:lineRule="exact" w:line="220"/>
        <w:ind w:firstLine="283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  <w:t>–</w:t>
      </w:r>
      <w:r>
        <w:rPr>
          <w:rFonts w:eastAsia="Arial Armenian" w:cs="Arial Armenian" w:ascii="Arial Armenian" w:hAnsi="Arial Armenian"/>
          <w:sz w:val="16"/>
          <w:szCs w:val="16"/>
        </w:rPr>
        <w:t xml:space="preserve"> </w:t>
      </w:r>
      <w:r>
        <w:rPr>
          <w:rFonts w:cs="Arial Armenian" w:ascii="Arial Armenian" w:hAnsi="Arial Armenian"/>
          <w:sz w:val="16"/>
          <w:szCs w:val="16"/>
        </w:rPr>
        <w:t>Ï³ñáÕ³Ý³ û·ï³·áñÍ»É µáõÅ³Ï-É³µáñ³ÝïÇ Ù³ëÝ³·Çï³Ï³Ý ·áñÍáõÝ»áõÃÛáõÝÁ Ï³ñ·³íáñáÕ Çñ³í³Ï³Ý-ã³÷áñáßÇã ÷³ëï³ÃÕÃ»ñÁ,</w:t>
      </w:r>
    </w:p>
    <w:p>
      <w:pPr>
        <w:pStyle w:val="Normal"/>
        <w:tabs>
          <w:tab w:val="clear" w:pos="708"/>
          <w:tab w:val="left" w:pos="567" w:leader="none"/>
        </w:tabs>
        <w:spacing w:lineRule="exact" w:line="220"/>
        <w:ind w:firstLine="283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  <w:t>–</w:t>
      </w:r>
      <w:r>
        <w:rPr>
          <w:rFonts w:eastAsia="Arial Armenian" w:cs="Arial Armenian" w:ascii="Arial Armenian" w:hAnsi="Arial Armenian"/>
          <w:sz w:val="16"/>
          <w:szCs w:val="16"/>
        </w:rPr>
        <w:t xml:space="preserve"> </w:t>
      </w:r>
      <w:r>
        <w:rPr>
          <w:rFonts w:cs="Arial Armenian" w:ascii="Arial Armenian" w:hAnsi="Arial Armenian"/>
          <w:sz w:val="16"/>
          <w:szCs w:val="16"/>
        </w:rPr>
        <w:t>ÇÙ³Ý³ ù³Õ³ù³óÇÝ»ñÇ ³éáÕçáõÃÛ³Ý å³Ñå³ÝÙ³Ý Ù³ëÇÝ ûñ»Ýë¹ñáõÃÛ³Ý ÑÇÙáõÝùÝ»ñÁ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b/>
          <w:b/>
          <w:i/>
          <w:i/>
          <w:sz w:val="16"/>
          <w:szCs w:val="16"/>
        </w:rPr>
      </w:pPr>
      <w:r>
        <w:rPr>
          <w:rFonts w:eastAsia="Arial Armenian" w:cs="Arial Armenian" w:ascii="Arial Armenian" w:hAnsi="Arial Armenian"/>
          <w:b/>
          <w:i/>
          <w:sz w:val="16"/>
          <w:szCs w:val="16"/>
        </w:rPr>
        <w:t xml:space="preserve"> </w:t>
      </w:r>
      <w:r>
        <w:rPr>
          <w:rFonts w:cs="Arial Armenian" w:ascii="Arial Armenian" w:hAnsi="Arial Armenian"/>
          <w:b/>
          <w:i/>
          <w:sz w:val="16"/>
          <w:szCs w:val="16"/>
        </w:rPr>
        <w:t>§èáõë³ó ¨ ûï³ñ É»½áõÝ»ñÇ¦ µÝ³·³í³éáõÙ</w:t>
      </w:r>
    </w:p>
    <w:p>
      <w:pPr>
        <w:pStyle w:val="Normal"/>
        <w:tabs>
          <w:tab w:val="clear" w:pos="708"/>
          <w:tab w:val="left" w:pos="567" w:leader="none"/>
        </w:tabs>
        <w:spacing w:lineRule="exact" w:line="220"/>
        <w:ind w:firstLine="283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  <w:t>–</w:t>
      </w:r>
      <w:r>
        <w:rPr>
          <w:rFonts w:eastAsia="Arial Armenian" w:cs="Arial Armenian" w:ascii="Arial Armenian" w:hAnsi="Arial Armenian"/>
          <w:sz w:val="16"/>
          <w:szCs w:val="16"/>
        </w:rPr>
        <w:t xml:space="preserve"> </w:t>
      </w:r>
      <w:r>
        <w:rPr>
          <w:rFonts w:cs="Arial Armenian" w:ascii="Arial Armenian" w:hAnsi="Arial Armenian"/>
          <w:sz w:val="16"/>
          <w:szCs w:val="16"/>
        </w:rPr>
        <w:t>ïÇñ³å»ïÇ µ³é³å³ß³ñÇÝ (1200-1400 µ³é³ÛÇÝ ÙÇ³íáñ) ¨ ù»ñ³Ï³Ý³Ï³Ý ³ÛÝ Ýí³½³·áõÛÝÇÝ, áñÝ ³ÝÑñ³Å»ßï ¿ Ù³ëÝ³·Çï³Ï³Ý ûï³ñ³É»½áõ ï»ùëï»ñ Ï³ñ¹³Éáõ ¨ Ã³ñ·Ù³Ý»Éáõ ¥µ³é³ñ³ÝÇ û·ÝáõÃÛ³Ùµ¤ Ñ³Ù³ñ,</w:t>
      </w:r>
    </w:p>
    <w:p>
      <w:pPr>
        <w:pStyle w:val="Normal"/>
        <w:tabs>
          <w:tab w:val="clear" w:pos="708"/>
          <w:tab w:val="left" w:pos="567" w:leader="none"/>
        </w:tabs>
        <w:spacing w:lineRule="exact" w:line="220"/>
        <w:ind w:firstLine="283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  <w:t>–</w:t>
      </w:r>
      <w:r>
        <w:rPr>
          <w:rFonts w:eastAsia="Arial Armenian" w:cs="Arial Armenian" w:ascii="Arial Armenian" w:hAnsi="Arial Armenian"/>
          <w:sz w:val="16"/>
          <w:szCs w:val="16"/>
        </w:rPr>
        <w:t xml:space="preserve"> </w:t>
      </w:r>
      <w:r>
        <w:rPr>
          <w:rFonts w:cs="Arial Armenian" w:ascii="Arial Armenian" w:hAnsi="Arial Armenian"/>
          <w:sz w:val="16"/>
          <w:szCs w:val="16"/>
        </w:rPr>
        <w:t xml:space="preserve">ÇÙ³Ý³ ·ñ³Ï³Ý É»½íÇ Ï³ÝáÝÝ»ñÁ , µ³Ý³íáñ ¨ ·ñ³íáñ ËáëùÇ ³é³ÝÓÝ³Ñ³ïÏáõÃÛáõÝÝ»ñÁ, </w:t>
      </w:r>
    </w:p>
    <w:p>
      <w:pPr>
        <w:pStyle w:val="Normal"/>
        <w:tabs>
          <w:tab w:val="clear" w:pos="708"/>
          <w:tab w:val="left" w:pos="567" w:leader="none"/>
        </w:tabs>
        <w:spacing w:lineRule="exact" w:line="220"/>
        <w:ind w:firstLine="283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  <w:t>–</w:t>
      </w:r>
      <w:r>
        <w:rPr>
          <w:rFonts w:eastAsia="Arial Armenian" w:cs="Arial Armenian" w:ascii="Arial Armenian" w:hAnsi="Arial Armenian"/>
          <w:sz w:val="16"/>
          <w:szCs w:val="16"/>
        </w:rPr>
        <w:t xml:space="preserve"> </w:t>
      </w:r>
      <w:r>
        <w:rPr>
          <w:rFonts w:cs="Arial Armenian" w:ascii="Arial Armenian" w:hAnsi="Arial Armenian"/>
          <w:sz w:val="16"/>
          <w:szCs w:val="16"/>
        </w:rPr>
        <w:t xml:space="preserve">Ï³ñáÕ³Ý³ Ï³éáõó»É ËáëùÁ, É»½í³Ï³Ý ¨ Ñ³Õáñ¹³Ïó³Ï³Ý ÝáñÙ»ñÇ Ñ³Ù³å³ï³ëË³Ý, </w:t>
      </w:r>
    </w:p>
    <w:p>
      <w:pPr>
        <w:pStyle w:val="Normal"/>
        <w:tabs>
          <w:tab w:val="clear" w:pos="708"/>
          <w:tab w:val="left" w:pos="567" w:leader="none"/>
        </w:tabs>
        <w:spacing w:lineRule="exact" w:line="220"/>
        <w:ind w:firstLine="283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  <w:t>–</w:t>
      </w:r>
      <w:r>
        <w:rPr>
          <w:rFonts w:eastAsia="Arial Armenian" w:cs="Arial Armenian" w:ascii="Arial Armenian" w:hAnsi="Arial Armenian"/>
          <w:sz w:val="16"/>
          <w:szCs w:val="16"/>
        </w:rPr>
        <w:t xml:space="preserve"> </w:t>
      </w:r>
      <w:r>
        <w:rPr>
          <w:rFonts w:cs="Arial Armenian" w:ascii="Arial Armenian" w:hAnsi="Arial Armenian"/>
          <w:sz w:val="16"/>
          <w:szCs w:val="16"/>
        </w:rPr>
        <w:t xml:space="preserve">ïÇñ³å»ïÇ éáõë³ó ¨ ûï³ñ É»½áõÝ»ñáí Ñ³Õáñ¹³Ïóí»Éáõ ï³ññ³Ï³Ý ÑÇÙáõÝùÝ»ñÇÝ 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b/>
          <w:b/>
          <w:i/>
          <w:i/>
          <w:sz w:val="16"/>
          <w:szCs w:val="16"/>
        </w:rPr>
      </w:pPr>
      <w:r>
        <w:rPr>
          <w:rFonts w:cs="Arial Armenian" w:ascii="Arial Armenian" w:hAnsi="Arial Armenian"/>
          <w:b/>
          <w:i/>
          <w:sz w:val="16"/>
          <w:szCs w:val="16"/>
        </w:rPr>
        <w:t>§üÇ½ÇÏ³Ï³Ý ÏáõÉïáõñ³¦ ³é³ñÏ³ÛÇ µÝ³·³í³éáõÙ</w:t>
      </w:r>
    </w:p>
    <w:p>
      <w:pPr>
        <w:pStyle w:val="Normal"/>
        <w:tabs>
          <w:tab w:val="clear" w:pos="708"/>
          <w:tab w:val="left" w:pos="567" w:leader="none"/>
        </w:tabs>
        <w:spacing w:lineRule="exact" w:line="220"/>
        <w:ind w:firstLine="283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  <w:t>–</w:t>
      </w:r>
      <w:r>
        <w:rPr>
          <w:rFonts w:eastAsia="Arial Armenian" w:cs="Arial Armenian" w:ascii="Arial Armenian" w:hAnsi="Arial Armenian"/>
          <w:sz w:val="16"/>
          <w:szCs w:val="16"/>
        </w:rPr>
        <w:t xml:space="preserve"> </w:t>
      </w:r>
      <w:r>
        <w:rPr>
          <w:rFonts w:cs="Arial Armenian" w:ascii="Arial Armenian" w:hAnsi="Arial Armenian"/>
          <w:sz w:val="16"/>
          <w:szCs w:val="16"/>
        </w:rPr>
        <w:t>å³ïÏ»ñ³óáõÙ áõÝ»Ý³ üÇ½ÇÏ³Ï³Ý ÏáõÉïáõñ³ÛÇ ¹»ñÇ Ù³ëÇÝª Ù³ñ¹áõ ÁÝ¹Ñ³Ýáõñ, Ùß³ÏáõÃ³ÛÇÝ, Ù³ëÝ³·Çï³Ï³Ý ¨ ëáóÇ³É³Ï³Ý ½³ñ·³óÙ³Ý ·áñÍáõÙ,</w:t>
      </w:r>
    </w:p>
    <w:p>
      <w:pPr>
        <w:pStyle w:val="Normal"/>
        <w:tabs>
          <w:tab w:val="clear" w:pos="708"/>
          <w:tab w:val="left" w:pos="567" w:leader="none"/>
        </w:tabs>
        <w:spacing w:lineRule="exact" w:line="220"/>
        <w:ind w:firstLine="283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  <w:t>–</w:t>
      </w:r>
      <w:r>
        <w:rPr>
          <w:rFonts w:eastAsia="Arial Armenian" w:cs="Arial Armenian" w:ascii="Arial Armenian" w:hAnsi="Arial Armenian"/>
          <w:sz w:val="16"/>
          <w:szCs w:val="16"/>
        </w:rPr>
        <w:t xml:space="preserve"> </w:t>
      </w:r>
      <w:r>
        <w:rPr>
          <w:rFonts w:cs="Arial Armenian" w:ascii="Arial Armenian" w:hAnsi="Arial Armenian"/>
          <w:sz w:val="16"/>
          <w:szCs w:val="16"/>
        </w:rPr>
        <w:t>ÇÙ³Ý³ ³éáÕç ³åñ»É³Ï»ñåÇ ¨ üÇ½ÇÏ³Ï³Ý ÏáõÉïáõñ³ÛÇ ÑÇÙáõÝùÝ»ñÁ,</w:t>
      </w:r>
    </w:p>
    <w:p>
      <w:pPr>
        <w:pStyle w:val="Normal"/>
        <w:tabs>
          <w:tab w:val="clear" w:pos="708"/>
          <w:tab w:val="left" w:pos="567" w:leader="none"/>
        </w:tabs>
        <w:spacing w:lineRule="exact" w:line="220"/>
        <w:ind w:firstLine="283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  <w:t>–</w:t>
      </w:r>
      <w:r>
        <w:rPr>
          <w:rFonts w:eastAsia="Arial Armenian" w:cs="Arial Armenian" w:ascii="Arial Armenian" w:hAnsi="Arial Armenian"/>
          <w:sz w:val="16"/>
          <w:szCs w:val="16"/>
        </w:rPr>
        <w:t xml:space="preserve"> </w:t>
      </w:r>
      <w:r>
        <w:rPr>
          <w:rFonts w:cs="Arial Armenian" w:ascii="Arial Armenian" w:hAnsi="Arial Armenian"/>
          <w:sz w:val="16"/>
          <w:szCs w:val="16"/>
        </w:rPr>
        <w:t>Ï³ñáÕ³Ý³ ÏÇñ³é»É Ù³ñÙÝ³Ù³ñ½³Ï³Ý ÙÇçáóÝ»ñÁ ³éáÕçáõÃÛ³Ý ³Ùñ³åÝ¹Ù³Ý, ÇÝãå»ë Ý³¨ Ï»Ýë³Ï³Ý ¨ Ù³ëÝ³·Çï³Ï³Ý Ýå³ï³ÏÝ»ñÇÝ Ñ³ëÝ»Éáõ Ñ³Ù³ñ:</w:t>
      </w:r>
    </w:p>
    <w:p>
      <w:pPr>
        <w:pStyle w:val="Hodvatsken"/>
        <w:spacing w:before="57" w:after="57"/>
        <w:jc w:val="left"/>
        <w:rPr/>
      </w:pPr>
      <w:r>
        <w:rPr>
          <w:rFonts w:eastAsia="Arial Armenian" w:cs="Arial Armenian" w:ascii="Arial Armenian" w:hAnsi="Arial Armenian"/>
          <w:i/>
          <w:sz w:val="16"/>
          <w:szCs w:val="16"/>
        </w:rPr>
        <w:t xml:space="preserve">    </w:t>
      </w:r>
      <w:r>
        <w:rPr>
          <w:rFonts w:cs="Arial Armenian" w:ascii="Arial Armenian" w:hAnsi="Arial Armenian"/>
          <w:i/>
          <w:spacing w:val="-5"/>
          <w:sz w:val="16"/>
          <w:szCs w:val="16"/>
        </w:rPr>
        <w:t xml:space="preserve">2© 2© 2 Ø³Ã»Ù³ïÇÏ³Ï³Ý ¨ ÁÝ¹Ñ³Ýáõñ µÝ³·Çï³Ï³Ý ¹³ëÁÝÃ³óÇ µÝ³·³í³éáõÙ 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i/>
          <w:i/>
          <w:sz w:val="16"/>
          <w:szCs w:val="16"/>
        </w:rPr>
      </w:pPr>
      <w:r>
        <w:rPr>
          <w:rFonts w:cs="Arial Armenian" w:ascii="Arial Armenian" w:hAnsi="Arial Armenian"/>
          <w:i/>
          <w:sz w:val="16"/>
          <w:szCs w:val="16"/>
        </w:rPr>
        <w:t xml:space="preserve">´áõÅ³Ï – É³µáñ³ÝïÁ å»ïù ¿ª 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b/>
          <w:b/>
          <w:i/>
          <w:i/>
          <w:sz w:val="16"/>
          <w:szCs w:val="16"/>
        </w:rPr>
      </w:pPr>
      <w:r>
        <w:rPr>
          <w:rFonts w:cs="Arial Armenian" w:ascii="Arial Armenian" w:hAnsi="Arial Armenian"/>
          <w:b/>
          <w:i/>
          <w:sz w:val="16"/>
          <w:szCs w:val="16"/>
        </w:rPr>
        <w:t>§Ð³Ù³Ï³ñ·ã³ÛÇÝ ûå»ñ³ïáñ³Ï³Ý ·áñÍÇ ÑÇÙáõÝùÝ»ñ¦ ³é³ñÏ³ÛÇ µÝ³·³í³éáõÙ</w:t>
      </w:r>
    </w:p>
    <w:p>
      <w:pPr>
        <w:pStyle w:val="Normal"/>
        <w:tabs>
          <w:tab w:val="clear" w:pos="708"/>
          <w:tab w:val="left" w:pos="567" w:leader="none"/>
        </w:tabs>
        <w:spacing w:lineRule="exact" w:line="220"/>
        <w:ind w:firstLine="283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  <w:t>–</w:t>
      </w:r>
      <w:r>
        <w:rPr>
          <w:rFonts w:eastAsia="Arial Armenian" w:cs="Arial Armenian" w:ascii="Arial Armenian" w:hAnsi="Arial Armenian"/>
          <w:sz w:val="16"/>
          <w:szCs w:val="16"/>
        </w:rPr>
        <w:t xml:space="preserve"> </w:t>
      </w:r>
      <w:r>
        <w:rPr>
          <w:rFonts w:cs="Arial Armenian" w:ascii="Arial Armenian" w:hAnsi="Arial Armenian"/>
          <w:sz w:val="16"/>
          <w:szCs w:val="16"/>
        </w:rPr>
        <w:t>å³ïÏ»ñ³óáõÙ áõÝ»Ý³ Å³Ù³Ý³Ï³ÏÇó Ñ³Ù³Ï³ñ·ÇãÝ»ñÇ ¹»ñÇ, Ýß³Ý³ÏáõÃÛ³Ý ¨ ³ßË³ï³ÝùÇ ëÏ½µáõÝùÝ»ñÇ Ù³ëÇÝ,</w:t>
      </w:r>
    </w:p>
    <w:p>
      <w:pPr>
        <w:pStyle w:val="Normal"/>
        <w:tabs>
          <w:tab w:val="clear" w:pos="708"/>
          <w:tab w:val="left" w:pos="567" w:leader="none"/>
        </w:tabs>
        <w:spacing w:lineRule="exact" w:line="220"/>
        <w:ind w:firstLine="283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  <w:t>–</w:t>
      </w:r>
      <w:r>
        <w:rPr>
          <w:rFonts w:eastAsia="Arial Armenian" w:cs="Arial Armenian" w:ascii="Arial Armenian" w:hAnsi="Arial Armenian"/>
          <w:sz w:val="16"/>
          <w:szCs w:val="16"/>
        </w:rPr>
        <w:t xml:space="preserve"> </w:t>
      </w:r>
      <w:r>
        <w:rPr>
          <w:rFonts w:cs="Arial Armenian" w:ascii="Arial Armenian" w:hAnsi="Arial Armenian"/>
          <w:sz w:val="16"/>
          <w:szCs w:val="16"/>
        </w:rPr>
        <w:t>å³ïÏ»ñ³óáõÙ áõÝ»Ý³ ï»Õ»Ï³ïíáõÃÛ³Ý Ñ³í³ùÙ³Ý, Ïáõï³ÏÙ³Ý, Ùß³ÏÙ³Ý, å³Ñå³ÝÙ³Ý Ù»Ãá¹Ý»ñÇ ¨ ÙÇçáóÝ»ñÇ Ù³ëÇÝ,</w:t>
      </w:r>
    </w:p>
    <w:p>
      <w:pPr>
        <w:pStyle w:val="Normal"/>
        <w:tabs>
          <w:tab w:val="clear" w:pos="708"/>
          <w:tab w:val="left" w:pos="567" w:leader="none"/>
        </w:tabs>
        <w:spacing w:lineRule="exact" w:line="220"/>
        <w:ind w:firstLine="283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  <w:t>–</w:t>
      </w:r>
      <w:r>
        <w:rPr>
          <w:rFonts w:eastAsia="Arial Armenian" w:cs="Arial Armenian" w:ascii="Arial Armenian" w:hAnsi="Arial Armenian"/>
          <w:sz w:val="16"/>
          <w:szCs w:val="16"/>
        </w:rPr>
        <w:t xml:space="preserve"> </w:t>
      </w:r>
      <w:r>
        <w:rPr>
          <w:rFonts w:cs="Arial Armenian" w:ascii="Arial Armenian" w:hAnsi="Arial Armenian"/>
          <w:sz w:val="16"/>
          <w:szCs w:val="16"/>
        </w:rPr>
        <w:t>Ï³ñáÕ³Ý³ û·ïí»É Ñ³Ù³Ï³ñ·ãÇó ¨ Ù³ëÝ³·Çï³Ï³Ý ·áñÍáõÝ»áõÃÛ³Ý Ñ³Ù³ñ Ý³Ë³ï»ëí³Í Íñ³·ñ³ÛÇÝ Ý»ñ¹ñáõÙÝ»ñÇó,</w:t>
      </w:r>
    </w:p>
    <w:p>
      <w:pPr>
        <w:pStyle w:val="Normal"/>
        <w:tabs>
          <w:tab w:val="clear" w:pos="708"/>
          <w:tab w:val="left" w:pos="567" w:leader="none"/>
        </w:tabs>
        <w:spacing w:lineRule="exact" w:line="220"/>
        <w:ind w:firstLine="283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  <w:t>–</w:t>
      </w:r>
      <w:r>
        <w:rPr>
          <w:rFonts w:eastAsia="Arial Armenian" w:cs="Arial Armenian" w:ascii="Arial Armenian" w:hAnsi="Arial Armenian"/>
          <w:sz w:val="16"/>
          <w:szCs w:val="16"/>
        </w:rPr>
        <w:t xml:space="preserve"> </w:t>
      </w:r>
      <w:r>
        <w:rPr>
          <w:rFonts w:cs="Arial Armenian" w:ascii="Arial Armenian" w:hAnsi="Arial Armenian"/>
          <w:sz w:val="16"/>
          <w:szCs w:val="16"/>
        </w:rPr>
        <w:t>ïÇñ³å»ïÇ Ñ³Ù³Ï³ñ·ã³ÛÇÝ ûå»ñ³ïáñ³Ï³Ý ³ßË³ï³ÝùÇÝ:</w:t>
      </w:r>
    </w:p>
    <w:p>
      <w:pPr>
        <w:pStyle w:val="Hodvatsken"/>
        <w:spacing w:before="57" w:after="57"/>
        <w:jc w:val="left"/>
        <w:rPr>
          <w:rFonts w:ascii="Arial Armenian" w:hAnsi="Arial Armenian" w:cs="Arial Armenian"/>
          <w:i/>
          <w:i/>
          <w:sz w:val="16"/>
          <w:szCs w:val="16"/>
        </w:rPr>
      </w:pPr>
      <w:r>
        <w:rPr>
          <w:rFonts w:eastAsia="Arial Armenian" w:cs="Arial Armenian" w:ascii="Arial Armenian" w:hAnsi="Arial Armenian"/>
          <w:i/>
          <w:sz w:val="16"/>
          <w:szCs w:val="16"/>
        </w:rPr>
        <w:t xml:space="preserve">     </w:t>
      </w:r>
      <w:r>
        <w:rPr>
          <w:rFonts w:cs="Arial Armenian" w:ascii="Arial Armenian" w:hAnsi="Arial Armenian"/>
          <w:i/>
          <w:sz w:val="16"/>
          <w:szCs w:val="16"/>
        </w:rPr>
        <w:t xml:space="preserve">2.2.3. ÀÝ¹Ñ³Ýáõñ Ù³ëÝ³·Çï³Ï³Ý ¹³ëÁÝÃ³óÇ µÝ³·³í³éáõÙ. 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b/>
          <w:b/>
          <w:i/>
          <w:i/>
          <w:sz w:val="16"/>
          <w:szCs w:val="16"/>
        </w:rPr>
      </w:pPr>
      <w:r>
        <w:rPr>
          <w:rFonts w:cs="Arial Armenian" w:ascii="Arial Armenian" w:hAnsi="Arial Armenian"/>
          <w:b/>
          <w:i/>
          <w:sz w:val="16"/>
          <w:szCs w:val="16"/>
        </w:rPr>
        <w:t>´áõÅ³Ï-É³µáñ³ÝïÁ å»ïù ¿ª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b/>
          <w:b/>
          <w:i/>
          <w:i/>
          <w:sz w:val="16"/>
          <w:szCs w:val="16"/>
        </w:rPr>
      </w:pPr>
      <w:r>
        <w:rPr>
          <w:rFonts w:cs="Arial Armenian" w:ascii="Arial Armenian" w:hAnsi="Arial Armenian"/>
          <w:b/>
          <w:i/>
          <w:sz w:val="16"/>
          <w:szCs w:val="16"/>
        </w:rPr>
        <w:t>§È³ïÇÝ»ñ»Ý É»½íÇ ÑÇÙáõÝùÝ»ñª µÅßÏ³Ï³Ý ï»ñÙÇÝ³µ³ÝáõÃÛ³Ùµ¦ ³é³ñÏ³ÛÇ µÝ³·³í³éáõÙ.</w:t>
      </w:r>
    </w:p>
    <w:p>
      <w:pPr>
        <w:pStyle w:val="Normal"/>
        <w:tabs>
          <w:tab w:val="clear" w:pos="708"/>
          <w:tab w:val="left" w:pos="567" w:leader="none"/>
        </w:tabs>
        <w:spacing w:lineRule="exact" w:line="220"/>
        <w:ind w:firstLine="283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  <w:t>–</w:t>
      </w:r>
      <w:r>
        <w:rPr>
          <w:rFonts w:eastAsia="Arial Armenian" w:cs="Arial Armenian" w:ascii="Arial Armenian" w:hAnsi="Arial Armenian"/>
          <w:sz w:val="16"/>
          <w:szCs w:val="16"/>
        </w:rPr>
        <w:t xml:space="preserve"> </w:t>
      </w:r>
      <w:r>
        <w:rPr>
          <w:rFonts w:cs="Arial Armenian" w:ascii="Arial Armenian" w:hAnsi="Arial Armenian"/>
          <w:sz w:val="16"/>
          <w:szCs w:val="16"/>
        </w:rPr>
        <w:t>ÇÙ³Ý³ É³ïÇÝ»ñ»Ý É»½íÇ ù»ñ³Ï³ÝáõÃÛ³Ý ÑÇÙáõÝùÝ»ñÁ ¨ ï»ñÙÇÝÝ»ñÇ Ï³½ÙáõÃÛ³Ý Ó¨»ñÁ,</w:t>
      </w:r>
    </w:p>
    <w:p>
      <w:pPr>
        <w:pStyle w:val="Normal"/>
        <w:tabs>
          <w:tab w:val="clear" w:pos="708"/>
          <w:tab w:val="left" w:pos="567" w:leader="none"/>
        </w:tabs>
        <w:spacing w:lineRule="exact" w:line="220"/>
        <w:ind w:firstLine="283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  <w:t>–</w:t>
      </w:r>
      <w:r>
        <w:rPr>
          <w:rFonts w:eastAsia="Arial Armenian" w:cs="Arial Armenian" w:ascii="Arial Armenian" w:hAnsi="Arial Armenian"/>
          <w:sz w:val="16"/>
          <w:szCs w:val="16"/>
        </w:rPr>
        <w:t xml:space="preserve"> </w:t>
      </w:r>
      <w:r>
        <w:rPr>
          <w:rFonts w:cs="Arial Armenian" w:ascii="Arial Armenian" w:hAnsi="Arial Armenian"/>
          <w:sz w:val="16"/>
          <w:szCs w:val="16"/>
        </w:rPr>
        <w:t>ÇÙ³Ý³ µÅßÏ³Ï³Ý ï»ñÙÇÝÝ»ñÁ,</w:t>
      </w:r>
    </w:p>
    <w:p>
      <w:pPr>
        <w:pStyle w:val="Normal"/>
        <w:tabs>
          <w:tab w:val="clear" w:pos="708"/>
          <w:tab w:val="left" w:pos="567" w:leader="none"/>
        </w:tabs>
        <w:spacing w:lineRule="exact" w:line="220"/>
        <w:ind w:firstLine="283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  <w:t>–</w:t>
      </w:r>
      <w:r>
        <w:rPr>
          <w:rFonts w:eastAsia="Arial Armenian" w:cs="Arial Armenian" w:ascii="Arial Armenian" w:hAnsi="Arial Armenian"/>
          <w:sz w:val="16"/>
          <w:szCs w:val="16"/>
        </w:rPr>
        <w:t xml:space="preserve"> </w:t>
      </w:r>
      <w:r>
        <w:rPr>
          <w:rFonts w:cs="Arial Armenian" w:ascii="Arial Armenian" w:hAnsi="Arial Armenian"/>
          <w:sz w:val="16"/>
          <w:szCs w:val="16"/>
        </w:rPr>
        <w:t>Ï³ñáÕ³Ý³ ×Çßï Ï³ñ¹³É, ·ñ»É ¨ Ã³ñ·Ù³Ý»É µÅßÏ³Ï³Ý ï»ñÙÇÝÝ»ñÁ, ÑÇí³Ý¹áõÃÛáõÝÝ»ñÇ ¨ ¹»Õ³ÝÛáõÃ»ñÇ ³Ýí³ÝáõÙÝ»ñÁ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b/>
          <w:b/>
          <w:i/>
          <w:i/>
          <w:sz w:val="16"/>
          <w:szCs w:val="16"/>
        </w:rPr>
      </w:pPr>
      <w:r>
        <w:rPr>
          <w:rFonts w:cs="Arial Armenian" w:ascii="Arial Armenian" w:hAnsi="Arial Armenian"/>
          <w:b/>
          <w:i/>
          <w:sz w:val="16"/>
          <w:szCs w:val="16"/>
        </w:rPr>
        <w:t>§Ø³ñ¹áõ ÝáñÙ³É ³Ý³ïáÙÇ³, ýÇ½ÇáÉá·Ç³¦ ³é³ñÏ³ÛÇ µÝ³·³í³éáõÙ</w:t>
      </w:r>
    </w:p>
    <w:p>
      <w:pPr>
        <w:pStyle w:val="Normal"/>
        <w:tabs>
          <w:tab w:val="clear" w:pos="708"/>
          <w:tab w:val="left" w:pos="567" w:leader="none"/>
        </w:tabs>
        <w:spacing w:lineRule="exact" w:line="220"/>
        <w:ind w:firstLine="283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  <w:t>–</w:t>
      </w:r>
      <w:r>
        <w:rPr>
          <w:rFonts w:eastAsia="Arial Armenian" w:cs="Arial Armenian" w:ascii="Arial Armenian" w:hAnsi="Arial Armenian"/>
          <w:sz w:val="16"/>
          <w:szCs w:val="16"/>
        </w:rPr>
        <w:t xml:space="preserve"> </w:t>
      </w:r>
      <w:r>
        <w:rPr>
          <w:rFonts w:cs="Arial Armenian" w:ascii="Arial Armenian" w:hAnsi="Arial Armenian"/>
          <w:sz w:val="16"/>
          <w:szCs w:val="16"/>
        </w:rPr>
        <w:t>ÇÙ³Ý³ Ù³ñ¹Ï³ÛÇÝ ûñ·³ÝÇ½ÙÇ Ï³éáõó³Íù³ÛÇÝ Ù³Ï³ñ¹³ÏÝ»ñÁ,</w:t>
      </w:r>
    </w:p>
    <w:p>
      <w:pPr>
        <w:pStyle w:val="Normal"/>
        <w:tabs>
          <w:tab w:val="clear" w:pos="708"/>
          <w:tab w:val="left" w:pos="567" w:leader="none"/>
        </w:tabs>
        <w:spacing w:lineRule="exact" w:line="220"/>
        <w:ind w:firstLine="283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  <w:t>–</w:t>
      </w:r>
      <w:r>
        <w:rPr>
          <w:rFonts w:eastAsia="Arial Armenian" w:cs="Arial Armenian" w:ascii="Arial Armenian" w:hAnsi="Arial Armenian"/>
          <w:sz w:val="16"/>
          <w:szCs w:val="16"/>
        </w:rPr>
        <w:t xml:space="preserve"> </w:t>
      </w:r>
      <w:r>
        <w:rPr>
          <w:rFonts w:cs="Arial Armenian" w:ascii="Arial Armenian" w:hAnsi="Arial Armenian"/>
          <w:sz w:val="16"/>
          <w:szCs w:val="16"/>
        </w:rPr>
        <w:t>ÇÙ³Ý³ ûñ·³ÝÇ½ÙÇ ýáõÝÏóÇáÝ³É Ï³éáõóí³ÍùÁ, Ýñ³ ÑÇÙÝ³Ï³Ý ýÇ½ÇáÉá·Ç³Ï³Ý ýáõÝÏóÇ³Ý»ñÁ ¨ Ï³ñ·³íáñÙ³Ý Ù»Ë³ÝÇ½ÙÝ»ñÁ,</w:t>
      </w:r>
    </w:p>
    <w:p>
      <w:pPr>
        <w:pStyle w:val="Normal"/>
        <w:tabs>
          <w:tab w:val="clear" w:pos="708"/>
          <w:tab w:val="left" w:pos="567" w:leader="none"/>
        </w:tabs>
        <w:spacing w:lineRule="exact" w:line="220"/>
        <w:ind w:firstLine="283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  <w:t>–</w:t>
      </w:r>
      <w:r>
        <w:rPr>
          <w:rFonts w:eastAsia="Arial Armenian" w:cs="Arial Armenian" w:ascii="Arial Armenian" w:hAnsi="Arial Armenian"/>
          <w:sz w:val="16"/>
          <w:szCs w:val="16"/>
        </w:rPr>
        <w:t xml:space="preserve"> </w:t>
      </w:r>
      <w:r>
        <w:rPr>
          <w:rFonts w:cs="Arial Armenian" w:ascii="Arial Armenian" w:hAnsi="Arial Armenian"/>
          <w:sz w:val="16"/>
          <w:szCs w:val="16"/>
        </w:rPr>
        <w:t>ÇÙ³Ý³ ûñ·³ÝÇ½ÙÇ Ý»ñùÇÝ ÙÇç³í³ÛñÇ ù³Ý³Ï³Ï³Ý ¨ áñ³Ï³Ï³Ý óáõó³ÝÇßÝ»ñÇ íÇ×³ÏÁ, Ýñ³ Ï³ñ·³íáñÙ³Ý ¨ å³ßïå³ÝáõÃÛ³Ý Ù»Ë³ÝÇ½ÙÝ»ñÁ,</w:t>
      </w:r>
    </w:p>
    <w:p>
      <w:pPr>
        <w:pStyle w:val="Normal"/>
        <w:tabs>
          <w:tab w:val="clear" w:pos="708"/>
          <w:tab w:val="left" w:pos="567" w:leader="none"/>
        </w:tabs>
        <w:spacing w:lineRule="exact" w:line="220"/>
        <w:ind w:firstLine="283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  <w:t>–</w:t>
      </w:r>
      <w:r>
        <w:rPr>
          <w:rFonts w:eastAsia="Arial Armenian" w:cs="Arial Armenian" w:ascii="Arial Armenian" w:hAnsi="Arial Armenian"/>
          <w:sz w:val="16"/>
          <w:szCs w:val="16"/>
        </w:rPr>
        <w:t xml:space="preserve"> </w:t>
      </w:r>
      <w:r>
        <w:rPr>
          <w:rFonts w:cs="Arial Armenian" w:ascii="Arial Armenian" w:hAnsi="Arial Armenian"/>
          <w:sz w:val="16"/>
          <w:szCs w:val="16"/>
        </w:rPr>
        <w:t>ÇÙ³Ý³ Ù³ñ¹áõ ûñ·³ÝÇ½ÙÇ ÷áË³½¹»óáõÃÛáõÝÁ ³ñï³ùÇÝ ÙÇç³í³ÛñÇ å³ÛÙ³ÝÝ»ñÇ Ñ»ï ¨ Ñ³ñÙ³ñíáÕ³Ï³ÝáõÃÛ³Ý ëÏ½µáõÝùÝ»ñÁ,</w:t>
      </w:r>
    </w:p>
    <w:p>
      <w:pPr>
        <w:pStyle w:val="Normal"/>
        <w:tabs>
          <w:tab w:val="clear" w:pos="708"/>
          <w:tab w:val="left" w:pos="567" w:leader="none"/>
        </w:tabs>
        <w:spacing w:lineRule="exact" w:line="220"/>
        <w:ind w:firstLine="283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  <w:t>–</w:t>
      </w:r>
      <w:r>
        <w:rPr>
          <w:rFonts w:eastAsia="Arial Armenian" w:cs="Arial Armenian" w:ascii="Arial Armenian" w:hAnsi="Arial Armenian"/>
          <w:sz w:val="16"/>
          <w:szCs w:val="16"/>
        </w:rPr>
        <w:t xml:space="preserve"> </w:t>
      </w:r>
      <w:r>
        <w:rPr>
          <w:rFonts w:cs="Arial Armenian" w:ascii="Arial Armenian" w:hAnsi="Arial Armenian"/>
          <w:sz w:val="16"/>
          <w:szCs w:val="16"/>
        </w:rPr>
        <w:t>Ï³ñáÕ³Ý³ û·ï³·áñÍ»É ³Ý³ïáÙÇ³ÛÇó ¨ ýÇ½ÇáÉá·Ç³ÛÇó ëï³ó³Í ·Çï»ÉÇùÝ»ñÁ Ù³ëÝ³·Çï³Ï³Ý ³é³ñÏ³Ý»ñÇ áõëáõÙÝ³ëÇñÙ³Ý Å³Ù³Ý³Ï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b/>
          <w:b/>
          <w:i/>
          <w:i/>
          <w:sz w:val="16"/>
          <w:szCs w:val="16"/>
        </w:rPr>
      </w:pPr>
      <w:r>
        <w:rPr>
          <w:rFonts w:cs="Arial Armenian" w:ascii="Arial Armenian" w:hAnsi="Arial Armenian"/>
          <w:b/>
          <w:i/>
          <w:sz w:val="16"/>
          <w:szCs w:val="16"/>
        </w:rPr>
        <w:t>§²Ëï³µ³Ý³Ï³Ý ³Ý³ïáÙÇ³ ¨ ýÇ½ÇáÉá·Ç³¦ ³é³ñÏ³ÛÇ µÝ³·³í³éáõÙ</w:t>
      </w:r>
    </w:p>
    <w:p>
      <w:pPr>
        <w:pStyle w:val="Normal"/>
        <w:tabs>
          <w:tab w:val="clear" w:pos="708"/>
          <w:tab w:val="left" w:pos="567" w:leader="none"/>
        </w:tabs>
        <w:spacing w:lineRule="exact" w:line="220"/>
        <w:ind w:firstLine="283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  <w:t>–</w:t>
      </w:r>
      <w:r>
        <w:rPr>
          <w:rFonts w:eastAsia="Arial Armenian" w:cs="Arial Armenian" w:ascii="Arial Armenian" w:hAnsi="Arial Armenian"/>
          <w:sz w:val="16"/>
          <w:szCs w:val="16"/>
        </w:rPr>
        <w:t xml:space="preserve"> </w:t>
      </w:r>
      <w:r>
        <w:rPr>
          <w:rFonts w:cs="Arial Armenian" w:ascii="Arial Armenian" w:hAnsi="Arial Armenian"/>
          <w:sz w:val="16"/>
          <w:szCs w:val="16"/>
        </w:rPr>
        <w:t>å³ïÏ»ñ³óáõÙ áõÝ»Ý³ ÑÇí³Ý¹áõÃÛ³Ý å³ï×³é³Ï³ÝáõÃÛ³Ý, å³Ãá·»Ý»½Ç ¨ é»³ÏïÇí³Ï³ÝáõÃÛ³Ý Ù³ëÇÝ,</w:t>
      </w:r>
    </w:p>
    <w:p>
      <w:pPr>
        <w:pStyle w:val="Normal"/>
        <w:tabs>
          <w:tab w:val="clear" w:pos="708"/>
          <w:tab w:val="left" w:pos="567" w:leader="none"/>
        </w:tabs>
        <w:spacing w:lineRule="exact" w:line="220"/>
        <w:ind w:firstLine="283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  <w:t>–</w:t>
      </w:r>
      <w:r>
        <w:rPr>
          <w:rFonts w:eastAsia="Arial Armenian" w:cs="Arial Armenian" w:ascii="Arial Armenian" w:hAnsi="Arial Armenian"/>
          <w:sz w:val="16"/>
          <w:szCs w:val="16"/>
        </w:rPr>
        <w:t xml:space="preserve"> </w:t>
      </w:r>
      <w:r>
        <w:rPr>
          <w:rFonts w:cs="Arial Armenian" w:ascii="Arial Armenian" w:hAnsi="Arial Armenian"/>
          <w:sz w:val="16"/>
          <w:szCs w:val="16"/>
        </w:rPr>
        <w:t>ÇÙ³Ý³ Ë³Ëïí³Í ýáõÝÏóÇ³Ý»ñÇ í»ñ³Ï³Ý·ÝÙ³Ý Ù»Ë³ÝÇ½ÙÝ»ñÁ.</w:t>
      </w:r>
    </w:p>
    <w:p>
      <w:pPr>
        <w:pStyle w:val="Normal"/>
        <w:tabs>
          <w:tab w:val="clear" w:pos="708"/>
          <w:tab w:val="left" w:pos="567" w:leader="none"/>
        </w:tabs>
        <w:spacing w:lineRule="exact" w:line="220"/>
        <w:ind w:firstLine="283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  <w:t>–</w:t>
      </w:r>
      <w:r>
        <w:rPr>
          <w:rFonts w:eastAsia="Arial Armenian" w:cs="Arial Armenian" w:ascii="Arial Armenian" w:hAnsi="Arial Armenian"/>
          <w:sz w:val="16"/>
          <w:szCs w:val="16"/>
        </w:rPr>
        <w:t xml:space="preserve"> </w:t>
      </w:r>
      <w:r>
        <w:rPr>
          <w:rFonts w:cs="Arial Armenian" w:ascii="Arial Armenian" w:hAnsi="Arial Armenian"/>
          <w:sz w:val="16"/>
          <w:szCs w:val="16"/>
        </w:rPr>
        <w:t>ÇÙ³Ý³ ïÇå³ÛÇÝ ³Ëï³µ³Ý³Ï³Ý åñáó»ëÝ»ñÇ ½³ñ·³óÙ³Ý Ù»Ë³ÝÇ½ÙÝ»ñÁ /ëïñ»ë, é»³ÏóÇ³, ßáÏ/, áõéáõóùÝ»ñÇ ½³ñ·³óÙ³Ý Ù»Ë³ÝÇ½ÙÝ»ñÁ,</w:t>
      </w:r>
    </w:p>
    <w:p>
      <w:pPr>
        <w:pStyle w:val="Normal"/>
        <w:tabs>
          <w:tab w:val="clear" w:pos="708"/>
          <w:tab w:val="left" w:pos="567" w:leader="none"/>
        </w:tabs>
        <w:spacing w:lineRule="exact" w:line="220"/>
        <w:ind w:firstLine="283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  <w:t>–</w:t>
      </w:r>
      <w:r>
        <w:rPr>
          <w:rFonts w:eastAsia="Arial Armenian" w:cs="Arial Armenian" w:ascii="Arial Armenian" w:hAnsi="Arial Armenian"/>
          <w:sz w:val="16"/>
          <w:szCs w:val="16"/>
        </w:rPr>
        <w:t xml:space="preserve"> </w:t>
      </w:r>
      <w:r>
        <w:rPr>
          <w:rFonts w:cs="Arial Armenian" w:ascii="Arial Armenian" w:hAnsi="Arial Armenian"/>
          <w:sz w:val="16"/>
          <w:szCs w:val="16"/>
        </w:rPr>
        <w:t xml:space="preserve">ÇÙ³Ý³ ³ñÛ³Ý ¨ ³ñÛáõÝ³ï³ñ Ñ³Ù³Ï³ñ·Ç, ßÝã³Ï³Ý, ëÇñï-³ÝáÃ³ÛÇÝ, Ù³ñëáÕ³Ï³Ý, ÙÇ½³ë»é³Ï³Ý Ñ³Ù³Ï³ñ·»ñÇ ³Ëï³µ³Ý³Ï³Ý ÷á÷áËáõÃÛáõÝÝ»ñÁ, ³ñï³ùÇÝ ³½¹³ÏÝ»ñÇ Ý»ñ·áñÍáõÃÛ³Ý Ñ»ï¨³Ýùáí ûñ·³ÝÇ½ÙáõÙ ½³ñ·³óáÕ å³ÃáÉá·ÇÏ åñáó»ëÝ»ñÁ: 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b/>
          <w:b/>
          <w:i/>
          <w:i/>
          <w:sz w:val="16"/>
          <w:szCs w:val="16"/>
        </w:rPr>
      </w:pPr>
      <w:r>
        <w:rPr>
          <w:rFonts w:cs="Arial Armenian" w:ascii="Arial Armenian" w:hAnsi="Arial Armenian"/>
          <w:b/>
          <w:i/>
          <w:sz w:val="16"/>
          <w:szCs w:val="16"/>
        </w:rPr>
        <w:t>§¸»Õ³µ³ÝáõÃÛ³Ý ÑÇÙáõÝùÝ»ñ¦ ³é³ñÏ³ÛÇ µÝ³·³í³éáõÙ</w:t>
      </w:r>
    </w:p>
    <w:p>
      <w:pPr>
        <w:pStyle w:val="Normal"/>
        <w:tabs>
          <w:tab w:val="clear" w:pos="708"/>
          <w:tab w:val="left" w:pos="567" w:leader="none"/>
        </w:tabs>
        <w:spacing w:lineRule="exact" w:line="220"/>
        <w:ind w:firstLine="283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  <w:t>–</w:t>
      </w:r>
      <w:r>
        <w:rPr>
          <w:rFonts w:eastAsia="Arial Armenian" w:cs="Arial Armenian" w:ascii="Arial Armenian" w:hAnsi="Arial Armenian"/>
          <w:sz w:val="16"/>
          <w:szCs w:val="16"/>
        </w:rPr>
        <w:t xml:space="preserve"> </w:t>
      </w:r>
      <w:r>
        <w:rPr>
          <w:rFonts w:cs="Arial Armenian" w:ascii="Arial Armenian" w:hAnsi="Arial Armenian"/>
          <w:sz w:val="16"/>
          <w:szCs w:val="16"/>
        </w:rPr>
        <w:t>ÇÙ³Ý³ ÑÇÙÝ³Ï³Ý ¹»Õ³ËÙµ»ñÁ ¨ ¹ñ³Ýó ý³ñÙ³ÏáÃ»ñ³å»íïÇÏ ³½¹»óáõÃÛáõÝÁ,</w:t>
      </w:r>
    </w:p>
    <w:p>
      <w:pPr>
        <w:pStyle w:val="Normal"/>
        <w:tabs>
          <w:tab w:val="clear" w:pos="708"/>
          <w:tab w:val="left" w:pos="567" w:leader="none"/>
        </w:tabs>
        <w:spacing w:lineRule="exact" w:line="220"/>
        <w:ind w:firstLine="283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  <w:t>–</w:t>
      </w:r>
      <w:r>
        <w:rPr>
          <w:rFonts w:eastAsia="Arial Armenian" w:cs="Arial Armenian" w:ascii="Arial Armenian" w:hAnsi="Arial Armenian"/>
          <w:sz w:val="16"/>
          <w:szCs w:val="16"/>
        </w:rPr>
        <w:t xml:space="preserve"> </w:t>
      </w:r>
      <w:r>
        <w:rPr>
          <w:rFonts w:cs="Arial Armenian" w:ascii="Arial Armenian" w:hAnsi="Arial Armenian"/>
          <w:sz w:val="16"/>
          <w:szCs w:val="16"/>
        </w:rPr>
        <w:t>ÇÙ³Ý³ ¹»Õ³ÙÇçáóÝ»ñÁ, ¹ñ³Ýó ûñ·³ÝÇ½Ù Ý»ñÙáõÍ»Éáõ áõÕÇÝ»ñÁ, ³½¹»óáõÃÛ³Ý ¨ ÷áË³½¹»óáõÃÛ³Ý Ù»Ë³ÝÇ½ÙÝ»ñÁ,</w:t>
      </w:r>
    </w:p>
    <w:p>
      <w:pPr>
        <w:pStyle w:val="Normal"/>
        <w:tabs>
          <w:tab w:val="clear" w:pos="708"/>
          <w:tab w:val="left" w:pos="567" w:leader="none"/>
        </w:tabs>
        <w:spacing w:lineRule="exact" w:line="220"/>
        <w:ind w:firstLine="283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  <w:t>–</w:t>
      </w:r>
      <w:r>
        <w:rPr>
          <w:rFonts w:eastAsia="Arial Armenian" w:cs="Arial Armenian" w:ascii="Arial Armenian" w:hAnsi="Arial Armenian"/>
          <w:sz w:val="16"/>
          <w:szCs w:val="16"/>
        </w:rPr>
        <w:t xml:space="preserve"> </w:t>
      </w:r>
      <w:r>
        <w:rPr>
          <w:rFonts w:cs="Arial Armenian" w:ascii="Arial Armenian" w:hAnsi="Arial Armenian"/>
          <w:sz w:val="16"/>
          <w:szCs w:val="16"/>
        </w:rPr>
        <w:t>ÇÙ³Ý³ ¹»Õáñ³Ûù³ÛÇÝ µáõÅÙ³Ý ÁÝÃ³óùáõÙ ¹ñ³Ýó ÏáÕÙÝ³ÏÇ ³½¹»óáõÃÛáõÝÝ»ñÁ ¨ µ³ñ¹áõÃÛáõÝÝ»ñÁ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b/>
          <w:b/>
          <w:i/>
          <w:i/>
          <w:sz w:val="16"/>
          <w:szCs w:val="16"/>
        </w:rPr>
      </w:pPr>
      <w:r>
        <w:rPr>
          <w:rFonts w:cs="Arial Armenian" w:ascii="Arial Armenian" w:hAnsi="Arial Armenian"/>
          <w:b/>
          <w:i/>
          <w:sz w:val="16"/>
          <w:szCs w:val="16"/>
        </w:rPr>
        <w:t>§´ÅßÏ³Ï³Ý ·»Ý»ïÇÏ³¦ ³é³ñÏ³ÛÇ µÝ³·³í³éáõÙ</w:t>
      </w:r>
    </w:p>
    <w:p>
      <w:pPr>
        <w:pStyle w:val="Normal"/>
        <w:tabs>
          <w:tab w:val="clear" w:pos="708"/>
          <w:tab w:val="left" w:pos="567" w:leader="none"/>
        </w:tabs>
        <w:spacing w:lineRule="exact" w:line="220"/>
        <w:ind w:firstLine="283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  <w:t>–</w:t>
      </w:r>
      <w:r>
        <w:rPr>
          <w:rFonts w:eastAsia="Arial Armenian" w:cs="Arial Armenian" w:ascii="Arial Armenian" w:hAnsi="Arial Armenian"/>
          <w:sz w:val="16"/>
          <w:szCs w:val="16"/>
        </w:rPr>
        <w:t xml:space="preserve"> </w:t>
      </w:r>
      <w:r>
        <w:rPr>
          <w:rFonts w:cs="Arial Armenian" w:ascii="Arial Armenian" w:hAnsi="Arial Armenian"/>
          <w:sz w:val="16"/>
          <w:szCs w:val="16"/>
        </w:rPr>
        <w:t>å³ïÏ»ñ³óáõÙ áõÝ»Ý³ Å³é³Ý·³Ï³Ý ÑÇí³Ý¹áõÃÛáõÝÝ»ñÇ ÑÇÙÝ³Ï³Ý ËÙµ»ñÇ, Ýñ³Ýó å³ï×³éÝ»ñÇ ¨ ³ËïáñáßÙ³Ý Ù»Ãá¹Ý»ñÇ Ù³ëÇÝ,</w:t>
      </w:r>
    </w:p>
    <w:p>
      <w:pPr>
        <w:pStyle w:val="Normal"/>
        <w:tabs>
          <w:tab w:val="clear" w:pos="708"/>
          <w:tab w:val="left" w:pos="567" w:leader="none"/>
        </w:tabs>
        <w:spacing w:lineRule="exact" w:line="220"/>
        <w:ind w:firstLine="283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  <w:t>–</w:t>
      </w:r>
      <w:r>
        <w:rPr>
          <w:rFonts w:eastAsia="Arial Armenian" w:cs="Arial Armenian" w:ascii="Arial Armenian" w:hAnsi="Arial Armenian"/>
          <w:sz w:val="16"/>
          <w:szCs w:val="16"/>
        </w:rPr>
        <w:t xml:space="preserve"> </w:t>
      </w:r>
      <w:r>
        <w:rPr>
          <w:rFonts w:cs="Arial Armenian" w:ascii="Arial Armenian" w:hAnsi="Arial Armenian"/>
          <w:sz w:val="16"/>
          <w:szCs w:val="16"/>
        </w:rPr>
        <w:t>ÇÙ³Ý³ ·»Ý»ïÇÏ³ÛÇ ûñ»ÝùÝ»ñÁ,</w:t>
      </w:r>
    </w:p>
    <w:p>
      <w:pPr>
        <w:pStyle w:val="Normal"/>
        <w:tabs>
          <w:tab w:val="clear" w:pos="708"/>
          <w:tab w:val="left" w:pos="567" w:leader="none"/>
        </w:tabs>
        <w:spacing w:lineRule="exact" w:line="220"/>
        <w:ind w:firstLine="283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  <w:t>–</w:t>
      </w:r>
      <w:r>
        <w:rPr>
          <w:rFonts w:eastAsia="Arial Armenian" w:cs="Arial Armenian" w:ascii="Arial Armenian" w:hAnsi="Arial Armenian"/>
          <w:sz w:val="16"/>
          <w:szCs w:val="16"/>
        </w:rPr>
        <w:t xml:space="preserve"> </w:t>
      </w:r>
      <w:r>
        <w:rPr>
          <w:rFonts w:cs="Arial Armenian" w:ascii="Arial Armenian" w:hAnsi="Arial Armenian"/>
          <w:sz w:val="16"/>
          <w:szCs w:val="16"/>
        </w:rPr>
        <w:t>ÇÙ³Ý³ ÷á÷áË³Ï³ÝáõÃÛ³Ý å³ï×³éÝ»ñÁ,</w:t>
      </w:r>
    </w:p>
    <w:p>
      <w:pPr>
        <w:pStyle w:val="Normal"/>
        <w:tabs>
          <w:tab w:val="clear" w:pos="708"/>
          <w:tab w:val="left" w:pos="567" w:leader="none"/>
        </w:tabs>
        <w:spacing w:lineRule="exact" w:line="220"/>
        <w:ind w:firstLine="283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  <w:t>–</w:t>
      </w:r>
      <w:r>
        <w:rPr>
          <w:rFonts w:eastAsia="Arial Armenian" w:cs="Arial Armenian" w:ascii="Arial Armenian" w:hAnsi="Arial Armenian"/>
          <w:sz w:val="16"/>
          <w:szCs w:val="16"/>
        </w:rPr>
        <w:t xml:space="preserve"> </w:t>
      </w:r>
      <w:r>
        <w:rPr>
          <w:rFonts w:cs="Arial Armenian" w:ascii="Arial Armenian" w:hAnsi="Arial Armenian"/>
          <w:sz w:val="16"/>
          <w:szCs w:val="16"/>
        </w:rPr>
        <w:t>ÇÙ³Ý³ Ùáõï³óÇ³Ý»ñÇ ³½¹»óáõÃÛáõÝÁ Ù³ñ¹áõ ûñ·³ÝÇ½ÙÇ íñ³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b/>
          <w:b/>
          <w:i/>
          <w:i/>
          <w:sz w:val="16"/>
          <w:szCs w:val="16"/>
        </w:rPr>
      </w:pPr>
      <w:r>
        <w:rPr>
          <w:rFonts w:cs="Arial Armenian" w:ascii="Arial Armenian" w:hAnsi="Arial Armenian"/>
          <w:b/>
          <w:i/>
          <w:sz w:val="16"/>
          <w:szCs w:val="16"/>
        </w:rPr>
        <w:t>§²Õ»ïÝ»ñÇ µÅßÏáõÃÛáõÝ¦ ³é³ñÏ³ÛÇ µÝ³·³í³éáõÙ</w:t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ind w:firstLine="283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  <w:t>-</w:t>
        <w:tab/>
        <w:t>ÇÙ³Ý³ §²Õ»ï¦, §ìÃ³ñ¦, §²ñï³Ï³ñ· Çñ³íÇ×³Ï¦, §²Õ»ïÝ»ñÇ µßÏáõÃÛáõÝ¦ ÑÇÙÝ³Ï³Ý Ñ³ëÏ³óáõÃÛáõÝÝ»ñÁ,</w:t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ind w:firstLine="283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  <w:t>-</w:t>
        <w:tab/>
        <w:t>ÇÙ³Ý³ ³ñï³Ï³ñ· Çñ³íÇ×³ÏÝ»ñÇ ¹³ë³Ï³ñ·áõÙÁ,</w:t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ind w:firstLine="283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  <w:t>-</w:t>
        <w:tab/>
        <w:t>ÇÙ³Ý³ ³Õ»ïÝ»ñÇ µÅßÏáõÃÛ³Ý Í³é³ÛáõÃÛ³Ý ¨ ù³Õ³ù³óÇ³Ï³Ý å³ßïå³ÝáõÃÛ³Ý µáõÅÍ³é³ÛáõÃÛ³Ý Ï³½Ù³Ï»ñåÙ³Ý ëÏ½µáõÝùÝ»ñÁ, ÑÇÙÝ³Ï³Ý ËÝ¹ÇñÝ»ñÁ, Ï³éáõóí³ÍùÁ ¨ Ñ³·»óí³ÍáõÃÛáõÝÁ,</w:t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ind w:firstLine="283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  <w:t>-</w:t>
        <w:tab/>
        <w:t>ÇÙ³Ý³ ³ñï³Ï³ñ· Çñ³íÇ×³ÏÝ»ñáõÙ ³Õ»ïÝ»ñÇ µ³ó³ë³Ï³Ý ·áñÍáÝÝ»ñÇó ¨ ½³Ý·í³Í³ÛÇÝ áãÝã³óÙ³Ý ½»ÝùÇó µÝ³ÏãáõÃÛ³Ý, ½áñù»ñÇ, µáõÅÑÇÙÝ³ñÏÝ»ñÇ ³ÝÓÝ³Ï³½ÙÇ, ïáõÅ³ÍÝ»ñÇ ¨ íÇñ³íáñÝ»ñÇ å³ßïå³ÝáõÃÛ³Ý Ï³½Ù³Ï»ñåáõÙÁ,</w:t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ind w:firstLine="283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  <w:t>-</w:t>
        <w:tab/>
        <w:t xml:space="preserve">ÇÙ³Ý³ µáõÅû·ÝáõÃÛ³Ý Ï³½Ù³Ï»ñåáõÙÁ µáõÅï³ñ³Ñ³ÝÙ³Ý ÷áõÉ»ñáõÙ, </w:t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ind w:firstLine="283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  <w:t>-</w:t>
        <w:tab/>
        <w:t>ÇÙ³Ý³ ³Õ»ïÝ»ñÇ µÅßÏáõÃÛ³Ý Í³é³ÛáõÃÛ³Ý ¨ ù³Õ³ù³óÇ³Ï³Ý å³ßïå³ÝáõÃÛ³Ý µáõÅÍ³é³ÛáõÃÛ³Ý ÑÇÙÝ³Ï³Ý ËÝ¹ÇñÝ»ñÁ, ¹ñ³Ýó Ï³éáõóí³ÍùÁ ¨ µáõÅÑ³·»óí³ÍáõÃÛáõÝÁ,</w:t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ind w:firstLine="283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  <w:t>-</w:t>
        <w:tab/>
        <w:t>ÇÙ³Ý³ µáõÅï³ñ³Ñ³ÝÙ³Ý ³å³ÑáíÙ³Ý ëÏ½µáõÝùÝ»ñÁ ³ñï³Ï³ñ· Çñ³íÇ×³ÏÝ»ñáõÙ ¥µáõÅû·ÝáõÃÛ³Ý ï»ë³ÏÝ»ñÁ ¨ Ýñ³Ýó Í³í³ÉÁ, §µáõÅï³ñ³Ñ³ÝÙ³Ý ÷áõÉÁ¦ Ñ³ëÏ³óáõÃÛáõÝÁ, µáõÅï³ñ³Ñ³ÝÙ³Ý ÷áõÉ»ñÇ ù³Ý³ÏÁ ³ñï³Ï³ñ· Çñ³íÇ×³ÏÝ»ñáõÙ Ë³Õ³Õ å³ÛÙ³ÝÝ»ñáõÙ ¨ Ù³ñï³Ï³Ý ·áñÍáÕáõÃÛáõÝÝ»ñÇ Å³Ù³Ý³Ï,</w:t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ind w:firstLine="283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  <w:t>-</w:t>
        <w:tab/>
        <w:t>ÇÙ³Ý³ µáõÅï»ë³Ï³íáñÙ³Ý ÑÇÙÝ³Ï³Ý Ýå³ï³ÏÁ, Ó¨»ñÁ, Ñ³ïÏ³ÝÇßÝ»ñÁ, Ï³½Ù³Ï»ñåÙ³Ý ¨ ³ÝóÏ³óÙ³Ý »Õ³Ý³ÏÝ»ñÁ.</w:t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ind w:firstLine="283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  <w:t>-</w:t>
        <w:tab/>
        <w:t>ÇÙ³Ý³ µÝ³ÏãáõÃÛ³Ý å³ßïå³ÝáõÃÛ³Ý ÑÇÙÝ³Ï³Ý ëÏ½µáõÝùÝ»ñÁ ¨ ÙÇçáóÝ»ñÁ ï³ñµ»ñ ³Õ»ïÝ»ñÇ Å³Ù³Ý³Ï ¥ùÇÙÇ³Ï³Ý íÃ³ñ, ×³é³·³ÛÃ³ÛÇÝ íÃ³ñ, Ñ³Ù³×³ñ³ÏÝ»ñ, ï³ñ»ñ³ÛÇÝ ³Õ»ïÝ»ñ¤,</w:t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ind w:firstLine="283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  <w:t>-</w:t>
        <w:tab/>
        <w:t>ÇÙ³Ý³ ½ÇÝí³Í áõÅ»ñÇ µáõÅÍ³é³ÛáõÃÛ³Ý ÑÇÙÝ³Ï³Ý ËÝ¹ÇñÝ»ñÁ ¨ Ï³éáõóí³ÍùÁ,</w:t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ind w:firstLine="283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  <w:t>-</w:t>
        <w:tab/>
        <w:t>Ï³ñáÕ³Ý³ Ï³½Ù³Ï»ñå»É µÝ³ÏãáõÃÛ³Ý, ³ÝÓÝ³Ï³½ÙÇ, µáõÅëïáñ³µ³Å³ÝáõÙÝ»ñÇ, íÇñ³íáñÝ»ñÇ ¨ ïáõÅ³ÍÝ»ñÇ å³ßïå³ÝáõÃÛ³ÝÁ ½³Ý·í³Í³ÛÇÝ áãÝã³óÙ³Ý ½»ÝùÇó:</w:t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ind w:firstLine="283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  <w:t>-</w:t>
        <w:tab/>
        <w:t>å³ïÏ»ñ³óáõÙ áõÝ»Ý³ ³Õ»ïÝ»ñÇ µÅßÏáõÃÛ³Ý ¨ ù³Õ³ù³óÇ³Ï³Ý å³ßïå³ÝáõÃÛ³Ý µÅßÏ³Ï³Ý Í³é³ÛáõÃÛ³Ý Ï³½Ù³Ï»ñåÙ³Ý ËÝ¹ÇñÝ»ñÇ, ëÏ½µáõÝùÝ»ñÇ, ¹ñ³Ýó Ï³éáõóí³ÍùÇ, Ï³½Ù³íáñáõÙÝ»ñÇ, Ï³é³í³ñÙ³Ý ûñ·³ÝÝ»ñÇ ¨ Ñ³·»óí³ÍáõÃÛ³Ý Ù³ëÇÝ,</w:t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ind w:firstLine="283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  <w:t>-</w:t>
        <w:tab/>
        <w:t>ÇÙ³Ý³ ï³ñµ»ñ ï»ë³ÏÇ ³Õ»ïÝ»ñÇ ûç³ËÝ»ñÇ µÅßÏ³Ù³ñï³í³ñ³Ï³Ý µÝáõÃ³·ÇñÁ,</w:t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ind w:firstLine="283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  <w:t>-</w:t>
        <w:tab/>
        <w:t>ÇÙ³Ý³ µáõÅï³ñ³Ñ³ÝÙ³Ý ³å³ÑáíÙ³Ý ëÏ½µáõÝùÝ»ñÁ (óáõó³µ»ñíáÕ µáõÅû·ÝáõÃÛ³Ý ÷áõÉ»ñÁ ¨ å³Ñ³ÝçÝ»ñÁ, µÅßÏ³Ï³Ý ï»ë³Ï³íáñÙ³Ý Ó¨»ñÁ ¨ ÑÇÙÝ³Ï³Ý Ýå³ï³ÏÁ, Ýñ³ Ï³½Ù³Ï»ñåÙ³Ý ¨ ³ÝóÏ³óÙ³Ý ëÏ½µáõÝùÝ»ñÁ, ï»ë³Ï³íáñÙ³Ý Ñ³ïÏ³ÝÇßÝ»ñÁ, ³é³çÇÝ µáõÅû·ÝáõÃÛ³Ý Ï³½Ù³Ï»ñåáõÙÁ ¨ Í³í³ÉÁ) ³ñï³Ï³ñ· Çñ³íÇ×³ÏÝ»ñáõÙ, ×³é³·³ÛÃÙ³Ý íï³Ý·Ç ¨ é³½Ù³Ï³Ý å³ÛÙ³ÝÝ»ñáõÙ ïáõÅ³Í µÝ³ÏãáõÃÛ³ÝÁ û·ÝáõÃÛáõÝ óáõó³µ»ñ»ÉÇë,</w:t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ind w:firstLine="283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  <w:t>-</w:t>
        <w:tab/>
        <w:t>ÇÙ³Ý³ ³ñï³Ï³ñ· Çñ³íÇ×³ÏÝ»ñáõÙ ³ÝóÏ³óíáÕ ÑÇÙÝ³Ï³Ý ë³ÝÇï³ñ³ÑÇ·Ç»ÝÇÏ ¨ Ñ³Ï³Ñ³Ù³×³ñ³Ï³ÛÇÝ ÙÇçáó³éáõÙÝ»ñÁ,</w:t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ind w:firstLine="283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  <w:t>-</w:t>
        <w:tab/>
        <w:t xml:space="preserve">ÇÙ³Ý³ µÝ³ÏãáõÃÛ³Ý å³ßïå³ÝáõÃÛ³Ý ÑÇÙÝ³Ï³Ý ëÏ½µáõÝùÝ»ñÁ ¨ ÙÇçáóÝ»ñÁ ³Õ»ïÝ»ñÇ Å³Ù³Ý³Ï, </w:t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ind w:firstLine="283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  <w:t>-</w:t>
        <w:tab/>
        <w:t>ÇÙ³Ý³ ½ÇÝí³Í áõÅ»ñÇ µÅßÏ³Ï³Ý Í³é³ÛáõÃÛ³Ý ËÝ¹ñÇÝ»ñÁ ¨ Ï³éáõóí³ÍùÁ,</w:t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ind w:firstLine="283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  <w:t>-</w:t>
        <w:tab/>
        <w:t xml:space="preserve">Ï³ñáÕ³Ý³ û·ïí»É Ù³ëë³Û³Ï³Ý ¨ ³ÝÑ³ï³Ï³Ý å³ßïå³ÝÇã ÙÇçáóÝ»ñÇó, </w:t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ind w:firstLine="283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  <w:t>-</w:t>
        <w:tab/>
        <w:t>Ï³ñáÕ³Ý³ ï»Õ»Ï³ïíáõÃÛáõÝ Ñ³í³ù»É ÑÇÙÝ³Ï³Ý Ï»Ýë³Ï³Ý óáõó³ÝÇßÝ»ñÇ íÇ×³ÏÇ Ù³ëÇÝª µÅßÏÇ ÏáÕÙÇó Ñ»ï³·³ ï»ë³Ï³íáñÙ³Ý Ñ³Ù³ñ áñáßáõÙÝ»ñ ÁÝ¹áõÝ»Éáõ Ñ³Ù³ñ,</w:t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ind w:firstLine="283"/>
        <w:rPr>
          <w:rFonts w:ascii="Arial Armenian" w:hAnsi="Arial Armenian" w:cs="Arial Armenian"/>
          <w:b/>
          <w:b/>
          <w:i/>
          <w:i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  <w:t>-</w:t>
        <w:tab/>
        <w:t>Ï³ñáÕ³Ý³ óáõó³µ»ñ»É ³é³çÇÝ µÅßÏ³Ï³Ý ¨ Ý³Ë³µÅßÏ³Ï³Ý û·ÝáõÃÛáõÝ ¿ùëïñ»Ù³É å³ÛÙ³ÝÝ»ñáõÙ, Ñ³ïÏ³å»ë áõß³¹ñáõÃÛáõÝ ¹³ñÓÝ»Éáí »ñÏ³ñ³ï¨ ×ÝßÙ³Ý ëÇÝ¹ñáÙÇ ¹»åùáõÙ ³ÝÑ»ï³Ó·»ÉÇ û·ÝáõÃÛ³Ý Ï³½Ù³Ï»ñåÙ³Ý íñ³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b/>
          <w:b/>
          <w:i/>
          <w:i/>
          <w:sz w:val="16"/>
          <w:szCs w:val="16"/>
        </w:rPr>
      </w:pPr>
      <w:r>
        <w:rPr>
          <w:rFonts w:cs="Arial Armenian" w:ascii="Arial Armenian" w:hAnsi="Arial Armenian"/>
          <w:b/>
          <w:i/>
          <w:sz w:val="16"/>
          <w:szCs w:val="16"/>
        </w:rPr>
        <w:t>2.2.4. Ð³ïáõÏ Ù³ëÝ³·Çï³Ï³Ý ¹³ëÁÝÃ³óÇ µÝ³·³í³éáõÙ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b/>
          <w:b/>
          <w:i/>
          <w:i/>
          <w:sz w:val="16"/>
          <w:szCs w:val="16"/>
        </w:rPr>
      </w:pPr>
      <w:r>
        <w:rPr>
          <w:rFonts w:cs="Arial Armenian" w:ascii="Arial Armenian" w:hAnsi="Arial Armenian"/>
          <w:b/>
          <w:i/>
          <w:sz w:val="16"/>
          <w:szCs w:val="16"/>
        </w:rPr>
        <w:t>´áõÅ³Ï-É³µáñ³ÝïÁ å»ïù ¿ª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b/>
          <w:b/>
          <w:i/>
          <w:i/>
          <w:sz w:val="16"/>
          <w:szCs w:val="16"/>
        </w:rPr>
      </w:pPr>
      <w:r>
        <w:rPr>
          <w:rFonts w:cs="Arial Armenian" w:ascii="Arial Armenian" w:hAnsi="Arial Armenian"/>
          <w:b/>
          <w:i/>
          <w:sz w:val="16"/>
          <w:szCs w:val="16"/>
        </w:rPr>
        <w:t>§È³µáñ³ïáñ ³ßË³ï³ÝùÝ»ñÇ ï»ËÝÇÏ³¦ ³é³ñÏ³ÛÇ µÝ³·³í³éáõÙ</w:t>
      </w:r>
    </w:p>
    <w:p>
      <w:pPr>
        <w:pStyle w:val="Normal"/>
        <w:tabs>
          <w:tab w:val="clear" w:pos="708"/>
          <w:tab w:val="left" w:pos="426" w:leader="none"/>
        </w:tabs>
        <w:spacing w:lineRule="exact" w:line="220"/>
        <w:ind w:firstLine="283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  <w:t>–</w:t>
      </w:r>
      <w:r>
        <w:rPr>
          <w:rFonts w:cs="Arial Armenian" w:ascii="Arial Armenian" w:hAnsi="Arial Armenian"/>
          <w:sz w:val="16"/>
          <w:szCs w:val="16"/>
        </w:rPr>
        <w:tab/>
        <w:t xml:space="preserve">ÇÙ³Ý³ É³µáñ³ïáñÇ³Ý»ñáõÙ ³ßË³ï³ÝùÇ ³Ýíï³Ý·áõÃÛ³Ý ï»ËÝÇÏ³ÛÇ Ï³ÝáÝÝ»ñÁ, </w:t>
      </w:r>
    </w:p>
    <w:p>
      <w:pPr>
        <w:pStyle w:val="Normal"/>
        <w:tabs>
          <w:tab w:val="clear" w:pos="708"/>
          <w:tab w:val="left" w:pos="426" w:leader="none"/>
        </w:tabs>
        <w:spacing w:lineRule="exact" w:line="220"/>
        <w:ind w:firstLine="283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  <w:t>–</w:t>
      </w:r>
      <w:r>
        <w:rPr>
          <w:rFonts w:cs="Arial Armenian" w:ascii="Arial Armenian" w:hAnsi="Arial Armenian"/>
          <w:sz w:val="16"/>
          <w:szCs w:val="16"/>
        </w:rPr>
        <w:tab/>
        <w:t>ïÇñ³å»ïÇ É³µáñ³ïáñ ³ßË³ï³ÝùÝ»ñÇ ÑÙïáõÃÛáõÝÝ»ñÇÝ,</w:t>
      </w:r>
    </w:p>
    <w:p>
      <w:pPr>
        <w:pStyle w:val="Normal"/>
        <w:tabs>
          <w:tab w:val="clear" w:pos="708"/>
          <w:tab w:val="left" w:pos="426" w:leader="none"/>
        </w:tabs>
        <w:spacing w:lineRule="exact" w:line="220"/>
        <w:ind w:firstLine="283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  <w:t>–</w:t>
      </w:r>
      <w:r>
        <w:rPr>
          <w:rFonts w:cs="Arial Armenian" w:ascii="Arial Armenian" w:hAnsi="Arial Armenian"/>
          <w:sz w:val="16"/>
          <w:szCs w:val="16"/>
        </w:rPr>
        <w:tab/>
        <w:t>ÇÙ³Ý³ É³µáñ³ïáñ ë³ñù»ñÇ Ñ»ï ³ßË³ï³ÝùÇ ëÏ½µáõÝùÝ»ñÁ ¨ Ï³ÝáÝÝ»ñÁ,</w:t>
      </w:r>
    </w:p>
    <w:p>
      <w:pPr>
        <w:pStyle w:val="Normal"/>
        <w:tabs>
          <w:tab w:val="clear" w:pos="708"/>
          <w:tab w:val="left" w:pos="426" w:leader="none"/>
        </w:tabs>
        <w:spacing w:lineRule="exact" w:line="220"/>
        <w:ind w:firstLine="283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  <w:t>–</w:t>
      </w:r>
      <w:r>
        <w:rPr>
          <w:rFonts w:cs="Arial Armenian" w:ascii="Arial Armenian" w:hAnsi="Arial Armenian"/>
          <w:sz w:val="16"/>
          <w:szCs w:val="16"/>
        </w:rPr>
        <w:tab/>
        <w:t>Ï³ñáÕ³Ý³ ï³É Ï³ï³ñí³Í Ñ»ï³½áïáõÃÛáõÝÝ»ñÇ ³ñ¹ÛáõÝùÝ»ñÇ áñ³Ï³Ï³Ý ¨ ù³Ý³Ï³Ï³Ý ·Ý³Ñ³ï³Ï³ÝÁ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b/>
          <w:b/>
          <w:i/>
          <w:i/>
          <w:sz w:val="16"/>
          <w:szCs w:val="16"/>
        </w:rPr>
      </w:pPr>
      <w:r>
        <w:rPr>
          <w:rFonts w:cs="Arial Armenian" w:ascii="Arial Armenian" w:hAnsi="Arial Armenian"/>
          <w:b/>
          <w:i/>
          <w:sz w:val="16"/>
          <w:szCs w:val="16"/>
        </w:rPr>
        <w:t>§²Ý³ÉÇïÇÏ ùÇÙÇ³¦ ³é³ñÏ³ÛÇ µÝ³·³í³éáõÙ</w:t>
      </w:r>
    </w:p>
    <w:p>
      <w:pPr>
        <w:pStyle w:val="Normal"/>
        <w:tabs>
          <w:tab w:val="clear" w:pos="708"/>
          <w:tab w:val="left" w:pos="426" w:leader="none"/>
        </w:tabs>
        <w:spacing w:lineRule="exact" w:line="220"/>
        <w:ind w:firstLine="283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  <w:t>–</w:t>
      </w:r>
      <w:r>
        <w:rPr>
          <w:rFonts w:cs="Arial Armenian" w:ascii="Arial Armenian" w:hAnsi="Arial Armenian"/>
          <w:sz w:val="16"/>
          <w:szCs w:val="16"/>
        </w:rPr>
        <w:tab/>
        <w:t>ÇÙ³Ý³ ³Ý³ÉÇïÇÏ ùÇÙÇ³ÛÇ ï»ë³Ï³Ý ÑÇÙáõÝùÝ»ñÁ,</w:t>
      </w:r>
    </w:p>
    <w:p>
      <w:pPr>
        <w:pStyle w:val="Normal"/>
        <w:tabs>
          <w:tab w:val="clear" w:pos="708"/>
          <w:tab w:val="left" w:pos="426" w:leader="none"/>
        </w:tabs>
        <w:spacing w:lineRule="exact" w:line="220"/>
        <w:ind w:firstLine="283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  <w:t>–</w:t>
      </w:r>
      <w:r>
        <w:rPr>
          <w:rFonts w:cs="Arial Armenian" w:ascii="Arial Armenian" w:hAnsi="Arial Armenian"/>
          <w:sz w:val="16"/>
          <w:szCs w:val="16"/>
        </w:rPr>
        <w:tab/>
        <w:t>ÇÙ³Ý³ ³Ýûñ·³Ý³Ï³Ý ¨ ûñ·³Ý³Ï³Ý ÝÛáõÃ»ñÇ áñ³Ï³Ï³Ý ¨ ù³Ý³Ï³Ï³Ý Ñ»ï³½áïáõÃÛ³Ý Ù»Ãá¹Ý»ñÁ,</w:t>
      </w:r>
    </w:p>
    <w:p>
      <w:pPr>
        <w:pStyle w:val="Normal"/>
        <w:tabs>
          <w:tab w:val="clear" w:pos="708"/>
          <w:tab w:val="left" w:pos="426" w:leader="none"/>
        </w:tabs>
        <w:spacing w:lineRule="exact" w:line="220"/>
        <w:ind w:firstLine="283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  <w:t>–</w:t>
      </w:r>
      <w:r>
        <w:rPr>
          <w:rFonts w:cs="Arial Armenian" w:ascii="Arial Armenian" w:hAnsi="Arial Armenian"/>
          <w:sz w:val="16"/>
          <w:szCs w:val="16"/>
        </w:rPr>
        <w:tab/>
        <w:t>Ï³ñáÕ³Ý³ áñáß»É ÇáÝÝ»ñÁ ¨ Ï³ï³ñ»É ùÇÙÇ³Ï³Ý Ñ»ï³½áïáõÃÛáõÝ ï³ñµ»ñ »Õ³Ý³ÏÝ»ñáí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b/>
          <w:b/>
          <w:i/>
          <w:i/>
          <w:sz w:val="16"/>
          <w:szCs w:val="16"/>
        </w:rPr>
      </w:pPr>
      <w:r>
        <w:rPr>
          <w:rFonts w:cs="Arial Armenian" w:ascii="Arial Armenian" w:hAnsi="Arial Armenian"/>
          <w:b/>
          <w:i/>
          <w:sz w:val="16"/>
          <w:szCs w:val="16"/>
        </w:rPr>
        <w:t xml:space="preserve">§ÎÉÇÝÇÏ³Ï³Ý É³µáñ³ïáñ Ñ»ï³½áïáõÃÛáõÝÝ»ñÇ Ù»Ãá¹Ý»ñ¦ ³é³ñÏ³ÛÇ µÝ³·³í³éáõÙ </w:t>
      </w:r>
    </w:p>
    <w:p>
      <w:pPr>
        <w:pStyle w:val="Normal"/>
        <w:tabs>
          <w:tab w:val="clear" w:pos="708"/>
          <w:tab w:val="left" w:pos="426" w:leader="none"/>
        </w:tabs>
        <w:spacing w:lineRule="exact" w:line="220"/>
        <w:ind w:firstLine="283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  <w:t>–</w:t>
      </w:r>
      <w:r>
        <w:rPr>
          <w:rFonts w:cs="Arial Armenian" w:ascii="Arial Armenian" w:hAnsi="Arial Armenian"/>
          <w:sz w:val="16"/>
          <w:szCs w:val="16"/>
        </w:rPr>
        <w:tab/>
        <w:t>ÇÙ³Ý³ ÏÉÇÝÇÏ³Ï³Ý É³µáñ³ïáñÇ³Ý»ñÇ Ï³éáõóí³ÍùÁ, Ñ³·»óí³ÍáõÃÛáõÝÁ ¨ Ñ»ï³½áïáõÃÛáõÝÝ»ñÇ áñ³ÏÇ ÑëÏáÕáõÃÛ³Ý Ù»Ãá¹Ý»ñÁ,</w:t>
      </w:r>
    </w:p>
    <w:p>
      <w:pPr>
        <w:pStyle w:val="Normal"/>
        <w:tabs>
          <w:tab w:val="clear" w:pos="708"/>
          <w:tab w:val="left" w:pos="426" w:leader="none"/>
        </w:tabs>
        <w:spacing w:lineRule="exact" w:line="220"/>
        <w:ind w:firstLine="283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  <w:t>–</w:t>
      </w:r>
      <w:r>
        <w:rPr>
          <w:rFonts w:cs="Arial Armenian" w:ascii="Arial Armenian" w:hAnsi="Arial Armenian"/>
          <w:sz w:val="16"/>
          <w:szCs w:val="16"/>
        </w:rPr>
        <w:tab/>
        <w:t>Ï³ñáÕ³Ý³ Ï³½Ù³Ï»ñå»É ³ßË³ï³ï»ÕÁ ï³ñµ»ñ Ñ»ï³½áïáõÃÛáõÝÝ»ñÇ Ñ³Ù³ñ,</w:t>
      </w:r>
    </w:p>
    <w:p>
      <w:pPr>
        <w:pStyle w:val="Normal"/>
        <w:tabs>
          <w:tab w:val="clear" w:pos="708"/>
          <w:tab w:val="left" w:pos="426" w:leader="none"/>
        </w:tabs>
        <w:spacing w:lineRule="exact" w:line="220"/>
        <w:ind w:firstLine="283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  <w:t>–</w:t>
      </w:r>
      <w:r>
        <w:rPr>
          <w:rFonts w:cs="Arial Armenian" w:ascii="Arial Armenian" w:hAnsi="Arial Armenian"/>
          <w:sz w:val="16"/>
          <w:szCs w:val="16"/>
        </w:rPr>
        <w:tab/>
        <w:t>Ï³ñáÕ³Ý³ í»ñóÝ»É, ÁÝ¹áõÝ»É, ·ñ³Ýó»É, åÇï³Ï³íáñ»É Ñ»ï³½áïíáÕ ÝÛáõÃÁ,</w:t>
      </w:r>
    </w:p>
    <w:p>
      <w:pPr>
        <w:pStyle w:val="Normal"/>
        <w:tabs>
          <w:tab w:val="clear" w:pos="708"/>
          <w:tab w:val="left" w:pos="426" w:leader="none"/>
        </w:tabs>
        <w:spacing w:lineRule="exact" w:line="220"/>
        <w:ind w:firstLine="283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  <w:t>–</w:t>
      </w:r>
      <w:r>
        <w:rPr>
          <w:rFonts w:cs="Arial Armenian" w:ascii="Arial Armenian" w:hAnsi="Arial Armenian"/>
          <w:sz w:val="16"/>
          <w:szCs w:val="16"/>
        </w:rPr>
        <w:tab/>
        <w:t>Ï³ñáÕ³Ý³ Ñ»ï³½áï»É ÝÛáõÃ»ñÁ Ñ³Ù³å³ï³ëË³Ý Ù»Ãá¹Ý»ñáí,</w:t>
      </w:r>
    </w:p>
    <w:p>
      <w:pPr>
        <w:pStyle w:val="Normal"/>
        <w:tabs>
          <w:tab w:val="clear" w:pos="708"/>
          <w:tab w:val="left" w:pos="426" w:leader="none"/>
        </w:tabs>
        <w:spacing w:lineRule="exact" w:line="220"/>
        <w:ind w:firstLine="283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  <w:t>–</w:t>
      </w:r>
      <w:r>
        <w:rPr>
          <w:rFonts w:cs="Arial Armenian" w:ascii="Arial Armenian" w:hAnsi="Arial Armenian"/>
          <w:sz w:val="16"/>
          <w:szCs w:val="16"/>
        </w:rPr>
        <w:tab/>
        <w:t>ïÇñ³å»ïÇ í³ñ³Ïí³Í ÝÛáõÃÇ Ñ»ï ³ßË³ï»Éáõ ï»ËÝÇÏ³ÛÇÝ ¨ ³Ëï³Ñ³ÝÙ³Ý Ù»Ãá¹Ý»ñÇÝ, å³Ñå³Ý»Éáí ³ßË³ï³ÝùÇ ³Ýíï³Ý·áõÃÛ³Ý Ï³ÝáÝÝ»ñÁ,</w:t>
      </w:r>
    </w:p>
    <w:p>
      <w:pPr>
        <w:pStyle w:val="Normal"/>
        <w:tabs>
          <w:tab w:val="clear" w:pos="708"/>
          <w:tab w:val="left" w:pos="426" w:leader="none"/>
        </w:tabs>
        <w:spacing w:lineRule="exact" w:line="220"/>
        <w:ind w:firstLine="283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  <w:t>–</w:t>
      </w:r>
      <w:r>
        <w:rPr>
          <w:rFonts w:cs="Arial Armenian" w:ascii="Arial Armenian" w:hAnsi="Arial Armenian"/>
          <w:sz w:val="16"/>
          <w:szCs w:val="16"/>
        </w:rPr>
        <w:tab/>
        <w:t>ÇÙ³Ý³ Ñ»ï³½áïíáÕ ÝÛáõÃÇÝ Ý»ñÏ³Û³óíáÕ ÝáñÙ³Ý»ñÁ, Ñ³ë³Ï³ÛÇÝ, ýÇ½ÇáÉá·Ç³Ï³Ý ¨ å³ÃáÉá·Ç³Ï³Ý ß»ÕáõÙÝ»ñÁ,</w:t>
      </w:r>
    </w:p>
    <w:p>
      <w:pPr>
        <w:pStyle w:val="Normal"/>
        <w:tabs>
          <w:tab w:val="clear" w:pos="708"/>
          <w:tab w:val="left" w:pos="426" w:leader="none"/>
        </w:tabs>
        <w:spacing w:lineRule="exact" w:line="220"/>
        <w:ind w:firstLine="283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  <w:t>–</w:t>
      </w:r>
      <w:r>
        <w:rPr>
          <w:rFonts w:cs="Arial Armenian" w:ascii="Arial Armenian" w:hAnsi="Arial Armenian"/>
          <w:sz w:val="16"/>
          <w:szCs w:val="16"/>
        </w:rPr>
        <w:tab/>
        <w:t>ïÇñ³å»ïÇ ÝÛáõÃÇ Ñ»ï³½áïÙ³Ý ³ñ³·³óí³Í Ù»Ãá¹Ý»ñÇÝ</w:t>
      </w:r>
    </w:p>
    <w:p>
      <w:pPr>
        <w:pStyle w:val="Normal"/>
        <w:tabs>
          <w:tab w:val="clear" w:pos="708"/>
          <w:tab w:val="left" w:pos="426" w:leader="none"/>
        </w:tabs>
        <w:spacing w:lineRule="exact" w:line="220"/>
        <w:ind w:firstLine="283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  <w:t>–</w:t>
      </w:r>
      <w:r>
        <w:rPr>
          <w:rFonts w:cs="Arial Armenian" w:ascii="Arial Armenian" w:hAnsi="Arial Armenian"/>
          <w:sz w:val="16"/>
          <w:szCs w:val="16"/>
        </w:rPr>
        <w:tab/>
        <w:t>ïÇñ³å»ïÇ áã É³µáñ³ïáñ å³ÛÙ³ÝÝ»ñáõÙ ÏÉÇÝÇÏ³Ï³Ý Ñ»ï³½áïÙ³Ý Ù»Ãá¹Ý»ñÇÝ,</w:t>
      </w:r>
    </w:p>
    <w:p>
      <w:pPr>
        <w:pStyle w:val="Normal"/>
        <w:tabs>
          <w:tab w:val="clear" w:pos="708"/>
          <w:tab w:val="left" w:pos="426" w:leader="none"/>
        </w:tabs>
        <w:spacing w:lineRule="exact" w:line="220"/>
        <w:ind w:firstLine="283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  <w:t>–</w:t>
      </w:r>
      <w:r>
        <w:rPr>
          <w:rFonts w:cs="Arial Armenian" w:ascii="Arial Armenian" w:hAnsi="Arial Armenian"/>
          <w:sz w:val="16"/>
          <w:szCs w:val="16"/>
        </w:rPr>
        <w:tab/>
        <w:t>Ï³ñáÕ³Ý³ ·Ý³Ñ³ï»É Ñ»ï³½áïÙ³Ý ³ñ¹ÛáõÝùÝ»ñÁ,</w:t>
      </w:r>
    </w:p>
    <w:p>
      <w:pPr>
        <w:pStyle w:val="Normal"/>
        <w:tabs>
          <w:tab w:val="clear" w:pos="708"/>
          <w:tab w:val="left" w:pos="426" w:leader="none"/>
        </w:tabs>
        <w:spacing w:lineRule="exact" w:line="220"/>
        <w:ind w:firstLine="283"/>
        <w:rPr>
          <w:rFonts w:ascii="Arial Armenian" w:hAnsi="Arial Armenian" w:cs="Arial Armenian"/>
          <w:b/>
          <w:b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  <w:t>–</w:t>
      </w:r>
      <w:r>
        <w:rPr>
          <w:rFonts w:cs="Arial Armenian" w:ascii="Arial Armenian" w:hAnsi="Arial Armenian"/>
          <w:sz w:val="16"/>
          <w:szCs w:val="16"/>
        </w:rPr>
        <w:tab/>
        <w:t>Ï³ñáÕ³Ý³ Ï³ï³ñ»É Ñ³Ù³å³ï³ëË³Ý ·ñ³ÝóáõÙÝ»ñ, ³ÝÑñ³Å»ßï ÷³ëï³ÃÕÃ»ñáõÙ,</w:t>
      </w:r>
    </w:p>
    <w:p>
      <w:pPr>
        <w:pStyle w:val="Normal"/>
        <w:tabs>
          <w:tab w:val="clear" w:pos="708"/>
          <w:tab w:val="left" w:pos="426" w:leader="none"/>
        </w:tabs>
        <w:spacing w:lineRule="exact" w:line="220"/>
        <w:ind w:firstLine="283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  <w:t>–</w:t>
      </w:r>
      <w:r>
        <w:rPr>
          <w:rFonts w:cs="Arial Armenian" w:ascii="Arial Armenian" w:hAnsi="Arial Armenian"/>
          <w:sz w:val="16"/>
          <w:szCs w:val="16"/>
        </w:rPr>
        <w:tab/>
        <w:t>ïÇñ³å»ïÇ ³ßË³ï³ÝùÇ ³Ýíï³Ý·áõÃÛ³Ý ï»ËÝÇÏ³ÛÇ Ï³ÝáÝÝ»ñÇÝ:</w:t>
      </w:r>
    </w:p>
    <w:p>
      <w:pPr>
        <w:pStyle w:val="Normal"/>
        <w:spacing w:lineRule="exact" w:line="220"/>
        <w:ind w:firstLine="283"/>
        <w:rPr/>
      </w:pPr>
      <w:r>
        <w:rPr>
          <w:rFonts w:cs="Arial Armenian" w:ascii="Arial Armenian" w:hAnsi="Arial Armenian"/>
          <w:b/>
          <w:i/>
          <w:sz w:val="16"/>
          <w:szCs w:val="16"/>
        </w:rPr>
        <w:t>§Î»Ýë³ùÇÙÇ³, ÏÉÇÝÇÏáÏ»Ýë³ùÇÙÇ³Ï³Ý Ñ»ï³½áïáõÃÛáõÝÝ»ñÇ Ù»Ãá¹Ý»ñ¦ ³é³ñÏ³ÛÇ µÝ³·³í³éáõÙ</w:t>
      </w:r>
    </w:p>
    <w:p>
      <w:pPr>
        <w:pStyle w:val="Normal"/>
        <w:tabs>
          <w:tab w:val="clear" w:pos="708"/>
          <w:tab w:val="left" w:pos="426" w:leader="none"/>
        </w:tabs>
        <w:spacing w:lineRule="exact" w:line="220"/>
        <w:ind w:firstLine="283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  <w:t>–</w:t>
      </w:r>
      <w:r>
        <w:rPr>
          <w:rFonts w:cs="Arial Armenian" w:ascii="Arial Armenian" w:hAnsi="Arial Armenian"/>
          <w:sz w:val="16"/>
          <w:szCs w:val="16"/>
        </w:rPr>
        <w:tab/>
        <w:t>ÇÙ³Ý³ Ù³ñ¹áõ ûñ·³ÝÇ½ÙáõÙ ÁÝÃ³óáÕ Ï»Ýë³ùÇÙÇ³Ï³Ý ·áñÍÁÝÃ³óÝ»ñÇ ¿áõÃÛáõÝÁ ÝáñÙ³ÛáõÙ ¨ ÑÇí³Ý¹áõÃÛáõÝÝ»ñÇ Å³Ù³Ý³Ï,</w:t>
      </w:r>
    </w:p>
    <w:p>
      <w:pPr>
        <w:pStyle w:val="Normal"/>
        <w:tabs>
          <w:tab w:val="clear" w:pos="708"/>
          <w:tab w:val="left" w:pos="426" w:leader="none"/>
        </w:tabs>
        <w:spacing w:lineRule="exact" w:line="220"/>
        <w:ind w:firstLine="283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  <w:t>–</w:t>
      </w:r>
      <w:r>
        <w:rPr>
          <w:rFonts w:cs="Arial Armenian" w:ascii="Arial Armenian" w:hAnsi="Arial Armenian"/>
          <w:sz w:val="16"/>
          <w:szCs w:val="16"/>
        </w:rPr>
        <w:tab/>
        <w:t>ÇÙ³Ý³ ÝÛáõÃ³÷áË³Ý³ÏáõÃÛ³Ý Ù»Ë³ÝÇ½ÙÝ»ñÁ ¨ Ýñ³Ýó Ï³ñ·³íáñáõÙÁ,</w:t>
      </w:r>
    </w:p>
    <w:p>
      <w:pPr>
        <w:pStyle w:val="Normal"/>
        <w:tabs>
          <w:tab w:val="clear" w:pos="708"/>
          <w:tab w:val="left" w:pos="426" w:leader="none"/>
        </w:tabs>
        <w:spacing w:lineRule="exact" w:line="220"/>
        <w:ind w:firstLine="283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  <w:t>–</w:t>
      </w:r>
      <w:r>
        <w:rPr>
          <w:rFonts w:cs="Arial Armenian" w:ascii="Arial Armenian" w:hAnsi="Arial Armenian"/>
          <w:sz w:val="16"/>
          <w:szCs w:val="16"/>
        </w:rPr>
        <w:tab/>
        <w:t>ÇÙ³Ý³ ÝÛáõÃ³÷áË³Ý³ÏáõÃÛ³Ý Ñ»ï³½áïáõÃÛ³Ý ÑÇÙÝ³Ï³Ý Ù»Ãá¹Ý»ñÁ /ëåÇï³ÏáõóÝ»ñÇ, ³ÍË³çñ»ñÇ, ÑáñÙáÝÝ»ñÇ, ý»ñÙ»ÝïÝ»ñÇ/ Ñ»Ùáëï³½Ç Ñ³Ù³Ï³ñ·Á,</w:t>
      </w:r>
    </w:p>
    <w:p>
      <w:pPr>
        <w:pStyle w:val="Normal"/>
        <w:tabs>
          <w:tab w:val="clear" w:pos="708"/>
          <w:tab w:val="left" w:pos="426" w:leader="none"/>
        </w:tabs>
        <w:spacing w:lineRule="exact" w:line="220"/>
        <w:ind w:firstLine="283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  <w:t>–</w:t>
      </w:r>
      <w:r>
        <w:rPr>
          <w:rFonts w:cs="Arial Armenian" w:ascii="Arial Armenian" w:hAnsi="Arial Armenian"/>
          <w:sz w:val="16"/>
          <w:szCs w:val="16"/>
        </w:rPr>
        <w:tab/>
        <w:t>ïÇñ³å»ïÇ Ï»Ýë³µ³Ý³Ï³Ý Ñ»ÕáõÏÝ»ñÇ Ñ»ï³½áïÙ³Ý ÙÇ³ëÝ³Ï³Ý Ù»Ãá¹Ý»ñÇÝ,</w:t>
      </w:r>
    </w:p>
    <w:p>
      <w:pPr>
        <w:pStyle w:val="Normal"/>
        <w:tabs>
          <w:tab w:val="clear" w:pos="708"/>
          <w:tab w:val="left" w:pos="426" w:leader="none"/>
        </w:tabs>
        <w:spacing w:lineRule="exact" w:line="220"/>
        <w:ind w:firstLine="283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  <w:t>–</w:t>
      </w:r>
      <w:r>
        <w:rPr>
          <w:rFonts w:cs="Arial Armenian" w:ascii="Arial Armenian" w:hAnsi="Arial Armenian"/>
          <w:sz w:val="16"/>
          <w:szCs w:val="16"/>
        </w:rPr>
        <w:tab/>
        <w:t>Ï³ñáÕ³Ý³ ³ßË³ï»É ýáïáÏáÉáñÇÙ»ïñÇ, Ï»Ýë³µ³Ý³Ï³Ý, Ù³Ï³ñ¹áÕ ýáõÝÏóÇ³ Çñ³Ï³Ý³óÝáÕ ë³ñù»ñÇ Ñ»ï: ÎÇñ³é»É ³íïáÙ³ï Ï³ÃáõóÇãÝ»ñ, ¹á½³ïáñÝ»ñ ¨ ³ÛÉÝ,</w:t>
      </w:r>
    </w:p>
    <w:p>
      <w:pPr>
        <w:pStyle w:val="Normal"/>
        <w:tabs>
          <w:tab w:val="clear" w:pos="708"/>
          <w:tab w:val="left" w:pos="426" w:leader="none"/>
        </w:tabs>
        <w:spacing w:lineRule="exact" w:line="220"/>
        <w:ind w:firstLine="283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  <w:t>–</w:t>
      </w:r>
      <w:r>
        <w:rPr>
          <w:rFonts w:cs="Arial Armenian" w:ascii="Arial Armenian" w:hAnsi="Arial Armenian"/>
          <w:sz w:val="16"/>
          <w:szCs w:val="16"/>
        </w:rPr>
        <w:tab/>
        <w:t>Ï³ñáÕ³Ý³ ·Ý³Ñ³ï»É Ï»Ýë³µ³Ý³Ï³Ý Ñ»ï³½áïáõÃÛáõÝÝ»ñÇ ³ñ¹ÛáõÝùÝ»ñÁ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b/>
          <w:b/>
          <w:i/>
          <w:i/>
          <w:sz w:val="16"/>
          <w:szCs w:val="16"/>
        </w:rPr>
      </w:pPr>
      <w:r>
        <w:rPr>
          <w:rFonts w:cs="Arial Armenian" w:ascii="Arial Armenian" w:hAnsi="Arial Armenian"/>
          <w:b/>
          <w:i/>
          <w:sz w:val="16"/>
          <w:szCs w:val="16"/>
        </w:rPr>
        <w:t>§Ø³Ýñ¿³µ³ÝáõÃÛáõÝª Ñ³Ù³×³ñ³Ï³µ³ÝáõÃÛ³Ý ÑÇÙáõÝùÝ»ñáí ¨ Ù³Ýñ¿³µ³Ý³Ï³Ý Ñ»ï³½áïáõÃÛáõÝÝ»ñÇ Ù»Ãá¹Ý»ñ¦ ³é³ñÏ³ÛÇ µÝ³·³í³éáõÙ</w:t>
      </w:r>
    </w:p>
    <w:p>
      <w:pPr>
        <w:pStyle w:val="Normal"/>
        <w:tabs>
          <w:tab w:val="clear" w:pos="708"/>
          <w:tab w:val="left" w:pos="426" w:leader="none"/>
        </w:tabs>
        <w:spacing w:lineRule="exact" w:line="220"/>
        <w:ind w:firstLine="283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  <w:t>–</w:t>
      </w:r>
      <w:r>
        <w:rPr>
          <w:rFonts w:cs="Arial Armenian" w:ascii="Arial Armenian" w:hAnsi="Arial Armenian"/>
          <w:sz w:val="16"/>
          <w:szCs w:val="16"/>
        </w:rPr>
        <w:tab/>
        <w:t>ÇÙ³Ý³ Ù³Ýñ¿Ý»ñÇ Ï³éáõóí³ÍùÁ, Ï»Ýë³·áñÍáõÝ»áõÃÛ³Ý ¨ ï³ñ³Íí³ÍáõÃÛ³Ý ÁÝ¹Ñ³Ýáõñ ûñÇÝ³ã³÷áõÃÛáõÝÝ»ñÁ,</w:t>
      </w:r>
    </w:p>
    <w:p>
      <w:pPr>
        <w:pStyle w:val="Normal"/>
        <w:tabs>
          <w:tab w:val="clear" w:pos="708"/>
          <w:tab w:val="left" w:pos="426" w:leader="none"/>
        </w:tabs>
        <w:spacing w:lineRule="exact" w:line="220"/>
        <w:ind w:firstLine="283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  <w:t>–</w:t>
      </w:r>
      <w:r>
        <w:rPr>
          <w:rFonts w:cs="Arial Armenian" w:ascii="Arial Armenian" w:hAnsi="Arial Armenian"/>
          <w:sz w:val="16"/>
          <w:szCs w:val="16"/>
        </w:rPr>
        <w:tab/>
        <w:t>ÇÙ³Ý³ Ù³Ýñ¿Ý»ñÇ ÑÇÙÝ³Ï³Ý Ñ³ïÏáõÃÛáõÝÝ»ñÁ ¨ ¹ñ³Ýó Ýß³Ý³ÏáõÃÛáõÝÁ É³µáñ³ïáñ ³ËïáñáßÙ³Ý Ñ³Ù³ñ,</w:t>
      </w:r>
    </w:p>
    <w:p>
      <w:pPr>
        <w:pStyle w:val="Normal"/>
        <w:tabs>
          <w:tab w:val="clear" w:pos="708"/>
          <w:tab w:val="left" w:pos="426" w:leader="none"/>
        </w:tabs>
        <w:spacing w:lineRule="exact" w:line="220"/>
        <w:ind w:firstLine="283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  <w:t>–</w:t>
      </w:r>
      <w:r>
        <w:rPr>
          <w:rFonts w:cs="Arial Armenian" w:ascii="Arial Armenian" w:hAnsi="Arial Armenian"/>
          <w:sz w:val="16"/>
          <w:szCs w:val="16"/>
        </w:rPr>
        <w:tab/>
        <w:t>ïÇñ³å»ïÇ Ù³Ýñ¿³µ³Ý³Ï³Ý Ñ»ï³½áïáõÃÛáõÝÝ»ñÇ Ù»Ãá¹Ý»ñÇÝ,</w:t>
      </w:r>
    </w:p>
    <w:p>
      <w:pPr>
        <w:pStyle w:val="Normal"/>
        <w:tabs>
          <w:tab w:val="clear" w:pos="708"/>
          <w:tab w:val="left" w:pos="426" w:leader="none"/>
        </w:tabs>
        <w:spacing w:lineRule="exact" w:line="220"/>
        <w:ind w:firstLine="283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  <w:t>–</w:t>
      </w:r>
      <w:r>
        <w:rPr>
          <w:rFonts w:cs="Arial Armenian" w:ascii="Arial Armenian" w:hAnsi="Arial Armenian"/>
          <w:sz w:val="16"/>
          <w:szCs w:val="16"/>
        </w:rPr>
        <w:tab/>
        <w:t>áõÝ»Ý³ å³ïÏ»ñ³óáõÙ ÁÝ¹Ñ³Ýáõñ ÇÙáõÝ³µ³ÝáõÃÛ³Ý ÑÇÙáõÝùÝ»ñÇ Ù³ëÇÝ,</w:t>
      </w:r>
    </w:p>
    <w:p>
      <w:pPr>
        <w:pStyle w:val="Normal"/>
        <w:tabs>
          <w:tab w:val="clear" w:pos="708"/>
          <w:tab w:val="left" w:pos="426" w:leader="none"/>
        </w:tabs>
        <w:spacing w:lineRule="exact" w:line="220"/>
        <w:ind w:firstLine="283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  <w:t>–</w:t>
      </w:r>
      <w:r>
        <w:rPr>
          <w:rFonts w:cs="Arial Armenian" w:ascii="Arial Armenian" w:hAnsi="Arial Armenian"/>
          <w:sz w:val="16"/>
          <w:szCs w:val="16"/>
        </w:rPr>
        <w:tab/>
        <w:t>ÇÙ³Ý³ í³ñ³ÏÇ ¨ Ñ³Ù³×³ñ³Ï³µ³Ý³Ï³Ý ·áñÍÁÝÃ³óÇ, ³ÝÁÝÏ³ÉáõÃÛ³Ý Ù³ëÇÝ,</w:t>
      </w:r>
    </w:p>
    <w:p>
      <w:pPr>
        <w:pStyle w:val="Normal"/>
        <w:tabs>
          <w:tab w:val="clear" w:pos="708"/>
          <w:tab w:val="left" w:pos="426" w:leader="none"/>
        </w:tabs>
        <w:spacing w:lineRule="exact" w:line="220"/>
        <w:ind w:firstLine="283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  <w:t>–</w:t>
      </w:r>
      <w:r>
        <w:rPr>
          <w:rFonts w:cs="Arial Armenian" w:ascii="Arial Armenian" w:hAnsi="Arial Armenian"/>
          <w:sz w:val="16"/>
          <w:szCs w:val="16"/>
        </w:rPr>
        <w:tab/>
        <w:t>ïÇñ³å»ïÇ ß×³µ³Ý³Ï³Ý é»³ÏóÇ³Ý»ñÇ áõÝ³ÏáõÃÛáõÝÝ»ñÇÝ,</w:t>
      </w:r>
    </w:p>
    <w:p>
      <w:pPr>
        <w:pStyle w:val="Normal"/>
        <w:tabs>
          <w:tab w:val="clear" w:pos="708"/>
          <w:tab w:val="left" w:pos="426" w:leader="none"/>
        </w:tabs>
        <w:spacing w:lineRule="exact" w:line="220"/>
        <w:ind w:firstLine="283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  <w:t>–</w:t>
      </w:r>
      <w:r>
        <w:rPr>
          <w:rFonts w:cs="Arial Armenian" w:ascii="Arial Armenian" w:hAnsi="Arial Armenian"/>
          <w:sz w:val="16"/>
          <w:szCs w:val="16"/>
        </w:rPr>
        <w:tab/>
        <w:t>áõÝ»Ý³ å³ïÏ»ñ³óáõÙ ë³ÝÇï³ñ³Ï³Ý Ù³Ýñ¿³µ³ÝáõÃÛ³Ý ÑÇÙáõÝùÝ»ñÇ Ù³ëÇÝ,</w:t>
      </w:r>
    </w:p>
    <w:p>
      <w:pPr>
        <w:pStyle w:val="Normal"/>
        <w:tabs>
          <w:tab w:val="clear" w:pos="708"/>
          <w:tab w:val="left" w:pos="426" w:leader="none"/>
        </w:tabs>
        <w:spacing w:lineRule="exact" w:line="220"/>
        <w:ind w:firstLine="283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  <w:t>–</w:t>
      </w:r>
      <w:r>
        <w:rPr>
          <w:rFonts w:cs="Arial Armenian" w:ascii="Arial Armenian" w:hAnsi="Arial Armenian"/>
          <w:sz w:val="16"/>
          <w:szCs w:val="16"/>
        </w:rPr>
        <w:tab/>
        <w:t>áõÝ»Ý³ å³ïÏ»ñ³óáõÙ íÇñáõëÝ»ñÇ Ù³ëÇÝ,</w:t>
      </w:r>
    </w:p>
    <w:p>
      <w:pPr>
        <w:pStyle w:val="Normal"/>
        <w:tabs>
          <w:tab w:val="clear" w:pos="708"/>
          <w:tab w:val="left" w:pos="426" w:leader="none"/>
        </w:tabs>
        <w:spacing w:lineRule="exact" w:line="220"/>
        <w:ind w:firstLine="283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  <w:t>–</w:t>
      </w:r>
      <w:r>
        <w:rPr>
          <w:rFonts w:cs="Arial Armenian" w:ascii="Arial Armenian" w:hAnsi="Arial Armenian"/>
          <w:sz w:val="16"/>
          <w:szCs w:val="16"/>
        </w:rPr>
        <w:tab/>
        <w:t>áõÝ»Ý³ å³ïÏ»ñ³óáõÙ ØÆ²ì-Ç ÇÙáõÝ³µ³ÝáõÃÛ³Ý ¨ Ï³ÝË³ñ·»ÉÙ³Ý Ù³ëÇÝ:</w:t>
      </w:r>
    </w:p>
    <w:p>
      <w:pPr>
        <w:pStyle w:val="Normal"/>
        <w:spacing w:lineRule="exact" w:line="220"/>
        <w:ind w:firstLine="283"/>
        <w:rPr/>
      </w:pPr>
      <w:r>
        <w:rPr>
          <w:rFonts w:cs="Arial Armenian" w:ascii="Arial Armenian" w:hAnsi="Arial Armenian"/>
          <w:b/>
          <w:i/>
          <w:sz w:val="16"/>
          <w:szCs w:val="16"/>
        </w:rPr>
        <w:t>§ÐÇ·Ç»Ý³, ë³ÝÇï³ñ³ÑÇ·Ç»ÝÇÏ Ñ»ï³½áïáõÃÛáõÝÝ»ñÇ Ù»Ãá¹Ý»ñ¦ ³é³ñÏ³ÛÇ µÝ³·³í³éáõÙ</w:t>
      </w:r>
    </w:p>
    <w:p>
      <w:pPr>
        <w:pStyle w:val="Normal"/>
        <w:tabs>
          <w:tab w:val="clear" w:pos="708"/>
          <w:tab w:val="left" w:pos="426" w:leader="none"/>
        </w:tabs>
        <w:spacing w:lineRule="exact" w:line="220"/>
        <w:ind w:firstLine="283"/>
        <w:rPr>
          <w:rFonts w:ascii="Arial Armenian" w:hAnsi="Arial Armenian" w:cs="Arial Armenian"/>
          <w:b/>
          <w:b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  <w:t>–</w:t>
      </w:r>
      <w:r>
        <w:rPr>
          <w:rFonts w:cs="Arial Armenian" w:ascii="Arial Armenian" w:hAnsi="Arial Armenian"/>
          <w:sz w:val="16"/>
          <w:szCs w:val="16"/>
        </w:rPr>
        <w:tab/>
        <w:t xml:space="preserve">ÇÙ³Ý³ ë³Ý-ÑÇ·Ç»ÝÇÏ É³µáñ³ïáñÇ³Ý»ñÇ ï»Õ³¹ñÙ³ÝÁ, Ï³Ñ³íáñÙ³ÝÁ, ß³Ñ³·áñÍÙ³ÝÁ Ý»ñÏ³Û³óíáÕ å³Ñ³ÝçÝ»ñÁ, </w:t>
      </w:r>
    </w:p>
    <w:p>
      <w:pPr>
        <w:pStyle w:val="Normal"/>
        <w:tabs>
          <w:tab w:val="clear" w:pos="708"/>
          <w:tab w:val="left" w:pos="426" w:leader="none"/>
        </w:tabs>
        <w:spacing w:lineRule="exact" w:line="220"/>
        <w:ind w:firstLine="283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  <w:t>–</w:t>
      </w:r>
      <w:r>
        <w:rPr>
          <w:rFonts w:cs="Arial Armenian" w:ascii="Arial Armenian" w:hAnsi="Arial Armenian"/>
          <w:sz w:val="16"/>
          <w:szCs w:val="16"/>
        </w:rPr>
        <w:tab/>
        <w:t>ÇÙ³Ý³ ³ßË³ï³ÝùÇ ³Ýíï³Ý·áõÃÛ³Ý ï»ËÝÇÏ³ÛÇ Ï³ÝáÝÝ»ñÁ,</w:t>
      </w:r>
    </w:p>
    <w:p>
      <w:pPr>
        <w:pStyle w:val="Normal"/>
        <w:tabs>
          <w:tab w:val="clear" w:pos="708"/>
          <w:tab w:val="left" w:pos="426" w:leader="none"/>
        </w:tabs>
        <w:spacing w:lineRule="exact" w:line="220"/>
        <w:ind w:firstLine="283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  <w:t>–</w:t>
      </w:r>
      <w:r>
        <w:rPr>
          <w:rFonts w:cs="Arial Armenian" w:ascii="Arial Armenian" w:hAnsi="Arial Armenian"/>
          <w:sz w:val="16"/>
          <w:szCs w:val="16"/>
        </w:rPr>
        <w:tab/>
        <w:t>ÇÙ³Ý³ ·áñÍÇùÝ»ñÇ, ë³ñù»ñÇ, É³µáñ³ïáñ ëå³ëùÇ ¨ ùÇÙÇ³Ï³Ý ÝÛáõÃ»ñÇ Ñ»ï ³ßË³ï³ÝùÇ Ï³ÝáÝÝ»ñÁ,</w:t>
      </w:r>
    </w:p>
    <w:p>
      <w:pPr>
        <w:pStyle w:val="Normal"/>
        <w:tabs>
          <w:tab w:val="clear" w:pos="708"/>
          <w:tab w:val="left" w:pos="426" w:leader="none"/>
        </w:tabs>
        <w:spacing w:lineRule="exact" w:line="220"/>
        <w:ind w:firstLine="283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  <w:t>–</w:t>
      </w:r>
      <w:r>
        <w:rPr>
          <w:rFonts w:cs="Arial Armenian" w:ascii="Arial Armenian" w:hAnsi="Arial Armenian"/>
          <w:sz w:val="16"/>
          <w:szCs w:val="16"/>
        </w:rPr>
        <w:tab/>
        <w:t>ÇÙ³Ý³ ÝáñÙ³ïÇí ÷³ëï³ÃÕÃ»ñÁ,</w:t>
      </w:r>
    </w:p>
    <w:p>
      <w:pPr>
        <w:pStyle w:val="Normal"/>
        <w:tabs>
          <w:tab w:val="clear" w:pos="708"/>
          <w:tab w:val="left" w:pos="426" w:leader="none"/>
        </w:tabs>
        <w:spacing w:lineRule="exact" w:line="220"/>
        <w:ind w:firstLine="283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  <w:t>–</w:t>
      </w:r>
      <w:r>
        <w:rPr>
          <w:rFonts w:cs="Arial Armenian" w:ascii="Arial Armenian" w:hAnsi="Arial Armenian"/>
          <w:sz w:val="16"/>
          <w:szCs w:val="16"/>
        </w:rPr>
        <w:tab/>
        <w:t>ïÇñ³å»ïÇ ÝÙáõßÝ»ñÇ í»ñóÙ³Ý ¨ É³µáñ³ïáñ Ñ»ï³½áïáõÃÛ³Ý Ù»Ãá¹Ý»ñÇÝ, Ñ³Ù³å³ï³ëË³Ý ÷³ëï³ÃÕÃ»ñÇ Éñ³óÙ³Ý Ï³ñ·ÇÝ,</w:t>
      </w:r>
    </w:p>
    <w:p>
      <w:pPr>
        <w:pStyle w:val="Normal"/>
        <w:tabs>
          <w:tab w:val="clear" w:pos="708"/>
          <w:tab w:val="left" w:pos="426" w:leader="none"/>
        </w:tabs>
        <w:spacing w:lineRule="exact" w:line="220"/>
        <w:ind w:firstLine="283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  <w:t>–</w:t>
      </w:r>
      <w:r>
        <w:rPr>
          <w:rFonts w:cs="Arial Armenian" w:ascii="Arial Armenian" w:hAnsi="Arial Armenian"/>
          <w:sz w:val="16"/>
          <w:szCs w:val="16"/>
        </w:rPr>
        <w:tab/>
        <w:t>ÇÙ³Ý³ ï³ñµ»ñ Ýß³Ý³ÏáõÃÛ³Ý ûµÛ»ÏïÝ»ñÇ Ñ³ï³Ï³·ÍÙ³ÝÁ, ÙÇÏñáÏÉÇÙ³ÛÇÝ, ç»éáõóÙ³ÝÁ, Éáõë³íáñí³ÍáõÃÛ³ÝÁ, û¹³÷áËáõÃÛ³ÝÁ Ý»ñÏ³Û³óíáÕ ë³ÝÇï³ñ³-ÑÇ·Ç»ÝÇÏ å³Ñ³ÝçÝ»ñÁ ¨ ¹ñ³Ýó ÁÝÃ³óÇÏ ÑëÏáÕáõÃÛ³Ý Ï³ñ·Á,</w:t>
      </w:r>
    </w:p>
    <w:p>
      <w:pPr>
        <w:pStyle w:val="Normal"/>
        <w:tabs>
          <w:tab w:val="clear" w:pos="708"/>
          <w:tab w:val="left" w:pos="426" w:leader="none"/>
        </w:tabs>
        <w:spacing w:lineRule="exact" w:line="220"/>
        <w:ind w:firstLine="283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  <w:t>–</w:t>
      </w:r>
      <w:r>
        <w:rPr>
          <w:rFonts w:cs="Arial Armenian" w:ascii="Arial Armenian" w:hAnsi="Arial Armenian"/>
          <w:sz w:val="16"/>
          <w:szCs w:val="16"/>
        </w:rPr>
        <w:tab/>
        <w:t>ÇÙ³Ý³ ³ÝÓÝ³Ï³Ý ÑÇ·Ç»Ý³ÛÇ Ï³ÝáÝÝ»ñÁ,</w:t>
      </w:r>
    </w:p>
    <w:p>
      <w:pPr>
        <w:pStyle w:val="Normal"/>
        <w:tabs>
          <w:tab w:val="clear" w:pos="708"/>
          <w:tab w:val="left" w:pos="426" w:leader="none"/>
        </w:tabs>
        <w:spacing w:lineRule="exact" w:line="220"/>
        <w:ind w:firstLine="283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  <w:t>–</w:t>
      </w:r>
      <w:r>
        <w:rPr>
          <w:rFonts w:cs="Arial Armenian" w:ascii="Arial Armenian" w:hAnsi="Arial Armenian"/>
          <w:sz w:val="16"/>
          <w:szCs w:val="16"/>
        </w:rPr>
        <w:tab/>
        <w:t>ÇÙ³Ý³ ë³ÝÇï³ñ³-Éáõë³íáñã³Ï³Ý Ù»Ãá¹Ý»ñÁ ¨ ÏÇñ³éÙ³Ý Ó¨»ñÁ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b/>
          <w:b/>
          <w:i/>
          <w:i/>
          <w:sz w:val="16"/>
          <w:szCs w:val="16"/>
        </w:rPr>
      </w:pPr>
      <w:r>
        <w:rPr>
          <w:rFonts w:cs="Arial Armenian" w:ascii="Arial Armenian" w:hAnsi="Arial Armenian"/>
          <w:b/>
          <w:i/>
          <w:sz w:val="16"/>
          <w:szCs w:val="16"/>
        </w:rPr>
        <w:t>§ÐÛáõëí³Íù³µ³ÝáõÃÛáõÝ ¨ ÑÛáõëí³Íù³µ³Ý³Ï³Ý Ñ»ï³½áïáõÃÛáõÝÝ»ñÇ ï»ËÝÇÏ³¦ ³é³ñÏ³ÛÇ µÝ³·³í³éáõÙ</w:t>
      </w:r>
    </w:p>
    <w:p>
      <w:pPr>
        <w:pStyle w:val="Normal"/>
        <w:tabs>
          <w:tab w:val="clear" w:pos="708"/>
          <w:tab w:val="left" w:pos="426" w:leader="none"/>
        </w:tabs>
        <w:spacing w:lineRule="exact" w:line="220"/>
        <w:ind w:firstLine="283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  <w:t>–</w:t>
      </w:r>
      <w:r>
        <w:rPr>
          <w:rFonts w:cs="Arial Armenian" w:ascii="Arial Armenian" w:hAnsi="Arial Armenian"/>
          <w:sz w:val="16"/>
          <w:szCs w:val="16"/>
        </w:rPr>
        <w:tab/>
        <w:t>å³ïÏ»ñ³óáõÙ áõÝ»Ý³ ÑÛáõëí³Íù³µ³ÝáõÃÛ³Ý ¹»ñÇ Ù³ëÇÝ µÅßÏ³Ï³Ý ³é³ñÏ³Ý»ñÇ Ñ³Ù³Ï³ñ·áõÙ,</w:t>
      </w:r>
    </w:p>
    <w:p>
      <w:pPr>
        <w:pStyle w:val="Normal"/>
        <w:tabs>
          <w:tab w:val="clear" w:pos="708"/>
          <w:tab w:val="left" w:pos="426" w:leader="none"/>
        </w:tabs>
        <w:spacing w:lineRule="exact" w:line="220"/>
        <w:ind w:firstLine="283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  <w:t>–</w:t>
      </w:r>
      <w:r>
        <w:rPr>
          <w:rFonts w:cs="Arial Armenian" w:ascii="Arial Armenian" w:hAnsi="Arial Armenian"/>
          <w:sz w:val="16"/>
          <w:szCs w:val="16"/>
        </w:rPr>
        <w:tab/>
        <w:t>ÇÙ³Ý³ ï³ñµ»ñ ûñ·³Ý Ñ³Ù³Ï³ñ·»ñÇ ¨ ÑÛáõëí³ÍùÝ»ñÇ Ï³éáõóí³ÍùÁ ÝáñÙ³ÛáõÙ,</w:t>
      </w:r>
    </w:p>
    <w:p>
      <w:pPr>
        <w:pStyle w:val="Normal"/>
        <w:tabs>
          <w:tab w:val="clear" w:pos="708"/>
          <w:tab w:val="left" w:pos="426" w:leader="none"/>
        </w:tabs>
        <w:spacing w:lineRule="exact" w:line="220"/>
        <w:ind w:firstLine="283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  <w:t>–</w:t>
      </w:r>
      <w:r>
        <w:rPr>
          <w:rFonts w:cs="Arial Armenian" w:ascii="Arial Armenian" w:hAnsi="Arial Armenian"/>
          <w:sz w:val="16"/>
          <w:szCs w:val="16"/>
        </w:rPr>
        <w:tab/>
        <w:t>Ï³ñáÕ³Ý³ ÇÝùÝáõñáõÛÝ í»ñóÝ»É Ñ»ï³½áïÙ³Ý ÝÛáõÃ ï³ñµ»ñ ûñ·³ÝÝ»ñÇó,</w:t>
      </w:r>
    </w:p>
    <w:p>
      <w:pPr>
        <w:pStyle w:val="Normal"/>
        <w:tabs>
          <w:tab w:val="clear" w:pos="708"/>
          <w:tab w:val="left" w:pos="426" w:leader="none"/>
        </w:tabs>
        <w:spacing w:lineRule="exact" w:line="220"/>
        <w:ind w:firstLine="283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  <w:t>–</w:t>
      </w:r>
      <w:r>
        <w:rPr>
          <w:rFonts w:cs="Arial Armenian" w:ascii="Arial Armenian" w:hAnsi="Arial Armenian"/>
          <w:sz w:val="16"/>
          <w:szCs w:val="16"/>
        </w:rPr>
        <w:tab/>
        <w:t>ïÇñ³å»ïÇ ÑÛáõëí³Íù³µ³Ý³Ï³Ý å³ïñ³ëïáõÏÝ»ñÇ å³ïñ³ëïÙ³Ý ï»ËÝÇÏ³ÛÇÝ,</w:t>
      </w:r>
    </w:p>
    <w:p>
      <w:pPr>
        <w:pStyle w:val="Normal"/>
        <w:tabs>
          <w:tab w:val="clear" w:pos="708"/>
          <w:tab w:val="left" w:pos="426" w:leader="none"/>
        </w:tabs>
        <w:spacing w:lineRule="exact" w:line="220"/>
        <w:ind w:firstLine="283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  <w:t>–</w:t>
      </w:r>
      <w:r>
        <w:rPr>
          <w:rFonts w:cs="Arial Armenian" w:ascii="Arial Armenian" w:hAnsi="Arial Armenian"/>
          <w:sz w:val="16"/>
          <w:szCs w:val="16"/>
        </w:rPr>
        <w:tab/>
        <w:t>ÇÙ³Ý³ ÑÛáõëí³Íù³µ³Ý³Ï³Ý É³µáñ³ïáñÇ³ÛáõÙ ³ßË³ï³ÝùÇ ³Ýíï³Ý·áõÃÛ³Ý ï»ËÝÇÏ³ÛÇ Ï³ÝáÝÝ»ñÁ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b/>
          <w:b/>
          <w:i/>
          <w:i/>
          <w:sz w:val="16"/>
          <w:szCs w:val="16"/>
        </w:rPr>
      </w:pPr>
      <w:r>
        <w:rPr>
          <w:rFonts w:cs="Arial Armenian" w:ascii="Arial Armenian" w:hAnsi="Arial Armenian"/>
          <w:b/>
          <w:i/>
          <w:sz w:val="16"/>
          <w:szCs w:val="16"/>
        </w:rPr>
        <w:t>§´ÅßÏ³Ï³Ý Ù³Ï³µáõÍ³µ³ÝáõÃÛáõÝ, ÙÇç³ï³µ³ÝáõÃÛáõÝ¦ ³é³ñÏ³ÛÇ µÝ³·³í³éáõÙ</w:t>
      </w:r>
    </w:p>
    <w:p>
      <w:pPr>
        <w:pStyle w:val="Normal"/>
        <w:tabs>
          <w:tab w:val="clear" w:pos="708"/>
          <w:tab w:val="left" w:pos="426" w:leader="none"/>
        </w:tabs>
        <w:spacing w:lineRule="exact" w:line="220"/>
        <w:ind w:firstLine="283"/>
        <w:rPr>
          <w:rFonts w:ascii="Arial Armenian" w:hAnsi="Arial Armenian" w:cs="Arial Armenian"/>
          <w:b/>
          <w:b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  <w:t>–</w:t>
      </w:r>
      <w:r>
        <w:rPr>
          <w:rFonts w:cs="Arial Armenian" w:ascii="Arial Armenian" w:hAnsi="Arial Armenian"/>
          <w:sz w:val="16"/>
          <w:szCs w:val="16"/>
        </w:rPr>
        <w:tab/>
        <w:t>ÇÙ³Ý³ Ù³Ï³µáõÛÍÝ»ñÇ ½³ñ·³óÙ³Ý óÇÏÉ»ñÁ, Ýñ³Ýó ÑÇí³Ý¹³ÍÇÝ Ýß³Ý³ÏáõÃÛáõÝÁ.</w:t>
      </w:r>
    </w:p>
    <w:p>
      <w:pPr>
        <w:pStyle w:val="Normal"/>
        <w:tabs>
          <w:tab w:val="clear" w:pos="708"/>
          <w:tab w:val="left" w:pos="426" w:leader="none"/>
        </w:tabs>
        <w:spacing w:lineRule="exact" w:line="220"/>
        <w:ind w:firstLine="283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  <w:t>–</w:t>
      </w:r>
      <w:r>
        <w:rPr>
          <w:rFonts w:cs="Arial Armenian" w:ascii="Arial Armenian" w:hAnsi="Arial Armenian"/>
          <w:sz w:val="16"/>
          <w:szCs w:val="16"/>
        </w:rPr>
        <w:tab/>
        <w:t>ÇÙ³Ý³ Ù³Ï³µáõÛÍ Ý³Ë³Ï»Ý¹³ÝÇÝ»ñÇ µÝáõÃ³·ÇñÁ, ¹³ë³Ï³ñ·áõÙÁ.</w:t>
      </w:r>
    </w:p>
    <w:p>
      <w:pPr>
        <w:pStyle w:val="Normal"/>
        <w:tabs>
          <w:tab w:val="clear" w:pos="708"/>
          <w:tab w:val="left" w:pos="426" w:leader="none"/>
        </w:tabs>
        <w:spacing w:lineRule="exact" w:line="220"/>
        <w:ind w:firstLine="283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  <w:t>–</w:t>
      </w:r>
      <w:r>
        <w:rPr>
          <w:rFonts w:cs="Arial Armenian" w:ascii="Arial Armenian" w:hAnsi="Arial Armenian"/>
          <w:sz w:val="16"/>
          <w:szCs w:val="16"/>
        </w:rPr>
        <w:tab/>
        <w:t>ÇÙ³Ý³ Ù³Ï³µáõÛÍ áñ¹»ñÇ ¹³ë³Ï³ñ·áõÙÁ, µÝáõÃ³·ÇñÁ.</w:t>
      </w:r>
    </w:p>
    <w:p>
      <w:pPr>
        <w:pStyle w:val="Normal"/>
        <w:tabs>
          <w:tab w:val="clear" w:pos="708"/>
          <w:tab w:val="left" w:pos="426" w:leader="none"/>
        </w:tabs>
        <w:spacing w:lineRule="exact" w:line="220"/>
        <w:ind w:firstLine="283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  <w:t>–</w:t>
      </w:r>
      <w:r>
        <w:rPr>
          <w:rFonts w:cs="Arial Armenian" w:ascii="Arial Armenian" w:hAnsi="Arial Armenian"/>
          <w:sz w:val="16"/>
          <w:szCs w:val="16"/>
        </w:rPr>
        <w:tab/>
        <w:t>ÇÙ³Ý³ Ñá¹í³Íáï³ÝÇÝ»ñÇ ¹³ë³Ï³ñ·áõÙÁ, Ï»Ýë³µ³Ý³Ï³Ý Ñ³ïÏáõÃÛáõÝÝ»ñÁ, å³Ûù³ñÇ ÙÇçáóÝ»ñÁ.</w:t>
      </w:r>
    </w:p>
    <w:p>
      <w:pPr>
        <w:pStyle w:val="Normal"/>
        <w:tabs>
          <w:tab w:val="clear" w:pos="708"/>
          <w:tab w:val="left" w:pos="426" w:leader="none"/>
        </w:tabs>
        <w:spacing w:lineRule="exact" w:line="220"/>
        <w:ind w:firstLine="283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  <w:t>–</w:t>
      </w:r>
      <w:r>
        <w:rPr>
          <w:rFonts w:cs="Arial Armenian" w:ascii="Arial Armenian" w:hAnsi="Arial Armenian"/>
          <w:sz w:val="16"/>
          <w:szCs w:val="16"/>
        </w:rPr>
        <w:tab/>
        <w:t>ïÇñ³å»ïÇ É³µáñ³ïáñ ³ËïáñáßÙ³Ý Ù»Ãá¹Ý»ñÇÝ.</w:t>
      </w:r>
    </w:p>
    <w:p>
      <w:pPr>
        <w:pStyle w:val="Normal"/>
        <w:tabs>
          <w:tab w:val="clear" w:pos="708"/>
          <w:tab w:val="left" w:pos="426" w:leader="none"/>
        </w:tabs>
        <w:spacing w:lineRule="exact" w:line="220"/>
        <w:ind w:firstLine="283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  <w:t>–</w:t>
      </w:r>
      <w:r>
        <w:rPr>
          <w:rFonts w:cs="Arial Armenian" w:ascii="Arial Armenian" w:hAnsi="Arial Armenian"/>
          <w:sz w:val="16"/>
          <w:szCs w:val="16"/>
        </w:rPr>
        <w:tab/>
        <w:t>ïÇñ³å»ïÇ ÑÇí³Ý¹Çó Ñ»ï³½áïÙ³Ý ÝÛáõÃÇ í»ñóÙ³Ý ï»ËÝÇÏ³ÛÇÝ.</w:t>
      </w:r>
    </w:p>
    <w:p>
      <w:pPr>
        <w:pStyle w:val="Normal"/>
        <w:tabs>
          <w:tab w:val="clear" w:pos="708"/>
          <w:tab w:val="left" w:pos="426" w:leader="none"/>
        </w:tabs>
        <w:spacing w:lineRule="exact" w:line="220"/>
        <w:ind w:firstLine="283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  <w:t>–</w:t>
      </w:r>
      <w:r>
        <w:rPr>
          <w:rFonts w:cs="Arial Armenian" w:ascii="Arial Armenian" w:hAnsi="Arial Armenian"/>
          <w:sz w:val="16"/>
          <w:szCs w:val="16"/>
        </w:rPr>
        <w:tab/>
        <w:t>Ï³ñáÕ³Ý³ ÁÝ¹áõÝ»É ¨ Ñ³ßí³é»É Ñ»ï³½áïíáÕ ÝÛáõÃÁ.</w:t>
      </w:r>
    </w:p>
    <w:p>
      <w:pPr>
        <w:pStyle w:val="Normal"/>
        <w:tabs>
          <w:tab w:val="clear" w:pos="708"/>
          <w:tab w:val="left" w:pos="426" w:leader="none"/>
        </w:tabs>
        <w:spacing w:lineRule="exact" w:line="220"/>
        <w:ind w:firstLine="283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  <w:t>–</w:t>
      </w:r>
      <w:r>
        <w:rPr>
          <w:rFonts w:cs="Arial Armenian" w:ascii="Arial Armenian" w:hAnsi="Arial Armenian"/>
          <w:sz w:val="16"/>
          <w:szCs w:val="16"/>
        </w:rPr>
        <w:tab/>
        <w:t>Ï³ñáÕ³Ý³ ³ßË³ï»É í³ñ³ÏÇã ÝÛáõÃ»ñÇ Ñ»ï.</w:t>
      </w:r>
    </w:p>
    <w:p>
      <w:pPr>
        <w:pStyle w:val="Normal"/>
        <w:tabs>
          <w:tab w:val="clear" w:pos="708"/>
          <w:tab w:val="left" w:pos="426" w:leader="none"/>
        </w:tabs>
        <w:spacing w:lineRule="exact" w:line="220"/>
        <w:ind w:firstLine="283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  <w:t>–</w:t>
      </w:r>
      <w:r>
        <w:rPr>
          <w:rFonts w:cs="Arial Armenian" w:ascii="Arial Armenian" w:hAnsi="Arial Armenian"/>
          <w:sz w:val="16"/>
          <w:szCs w:val="16"/>
        </w:rPr>
        <w:tab/>
        <w:t>Ï³ñáÕ³Ý³ ³Ëï³Ñ³Ý»É É³µáñ³ïáñ ³Ù³Ý»Õ»ÝÁ.</w:t>
      </w:r>
    </w:p>
    <w:p>
      <w:pPr>
        <w:pStyle w:val="Normal"/>
        <w:tabs>
          <w:tab w:val="clear" w:pos="708"/>
          <w:tab w:val="left" w:pos="426" w:leader="none"/>
        </w:tabs>
        <w:spacing w:lineRule="exact" w:line="220"/>
        <w:ind w:firstLine="283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  <w:t>–</w:t>
      </w:r>
      <w:r>
        <w:rPr>
          <w:rFonts w:cs="Arial Armenian" w:ascii="Arial Armenian" w:hAnsi="Arial Armenian"/>
          <w:sz w:val="16"/>
          <w:szCs w:val="16"/>
        </w:rPr>
        <w:tab/>
        <w:t>Ï³ñáÕ³Ý³ å³ïñ³ëï»É ¨ Ý»ñÏ»É ³ñÛ³Ý Ñ³ëï Ï³ÃÇÉÁ.</w:t>
      </w:r>
    </w:p>
    <w:p>
      <w:pPr>
        <w:pStyle w:val="Normal"/>
        <w:tabs>
          <w:tab w:val="clear" w:pos="708"/>
          <w:tab w:val="left" w:pos="426" w:leader="none"/>
        </w:tabs>
        <w:spacing w:lineRule="exact" w:line="220"/>
        <w:ind w:firstLine="283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  <w:t>–</w:t>
      </w:r>
      <w:r>
        <w:rPr>
          <w:rFonts w:cs="Arial Armenian" w:ascii="Arial Armenian" w:hAnsi="Arial Armenian"/>
          <w:sz w:val="16"/>
          <w:szCs w:val="16"/>
        </w:rPr>
        <w:tab/>
        <w:t>Ï³ñáÕ³Ý³ ï³ñµ»ñ³Ï»É å³ïñ³ëïáõÏÝ»ñÇ Ù»ç Ñá¹í³Íáï³ÝÇÝ»ñÇ Ý»ñÏ³Û³óáõóÇãÝ»ñÇÝ,</w:t>
      </w:r>
    </w:p>
    <w:p>
      <w:pPr>
        <w:pStyle w:val="Normal"/>
        <w:tabs>
          <w:tab w:val="clear" w:pos="708"/>
          <w:tab w:val="left" w:pos="426" w:leader="none"/>
        </w:tabs>
        <w:spacing w:lineRule="exact" w:line="220"/>
        <w:ind w:firstLine="283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  <w:t>–</w:t>
      </w:r>
      <w:r>
        <w:rPr>
          <w:rFonts w:cs="Arial Armenian" w:ascii="Arial Armenian" w:hAnsi="Arial Armenian"/>
          <w:sz w:val="16"/>
          <w:szCs w:val="16"/>
        </w:rPr>
        <w:tab/>
        <w:t>Ï³ñáÕ³Ý³ ÏÕ³ÝùÇ Ù»ç Ñ³ÛïÝ³µ»ñ»É Ù³Ï³µáõÛÍ áñ¹»ñÇ ÓíÇÏÝ»ñÁ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b/>
          <w:b/>
          <w:i/>
          <w:i/>
          <w:sz w:val="16"/>
          <w:szCs w:val="16"/>
        </w:rPr>
      </w:pPr>
      <w:r>
        <w:rPr>
          <w:rFonts w:cs="Arial Armenian" w:ascii="Arial Armenian" w:hAnsi="Arial Armenian"/>
          <w:b/>
          <w:i/>
          <w:sz w:val="16"/>
          <w:szCs w:val="16"/>
        </w:rPr>
        <w:t>§²é³çÇÝ µáõÅû·ÝáõÃÛáõÝ ª ÁÝ¹Ñ³Ýáõñ ËÝ³Ùùáí¦ ³é³ñÏ³ÛÇ µÝ³·³í³éáõÙ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  <w:t>–</w:t>
      </w:r>
      <w:r>
        <w:rPr>
          <w:rFonts w:eastAsia="Arial Armenian" w:cs="Arial Armenian" w:ascii="Arial Armenian" w:hAnsi="Arial Armenian"/>
          <w:sz w:val="16"/>
          <w:szCs w:val="16"/>
        </w:rPr>
        <w:t xml:space="preserve"> </w:t>
      </w:r>
      <w:r>
        <w:rPr>
          <w:rFonts w:cs="Arial Armenian" w:ascii="Arial Armenian" w:hAnsi="Arial Armenian"/>
          <w:sz w:val="16"/>
          <w:szCs w:val="16"/>
        </w:rPr>
        <w:t>áõÝ»Ý³ å³ïÏ»ñ³óáõÙ ³ÝÑ»ï³Ó·»ÉÇ û·ÝáõÃÛ³Ý óáõó³µ»ñÙ³Ý ÁÝ¹Ñ³Ýáõñ ëÏ½µáõÝùÝ»ñÇ Ù³ëÇÝ,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  <w:t>–</w:t>
      </w:r>
      <w:r>
        <w:rPr>
          <w:rFonts w:eastAsia="Arial Armenian" w:cs="Arial Armenian" w:ascii="Arial Armenian" w:hAnsi="Arial Armenian"/>
          <w:sz w:val="16"/>
          <w:szCs w:val="16"/>
        </w:rPr>
        <w:t xml:space="preserve"> </w:t>
      </w:r>
      <w:r>
        <w:rPr>
          <w:rFonts w:cs="Arial Armenian" w:ascii="Arial Armenian" w:hAnsi="Arial Armenian"/>
          <w:sz w:val="16"/>
          <w:szCs w:val="16"/>
        </w:rPr>
        <w:t>ïÇñ³å»ïÇ ³é³çÇÝ ¨ Ý³Ë³µÅßÏ³Ï³Ý û·ÝáõÃÛ³Ý ÑÝ³ñùÝ»ñÇÝ,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  <w:t>–</w:t>
      </w:r>
      <w:r>
        <w:rPr>
          <w:rFonts w:eastAsia="Arial Armenian" w:cs="Arial Armenian" w:ascii="Arial Armenian" w:hAnsi="Arial Armenian"/>
          <w:sz w:val="16"/>
          <w:szCs w:val="16"/>
        </w:rPr>
        <w:t xml:space="preserve"> </w:t>
      </w:r>
      <w:r>
        <w:rPr>
          <w:rFonts w:cs="Arial Armenian" w:ascii="Arial Armenian" w:hAnsi="Arial Armenian"/>
          <w:sz w:val="16"/>
          <w:szCs w:val="16"/>
        </w:rPr>
        <w:t>ïÇñ³å»ïÇ ÑÇí³Ý¹ÇÝ É³µáñ³ïáñ Ñ»ï³½áïáõÃÛáõÝÝ»ñÇÝ Ý³Ë³å³ïñ³ëï»Éáõ ÑÙïáõÃÛáõÝÝ»ñÇÝ,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  <w:t>–</w:t>
      </w:r>
      <w:r>
        <w:rPr>
          <w:rFonts w:eastAsia="Arial Armenian" w:cs="Arial Armenian" w:ascii="Arial Armenian" w:hAnsi="Arial Armenian"/>
          <w:sz w:val="16"/>
          <w:szCs w:val="16"/>
        </w:rPr>
        <w:t xml:space="preserve"> </w:t>
      </w:r>
      <w:r>
        <w:rPr>
          <w:rFonts w:cs="Arial Armenian" w:ascii="Arial Armenian" w:hAnsi="Arial Armenian"/>
          <w:sz w:val="16"/>
          <w:szCs w:val="16"/>
        </w:rPr>
        <w:t>ïÇñ³å»ïÇ »ñ³ÏÇó ³ñÛ³Ý í»ñóÙ³Ý ï»ËÝÇÏ³ÛÇÝ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b/>
          <w:b/>
          <w:i/>
          <w:i/>
          <w:sz w:val="16"/>
          <w:szCs w:val="16"/>
        </w:rPr>
      </w:pPr>
      <w:r>
        <w:rPr>
          <w:rFonts w:cs="Arial Armenian" w:ascii="Arial Armenian" w:hAnsi="Arial Armenian"/>
          <w:b/>
          <w:i/>
          <w:sz w:val="16"/>
          <w:szCs w:val="16"/>
        </w:rPr>
        <w:t xml:space="preserve">2.2.5. ¸³ëÁÝÃ³ó áõëáõÙÝ³Ï³Ý Ñ³ëï³ïáõÃÛ³Ý ÁÝïñáõÃÛ³Ùµ 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b/>
          <w:b/>
          <w:i/>
          <w:i/>
          <w:sz w:val="16"/>
          <w:szCs w:val="16"/>
        </w:rPr>
      </w:pPr>
      <w:r>
        <w:rPr>
          <w:rFonts w:cs="Arial Armenian" w:ascii="Arial Armenian" w:hAnsi="Arial Armenian"/>
          <w:b/>
          <w:i/>
          <w:sz w:val="16"/>
          <w:szCs w:val="16"/>
        </w:rPr>
        <w:t>2.3 ²ñï³¹ñ³Ï³Ý åñ³ÏïÇÏ³ÛÇ µÝ³·³í³éáõÙ</w:t>
      </w:r>
    </w:p>
    <w:p>
      <w:pPr>
        <w:pStyle w:val="Normal"/>
        <w:tabs>
          <w:tab w:val="clear" w:pos="708"/>
          <w:tab w:val="left" w:pos="1100" w:leader="none"/>
        </w:tabs>
        <w:spacing w:lineRule="exact" w:line="220"/>
        <w:ind w:firstLine="283"/>
        <w:rPr>
          <w:rFonts w:ascii="Arial Armenian" w:hAnsi="Arial Armenian" w:cs="Arial Armenian"/>
          <w:b/>
          <w:b/>
          <w:i/>
          <w:i/>
          <w:sz w:val="16"/>
          <w:szCs w:val="16"/>
        </w:rPr>
      </w:pPr>
      <w:r>
        <w:rPr>
          <w:rFonts w:cs="Arial Armenian" w:ascii="Arial Armenian" w:hAnsi="Arial Armenian"/>
          <w:b/>
          <w:i/>
          <w:sz w:val="16"/>
          <w:szCs w:val="16"/>
        </w:rPr>
        <w:t>´áõÅ³Ï – É³µáñ³ÝïÁ å»ïù ¿ª</w:t>
      </w:r>
    </w:p>
    <w:p>
      <w:pPr>
        <w:pStyle w:val="Normal"/>
        <w:tabs>
          <w:tab w:val="clear" w:pos="708"/>
          <w:tab w:val="left" w:pos="426" w:leader="none"/>
        </w:tabs>
        <w:spacing w:lineRule="exact" w:line="220"/>
        <w:ind w:firstLine="283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  <w:t>–</w:t>
      </w:r>
      <w:r>
        <w:rPr>
          <w:rFonts w:cs="Arial Armenian" w:ascii="Arial Armenian" w:hAnsi="Arial Armenian"/>
          <w:sz w:val="16"/>
          <w:szCs w:val="16"/>
        </w:rPr>
        <w:tab/>
        <w:t>áõÝ»Ý³ å³ïÏ»ñ³óáõÙ ÏÉÇÝÇÏá-³ËïáñáßÇã É³µáñ³ïáñÇ³Ý»ñÇ Ï³éáõóí³ÍùÇ Ù³ëÇÝ,</w:t>
      </w:r>
    </w:p>
    <w:p>
      <w:pPr>
        <w:pStyle w:val="Normal"/>
        <w:tabs>
          <w:tab w:val="clear" w:pos="708"/>
          <w:tab w:val="left" w:pos="426" w:leader="none"/>
        </w:tabs>
        <w:spacing w:lineRule="exact" w:line="220"/>
        <w:ind w:firstLine="283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  <w:t>–</w:t>
      </w:r>
      <w:r>
        <w:rPr>
          <w:rFonts w:cs="Arial Armenian" w:ascii="Arial Armenian" w:hAnsi="Arial Armenian"/>
          <w:sz w:val="16"/>
          <w:szCs w:val="16"/>
        </w:rPr>
        <w:tab/>
        <w:t>ÇÙ³Ý³ ï»ËÝÇÏ³ÛÇ ³Ýíï³Ý·áõÃÛ³Ý Ï³ÝáÝÝ»ñÁ, ë³ÝÇï³ñ³-Ñ³Ù³×³ñ³Ï³ÛÇÝ é»ÅÇÙÇ ³å³ÑáíáõÙÁ É³µáñ³ïáñÇ³Ý»ñáõÙ,</w:t>
      </w:r>
    </w:p>
    <w:p>
      <w:pPr>
        <w:pStyle w:val="Normal"/>
        <w:tabs>
          <w:tab w:val="clear" w:pos="708"/>
          <w:tab w:val="left" w:pos="426" w:leader="none"/>
        </w:tabs>
        <w:spacing w:lineRule="exact" w:line="220"/>
        <w:ind w:firstLine="283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  <w:t>–</w:t>
      </w:r>
      <w:r>
        <w:rPr>
          <w:rFonts w:cs="Arial Armenian" w:ascii="Arial Armenian" w:hAnsi="Arial Armenian"/>
          <w:sz w:val="16"/>
          <w:szCs w:val="16"/>
        </w:rPr>
        <w:tab/>
        <w:t>Ï³ñáÕ³Ý³ Ï³ï³ñ»É Ï»Ýë³ÝÛáõÃ»ñÇ ÁÝ¹áõÝáõÙ, Ñ³ßí³éáõÙ ¨ ³é³çÝ³ÛÇÝ Ùß³ÏáõÙ,</w:t>
      </w:r>
    </w:p>
    <w:p>
      <w:pPr>
        <w:pStyle w:val="Normal"/>
        <w:tabs>
          <w:tab w:val="clear" w:pos="708"/>
          <w:tab w:val="left" w:pos="426" w:leader="none"/>
        </w:tabs>
        <w:spacing w:lineRule="exact" w:line="220"/>
        <w:ind w:firstLine="283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  <w:t>–</w:t>
      </w:r>
      <w:r>
        <w:rPr>
          <w:rFonts w:cs="Arial Armenian" w:ascii="Arial Armenian" w:hAnsi="Arial Armenian"/>
          <w:sz w:val="16"/>
          <w:szCs w:val="16"/>
        </w:rPr>
        <w:tab/>
        <w:t>Ï³ñáÕ³Ý³ å³ïñ³ëï»É É³µáñ³ïáñ Ñ»ï³½áïáõÃÛáõÝÝ»ñÇ Ñ³Ù³ñ ³ÝÑñ³Å»ßï ÝÛáõÃ»ñÁ ¨ ëå³ëùÁ,</w:t>
      </w:r>
    </w:p>
    <w:p>
      <w:pPr>
        <w:pStyle w:val="Normal"/>
        <w:tabs>
          <w:tab w:val="clear" w:pos="708"/>
          <w:tab w:val="left" w:pos="426" w:leader="none"/>
        </w:tabs>
        <w:spacing w:lineRule="exact" w:line="220"/>
        <w:ind w:firstLine="283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  <w:t>–</w:t>
      </w:r>
      <w:r>
        <w:rPr>
          <w:rFonts w:cs="Arial Armenian" w:ascii="Arial Armenian" w:hAnsi="Arial Armenian"/>
          <w:sz w:val="16"/>
          <w:szCs w:val="16"/>
        </w:rPr>
        <w:tab/>
        <w:t>Ï³ñáÕ³Ý³ û·ïí»É ³ÝÑñ³Å»ßï ë³ñù³íáñáõÙÝ»ñÇó,</w:t>
      </w:r>
    </w:p>
    <w:p>
      <w:pPr>
        <w:pStyle w:val="Normal"/>
        <w:tabs>
          <w:tab w:val="clear" w:pos="708"/>
          <w:tab w:val="left" w:pos="426" w:leader="none"/>
        </w:tabs>
        <w:spacing w:lineRule="exact" w:line="220"/>
        <w:ind w:firstLine="283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  <w:t>–</w:t>
      </w:r>
      <w:r>
        <w:rPr>
          <w:rFonts w:cs="Arial Armenian" w:ascii="Arial Armenian" w:hAnsi="Arial Armenian"/>
          <w:sz w:val="16"/>
          <w:szCs w:val="16"/>
        </w:rPr>
        <w:tab/>
        <w:t xml:space="preserve">ïÇñ³å»ïÇ É³µáñ³ïáñ ³ßË³ï³ÝùÝ»ñÇ ï»ËÝÇÏ³ÛÇÝ, </w:t>
      </w:r>
    </w:p>
    <w:p>
      <w:pPr>
        <w:pStyle w:val="Normal"/>
        <w:tabs>
          <w:tab w:val="clear" w:pos="708"/>
          <w:tab w:val="left" w:pos="426" w:leader="none"/>
        </w:tabs>
        <w:spacing w:lineRule="exact" w:line="220"/>
        <w:ind w:firstLine="283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  <w:t>–</w:t>
      </w:r>
      <w:r>
        <w:rPr>
          <w:rFonts w:cs="Arial Armenian" w:ascii="Arial Armenian" w:hAnsi="Arial Armenian"/>
          <w:sz w:val="16"/>
          <w:szCs w:val="16"/>
        </w:rPr>
        <w:tab/>
        <w:t>áõÝ»Ý³ å³ïÏ»ñ³óáõÙ Ñ»ï³½áïáõÃÛáõÝÝ»ñÇ áñ³ÏÇ ÑëÏáÕáõÃÛ³Ý Ý»ñÉ³µáñ³ïáñÇ³ÛÇÝ Ù»Ãá¹Ý»ñÇ Ù³ëÇÝ:</w:t>
      </w:r>
    </w:p>
    <w:p>
      <w:pPr>
        <w:pStyle w:val="Normal"/>
        <w:tabs>
          <w:tab w:val="clear" w:pos="708"/>
          <w:tab w:val="left" w:pos="426" w:leader="none"/>
        </w:tabs>
        <w:spacing w:lineRule="exact" w:line="220"/>
        <w:ind w:firstLine="283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  <w:t>–</w:t>
      </w:r>
      <w:r>
        <w:rPr>
          <w:rFonts w:cs="Arial Armenian" w:ascii="Arial Armenian" w:hAnsi="Arial Armenian"/>
          <w:sz w:val="16"/>
          <w:szCs w:val="16"/>
        </w:rPr>
        <w:tab/>
        <w:t>ÇÙ³Ý³ ï³ñµ»ñ ï»ë³ÏÇ ÏÉÇÝÇÏ³Ï³Ý É³µáñ³ïáñÇ³Ý»ñáõÙ ³ßË³ï³ÝùÇ ³é³ÝÓÝ³Ñ³ïÏáõÃÛáõÝÝ»ñÁ ¨ Ï³ÝáÝÝ»ñÁ,</w:t>
      </w:r>
    </w:p>
    <w:p>
      <w:pPr>
        <w:pStyle w:val="Normal"/>
        <w:tabs>
          <w:tab w:val="clear" w:pos="708"/>
          <w:tab w:val="left" w:pos="426" w:leader="none"/>
        </w:tabs>
        <w:spacing w:lineRule="exact" w:line="220"/>
        <w:ind w:firstLine="283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  <w:t>–</w:t>
      </w:r>
      <w:r>
        <w:rPr>
          <w:rFonts w:cs="Arial Armenian" w:ascii="Arial Armenian" w:hAnsi="Arial Armenian"/>
          <w:sz w:val="16"/>
          <w:szCs w:val="16"/>
        </w:rPr>
        <w:tab/>
        <w:t>Ï³ñáÕ³Ý³ ³å³Ñáí»É ë³ÝÇï³ñ³-Ñ³Ù³×³ñ³Ï³ÛÇÝ é»ÅÇÙÁ É³µáñ³ïáñÇ³Ý»ñáõÙ,</w:t>
      </w:r>
    </w:p>
    <w:p>
      <w:pPr>
        <w:pStyle w:val="Normal"/>
        <w:tabs>
          <w:tab w:val="clear" w:pos="708"/>
          <w:tab w:val="left" w:pos="426" w:leader="none"/>
        </w:tabs>
        <w:spacing w:lineRule="exact" w:line="220"/>
        <w:ind w:firstLine="283"/>
        <w:rPr/>
      </w:pPr>
      <w:r>
        <w:rPr>
          <w:rFonts w:cs="Arial Armenian" w:ascii="Arial Armenian" w:hAnsi="Arial Armenian"/>
          <w:sz w:val="16"/>
          <w:szCs w:val="16"/>
        </w:rPr>
        <w:t>–</w:t>
      </w:r>
      <w:r>
        <w:rPr>
          <w:rFonts w:cs="Arial Armenian" w:ascii="Arial Armenian" w:hAnsi="Arial Armenian"/>
          <w:sz w:val="16"/>
          <w:szCs w:val="16"/>
        </w:rPr>
        <w:tab/>
        <w:t>Ï³ñáÕ³Ý³</w:t>
      </w:r>
      <w:r>
        <w:rPr>
          <w:rFonts w:cs="Arial Armenian" w:ascii="Arial Armenian" w:hAnsi="Arial Armenian"/>
          <w:b/>
          <w:sz w:val="16"/>
          <w:szCs w:val="16"/>
        </w:rPr>
        <w:t xml:space="preserve"> </w:t>
      </w:r>
      <w:r>
        <w:rPr>
          <w:rFonts w:cs="Arial Armenian" w:ascii="Arial Armenian" w:hAnsi="Arial Armenian"/>
          <w:sz w:val="16"/>
          <w:szCs w:val="16"/>
        </w:rPr>
        <w:t>Ï³ï³ñ»É É³µáñ³ïáñ</w:t>
      </w:r>
      <w:r>
        <w:rPr>
          <w:rFonts w:cs="Arial Armenian" w:ascii="Arial Armenian" w:hAnsi="Arial Armenian"/>
          <w:b/>
          <w:sz w:val="16"/>
          <w:szCs w:val="16"/>
        </w:rPr>
        <w:t xml:space="preserve"> </w:t>
      </w:r>
      <w:r>
        <w:rPr>
          <w:rFonts w:cs="Arial Armenian" w:ascii="Arial Armenian" w:hAnsi="Arial Armenian"/>
          <w:sz w:val="16"/>
          <w:szCs w:val="16"/>
        </w:rPr>
        <w:t>Ñ»ï³½áïáõÃÛáõÝÝ»ñ ÙÇ³ëÝ³Ï³Ý Ù»Ãá¹Ý»ñáí,</w:t>
      </w:r>
    </w:p>
    <w:p>
      <w:pPr>
        <w:pStyle w:val="Normal"/>
        <w:tabs>
          <w:tab w:val="clear" w:pos="708"/>
          <w:tab w:val="left" w:pos="426" w:leader="none"/>
        </w:tabs>
        <w:spacing w:lineRule="exact" w:line="220"/>
        <w:ind w:firstLine="283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  <w:t>–</w:t>
      </w:r>
      <w:r>
        <w:rPr>
          <w:rFonts w:cs="Arial Armenian" w:ascii="Arial Armenian" w:hAnsi="Arial Armenian"/>
          <w:sz w:val="16"/>
          <w:szCs w:val="16"/>
        </w:rPr>
        <w:tab/>
        <w:t>ÇÙ³Ý³ Ñ»ï³½áïíáÕ ÝÛáõÃÇ ÝáñÙ³É óáõó³ÝÇßÝ»ñÁ:</w:t>
      </w:r>
    </w:p>
    <w:p>
      <w:pPr>
        <w:pStyle w:val="Normal"/>
        <w:tabs>
          <w:tab w:val="clear" w:pos="708"/>
          <w:tab w:val="left" w:pos="426" w:leader="none"/>
        </w:tabs>
        <w:spacing w:lineRule="exact" w:line="220"/>
        <w:ind w:firstLine="283"/>
        <w:rPr>
          <w:rFonts w:ascii="Arial Armenian" w:hAnsi="Arial Armenian" w:cs="Arial Armenian"/>
          <w:b/>
          <w:b/>
          <w:i/>
          <w:i/>
          <w:sz w:val="16"/>
          <w:szCs w:val="16"/>
        </w:rPr>
      </w:pPr>
      <w:r>
        <w:rPr>
          <w:rFonts w:cs="Arial Armenian" w:ascii="Arial Armenian" w:hAnsi="Arial Armenian"/>
          <w:b/>
          <w:i/>
          <w:sz w:val="16"/>
          <w:szCs w:val="16"/>
        </w:rPr>
        <w:t>àñ³Ï³íáñÙ³Ý åñ³ÏïÇÏ³ÛÇó Ñ»ïá</w:t>
      </w:r>
    </w:p>
    <w:p>
      <w:pPr>
        <w:pStyle w:val="Normal"/>
        <w:tabs>
          <w:tab w:val="clear" w:pos="708"/>
          <w:tab w:val="left" w:pos="426" w:leader="none"/>
        </w:tabs>
        <w:spacing w:lineRule="exact" w:line="220"/>
        <w:ind w:firstLine="283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  <w:t>–</w:t>
      </w:r>
      <w:r>
        <w:rPr>
          <w:rFonts w:cs="Arial Armenian" w:ascii="Arial Armenian" w:hAnsi="Arial Armenian"/>
          <w:sz w:val="16"/>
          <w:szCs w:val="16"/>
        </w:rPr>
        <w:tab/>
        <w:t>ÇÙ³Ý³ µáõÅ³Ï - É³µáñ³ÝïÇ å³ßïáÝ³Ï³Ý å³ñï³Ï³ÝáõÃÛáõÝÝ»ñÁ,</w:t>
      </w:r>
    </w:p>
    <w:p>
      <w:pPr>
        <w:pStyle w:val="Normal"/>
        <w:tabs>
          <w:tab w:val="clear" w:pos="708"/>
          <w:tab w:val="left" w:pos="426" w:leader="none"/>
        </w:tabs>
        <w:spacing w:lineRule="exact" w:line="220"/>
        <w:ind w:firstLine="283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  <w:t>–</w:t>
      </w:r>
      <w:r>
        <w:rPr>
          <w:rFonts w:cs="Arial Armenian" w:ascii="Arial Armenian" w:hAnsi="Arial Armenian"/>
          <w:sz w:val="16"/>
          <w:szCs w:val="16"/>
        </w:rPr>
        <w:tab/>
        <w:t>ïÇñ³å»ïÇ É³µáñ³ïáñÇ³Ý»ñÇ ë³ÝÇï³ñ³-Ñ³Ù³×³ñ³Ï³ÛÇÝ é»ÅÇÙÇ å³Ñå³ÝÙ³Ý ÑÙïáõÃÛáõÝÝ»ñÇÝ,</w:t>
      </w:r>
    </w:p>
    <w:p>
      <w:pPr>
        <w:pStyle w:val="Normal"/>
        <w:tabs>
          <w:tab w:val="clear" w:pos="708"/>
          <w:tab w:val="left" w:pos="426" w:leader="none"/>
        </w:tabs>
        <w:spacing w:lineRule="exact" w:line="220"/>
        <w:ind w:firstLine="283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  <w:t>–</w:t>
      </w:r>
      <w:r>
        <w:rPr>
          <w:rFonts w:cs="Arial Armenian" w:ascii="Arial Armenian" w:hAnsi="Arial Armenian"/>
          <w:sz w:val="16"/>
          <w:szCs w:val="16"/>
        </w:rPr>
        <w:tab/>
        <w:t>ïÇñ³å»ïÇ É³µáñ³ïáñ Ñ»ï³½áïáõÃÛáõÝÝ»ñÇ ÙÇ³ëÝ³Ï³Ý Ù»Ãá¹Ý»ñÇÝª ÏÉÇÝÇÏ³Ï³Ý, Ï»Ýë³ùÇÙÇ³Ï³Ý, Ù³Ýñ¿³µ³Ý³Ï³Ý, ÑÇ·Ç»Ý³ÛÇ É³µáñ³ïáñÇ³Ý»ñáõÙ,</w:t>
      </w:r>
    </w:p>
    <w:p>
      <w:pPr>
        <w:pStyle w:val="Normal"/>
        <w:tabs>
          <w:tab w:val="clear" w:pos="708"/>
          <w:tab w:val="left" w:pos="426" w:leader="none"/>
        </w:tabs>
        <w:spacing w:lineRule="exact" w:line="220"/>
        <w:ind w:firstLine="283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  <w:t>–</w:t>
      </w:r>
      <w:r>
        <w:rPr>
          <w:rFonts w:cs="Arial Armenian" w:ascii="Arial Armenian" w:hAnsi="Arial Armenian"/>
          <w:sz w:val="16"/>
          <w:szCs w:val="16"/>
        </w:rPr>
        <w:tab/>
        <w:t>Ï³ñáÕ³Ý³ ï³ñµ»ñ³Ï»É É³µáñ³ïáñ Ñ»ï³½áïáõÃÛáõÝÝ»ñÇ ÝáñÙ³É ¨ ³Ëï³µ³Ý³Ï³Ý óáõó³ÝÇßÝ»ñÁ,</w:t>
      </w:r>
    </w:p>
    <w:p>
      <w:pPr>
        <w:pStyle w:val="Normal"/>
        <w:tabs>
          <w:tab w:val="clear" w:pos="708"/>
          <w:tab w:val="left" w:pos="426" w:leader="none"/>
        </w:tabs>
        <w:spacing w:lineRule="exact" w:line="220"/>
        <w:ind w:firstLine="283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  <w:t>–</w:t>
      </w:r>
      <w:r>
        <w:rPr>
          <w:rFonts w:cs="Arial Armenian" w:ascii="Arial Armenian" w:hAnsi="Arial Armenian"/>
          <w:sz w:val="16"/>
          <w:szCs w:val="16"/>
        </w:rPr>
        <w:tab/>
        <w:t>Ï³ñáÕ³Ý³ ³ÝóÏ³óÝ»É Ý»ñÉ³µáñ³ïáñÇ³ÛÇÝ áñ³ÏÇ ÑëÏáÕáõÃÛáõÝ,</w:t>
      </w:r>
    </w:p>
    <w:p>
      <w:pPr>
        <w:pStyle w:val="Normal"/>
        <w:tabs>
          <w:tab w:val="clear" w:pos="708"/>
          <w:tab w:val="left" w:pos="426" w:leader="none"/>
        </w:tabs>
        <w:spacing w:lineRule="exact" w:line="220"/>
        <w:ind w:firstLine="283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  <w:t>–</w:t>
      </w:r>
      <w:r>
        <w:rPr>
          <w:rFonts w:cs="Arial Armenian" w:ascii="Arial Armenian" w:hAnsi="Arial Armenian"/>
          <w:sz w:val="16"/>
          <w:szCs w:val="16"/>
        </w:rPr>
        <w:tab/>
        <w:t>Ï³ñáÕ³Ý³ Ó¨³Ï»ñå»É Ñ»ï³½áïáõÃÛáõÝÝ»ñÇ ³ñ¹ÛáõÝùÝ»ñÁ,</w:t>
      </w:r>
    </w:p>
    <w:p>
      <w:pPr>
        <w:pStyle w:val="Normal"/>
        <w:tabs>
          <w:tab w:val="clear" w:pos="708"/>
          <w:tab w:val="left" w:pos="426" w:leader="none"/>
        </w:tabs>
        <w:spacing w:lineRule="exact" w:line="220"/>
        <w:ind w:firstLine="283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  <w:t>–</w:t>
      </w:r>
      <w:r>
        <w:rPr>
          <w:rFonts w:cs="Arial Armenian" w:ascii="Arial Armenian" w:hAnsi="Arial Armenian"/>
          <w:sz w:val="16"/>
          <w:szCs w:val="16"/>
        </w:rPr>
        <w:tab/>
        <w:t>ïÇñ³å»ïÇ Ù³ëÝ³·Çï³Ï³Ý ß÷Ù³Ý »Õ³Ý³ÏÝ»ñÇÝ,</w:t>
      </w:r>
    </w:p>
    <w:p>
      <w:pPr>
        <w:pStyle w:val="Normal"/>
        <w:tabs>
          <w:tab w:val="clear" w:pos="708"/>
          <w:tab w:val="left" w:pos="426" w:leader="none"/>
        </w:tabs>
        <w:spacing w:lineRule="exact" w:line="220"/>
        <w:ind w:firstLine="283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  <w:t>–</w:t>
      </w:r>
      <w:r>
        <w:rPr>
          <w:rFonts w:cs="Arial Armenian" w:ascii="Arial Armenian" w:hAnsi="Arial Armenian"/>
          <w:sz w:val="16"/>
          <w:szCs w:val="16"/>
        </w:rPr>
        <w:tab/>
        <w:t>Ï³ñáÕ³ Ñ³Ù³Ï³ñ·»É ë»÷³Ï³Ý, Ñ³ë³ñ³Ï³Ï³Ý ¨ Ù³ëÝ³·Çï³Ï³Ý ·áñÍáõÝ»áõÃÛáõÝÁ ³ÛÉ ³ßË³ï³ÏÇóÝ»ñÇ ¨ ·áñÍÁÝÏ»ñÝ»ñÇ Ñ»ï:</w:t>
      </w:r>
    </w:p>
    <w:p>
      <w:pPr>
        <w:pStyle w:val="Hodvatsken"/>
        <w:jc w:val="left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  <w:t xml:space="preserve">3. ä²Ð²ÜæÜºð §0407 È²´àð²îàð ²ÊîàðàÞàôØ¦ Ø²êÜ²¶ÆîàôÂÚ²Ü ÐÆØÜ²Î²Ü </w:t>
        <w:br/>
        <w:t xml:space="preserve">ÎðÂ²Î²Ü Ìð²¶ðÆ ´àì²Ü¸²ÎàôÂÚ²Ü ä²ðî²¸Æð Üì²¼²¶àôÚÜ Ì²ì²ÈÆ ÜÎ²îØ²Ø´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6"/>
          <w:szCs w:val="16"/>
        </w:rPr>
      </w:pPr>
      <w:r>
        <w:rPr>
          <w:rFonts w:cs="Arial Armenian" w:ascii="Arial Armenian" w:hAnsi="Arial Armenian"/>
          <w:b/>
          <w:sz w:val="16"/>
          <w:szCs w:val="16"/>
        </w:rPr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1440"/>
        <w:gridCol w:w="1260"/>
      </w:tblGrid>
      <w:tr>
        <w:trPr>
          <w:trHeight w:val="151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19" w:hanging="0"/>
              <w:rPr>
                <w:rFonts w:ascii="Arial Armenian" w:hAnsi="Arial Armenian" w:cs="Arial Armeni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en-US"/>
              </w:rPr>
              <w:t>¸²êÆâ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 Armenian" w:ascii="Arial Armenian" w:hAnsi="Arial Armenian"/>
                <w:b/>
                <w:i/>
                <w:sz w:val="16"/>
                <w:szCs w:val="16"/>
                <w:lang w:val="en-US"/>
              </w:rPr>
              <w:t>¸²êÀÜÂ²òÜºðÆ ²Üì²ÜàôØÀ ºì ÐÆØÜ²Î²Ü ´²ÄÆÜÜºð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rPr>
                <w:rFonts w:ascii="Arial Armenian" w:hAnsi="Arial Armenian" w:cs="Arial Armeni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en-US"/>
              </w:rPr>
              <w:t xml:space="preserve">àõëáõÙÝ³Ï³Ý </w:t>
            </w:r>
          </w:p>
          <w:p>
            <w:pPr>
              <w:pStyle w:val="TextBody"/>
              <w:rPr>
                <w:rFonts w:ascii="Arial Armenian" w:hAnsi="Arial Armenian" w:cs="Arial Armeni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en-US"/>
              </w:rPr>
              <w:t xml:space="preserve">µ»éÝí³ÍáõÃÛ³Ý </w:t>
            </w:r>
          </w:p>
          <w:p>
            <w:pPr>
              <w:pStyle w:val="TextBody"/>
              <w:rPr>
                <w:rFonts w:ascii="Arial Armenian" w:hAnsi="Arial Armenian" w:cs="Arial Armeni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en-US"/>
              </w:rPr>
              <w:t>³é³í»É³·áõÛÝ</w:t>
            </w:r>
          </w:p>
          <w:p>
            <w:pPr>
              <w:pStyle w:val="TextBody"/>
              <w:rPr>
                <w:rFonts w:ascii="Arial Armenian" w:hAnsi="Arial Armenian" w:cs="Arial Armeni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en-US"/>
              </w:rPr>
              <w:t>Å³Ù³ù³Ý³Ï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rPr>
                <w:rFonts w:ascii="Arial Armenian" w:hAnsi="Arial Armenian" w:cs="Arial Armeni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en-US"/>
              </w:rPr>
              <w:t>²Û¹ ÃíáõÙ å³ñï³¹Çñ áõëáõÙÝ³Ï³Ý å³ñ³åÙáõÝùÝ»ñ</w:t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19" w:hanging="0"/>
              <w:rPr>
                <w:rFonts w:ascii="Arial Armenian" w:hAnsi="Arial Armenian" w:cs="Arial Armeni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en-US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Armenian" w:hAnsi="Arial Armenian" w:cs="Arial Armeni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en-US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Armenian" w:hAnsi="Arial Armenian" w:cs="Arial Armeni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en-US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Armenian" w:hAnsi="Arial Armenian" w:cs="Arial Armeni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en-US"/>
              </w:rPr>
              <w:t>4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19" w:hanging="0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Ðêî¸ 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Armenian" w:hAnsi="Arial Armenian" w:cs="Arial Armenian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szCs w:val="16"/>
                <w:lang w:val="en-US"/>
              </w:rPr>
              <w:t>ÐáõÙ³ÝÇï³ñ, ëáóÇ³É-ïÝï»ë³·Çï³Ï³Ý ¹³ëÁÝÃ³óÝ»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Armenian" w:hAnsi="Arial Armenian" w:cs="Arial Armeni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en-US"/>
              </w:rPr>
              <w:t>6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Armenian" w:hAnsi="Arial Armenian" w:cs="Arial Armeni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en-US"/>
              </w:rPr>
              <w:t>408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19" w:hanging="0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Ðêî¸ 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 Armenian" w:hAnsi="Arial Armenian" w:cs="Arial Armenian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szCs w:val="16"/>
                <w:lang w:val="en-US"/>
              </w:rPr>
              <w:t>Ð³Ûáó É»½íÇ ¨ ËáëùÇ Ùß³ÏáõÛÃÇ ÑÇÙáõÝùÝ»ñ</w:t>
            </w:r>
          </w:p>
          <w:p>
            <w:pPr>
              <w:pStyle w:val="TextBody"/>
              <w:jc w:val="left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ÀÝ¹Ñ³Ýáõñ ï»Õ»ÏáõÃÛáõÝÝ»ñ Ñ³Ûáó É»½íÇ Í³·Ù³Ý í»ñ³µ»ñÛ³É: àõÕÕ³·ñáõÃÛ³Ý, Ó¨³µ³ÝáõÃÛ³Ý, ß³ñ³ÑÛáõëáõÃÛ³Ý, µ³é³·ÇïáõÃÛ³Ý ¨ µ³é³Ï³½ÙáõÃÛ³Ý ëÏ½µáõÝùÝ»ñÁ: Ø³ëÝ³·Çï³Ï³Ý ·áñÍ³ñ³ñ É»½íÇ ÑÇÙáõÝùÝ»ñ, Ù³ëÝ³·Çï³Ï³Ý µ³é³å³ß³ñ ¨ ï»ñÙÇÝ, Ù³ëÝ³·Çï³Ï³Ý ï»ùëïÇ ³ñï³ë³ÝáõÃÛ³Ý ï»ËÝÇÏ³, Ù³ëÝ³·Çï³Ï³Ý ß÷áõÙ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Armenian" w:hAnsi="Arial Armenian" w:cs="Arial Armeni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Armenian" w:hAnsi="Arial Armenian" w:cs="Arial Armeni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en-US"/>
              </w:rPr>
              <w:t>7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19" w:hanging="0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Ðêî¸ 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Armenian" w:hAnsi="Arial Armenian" w:cs="Arial Armenian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szCs w:val="16"/>
                <w:lang w:val="en-US"/>
              </w:rPr>
              <w:t>îÝï»ë³·ÇïáõÃÛ³Ý ÑÇÙáõÝùÝ»ñ</w:t>
            </w:r>
          </w:p>
          <w:p>
            <w:pPr>
              <w:pStyle w:val="TextBody"/>
              <w:jc w:val="left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îÝï»ë³·ÇïáõÃÛáõÝÁ ¨ Ýñ³ ÑÇÙÝ³Ï³Ý ËÝ¹ÇñÝ»ñÁ, ïÝï»ë³Ï³Ý é»ëáõñëÝ»ñ, ßáõÏ³Û³Ï³Ý ·Ý³·áÛ³óÙ³Ý Ù»Ë³ÝÇ½ÙÝ»ñ, ïÝï»ë³Ï³Ý ÑÇÙù»ñ, µÝ³ÏãáõÃÛ³Ý ß³ÑáõÛÃÝ»ñ, ëáóÇ³ÉïÝï»ë³Ï³Ý ËÝ¹ÇñÝ»ñÇ Ï³ñ·³íáñáõÙ, »ñÏñÇ ïÝï»ë³Ï³Ý Ï³éáõóí³ÍùÁ, ýÇÝ³ÝëÝ»ñ, Ù³Ïñá ¨ ÙÇÏñáïÝï»ë³·ÇïáõÃÛáõÝ, Ñ³ñÏ³ÛÇÝ, ¹ñ³Ù³í³ñÏ³ÛÇÝ Ñ³Ù³Ï³ñ·»ñ, ³ñÅ»½ñÏÙ³Ý ·áñÍÁÝÃ³ó, ·áñÍ³½ñÏáõÃÛáõÝ, ïÝï»ë³Ï³Ý ³×Ç ËÝ¹ÇñÝ»ñ: ²åñ³ÝùÝ»ñÇ Ñ³Ù³ßË³ñÑ³ÛÇÝ ßáõÏ³, µÇ½Ý»ëÇ ÑÇÙáõÝùÝ»ñ:</w:t>
            </w:r>
          </w:p>
          <w:p>
            <w:pPr>
              <w:pStyle w:val="TextBody"/>
              <w:jc w:val="lef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²éáÕç³å³ÑáõÃÛ³Ý Ï³½Ù³Ï»ñåáõÙÁ, ¨ ¿ÏáÝáÙÇÏ³Ý:</w:t>
            </w:r>
          </w:p>
          <w:p>
            <w:pPr>
              <w:pStyle w:val="TextBody"/>
              <w:jc w:val="left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²éáÕç³å³ÑáõÃÛ³Ý Ï³½Ù³Ï»ñåáõÙÁ ¨ Ï³éáõóí³ÍùÁ: ´áõÅÏ³ÝË³ñ·»ÉÇã Ñ³ëï³ïáõÃÛáõÝÝ»ñÇ ï»ë³ÏÝ»ñÁ: ²éáÕç³å³ÑáõÃÛ³Ý åÉ³Ý³íáñÙ³Ý Ï³éáõóí³ÍùÝ»ñÁ: ´Ûáõç»ï³³å³Ñáí³·ñ³Ï³Ý µÅßÏáõÃÛáõÝ: ²ßË³ï³ÝùÇ Ï³½Ù³Ï»ñåáõÙÁ ¨ í³ñÓ³ïñáõÙÁ µáõÅÏ³ÝË³ñ·»ÉÇã ÑÇÙÝ³ñÏÝ»ñáõÙ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Armenian" w:hAnsi="Arial Armenian" w:cs="Arial Armeni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Armenian" w:hAnsi="Arial Armenian" w:cs="Arial Armeni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en-US"/>
              </w:rPr>
              <w:t>36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19" w:hanging="0"/>
              <w:rPr>
                <w:rFonts w:ascii="Arial Armenian" w:hAnsi="Arial Armenian" w:cs="Arial Armeni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Ðêî¸ 0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Armenian" w:hAnsi="Arial Armenian" w:cs="Arial Armenian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szCs w:val="16"/>
                <w:lang w:val="en-US"/>
              </w:rPr>
              <w:t>ø³Õ³ù³·ÇïáõÃÛ³Ý ÑÇÙáõÝùÝ»ñ</w:t>
            </w:r>
          </w:p>
          <w:p>
            <w:pPr>
              <w:pStyle w:val="TextBody"/>
              <w:jc w:val="left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ø³Õ³ù³·ÇïáõÃÛáõÝ ³é³ñÏ³Ý, ù³Õ³ù³Ï³Ý ÇßË³ÝáõÃÛáõÝ ¨ ÇßË³Ý³Ï³Ý Ñ³ñ³µ»ñáõÃÛáõÝÝ»ñ, ù³Õ³ù³Ï³Ý Ñ³Ù³Ï³ñ·, ù³Õ³ù³Ï³ÝáõÃÛ³Ý ëáõµÛ»ÏïÝ»ñ, ù³Õ³ù³Ï³Ý ·Çï³ÏóáõÃÛáõÝ, ù³Õ³ù³Ï³Ý ÏáõÉïáõñ³, ÙÇç³½·³ÛÇÝ Ñ³ñ³µ»ñáõÃÛáõÝÝ»ñ: êáóÇ³Éù³Õ³ù³Ï³Ý ·áñÍÁÝÃ³óÁ Ð³Û³ëï³ÝÇ Ð³Ýñ³å»ïáõÃÛáõÝáõÙ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Armenian" w:hAnsi="Arial Armenian" w:cs="Arial Armeni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Armenian" w:hAnsi="Arial Armenian" w:cs="Arial Armeni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en-US"/>
              </w:rPr>
              <w:t>36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19" w:hanging="0"/>
              <w:rPr>
                <w:rFonts w:ascii="Arial Armenian" w:hAnsi="Arial Armenian" w:cs="Arial Armeni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Ðêî¸ 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Armenian" w:hAnsi="Arial Armenian" w:cs="Arial Armenian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szCs w:val="16"/>
                <w:lang w:val="en-US"/>
              </w:rPr>
              <w:t>Æñ³íáõÝùÇ ÑÇÙáõÝùÝ»ñ</w:t>
            </w:r>
          </w:p>
          <w:p>
            <w:pPr>
              <w:pStyle w:val="TextBody"/>
              <w:jc w:val="left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Æñ³íáõÝù Ñ³ëÏ³óáõÃÛáõÝÁ, Ñ³Ù³Ï³ñ·, ³ÕµÛáõñÝ»ñ: Ð³Û³ëï³ÝÇ Ð³Ýñ³å»ïáõÃÛ³Ý ê³ÑÙ³Ý³¹ñáõÃÛáõÝÁ: ²ÝÑ³ï, Çñ³íáõÝù, Çñ³í³Ï³Ý å»ïáõÃÛáõÝ, Çñ³í³µ³Ý³Ï³Ý å³ï³ëË³Ý³ïíáõÃÛáõÝ ¨ Ýñ³ Ó¨»ñÁ, Çñ³íáõÝùÇ ÑÇÙÝ³Ï³Ý µÝ³·³í³éÝ»ñÁ, Ð³Û³ëï³ÝÇ ¹³ï³Çñ³í³Ï³Ý Ñ³Ù³Ï³ñ·Á ¨ Çñ³í³å³Ñ ûñ·³ÝÝ»ñÁ: ø³Õ³ù³óÇÝ»ñÇ ³éáÕçáõÃÛ³Ý å³Ñå³ÝáõÃÛ³Ý ûñ»Ýë¹ñáõÃÛ³Ý ÑÇÙáõÝùÝ»ñÁ: ä³óÇ»ÝïÇ ¨ µáõÅ³ÏÉ³µáñ³ÝïÇ Çñ³íáõÝùÝ»ñÁ ¨ å³ñï³Ï³ÝáõÃÛáõÝÝ»ñÁ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 Armenian" w:hAnsi="Arial Armenian" w:cs="Arial Armeni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eastAsia="Arial Armenian" w:cs="Arial Armenian" w:ascii="Arial Armenian" w:hAnsi="Arial Armenian"/>
                <w:b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en-US"/>
              </w:rPr>
              <w:t>3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19" w:hanging="0"/>
              <w:rPr>
                <w:rFonts w:ascii="Arial Armenian" w:hAnsi="Arial Armenian" w:cs="Arial Armeni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Ðêî¸ 0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Armenian" w:hAnsi="Arial Armenian" w:cs="Arial Armenian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eastAsia="Arial Armenian" w:cs="Arial Armenian" w:ascii="Arial Armenian" w:hAnsi="Arial Armenian"/>
                <w:b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b/>
                <w:i/>
                <w:sz w:val="16"/>
                <w:szCs w:val="16"/>
                <w:lang w:val="en-US"/>
              </w:rPr>
              <w:t>èáõë³ó ¨ ûï³ñ É»½áõÝ»ñ</w:t>
            </w:r>
          </w:p>
          <w:p>
            <w:pPr>
              <w:pStyle w:val="TextBody"/>
              <w:jc w:val="left"/>
              <w:rPr>
                <w:rFonts w:ascii="Arial Armenian" w:hAnsi="Arial Armenian" w:cs="Arial Armeni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Ø³ëÝ³·Çï³Ï³Ý ·áñÍ³ñ³ñ É»½íÇ ÑÇÙáõÝùÝ»ñ, Ù³ëÝ³·Çï³Ï³Ý µ³é³å³ß³ñ, É»½í³µ³Ý³Ï³Ý ¹³ñÓí³Íù ¨ ï»ñÙÇÝÝ»ñ, Ù³ëÝ³·Çï³Ï³Ý ï»ùëïÇ Ã³ñ·Ù³ÝáõÃÛ³Ý ï»ËÝÇÏ³ª µ³é³ñ³Ýáí, Ù³ëÝ³·Çï³Ï³Ý ß÷áõÙ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Armenian" w:hAnsi="Arial Armenian" w:cs="Arial Armeni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Armenian" w:hAnsi="Arial Armenian" w:cs="Arial Armeni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en-US"/>
              </w:rPr>
              <w:t>14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19" w:hanging="0"/>
              <w:rPr>
                <w:rFonts w:ascii="Arial Armenian" w:hAnsi="Arial Armenian" w:cs="Arial Armeni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Ðêî¸ 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Armenian" w:hAnsi="Arial Armenian" w:cs="Arial Armenian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szCs w:val="16"/>
                <w:lang w:val="en-US"/>
              </w:rPr>
              <w:t>üÇ½ÇÏ³Ï³Ý ÏáõÉïáõñ³</w:t>
            </w:r>
          </w:p>
          <w:p>
            <w:pPr>
              <w:pStyle w:val="TextBody"/>
              <w:jc w:val="left"/>
              <w:rPr/>
            </w:pPr>
            <w:r>
              <w:rPr>
                <w:rFonts w:eastAsia="Arial Armenian" w:cs="Arial Armenian" w:ascii="Arial Armenian" w:hAnsi="Arial Armeni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üÇ½ÇÏ³Ï³Ý ÏáõÉïáõñ³ÛÇ ¹»ñÁ Ù³ëÝ³·»ïÇ å³ïñ³ëïÙ³Ý ¨ Ýñ³ ³éáÕç ³åñ»É³Ï»ñåÇ Ó¨³íáñÙ³Ý ·áñÍáõÙ: üÇ½ÇÏ³Ï³Ý ÏáõÉïáõñ³ÛÇ ëáóÇ³ÉÏ»Ýë³µ³Ý³Ï³Ý ¨ Ñá·»ýÇ½ÇáÉá·Ç³Ï³Ý ÑÇÙù»ñÁ, ýÇ½ÇÏ³Ï³Ý ¨ Ù³ñ½³Ï³Ý ÇÝùÝ³Ï³ï³ñ»É³·áñÍÙ³Ý ÑÇÙáõÝùÝ»ñÁ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Armenian" w:hAnsi="Arial Armenian" w:cs="Arial Armeni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Armenian" w:hAnsi="Arial Armenian" w:cs="Arial Armeni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en-US"/>
              </w:rPr>
              <w:t>90</w:t>
            </w:r>
          </w:p>
        </w:tc>
      </w:tr>
    </w:tbl>
    <w:p>
      <w:pPr>
        <w:pStyle w:val="Normal"/>
        <w:jc w:val="both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1440"/>
        <w:gridCol w:w="126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19" w:hanging="0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ØÀ´¸ 00</w:t>
            </w:r>
          </w:p>
          <w:p>
            <w:pPr>
              <w:pStyle w:val="TextBody"/>
              <w:ind w:left="-108" w:right="-119" w:hanging="0"/>
              <w:jc w:val="left"/>
              <w:rPr>
                <w:rFonts w:ascii="Arial Armenian" w:hAnsi="Arial Armenian" w:cs="Arial Armeni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eastAsia="Arial Armenian" w:cs="Arial Armenian" w:ascii="Arial Armenian" w:hAnsi="Arial Armenian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en-US"/>
              </w:rPr>
              <w:t>Ø³Ã»Ù³ïÇÏ³Ï³Ý ¨ ÁÝ¹Ñ³Ýáõñ µÝ³·Çï³Ï³Ý ¹³ëÁÝÃ³óÝ»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Armenian" w:hAnsi="Arial Armenian" w:cs="Arial Armeni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en-US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Armenian" w:hAnsi="Arial Armenian" w:cs="Arial Armeni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en-US"/>
              </w:rPr>
              <w:t>72</w:t>
            </w:r>
          </w:p>
          <w:p>
            <w:pPr>
              <w:pStyle w:val="TextBody"/>
              <w:rPr>
                <w:rFonts w:ascii="Arial Armenian" w:hAnsi="Arial Armenian" w:cs="Arial Armeni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19" w:hanging="0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ØÀ´¸ 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Armenian" w:hAnsi="Arial Armenian" w:cs="Arial Armenian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szCs w:val="16"/>
                <w:lang w:val="en-US"/>
              </w:rPr>
              <w:t>Ð³Ù³Ï³ñ·ã³ÛÇÝ ûå»ñ³ïáñ³Ï³Ý ·áñÍÇ ÑÇÙáõÝùÝ»ñ</w:t>
            </w:r>
          </w:p>
          <w:p>
            <w:pPr>
              <w:pStyle w:val="TextBody"/>
              <w:jc w:val="left"/>
              <w:rPr>
                <w:rFonts w:ascii="Arial Armenian" w:hAnsi="Arial Armenian" w:cs="Arial Armenian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Ð³Ù³Ï³ñ·ã³ÛÇÝ ï»ËÝÇÏ³ÛÇ ëï»ÕÍÙ³Ý å³ïÙáõÃÛáõÝÁ, Ñ³ßíáÕ³Ï³Ý Ñ³Ù³Ï³ñ·»ñ, Ñ³Ù³Ï³ñ·ÇãÝ»ñÇ ³é³ÝÓÝ³Ñ³ïÏáõÃÛáõÝÝ»ñÁ, ÑÇÙÝ³Ï³Ý å³ñ³Ù»ïñ»ñÇ ¨ Íñ³·ñ»ñÇ ³å³ÑáíáõÙÁ: úå»ñ³ïáñáõÃÛáõÝ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Armenian" w:hAnsi="Arial Armenian" w:cs="Arial Armenian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Armenian" w:hAnsi="Arial Armenian" w:cs="Arial Armeni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en-US"/>
              </w:rPr>
              <w:t>7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19" w:hanging="0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À Ø ¸ 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Armenian" w:hAnsi="Arial Armenian" w:cs="Arial Armeni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 Armenian" w:cs="Arial Armenian" w:ascii="Arial Armenian" w:hAnsi="Arial Armenian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en-US"/>
              </w:rPr>
              <w:t>ÀÝ¹Ñ³Ýáõñ Ù³ëÝ³·Çï³Ï³Ý ¹³ëÁÝÃ³óÝ»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Armenian" w:hAnsi="Arial Armenian" w:cs="Arial Armeni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en-US"/>
              </w:rPr>
              <w:t>6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Armenian" w:hAnsi="Arial Armenian" w:cs="Arial Armeni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en-US"/>
              </w:rPr>
              <w:t>438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19" w:hanging="0"/>
              <w:jc w:val="left"/>
              <w:rPr>
                <w:rFonts w:ascii="Arial Armenian" w:hAnsi="Arial Armenian" w:cs="Arial Armeni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ÀØ¸ 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 Armenian" w:ascii="Arial Armenian" w:hAnsi="Arial Armenian"/>
                <w:b/>
                <w:i/>
                <w:sz w:val="16"/>
                <w:szCs w:val="16"/>
                <w:lang w:val="en-US"/>
              </w:rPr>
              <w:t>È³ïÇÝ»ñ»Ý É»½íÇ ÑÇÙáõÝùÝ»ñ ¨ µÅßÏ³Ï³Ý ï»ñÙÇÝ³µ³ÝáõÃÛáõÝ</w:t>
            </w:r>
          </w:p>
          <w:p>
            <w:pPr>
              <w:pStyle w:val="TextBody"/>
              <w:jc w:val="left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È³ïÇÝ»ñ»ÝÇ ù»ñ³Ï³ÝáõÃÛ³Ý ÑÇÙáõÝùÝ»ñÁ, ï»ñÙÇÝÝ»ñÇ Ï³½ÙáõÃÛ³Ý Ó¨»ñÁ: úñ·³ÝÝ»ñÇ, ÑÛáõëí³ÍùÝ»ñÇ, ÑÇí³Ý¹áõÃÛáõÝÝ»ñÇ, ¹»Õ³Ó¨»ñÇ, ³ëáõÛÃÝ»ñÇ, ³ë³óí³ÍùÝ»ñÇ Ã³ñ·Ù³ÝáõÃÛáõÝ ¨ ÁÝÃ»ñó³ÝáõÃÛáõÝ: ¸»Õ³ïáÙë»ñÇ ¹áõñë ·ñáõÙ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Armenian" w:hAnsi="Arial Armenian" w:cs="Arial Armeni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Armenian" w:hAnsi="Arial Armenian" w:cs="Arial Armeni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en-US"/>
              </w:rPr>
              <w:t>36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19" w:hanging="0"/>
              <w:jc w:val="left"/>
              <w:rPr>
                <w:rFonts w:ascii="Arial Armenian" w:hAnsi="Arial Armenian" w:cs="Arial Armeni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ÀØ¸ 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Armenian" w:hAnsi="Arial Armenian" w:cs="Arial Armenian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szCs w:val="16"/>
                <w:lang w:val="en-US"/>
              </w:rPr>
              <w:t>Ø³ñ¹áõ ÝáñÙ³É ³Ý³ïáÙÇ³,ýÇ½ÇáÉá·Ç³</w:t>
            </w:r>
          </w:p>
          <w:p>
            <w:pPr>
              <w:pStyle w:val="TextBody"/>
              <w:jc w:val="left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Ø³ñ¹áõ Ù³ñÙÝÇ Ï³éáõóí³ÍùÁ: Ð³ëÏ³óáõÃÛáõÝ ÑÛáõëí³ÍùÝ»ñÇ, ûñ·³ÝÝ»ñÇ ¨ ûñ·³Ý Ñ³Ù³Ï³ñ·»ñÇ Ù³ëÇÝ: úñ·³Ý Ñ³Ù³Ï³ñ·»ñÇ ¨ ûñ·³ÝÝ»ñÇ Ï³éáõóí³ÍùÁ ¨ ï»Õ³¹ñáõÃÛáõÝÁ: úñ·³ÝÇ½ÙÇ ½³ñ·³óÙ³Ý ¨ Ï»Ýë³·áñÍáõÝ»áõÃÛ³Ý ÑÇÙÝ³Ï³Ý ûñÇÝ³ã³÷áõÃÛáõÝÝ»ñÁª µçÇçÝ»ñÇ, ÑÛáõëí³ÍùÝ»ñÇ, ûñ·³ÝÝ»ñÇ Ï³éáõóí³Íù³ÛÇÝ Ï³½ÙáõÃÛ³Ý ÑÇÙùÇ íñ³: ²ñï³ùÇÝ ÙÇç³í³ÛñÇ ³½¹»óáõÃÛ³Ý ï³Ï, Ù³ñ¹áõ ûñ·³ÝÇ½ÙÇ ýáõÝÏóÇáÝ³É Ñ³Ù³Ï³ñ·»ñÇ Ï³ñ·³íáñáõÙÁ ¨ ÇÝùÝ³Ï³ñ·³íáñáõÙÁ:</w:t>
            </w:r>
          </w:p>
          <w:p>
            <w:pPr>
              <w:pStyle w:val="TextBody"/>
              <w:jc w:val="lef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²é³ÝÓÇÝ ûñ·³ÝÝ»ñÇ ¨ Ñ³Ù³Ï³ñ·»ñÇ ·áñÍáõÝ»áõÃÛ³Ý ûñÇÝ³ã³÷áõÃÛáõÝÝ»ñÁ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Armenian" w:hAnsi="Arial Armenian" w:cs="Arial Armeni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Armenian" w:hAnsi="Arial Armenian" w:cs="Arial Armeni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en-US"/>
              </w:rPr>
              <w:t>126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19" w:hanging="0"/>
              <w:jc w:val="left"/>
              <w:rPr>
                <w:rFonts w:ascii="Arial Armenian" w:hAnsi="Arial Armenian" w:cs="Arial Armeni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ÀØ¸ 0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Armenian" w:hAnsi="Arial Armenian" w:cs="Arial Armenian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szCs w:val="16"/>
                <w:lang w:val="en-US"/>
              </w:rPr>
              <w:t>²Ëï³µ³Ý³Ï³Ý ³Ý³ïáÙÇ³ ¨ ýÇ½ÇáÉá·Ç³</w:t>
            </w:r>
          </w:p>
          <w:p>
            <w:pPr>
              <w:pStyle w:val="TextBody"/>
              <w:jc w:val="left"/>
              <w:rPr>
                <w:rFonts w:ascii="Arial Armenian" w:hAnsi="Arial Armenian" w:cs="Arial Armeni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²Ëï³µ³Ý³Ï³Ý ³Ý³ïáÙÇ³ ¨ ýÇ½ÇáÉá·Ç³ ³é³ñÏ³Ý, Ýñ³ ËÝ¹ÇñÝ»ñÁ: ²é³ÝÓÇÝ ûñ·³Ý-Ñ³Ù³Ï³ñ·»ñÇ ³Ëï³µ³Ý³Ï³Ý åñáó»ëÝ»ñÇ ³é³ç³óÙ³Ý å³ï×³éÝ»ñÁ, Ë³Ëïí³Í ýáõÝÏóÇ³Ý»ñÇ í»ñ³Ï³Ý·ÝÙ³Ý Ù»Ë³ÝÇ½ÙÝ»ñÁ: ´áñµáùáõÙ, µÝáñáß ³Ëï³µ³Ý³Ï³Ý åñáó»ëÝ»ñ, ç»ñÙ³Ï³ñ·³íáñáõÙ, áõááõóùÝ»ñ, Ýñ³Ýó áõëáõÙÝ³ëÇñÙ³Ý Ù»Ãá¹Ý»ñÁ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Armenian" w:hAnsi="Arial Armenian" w:cs="Arial Armeni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Armenian" w:hAnsi="Arial Armenian" w:cs="Arial Armeni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en-US"/>
              </w:rPr>
              <w:t>108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19" w:hanging="0"/>
              <w:jc w:val="left"/>
              <w:rPr>
                <w:rFonts w:ascii="Arial Armenian" w:hAnsi="Arial Armenian" w:cs="Arial Armeni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ÀØ¸ 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Armenian" w:hAnsi="Arial Armenian" w:cs="Arial Armenian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szCs w:val="16"/>
                <w:lang w:val="en-US"/>
              </w:rPr>
              <w:t>¸»Õ³µ³ÝáõÃÛ³Ý ÑÇÙáõÝùÝ»ñ</w:t>
            </w:r>
          </w:p>
          <w:p>
            <w:pPr>
              <w:pStyle w:val="TextBody"/>
              <w:jc w:val="left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¸»Õ³µ³ÝáõÃÛáõÝ ³é³ñÏ³Ý, Ýñ³ ËÝ¹ÇñÝ»ñÁ: ÀÝ¹Ñ³Ýáõñ ¹»Õ³µ³ÝáõÃÛáõÝ, ¹»Õ³ïáÙë: Ð³Ï³Ù³Ýñ¿³ÛÇÝ ÙÇçáóÝ»ñ, Ý»Ûñáïñáå ÙÇçáóÝ»ñ, ëÇñï³ÝáÃ³ÛÇÝ, ßÝã³é³Ï³Ý, Ù³ñëáÕ³Ï³Ý, ÙÇ½³ë»é³Ï³Ý, ³ñ·³Ý¹Ç ÙÏ³ÝÇ ÏÍÏáÕ³Ï³ÝáõÃÛ³Ý ¨ ïáÝáõëÇ íñ³ ³½¹áÕ, ³ñÛ³Ý Ñ³Ù³Ï³ñ·Ç íñ³ ³½¹áÕ ¹»Õ³ÙÇçáóÝ»ñ:¸»½ÇÝïáùëÇÏ³óÇáÝ ¨ åÉ³½Ù³÷áË³ñÇÝáÕ ÉáõÍáõÛÃ</w:t>
              <w:softHyphen/>
              <w:t>Ý»ñ: ìÇï³ÙÇÝ³ÛÇÝ, ÑáñÙáÝ³É ¨ ý»ñÙ»Ýï³ÛÇÝ åñ»å³ñ³ïÝ»ñ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Armenian" w:hAnsi="Arial Armenian" w:cs="Arial Armeni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Armenian" w:hAnsi="Arial Armenian" w:cs="Arial Armeni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en-US"/>
              </w:rPr>
              <w:t>5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19" w:hanging="0"/>
              <w:jc w:val="lef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ÀØ¸ 0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Armenian" w:hAnsi="Arial Armenian" w:cs="Arial Armenian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szCs w:val="16"/>
                <w:lang w:val="en-US"/>
              </w:rPr>
              <w:t>´ÅßÏ³Ï³Ý ·»Ý»ïÇÏ³</w:t>
            </w:r>
          </w:p>
          <w:p>
            <w:pPr>
              <w:pStyle w:val="TextBody"/>
              <w:jc w:val="left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Ä³é³Ý·³Ï³ÝáõÃÛ³Ý Ï»Ýë³ùÇÙÇ³Ï³Ý ¨ µçç³µ³Ý³Ï³Ý ÑÇÙáõÝùÝ»ñÁ: Ð³ïÏ³ÝÇßÇ Å³é³Ý·Ù³Ý ûñÇÝ³ã³÷áõÃÛáõÝÝ»ñÁ: Ä³é³Ý·³Ï³ÝáõÃÛáõÝ ¨ ÙÇç³í³Ûñ: Ä³é³Ý·³Ï³Ý ÑÇí³Ý¹áõÃÛáõÝÝ»ñ, Ù³ñ¹áõ Å³é³Ý·³Ï³ÝáõÃÛ³Ý áõëáõÙÝ³ëÇñÙ³Ý Ù»Ãá¹Ý»ñÁ: ´ÅßÏ³·»Ý»ïÇÏ³Ï³Ý ËáñÑñ¹³ïíáõÃÛáõÝ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Armenian" w:hAnsi="Arial Armenian" w:cs="Arial Armeni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Armenian" w:hAnsi="Arial Armenian" w:cs="Arial Armeni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en-US"/>
              </w:rPr>
              <w:t>5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19" w:hanging="0"/>
              <w:jc w:val="lef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ÀØ¸ 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Armenian" w:hAnsi="Arial Armenian" w:cs="Arial Armenian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szCs w:val="16"/>
                <w:lang w:val="en-US"/>
              </w:rPr>
              <w:t>²Õ»ïÝ»ñÇ µÅßÏáõÃÛáõÝ</w:t>
            </w:r>
          </w:p>
          <w:p>
            <w:pPr>
              <w:pStyle w:val="TextBody"/>
              <w:jc w:val="left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²Õ»ïÝ»ñÇ µÅßÏ³Ï³Ý ÁÝ¹Ñ³Ýáõñ µÝáõÃ³·ÇñÁ: ²Õ»ïÝ»ñ, ¹ñ³Ýó ï»ë³Ï</w:t>
              <w:softHyphen/>
              <w:t>Ý»ñÁ ¨ ¹³ë³Ï³ñ·áõÙÁ: Ð³ëÏ³óáÕáõÃÛáõÝ ³Õ»ï</w:t>
              <w:softHyphen/>
              <w:t>Ý»ñÇ µÅßÏáõÃÛ³Ý ¨ ù³Õ³ù³óÇ³Ï³Ý å³ßïå³ÝáõÃÛ³Ý µÅßÏ³Ï³Ý Í³é³ÛáõÃÛ³Ý ËÝ¹ÇñÝ»ñÇ ¨ Ï³½Ù³Ï»ñåÙ³Ý Ù³ëÇÝ: ´Ý³ÏãáõÃÛ³Ý, ÑÇí³Ý¹Ý»ñÇ ¨ Í³é³ÛáõÃÛ³Ý ³ÝÓÝ³Ï³½ÙÇ å³ßïå³ÝáõÃÛ³Ý Ï³½Ù³Ï»ñåáõÙÁ ³ñï³Ï³ñ· Çñ³íÇ×³ÏÝ»ñáõÙ: ²ñï³Ï³ñ· Çñ³íÇ×³ÏÝ»ñáõÙ µÅßÏ³Ï³Ý û·ÝáõÃÛ³Ý óáõó³µ»ñÙ³Ý ¨ Ï³½Ù³Ï»ñåÙ³Ý ëÏµáõÝùÝ»ñÁ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Armenian" w:hAnsi="Arial Armenian" w:cs="Arial Armeni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Armenian" w:hAnsi="Arial Armenian" w:cs="Arial Armeni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en-US"/>
              </w:rPr>
              <w:t>6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19" w:hanging="0"/>
              <w:jc w:val="left"/>
              <w:rPr>
                <w:rFonts w:ascii="Arial Armenian" w:hAnsi="Arial Armenian" w:cs="Arial Armeni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ÐØ¸ 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en-US"/>
              </w:rPr>
              <w:t>Ð³ïáõÏ Ù³ëÝ³·Çï³Ï³Ý ¹³ëÁÝÃ³óÝ»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Armenian" w:hAnsi="Arial Armenian" w:cs="Arial Armeni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en-US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Armenian" w:hAnsi="Arial Armenian" w:cs="Arial Armeni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en-US"/>
              </w:rPr>
              <w:t>1346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19" w:hanging="0"/>
              <w:jc w:val="left"/>
              <w:rPr>
                <w:rFonts w:ascii="Arial Armenian" w:hAnsi="Arial Armenian" w:cs="Arial Armeni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ÐØ¸ 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Armenian" w:hAnsi="Arial Armenian" w:cs="Arial Armenian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szCs w:val="16"/>
                <w:lang w:val="en-US"/>
              </w:rPr>
              <w:t>È³µáñ³ïáñ ³ßË³ï³ÝùÝ»ñÇ ï»ËÝÇÏ³</w:t>
            </w:r>
          </w:p>
          <w:p>
            <w:pPr>
              <w:pStyle w:val="TextBody"/>
              <w:jc w:val="left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²Ýíï³Ý·áõÃÛ³Ý ï»ËÝÇÏ³ÛÇ Ï³ÝáÝÝ»ñ: ²ßË³ï³ï»ÕÇ Ï³Ñ³íáñáõÙ: ê³ñù³íáñáõÙÝ»ñ, ëå³ëù, é»³ÏïÇíÝ»ñ, ÉáõÍáõÛÃÝ»ñ: àñ³Ï³Ï³Ý ¨ ù³Ý³Ï³Ï³Ý Ñ»ï³½áïáõÃÛáõÝÝ»ñÇ Ù»Ãá¹Ý»ñ: ²ñ¹ÛáõÝùÝ»ñÇ íÇ×³Ï³·ñ³Ï³Ý í»ñÉáõÍáõÃÛáõÝ: î³ñµ»ñ ï»ë³ÏÇ ³ßË³ï³ÝùÝ»ñÇ ï»ËÝÇÏ³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Armenian" w:hAnsi="Arial Armenian" w:cs="Arial Armeni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Armenian" w:hAnsi="Arial Armenian" w:cs="Arial Armeni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en-US"/>
              </w:rPr>
              <w:t>72</w:t>
            </w:r>
          </w:p>
        </w:tc>
      </w:tr>
    </w:tbl>
    <w:p>
      <w:pPr>
        <w:pStyle w:val="Normal"/>
        <w:jc w:val="both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900"/>
        <w:gridCol w:w="144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19" w:hanging="0"/>
              <w:jc w:val="left"/>
              <w:rPr>
                <w:rFonts w:ascii="Arial Armenian" w:hAnsi="Arial Armenian" w:cs="Arial Armeni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ÐØ¸ 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Armenian" w:hAnsi="Arial Armenian" w:cs="Arial Armeni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szCs w:val="16"/>
                <w:lang w:val="en-US"/>
              </w:rPr>
              <w:t>²Ý³ÉÇïÇÏ ùÇÙÇ³</w:t>
            </w:r>
          </w:p>
          <w:p>
            <w:pPr>
              <w:pStyle w:val="TextBody"/>
              <w:jc w:val="left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²Ý³ÉÇïÇÏ ùÇÙÇ³ ³é³ñÏ³Ý, ËÝ¹ÇñÝ»ñÁ, ï»ë³Ï³Ý ÑÇÙáõÝùÝ»ñÁ: ÜÛáõÃ»ñÇ áñ³Ï³Ï³Ý ¨ ù³Ý³Ï³Ï³Ý Ñ»ï³½áïáõÃÛ³Ý ï»ë³ÏÝ»ñÁ: ÆáÝÝ»ñÇ ¹³ë³Ï³ñ·áõÙÁ ¨ µ³Å³ÝÙ³Ý »Õ³Ý³Ï-Ý»ñÁ: ²Ýûñ·³Ý³Ï³Ý ¨ ûñ·³Ý³Ï³Ý ÝÛáõÃ»ñÇ Ñ»ï³½áïáõÃÛ³Ý »Õ³Ý³ÏÝ»ñÁ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Armenian" w:hAnsi="Arial Armenian" w:cs="Arial Armeni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Armenian" w:hAnsi="Arial Armenian" w:cs="Arial Armeni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en-US"/>
              </w:rPr>
              <w:t>7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19" w:hanging="0"/>
              <w:jc w:val="left"/>
              <w:rPr>
                <w:rFonts w:ascii="Arial Armenian" w:hAnsi="Arial Armenian" w:cs="Arial Armeni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ÐØ¸ 0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Armenian" w:hAnsi="Arial Armenian" w:cs="Arial Armenian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szCs w:val="16"/>
                <w:lang w:val="en-US"/>
              </w:rPr>
              <w:t>ÎÉÇÝÇÏ³Ï³Ý É³µáñ³ïáñ Ñ»ï³½áïáõÃÛáõÝÝ»ñÇ Ù»Ãá¹Ý»ñ</w:t>
            </w:r>
          </w:p>
          <w:p>
            <w:pPr>
              <w:pStyle w:val="TextBody"/>
              <w:jc w:val="lef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ÎÉÇÝÇÏ³Ï³Ý Ñ»ï³½áïáõÃÛáõÝÝ»ñÇ Ñ³Ù³ñ ÝÛáõÃ»ñÇ í»ñóÙ³Ý ï»ËÝÇÏ³Ý: È³µáñ³ïáñÇ³ÛÇ Ñ³Ï³Ñ³Ù³×³ñ³Ï³ÛÇÝ é»ÅÇÙ: ÎÉÇÝÇÏ³Ï³Ý Ñ»ï³½áïáõÃÛáõÝÝ»ñÇ ÙÇ³ëÝ³Ï³Ý Ù»Ãá¹Ý»ñ: È³µáñ³ïáñ Ñ»ï³½áïáõÃÛáõÝÝ»ñÇ óáõó³ÝÇßÝ»ñÁ ÝáñÙ³ÛáõÙ ¨ ÑÇí³Ý¹áõÃÛ³Ý Å³Ù³Ý³Ï: Ð»ï³½áïáõÃÛáõÝÝ»ñÇ áñ³ÏÇ Ý»ñ-É³µáñ³ïáñÇ³ÛÇÝ ÑëÏáÕáõÃÛáõÝ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Armenian" w:hAnsi="Arial Armenian" w:cs="Arial Armeni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Armenian" w:hAnsi="Arial Armenian" w:cs="Arial Armeni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en-US"/>
              </w:rPr>
              <w:t>30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19" w:hanging="0"/>
              <w:jc w:val="lef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ÐØ¸ 0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 Armenian" w:ascii="Arial Armenian" w:hAnsi="Arial Armenian"/>
                <w:b/>
                <w:i/>
                <w:sz w:val="16"/>
                <w:szCs w:val="16"/>
                <w:lang w:val="en-US"/>
              </w:rPr>
              <w:t>Î»Ýë³ùÇÙÇ³ÛÇ ÑÇÙáõÝùÝ»ñ ¨ ÏÉÇÝÇÏáÏ»Ýë³ùÇÙÇ³Ï³Ý Ñ»ï³½áïáõÃÛáõÝÝ»ñÇ Ù»Ãá¹Ý»ñ</w:t>
            </w:r>
          </w:p>
          <w:p>
            <w:pPr>
              <w:pStyle w:val="TextBody"/>
              <w:jc w:val="left"/>
              <w:rPr>
                <w:rFonts w:ascii="Arial Armenian" w:hAnsi="Arial Armenian" w:cs="Arial Armeni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Î»Ýë³ùÇÙÇ³ ³é³ñÏ³ÛÇ ËÝ¹ÇñÝ»ñÁ: ÜÛáõÃ³÷áË³Ý³ÏáõÃÛáõÝ, Ýñ³ Ù»Ë³ÝÇ½ÙÝ»ñÁ: Î»Ýë³µ³Ý³Ï³Ý Ñ»ÕáõÏÝ»ñÇ Ï»Ýë³ùÇ</w:t>
              <w:softHyphen/>
              <w:t xml:space="preserve">ÙÇ³Ï³Ý Ñ»ï³½áïáõÃÛáõÝ: Î»Ýë³µ³Ý³Ï³Ý Ñ»ï³½áïáõÃÛáõÝÝ»ñÇ áñ³ÏÇ Ý»ñÉ³µáñ³ïáñÇ³ÛÇÝ ÑëÏáÕáõÃÛáõÝ: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Armenian" w:hAnsi="Arial Armenian" w:cs="Arial Armeni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Armenian" w:hAnsi="Arial Armenian" w:cs="Arial Armeni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en-US"/>
              </w:rPr>
              <w:t>14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19" w:hanging="0"/>
              <w:jc w:val="lef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ÐØ¸ 0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Armenian" w:hAnsi="Arial Armenian" w:cs="Arial Armeni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en-US"/>
              </w:rPr>
              <w:t>Ø³Ýñ¿³µ³ÝáõÃÛáõÝª Ñ³Ù³×³ñ³Ï³µ³ÝáõÃÛ³Ý ÑÇÙáõÝùÝ»ñáí ¨ Ù³Ýñ¿³µ³Ý³Ï³Ý Ñ»ï³½áïáõÃÛáõÝÝ»ñÇ Ù»Ãá¹Ý»ñ</w:t>
            </w:r>
          </w:p>
          <w:p>
            <w:pPr>
              <w:pStyle w:val="TextBody"/>
              <w:jc w:val="left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Ø³Ýñ¿³µ³ÝáõÃÛáõÝÁ áñå»ë ·ÇïáõÃÛáõÝ, Ýñ³ ËÝ¹ÇñÝ»ñÁ: Ø³Ýñ¿Ý»ñÇ ¹³ë³Ï³ñ·áõÙÁ, Ó¨³µ³ÝáõÃÛáõÝÁ ¨ ýÇ½ÇáÉá·Ç³Ý: Ø³Ýñ¿Ý»ñÇ ÷áË³½¹»óáõÃÛáõÝÁ Ù³ñ¹áõ ûñ·³ÝÇ½ÙÇ ¨ ³ñï³-ùÇÝ ÙÇç³í³ÛñÇ Ñ»ï: Ø³Ýñ¿Ý»ñÇ Ñ³ïÏáõÃÛáõÝÝ»ñÇ Ýß³Ý³ÏáõÃÛáõÝÁ É³µáñ³ïáñ ³ËïáñáßÙ³Ý Ñ³Ù³ñ: Ø³Ýñ¿³µ³Ý³Ï³Ý Ñ»ï³</w:t>
              <w:softHyphen/>
              <w:t>½áïáõÃÛáõÝÝ»ñÇ Ù»Ãá¹Ý»ñÁ ¨ í³ñ³ÏÇã ÑÇí³Ý¹áõÃÛáõÝÝ»ñÇ Ñ³ñáõóÇãÝ»ñÇ Ñ³ÛïÝ³µ»ñáõÙÁ: ì³ñ³Ï ¨ Ñ³Ù³×³ñ³Ï³ÛÇÝ ·áñÍÁÝÃ³ó: ÀÝ¹Ñ³Ýáõñ ÇÙáõÝáÉá·Ç³ÛÇ ÑÇÙáõÝùÝ»ñÁ: Þ×³µ³Ý³Ï³Ý é»³ÏóÇ³Ý»ñ: ê³ÝÇï³ñ³Ï³Ý Ù³Ýñ¿³µ³ÝáõÃÛ³Ý ÑÇÙáõÝùÝ»ñ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Armenian" w:hAnsi="Arial Armenian" w:cs="Arial Armeni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Armenian" w:hAnsi="Arial Armenian" w:cs="Arial Armeni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en-US"/>
              </w:rPr>
              <w:t>3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19" w:hanging="0"/>
              <w:jc w:val="lef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ÐØ¸ 0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 Armenian" w:ascii="Arial Armenian" w:hAnsi="Arial Armenian"/>
                <w:b/>
                <w:i/>
                <w:sz w:val="16"/>
                <w:szCs w:val="16"/>
                <w:lang w:val="en-US"/>
              </w:rPr>
              <w:t>ÐÇ·Ç»Ý³ ¨ ë³ÝÇï³ñ³ÑÇ·Ç»ÝÇÏ Ñ»ï³½áïáõÃÛ³Ý Ù»Ãá¹Ý»ñ</w:t>
            </w:r>
          </w:p>
          <w:p>
            <w:pPr>
              <w:pStyle w:val="TextBody"/>
              <w:jc w:val="left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ÐÇ·Ç»Ý³ ³é³ñÏ³ÛÇ ËÝ¹ÇñÝ»ñÁ, Ñ»ï³½áïÙ³Ý Ù»Ãá¹Ý»ñÁ: ú¹Ç, ÑáÕÇ, çñÇ, ëÝÝ¹Ç, ³ßË³ï³ÝùÇ, ³ÝÓÝ³Ï³Ý, »ñ»Ë³Ý»ñÇ ¨ ¹»é³Ñ³ëÝ»ñÇ ¨ µÝ³Ï³í³Ûñ»ñÇ ÑÇ·Ç»Ý³: ´áõÅÏ³ÝË³ñ·»ÉÇã ÑÇÙÝ³ñÏÝ»ñÇ ÑÇ·Ç»Ý³: ê³ÝÇï³ñ³ÑÇ·Ç»ÝÇÏ Í³é³ÛáõÃÛ³Ý ËÝ¹ÇñÝ»ñÁ ¨ É³µáñ³ïáñÇ³Ý»ñÇ ï»Õ³¹ñÙ³ÝÁ, Ï³Ñ³íáñÙ³ÝÁ, ß³Ñ³·áñÍÙ³ÝÁ Ý»ñÏ³Û³óíáÕ ÑÇ·Ç»ÝÇÏ å³Ñ³ÝçÝ»ñÁ ¨ ³ßË³ï³ÝùÇ ï»ËÝÇÏ³ÛÇ ³Ýíï³Ý·áõÃÛ³Ý Ï³ÝáÝÝ»ñÁ: Ð»ï³½áïÙ³Ý ³ñ¹ÛáõÝùÝ»ñÇ Ñ³Ù»Ù³ï³Ï³Ý µÝáõÃ³·ÇñÁ Áëï ÝáñÙ³ïÇí ÷³ëï³ÃÕÃ»ñÇ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 Armenian" w:hAnsi="Arial Armenian" w:cs="Arial Armeni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Armenian" w:hAnsi="Arial Armenian" w:cs="Arial Armeni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en-US"/>
              </w:rPr>
              <w:t>20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19" w:hanging="0"/>
              <w:jc w:val="lef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ÐØ¸ 0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 Armenian" w:ascii="Arial Armenian" w:hAnsi="Arial Armenian"/>
                <w:b/>
                <w:i/>
                <w:sz w:val="16"/>
                <w:szCs w:val="16"/>
                <w:lang w:val="en-US"/>
              </w:rPr>
              <w:t>ÐÛáõëí³Íù³µ³ÝáõÃÛáõÝ ¨ ÑÛáõëí³Íù³µ³Ý³Ï³Ý Ñ»ï³</w:t>
              <w:softHyphen/>
              <w:t>½áïáõÃÛáõÝÝ»ñÇ ï»ËÝÇÏ³</w:t>
            </w:r>
          </w:p>
          <w:p>
            <w:pPr>
              <w:pStyle w:val="TextBody"/>
              <w:jc w:val="left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àõëÙáõÝù µççÇ ¨ ÑÛáõëí³ÍùÇ Ù³ëÇÝ: ÐÛáõëí³ÍùÝ»ñÇ ¹³ë³Ï³ñ·áõÙÁ: úñ·³ÝÇ½ÙÇ ¨ ûñ·³ÝÑ³Ù³Ï³ñ·»ñÇ ÑÛáõëí³Íù³µ³Ý³Ï³Ý Ï³éáõóí³ÍùÁ: àõëáõÙÝ³ëÇñáõÃÛáõÝÝ»ñÇó ëï³óí³Í ïíÛ³ÉÝ»ñÇ ·Ý³Ñ³ïáõÙ, ·ñ³ÝóáõÙ, Ñ³Ù³å³ï³ëË³Ý ÷³ëï³ÃÕÃ»ñÇ ·ñ³ÝóáõÙ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Armenian" w:hAnsi="Arial Armenian" w:cs="Arial Armeni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Armenian" w:hAnsi="Arial Armenian" w:cs="Arial Armeni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en-US"/>
              </w:rPr>
              <w:t>9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19" w:hanging="0"/>
              <w:jc w:val="lef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ÐØ¸ 0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Armenian" w:hAnsi="Arial Armenian" w:cs="Arial Armenian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szCs w:val="16"/>
                <w:lang w:val="en-US"/>
              </w:rPr>
              <w:t>´ÅßÏ³Ï³Ý Ù³Ï³µáõÍ³µ³ÝáõÃÛáõÝ ¨ ÙÇç³ï³µ³ÝáõÃÛáõÝ</w:t>
            </w:r>
          </w:p>
          <w:p>
            <w:pPr>
              <w:pStyle w:val="TextBody"/>
              <w:jc w:val="left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Ø³Ï³µáõÍ³ÛÇÝ ÑÇí³Ý¹áõÃÛáõÝÝ»ñÇ ¹³ë³Ï³ñ·Ù³Ý ÁÝ¹Ñ³Ýáõñ ëÏ½µáõÝùÝ»ñÁ: Ø³Ï³µáõÍ³ÛÇÝ ÑÇí³Ý¹áõÃÛáõÝÝ»ñÇ</w:t>
            </w:r>
            <w:r>
              <w:rPr>
                <w:rStyle w:val="CommentReference"/>
                <w:rFonts w:cs="Arial Armenian" w:ascii="Arial Armenian" w:hAnsi="Arial Armenian"/>
                <w:vanish/>
                <w:szCs w:val="16"/>
                <w:lang w:val="en-US"/>
              </w:rPr>
              <w:t xml:space="preserve"> </w:t>
            </w:r>
            <w:r>
              <w:rPr>
                <w:rStyle w:val="CommentReference"/>
                <w:rFonts w:cs="Arial Armenian" w:ascii="Arial Armenian" w:hAnsi="Arial Armenian"/>
                <w:szCs w:val="16"/>
                <w:lang w:val="en-US"/>
              </w:rPr>
              <w:t xml:space="preserve"> å³Ãá-·»Ý»½Á: Ø³ñ¹áõ Ù³Ï³µáõÛÍÝ»ñÇ ï³ñµ»ñ³ÏÙ³Ý Ù»Ãá¹Ý»ñÁ: </w:t>
            </w:r>
          </w:p>
          <w:p>
            <w:pPr>
              <w:pStyle w:val="TextBody"/>
              <w:jc w:val="left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Ðá¹í³Íáï³ÝÇÝ»ñÇ ¹³ë³Ï³ñ·áõÙÁ, Ýñ³Ýó ³½¹»óáõÃÛáõÝÁ Ù³ñ¹áõ íñ³, ¹ñ³Ýó ¹»Ù å³Ûù³ñÇ ¨ å³ßïå³ÝáõÃÛ³Ý ÙÇçáóÝ»ñÁ: Ðá¹í³Íáï³ÝÇÝ»ñÇ É³µáñ³ïáñ Ñ»ï³½áïáõ-ÃÛáõÝÝ»ñÇ Ù»Ãá¹Ý»ñÁ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Armenian" w:hAnsi="Arial Armenian" w:cs="Arial Armeni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Armenian" w:hAnsi="Arial Armenian" w:cs="Arial Armeni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en-US"/>
              </w:rPr>
              <w:t>66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19" w:hanging="0"/>
              <w:jc w:val="lef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ÐØ¸ 0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 Armenian" w:ascii="Arial Armenian" w:hAnsi="Arial Armenian"/>
                <w:b/>
                <w:i/>
                <w:sz w:val="16"/>
                <w:szCs w:val="16"/>
                <w:lang w:val="en-US"/>
              </w:rPr>
              <w:t>²é³çÇÝ µáõÅû·ÝáõÃÛáõÝª ÁÝ¹Ñ³Ýáõñ ËÝ³Ùùáí</w:t>
            </w:r>
          </w:p>
          <w:p>
            <w:pPr>
              <w:pStyle w:val="TextBody"/>
              <w:jc w:val="left"/>
              <w:rPr/>
            </w:pPr>
            <w:r>
              <w:rPr>
                <w:rFonts w:eastAsia="Arial Armenian" w:cs="Arial Armenian" w:ascii="Arial Armenian" w:hAnsi="Arial Armeni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²é³çÇÝ ¨ Ý³Ë³µÅßÏ³Ï³Ý û·ÝáõÃÛ³Ý óáõó³µ»ñÙ³Ý ÁÝ¹Ñ³Ýáõñ ëÏ½µáõÝùÝ»ñÁ: ä³óÇ»ÝïÇ Ý³Ë³å³ïñ³ëïáõÙÁ É³µáñ³ïáñ Ñ»ï³½áïáõÃÛáõÝÝ»ñÇÝ: È³µáñ³ïáñ Ñ»ï³½áïáõ-ÃÛáõÝÝ»ñÇ Ñ³Ù³ñ ÝÛáõÃÇ í»ñóÙ³Ý Ï³ÝáÝÝ»ñÁ ¨ Ù»Ãá¹Ý»ñÁ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Armenian" w:hAnsi="Arial Armenian" w:cs="Arial Armeni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Armenian" w:hAnsi="Arial Armenian" w:cs="Arial Armeni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en-US"/>
              </w:rPr>
              <w:t>96</w:t>
            </w:r>
          </w:p>
        </w:tc>
      </w:tr>
    </w:tbl>
    <w:p>
      <w:pPr>
        <w:pStyle w:val="Normal"/>
        <w:jc w:val="both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</w:r>
    </w:p>
    <w:p>
      <w:pPr>
        <w:pStyle w:val="Normal"/>
        <w:jc w:val="both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029200" cy="1913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91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4860"/>
                              <w:gridCol w:w="900"/>
                              <w:gridCol w:w="144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108" w:right="-119" w:hanging="0"/>
                                    <w:jc w:val="left"/>
                                    <w:rPr>
                                      <w:rFonts w:ascii="Arial Armenian" w:hAnsi="Arial Armenian" w:cs="Arial Armeni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6"/>
                                      <w:szCs w:val="16"/>
                                      <w:lang w:val="en-US"/>
                                    </w:rPr>
                                    <w:t>À¸ 00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Arial Armenian" w:hAnsi="Arial Armenian" w:cs="Arial Armeni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¸³ëÁÝÃ³ó áõëáõÙÝ³Ï³Ý Ñ³ë³ïáõÃÛ³Ý ÁÝïñáõÃÛ³Ù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left="-108" w:right="-119" w:hanging="0"/>
                                    <w:jc w:val="left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ÀÝ¹³Ù»ÝÁ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344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229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108" w:right="-119" w:hanging="0"/>
                                    <w:jc w:val="left"/>
                                    <w:rPr>
                                      <w:rFonts w:ascii="Arial Armenian" w:hAnsi="Arial Armenian" w:cs="Arial Armeni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6"/>
                                      <w:szCs w:val="16"/>
                                      <w:lang w:val="en-US"/>
                                    </w:rPr>
                                    <w:t>îàô 00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Arial Armenian" w:hAnsi="Arial Armenian" w:cs="Arial Armeni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6"/>
                                      <w:szCs w:val="16"/>
                                      <w:lang w:val="en-US"/>
                                    </w:rPr>
                                    <w:t>ÀÝ¹³Ù»ÝÁ ï»ë³Ï³Ý áõëáõóáõ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83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108" w:right="-119" w:hanging="0"/>
                                    <w:jc w:val="left"/>
                                    <w:rPr>
                                      <w:rFonts w:ascii="Arial Armenian" w:hAnsi="Arial Armenian" w:cs="Arial Armeni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6"/>
                                      <w:szCs w:val="16"/>
                                      <w:lang w:val="en-US"/>
                                    </w:rPr>
                                    <w:t>¶àô 00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Arial Armenian" w:hAnsi="Arial Armenian" w:cs="Arial Armeni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¶áñÍÝ³Ï³Ý ¨ É³µáñ³ïáñ å³ñ³åÙáõÝùÝ»ñ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146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108" w:right="-119" w:hanging="0"/>
                                    <w:jc w:val="left"/>
                                    <w:rPr>
                                      <w:rFonts w:ascii="Arial Armenian" w:hAnsi="Arial Armenian" w:cs="Arial Armeni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6"/>
                                      <w:szCs w:val="16"/>
                                      <w:lang w:val="en-US"/>
                                    </w:rPr>
                                    <w:t>À¸ 00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Arial Armenian" w:hAnsi="Arial Armenian" w:cs="Arial Armeni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6"/>
                                      <w:szCs w:val="16"/>
                                      <w:lang w:val="en-US"/>
                                    </w:rPr>
                                    <w:t>ÀÝïñáíÇ ¹³ëÁÝÃ³ó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108" w:right="-119" w:hanging="0"/>
                                    <w:jc w:val="left"/>
                                    <w:rPr>
                                      <w:rFonts w:ascii="Arial Armenian" w:hAnsi="Arial Armenian" w:cs="Arial Armeni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6"/>
                                      <w:szCs w:val="16"/>
                                      <w:lang w:val="en-US"/>
                                    </w:rPr>
                                    <w:t>äÄ 00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Arial Armenian" w:hAnsi="Arial Armenian" w:cs="Arial Armeni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6"/>
                                      <w:szCs w:val="16"/>
                                      <w:lang w:val="en-US"/>
                                    </w:rPr>
                                    <w:t>ä³Ñáõëï³ÛÇÝ Å³Ù»ñ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108" w:right="-119" w:hanging="0"/>
                                    <w:jc w:val="left"/>
                                    <w:rPr>
                                      <w:rFonts w:ascii="Arial Armenian" w:hAnsi="Arial Armenian" w:cs="Arial Armeni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6"/>
                                      <w:szCs w:val="16"/>
                                      <w:lang w:val="en-US"/>
                                    </w:rPr>
                                    <w:t>ä 00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Arial Armenian" w:hAnsi="Arial Armenian" w:cs="Arial Armeni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äñ³ÏïÇÏ³ ¥åñ³ÏïÇÏ³ ³é³Ýó ï»ë³Ï³Ý áõëáõóÙ³Ý¤ ¨ Ý³Ë³¹ÇåÉáÙ³ÛÇÝ åñ³ÏïÇÏ³.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43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108" w:right="-119" w:hanging="0"/>
                                    <w:jc w:val="left"/>
                                    <w:rPr>
                                      <w:rFonts w:ascii="Arial Armenian" w:hAnsi="Arial Armenian" w:cs="Arial Armeni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6"/>
                                      <w:szCs w:val="16"/>
                                      <w:lang w:val="en-US"/>
                                    </w:rPr>
                                    <w:t>ä 01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Arial Armenian" w:hAnsi="Arial Armenian" w:cs="Arial Armeni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àõë. ³ñï³¹ñ³Ï³Ý åñ³ÏïÇÏ³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108" w:right="-119" w:hanging="0"/>
                                    <w:jc w:val="left"/>
                                    <w:rPr>
                                      <w:rFonts w:ascii="Arial Armenian" w:hAnsi="Arial Armenian" w:cs="Arial Armeni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6"/>
                                      <w:szCs w:val="16"/>
                                      <w:lang w:val="en-US"/>
                                    </w:rPr>
                                    <w:t>ä 02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Arial Armenian" w:hAnsi="Arial Armenian" w:cs="Arial Armeni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Ü³Ë³¹ÇåÉáÙ³ÛÇÝ åñ³ÏïÇÏ³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108" w:right="-119" w:hanging="0"/>
                                    <w:jc w:val="left"/>
                                    <w:rPr>
                                      <w:rFonts w:ascii="Arial Armenian" w:hAnsi="Arial Armenian" w:cs="Arial Armeni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6"/>
                                      <w:szCs w:val="16"/>
                                      <w:lang w:val="en-US"/>
                                    </w:rPr>
                                    <w:t>ÊÄ 00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ÊáñÑñ¹³ïí³Ï³Ý Å³Ù»ñ ¥ï³ñ»Ï³Ý 100 Å³Ù¤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108" w:right="-119" w:hanging="0"/>
                                    <w:jc w:val="left"/>
                                    <w:rPr>
                                      <w:rFonts w:ascii="Arial Armenian" w:hAnsi="Arial Armenian" w:cs="Arial Armeni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6"/>
                                      <w:szCs w:val="16"/>
                                      <w:lang w:val="en-US"/>
                                    </w:rPr>
                                    <w:t>Ü¸ 00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Arial Armenian" w:hAnsi="Arial Armenian" w:cs="Arial Armeni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6"/>
                                      <w:szCs w:val="16"/>
                                      <w:lang w:val="en-US"/>
                                    </w:rPr>
                                    <w:t>Ü³Ë³ëÇñ³Ï³Ý ¹³ëÁÝÃ³óÝ»ñ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108" w:right="-119" w:hanging="0"/>
                                    <w:jc w:val="left"/>
                                    <w:rPr>
                                      <w:rFonts w:ascii="Arial Armenian" w:hAnsi="Arial Armenian" w:cs="Arial Armeni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6"/>
                                      <w:szCs w:val="16"/>
                                      <w:lang w:val="en-US"/>
                                    </w:rPr>
                                    <w:t>ÀÄ 00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ÀÝ¹Ñ³Ýáõñ Å³Ù³ù³Ý³Ï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309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50.7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4860"/>
                        <w:gridCol w:w="900"/>
                        <w:gridCol w:w="144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108" w:right="-119" w:hanging="0"/>
                              <w:jc w:val="left"/>
                              <w:rPr>
                                <w:rFonts w:ascii="Arial Armenian" w:hAnsi="Arial Armenian" w:cs="Arial Armeni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6"/>
                                <w:szCs w:val="16"/>
                                <w:lang w:val="en-US"/>
                              </w:rPr>
                              <w:t>À¸ 00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rFonts w:ascii="Arial Armenian" w:hAnsi="Arial Armenian" w:cs="Arial Armeni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16"/>
                                <w:szCs w:val="16"/>
                                <w:lang w:val="en-US"/>
                              </w:rPr>
                              <w:t>¸³ëÁÝÃ³ó áõëáõÙÝ³Ï³Ý Ñ³ë³ïáõÃÛ³Ý ÁÝïñáõÃÛ³Ù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16"/>
                                <w:szCs w:val="16"/>
                                <w:lang w:val="en-US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16"/>
                                <w:szCs w:val="16"/>
                                <w:lang w:val="en-US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left="-108" w:right="-119" w:hanging="0"/>
                              <w:jc w:val="left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16"/>
                                <w:szCs w:val="16"/>
                                <w:lang w:val="en-US"/>
                              </w:rPr>
                              <w:t>ÀÝ¹³Ù»ÝÁ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16"/>
                                <w:szCs w:val="16"/>
                                <w:lang w:val="en-US"/>
                              </w:rPr>
                              <w:t>344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16"/>
                                <w:szCs w:val="16"/>
                                <w:lang w:val="en-US"/>
                              </w:rPr>
                              <w:t>229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108" w:right="-119" w:hanging="0"/>
                              <w:jc w:val="left"/>
                              <w:rPr>
                                <w:rFonts w:ascii="Arial Armenian" w:hAnsi="Arial Armenian" w:cs="Arial Armeni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6"/>
                                <w:szCs w:val="16"/>
                                <w:lang w:val="en-US"/>
                              </w:rPr>
                              <w:t>îàô 00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rFonts w:ascii="Arial Armenian" w:hAnsi="Arial Armenian" w:cs="Arial Armeni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6"/>
                                <w:szCs w:val="16"/>
                                <w:lang w:val="en-US"/>
                              </w:rPr>
                              <w:t>ÀÝ¹³Ù»ÝÁ ï»ë³Ï³Ý áõëáõóáõ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16"/>
                                <w:szCs w:val="16"/>
                                <w:lang w:val="en-US"/>
                              </w:rPr>
                              <w:t>83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108" w:right="-119" w:hanging="0"/>
                              <w:jc w:val="left"/>
                              <w:rPr>
                                <w:rFonts w:ascii="Arial Armenian" w:hAnsi="Arial Armenian" w:cs="Arial Armeni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6"/>
                                <w:szCs w:val="16"/>
                                <w:lang w:val="en-US"/>
                              </w:rPr>
                              <w:t>¶àô 00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rFonts w:ascii="Arial Armenian" w:hAnsi="Arial Armenian" w:cs="Arial Armeni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6"/>
                                <w:szCs w:val="16"/>
                                <w:lang w:val="en-US"/>
                              </w:rPr>
                              <w:t xml:space="preserve">¶áñÍÝ³Ï³Ý ¨ É³µáñ³ïáñ å³ñ³åÙáõÝùÝ»ñ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16"/>
                                <w:szCs w:val="16"/>
                                <w:lang w:val="en-US"/>
                              </w:rPr>
                              <w:t>146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108" w:right="-119" w:hanging="0"/>
                              <w:jc w:val="left"/>
                              <w:rPr>
                                <w:rFonts w:ascii="Arial Armenian" w:hAnsi="Arial Armenian" w:cs="Arial Armeni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6"/>
                                <w:szCs w:val="16"/>
                                <w:lang w:val="en-US"/>
                              </w:rPr>
                              <w:t>À¸ 00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rFonts w:ascii="Arial Armenian" w:hAnsi="Arial Armenian" w:cs="Arial Armeni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6"/>
                                <w:szCs w:val="16"/>
                                <w:lang w:val="en-US"/>
                              </w:rPr>
                              <w:t>ÀÝïñáíÇ ¹³ëÁÝÃ³ó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16"/>
                                <w:szCs w:val="16"/>
                                <w:lang w:val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108" w:right="-119" w:hanging="0"/>
                              <w:jc w:val="left"/>
                              <w:rPr>
                                <w:rFonts w:ascii="Arial Armenian" w:hAnsi="Arial Armenian" w:cs="Arial Armeni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6"/>
                                <w:szCs w:val="16"/>
                                <w:lang w:val="en-US"/>
                              </w:rPr>
                              <w:t>äÄ 00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rFonts w:ascii="Arial Armenian" w:hAnsi="Arial Armenian" w:cs="Arial Armeni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6"/>
                                <w:szCs w:val="16"/>
                                <w:lang w:val="en-US"/>
                              </w:rPr>
                              <w:t>ä³Ñáõëï³ÛÇÝ Å³Ù»ñ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16"/>
                                <w:szCs w:val="16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108" w:right="-119" w:hanging="0"/>
                              <w:jc w:val="left"/>
                              <w:rPr>
                                <w:rFonts w:ascii="Arial Armenian" w:hAnsi="Arial Armenian" w:cs="Arial Armeni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6"/>
                                <w:szCs w:val="16"/>
                                <w:lang w:val="en-US"/>
                              </w:rPr>
                              <w:t>ä 00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rFonts w:ascii="Arial Armenian" w:hAnsi="Arial Armenian" w:cs="Arial Armeni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6"/>
                                <w:szCs w:val="16"/>
                                <w:lang w:val="en-US"/>
                              </w:rPr>
                              <w:t xml:space="preserve">äñ³ÏïÇÏ³ ¥åñ³ÏïÇÏ³ ³é³Ýó ï»ë³Ï³Ý áõëáõóÙ³Ý¤ ¨ Ý³Ë³¹ÇåÉáÙ³ÛÇÝ åñ³ÏïÇÏ³.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16"/>
                                <w:szCs w:val="16"/>
                                <w:lang w:val="en-US"/>
                              </w:rPr>
                              <w:t>43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108" w:right="-119" w:hanging="0"/>
                              <w:jc w:val="left"/>
                              <w:rPr>
                                <w:rFonts w:ascii="Arial Armenian" w:hAnsi="Arial Armenian" w:cs="Arial Armeni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6"/>
                                <w:szCs w:val="16"/>
                                <w:lang w:val="en-US"/>
                              </w:rPr>
                              <w:t>ä 01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rFonts w:ascii="Arial Armenian" w:hAnsi="Arial Armenian" w:cs="Arial Armeni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6"/>
                                <w:szCs w:val="16"/>
                                <w:lang w:val="en-US"/>
                              </w:rPr>
                              <w:t xml:space="preserve">àõë. ³ñï³¹ñ³Ï³Ý åñ³ÏïÇÏ³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16"/>
                                <w:szCs w:val="16"/>
                                <w:lang w:val="en-US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108" w:right="-119" w:hanging="0"/>
                              <w:jc w:val="left"/>
                              <w:rPr>
                                <w:rFonts w:ascii="Arial Armenian" w:hAnsi="Arial Armenian" w:cs="Arial Armeni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6"/>
                                <w:szCs w:val="16"/>
                                <w:lang w:val="en-US"/>
                              </w:rPr>
                              <w:t>ä 02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rFonts w:ascii="Arial Armenian" w:hAnsi="Arial Armenian" w:cs="Arial Armeni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6"/>
                                <w:szCs w:val="16"/>
                                <w:lang w:val="en-US"/>
                              </w:rPr>
                              <w:t xml:space="preserve">Ü³Ë³¹ÇåÉáÙ³ÛÇÝ åñ³ÏïÇÏ³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16"/>
                                <w:szCs w:val="16"/>
                                <w:lang w:val="en-US"/>
                              </w:rPr>
                              <w:t>28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108" w:right="-119" w:hanging="0"/>
                              <w:jc w:val="left"/>
                              <w:rPr>
                                <w:rFonts w:ascii="Arial Armenian" w:hAnsi="Arial Armenian" w:cs="Arial Armeni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6"/>
                                <w:szCs w:val="16"/>
                                <w:lang w:val="en-US"/>
                              </w:rPr>
                              <w:t>ÊÄ 00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sz w:val="16"/>
                                <w:szCs w:val="16"/>
                                <w:lang w:val="en-US"/>
                              </w:rPr>
                              <w:t xml:space="preserve">ÊáñÑñ¹³ïí³Ï³Ý Å³Ù»ñ ¥ï³ñ»Ï³Ý 100 Å³Ù¤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16"/>
                                <w:szCs w:val="16"/>
                                <w:lang w:val="en-US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108" w:right="-119" w:hanging="0"/>
                              <w:jc w:val="left"/>
                              <w:rPr>
                                <w:rFonts w:ascii="Arial Armenian" w:hAnsi="Arial Armenian" w:cs="Arial Armeni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6"/>
                                <w:szCs w:val="16"/>
                                <w:lang w:val="en-US"/>
                              </w:rPr>
                              <w:t>Ü¸ 00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rFonts w:ascii="Arial Armenian" w:hAnsi="Arial Armenian" w:cs="Arial Armeni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6"/>
                                <w:szCs w:val="16"/>
                                <w:lang w:val="en-US"/>
                              </w:rPr>
                              <w:t>Ü³Ë³ëÇñ³Ï³Ý ¹³ëÁÝÃ³óÝ»ñ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16"/>
                                <w:szCs w:val="16"/>
                                <w:lang w:val="en-US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108" w:right="-119" w:hanging="0"/>
                              <w:jc w:val="left"/>
                              <w:rPr>
                                <w:rFonts w:ascii="Arial Armenian" w:hAnsi="Arial Armenian" w:cs="Arial Armeni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6"/>
                                <w:szCs w:val="16"/>
                                <w:lang w:val="en-US"/>
                              </w:rPr>
                              <w:t>ÀÄ 00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sz w:val="16"/>
                                <w:szCs w:val="16"/>
                                <w:lang w:val="en-US"/>
                              </w:rPr>
                              <w:t xml:space="preserve">ÀÝ¹Ñ³Ýáõñ Å³Ù³ù³Ý³Ï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16"/>
                                <w:szCs w:val="16"/>
                                <w:lang w:val="en-US"/>
                              </w:rPr>
                              <w:t>309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</w:r>
    </w:p>
    <w:p>
      <w:pPr>
        <w:pStyle w:val="Normal"/>
        <w:jc w:val="both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  <w:br w:type="textWrapping" w:clear="all"/>
      </w:r>
      <w:r>
        <w:br w:type="page"/>
      </w:r>
    </w:p>
    <w:p>
      <w:pPr>
        <w:pStyle w:val="Normal"/>
        <w:spacing w:lineRule="exact" w:line="220"/>
        <w:ind w:firstLine="283"/>
        <w:rPr/>
      </w:pPr>
      <w:r>
        <w:rPr>
          <w:rFonts w:cs="Arial Armenian" w:ascii="Arial Armenian" w:hAnsi="Arial Armenian"/>
          <w:b/>
          <w:i/>
          <w:sz w:val="16"/>
          <w:szCs w:val="16"/>
        </w:rPr>
        <w:t>ä»ï³Ï³Ý å³Ñ³ÝçÝ»ñÁ Ï³½Ùí³Í »Ý Ñ»ï¨Û³É ïíÛ³ÉÝ»ñÇ ÑÇÙ³Ý íñ³ .</w:t>
        <w:br/>
        <w:t xml:space="preserve">     î»ë³Ï³Ý, ·áñÍÝ³Ï³Ý ¨ É³µáñ³ïáñ áõëáõóáõÙÁ ¥ß³µ³Ã³Ï³Ý 36 Å³Ù Éë³ñ³Ý³ÛÇÝ ³é³í»É³·áõÛÝ  µ»éÝí³ÍáõÃÛ³Ý ¹»åùáõÙ¤</w:t>
        <w:tab/>
        <w:tab/>
        <w:tab/>
        <w:tab/>
        <w:t>64 ß³µ³Ã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b/>
          <w:b/>
          <w:i/>
          <w:i/>
          <w:sz w:val="16"/>
          <w:szCs w:val="16"/>
        </w:rPr>
      </w:pPr>
      <w:r>
        <w:rPr>
          <w:rFonts w:cs="Arial Armenian" w:ascii="Arial Armenian" w:hAnsi="Arial Armenian"/>
          <w:b/>
          <w:i/>
          <w:sz w:val="16"/>
          <w:szCs w:val="16"/>
        </w:rPr>
        <w:t>ØÇç³ÝÏÛ³É ³ï»ëï³íáñÙ³Ý ï¨áÕáõÃÛáõÝÁ</w:t>
        <w:tab/>
        <w:tab/>
        <w:tab/>
        <w:t xml:space="preserve"> 4 ß³µ³Ã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b/>
          <w:b/>
          <w:i/>
          <w:i/>
          <w:sz w:val="16"/>
          <w:szCs w:val="16"/>
        </w:rPr>
      </w:pPr>
      <w:r>
        <w:rPr>
          <w:rFonts w:cs="Arial Armenian" w:ascii="Arial Armenian" w:hAnsi="Arial Armenian"/>
          <w:b/>
          <w:i/>
          <w:sz w:val="16"/>
          <w:szCs w:val="16"/>
        </w:rPr>
        <w:t>äñ³ÏïÇÏ³ ³é³Ýó ï»ë³Ï³Ý áõëáõóÙ³Ý</w:t>
        <w:tab/>
        <w:tab/>
        <w:tab/>
        <w:tab/>
        <w:t>12 ß³µ³Ã</w:t>
      </w:r>
    </w:p>
    <w:p>
      <w:pPr>
        <w:pStyle w:val="Normal"/>
        <w:spacing w:lineRule="exact" w:line="220"/>
        <w:ind w:firstLine="283"/>
        <w:rPr/>
      </w:pPr>
      <w:r>
        <w:rPr>
          <w:rFonts w:cs="Arial Armenian" w:ascii="Arial Armenian" w:hAnsi="Arial Armenian"/>
          <w:b/>
          <w:i/>
          <w:sz w:val="16"/>
          <w:szCs w:val="16"/>
        </w:rPr>
        <w:t>²Ù÷á÷Çã ³ï»ëï³íáñÙ³Ý ï¨áÕáõÃÛáõÝÁ</w:t>
        <w:tab/>
        <w:tab/>
        <w:t xml:space="preserve">                           3 ß³µ³Ã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b/>
          <w:b/>
          <w:i/>
          <w:i/>
          <w:sz w:val="16"/>
          <w:szCs w:val="16"/>
        </w:rPr>
      </w:pPr>
      <w:r>
        <w:rPr>
          <w:rFonts w:cs="Arial Armenian" w:ascii="Arial Armenian" w:hAnsi="Arial Armenian"/>
          <w:b/>
          <w:i/>
          <w:sz w:val="16"/>
          <w:szCs w:val="16"/>
        </w:rPr>
        <w:t>àõëáõÙÝ³Ï³Ý Ñ³ëï³ïáõÃÛ³Ý å³Ñáõëï³ÛÇÝ Å³Ù»ñ</w:t>
        <w:tab/>
        <w:tab/>
        <w:t xml:space="preserve"> 1 ß³µ³Ã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b/>
          <w:b/>
          <w:i/>
          <w:i/>
          <w:sz w:val="16"/>
          <w:szCs w:val="16"/>
        </w:rPr>
      </w:pPr>
      <w:r>
        <w:rPr>
          <w:rFonts w:cs="Arial Armenian" w:ascii="Arial Armenian" w:hAnsi="Arial Armenian"/>
          <w:b/>
          <w:i/>
          <w:sz w:val="16"/>
          <w:szCs w:val="16"/>
        </w:rPr>
        <w:t>²ñÓ³Ïáõñ¹Ý»ñÇ ï¨áÕáõÃÛáõÝÁ</w:t>
        <w:tab/>
        <w:tab/>
        <w:tab/>
        <w:tab/>
        <w:tab/>
        <w:t>12 ß³µ³Ã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b/>
          <w:b/>
          <w:i/>
          <w:i/>
          <w:sz w:val="16"/>
          <w:szCs w:val="16"/>
        </w:rPr>
      </w:pPr>
      <w:r>
        <w:rPr>
          <w:rFonts w:cs="Arial Armenian" w:ascii="Arial Armenian" w:hAnsi="Arial Armenian"/>
          <w:b/>
          <w:i/>
          <w:sz w:val="16"/>
          <w:szCs w:val="16"/>
        </w:rPr>
        <w:t xml:space="preserve">Ø³ëÝ³·Çï³Ï³Ý ÑÇÙÝ³Ï³Ý ÏñÃ³Ï³Ý Íñ³·ñÇ Ûáõñ³óÙ³Ý 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b/>
          <w:b/>
          <w:i/>
          <w:i/>
          <w:sz w:val="16"/>
          <w:szCs w:val="16"/>
        </w:rPr>
      </w:pPr>
      <w:r>
        <w:rPr>
          <w:rFonts w:cs="Arial Armenian" w:ascii="Arial Armenian" w:hAnsi="Arial Armenian"/>
          <w:b/>
          <w:i/>
          <w:sz w:val="16"/>
          <w:szCs w:val="16"/>
        </w:rPr>
        <w:t>Å³ÙÏ»ïÁ ÙÇçÝ³Ï³ñ· ¥ÉñÇí¤ ÁÝ¹Ñ³Ýáõñ ÏñÃáõÃÛ³Ý ÑÇÙùÇ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b/>
          <w:b/>
          <w:i/>
          <w:i/>
          <w:sz w:val="16"/>
          <w:szCs w:val="16"/>
        </w:rPr>
      </w:pPr>
      <w:r>
        <w:rPr>
          <w:rFonts w:cs="Arial Armenian" w:ascii="Arial Armenian" w:hAnsi="Arial Armenian"/>
          <w:b/>
          <w:i/>
          <w:sz w:val="16"/>
          <w:szCs w:val="16"/>
        </w:rPr>
        <w:t>íñ³, ³éÏ³ áõëáõóÙ³Ùµ ÁÝ¹³Ù»ÝÁª</w:t>
        <w:tab/>
        <w:t xml:space="preserve">                    </w:t>
        <w:tab/>
        <w:tab/>
        <w:t xml:space="preserve">                96 ß³µ³Ã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b/>
          <w:b/>
          <w:sz w:val="16"/>
          <w:szCs w:val="16"/>
        </w:rPr>
      </w:pPr>
      <w:r>
        <w:rPr>
          <w:rFonts w:cs="Arial Armenian" w:ascii="Arial Armenian" w:hAnsi="Arial Armenian"/>
          <w:b/>
          <w:sz w:val="16"/>
          <w:szCs w:val="16"/>
        </w:rPr>
        <w:t>4. ÐÇÙÝ³Ï³Ý Ù³ëÝ³·Çï³Ï³Ý Íñ³·ñÇ Ùß³ÏÙ³ÝÁ Ý»ñÏ³Û³óíáÕ ÁÝ¹Ñ³Ýáõñ å³Ñ³ÝçÝ»ñ, áñáÝù ³å³ÑáíáõÙ »Ý §0407 È³µáñ³ïáñ ³ËïáñáßáõÙ¦ Ù³ëÝ³·ÇïáõÃÛ³Ùµ ßñç³Ý³í³ñïÇ å³ïñ³ëïí³ÍáõÃÛ³Ý µáí³Ý¹³ÏáõÃÛ³Ý ¨ Ù³Ï³ñ¹³ÏÇ í»ñ³µ»ñÛ³É å»ï³Ï³Ý å³Ñ³ÝçÝ»ñÇ Ýí³½³·áõÛÝÁ, ÏñÃ³Ï³Ý ÑÇÙÝ³ñÏÝ»ñÇ ÏáÕÙÇó ¹ñ³ Çñ³óáõÙÁ:</w:t>
      </w:r>
    </w:p>
    <w:p>
      <w:pPr>
        <w:pStyle w:val="Normal"/>
        <w:tabs>
          <w:tab w:val="clear" w:pos="708"/>
          <w:tab w:val="left" w:pos="360" w:leader="none"/>
        </w:tabs>
        <w:spacing w:lineRule="exact" w:line="220" w:before="57" w:after="57"/>
        <w:ind w:firstLine="283"/>
        <w:jc w:val="center"/>
        <w:rPr>
          <w:rFonts w:ascii="Arial Armenian" w:hAnsi="Arial Armenian" w:cs="Arial Armenian"/>
          <w:b/>
          <w:b/>
          <w:i/>
          <w:i/>
          <w:sz w:val="16"/>
          <w:szCs w:val="16"/>
        </w:rPr>
      </w:pPr>
      <w:r>
        <w:rPr>
          <w:rFonts w:cs="Arial Armenian" w:ascii="Arial Armenian" w:hAnsi="Arial Armenian"/>
          <w:b/>
          <w:i/>
          <w:sz w:val="16"/>
          <w:szCs w:val="16"/>
        </w:rPr>
        <w:t>4.1 ÀÝ¹Ñ³Ýáõñ ¹ñáõÛÃÝ»ñ</w:t>
      </w:r>
    </w:p>
    <w:p>
      <w:pPr>
        <w:pStyle w:val="Normal"/>
        <w:tabs>
          <w:tab w:val="clear" w:pos="708"/>
          <w:tab w:val="left" w:pos="720" w:leader="none"/>
        </w:tabs>
        <w:spacing w:lineRule="exact" w:line="220"/>
        <w:ind w:firstLine="283"/>
        <w:rPr/>
      </w:pPr>
      <w:r>
        <w:rPr>
          <w:rFonts w:cs="Arial Armenian" w:ascii="Arial Armenian" w:hAnsi="Arial Armenian"/>
          <w:sz w:val="16"/>
          <w:szCs w:val="16"/>
        </w:rPr>
        <w:t>4.1.1 ÎñÃ³Ï³Ý Ñ³ëï³ïáõÃÛáõÝÁ »ÉÝ»Éáí ëáõÛÝ ã³÷áñáßÇãÇó ÇÝùÝáõñáõÛÝ Ùß³ÏáõÙ ¨ Ñ³ëï³ïáõÙ ¿ Ù³ëÝ³·ÇïáõÃÛ³Ý ÑÇÙÝ³Ï³Ý ÏñÃ³Ï³Ý Íñ³·ñ»ñÁ:</w:t>
      </w:r>
    </w:p>
    <w:p>
      <w:pPr>
        <w:pStyle w:val="Normal"/>
        <w:spacing w:lineRule="exact" w:line="220"/>
        <w:ind w:firstLine="283"/>
        <w:rPr/>
      </w:pPr>
      <w:r>
        <w:rPr>
          <w:rFonts w:cs="Arial Armenian" w:ascii="Arial Armenian" w:hAnsi="Arial Armenian"/>
          <w:sz w:val="16"/>
          <w:szCs w:val="16"/>
        </w:rPr>
        <w:t>4.1.2 §0407 È³µáñ³ïáñ ³ËïáñáßáõÙ¦ Ù³ëÝ³·ÇïáõÃÛ³Ý ÑÇÙÝ³Ï³Ý Ù³ëÝ³·Çï³Ï³Ý ÏñÃ³Ï³Ý Íñ³·ÇñÁ Ùß³ÏíáõÙ ¿ ßñç³Ý³í³ñïÇ å³ïñ³ëïí³ÍáõÃÛ³Ý µáí³Ý¹³ÏáõÃÛ³ÝÁ ¨ Ù³Ï³ñ¹³ÏÇÝ Ý»ñÏ³Û³óíáÕ å»ï³Ï³Ý å³Ñ³ÝçÝ»ñÇ Ýí³½³·áõÛÝÇ ÑÇÙ³Ý íñ³ ¨ Çñ Ù»ç Ý»ñ³éáõÙ ¿ ßñç³Ý³í³ñïÇ å³ïñ³ëïí³ÍáõÃÛ³Ý Ù³Ï³ñ¹³ÏÇ å³Ñ³ÝçÝ»ñÁ, áõëáõÙÝ³Ï³Ý åÉ³ÝÁ, ³é³ñÏ³Û³Ï³Ý Íñ³·ñ»ñÁ, åñ³ÏïÇÏ³Ý»ñÇ Íñ³·ñ»ñÁ, å»ï³Ï³Ý ³Ù÷á÷Çã ³ï»ëï³íáñÙ³Ý Íñ³·ñ»ñÁ: àõëáõÙÝ³Ï³Ý Ñ³ëï³ïáõÃÛáõÝÁ áõëáõÙÝ³Ï³Ý åÉ³ÝÇ Ñ³ëï³ïÙ³Ý Å³Ù³Ý³Ï û·ï³·áñÍáõÙ ¿ ûñÇÝ³Ï»ÉÇ áõëáõÙÝ³Ï³Ý åÉ³Ý Áëï Ù³ëÝ³·ÇïáõÃÛ³Ý: àõëáõÙÝ³Ï³Ý åÉ³ÝÇ å³ñ½³µ³ÝáõÙÝ»ñÇ Å³Ù³Ý³Ï ÏÇñ³éíáõÙ »Ý ïíÛ³É µ³ÅÝÇ ¹ñáõÛÃÝ»ñÁª Ñ³ßíÇ ³éÝ»Éáí ÏáÝÏñ»ï ÏñÃ³Ï³Ý Ñ³ëï³ïáõÃÛ³Ý ÏñÃ³Ï³Ý ·áñÍÁÝÃ³óÇ Ï³½Ù³Ï»ñåÙ³Ý ³é³ÝÓÝ³Ñ³ïÏáõÃÛáõÝÝ»ñÁ ¨ áõëáõÙÝ³Ï³Ý ·áñÍÁÝÃ³óÇ Ï³½Ù³Ï»ñåÙ³Ý, ³å³ÑáíÙ³Ý ÝÏ³ïÙ³Ùµ å³Ñ³ÝçÝ»ñÁ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  <w:t>î»ë³Ï³Ý áõëáõóáõÙÁ Ý³Ë³ï»ëí³Í ¿ áõëáõÙÝ³Ï³Ý åÉ³ÝáõÙ Ý»ñ³éí³Í ³é³ñÏ³Ý»ñÇó, ³Û¹ ÃíáõÙ ³é³ñÏ³Ý»ñ áõë³ÝáÕÝ»ñÇ ÁÝïñáõÃÛ³Ùµ, ÇÝãå»ë Ý³¨ Ý³Ë³ëÇñ³Ï³Ý ³é³ñÏ³Ý»ñ ¨ ËáñÑñ¹³ïíáõÃÛáõÝÝ»ñ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  <w:t>àõë³ÝáÕÇ ·áñÍÝ³Ï³Ý å³ïñ³ëïí³ÍáõÃÛ³Ý Í³í³ÉÁ Ï³½Ùí³Í ¿ ³ñï³¹ñ³Ï³Ý åñ³ÏïÇÏ³ÛÇó, É³µáñ³ïáñ ¨ ·áñÍÝ³Ï³Ý å³ñ³åÙáõùÝ»ñÇó, Ïáõñë³ÛÇÝ ³ßË³ï³ÝùÝ»ñÇó, áñÁ å»ïù ¿ Ï³½ÙÇ ï»ë³Ï³Ý áõëáõóÙ³ÝÁ ¨ åñ³ÏïÇÏ³ÛÇÝ Ñ³ïÏ³óí³Í Å³Ù³Ý³ÏÇ ÁÝ¹Ñ³Ýáõñ Í³í³ÉÇ 60% ¨ ³í»ÉÇ:</w:t>
      </w:r>
    </w:p>
    <w:p>
      <w:pPr>
        <w:pStyle w:val="Normal"/>
        <w:tabs>
          <w:tab w:val="clear" w:pos="708"/>
          <w:tab w:val="left" w:pos="360" w:leader="none"/>
        </w:tabs>
        <w:spacing w:lineRule="exact" w:line="220" w:before="57" w:after="57"/>
        <w:ind w:firstLine="283"/>
        <w:jc w:val="center"/>
        <w:rPr>
          <w:rFonts w:ascii="Arial Armenian" w:hAnsi="Arial Armenian" w:cs="Arial Armenian"/>
          <w:b/>
          <w:b/>
          <w:i/>
          <w:i/>
          <w:sz w:val="16"/>
          <w:szCs w:val="16"/>
        </w:rPr>
      </w:pPr>
      <w:r>
        <w:rPr>
          <w:rFonts w:cs="Arial Armenian" w:ascii="Arial Armenian" w:hAnsi="Arial Armenian"/>
          <w:b/>
          <w:i/>
          <w:sz w:val="16"/>
          <w:szCs w:val="16"/>
        </w:rPr>
        <w:t xml:space="preserve">4.2 ä³Ñ³ÝçÝ»ñ áõëáõÙÝ³Ï³Ý ·áñÍÁÝÃ³óÇ Ï³½Ù³Ï»ñåÙ³Ý ¨ </w:t>
        <w:br/>
        <w:t>³å³ÑáíÙ³Ý ÝÏ³ïÙ³Ùµ</w:t>
      </w:r>
    </w:p>
    <w:p>
      <w:pPr>
        <w:pStyle w:val="Normal"/>
        <w:tabs>
          <w:tab w:val="clear" w:pos="708"/>
          <w:tab w:val="left" w:pos="720" w:leader="none"/>
        </w:tabs>
        <w:spacing w:lineRule="exact" w:line="220"/>
        <w:ind w:firstLine="283"/>
        <w:rPr/>
      </w:pPr>
      <w:r>
        <w:rPr>
          <w:rFonts w:cs="Arial Armenian" w:ascii="Arial Armenian" w:hAnsi="Arial Armenian"/>
          <w:b/>
          <w:i/>
          <w:sz w:val="16"/>
          <w:szCs w:val="16"/>
        </w:rPr>
        <w:t>4.2.1 ÀÝ¹áõÝ»ÉáõÃÛ³Ý ·áñÍÁÝÃ³óÇ Ï³½Ù³Ï»ñåÙ³Ý å³ÛÙ³ÝÝ»ñÁ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  <w:t>ØÇçÇÝ Ù³ëÝ³·Çï³Ï³Ý µÅßÏ³Ï³Ý ÏñÃ³Ï³Ý Íñ³·Çñ Çñ³Ï³Ý³óÝáÕ áõëáõÙÝ³Ï³Ý Ñ³ëï³ïáõÃÛ³Ý áõë³ÝáÕÝ»ñÇ ÁÝ¹áõÝ»ÉáõÃÛ³Ý å³Ñ³ÝçÝ»ñÁ ë³ÑÙ³ÝáõÙ ¿ ÑÇÙÝ³¹ÇñÁª §ÎñÃáõÃÛ³Ý Ù³ëÇÝ¦ Ð³Û³ëï³ÝÇ Ð³Ýñ³å»ïáõÃÛ³Ý ûñ»ÝùÇÝ Ñ³Ù³å³ï³ëË³Ý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b/>
          <w:b/>
          <w:i/>
          <w:i/>
          <w:sz w:val="16"/>
          <w:szCs w:val="16"/>
        </w:rPr>
      </w:pPr>
      <w:r>
        <w:rPr>
          <w:rFonts w:cs="Arial Armenian" w:ascii="Arial Armenian" w:hAnsi="Arial Armenian"/>
          <w:b/>
          <w:i/>
          <w:sz w:val="16"/>
          <w:szCs w:val="16"/>
        </w:rPr>
        <w:t xml:space="preserve">4.2.2 Î³¹ñ³ÛÇÝ ³å³Ñáíí³ÍáõÃÛáõÝ ¨ Ï³¹ñ³ÛÇÝ Ñ³Ù³å³ï³ëË³ÝáõÃÛáõÝ </w:t>
      </w:r>
    </w:p>
    <w:p>
      <w:pPr>
        <w:pStyle w:val="Normal"/>
        <w:spacing w:lineRule="exact" w:line="220"/>
        <w:ind w:firstLine="283"/>
        <w:rPr/>
      </w:pPr>
      <w:r>
        <w:rPr>
          <w:rFonts w:cs="Arial Armenian" w:ascii="Arial Armenian" w:hAnsi="Arial Armenian"/>
          <w:sz w:val="16"/>
          <w:szCs w:val="16"/>
        </w:rPr>
        <w:t xml:space="preserve">Ø³ëÝ³·Çï³Ï³Ý ÏñÃ³Ï³Ý Íñ³·ñ»ñÇ Çñ³Ï³Ý³óáõÙÝ ³å³ÑáííáõÙ ¿ Ù³ÝÏ³í³ñÅ³Ï³Ý Ï³¹ñ»ñáí, áñáÝó ÑÇÙÝ³Ï³Ý ÏñÃáõÃÛáõÝÁ ¨ Ù³ëÝ³·Çï³Ï³Ý áñ³Ï³íáñáõÙÁ Ñ³Ù³å³ï³ëË³ÝáõÙ ¿ ¹³ë³í³Ý¹íáÕ ³é³ñÏ³Ý»ñÇ Ù³ëÝ³·Çï³Ï³Ý µÝáõÛÃÇÝ: Ø³ëÝ³·Çï³Ï³Ý ³é³ñÏ³Ý»ñÇ ¹³ë³í³Ý¹áõÙÝ Çñ³Ï³Ý³óíáõÙ ¿ </w:t>
      </w:r>
      <w:r>
        <w:rPr>
          <w:rFonts w:cs="Arial Armenian" w:ascii="Arial Armenian" w:hAnsi="Arial Armenian"/>
          <w:b/>
          <w:sz w:val="16"/>
          <w:szCs w:val="16"/>
        </w:rPr>
        <w:t>µ³ñÓñ³·áõÛÝ µÅßÏ³Ï³Ý ÏñÃáõÃÛ³Ùµ Ù³ëÝ³·»ïÝ»ñÇ ÏáÕÙÇó.</w:t>
      </w:r>
    </w:p>
    <w:p>
      <w:pPr>
        <w:pStyle w:val="Normal"/>
        <w:tabs>
          <w:tab w:val="clear" w:pos="708"/>
          <w:tab w:val="left" w:pos="1069" w:leader="none"/>
        </w:tabs>
        <w:spacing w:lineRule="exact" w:line="220"/>
        <w:ind w:firstLine="283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  <w:t>- ï»ë³Ï³Ý ·Çï»ÉÇùÝ»ñ, ·áñÍÝ³Ï³Ý ÑÙïáõÃÛáõÝÝ»ñ ¨ áõÝ³ÏáõÃÛáõÝÝ»ñ ëáíáñ»óÝ»Éáõ Ñ³Ù³ñ</w:t>
      </w:r>
    </w:p>
    <w:p>
      <w:pPr>
        <w:pStyle w:val="Normal"/>
        <w:spacing w:lineRule="exact" w:line="220" w:before="57" w:after="57"/>
        <w:ind w:firstLine="283"/>
        <w:jc w:val="center"/>
        <w:rPr/>
      </w:pPr>
      <w:r>
        <w:rPr>
          <w:rFonts w:cs="Arial Armenian" w:ascii="Arial Armenian" w:hAnsi="Arial Armenian"/>
          <w:b/>
          <w:i/>
          <w:sz w:val="16"/>
          <w:szCs w:val="16"/>
        </w:rPr>
        <w:t>4.2.3 àõëáõÙÝ³Ù»Ãá¹³Ï³Ý ³å³Ñáíí³ÍáõÃÛáõÝ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  <w:t xml:space="preserve">Ø³ëÝ³·ÇïáõÃÛ³Ý ÏñÃ³Ï³Ý ÑÇÙÝ³Ï³Ý Íñ³·ñÇ Çñ³Ï³Ý³óáõÙÁ å»ïù ¿ ³å³Ñáíí³Í ÉÇÝÇ áõë³ÝáÕÇ Ñ³Ù³ñ Ù³ïã»ÉÇ ï»Õ»Ï³ïí³Ï³Ý ÝÛáõÃ»ñáí /·ñ³¹³ñ³Ý³ÛÇÝ ýáÝ¹, ïíÛ³ÉÝ»ñÇ Ñ³Ù³Ï³ñ·ã³ÛÇÝ µ³½³ ¨ ³ÛÉÝ/, ÇÝãÝ Áëï µáí³Ý¹³ÏáõÃÛ³Ý å»ïù ¿ Ñ³Ù³å³ï³ëË³ÝÇ Ù³ëÝ³·ÇïáõÃÛ³Ý áõëáõÙÝ³Ï³Ý åÉ³Ýáí Ý³Ë³ï»ëí³Í ³é³ñÏ³Ý»ñÇ ÉñÇí ó³ÝÏÇÝ: ²Û¹ ³é³ñÏ³Ý»ñÇ, ÇÝãå»ë Ý³¨ áõëáõÙÝ³Ï³Ý ·áñÍÁÝÃ³óÇ Ï³½Ù³Ï»ñåÙ³Ý µáÉáñ Ó¨»ñÇ ·Íáí /ï»ë³Ï³Ý, ·áñÍÝ³Ï³Ý, ³ñï³¹ñ³Ï³Ý åñ³ÏïÇÏ³ÛÇ, Ïáõñë³ÛÇÝ ³ßË³ï³ÝùÝ»ñÇ ¨ ³ÛÉÝÇ Ñ³Ù³ñ/ å»ïù ¿ ³éÏ³ ÉÇÝ»Ý Ñ³Ù³å³ï³ëË³Ý ¹³ë³·ñù»ñ, áõëáõÙÝ³-Ù»Ãá¹³Ï³Ý, Ù»Ãá¹³Ï³Ý Ó»éÝ³ñÏÝ»ñ, áõÕ»óáõÛóÝ»ñ /·áñÍÝ³Ï³Ý å³ñ³åÙáõÝùÇ, ÇÝùÝáõñáõÛÝ ³ñï³¹³ë³ñ³Ý³Ï³Ý ³ßË³ï³ÝùÝ»ñÇ Ï³½Ù³Ï»ñåÙ³Ý Ñ³Ù³ñ/, ·áñÍÝ³Ï³Ý Ë³Õ»ñÇ ëó»Ý³ñÝ»ñ /¹»ñ³ÛÇÝ Ë³Õ»ñ/, ï»ëï³ÛÇÝ Ñ³ÝÓÝ³ñ³ñ³Ï³ÝÝ»ñÇ Ñ³í³ù³Íáõ, ³É·áñÇÃÙ»ñ, Ù»Ãá¹³Ï³Ý Ùß³ÏáõÙÝ»ñ ¨ »ñ³ßË³íáñáõÃÛáõÝÝ»ñ, ¹ÇïáÕ³Ï³Ý ÝÛáõÃ»ñ, áõëáõóÙ³Ý ï»ËÝÇÏ³Ï³Ý ÙÇçáóÝ»ñ /áõëáõÙÝ³¹ÇïáÕ³Ï³Ý, Éë³ï»ëáÕ³Ï³Ý ÝÛáõÃ»ñ ¹³ë³í³Ý¹íáÕ µáÉáñ ³é³ñÏ³Ý»ñÇ ¨ µáÉáñ ï»ë³ÏÇ å³ñ³åÙáõÝùÝ»ñÇ í»ñ³µ»ñÛ³Éª áõë³ÝáÕÝ»ñÇ ¨ ¹³ë³ïáõÝ»ñÇ Ñ³Ù³ñ/, ÇÝãå»ë Ý³¨ áõë³ÝáÕÝ»ñÇ ÙÇç³ÝÏÛ³É ¨ ³Ù÷á÷Çã ³ï»ëï³íáñÙ³Ý ÝÛáõÃ»ñ: àõë³ÝáÕÝ»ñÇ áõëáõÙÝ³Ï³Ý ·ñ³Ï³ÝáõÃÛ³Ùµ ³å³ÑáíáõÙÁ å»ïù ¿ Ñ³ßí³ñÏíÇ 0.5 ÙÇ³íáñ ¹³ë³·Çñù Ûáõñ³ù³ÝãÛáõñ »ñÏáõ áõë³ÝáÕÇ Ñ³Ù³ñ ëÏ½µáõÝùáí: àõëáõÙÝ³Ï³Ý ï»Õ»Ï³ïíáõÃÛ³Ý ³ÕµÛáõñÝ»ñÁ å»ïù ¿ Ñ³Ù³å³ï³ëË³Ý»Ý Å³Ù³Ý³Ï³ÏÇó å³Ñ³ÝçÝ»ñÇÝ: àõëáõÙÝ³Ï³Ý ·áñÍÁÝÃ³óáõÙ å»ïù ¿ û·ïí»É ûñ»Ýë¹ñ³Ï³Ý ³Ïï»ñÇó, ÝáñÙ³ïÇí ÷³ëï³ÃÕÃ»ñÇó ¨ Ù³ëÝ³·Çï³Ï³Ý ÏáÕÙÝáñáßÇã å³ñµ»ñ³Ï³ÝÝ»ñÇ </w:t>
        <w:br/>
        <w:t>ÝÛáõÃ»ñÇó:</w:t>
      </w:r>
    </w:p>
    <w:p>
      <w:pPr>
        <w:pStyle w:val="Normal"/>
        <w:spacing w:lineRule="exact" w:line="220" w:before="57" w:after="57"/>
        <w:rPr>
          <w:rFonts w:ascii="Arial Armenian" w:hAnsi="Arial Armenian" w:cs="Arial Armenian"/>
          <w:b/>
          <w:b/>
          <w:sz w:val="16"/>
          <w:szCs w:val="16"/>
        </w:rPr>
      </w:pPr>
      <w:r>
        <w:rPr>
          <w:rFonts w:cs="Arial Armenian" w:ascii="Arial Armenian" w:hAnsi="Arial Armenian"/>
          <w:b/>
          <w:sz w:val="16"/>
          <w:szCs w:val="16"/>
        </w:rPr>
      </w:r>
    </w:p>
    <w:p>
      <w:pPr>
        <w:pStyle w:val="Normal"/>
        <w:spacing w:lineRule="exact" w:line="220" w:before="57" w:after="57"/>
        <w:ind w:firstLine="283"/>
        <w:rPr>
          <w:rFonts w:ascii="Arial Armenian" w:hAnsi="Arial Armenian" w:cs="Arial Armenian"/>
          <w:b/>
          <w:b/>
          <w:sz w:val="16"/>
          <w:szCs w:val="16"/>
        </w:rPr>
      </w:pPr>
      <w:r>
        <w:rPr>
          <w:rFonts w:cs="Arial Armenian" w:ascii="Arial Armenian" w:hAnsi="Arial Armenian"/>
          <w:b/>
          <w:sz w:val="16"/>
          <w:szCs w:val="16"/>
        </w:rPr>
      </w:r>
    </w:p>
    <w:p>
      <w:pPr>
        <w:pStyle w:val="Normal"/>
        <w:spacing w:lineRule="exact" w:line="220" w:before="57" w:after="57"/>
        <w:ind w:firstLine="283"/>
        <w:jc w:val="center"/>
        <w:rPr/>
      </w:pPr>
      <w:r>
        <w:rPr>
          <w:rFonts w:cs="Arial Armenian" w:ascii="Arial Armenian" w:hAnsi="Arial Armenian"/>
          <w:b/>
          <w:sz w:val="16"/>
          <w:szCs w:val="16"/>
        </w:rPr>
        <w:t>4.2.4 ÜÛáõÃ³ï»ËÝÇÏ³Ï³Ý ³å³Ñáíí³ÍáõÃÛáõÝ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  <w:t>§0407 È³µáñ³ïáñ ³ËïáñáßáõÙ¦ Ù³ëÝ³·ÇïáõÃÛ³Ý áõëáõóáõÙ Çñ³Ï³Ý³óÝáÕ Ï³½Ù³Ï»ñåáõÃÛáõÝÁ å»ïù ¿ áõÝ»Ý³ ³ÛÝåÇëÇ ÝÛáõÃ³ï»ËÝÇÏ³Ï³Ý µ³½³, áñÁ Ï³å³ÑáíÇ Ù³ëÝ³·ÇïáõÃÛ³Ý ÉÇ³ñÅ»ù áõëáõóÙ³Ý ÝÏ³ïÙ³Ùµ å»ï³Ï³Ý å³Ñ³ÝçÝ»ñÁ ¨ ÏÑ³Ù³å³ï³ëË³ÝÇ ·áñÍáÕ ÏñÃ³Ï³Ý ã³÷áñáßÇãÝ»ñÇ, Ï³µÇÝ»ïÝ»ñÇ ¨ É³µáñ³ïáñÇ³Ý»ñÇ Ñ³·»óí³ÍáõÃÛ³Ý ó³ÝÏÇ ¨ ë³ÝÇï³ñ³ÑÇ·Ç»ÝÇÏ å³Ñ³ÝçÝ»ñÇÝ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  <w:t>àõëáõÙÝ³Ï³Ý Ñ³ëï³ïáõÃÛáõÝÁ å»ïù ¿ áõÝ»Ý³ áõëáõÙÝ³Ï³Ý åÉ³Ýáí Ý³Ë³ï»ëí³Í É³µáñ³ïáñÇ³Ý»ñ ¨ Ï³µÇÝ»ïÝ»ñ, áñáÝù å»ïù ¿ ³å³Ñáíí³Í ÉÇÝ»Ý ÐÐ ²Ü ÏáÕÙÇó Ñ³ëï³ïí³Íª Ï³µÇÝ»ïÝ»ñÇ ¨ É³µáñ³ïáñÇ³Ý»ñÇ Ñ³·»óí³ÍáõÃÛ³Ý ûñÇÝ³Ï»ÉÇ ó³ÝÏÇÝ Ñ³Ù³å³ï³ëË³Ý ¹ÇïáÕ³Ï³Ý ÝÛáõÃ»ñáí /å³ëï³éÝ»ñáí, ï»ËÝÇÏ³Ï³Ý ÙÇçáóÝ»ñáí, ·áñÍÝ³Ï³Ý ÑÙïáõÃÛáõÝÝ»ñÁ ¨ áõÝ³ÏáõÃÛáõÝÝ»ñÁ í³ñÅ»óÝáÕ å³ñ³·³Ý»ñáí ¨ ³ÛÉÝ/: ÎñÃ³Ï³Ý Íñ³·ñÇ Çñ³·áñÍÙ³Ý ÁÝÃ³óùáõÙ å»ïù ¿ ³å³ÑáíÇ áõë³ÝáÕÇ ÏáÕÙÇó ëáõÛÝ ã³÷áñáßÇãáí ¨ ³é³ñÏ³Û³Ï³Ý Íñ³·ñ»ñáí Ý³Ë³ï»ëí³Í µáÉáñ ·áñÍÝ³Ï³Ý å³ñ³åÙáõÝùÝ»ñÇ ¨ É³µáñ³ïáñ ³ßË³ï³ÝùÝ»ñÇ Ï³ï³ñáõÙÁ: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</w:r>
    </w:p>
    <w:p>
      <w:pPr>
        <w:pStyle w:val="Normal"/>
        <w:keepNext w:val="true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b/>
          <w:sz w:val="16"/>
          <w:szCs w:val="16"/>
        </w:rPr>
        <w:t>Î³µÇÝ»ïÝ»ñ</w:t>
        <w:tab/>
        <w:tab/>
        <w:tab/>
        <w:t xml:space="preserve">                                 </w:t>
      </w:r>
      <w:r>
        <w:rPr>
          <w:rFonts w:cs="Arial Armenian" w:ascii="Arial Armenian" w:hAnsi="Arial Armenian"/>
          <w:sz w:val="16"/>
          <w:szCs w:val="16"/>
        </w:rPr>
        <w:t xml:space="preserve"> </w:t>
      </w:r>
      <w:r>
        <w:rPr>
          <w:rFonts w:cs="Arial Armenian" w:ascii="Arial Armenian" w:hAnsi="Arial Armenian"/>
          <w:b/>
          <w:sz w:val="16"/>
          <w:szCs w:val="16"/>
        </w:rPr>
        <w:t>È³µáñ³ïáñÇ³Ý»ñ</w:t>
      </w:r>
    </w:p>
    <w:p>
      <w:pPr>
        <w:pStyle w:val="Normal"/>
        <w:keepNext w:val="true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6"/>
          <w:szCs w:val="16"/>
        </w:rPr>
      </w:pPr>
      <w:r>
        <w:rPr>
          <w:rFonts w:cs="Arial Armenian" w:ascii="Arial Armenian" w:hAnsi="Arial Armenian"/>
          <w:b/>
          <w:sz w:val="16"/>
          <w:szCs w:val="16"/>
        </w:rPr>
      </w:r>
    </w:p>
    <w:p>
      <w:pPr>
        <w:pStyle w:val="Normal"/>
        <w:keepNext w:val="true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6"/>
          <w:szCs w:val="16"/>
        </w:rPr>
      </w:pPr>
      <w:r>
        <w:rPr>
          <w:rFonts w:cs="Arial Armenian" w:ascii="Arial Armenian" w:hAnsi="Arial Armenian"/>
          <w:b/>
          <w:sz w:val="16"/>
          <w:szCs w:val="16"/>
        </w:rPr>
      </w:r>
    </w:p>
    <w:p>
      <w:pPr>
        <w:pStyle w:val="Normal"/>
        <w:keepNext w:val="true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6"/>
          <w:szCs w:val="16"/>
        </w:rPr>
      </w:pPr>
      <w:r>
        <w:rPr>
          <w:rFonts w:cs="Arial Armenian" w:ascii="Arial Armenian" w:hAnsi="Arial Armenian"/>
          <w:b/>
          <w:sz w:val="16"/>
          <w:szCs w:val="16"/>
        </w:rPr>
      </w:r>
    </w:p>
    <w:p>
      <w:pPr>
        <w:pStyle w:val="Normal"/>
        <w:keepNext w:val="true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6"/>
          <w:szCs w:val="16"/>
        </w:rPr>
      </w:pPr>
      <w:r>
        <w:rPr>
          <w:rFonts w:cs="Arial Armenian" w:ascii="Arial Armenian" w:hAnsi="Arial Armeni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ind w:firstLine="283"/>
        <w:rPr/>
      </w:pPr>
      <w:r>
        <w:rPr>
          <w:rFonts w:cs="Arial Armenian" w:ascii="Arial Armenian" w:hAnsi="Arial Armenian"/>
          <w:sz w:val="16"/>
          <w:szCs w:val="16"/>
        </w:rPr>
        <w:t>1.   êáóÇ³É-ïÝï»ë³·Çï³Ï³Ý ³é³ñÏ³Ý»ñÇ              1. È³µáñ³ïáñ ³ßË³ï³ÝùÝ»ñÇ ï»ËÝÇÏ³ÛÇ</w:t>
      </w:r>
    </w:p>
    <w:p>
      <w:pPr>
        <w:pStyle w:val="Normal"/>
        <w:spacing w:lineRule="exact" w:line="220"/>
        <w:ind w:firstLine="283"/>
        <w:rPr/>
      </w:pPr>
      <w:r>
        <w:rPr>
          <w:rFonts w:cs="Arial Armenian" w:ascii="Arial Armenian" w:hAnsi="Arial Armenian"/>
          <w:sz w:val="16"/>
          <w:szCs w:val="16"/>
        </w:rPr>
        <w:t>2.   Ð³ë³ñ³Ï³·Çï³Ï³Ý ³é³ñÏ³Ý»ñÇ</w:t>
        <w:tab/>
        <w:t xml:space="preserve">                2. ²Ý³ÉÇïÇÏ ùÇÙÇ³ÛÇ</w:t>
        <w:tab/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ind w:firstLine="283"/>
        <w:rPr/>
      </w:pPr>
      <w:r>
        <w:rPr>
          <w:rFonts w:cs="Arial Armenian" w:ascii="Arial Armenian" w:hAnsi="Arial Armenian"/>
          <w:sz w:val="16"/>
          <w:szCs w:val="16"/>
        </w:rPr>
        <w:t>3.   ²Ý³ïáÙÇ³ÛÇ, ýÇ½ÇáÉá·Ç³ÛÇ ¨ å³ÃáÉá·Ç³ÛÇ        3. ÎÉÇÝÇÏáÏ»Ýë³ùÇÙÇ³Ï³Ý Ñ»ï³½áïáõÃÛáõÝÝ»ñÇ</w:t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ind w:firstLine="283"/>
        <w:rPr/>
      </w:pPr>
      <w:r>
        <w:rPr>
          <w:rFonts w:cs="Arial Armenian" w:ascii="Arial Armenian" w:hAnsi="Arial Armenian"/>
          <w:sz w:val="16"/>
          <w:szCs w:val="16"/>
        </w:rPr>
        <w:t>4.   ¸»Õ³µ³ÝáõÃÛ³Ý</w:t>
        <w:tab/>
        <w:tab/>
        <w:tab/>
        <w:t xml:space="preserve">                4. ÎÉÇÝÇÏ³Ï³Ý É³µáñ³ïáñ Ñ»ï³½áïáõÃÛáõÝÝ»ñÇ</w:t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ind w:firstLine="283"/>
        <w:rPr/>
      </w:pPr>
      <w:r>
        <w:rPr>
          <w:rFonts w:cs="Arial Armenian" w:ascii="Arial Armenian" w:hAnsi="Arial Armenian"/>
          <w:sz w:val="16"/>
          <w:szCs w:val="16"/>
        </w:rPr>
        <w:t>5.   úï³ñ É»½áõÝ»ñÇ</w:t>
        <w:tab/>
        <w:tab/>
        <w:tab/>
        <w:t xml:space="preserve">                5. Ø³Ýñ¿³µ³ÝáõÃÛ³Ý</w:t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ind w:firstLine="283"/>
        <w:rPr/>
      </w:pPr>
      <w:r>
        <w:rPr>
          <w:rFonts w:cs="Arial Armenian" w:ascii="Arial Armenian" w:hAnsi="Arial Armenian"/>
          <w:sz w:val="16"/>
          <w:szCs w:val="16"/>
        </w:rPr>
        <w:t>6.   Ð³Ûáó É»½íÇ</w:t>
        <w:tab/>
        <w:tab/>
        <w:tab/>
        <w:tab/>
        <w:t xml:space="preserve"> 6. ÐÇ·Ç»Ý³ÛÇ</w:t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ind w:firstLine="283"/>
        <w:rPr/>
      </w:pPr>
      <w:r>
        <w:rPr>
          <w:rFonts w:cs="Arial Armenian" w:ascii="Arial Armenian" w:hAnsi="Arial Armenian"/>
          <w:sz w:val="16"/>
          <w:szCs w:val="16"/>
        </w:rPr>
        <w:t>7.   Ü³Ë³ÏÉÇÝÇÏ³Ï³Ý åñ³ÏïÇÏ³ÛÇ</w:t>
        <w:tab/>
        <w:tab/>
        <w:t xml:space="preserve"> 7. ÐÛáõëí³Íù³µ³ÝáõÃÛ³Ý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b/>
          <w:b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  <w:t>8.   Ð³Ù³Ï³ñ·ã³ÛÇÝ ûå»ñ³ïáñ³Ï³Ý ·áñÍÇ</w:t>
      </w:r>
      <w:r>
        <w:rPr>
          <w:rFonts w:cs="Arial Armenian" w:ascii="Arial Armenian" w:hAnsi="Arial Armenian"/>
          <w:b/>
          <w:sz w:val="16"/>
          <w:szCs w:val="16"/>
        </w:rPr>
        <w:tab/>
        <w:t xml:space="preserve"> </w:t>
      </w:r>
      <w:r>
        <w:rPr>
          <w:rFonts w:cs="Arial Armenian" w:ascii="Arial Armenian" w:hAnsi="Arial Armenian"/>
          <w:sz w:val="16"/>
          <w:szCs w:val="16"/>
        </w:rPr>
        <w:t>8.</w:t>
      </w:r>
      <w:r>
        <w:rPr>
          <w:rFonts w:cs="Arial Armenian" w:ascii="Arial Armenian" w:hAnsi="Arial Armenian"/>
          <w:b/>
          <w:sz w:val="16"/>
          <w:szCs w:val="16"/>
        </w:rPr>
        <w:t xml:space="preserve"> </w:t>
      </w:r>
      <w:r>
        <w:rPr>
          <w:rFonts w:cs="Arial Armenian" w:ascii="Arial Armenian" w:hAnsi="Arial Armenian"/>
          <w:sz w:val="16"/>
          <w:szCs w:val="16"/>
        </w:rPr>
        <w:t>´ÅßÏ³Ï³Ý Ù³Ï³µáõÍ³µ³ÝáõÃÛ³Ý ¨ ÙÇç³ï³µ³ÝáõÃÛ³Ý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  <w:t>9.   ²Õ»ïÝ»ñÇ µÅßÏáõÃÛ³Ý</w:t>
        <w:tab/>
        <w:tab/>
        <w:tab/>
        <w:t xml:space="preserve">                        </w:t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ind w:firstLine="283"/>
        <w:rPr/>
      </w:pPr>
      <w:r>
        <w:rPr>
          <w:rFonts w:cs="Arial Armenian" w:ascii="Arial Armenian" w:hAnsi="Arial Armenian"/>
          <w:sz w:val="16"/>
          <w:szCs w:val="16"/>
        </w:rPr>
        <w:t>10. àõëáõóÙ³Ý ï»ËÝÇÏ³Ï³Ý ÙÇçáóÝ»ñÇ</w:t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ind w:firstLine="283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  <w:t>11. Ø»Ãá¹³Ï³Ý</w:t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ind w:firstLine="283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  <w:t>12. üÇ½ÇÏ³Ï³Ý ÏáõÉïáõñ³ÛÇ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6"/>
          <w:szCs w:val="16"/>
        </w:rPr>
      </w:pPr>
      <w:r>
        <w:rPr>
          <w:rFonts w:cs="Arial Armenian" w:ascii="Arial Armenian" w:hAnsi="Arial Armenian"/>
          <w:b/>
          <w:sz w:val="16"/>
          <w:szCs w:val="16"/>
        </w:rPr>
        <w:t>Ø³ñ½³Ñ³Ù³ÉÇñ</w:t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ind w:firstLine="283"/>
        <w:jc w:val="both"/>
        <w:rPr/>
      </w:pPr>
      <w:r>
        <w:rPr>
          <w:sz w:val="16"/>
          <w:szCs w:val="16"/>
        </w:rPr>
        <w:t>♦</w:t>
      </w:r>
      <w:r>
        <w:rPr>
          <w:rFonts w:eastAsia="Arial Armenian" w:cs="Arial Armenian" w:ascii="Arial Armenian" w:hAnsi="Arial Armenian"/>
          <w:sz w:val="16"/>
          <w:szCs w:val="16"/>
        </w:rPr>
        <w:t xml:space="preserve"> </w:t>
      </w:r>
      <w:r>
        <w:rPr>
          <w:rFonts w:cs="Arial Armenian" w:ascii="Arial Armenian" w:hAnsi="Arial Armenian"/>
          <w:b/>
          <w:sz w:val="16"/>
          <w:szCs w:val="16"/>
        </w:rPr>
        <w:t>êåáñï³ÛÇÝ ¹³ÑÉÇ×</w:t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ind w:firstLine="283"/>
        <w:jc w:val="both"/>
        <w:rPr/>
      </w:pPr>
      <w:r>
        <w:rPr>
          <w:sz w:val="16"/>
          <w:szCs w:val="16"/>
        </w:rPr>
        <w:t>♦</w:t>
      </w:r>
      <w:r>
        <w:rPr>
          <w:rFonts w:eastAsia="Arial Armenian" w:cs="Arial Armenian" w:ascii="Arial Armenian" w:hAnsi="Arial Armenian"/>
          <w:sz w:val="16"/>
          <w:szCs w:val="16"/>
        </w:rPr>
        <w:t xml:space="preserve"> </w:t>
      </w:r>
      <w:r>
        <w:rPr>
          <w:rFonts w:cs="Arial Armenian" w:ascii="Arial Armenian" w:hAnsi="Arial Armenian"/>
          <w:b/>
          <w:sz w:val="16"/>
          <w:szCs w:val="16"/>
        </w:rPr>
        <w:t>´³óûÃÛ³ Ù³ñ½³Ññ³å³ñ³Ï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  <w:t>ÎñÃ³Ï³Ý Íñ³·Çñ Çñ³Ï³Ý³óÝáÕ Ï³½Ù³Ï»ñåáõÃÛáõÝÁ, »ÉÝ»Éáí ³ÝÑñ³Å»ßïáõÃÛáõÝÇó, Ï³ñáÕ ¿ Ó¨³íáñ»É Éñ³óáõóÇã Ï³µÇÝ»ïÝ»ñ ¨ É³µáñ³ïáñÇ³Ý»ñ:</w:t>
      </w:r>
    </w:p>
    <w:p>
      <w:pPr>
        <w:pStyle w:val="Normal"/>
        <w:spacing w:lineRule="exact" w:line="220"/>
        <w:ind w:firstLine="283"/>
        <w:rPr/>
      </w:pPr>
      <w:r>
        <w:rPr>
          <w:rFonts w:cs="Arial Armenian" w:ascii="Arial Armenian" w:hAnsi="Arial Armenian"/>
          <w:sz w:val="16"/>
          <w:szCs w:val="16"/>
        </w:rPr>
        <w:t>ÐÇÙÝ³Ï³Ý ÁÝ¹Ñ³Ýáõñ ÏñÃáõÃÛ³Ý ÑÇÙùÇ íñ³ áõëáõóÙ³Ý Ï³½Ù³Ï»ñåÙ³Ý ¹»åùáõÙ å»ïù ¿ Ý³Ë³ï»ëí»Ý Ý³¨ áõëáõÙÝ³Ï³Ý åÉ³ÝáõÙ ³éÏ³ µáÉáñ ³é³ñÏ³Ý»ñÇ Ñ³Ù³å³ï³ëË³Ý Ï³µÇÝ»ïÝ»ñÁ ¨ É³µáñ³ïáñÇ³Ý»ñÁ:</w:t>
      </w:r>
    </w:p>
    <w:p>
      <w:pPr>
        <w:pStyle w:val="Normal"/>
        <w:spacing w:lineRule="exact" w:line="220" w:before="57" w:after="57"/>
        <w:ind w:firstLine="283"/>
        <w:jc w:val="center"/>
        <w:rPr>
          <w:rFonts w:ascii="Arial Armenian" w:hAnsi="Arial Armenian" w:cs="Arial Armenian"/>
          <w:b/>
          <w:b/>
          <w:i/>
          <w:i/>
          <w:sz w:val="16"/>
          <w:szCs w:val="16"/>
        </w:rPr>
      </w:pPr>
      <w:r>
        <w:rPr>
          <w:rFonts w:cs="Arial Armenian" w:ascii="Arial Armenian" w:hAnsi="Arial Armenian"/>
          <w:b/>
          <w:i/>
          <w:sz w:val="16"/>
          <w:szCs w:val="16"/>
        </w:rPr>
        <w:t>4.2.5 ä³Ñ³ÝçÝ»ñ åñ³ÏïÇÏ³ÛÇ ÝÏ³ïÙ³Ùµ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  <w:t xml:space="preserve">äñ³ÏïÇÏ³ÛÇ Å³Ù³Ý³Ï³Ý áõë³ÝáÕÁ å³ñï³íáñ ¿ ³Ùñ³åÝ¹»É ¨ Ëáñ³óÝ»É áõëáõóÙ³Ý ÁÝÃ³óùáõÙ Ó»éù µ»ñ³Í ·Çï»ÉÇùÝ»ñÁ ¨ ÑÙïáõÃÛáõÝÝ»ñÁ: </w:t>
      </w:r>
    </w:p>
    <w:p>
      <w:pPr>
        <w:pStyle w:val="Normal"/>
        <w:spacing w:lineRule="exact" w:line="220"/>
        <w:ind w:firstLine="283"/>
        <w:rPr/>
      </w:pPr>
      <w:r>
        <w:rPr>
          <w:rFonts w:cs="Arial Armenian" w:ascii="Arial Armenian" w:hAnsi="Arial Armenian"/>
          <w:sz w:val="16"/>
          <w:szCs w:val="16"/>
        </w:rPr>
        <w:t>È³µáñ³ïáñ ³ËïáñáßáõÙ Ù³ëÝ³·ÇïáõÃÛ³Ý Ù³ëÝ³·Çï³Ï³Ý ÏñÃ³Ï³Ý Íñ³·ÇñÝ Çñ³Ï³Ý³óÝáÕ áõëáõÙÝ³Ï³Ý Ñ³ëï³ïáõÃÛáõÝÁ å»ïù ¿ ³å³ÑáíÇ ³ñï³¹ñ³Ï³Ý /Ù³ëÝ³·Çï³Ï³Ý/ åñ³ÏïÇÏ³ÛÇ åÉ³Ý³íáñáõÙÁ, Ï³½Ù³Ï»ñåáõÙÁ ¨ Çñ³Ï³Ý³óáõÙÁ: äñ³ÏïÇÏ³Ý ³Ýó ¿ Ï³óíáõÙ Ð³Û³ëï³ÝÇ Ð³Ýñ³å»ïáõÃÛ³Ý ³éáÕç³å³ÑáõÃÛ³Ý Ý³Ë³ñ³ñÇ Ññ³Ù³Ýáíª Ñ³ëï³ïáõÃÛ³ÝÁ ³Ùñ³·ñ³Í ³éáÕç³å³ÑáõÃÛ³Ý ³é³çÝ³ÛÇÝ å³Ñå³ÝÙ³Ý µÅßÏ³ë³ÝÇï³ñ³Ï³Ý ûÕ³ÏÝ»ñÇ, ÏÉÇÝÇÏ³Ý»ñÇ ¨ ³éáÕç³å³Ñ³Ï³Ý ³ÛÉ ÑÇÙÝ³ñÏÝ»ñÇ É³µáñ³ïáñ Í³é³ÛáõÃÛáõÝáõÙ: ì»ñáÑÇßÛ³É µáõÅÑÇÙÝ³ñÏÝ»ñÇ ¨ áõëáõÙÝ³Ï³Ý Ñ³ëï³ïáõÃÛ³Ý ÙÇç¨ Ý³Ë³å»ë ÏÝùíáõÙ ¿ å³ÛÙ³Ý³·Çñ:</w:t>
      </w:r>
    </w:p>
    <w:p>
      <w:pPr>
        <w:pStyle w:val="Normal"/>
        <w:spacing w:lineRule="exact" w:line="220" w:before="57" w:after="57"/>
        <w:ind w:firstLine="283"/>
        <w:jc w:val="center"/>
        <w:rPr>
          <w:rFonts w:ascii="Arial Armenian" w:hAnsi="Arial Armenian" w:cs="Arial Armenian"/>
          <w:b/>
          <w:b/>
          <w:i/>
          <w:i/>
          <w:sz w:val="16"/>
          <w:szCs w:val="16"/>
        </w:rPr>
      </w:pPr>
      <w:r>
        <w:rPr>
          <w:rFonts w:cs="Arial Armenian" w:ascii="Arial Armenian" w:hAnsi="Arial Armenian"/>
          <w:b/>
          <w:i/>
          <w:sz w:val="16"/>
          <w:szCs w:val="16"/>
        </w:rPr>
        <w:t>4.2.6 ä³Ñ³ÝçÝ»ñ ÙÇç³ÝÏÛ³É ¨ ³Ù÷á÷Çã ³ï»ëï³íáñÙ³Ý ÝÏ³ïÙ³Ùµ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  <w:t>(²ï»ëï³íáñÙ³Ý å³Ñ³ÝçÝ»ñÁ Çñ³Ï³Ý³óíáõÙ »Ý ·áñÍáÕ Ï³ÝáÝ³Ï³ñ·Ç Ñ³Ù³Ó³ÛÝ)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  <w:t>- ØÇç³ÝÏÛ³É ³ï»ëï³íáñáõÙÁ Çñ³Ï³Ý³óíáõÙ ¿ ëïáõ·»Éáõ Ñ³Ù³ñ áõë³ÝáÕÝ»ñÇ å³ïñ³ëïí³ÍáõÃÛ³Ý Ù³Ï³ñ¹³ÏÇ ¨ áñ³ÏÇ Ñ³Ù³å³ï³ëË³ÝáõÃÛáõÝÁ å»ï³Ï³Ý ÏñÃ³Ï³Ý ã³÷áñáßÇãÝ»ñÇÝª Áëï ³é³ñÏ³Ý»ñÇ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  <w:t>- øÝÝáõÃÛáõÝÝ»ñÇ ù³Ý³ÏÁ Ù»Ï áõëáõÙÝ³Ï³Ý ï³ñí³ ÁÝÃ³óùáõÙ ãå»ïù ¿ ·»ñ³½³ÝóÇ 8-Á, ÇëÏ ëïáõ·³ñùÝ»ñÇ ÃÇíÁ 10-Á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  <w:t>- àõëáõÙÝ³éáõÃÛ³Ý áÕç Å³Ù³Ý³Ï³Ñ³ïí³ÍáõÙ Ý³Ë³ï»ëíáõÙ ¿ 3-Çó áã ³í»É Ïáõñë³ÛÇÝ ³ßË³ï³Ýù ÁÝ¹Ñ³Ýáõñ ¨ Ù³ëÝ³·Çï³Ï³Ý ³é³ñÏ³Û³ËÙµ»ñÇó:</w:t>
      </w:r>
    </w:p>
    <w:p>
      <w:pPr>
        <w:pStyle w:val="Normal"/>
        <w:spacing w:lineRule="exact" w:line="220"/>
        <w:ind w:firstLine="283"/>
        <w:rPr/>
      </w:pPr>
      <w:r>
        <w:rPr>
          <w:rFonts w:cs="Arial Armenian" w:ascii="Arial Armenian" w:hAnsi="Arial Armenian"/>
          <w:sz w:val="16"/>
          <w:szCs w:val="16"/>
        </w:rPr>
        <w:t>- ØÇç³ÝÏÛ³É ³ï»ëï³íáñÙ³Ý Å³ÙÏ»ïÝ»ñÝ áõ ³é³ñÏ³Ý»ñÇ ó³ÝÏÁ áñáßíáõÙ ¿ áõëáõÙÝ³Ï³Ý Ñ³ëï³ïáõÃÛ³Ý åÉ³ÝÝ»ñÇ Ñ³Ù³å³ï³ëË³Ýª ÑÇÙÝí»Éáí ïíÛ³É Ù³ëÝ³·ÇïáõÃÛ³Ý å»ï³Ï³Ý ÏñÃ³Ï³Ý ã³÷áñáßÇãÝ»ñÇ íñ³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  <w:t>- ²ï»ëï³íáñÙ³Ý »ÝÃ³Ï³ áõëáõÙÝ³Ï³Ý ÝÛáõÃÇ Í³í³ÉÁ ãå»ïù ¿ ·»ñ³½³ÝóÇ »ñÏáõ ÏÇë³ÙÛ³ÏÇ ÁÝÃ³óùáõÙ áõëáõÙÝ³ëÇñí³ÍÁ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  <w:t>- ØÇç³ÝÏÛ³É ³ï»ëï³íáñÙ³Ý ï»ë³ÏÝ»ñÝ »Ýª</w:t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ind w:firstLine="283"/>
        <w:rPr/>
      </w:pPr>
      <w:r>
        <w:rPr>
          <w:sz w:val="16"/>
          <w:szCs w:val="16"/>
        </w:rPr>
        <w:t>♦</w:t>
      </w:r>
      <w:r>
        <w:rPr>
          <w:rFonts w:eastAsia="Arial Armenian" w:cs="Arial Armenian" w:ascii="Arial Armenian" w:hAnsi="Arial Armenian"/>
          <w:sz w:val="16"/>
          <w:szCs w:val="16"/>
        </w:rPr>
        <w:t xml:space="preserve"> </w:t>
      </w:r>
      <w:r>
        <w:rPr>
          <w:rFonts w:cs="Arial Armenian" w:ascii="Arial Armenian" w:hAnsi="Arial Armenian"/>
          <w:sz w:val="16"/>
          <w:szCs w:val="16"/>
        </w:rPr>
        <w:t>ùÝÝáõÃÛáõÝ</w:t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ind w:firstLine="283"/>
        <w:rPr/>
      </w:pPr>
      <w:r>
        <w:rPr>
          <w:sz w:val="16"/>
          <w:szCs w:val="16"/>
        </w:rPr>
        <w:t>♦</w:t>
      </w:r>
      <w:r>
        <w:rPr>
          <w:rFonts w:eastAsia="Arial Armenian" w:cs="Arial Armenian" w:ascii="Arial Armenian" w:hAnsi="Arial Armenian"/>
          <w:sz w:val="16"/>
          <w:szCs w:val="16"/>
        </w:rPr>
        <w:t xml:space="preserve"> </w:t>
      </w:r>
      <w:r>
        <w:rPr>
          <w:rFonts w:cs="Arial Armenian" w:ascii="Arial Armenian" w:hAnsi="Arial Armenian"/>
          <w:sz w:val="16"/>
          <w:szCs w:val="16"/>
        </w:rPr>
        <w:t>ëïáõ·³ñù</w:t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ind w:firstLine="283"/>
        <w:rPr/>
      </w:pPr>
      <w:r>
        <w:rPr>
          <w:sz w:val="16"/>
          <w:szCs w:val="16"/>
        </w:rPr>
        <w:t>♦</w:t>
      </w:r>
      <w:r>
        <w:rPr>
          <w:rFonts w:eastAsia="Arial Armenian" w:cs="Arial Armenian" w:ascii="Arial Armenian" w:hAnsi="Arial Armenian"/>
          <w:sz w:val="16"/>
          <w:szCs w:val="16"/>
        </w:rPr>
        <w:t xml:space="preserve"> </w:t>
      </w:r>
      <w:r>
        <w:rPr>
          <w:rFonts w:cs="Arial Armenian" w:ascii="Arial Armenian" w:hAnsi="Arial Armenian"/>
          <w:sz w:val="16"/>
          <w:szCs w:val="16"/>
        </w:rPr>
        <w:t>ï³ñµ»ñ³Ïí³Í ëïáõ·³ñù</w:t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ind w:firstLine="283"/>
        <w:rPr/>
      </w:pPr>
      <w:r>
        <w:rPr>
          <w:sz w:val="16"/>
          <w:szCs w:val="16"/>
        </w:rPr>
        <w:t>♦</w:t>
      </w:r>
      <w:r>
        <w:rPr>
          <w:rFonts w:eastAsia="Arial Armenian" w:cs="Arial Armenian" w:ascii="Arial Armenian" w:hAnsi="Arial Armenian"/>
          <w:sz w:val="16"/>
          <w:szCs w:val="16"/>
        </w:rPr>
        <w:t xml:space="preserve"> </w:t>
      </w:r>
      <w:r>
        <w:rPr>
          <w:rFonts w:cs="Arial Armenian" w:ascii="Arial Armenian" w:hAnsi="Arial Armenian"/>
          <w:sz w:val="16"/>
          <w:szCs w:val="16"/>
        </w:rPr>
        <w:t>Ïáõñë³ÛÇÝ ³ßË³ï³Ýù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  <w:t>ØÇç³ÝÏÛ³É ³ï»ëï³íáñÙ³Ý Ó¨Á /µ³Ý³íáñ, ·ñ³íáñ, Ë³éÁ ¨ ³ÛÉÝ/ ë³ÑÙ³ÝíáõÙ ¿ áõëáõÙÝ³Ï³Ý Ñ³ëï³ïáõÃÛ³Ý ÏáÕÙÇó ¨ ï»Õ»Ï³óíáõÙ áõë³ÝáÕÝ»ñÇÝ:</w:t>
      </w:r>
    </w:p>
    <w:p>
      <w:pPr>
        <w:pStyle w:val="Normal"/>
        <w:spacing w:lineRule="exact" w:line="220"/>
        <w:ind w:firstLine="283"/>
        <w:jc w:val="center"/>
        <w:rPr>
          <w:rFonts w:ascii="Arial Armenian" w:hAnsi="Arial Armenian" w:cs="Arial Armenian"/>
          <w:b/>
          <w:b/>
          <w:i/>
          <w:i/>
          <w:sz w:val="16"/>
          <w:szCs w:val="16"/>
        </w:rPr>
      </w:pPr>
      <w:r>
        <w:rPr>
          <w:rFonts w:cs="Arial Armenian" w:ascii="Arial Armenian" w:hAnsi="Arial Armenian"/>
          <w:b/>
          <w:i/>
          <w:sz w:val="16"/>
          <w:szCs w:val="16"/>
        </w:rPr>
        <w:t>ä³Ñ³ÝçÝ»ñ å»ï³Ï³Ý ³Ù÷á÷Çã ³ï»ëï³íáñÙ³ÝÁ</w:t>
      </w:r>
    </w:p>
    <w:p>
      <w:pPr>
        <w:pStyle w:val="Normal"/>
        <w:spacing w:lineRule="exact" w:line="220"/>
        <w:ind w:firstLine="283"/>
        <w:rPr/>
      </w:pPr>
      <w:r>
        <w:rPr>
          <w:rFonts w:cs="Arial Armenian" w:ascii="Arial Armenian" w:hAnsi="Arial Armenian"/>
          <w:sz w:val="16"/>
          <w:szCs w:val="16"/>
        </w:rPr>
        <w:t>§0407 È³µáñ³ïáñ ³ËïáñáßáõÙ¦ Ù³ëÝ³·ÇïáõÃÛ³Ý ·Íáí ßñç³Ý³í³ñïÁ Çñ ·Çï»ÉÇùÝ»ñÇ ¨ áõÝ³ÏáõÃÛáõÝÝ»ñÇ Ù³Ï³ñ¹³Ïáí å»ïù ¿ å³ïñ³ëï ÉÇÝÇ Ï³ï³ñ»É áñ³Ï³íáñÙ³Ý µÝáõÃ³·ñÇÝ Ñ³Ù³å³ï³ëË³Ý ·áñÍáõÝ»áõÃÛáõÝª</w:t>
      </w:r>
    </w:p>
    <w:p>
      <w:pPr>
        <w:pStyle w:val="Normal"/>
        <w:tabs>
          <w:tab w:val="clear" w:pos="708"/>
          <w:tab w:val="left" w:pos="1069" w:leader="none"/>
        </w:tabs>
        <w:spacing w:lineRule="exact" w:line="220"/>
        <w:ind w:firstLine="283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  <w:t>- ²Ù÷á÷Çã å»ï³Ï³Ý ³ï»ëï³íáñáõÙÁ Ñ³Ù³ñíáõÙ ¿ Ù³ëÝ³·»ïÝ»ñÇ å³ïñ³ëïÙ³Ý ·áñÍÁÝÃ³óÇ »½ñ³÷³ÏÇã ÷áõÉ: ²Ù÷á÷Çã ³ï»ëï³íáñÙ³Ý Ýå³ï³ÏÝ ¿ ßñç³Ý³í³ñïÇ å³ïñ³ëïÙ³Ý Ù³Ï³ñ¹³ÏÇ ¨ áñ³ÏÇ Ñ³Ù³å³ï³ëË³ÝáõÃÛáõÝÁ å»ï³Ï³Ý ÏñÃ³Ï³Ý ã³÷áñáßÇãÝ»ñÇ å³Ñ³ÝçÝ»ñÇÝ:</w:t>
      </w:r>
    </w:p>
    <w:p>
      <w:pPr>
        <w:pStyle w:val="Normal"/>
        <w:tabs>
          <w:tab w:val="clear" w:pos="708"/>
          <w:tab w:val="left" w:pos="1069" w:leader="none"/>
        </w:tabs>
        <w:spacing w:lineRule="exact" w:line="220"/>
        <w:ind w:firstLine="283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  <w:t>- ²Ù÷á÷Çã ³ï»ëï³íáñÙ³Ý ÃáõÛÉ³ïñíáõÙ »Ý ³ÛÝ áõë³ÝáÕÝ»ñÁ, áñáÝù ÉñÇí áõëáõÙÝ³ëÇñ»É »Ý áõëáõÙÝ³Ï³Ý åÉ³Ýáí Ý³Ë³ï»ëí³Í ³é³ñÏ³Ý»ñÁ ¨ ëï³ó»É ¹ñ³Ï³Ý ·Ý³Ñ³ï³Ï³ÝÝ»ñ, Ñ³ÝÓÝ»É »Ý ëïáõ·³ñùÝ»ñÁ:</w:t>
      </w:r>
    </w:p>
    <w:p>
      <w:pPr>
        <w:pStyle w:val="Hodvatsken"/>
        <w:spacing w:lineRule="exact" w:line="220"/>
        <w:ind w:firstLine="283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  <w:t xml:space="preserve">²Ù÷á÷Çã å»ï³Ï³Ý ³ï»ëï³íáñáõÙ §È³µáñ³ïáñ ³ËïáñáßáõÙ¦ </w:t>
        <w:br/>
        <w:t>Ù³ëÝ³·ÇïáõÃÛáõÝÇó Ï³½Ù³Ï»ñåíáõÙ ¿ Ñ»ï¨Û³É Ó¨áíª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  <w:t>³/ ï»ëï³ÛÇÝ ÷áñÓáõÃÛáõÝ,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  <w:t>µ/ Ù³ëÝ³·Çï³Ï³Ý ³é³ñÏ³Ý»ñÇóª</w:t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ind w:firstLine="283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  <w:t>1. ÎÉÇÝÇÏ³Ï³Ý É³µáñ³ïáñ Ñ»ï³½áïáõÃÛáõÝÝ»ñÇ Ù»Ãá¹Ý»ñ</w:t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ind w:firstLine="283"/>
        <w:rPr/>
      </w:pPr>
      <w:r>
        <w:rPr>
          <w:rFonts w:cs="Arial Armenian" w:ascii="Arial Armenian" w:hAnsi="Arial Armenian"/>
          <w:sz w:val="16"/>
          <w:szCs w:val="16"/>
        </w:rPr>
        <w:t>2. ÐÇ·Ç»Ý³, ë³ÝÇï³ñ³ÑÇ·Ç»ÝÇÏ Ñ»ï³½áïáõÃÛáõÝÝ»ñÇ Ù»Ãá¹Ý»ñ</w:t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ind w:firstLine="283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  <w:t>3. Ø³Ýñ¿³µ³ÝáõÃÛáõÝª Ñ³Ù³×³ñ³Ï³µ³ÝáõÃÛ³Ý ÑÇÙáõÝùÝ»ñáí ¨ Ù³Ýñ¿³µ³Ý³Ï³Ý Ñ»ï³½áïáõÃÛáõÝÝ»ñÇ Ù»Ãá¹Ý»ñ:</w:t>
      </w:r>
    </w:p>
    <w:p>
      <w:pPr>
        <w:pStyle w:val="Normal"/>
        <w:tabs>
          <w:tab w:val="clear" w:pos="708"/>
          <w:tab w:val="left" w:pos="360" w:leader="none"/>
        </w:tabs>
        <w:spacing w:lineRule="exact" w:line="220" w:before="57" w:after="57"/>
        <w:ind w:firstLine="283"/>
        <w:jc w:val="center"/>
        <w:rPr>
          <w:rFonts w:ascii="Arial Armenian" w:hAnsi="Arial Armenian" w:cs="Arial Armenian"/>
          <w:b/>
          <w:b/>
          <w:i/>
          <w:i/>
          <w:sz w:val="16"/>
          <w:szCs w:val="16"/>
        </w:rPr>
      </w:pPr>
      <w:r>
        <w:rPr>
          <w:rFonts w:cs="Arial Armenian" w:ascii="Arial Armenian" w:hAnsi="Arial Armenian"/>
          <w:b/>
          <w:i/>
          <w:sz w:val="16"/>
          <w:szCs w:val="16"/>
        </w:rPr>
        <w:t>4.3  àõëáõÙÝ³Ï³Ý ·áñÍÁÝÃ³óÇ Ï³½Ù³Ï»ñåÙ³Ý ÁÝ¹Ñ³Ýáõñ ã³÷³ÝÇßÝ»ñ</w:t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ind w:firstLine="283"/>
        <w:rPr/>
      </w:pPr>
      <w:r>
        <w:rPr>
          <w:sz w:val="16"/>
          <w:szCs w:val="16"/>
        </w:rPr>
        <w:t>♦</w:t>
      </w:r>
      <w:r>
        <w:rPr>
          <w:rFonts w:eastAsia="Arial Armenian" w:cs="Arial Armenian" w:ascii="Arial Armenian" w:hAnsi="Arial Armenian"/>
          <w:sz w:val="16"/>
          <w:szCs w:val="16"/>
        </w:rPr>
        <w:t xml:space="preserve"> </w:t>
      </w:r>
      <w:r>
        <w:rPr>
          <w:rFonts w:cs="Arial Armenian" w:ascii="Arial Armenian" w:hAnsi="Arial Armenian"/>
          <w:sz w:val="16"/>
          <w:szCs w:val="16"/>
        </w:rPr>
        <w:t>àõë³ÝáÕÇ áõëáõÙÝ³Ï³Ý µ»éÝí³ÍáõÃÛ³Ý ³é³í»É³·áõÛÝ Í³í³ÉÁ ãå»ïù ¿ ·»ñ³½³ÝóÇ ß³µ³Ã³Ï³Ý 54 Å³ÙÁ, Ý»ñ³éÛ³É Éë³ñ³Ý³ÛÇÝ ¨ ³ñï³Éë³ñ³Ý³ÛÇÝ áõëáõÙÝ³Ï³Ý ³ßË³ï³ÝùÇ µáÉáñ ï»ë³ÏÝ»ñÁ:</w:t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ind w:firstLine="283"/>
        <w:rPr/>
      </w:pPr>
      <w:r>
        <w:rPr>
          <w:sz w:val="16"/>
          <w:szCs w:val="16"/>
        </w:rPr>
        <w:t>♦</w:t>
      </w:r>
      <w:r>
        <w:rPr>
          <w:rFonts w:eastAsia="Arial Armenian" w:cs="Arial Armenian" w:ascii="Arial Armenian" w:hAnsi="Arial Armenian"/>
          <w:sz w:val="16"/>
          <w:szCs w:val="16"/>
        </w:rPr>
        <w:t xml:space="preserve"> </w:t>
      </w:r>
      <w:r>
        <w:rPr>
          <w:rFonts w:cs="Arial Armenian" w:ascii="Arial Armenian" w:hAnsi="Arial Armenian"/>
          <w:sz w:val="16"/>
          <w:szCs w:val="16"/>
        </w:rPr>
        <w:t>àõëáõóÙ³Ý ÁÝÃ³óùáõÙ áõë³ÝáÕÇ µ»éÝí³ÍáõÃÛáõÝÁ å³ñï³¹Çñ áõëáõÙÝ³Ï³Ý å³ñ³åÙáõÝùÝ»ñáí ãå»ïù ¿ ·»ñ³½³ÝóÇ ß³µ³Ã³Ï³Ý 36 Å³ÙÁ, ÁÝ¹ áñáõÙ Ýßí³Í Í³í³ÉÁ ãÇ Ý»ñ³éáõÙ Ý³Ë³ëÇñ³Ï³Ý ³é³ñÏ³Ý»ñÇ å³ñ³åÙáõÝùÝ»ñÁ, ËáñÑñ¹³ïíáõÃÛáõÝÝ»ñÁ, ¨ Éñ³óáõóÇã ÏñÃ³Ï³Ý Í³é³ÛáõÃÛáõÝÝ»ñÁ:</w:t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ind w:firstLine="283"/>
        <w:rPr/>
      </w:pPr>
      <w:r>
        <w:rPr>
          <w:sz w:val="16"/>
          <w:szCs w:val="16"/>
        </w:rPr>
        <w:t>♦</w:t>
      </w:r>
      <w:r>
        <w:rPr>
          <w:rFonts w:eastAsia="Arial Armenian" w:cs="Arial Armenian" w:ascii="Arial Armenian" w:hAnsi="Arial Armenian"/>
          <w:sz w:val="16"/>
          <w:szCs w:val="16"/>
        </w:rPr>
        <w:t xml:space="preserve"> </w:t>
      </w:r>
      <w:r>
        <w:rPr>
          <w:rFonts w:cs="Arial Armenian" w:ascii="Arial Armenian" w:hAnsi="Arial Armenian"/>
          <w:sz w:val="16"/>
          <w:szCs w:val="16"/>
        </w:rPr>
        <w:t>ÐÇÙÝ³Ï³Ý ÁÝ¹Ñ³Ýáõñ ÏñÃáõÃÛ³Ý ÑÇÙùÇ íñ³ ³éÏ³ áõëáõóÙ³Ùµ Ù³ëÝ³·»ïÝ»ñÇ å³ïñ³ëïáõÙÁ áõëáõÙÝ³Ï³Ý Ñ³ëï³ïáõÃÛáõÝÁ Çñ³Ï³Ý³óÝáõÙ ¿ Ñ»ï¨Û³É ëÏ½µáõÝùÝ»ñáí</w:t>
      </w:r>
    </w:p>
    <w:p>
      <w:pPr>
        <w:pStyle w:val="Normal"/>
        <w:tabs>
          <w:tab w:val="clear" w:pos="708"/>
          <w:tab w:val="left" w:pos="567" w:leader="none"/>
        </w:tabs>
        <w:spacing w:lineRule="exact" w:line="220"/>
        <w:ind w:firstLine="283"/>
        <w:rPr/>
      </w:pPr>
      <w:r>
        <w:rPr>
          <w:rFonts w:cs="Arial Armenian" w:ascii="Arial Armenian" w:hAnsi="Arial Armenian"/>
          <w:sz w:val="16"/>
          <w:szCs w:val="16"/>
        </w:rPr>
        <w:t>- ÑÇÙÝ³Ï³Ý ÁÝ¹Ñ³Ýáõñ ÏñÃáõÃÛ³Ý ÑÇÙùáí áõëáõóÙ³Ý ¹»åùáõÙ áõëáõÙÝ³Ï³Ý åÉ³ÝÁ Éñ³óíáõÙ ¿ §Ñ³Ýñ³ÏñÃ³Ï³Ý ³é³ñÏ³Ý»ñ¦ ³é³ñÏ³Û³ËÙµáí: ²Û¹ ³é³ñÏ³Û³ËÙµáõÙ ÁÝ¹·ñÏí³Í å»ïù ¿ ÉÇÝ»Ý §Ð³Ûáó É»½áõ ¨ ·ñ³Ï³ÝáõÃÛáõÝ¦, §èáõë³ó É»½áõ¦, §úï³ñ É»½áõ¦, §Ø³Ã»Ù³ïÇÏ³ ¨ ÇÝýáñÙ³ïÇÏ³¦, §üÇ½ÇÏ³¦, §øÇÙÇ³¦, §Î»Ýë³µ³ÝáõÃÛáõÝ¦, §Ü³ËÝ³Ï³Ý ½ÇÝíáñ³Ï³Ý å³ïñ³ëïáõÃÛáõÝ¦, §üÇ½ÇÏ³Ï³Ý ÏáõÉïáõñ³¦, §ä³ïÙáõÃÛáõÝ¦, §²ßË³ñÑ³·ñáõÃÛáõÝ¦ ³é³ñÏ³Ý»ñÁ: Üßí³Í ³é³ñÏ³Ý»ñÇÝ Ñ³ïÏ³óíáÕ Å³Ù³ù³Ý³ÏÁ å»ïù ¿ Ï³½ÙÇ ³í³· ¹åñáóÇ Ñ³Ýñ³ÏñÃ³Ï³Ý å»ï³Ï³Ý ã³÷áñáßÇãáí ë³ÑÙ³Ýí³Í Å³Ù³ù³Ý³ÏÇ ³éÝí³½Ý 50%-Á: ØÇ³Å³Ù³Ý³Ï å»ïù ¿ Ñ³ßíÇ ³éÝ»É Ý³¨ ÙÇçÇÝ Ù³ëÝ³·Çï³Ï³Ý µÅßÏ³Ï³Ý ÏñÃáõÃÛ³Ý ³é³ÝÓÝ³Ñ³ïÏáõÃÛáõÝÝ»ñÁ:</w:t>
      </w:r>
    </w:p>
    <w:p>
      <w:pPr>
        <w:pStyle w:val="Normal"/>
        <w:tabs>
          <w:tab w:val="clear" w:pos="708"/>
          <w:tab w:val="left" w:pos="567" w:leader="none"/>
        </w:tabs>
        <w:spacing w:lineRule="exact" w:line="220"/>
        <w:ind w:firstLine="283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  <w:t>- ÐÇÙÝ³Ï³Ý ÁÝ¹Ñ³Ýáõñ ÏñÃáõÃÛ³Ý ÑÇÙùÇ íñ³ Ù³ëÝ³·Çï³Ï³Ý ÏñÃáõÃÛ³Ý áõëáõóÙ³Ý Å³ÙÏ»ïÁ ³í»É³ÝáõÙ ¿ 52 ß³µ³Ãáí /Ù»Ï áõëáõÙÝ³Ï³Ý ï³ñáí/, »ÉÝ»Éáí Ñ»ï¨Û³É Ñ³ßí³ñÏÇó</w:t>
      </w:r>
    </w:p>
    <w:p>
      <w:pPr>
        <w:pStyle w:val="Normal"/>
        <w:tabs>
          <w:tab w:val="clear" w:pos="708"/>
          <w:tab w:val="left" w:pos="1069" w:leader="none"/>
        </w:tabs>
        <w:spacing w:lineRule="exact" w:line="220"/>
        <w:ind w:firstLine="283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  <w:t>- ï»ë³Ï³Ý áõëáõóáõÙ</w:t>
        <w:tab/>
        <w:tab/>
        <w:tab/>
        <w:tab/>
        <w:t>39 ß³µ³Ã</w:t>
      </w:r>
    </w:p>
    <w:p>
      <w:pPr>
        <w:pStyle w:val="Normal"/>
        <w:tabs>
          <w:tab w:val="clear" w:pos="708"/>
          <w:tab w:val="left" w:pos="1069" w:leader="none"/>
        </w:tabs>
        <w:spacing w:lineRule="exact" w:line="220"/>
        <w:ind w:firstLine="283"/>
        <w:rPr/>
      </w:pPr>
      <w:r>
        <w:rPr>
          <w:rFonts w:cs="Arial Armenian" w:ascii="Arial Armenian" w:hAnsi="Arial Armenian"/>
          <w:sz w:val="16"/>
          <w:szCs w:val="16"/>
        </w:rPr>
        <w:t>- ³Ù÷á÷Çã ³ï»ëï³íáñáõÙ</w:t>
        <w:tab/>
        <w:tab/>
        <w:tab/>
        <w:t>2 ß³µ³Ã</w:t>
      </w:r>
    </w:p>
    <w:p>
      <w:pPr>
        <w:pStyle w:val="Normal"/>
        <w:tabs>
          <w:tab w:val="clear" w:pos="708"/>
          <w:tab w:val="left" w:pos="1069" w:leader="none"/>
        </w:tabs>
        <w:spacing w:lineRule="exact" w:line="220"/>
        <w:ind w:firstLine="283"/>
        <w:rPr/>
      </w:pPr>
      <w:r>
        <w:rPr>
          <w:rFonts w:cs="Arial Armenian" w:ascii="Arial Armenian" w:hAnsi="Arial Armenian"/>
          <w:sz w:val="16"/>
          <w:szCs w:val="16"/>
        </w:rPr>
        <w:t xml:space="preserve">- ³ñÓ³Ïáõñ¹Ý»ñ </w:t>
        <w:tab/>
        <w:tab/>
        <w:tab/>
        <w:tab/>
        <w:t xml:space="preserve">            11 ß³µ³Ã</w:t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ind w:firstLine="283"/>
        <w:rPr/>
      </w:pPr>
      <w:r>
        <w:rPr>
          <w:sz w:val="16"/>
          <w:szCs w:val="16"/>
        </w:rPr>
        <w:t>♦</w:t>
      </w:r>
      <w:r>
        <w:rPr>
          <w:rFonts w:eastAsia="Arial Armenian" w:cs="Arial Armenian" w:ascii="Arial Armenian" w:hAnsi="Arial Armenian"/>
          <w:sz w:val="16"/>
          <w:szCs w:val="16"/>
        </w:rPr>
        <w:t xml:space="preserve"> </w:t>
      </w:r>
      <w:r>
        <w:rPr>
          <w:rFonts w:cs="Arial Armenian" w:ascii="Arial Armenian" w:hAnsi="Arial Armenian"/>
          <w:sz w:val="16"/>
          <w:szCs w:val="16"/>
        </w:rPr>
        <w:t>ê³ÑÙ³Ý»É ËáñÑñ¹³ïíáõÃÛ³Ý Å³Ù»ñ Ûáõñ³ù³ÝãÛáõñ áõëáõÙÝ³Ï³Ý ï³ñáõÙ 100 Å³Ùª Ûáõñ³ù³ÝãÛáõñ áõëáõÙÝ³Ï³Ý ËÙµÇ Ñ³Ù³ñ: ÊáñÑñ¹³ïíáõÃÛ³Ý Å³Ù»ñÁ ¨ Ó¨»ñÁ (ËÙµ³ÛÇÝ, ³ÝÑ³ï³Ï³Ý, ·ñ³íáñ) áñáßáõÙ ¿ áõëáõÙÝ³Ï³Ý Ñ³ëï³ïáõÃÛáõÝÁ:</w:t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ind w:firstLine="283"/>
        <w:rPr/>
      </w:pPr>
      <w:r>
        <w:rPr>
          <w:sz w:val="16"/>
          <w:szCs w:val="16"/>
        </w:rPr>
        <w:t>♦</w:t>
      </w:r>
      <w:r>
        <w:rPr>
          <w:rFonts w:eastAsia="Arial Armenian" w:cs="Arial Armenian" w:ascii="Arial Armenian" w:hAnsi="Arial Armenian"/>
          <w:sz w:val="16"/>
          <w:szCs w:val="16"/>
        </w:rPr>
        <w:t xml:space="preserve"> </w:t>
      </w:r>
      <w:r>
        <w:rPr>
          <w:rFonts w:cs="Arial Armenian" w:ascii="Arial Armenian" w:hAnsi="Arial Armenian"/>
          <w:sz w:val="16"/>
          <w:szCs w:val="16"/>
        </w:rPr>
        <w:t>Ü³Ë³ëÇñ³Ï³Ý ³é³ñÏ³Ý»ñÇ ó³ÝÏÁ, ¹ñ³Ýó Í³í³ÉÁ ¨ áõëáõóÙ³Ý Å³ÙÏ»ïÝ»ñÁ, áã ³í»ÉÇ ù³Ý ß³µ³ÃÁ 4 Å³Ù, áñáß»É áõë³ÝáÕÝ»ñÇ ÁÝïñáõÃÛ³Ùµ: Ü³Ë³ëÇñ³Ï³Ý ³é³ñÏ³Ý»ñÇ Íñ³·ñ»ñÁ Ñ³ëï³ïáõÙ ¿ ùáÉ»çÇ áõëáõÙÝ³Ù»Ãá¹³Ï³Ý ËáñÑáõñ¹Á:</w:t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ind w:firstLine="283"/>
        <w:rPr/>
      </w:pPr>
      <w:r>
        <w:rPr>
          <w:sz w:val="16"/>
          <w:szCs w:val="16"/>
        </w:rPr>
        <w:t>♦</w:t>
      </w:r>
      <w:r>
        <w:rPr>
          <w:rFonts w:eastAsia="Arial Armenian" w:cs="Arial Armenian" w:ascii="Arial Armenian" w:hAnsi="Arial Armenian"/>
          <w:sz w:val="16"/>
          <w:szCs w:val="16"/>
        </w:rPr>
        <w:t xml:space="preserve"> </w:t>
      </w:r>
      <w:r>
        <w:rPr>
          <w:rFonts w:cs="Arial Armenian" w:ascii="Arial Armenian" w:hAnsi="Arial Armenian"/>
          <w:sz w:val="16"/>
          <w:szCs w:val="16"/>
        </w:rPr>
        <w:t xml:space="preserve">ØïóÝ»É áõëáõÙÝ³Ï³Ý Ñ³ëï³ïáõÃÛ³Ý ÏáÕÙÇó ÁÝïñí³Í, ÇÝãå»ë Ý³¨ áõë³ÝáÕÇ ³ÝÓÝ³ÛÇÝ å³Ñ³ÝçÙáõÝùÝ»ñÇ ¨ Ù³ëÝ³·Çï³Ï³Ý Ñ»ï³ùñùñáõÃÛáõÝÝ»ñÇ µ³í³ñ³Ù³ÝÝ áõÕÕí³Í ÁÝïñáíÇ ³é³ñÏ³Ý»ñª ã³÷áñáßÇãáí ë³ÑÙ³Ýí³Í Å³Ù³ù³Ý³ÏÇ ë³ÑÙ³ÝÝ»ñáõÙ: 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  <w:t xml:space="preserve">àõëáõÙÝ³Ï³Ý Ñ³ëï³ïáõÃÛ³Ý Ï³Ù áõë³ÝáÕÇ ÏáÕÙÇó ÁÝïñí³Í ¨ ÁÝïñáíÇ ³é³ñÏ³Û³ËÙµáõÙ ÁÝ¹·ñÏí³Í ³é³ñÏ³Ý»ñÁ ¹³éÝáõÙ »Ý å³ñï³¹Çñ áõëáõóÙ³Ý </w:t>
        <w:tab/>
        <w:t>Ñ³Ù³ñ:</w:t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ind w:firstLine="283"/>
        <w:rPr/>
      </w:pPr>
      <w:r>
        <w:rPr>
          <w:sz w:val="16"/>
          <w:szCs w:val="16"/>
        </w:rPr>
        <w:t>♦</w:t>
      </w:r>
      <w:r>
        <w:rPr>
          <w:rFonts w:eastAsia="Arial Armenian" w:cs="Arial Armenian" w:ascii="Arial Armenian" w:hAnsi="Arial Armenian"/>
          <w:sz w:val="16"/>
          <w:szCs w:val="16"/>
        </w:rPr>
        <w:t xml:space="preserve"> </w:t>
      </w:r>
      <w:r>
        <w:rPr>
          <w:rFonts w:cs="Arial Armenian" w:ascii="Arial Armenian" w:hAnsi="Arial Armenian"/>
          <w:sz w:val="16"/>
          <w:szCs w:val="16"/>
        </w:rPr>
        <w:t>ÐÇÙÝ³Ï³Ý Ù³ëÝ³·Çï³Ï³Ý ÏñÃ³Ï³Ý Íñ³·ñÇ Å³ÙÏ»ïÁ, áõëáõóÙ³Ý ï³ñµ»ñ Ó¨»ñÇ ½áõ·áñ¹Ù³Ý ¹»åùáõÙ, ë³ÑÙ³ÝáõÙ ¿ áõëáõÙÝ³Ï³Ý Ñ³ëï³ïáõÃÛáõÝÁ:</w:t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ind w:firstLine="283"/>
        <w:rPr/>
      </w:pPr>
      <w:r>
        <w:rPr>
          <w:sz w:val="16"/>
          <w:szCs w:val="16"/>
        </w:rPr>
        <w:t>♦</w:t>
      </w:r>
      <w:r>
        <w:rPr>
          <w:rFonts w:eastAsia="Arial Armenian" w:cs="Arial Armenian" w:ascii="Arial Armenian" w:hAnsi="Arial Armenian"/>
          <w:sz w:val="16"/>
          <w:szCs w:val="16"/>
        </w:rPr>
        <w:t xml:space="preserve"> </w:t>
      </w:r>
      <w:r>
        <w:rPr>
          <w:rFonts w:cs="Arial Armenian" w:ascii="Arial Armenian" w:hAnsi="Arial Armenian"/>
          <w:sz w:val="16"/>
          <w:szCs w:val="16"/>
        </w:rPr>
        <w:t xml:space="preserve">àõëáõÙÝ³Ï³Ý åÉ³ÝáõÙ Ý»ñ³é³Í µáÉáñ ï»ë³Ï³Ý, ·áñÍÝ³Ï³Ý ¨ É³µáñ³ïáñ å³ñ³åÙáõÝùÝ»ñÁ, ÇÝãå»ë Ý³¨ åñ³ÏïÇÏ³Ý»ñÁ ¥Ù³ëÝ³·Çï³Ï³Ý¤ ³í³ñï»Éáõó Ñ»ïá, ¹ñíáõÙ »Ý ³Ù÷á÷Çã ·Ý³Ñ³ï³Ï³ÝÝ»ñ ¥§¶»ñ³½³Ýó¦, §È³í¦, §´³í³ñ³ñ¦,§²Ýµ³í³ñ³ñ¦ ¨ §êïáõ·í³Í¦¤: </w:t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ind w:firstLine="283"/>
        <w:rPr/>
      </w:pPr>
      <w:r>
        <w:rPr>
          <w:sz w:val="16"/>
          <w:szCs w:val="16"/>
        </w:rPr>
        <w:t>♦</w:t>
      </w:r>
      <w:r>
        <w:rPr>
          <w:rFonts w:eastAsia="Arial Armenian" w:cs="Arial Armenian" w:ascii="Arial Armenian" w:hAnsi="Arial Armenian"/>
          <w:sz w:val="16"/>
          <w:szCs w:val="16"/>
        </w:rPr>
        <w:t xml:space="preserve"> </w:t>
      </w:r>
      <w:r>
        <w:rPr>
          <w:rFonts w:cs="Arial Armenian" w:ascii="Arial Armenian" w:hAnsi="Arial Armenian"/>
          <w:sz w:val="16"/>
          <w:szCs w:val="16"/>
        </w:rPr>
        <w:t>Ø³ëÝ³·Çï³óáõÙÁ ÙïóíáõÙ ¿ áõëáõÙÝ³Ï³Ý Ñ³ëï³ïáõÃÛ³Ý ÑÇÙÝ³¹ñÇ ÏáÕÙÇóª Ñ³ßíÇ ³éÝ»Éáí ï³ñ³ÍùÇ ³éáÕç³å³Ñ³Ï³Ý ÑÇÙÝ³ñÏÝ»ñÇ å³Ñ³ÝçÁ: Ø³ëÝ³·Çï³óáõÙÝ»ñÇ ó³ÝÏÁ ë³ÑÙ³ÝáõÙ ¿ Ð³Û³ëï³ÝÇ Ð³Ýñ³å»ïáõÃÛ³Ý ³éáÕç³å³ÑáõÃÛ³Ý Ý³Ë³ñ³ñáõÃÛáõÝÁ:</w:t>
      </w:r>
    </w:p>
    <w:p>
      <w:pPr>
        <w:pStyle w:val="Normal"/>
        <w:tabs>
          <w:tab w:val="clear" w:pos="708"/>
          <w:tab w:val="left" w:pos="360" w:leader="none"/>
        </w:tabs>
        <w:spacing w:lineRule="exact" w:line="220" w:before="57" w:after="57"/>
        <w:ind w:firstLine="283"/>
        <w:jc w:val="center"/>
        <w:rPr>
          <w:rFonts w:ascii="Arial Armenian" w:hAnsi="Arial Armenian" w:cs="Arial Armenian"/>
          <w:b/>
          <w:b/>
          <w:i/>
          <w:i/>
          <w:sz w:val="16"/>
          <w:szCs w:val="16"/>
        </w:rPr>
      </w:pPr>
      <w:r>
        <w:rPr>
          <w:rFonts w:cs="Arial Armenian" w:ascii="Arial Armenian" w:hAnsi="Arial Armenian"/>
          <w:b/>
          <w:i/>
          <w:sz w:val="16"/>
          <w:szCs w:val="16"/>
        </w:rPr>
        <w:t xml:space="preserve">4.4 ÐÇÙÝ³Ï³Ý Ù³ëÝ³·Çï³Ï³Ý ÏñÃ³Ï³Ý Íñ³·ñÇ Ùß³ÏÙ³Ý ÁÝÃ³óùáõÙ </w:t>
        <w:br/>
        <w:t>áõëáõÙÝ³Ï³Ý Ñ³ëï³ïáõÃÛáõÝÁ Çñ³íáõÝù áõÝÇ</w:t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ind w:firstLine="283"/>
        <w:rPr/>
      </w:pPr>
      <w:r>
        <w:rPr>
          <w:sz w:val="16"/>
          <w:szCs w:val="16"/>
        </w:rPr>
        <w:t>♦</w:t>
      </w:r>
      <w:r>
        <w:rPr>
          <w:rFonts w:eastAsia="Arial Armenian" w:cs="Arial Armenian" w:ascii="Arial Armenian" w:hAnsi="Arial Armenian"/>
          <w:sz w:val="16"/>
          <w:szCs w:val="16"/>
        </w:rPr>
        <w:t xml:space="preserve"> </w:t>
      </w:r>
      <w:r>
        <w:rPr>
          <w:rFonts w:cs="Arial Armenian" w:ascii="Arial Armenian" w:hAnsi="Arial Armenian"/>
          <w:sz w:val="16"/>
          <w:szCs w:val="16"/>
        </w:rPr>
        <w:t>ºÉÝ»Éáí ï³ñ³Í³ßñç³ÝÇ ëáóÇ³É-ïÝï»ë³Ï³Ý å³ÛÙ³ÝÝ»ñÇó, Ñ³Ù³Ó³ÛÝ í»ñ³¹³ë Ù³ñÙÇÝÝ»ñÇ Ñ³Ù³å³ï³ëË³Ý Ññ³Ù³ÝÇ ¥áõëáõóÙ³Ý Å³ÙÏ»ïÇ ÷á÷áËÙ³Ý í»ñ³µ»ñÛ³É¤ áõëáõÙÝ³Ï³Ý ·áñÍÁÝÃ³óáõÙ Ï³ï³ñ»É ÷á÷áËáõÃÛáõÝª ³í»É³óÝ»Éáí áõë³ÝáÕÇ å³ñï³¹Çñ Éë³ñ³Ý³ÛÇÝ Í³Ýñ³µ»éÝí³ÍáõÃÛáõÝÁ ß³µ³Ã³Ï³Ý ÙÇÝã¨ 48 Å³Ù ÏÇë³ÙÛ³ÏÇ ÁÝÃ³óùáõÙ (Ïñ×³ï»Éáí áõëÙ³Ý ï¨áÕáõÃÛáõÝÁ):</w:t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ind w:firstLine="283"/>
        <w:rPr/>
      </w:pPr>
      <w:r>
        <w:rPr>
          <w:sz w:val="16"/>
          <w:szCs w:val="16"/>
        </w:rPr>
        <w:t>♦</w:t>
      </w:r>
      <w:r>
        <w:rPr>
          <w:rFonts w:eastAsia="Arial Armenian" w:cs="Arial Armenian" w:ascii="Arial Armenian" w:hAnsi="Arial Armenian"/>
          <w:sz w:val="16"/>
          <w:szCs w:val="16"/>
        </w:rPr>
        <w:t xml:space="preserve"> </w:t>
      </w:r>
      <w:r>
        <w:rPr>
          <w:rFonts w:cs="Arial Armenian" w:ascii="Arial Armenian" w:hAnsi="Arial Armenian"/>
          <w:sz w:val="16"/>
          <w:szCs w:val="16"/>
        </w:rPr>
        <w:t>ØÇÝã¨ 5% -Ç ã³÷áí ÷á÷áË»Éáõ ³é³ñÏ³Û³ËÙµ»ñÇ Ñ³Ù³ñ ³ÙµáÕçáõÃÛ³Ùµ ¨ ïíÛ³É ³é³ñÏ³Û³ËÙµÇ Ù»ç ÁÝ¹·ñÏí³Í ³é³ñÏ³Ý»ñÇ áõëáõÙÝ³Ï³Ý ÝÛáõÃÇ Ûáõñ³óÙ³Ý Ñ³Ù³ñ Ý³Ë³ï»ëí³Í Å³Ù³ù³Ý³ÏÁª ³é³Ýó ·»ñ³½³Ýó»Éáõ áõë³ÝáÕÝ»ñÇ ß³µ³Ã³Ï³Ý ³é³í»É³·áõÛÝ µ»éÝí³ÍáõÃÛáõÝÁ ¨ å³Ñå³Ý»Éáí ëáõÛÝ ÷³ëï³ÃÕÃáí ³Ùñ³·ñí³Í µáí³Ý¹³ÏáõÃÛ³Ý Ýí³½³·áõÛÝÁ:</w:t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ind w:firstLine="283"/>
        <w:rPr/>
      </w:pPr>
      <w:r>
        <w:rPr>
          <w:sz w:val="16"/>
          <w:szCs w:val="16"/>
        </w:rPr>
        <w:t>♦</w:t>
      </w:r>
      <w:r>
        <w:rPr>
          <w:rFonts w:eastAsia="Arial Armenian" w:cs="Arial Armenian" w:ascii="Arial Armenian" w:hAnsi="Arial Armenian"/>
          <w:sz w:val="16"/>
          <w:szCs w:val="16"/>
        </w:rPr>
        <w:t xml:space="preserve"> </w:t>
      </w:r>
      <w:r>
        <w:rPr>
          <w:rFonts w:cs="Arial Armenian" w:ascii="Arial Armenian" w:hAnsi="Arial Armenian"/>
          <w:sz w:val="16"/>
          <w:szCs w:val="16"/>
        </w:rPr>
        <w:t>öá÷áË»É ³é³ÝÓÇÝ ³é³ñÏ³Ý»ñÇ Íñ³·ñ³ÛÇÝ ÝÛáõÃÇ µáí³Ý¹³ÏáõÃÛáõÝÁª ÁÝ¹É³ÛÝ»Éáí Ï³Ù Ëáñ³óÝ»Éáí ï»ë³Ï³Ý ¨ ·áñÍÝ³Ï³Ý å³ïñ³ëïí³ÍáõÃÛáõÝÁ, Ñ³ßíÇ ³éÝ»Éáí ·Çï³ï»ËÝÇÏ³Ï³Ý ³é³çÁÝÃ³óÁ, Ý»ñ¹Ý»Éáí (³í»É³óÝ»Éáí) ÑÇÙÝ³Ï³Ý ³é³ñÏ³Ý»ñáõÙ Éñ³óáõóÇã ³ñ¹Ç³Ï³Ý Ã»Ù³Ý»ñ Ï³Ù µ³ÅÇÝÝ»ñ 15%-Ç ë³ÑÙ³ÝáõÙ, å³Ñå³Ý»Éáí ëáõÛÝ ÷³ëï³ÃÕÃáõÙ Ýßí³Í ³é³ñÏ³Ý»ñÇ Ýí³½³·áõÛÝ Í³í³ÉÁ ¨ ã·»ñ³½³Ýó»Éáí ëáíáñáÕÇ ß³µ³Ã³Ï³Ý ³é³í»É³·áõÛÝ Í³Ýñ³µ»éÝí³ÍáõÃÛáõÝÁ:</w:t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ind w:firstLine="283"/>
        <w:rPr/>
      </w:pPr>
      <w:r>
        <w:rPr>
          <w:sz w:val="16"/>
          <w:szCs w:val="16"/>
        </w:rPr>
        <w:t>♦</w:t>
      </w:r>
      <w:r>
        <w:rPr>
          <w:rFonts w:eastAsia="Arial Armenian" w:cs="Arial Armenian" w:ascii="Arial Armenian" w:hAnsi="Arial Armenian"/>
          <w:sz w:val="16"/>
          <w:szCs w:val="16"/>
        </w:rPr>
        <w:t xml:space="preserve"> </w:t>
      </w:r>
      <w:r>
        <w:rPr>
          <w:rFonts w:cs="Arial Armenian" w:ascii="Arial Armenian" w:hAnsi="Arial Armenian"/>
          <w:sz w:val="16"/>
          <w:szCs w:val="16"/>
        </w:rPr>
        <w:t>ê³ÑÙ³Ý»É ÙÇç³ÝÏÛ³É ³ï»ëï³íáñÙ³Ý ³ÝóÏ³óÙ³Ý Ó¨»ñÝ ¥ëïáõ·³ñù, ï³ñµ»ñ³Ïí³Í ëïáõ·³ñù, ùÝÝáõÃÛáõÝ¤ áõ Å³ÙÏ»ïÝ»ñÁ: ¸ñ³ Å³Ù³ù³Ý³ÏÇ Ñ³Ýñ³·áõÙ³ñ³ÛÇÝ Í³í³ÉÁ å»ïù ¿ Ï³½ÙÇ áã å³Ï³ë ù³Ý 4 ß³µ³Ã áõëáõóÙ³Ý áÕç ÁÝÃ³óùáõÙ: àõëáõÙ³Ý³Ï³Ý ï³ñí³ ÁÝÃ³óùáõÙ ãÇ ÃáõÛÉ³ïñíáõÙ ³ÝóÏ³óÝ»É 8 ùÝÝáõÃÛáõÝÇó ³í»É:</w:t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ind w:firstLine="283"/>
        <w:rPr/>
      </w:pPr>
      <w:r>
        <w:rPr>
          <w:sz w:val="16"/>
          <w:szCs w:val="16"/>
        </w:rPr>
        <w:t>♦</w:t>
      </w:r>
      <w:r>
        <w:rPr>
          <w:rFonts w:eastAsia="Arial Armenian" w:cs="Arial Armenian" w:ascii="Arial Armenian" w:hAnsi="Arial Armenian"/>
          <w:sz w:val="16"/>
          <w:szCs w:val="16"/>
        </w:rPr>
        <w:t xml:space="preserve"> </w:t>
      </w:r>
      <w:r>
        <w:rPr>
          <w:rFonts w:cs="Arial Armenian" w:ascii="Arial Armenian" w:hAnsi="Arial Armenian"/>
          <w:sz w:val="16"/>
          <w:szCs w:val="16"/>
        </w:rPr>
        <w:t>ú·ï³·áñÍ»É áõëáõÙÝ³Ï³Ý Ñ³ëï³ïáõÃÛ³Ý å³Ñáõëï³ÛÇÝ Å³Ù³ù³Ý³ÏÁ Ù³ëÝ³·Çï³óÙ³Ý, ÇÝãå»ë Ý³¨ ³ñï³¹ñ³Ï³Ý ¥Ù³ëÝ³·Çï³Ï³Ý¤ åñ³ÏïÇÏ³ÛÇ Ñ³Ù³ñ: ²Û¹ Å³Ù³ù³Ý³ÏÇ Ñ³ßíÇÝ Ï³ñáÕ ¿ Ý³¨ ³í»É³óí»É áõëáõó³ÝíáÕ ³é³ñÏ³Ý»ñÇ Å³Ù³ù³Ý³ÏÁ ¨ ÙÇç³ÝÏÛ³É ³ï»ëï³íáñÙ³Ý Å³Ù³ù³Ý³ÏÁ ¥µ³Ûó áã ³í»ÉÇ, ù³Ý ëáõÛÝ ã³÷áñáßÇãáí ë³ÑÙ³Ý³ÍÇ 3-Ç ã³÷áí¤:</w:t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ind w:firstLine="283"/>
        <w:rPr/>
      </w:pPr>
      <w:r>
        <w:rPr>
          <w:sz w:val="16"/>
          <w:szCs w:val="16"/>
        </w:rPr>
        <w:t>♦</w:t>
      </w:r>
      <w:r>
        <w:rPr>
          <w:rFonts w:eastAsia="Arial Armenian" w:cs="Arial Armenian" w:ascii="Arial Armenian" w:hAnsi="Arial Armenian"/>
          <w:sz w:val="16"/>
          <w:szCs w:val="16"/>
        </w:rPr>
        <w:t xml:space="preserve"> </w:t>
      </w:r>
      <w:r>
        <w:rPr>
          <w:rFonts w:cs="Arial Armenian" w:ascii="Arial Armenian" w:hAnsi="Arial Armenian"/>
          <w:sz w:val="16"/>
          <w:szCs w:val="16"/>
        </w:rPr>
        <w:t xml:space="preserve">ê³ÑÙ³Ý»É áõëáõÙÝ³Ï³Ý µ»éÝí³ÍáõÃÛ³Ý ¥Éë³ñ³Ý³ÛÇÝ ¨ ³ñï³Éë³ñ³Ý³ÛÇÝ¤ ÁÝ¹Ñ³Ýáõñ Í³í³ÉÁ Ûáõñ³ù³ÝãÛáõñ ³é³ñÏ³ÛÇóª Ñ³ßíÇ ³éÝ»Éáí ï³ñ³Í³ßñç³Ý³ÛÇÝ ³é³ÝÓÝ³Ñ³ïÏáõÃÛáõÝÝ»ñÁª ³ñï³óáÉ»Éáí ¹ñ³Ýù ÇÝãå»ë å»ï³Ï³Ý å³Ñ³ÝçÝ»ñáí, ³ÛÝå»ë ¿É ÇÝùÝáõñáõÛÝ³µ³ñ ë³ÑÙ³Ý³Í ³é³ñÏ³Ý»ñÇ ³ßË³ï³Ýù³ÛÇÝ Íñ³·ñ»ñáõÙ: </w:t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ind w:firstLine="283"/>
        <w:rPr/>
      </w:pPr>
      <w:r>
        <w:rPr>
          <w:sz w:val="16"/>
          <w:szCs w:val="16"/>
        </w:rPr>
        <w:t>♦</w:t>
      </w:r>
      <w:r>
        <w:rPr>
          <w:rFonts w:eastAsia="Arial Armenian" w:cs="Arial Armenian" w:ascii="Arial Armenian" w:hAnsi="Arial Armenian"/>
          <w:sz w:val="16"/>
          <w:szCs w:val="16"/>
        </w:rPr>
        <w:t xml:space="preserve"> </w:t>
      </w:r>
      <w:r>
        <w:rPr>
          <w:rFonts w:cs="Arial Armenian" w:ascii="Arial Armenian" w:hAnsi="Arial Armenian"/>
          <w:sz w:val="16"/>
          <w:szCs w:val="16"/>
        </w:rPr>
        <w:t xml:space="preserve">È³µáñ³ïáñ ³ßË³ï³ÝùÝ»ñÇÝ, ·áñÍÝ³Ï³Ý ¨ ë»ÙÇÝ³ñ å³ñ³åÙáõÝùÝ»ñÇÝ, áõëáõÙÝ³Ï³Ý å³ñ³åÙáõÝùÝ»ñÇÝ, ÇÝãå»ë Ý³¨ ³ñï³¹ñ³Ï³Ý åñ³ÏïÇÏ³ÛÇ Å³Ù³Ý³Ï áõëáõÙÝ³Ï³Ý ËáõÙµÁ µ³Å³Ý»É »ÝÃ³ËÙµ»ñÇª Ûáõñ³ù³ÝãÛáõñáõÙ ³éÝí³½Ý 8 áõë³ÝáÕ: </w:t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ind w:firstLine="283"/>
        <w:rPr/>
      </w:pPr>
      <w:r>
        <w:rPr>
          <w:sz w:val="16"/>
          <w:szCs w:val="16"/>
        </w:rPr>
        <w:t>♦</w:t>
      </w:r>
      <w:r>
        <w:rPr>
          <w:rFonts w:eastAsia="Arial Armenian" w:cs="Arial Armenian" w:ascii="Arial Armenian" w:hAnsi="Arial Armenian"/>
          <w:sz w:val="16"/>
          <w:szCs w:val="16"/>
        </w:rPr>
        <w:t xml:space="preserve"> </w:t>
      </w:r>
      <w:r>
        <w:rPr>
          <w:rFonts w:cs="Arial Armenian" w:ascii="Arial Armenian" w:hAnsi="Arial Armenian"/>
          <w:sz w:val="16"/>
          <w:szCs w:val="16"/>
        </w:rPr>
        <w:t>ÀÝïñ»É ßñç³Ý³í³ñïÝ»ñÇ å»ï³Ï³Ý ³Ù÷á÷Çã ³ï»ëï³íáñÙ³Ý Å³Ù³ù³Ý³ÏÁ ¥µ³Ûó áã å³Ï³ë, ù³Ý 2 ß³µ³Ã¤:</w:t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ind w:firstLine="283"/>
        <w:rPr/>
      </w:pPr>
      <w:r>
        <w:rPr>
          <w:sz w:val="16"/>
          <w:szCs w:val="16"/>
        </w:rPr>
        <w:t>♦</w:t>
      </w:r>
      <w:r>
        <w:rPr>
          <w:rFonts w:eastAsia="Arial Armenian" w:cs="Arial Armenian" w:ascii="Arial Armenian" w:hAnsi="Arial Armenian"/>
          <w:sz w:val="16"/>
          <w:szCs w:val="16"/>
        </w:rPr>
        <w:t xml:space="preserve"> </w:t>
      </w:r>
      <w:r>
        <w:rPr>
          <w:rFonts w:cs="Arial Armenian" w:ascii="Arial Armenian" w:hAnsi="Arial Armenian"/>
          <w:sz w:val="16"/>
          <w:szCs w:val="16"/>
        </w:rPr>
        <w:t>ê³ÑÙ³Ý»É áõëáõÙÝ³Ï³Ý µ»éÝí³ÍáõÃÛ³Ý ¥Éë³ñ³Ý³ÛÇÝ ¨ ³ñï³Éë³ñ³Ý³ÛÇÝ¤ ÁÝ¹Ñ³Ýáõñ Í³í³ÉÁ Ûáõñ³ù³ÝãÛáõñ ³é³ñÏ³ÛÇóª Ñ³ßíÇ ³éÝ»Éáí ¹ñ³ ³é³ÝÓÝ³Ñ³ïÏáõÃÛáõÝÁ:</w:t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ind w:firstLine="283"/>
        <w:rPr/>
      </w:pPr>
      <w:r>
        <w:rPr>
          <w:sz w:val="16"/>
          <w:szCs w:val="16"/>
        </w:rPr>
        <w:t>♦</w:t>
      </w:r>
      <w:r>
        <w:rPr>
          <w:rFonts w:eastAsia="Arial Armenian" w:cs="Arial Armenian" w:ascii="Arial Armenian" w:hAnsi="Arial Armenian"/>
          <w:sz w:val="16"/>
          <w:szCs w:val="16"/>
        </w:rPr>
        <w:t xml:space="preserve"> </w:t>
      </w:r>
      <w:r>
        <w:rPr>
          <w:rFonts w:cs="Arial Armenian" w:ascii="Arial Armenian" w:hAnsi="Arial Armenian"/>
          <w:sz w:val="16"/>
          <w:szCs w:val="16"/>
        </w:rPr>
        <w:t>Ø³ëÝ³·»ïÝ»ñÇ å³ïñ³ëïÙ³Ý ·áñÍáõÙ Ñ³ßíÇ ³éÝ»É ï³ñ³Í³ßñç³Ý³ÛÇÝ ³é³ÝÓÝ³Ñ³ïÏáõÃÛáõÝÝ»ñÁ ¨ ³ñï³óáÉ»É ¹ñ³Ýù /ÇÝãå»ë å»ï³Ï³Ý å³Ñ³ÝçÝ»ñáí, ³ÛÝå»ë ¿É ÇÝùÝáõñáõÛÝ³µ³ñ ë³ÑÙ³Ý³Í/ ³é³ñÏ³Ý»ñÇ ³ßË³ï³Ýù³ÛÇÝ Íñ³·ñ»ñáõÙ:</w:t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ind w:firstLine="283"/>
        <w:rPr/>
      </w:pPr>
      <w:r>
        <w:rPr>
          <w:sz w:val="16"/>
          <w:szCs w:val="16"/>
        </w:rPr>
        <w:t>♦</w:t>
      </w:r>
      <w:r>
        <w:rPr>
          <w:rFonts w:eastAsia="Arial Armenian" w:cs="Arial Armenian" w:ascii="Arial Armenian" w:hAnsi="Arial Armenian"/>
          <w:sz w:val="16"/>
          <w:szCs w:val="16"/>
        </w:rPr>
        <w:t xml:space="preserve"> </w:t>
      </w:r>
      <w:r>
        <w:rPr>
          <w:rFonts w:cs="Arial Armenian" w:ascii="Arial Armenian" w:hAnsi="Arial Armenian"/>
          <w:sz w:val="16"/>
          <w:szCs w:val="16"/>
        </w:rPr>
        <w:t>Î³½Ù³Ï»ñå»É áõë³ÝáÕÝ»ñÇ µ³ó³Ï³ÛáõÃÛáõÝÝ»ñÇ Éñ³óáõÙÁª Ñ³Ù³Ó³ÛÝ ë³ÑÙ³Ýí³Í Ï³ñ·Ç:</w:t>
      </w:r>
    </w:p>
    <w:p>
      <w:pPr>
        <w:pStyle w:val="Normal"/>
        <w:spacing w:lineRule="exact" w:line="220" w:before="57" w:after="57"/>
        <w:ind w:firstLine="283"/>
        <w:rPr>
          <w:rFonts w:ascii="Arial Armenian" w:hAnsi="Arial Armenian" w:cs="Arial Armenian"/>
          <w:b/>
          <w:b/>
          <w:sz w:val="16"/>
          <w:szCs w:val="16"/>
        </w:rPr>
      </w:pPr>
      <w:r>
        <w:rPr>
          <w:sz w:val="16"/>
          <w:szCs w:val="16"/>
        </w:rPr>
        <w:t>♦</w:t>
      </w:r>
      <w:r>
        <w:rPr>
          <w:rFonts w:eastAsia="Arial Armenian" w:cs="Arial Armenian" w:ascii="Arial Armenian" w:hAnsi="Arial Armenian"/>
          <w:sz w:val="16"/>
          <w:szCs w:val="16"/>
        </w:rPr>
        <w:t xml:space="preserve"> </w:t>
      </w:r>
      <w:r>
        <w:rPr>
          <w:rFonts w:cs="Arial Armenian" w:ascii="Arial Armenian" w:hAnsi="Arial Armenian"/>
          <w:sz w:val="16"/>
          <w:szCs w:val="16"/>
        </w:rPr>
        <w:t>ÐÇÙÝ³Ï³Ý Ù³ëÝ³·Çï³Ï³Ý ÏñÃ³Ï³Ý Íñ³·ñÇ Ûáõñ³óÙ³Ý ÁÝÃ³óùáõÙ ½áõ·áñ¹»É ï³ñµ»ñ ï»ë³ÏÇ áõëáõóÙ³Ý Ó¨»ñÁ:</w:t>
      </w:r>
    </w:p>
    <w:p>
      <w:pPr>
        <w:pStyle w:val="Normal"/>
        <w:spacing w:lineRule="exact" w:line="220" w:before="57" w:after="57"/>
        <w:ind w:firstLine="283"/>
        <w:rPr>
          <w:rFonts w:ascii="Arial Armenian" w:hAnsi="Arial Armenian" w:cs="Arial Armenian"/>
          <w:b/>
          <w:b/>
          <w:sz w:val="16"/>
          <w:szCs w:val="16"/>
        </w:rPr>
      </w:pPr>
      <w:r>
        <w:rPr>
          <w:rFonts w:cs="Arial Armenian" w:ascii="Arial Armenian" w:hAnsi="Arial Armenian"/>
          <w:b/>
          <w:sz w:val="16"/>
          <w:szCs w:val="16"/>
        </w:rPr>
      </w:r>
    </w:p>
    <w:p>
      <w:pPr>
        <w:pStyle w:val="Normal"/>
        <w:spacing w:lineRule="exact" w:line="220" w:before="57" w:after="57"/>
        <w:ind w:firstLine="283"/>
        <w:rPr>
          <w:rFonts w:ascii="Arial Armenian" w:hAnsi="Arial Armenian" w:cs="Arial Armenian"/>
          <w:b/>
          <w:b/>
          <w:sz w:val="16"/>
          <w:szCs w:val="16"/>
        </w:rPr>
      </w:pPr>
      <w:r>
        <w:rPr>
          <w:rFonts w:cs="Arial Armenian" w:ascii="Arial Armenian" w:hAnsi="Arial Armenian"/>
          <w:b/>
          <w:sz w:val="16"/>
          <w:szCs w:val="16"/>
        </w:rPr>
      </w:r>
    </w:p>
    <w:p>
      <w:pPr>
        <w:pStyle w:val="Normal"/>
        <w:spacing w:lineRule="exact" w:line="220" w:before="57" w:after="57"/>
        <w:ind w:firstLine="283"/>
        <w:rPr>
          <w:rFonts w:ascii="Arial Armenian" w:hAnsi="Arial Armenian" w:cs="Arial Armenian"/>
          <w:b/>
          <w:b/>
          <w:sz w:val="16"/>
          <w:szCs w:val="16"/>
        </w:rPr>
      </w:pPr>
      <w:r>
        <w:rPr>
          <w:rFonts w:cs="Arial Armenian" w:ascii="Arial Armenian" w:hAnsi="Arial Armenian"/>
          <w:b/>
          <w:sz w:val="16"/>
          <w:szCs w:val="16"/>
        </w:rPr>
      </w:r>
    </w:p>
    <w:p>
      <w:pPr>
        <w:pStyle w:val="Normal"/>
        <w:spacing w:lineRule="exact" w:line="220" w:before="57" w:after="57"/>
        <w:ind w:firstLine="283"/>
        <w:rPr>
          <w:rFonts w:ascii="Arial Armenian" w:hAnsi="Arial Armenian" w:cs="Arial Armenian"/>
          <w:b/>
          <w:b/>
          <w:sz w:val="16"/>
          <w:szCs w:val="16"/>
        </w:rPr>
      </w:pPr>
      <w:r>
        <w:rPr>
          <w:rFonts w:cs="Arial Armenian" w:ascii="Arial Armenian" w:hAnsi="Arial Armenian"/>
          <w:b/>
          <w:sz w:val="16"/>
          <w:szCs w:val="16"/>
        </w:rPr>
      </w:r>
    </w:p>
    <w:p>
      <w:pPr>
        <w:pStyle w:val="Normal"/>
        <w:spacing w:lineRule="exact" w:line="220" w:before="57" w:after="57"/>
        <w:ind w:firstLine="283"/>
        <w:rPr>
          <w:rFonts w:ascii="Arial Armenian" w:hAnsi="Arial Armenian" w:cs="Arial Armenian"/>
          <w:b/>
          <w:b/>
          <w:sz w:val="16"/>
          <w:szCs w:val="16"/>
        </w:rPr>
      </w:pPr>
      <w:r>
        <w:rPr>
          <w:rFonts w:cs="Arial Armenian" w:ascii="Arial Armenian" w:hAnsi="Arial Armenian"/>
          <w:b/>
          <w:sz w:val="16"/>
          <w:szCs w:val="16"/>
        </w:rPr>
      </w:r>
    </w:p>
    <w:p>
      <w:pPr>
        <w:pStyle w:val="Normal"/>
        <w:spacing w:lineRule="exact" w:line="220" w:before="57" w:after="57"/>
        <w:ind w:firstLine="283"/>
        <w:rPr>
          <w:rFonts w:ascii="Arial Armenian" w:hAnsi="Arial Armenian" w:cs="Arial Armenian"/>
          <w:b/>
          <w:b/>
          <w:sz w:val="16"/>
          <w:szCs w:val="16"/>
        </w:rPr>
      </w:pPr>
      <w:r>
        <w:rPr>
          <w:rFonts w:cs="Arial Armenian" w:ascii="Arial Armenian" w:hAnsi="Arial Armenian"/>
          <w:b/>
          <w:sz w:val="16"/>
          <w:szCs w:val="16"/>
        </w:rPr>
      </w:r>
    </w:p>
    <w:p>
      <w:pPr>
        <w:pStyle w:val="Normal"/>
        <w:spacing w:lineRule="exact" w:line="220" w:before="57" w:after="57"/>
        <w:ind w:firstLine="283"/>
        <w:rPr>
          <w:rFonts w:ascii="Arial Armenian" w:hAnsi="Arial Armenian" w:cs="Arial Armenian"/>
          <w:b/>
          <w:b/>
          <w:sz w:val="16"/>
          <w:szCs w:val="16"/>
        </w:rPr>
      </w:pPr>
      <w:r>
        <w:rPr>
          <w:rFonts w:cs="Arial Armenian" w:ascii="Arial Armenian" w:hAnsi="Arial Armenian"/>
          <w:b/>
          <w:sz w:val="16"/>
          <w:szCs w:val="16"/>
        </w:rPr>
      </w:r>
      <w:r>
        <w:br w:type="page"/>
      </w:r>
    </w:p>
    <w:p>
      <w:pPr>
        <w:pStyle w:val="Normal"/>
        <w:spacing w:lineRule="exact" w:line="220"/>
        <w:ind w:firstLine="283"/>
        <w:jc w:val="center"/>
        <w:rPr/>
      </w:pPr>
      <w:r>
        <w:rPr>
          <w:rFonts w:cs="Arial Armenian" w:ascii="Arial Armenian" w:hAnsi="Arial Armenian"/>
          <w:b/>
          <w:sz w:val="16"/>
          <w:szCs w:val="16"/>
        </w:rPr>
        <w:t>5. §0407 È²´àð²îàð ²ÊîàðàÞàôØ¦ Ø²êÜ²¶ÆîàôÂÚ²Ü</w:t>
        <w:br/>
        <w:t>ú ðÆÜ²ÎºÈÆ  àôêàôØÜ²²Ü  ä È ² Ü</w:t>
      </w:r>
    </w:p>
    <w:p>
      <w:pPr>
        <w:pStyle w:val="Kark"/>
        <w:jc w:val="left"/>
        <w:rPr>
          <w:rFonts w:ascii="Arial Armenian" w:hAnsi="Arial Armenian" w:cs="Arial Armenian"/>
          <w:b w:val="false"/>
          <w:b w:val="false"/>
          <w:sz w:val="16"/>
          <w:szCs w:val="16"/>
        </w:rPr>
      </w:pPr>
      <w:r>
        <w:rPr>
          <w:rFonts w:cs="Arial Armenian" w:ascii="Arial Armenian" w:hAnsi="Arial Armenian"/>
          <w:b w:val="false"/>
          <w:sz w:val="16"/>
          <w:szCs w:val="16"/>
        </w:rPr>
      </w:r>
    </w:p>
    <w:p>
      <w:pPr>
        <w:pStyle w:val="Kark"/>
        <w:jc w:val="left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</w:r>
    </w:p>
    <w:p>
      <w:pPr>
        <w:pStyle w:val="Kark"/>
        <w:jc w:val="left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73"/>
        <w:gridCol w:w="1080"/>
        <w:gridCol w:w="1440"/>
        <w:gridCol w:w="1260"/>
        <w:gridCol w:w="540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Armenian" w:hAnsi="Arial Armenian" w:cs="Arial Armeni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en-US"/>
              </w:rPr>
              <w:t>N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Armenian" w:hAnsi="Arial Armenian" w:cs="Arial Armeni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en-US"/>
              </w:rPr>
              <w:t>²é³ñÏ³Ý»ñÇ ³Ýí³ÝáõÙ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Armenian" w:hAnsi="Arial Armenian" w:cs="Arial Armeni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en-US"/>
              </w:rPr>
              <w:t>àõë³ÝáÕÇ</w:t>
            </w:r>
          </w:p>
          <w:p>
            <w:pPr>
              <w:pStyle w:val="TextBody"/>
              <w:rPr/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en-US"/>
              </w:rPr>
              <w:t>áõëáõÙ</w:t>
              <w:softHyphen/>
              <w:t>Ý³-Ï³Ý µ»éÝ</w:t>
              <w:br/>
              <w:t>í³Íáõ-</w:t>
            </w:r>
          </w:p>
          <w:p>
            <w:pPr>
              <w:pStyle w:val="TextBody"/>
              <w:rPr>
                <w:rFonts w:ascii="Arial Armenian" w:hAnsi="Arial Armenian" w:cs="Arial Armeni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en-US"/>
              </w:rPr>
              <w:t>ÃÛ³Ý ³é³í»-</w:t>
            </w:r>
          </w:p>
          <w:p>
            <w:pPr>
              <w:pStyle w:val="TextBody"/>
              <w:rPr>
                <w:rFonts w:ascii="Arial Armenian" w:hAnsi="Arial Armenian" w:cs="Arial Armeni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en-US"/>
              </w:rPr>
              <w:t>É³·áõÛÝ</w:t>
            </w:r>
          </w:p>
          <w:p>
            <w:pPr>
              <w:pStyle w:val="TextBody"/>
              <w:rPr>
                <w:rFonts w:ascii="Arial Armenian" w:hAnsi="Arial Armenian" w:cs="Arial Armeni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en-US"/>
              </w:rPr>
              <w:t>Å³Ù³-ù³Ý³Ï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46" w:right="-108" w:hanging="0"/>
              <w:rPr/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en-US"/>
              </w:rPr>
              <w:t>àë³ÝáÕÇ</w:t>
              <w:br/>
              <w:t xml:space="preserve"> å³ñï³¹Çñ </w:t>
              <w:br/>
              <w:t>å³ñ³åÙáõÝùÝ»ñÇ Å³Ù³ù³Ý³Ï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jc w:val="center"/>
              <w:rPr/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en-US"/>
              </w:rPr>
              <w:t>²Û¹</w:t>
              <w:br/>
              <w:t xml:space="preserve"> ÃíáõÙ</w:t>
            </w:r>
          </w:p>
          <w:p>
            <w:pPr>
              <w:pStyle w:val="ListBullet"/>
              <w:jc w:val="center"/>
              <w:rPr/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en-US"/>
              </w:rPr>
              <w:t>·áñÍÝ³Ï³Ý,</w:t>
            </w:r>
          </w:p>
          <w:p>
            <w:pPr>
              <w:pStyle w:val="ListBullet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en-US"/>
              </w:rPr>
              <w:t>É³µá-ñ³ïá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jc w:val="left"/>
              <w:rPr>
                <w:rFonts w:ascii="Arial Armenian" w:hAnsi="Arial Armenian" w:cs="Arial Armeni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en-US"/>
              </w:rPr>
              <w:t>Ïáõñë»ñ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Armenian" w:hAnsi="Arial Armenian" w:cs="Arial Armeni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en-US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Armenian" w:hAnsi="Arial Armenian" w:cs="Arial Armenian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szCs w:val="16"/>
                <w:lang w:val="en-US"/>
              </w:rPr>
              <w:t>1.ÐáõÙ³ÝÇï³ñ ¨ ëáóÇ³É-ïÝï»ë³·Çï³Ï³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Armenian" w:hAnsi="Arial Armenian" w:cs="Arial Armeni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en-US"/>
              </w:rPr>
              <w:t>6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Armenian" w:hAnsi="Arial Armenian" w:cs="Arial Armeni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en-US"/>
              </w:rPr>
              <w:t>4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Armenian" w:hAnsi="Arial Armenian" w:cs="Arial Armeni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en-US"/>
              </w:rPr>
              <w:t>1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Armenian" w:hAnsi="Arial Armenian" w:cs="Arial Armeni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1.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Ð³Ûáó É»½íÇ ¨ ËáëùÇ Ùß³ÏáõÛÃÇ ÑÇÙáõÝùÝ»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1.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îÝï»ë³·ÇïáõÃÛ³Ý ÑÇÙáõÝùÝ»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1.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ø³Õ³ù³·ÇïáõÃÛ³Ý ÑÇÙáõÝùÝ»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1.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Æñ³íáõÝùÇ ÑÇÙáõÝùÝ»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1.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èáõë³ó É»½á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1.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úï³ñ É»½á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1.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üÇ½ÇÏ³Ï³Ý ÏáõÉïáõñ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Armenian" w:hAnsi="Arial Armenian" w:cs="Arial Armeni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2,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Armenian" w:hAnsi="Arial Armenian" w:cs="Arial Armeni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en-US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Armenian" w:hAnsi="Arial Armenian" w:cs="Arial Armenian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szCs w:val="16"/>
                <w:lang w:val="en-US"/>
              </w:rPr>
              <w:t>2. Ø³Ã»Ù³ïÇÏ³Ï³Ý ¨ ÁÝ¹Ñ³Ýáõñ µÝ³·Çï³Ï³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Armenian" w:hAnsi="Arial Armenian" w:cs="Arial Armeni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en-US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Armenian" w:hAnsi="Arial Armenian" w:cs="Arial Armeni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en-US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Armenian" w:hAnsi="Arial Armenian" w:cs="Arial Armeni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en-US"/>
              </w:rPr>
              <w:t>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Armenian" w:hAnsi="Arial Armenian" w:cs="Arial Armeni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2.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 xml:space="preserve">Ð³Ù³Ï³ñ·ã³ÛÇÝ ûå»ñ³ïáñ³Ï³Ý ·áñÍÇ </w:t>
              <w:br/>
              <w:t xml:space="preserve">ÑÇÙáõÝùÝ»ñ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eastAsia="Arial Armenian" w:cs="Arial Armenian" w:ascii="Arial Armenian" w:hAnsi="Arial Armeni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Armenian" w:hAnsi="Arial Armenian" w:cs="Arial Armeni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en-US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Armenian" w:hAnsi="Arial Armenian" w:cs="Arial Armenian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szCs w:val="16"/>
                <w:lang w:val="en-US"/>
              </w:rPr>
              <w:t xml:space="preserve">3. ÀÝ¹Ñ³Ýáõñ Ù³ëÝ³·Çï³Ï³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Armenian" w:hAnsi="Arial Armenian" w:cs="Arial Armeni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en-US"/>
              </w:rPr>
              <w:t>6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Armenian" w:hAnsi="Arial Armenian" w:cs="Arial Armeni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en-US"/>
              </w:rPr>
              <w:t>4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Armenian" w:hAnsi="Arial Armenian" w:cs="Arial Armeni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en-US"/>
              </w:rPr>
              <w:t>2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Armenian" w:hAnsi="Arial Armenian" w:cs="Arial Armeni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3.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È³ïÇÝ»ñ»Ý É»½íÇ ÑÇÙáõÝùÝ»ñª µÅßÏ³Ï³Ý ï»ñÙÇÝ³µ³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Armenian" w:hAnsi="Arial Armenian" w:cs="Arial Armeni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3.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 xml:space="preserve">Ø³ñ¹áõ ÝáñÙ³É ³Ý³ïáÙÇ³ýÇ½ÇáÉá·Ç³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 Armenian" w:hAnsi="Arial Armenian" w:cs="Arial Armeni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1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3.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²Ëï³µ³Ý³Ï³Ý ³Ý³ïáÙÇ³ ¨ ýÇ½ÇáÉá·Ç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 Armenian" w:hAnsi="Arial Armenian" w:cs="Arial Armeni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3.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¸»Õ³µ³ÝáõÃÛ³Ý ÑÇÙáõÝùÝ»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 Armenian" w:hAnsi="Arial Armenian" w:cs="Arial Armeni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3.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´ÅßÏ³Ï³Ý ·»Ý»ïÇÏ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 Armenian" w:hAnsi="Arial Armenian" w:cs="Arial Armeni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3.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²Õ»ïÝ»ñÇ µÅßÏáõÃÛáõ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 Armenian" w:hAnsi="Arial Armenian" w:cs="Arial Armeni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 Armenian" w:hAnsi="Arial Armenian" w:cs="Arial Armeni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en-US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 Armenian" w:hAnsi="Arial Armenian" w:cs="Arial Armenian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szCs w:val="16"/>
                <w:lang w:val="en-US"/>
              </w:rPr>
              <w:t xml:space="preserve">4. Ð³ïáõÏ Ù³ëÝ³·Çï³Ï³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 Armenian" w:hAnsi="Arial Armenian" w:cs="Arial Armeni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en-US"/>
              </w:rPr>
              <w:t>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 Armenian" w:hAnsi="Arial Armenian" w:cs="Arial Armeni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en-US"/>
              </w:rPr>
              <w:t>13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 Armenian" w:hAnsi="Arial Armenian" w:cs="Arial Armeni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en-US"/>
              </w:rPr>
              <w:t>9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 Armenian" w:hAnsi="Arial Armenian" w:cs="Arial Armeni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4.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È³µáñ³ïáñ ³ßË³ï³ÝùÝ»ñÇ ï»ËÝÇÏ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 Armenian" w:hAnsi="Arial Armenian" w:cs="Arial Armeni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4.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²Ý³ÉÇïÇÏ ùÇÙÇ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 Armenian" w:hAnsi="Arial Armenian" w:cs="Arial Armeni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4.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ÎÉÇÝÇÏ³Ï³Ý É³µáñ³ïáñ Ñ»ï³½áïÙ³Ý Ù»Ãá¹Ý»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 Armenian" w:hAnsi="Arial Armenian" w:cs="Arial Armeni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3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2,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4.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Î»Ýë³ùÇÙÇ³ ¨ ÏÉÇÝÇÏáÏ»Ýë³ùÇÙÇ³Ï³Ý Ñ»ï³½áïáõÃÛáõÝÝ»ñÇ Ù»Ãá¹Ý»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 Armenian" w:hAnsi="Arial Armenian" w:cs="Arial Armeni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1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3</w:t>
            </w:r>
          </w:p>
        </w:tc>
      </w:tr>
    </w:tbl>
    <w:p>
      <w:pPr>
        <w:pStyle w:val="Normal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73"/>
        <w:gridCol w:w="1080"/>
        <w:gridCol w:w="1440"/>
        <w:gridCol w:w="1260"/>
        <w:gridCol w:w="540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4.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Ø³Ýñ¿³µ³ÝáõÃÛáõÝª Ñ³Ù³×³-ñ³Ï³µ³ÝáõÃÛ³Ý ÑÇÙáõÝùÝ»ñáí ¨ Ù³Ýñ¿³µ³Ý³Ï³Ý Ñ»ï³½áïáõÃÛáõÝÝ»ñÇ Ù»Ãá¹Ý»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 Armenian" w:hAnsi="Arial Armenian" w:cs="Arial Armeni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2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2,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4.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ÐÇ·Ç»Ý³ ¨ ë³ÝÇï³ñ³ÑÇ·Ç»ÝÇÏ Ñ»ï³½áïáõÃÛáõÝÝ»ñÇ Ù»Ãá¹Ý»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 Armenian" w:hAnsi="Arial Armenian" w:cs="Arial Armeni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2,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4.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 xml:space="preserve">ÐÛáõëí³Íù³µ³ÝáõÃÛáõÝ ¨ ÑÛáõëí³Íù³µ³Ý³Ï³Ý Ñ»ï³½áïáõ-ÃÛáõÝÝ»ñÇ ï»ËÝÇÏ³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Armenian" w:hAnsi="Arial Armenian" w:cs="Arial Armeni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4.8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´ÅßÏ³Ï³Ý Ù³Ï³µáõÍ³µ³ÝáõÃÛáõÝ ¨ ÙÇç³ï³µ³ÝáõÃÛáõ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Armenian" w:hAnsi="Arial Armenian" w:cs="Arial Armeni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4.9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²é³çÇÝ µáõÅû·ÝáõÃÛáõÝª ÁÝ¹Ñ³Ýáõñ ËÝ³Ùùá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Armenian" w:hAnsi="Arial Armenian" w:cs="Arial Armeni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Armenian" w:hAnsi="Arial Armenian" w:cs="Arial Armeni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en-US"/>
              </w:rPr>
              <w:t>5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¸³ëÁÝÃ³ó áõëáõÙÝ³Ï³Ý Ñ³ëï³ïáõÃÛ³Ý ÁÝïñáõÃÛ³Ù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Armenian" w:hAnsi="Arial Armenian" w:cs="Arial Armeni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en-US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Armenian" w:hAnsi="Arial Armenian" w:cs="Arial Armeni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en-US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Armenian" w:hAnsi="Arial Armenian" w:cs="Arial Armeni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Armenian" w:hAnsi="Arial Armenian" w:cs="Arial Armeni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Armenian" w:hAnsi="Arial Armenian" w:cs="Arial Armeni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en-US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Armenian" w:hAnsi="Arial Armenian" w:cs="Arial Armenian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szCs w:val="16"/>
                <w:lang w:val="en-US"/>
              </w:rPr>
              <w:t>ÀÝ¹³Ù»Ý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Armenian" w:hAnsi="Arial Armenian" w:cs="Arial Armeni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en-US"/>
              </w:rPr>
              <w:t>34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Armenian" w:hAnsi="Arial Armenian" w:cs="Arial Armeni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en-US"/>
              </w:rPr>
              <w:t>22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Armenian" w:hAnsi="Arial Armenian" w:cs="Arial Armeni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en-US"/>
              </w:rPr>
              <w:t>14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Armenian" w:hAnsi="Arial Armenian" w:cs="Arial Armeni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Armenian" w:hAnsi="Arial Armenian" w:cs="Arial Armeni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en-US"/>
              </w:rPr>
              <w:t>6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ä³Ñáõëï³ÛÇÝ Å³Ù»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Armenian" w:hAnsi="Arial Armenian" w:cs="Arial Armeni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Armenian" w:hAnsi="Arial Armenian" w:cs="Arial Armeni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Armenian" w:hAnsi="Arial Armenian" w:cs="Arial Armeni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Armenian" w:hAnsi="Arial Armenian" w:cs="Arial Armeni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Armenian" w:hAnsi="Arial Armenian" w:cs="Arial Armeni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en-US"/>
              </w:rPr>
              <w:t>7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Armenian" w:hAnsi="Arial Armenian" w:cs="Arial Armenian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ÊáñÑñ¹³ïíáõÃÛáõÝÝ»ñ /ï³ñ»Ï³Ý 100Å³Ù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Armenian" w:hAnsi="Arial Armenian" w:cs="Arial Armenian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Armenian" w:hAnsi="Arial Armenian" w:cs="Arial Armeni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en-US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Armenian" w:hAnsi="Arial Armenian" w:cs="Arial Armeni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Armenian" w:hAnsi="Arial Armenian" w:cs="Arial Armeni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 Armenian" w:hAnsi="Arial Armenian" w:cs="Arial Armeni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en-US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szCs w:val="16"/>
                <w:lang w:val="en-US"/>
              </w:rPr>
              <w:t>ÀÝ¹³Ù»Ý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Armenian" w:hAnsi="Arial Armenian" w:cs="Arial Armeni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en-US"/>
              </w:rPr>
              <w:t>34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Armenian" w:hAnsi="Arial Armenian" w:cs="Arial Armeni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en-US"/>
              </w:rPr>
              <w:t>25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Armenian" w:hAnsi="Arial Armenian" w:cs="Arial Armeni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Armenian" w:hAnsi="Arial Armenian" w:cs="Arial Armeni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Dallak Helv">
    <w:charset w:val="00"/>
    <w:family w:val="swiss"/>
    <w:pitch w:val="variable"/>
  </w:font>
  <w:font w:name="Arial Armenian">
    <w:charset w:val="00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Armenian" w:hAnsi="Times Armenian" w:cs="Times New Roman"/>
      <w:sz w:val="3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jc w:val="both"/>
    </w:pPr>
    <w:rPr>
      <w:rFonts w:ascii="Times Armenian" w:hAnsi="Times Armenian" w:cs="Times New Roman"/>
      <w:sz w:val="22"/>
      <w:lang w:val="en-GB"/>
    </w:rPr>
  </w:style>
  <w:style w:type="paragraph" w:styleId="Entav">
    <w:name w:val="entav"/>
    <w:basedOn w:val="Normal"/>
    <w:qFormat/>
    <w:pPr>
      <w:spacing w:lineRule="exact" w:line="260" w:before="170" w:after="170"/>
      <w:jc w:val="center"/>
    </w:pPr>
    <w:rPr>
      <w:rFonts w:ascii="Dallak Helv" w:hAnsi="Dallak Helv" w:cs="Dallak Helv"/>
      <w:b/>
      <w:i/>
      <w:sz w:val="17"/>
    </w:rPr>
  </w:style>
  <w:style w:type="paragraph" w:styleId="Kark">
    <w:name w:val="kark"/>
    <w:basedOn w:val="Normal"/>
    <w:qFormat/>
    <w:pPr>
      <w:jc w:val="center"/>
    </w:pPr>
    <w:rPr>
      <w:rFonts w:ascii="Dallak Helv" w:hAnsi="Dallak Helv" w:cs="Dallak Helv"/>
      <w:b/>
      <w:sz w:val="18"/>
    </w:rPr>
  </w:style>
  <w:style w:type="paragraph" w:styleId="Hodvatsken">
    <w:name w:val="hodvats ken"/>
    <w:basedOn w:val="Normal"/>
    <w:qFormat/>
    <w:pPr>
      <w:tabs>
        <w:tab w:val="clear" w:pos="708"/>
        <w:tab w:val="left" w:pos="993" w:leader="none"/>
        <w:tab w:val="left" w:pos="1985" w:leader="none"/>
      </w:tabs>
      <w:spacing w:lineRule="exact" w:line="260" w:before="170" w:after="170"/>
      <w:jc w:val="center"/>
    </w:pPr>
    <w:rPr>
      <w:rFonts w:ascii="Dallak Helv" w:hAnsi="Dallak Helv" w:cs="Dallak Helv"/>
      <w:b/>
      <w:sz w:val="17"/>
    </w:rPr>
  </w:style>
  <w:style w:type="paragraph" w:styleId="Hodv">
    <w:name w:val="hodv"/>
    <w:basedOn w:val="Normal"/>
    <w:qFormat/>
    <w:pPr>
      <w:spacing w:before="170" w:after="113"/>
      <w:ind w:firstLine="283"/>
      <w:jc w:val="both"/>
    </w:pPr>
    <w:rPr>
      <w:rFonts w:ascii="Dallak Helv" w:hAnsi="Dallak Helv" w:cs="Dallak Helv"/>
      <w:b/>
      <w:sz w:val="17"/>
    </w:rPr>
  </w:style>
  <w:style w:type="paragraph" w:styleId="Normhaj">
    <w:name w:val="norm-haj"/>
    <w:basedOn w:val="Normal"/>
    <w:qFormat/>
    <w:pPr>
      <w:spacing w:lineRule="exact" w:line="220"/>
      <w:ind w:firstLine="283"/>
      <w:jc w:val="both"/>
    </w:pPr>
    <w:rPr>
      <w:rFonts w:ascii="Arial Armenian" w:hAnsi="Arial Armenian" w:cs="Arial Armenian"/>
      <w:sz w:val="17"/>
    </w:rPr>
  </w:style>
  <w:style w:type="paragraph" w:styleId="Tak">
    <w:name w:val="tak"/>
    <w:basedOn w:val="Normal"/>
    <w:qFormat/>
    <w:pPr>
      <w:ind w:firstLine="283"/>
      <w:jc w:val="center"/>
    </w:pPr>
    <w:rPr>
      <w:rFonts w:ascii="Arial Armenian" w:hAnsi="Arial Armenian" w:cs="Arial Armenian"/>
      <w:sz w:val="14"/>
    </w:rPr>
  </w:style>
  <w:style w:type="paragraph" w:styleId="Ararka">
    <w:name w:val="ararka"/>
    <w:basedOn w:val="Normal"/>
    <w:qFormat/>
    <w:pPr>
      <w:spacing w:lineRule="exact" w:line="220" w:before="57" w:after="57"/>
      <w:ind w:firstLine="283"/>
      <w:jc w:val="center"/>
    </w:pPr>
    <w:rPr>
      <w:rFonts w:ascii="Arial Armenian" w:hAnsi="Arial Armenian" w:cs="Arial Armenian"/>
      <w:b/>
      <w:i/>
      <w:sz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9:33:00Z</dcterms:created>
  <dc:creator>Nelly</dc:creator>
  <dc:description/>
  <dc:language>en-US</dc:language>
  <cp:lastModifiedBy>varduhi</cp:lastModifiedBy>
  <dcterms:modified xsi:type="dcterms:W3CDTF">2006-05-31T07:27:00Z</dcterms:modified>
  <cp:revision>16</cp:revision>
  <dc:subject/>
  <dc:title>Ð³Ù³Ó³ÛÝ»óí³Í ¿</dc:title>
</cp:coreProperties>
</file>