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xarar"/>
        <w:ind w:left="6769" w:right="283" w:firstLine="311"/>
        <w:rPr>
          <w:rFonts w:ascii="Arial Armenian" w:hAnsi="Arial Armenian" w:cs="Arial Armenian"/>
          <w:sz w:val="14"/>
          <w:szCs w:val="14"/>
        </w:rPr>
      </w:pPr>
      <w:r>
        <w:rPr>
          <w:rFonts w:cs="Arial Armenian" w:ascii="Arial Armenian" w:hAnsi="Arial Armenian"/>
          <w:sz w:val="14"/>
          <w:szCs w:val="14"/>
        </w:rPr>
        <w:t>Ð³í»Éí³Í</w:t>
      </w:r>
    </w:p>
    <w:p>
      <w:pPr>
        <w:pStyle w:val="Havelvac"/>
        <w:ind w:left="4535" w:hanging="0"/>
        <w:rPr/>
      </w:pPr>
      <w:r>
        <w:rPr/>
        <w:t>ÐÐ ÏñÃáõÃÛ³Ý ¨ ·ÇïáõÃÛ³Ý Ý³Ë³ñ³ñÇ</w:t>
      </w:r>
    </w:p>
    <w:p>
      <w:pPr>
        <w:pStyle w:val="Havelvac"/>
        <w:ind w:left="4535" w:hanging="0"/>
        <w:rPr/>
      </w:pPr>
      <w:r>
        <w:rPr/>
        <w:t>2006 Ã. Ù³ÛÇëÇ 3-Ç  N 13-Ü Ññ³Ù³ÝÇ</w:t>
      </w:r>
    </w:p>
    <w:p>
      <w:pPr>
        <w:pStyle w:val="Hodvatsken"/>
        <w:rPr>
          <w:rFonts w:ascii="Arial Armenian" w:hAnsi="Arial Armenian" w:cs="Arial Armenian"/>
        </w:rPr>
      </w:pPr>
      <w:r>
        <w:rPr>
          <w:rFonts w:cs="Arial Armenian" w:ascii="Arial Armenian" w:hAnsi="Arial Armenian"/>
        </w:rPr>
        <w:t xml:space="preserve">ÐÐ äºî²Î²Ü ´²ðÒð²¶àôÚÜ àôêàôØÜ²Î²Ü Ð²êî²îàôÂÚàôÜÜºðÆ ²èÎ² </w:t>
        <w:br/>
        <w:t xml:space="preserve">àôêàôòØ²Ü 2006Ã. ÀÜ¸àôÜºÈàôÂÚ²Ü ²è²ðÎ²Ú²Î²Ü Ìð²¶ðºðÀ </w:t>
        <w:br/>
        <w:t xml:space="preserve">ºì ¶ÆîºÈÆøÜºðÆ ¶Ü²Ð²îØ²Ü â²ö²ÜÆÞÜºðÀ </w:t>
      </w:r>
    </w:p>
    <w:p>
      <w:pPr>
        <w:pStyle w:val="Hodv"/>
        <w:jc w:val="left"/>
        <w:rPr>
          <w:rFonts w:ascii="Arial Armenian" w:hAnsi="Arial Armenian" w:cs="Arial Armenian"/>
          <w:u w:val="single"/>
        </w:rPr>
      </w:pPr>
      <w:r>
        <w:rPr>
          <w:rFonts w:cs="Arial Armenian" w:ascii="Arial Armenian" w:hAnsi="Arial Armenian"/>
          <w:u w:val="single"/>
        </w:rPr>
        <w:t>´áí³Ý¹³ÏáõÃÛáõÝ</w:t>
      </w:r>
    </w:p>
    <w:p>
      <w:pPr>
        <w:pStyle w:val="Normhaj"/>
        <w:jc w:val="left"/>
        <w:rPr/>
      </w:pPr>
      <w:r>
        <w:rPr/>
        <w:t>1. Ð³Ûáó É»½áõ</w:t>
      </w:r>
    </w:p>
    <w:p>
      <w:pPr>
        <w:pStyle w:val="Normhaj"/>
        <w:jc w:val="left"/>
        <w:rPr/>
      </w:pPr>
      <w:r>
        <w:rPr/>
        <w:t>2. Ð³Û ·ñ³Ï³ÝáõÃÛáõÝ</w:t>
      </w:r>
    </w:p>
    <w:p>
      <w:pPr>
        <w:pStyle w:val="Normhaj"/>
        <w:jc w:val="left"/>
        <w:rPr/>
      </w:pPr>
      <w:r>
        <w:rPr/>
        <w:t>3. Ø³Ã»Ù³ïÇÏ³</w:t>
      </w:r>
    </w:p>
    <w:p>
      <w:pPr>
        <w:pStyle w:val="Normhaj"/>
        <w:jc w:val="left"/>
        <w:rPr/>
      </w:pPr>
      <w:r>
        <w:rPr/>
        <w:t>4. üÇ½ÇÏ³</w:t>
      </w:r>
    </w:p>
    <w:p>
      <w:pPr>
        <w:pStyle w:val="Normhaj"/>
        <w:jc w:val="left"/>
        <w:rPr/>
      </w:pPr>
      <w:r>
        <w:rPr/>
        <w:t>5. øÇÙÇ³</w:t>
      </w:r>
    </w:p>
    <w:p>
      <w:pPr>
        <w:pStyle w:val="Normhaj"/>
        <w:jc w:val="left"/>
        <w:rPr/>
      </w:pPr>
      <w:r>
        <w:rPr/>
        <w:t>6. Î»Ýë³µ³ÝáõÃÛáõÝ</w:t>
      </w:r>
    </w:p>
    <w:p>
      <w:pPr>
        <w:pStyle w:val="Normhaj"/>
        <w:jc w:val="left"/>
        <w:rPr/>
      </w:pPr>
      <w:r>
        <w:rPr/>
        <w:t>7. Ð³Ûáó å³ïÙáõÃÛáõÝ</w:t>
      </w:r>
    </w:p>
    <w:p>
      <w:pPr>
        <w:pStyle w:val="Normhaj"/>
        <w:jc w:val="left"/>
        <w:rPr/>
      </w:pPr>
      <w:r>
        <w:rPr/>
        <w:t>8. ÀÝ¹Ñ³Ýáõñ å³ïÙáõÃÛáõÝ</w:t>
      </w:r>
    </w:p>
    <w:p>
      <w:pPr>
        <w:pStyle w:val="Normhaj"/>
        <w:jc w:val="left"/>
        <w:rPr/>
      </w:pPr>
      <w:r>
        <w:rPr/>
        <w:t>9. ²ßË³ñÑ³·ñáõÃÛáõÝ</w:t>
      </w:r>
    </w:p>
    <w:p>
      <w:pPr>
        <w:pStyle w:val="Normhaj"/>
        <w:jc w:val="left"/>
        <w:rPr/>
      </w:pPr>
      <w:r>
        <w:rPr/>
        <w:t>10. èáõë³ó É»½áõ</w:t>
      </w:r>
    </w:p>
    <w:p>
      <w:pPr>
        <w:pStyle w:val="Normhaj"/>
        <w:jc w:val="left"/>
        <w:rPr/>
      </w:pPr>
      <w:r>
        <w:rPr/>
        <w:t>11. úï³ñ É»½áõÝ»ñ</w:t>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p>
    <w:p>
      <w:pPr>
        <w:pStyle w:val="Normhaj"/>
        <w:jc w:val="left"/>
        <w:rPr/>
      </w:pPr>
      <w:r>
        <w:rPr/>
      </w:r>
      <w:r>
        <w:br w:type="page"/>
      </w:r>
    </w:p>
    <w:p>
      <w:pPr>
        <w:pStyle w:val="Normhaj"/>
        <w:jc w:val="center"/>
        <w:rPr>
          <w:b/>
          <w:b/>
          <w:sz w:val="18"/>
          <w:szCs w:val="18"/>
        </w:rPr>
      </w:pPr>
      <w:r>
        <w:rPr>
          <w:b/>
          <w:sz w:val="18"/>
          <w:szCs w:val="18"/>
        </w:rPr>
        <w:t>Ð ² Ú à  ò  È º ¼ àô</w:t>
      </w:r>
    </w:p>
    <w:p>
      <w:pPr>
        <w:pStyle w:val="Normhaj"/>
        <w:jc w:val="left"/>
        <w:rPr>
          <w:b/>
          <w:b/>
          <w:sz w:val="18"/>
          <w:szCs w:val="18"/>
        </w:rPr>
      </w:pPr>
      <w:r>
        <w:rPr>
          <w:b/>
          <w:sz w:val="18"/>
          <w:szCs w:val="18"/>
        </w:rPr>
      </w:r>
    </w:p>
    <w:p>
      <w:pPr>
        <w:pStyle w:val="Normal"/>
        <w:jc w:val="center"/>
        <w:rPr>
          <w:rFonts w:ascii="Arial Armenian" w:hAnsi="Arial Armenian" w:cs="Arial Armenian"/>
          <w:b/>
          <w:b/>
          <w:sz w:val="17"/>
          <w:szCs w:val="17"/>
        </w:rPr>
      </w:pPr>
      <w:r>
        <w:rPr>
          <w:rFonts w:cs="Arial Armenian" w:ascii="Arial Armenian" w:hAnsi="Arial Armenian"/>
          <w:b/>
          <w:sz w:val="17"/>
          <w:szCs w:val="17"/>
        </w:rPr>
        <w:t>2006Ã. µáõÑ³Ï³Ý ÁÝ¹áõÝ»ÉáõÃÛ³Ý ùÝÝáõÃÛ³Ý Íñ³·Çñ</w:t>
      </w:r>
    </w:p>
    <w:p>
      <w:pPr>
        <w:pStyle w:val="Normal"/>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i/>
          <w:sz w:val="17"/>
          <w:szCs w:val="17"/>
        </w:rPr>
        <w:t>ÀÜ¸Ð²Üàôð ¶ÆîºÈÆøÜºð Ð²Úàò Èº¼ìÆ Ø²êÆ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Û»ñ»ÝÁ áñå»ë ÑÝ¹»íñáå³Ï³Ý É»½áõ: Ð³Ûáó É»½íÇ ·ñ³íáñ ßñç³ÝÇ ½³ñ·³óÙ³Ý ÷áõÉ»ñÁ. ·ñ³µ³ñ, ÙÇçÇÝ Ñ³Û»ñ»Ý, ³ßË³ñÑ³µ³ñ: ²ñ¨»É³Ñ³Û ¨ ³ñ¨Ùï³Ñ³Û ·ñ³Ï³Ý É»½áõ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i/>
          <w:sz w:val="17"/>
          <w:szCs w:val="17"/>
        </w:rPr>
        <w:t>ÐÜâÚàôÜ²´²ÜàôÂÚàôÜ, àôÔÔ²¶ðàôÂÚàôÜ, àôÔÔ²Êàê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ÝãÛáõÝ ¨ ï³é: Ð³Û»ñ»ÝÇ ³Ûµáõµ»ÝÁ: Ð³Û»ñ»ÝÇ ÑÝãÛáõÝÝ»ñÁ: Ò³ÛÝ³íáñ ¨ µ³Õ³Ó³ÛÝ ÑÝãÛáõÝÝ»ñ: Ò³ÛÝ»Õ, ËáõÉ ¨ ßÝã»Õ µ³Õ³Ó³ÛÝÝ»ñ: ì³ÝÏ (µ³ó ¨ ÷³Ï), ·³ÕïÝ³í³ÝÏ: îáÕ³¹³ñÓ: Þ»ßï ¨ ÑÝãÛáõÝ³÷áËáõÃÛáõÝ: ¾, º, Æ, àô Ó³ÛÝ³íáñÝ»ñÇ ¨ Û³, Ûáõ, áõÛ »ñÏÑÝãÛáõÝÝ»ñÇ ÑÝãÛáõÝ³÷áË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²è²¶Æî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é, µ³éÇ áõÕÕ³ÏÇ ¨ ÷áË³µ»ñ³Ï³Ý ÇÙ³ëïÝ»ñÁ: ´³éÇ µ³½ÙÇÙ³ëïáõÃÛáõÝÁ: ÐáÙ³ÝÇß, ÝáõÛÝ³ÝÇß, Ñ³Ù³ÝáõÝ, Ñ³Ï³ÝÇß µ³é»ñÁ ¨ ¹ñ³Ýó ·áñÍ³ÍáõÃÛáõÝÁ ËáëùÇ Ù»ç: ´³éÇ Ï³½ÙáõÃÛáõÝÁ: ²ñÙ³ï ¨ ³Í³Ýó: Ü³Ë³Í³ÝóÝ»ñ ¨ í»ñç³Í³ÝóÝ»ñ: ²Í³Ýó³íáñ µ³é»ñ: ä³ñ½ ¨ µ³ñ¹ µ³é»ñ: ØÇ³ó³Í µ³Õ³¹ñÇãÝ»ñáí (Ñá¹³Ï³åáí, ³ÝÑá¹³Ï³å) ¨ ³Ýç³ï µ³Õ³¹ñÇãÝ»ñáí (ÏñÏÝ³íáñ, Ñ³ñ³¹ñ³Ï³Ý) ·ñíáÕ µ³ñ¹ µ³é»ñÁ, ¹ñ³Ýó áõÕÕ³·ñáõÃÛáõÝÁ ¨ áõÕÕ³ËáëáõÃÛáõÝÁ: ÐÝãÛáõÝ³÷áËáõÃÛáõÝÁ µ³é»ñÇ µ³ñ¹Ù³Ý ¨ ³Í³ÝóÙ³Ý ¹»åù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Òºì²´²Ü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áëùÇ Ù³ë»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Û³Ï³Ý ³ÝáõÝ: ¶áÛ³Ï³ÝÁ áñå»ë ËáëùÇ Ù³ë: ¶áÛ³Ï³ÝÇ Ï³½ÙáõÃÛáõÝÁ, ·áÛ³Ï³Ý³Ï»ñï ³Í³ÝóÝ»ñ: Ð³ïáõÏ ¨ Ñ³ë³ñ³Ï ·áÛ³Ï³ÝÝ»ñ: ¶áÛ³Ï³ÝÇ ÃÇíÁ. »½³ÏÇ ¨ Ñá·Ý³ÏÇ: Ðá·Ý³ÏÇ ÃíÇ Ï³½ÙáõÃÛáõÝÁ ¨ áõÕÕ³·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Û³Ï³ÝÇ ÑáÉáíáõÙÁ: àõÕÕ³Ï³Ý, ë»é³Ï³Ý, ïñ³Ï³Ý, Ñ³Ûó³Ï³Ý, µ³ó³é³Ï³Ý, ·áñÍÇ³Ï³Ý, Ý»ñ·áÛ³Ï³Ý ÑáÉáíÝ»ñÁ, ¹ñ³Ýó Ï³½ÙáõÃÛáõÝÁ ¨ ÏÇñ³éáõÃÛáõÝÁ: ²ÝÓÇ ¨ ÇñÇ ³éáõÙÝ»ñÇ ï³ñµ»ñ³ÏáõÙÁ: Ð³Û»ñ»ÝÇ ÑáÉáíáõÙÝ»ñÁ. ³ñï³ùÇÝ ÑáÉáíáõÙÝ»ñ (Ç, áõ, ³Ý, í³, ó) ¨ Ý»ñùÇÝ ÑáÉáíáõÙÝ»ñ (³, á): ²ÛÉ³Ó¨ ÑáÉáíáõÙÝ»ñ: àñáßÛ³É ¨ ³Ýáñáß ³éáõÙÝ»ñ: À ¨ Ý Ñá¹»ñÇ ·áñÍ³ÍáõÃÛáõÝÁ ¨ áõÕÕ³·ñáõÃÛáõÝÁ: ê, ¹ Ñá¹»ñÁ, ¹ñ³Ýó ³ñï³Ñ³Ûï³Í ÇÙ³ëïÝ»ñÁ, áõÕÕ³·ñáõÃÛáõÝÁ ¨ áõÕÕ³Ëáë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Í³Ï³Ý ³ÝáõÝ: ²Í³Ï³ÝÁ áñå»ë ËáëùÇ Ù³ë: ²Í³Ï³Ý³Ï»ñï ³Í³ÝóÝ»ñ: ²Í³Ï³ÝÇ ï»ë³ÏÝ»ñÁ` áñ³Ï³Ï³Ý, Ñ³ñ³µ»ñ³Ï³Ý: àñ³Ï³Ï³Ý ³Í³Ï³ÝÝ»ñÇ Ñ³Ù»Ù³ïáõÃÛ³Ý ³ëïÇ×³ÝÝ»ñÁ` ¹ñ³Ï³Ý, µ³Õ¹³ï³Ï³Ý, ·»ñ³¹ñ³Ï³Ý, ¹ñ³Ýó Ï³½ÙáõÃÛáõÝÁ ¨ áõÕÕ³·ñáõÃÛáõÝÁ: ²Í³Ï³ÝÇ ß³ñ³ÑÛáõë³Ï³Ý ÏÇñ³é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í³Ï³Ý ³ÝáõÝ: Âí³Ï³ÝÁ áñå»ë ËáëùÇ Ù³ë: Âí³Ï³ÝÇ ï»ë³ÏÝ»ñÁ` ù³Ý³Ï³Ï³Ý, ¹³ë³Ï³Ý, µ³ó³ñÓ³Ï, µ³ßË³Ï³Ý ¨ Ïáïáñ³Ï³ÛÇÝ, ¹ñ³Ýó Ï³½ÙáõÃÛáõÝÁ ¨ áõÕÕ³·ñáõÃÛáõÝÁ: Ð³Û»ñ»Ý ï³é»ñÇ Ãí³ÛÇÝ ³ñÅ»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ÝáõÝ: ¸»ñ³ÝáõÝÁ áñå»ë ËáëùÇ Ù³ë: ¸»ñ³Ýí³Ý ï»ë³ÏÝ»ñÁ` ³ÝÓÝ³Ï³Ý, óáõó³Ï³Ý, ÷áË³¹³ñÓ, Ñ³ñó³Ï³Ý, Ñ³ñ³µ»ñ³Ï³Ý, áñáßÛ³É, ³Ýáñáß, ÅËï³Ï³Ý: ¸»ñ³ÝáõÝÝ»ñÇ ÑáÉáíÙ³Ý áõ Ñá·Ý³ÏÇÇ Ï³½ÙáõÃÛ³Ý Ûáõñ³Ñ³ï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Û: ´³ÛÁ áñå»ë ËáëùÇ Ù³ë: ´³ÛÇ Ï³½ÙáõÃÛáõÝÁ` å³ñ½, ³Í³Ýó³íáñ: ²Í³Ýó³íáñ µ³Û»ñÇ ï»ë³ÏÝ»ñÁ` ëáëÏ³Í³Ýó³íáñ, å³ï×³é³Ï³Ý, µ³½Ù³å³ïÏ³Ï³Ý ¨ Ïñ³íáñ³Ï³Ý: ´³ÛÇ ë»éÁ: Ü»ñ·áñÍ³Ï³Ý, Ïñ³íáñ³Ï³Ý ¨ ã»½áù ë»éÇ µ³Û»ñ: ´³Û³ÑÇÙù»ñ, ¹ñ³Ýó ï»ë³ÏÝ»ñÁ (³Ýáñáß ¹»ñµ³ÛÇ ¨ ³ÝóÛ³É Ï³ï³ñÛ³ÉÇ ÑÇÙù»ñ): ä³ñ½ ¨ ³Í³Ýó³íáñ µ³Û»ñÇ ³ÝóÛ³É Ï³ï³ñÛ³ÉÇ ÑÇÙùÇ Ï³½ÙáõÃÛáõÝÁ: ´³ÛÇ ¹ÇÙ³íáñ (»Õ³Ý³Ï³ÛÇÝ) ¨ ³Ý¹»Ù (¹»ñµ³Û³Ï³Ý) Ó¨»ñÁ, ¹ñ³Ýó ÁÝ¹Ñ³Ýáõñ ¨ ï³ñµ»ñ³ÏÇã Ñ³ïÏ³ÝÇßÝ»ñ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³Ý¹»Ù Ó¨»ñÁ. ³Ýáñáß, »ÝÃ³Ï³Û³Ï³Ý, Ñ³ñ³Ï³ï³ñ, Ñ³Ù³Ï³ï³ñ, ³ÝÏ³ï³ñ, í³Õ³Ï³ï³ñ, ³å³Ï³ï³ñ, ÅËï³Ï³Ý ¹»ñµ³ÛÝ»ñ, ¹ñ³Ýó Ï³½ÙáõÃÛáõÝÁ ¨ ÏÇñ³é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¹»ÙùÁ, ÃÇíÁ, Å³Ù³Ý³ÏÁ, »Õ³Ý³Ï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ËáÝ³ñÑáõÙÁ. ³ ¨ » ËáÝ³ñÑáõÙÝ»ñ: úÅ³Ý¹³Ï µ³ÛÇ ËáÝ³ñÑáõÙÁ ¨ áõÕÕ³·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ñ½ µ³Û»ñÇ ËáÝ³ñÑáõÙÁ: ¸ñ³Ï³Ý ËáÝ³ñ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³ÑÙ³Ý³Ï³Ý »Õ³Ý³Ï. Å³Ù³Ý³ÏÝ»ñÇ ¨ Å³Ù³Ý³Ï³Ó¨»ñÇ Ï³½ÙáõÃÛáõÝÁ, ¹ñ³Ýó ³Ýí³ÝáõÙÝ»ñÁ: ´³Õ³¹ñÛ³É ¨ å³ñ½ Å³Ù³Ý³Ï³ÛÇÝ Ó¨»ñ: Ü»ñÏ³, ³ÝóÛ³É, ³å³éÝÇ Å³Ù³Ý³ÏÝ»ñÇ ¨ ³ÝóÛ³É ³ÝÏ³ï³ñ, ³ÝóÛ³É í³Õ³Ï³ï³ñ, ³ÝóÛ³É ³å³Ï³ï³ñ, ³ÝóÛ³É Ï³ï³ñÛ³É Å³Ù³Ý³Ï³Ó¨»ñÇ Ï³½ÙáõÃÛáõÝÁ, áõÕÕ³·ñáõÃÛáõÝÁ ¨ ÏÇñ³é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ñ³Ù³Û³Ï³Ý »Õ³Ý³Ï. ¹ñ³ Ï³½ÙáõÃÛáõÝÁ, áõÕÕ³·ñáõÃÛáõÝÁ ¨ ÏÇñ³é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ÕÓ³Ï³Ý, »ÝÃ³¹ñ³Ï³Ý, Ñ³ñÏ³¹ñ³Ï³Ý »Õ³Ý³ÏÝ»ñ. ¹ñ³Ýó ³å³éÝÇ ¨ ³ÝóÛ³É Å³Ù³Ý³Ï³Ó¨»ñÇ Ï³½ÙáõÃÛáõÝÁ, áõÕÕ³·ñáõÃÛáõÝÁ ¨ ÏÇñ³é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Ëï³Ï³Ý ËáÝ³ñÑáõÙ. ÅËï³Ï³Ý Ó¨»ñÇ Ï³½ÙáõÃÛáõÝÝ áõ áõÕÕ³·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Í³Ýó³íáñ µ³Û»ñÇ ËáÝ³ñÑáõÙÁ. ëáëÏ³Í³Ýó³íáñ, å³ï×³é³Ï³Ý, µ³½Ù³å³ïÏ³Ï³Ý, Ïñ³íáñ³Ï³Ý µ³Û»ñÇ Ï³½ÙáõÃÛáõÝÁ ¨ ËáÝ³ñÑ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Ïµ³Û: Ø³Ïµ³ÛÁ áñå»ë ËáëùÇ Ù³ë: Ø³Ïµ³ÛÝ»ñÇ Ï³½ÙáõÃÛáõÝÁ: Ø³Ïµ³Û³Ï»ñï ³Í³ÝóÝ»ñ: Ø³Ïµ³ÛÝ»ñÇ áõÕÕ³·ñáõÃÛáõÝÁ: Ø³Ïµ³ÛÝ»ñÇ ï»ë³ÏÝ»ñÝ Áëï ÇÙ³ëïÇ, ï»ÕÇ, Å³Ù³Ý³ÏÇ, Ó¨Ç, ã³÷Ç, ¹ñ³Ýó ß³ñ³ÑÛáõë³Ï³Ý ÏÇñ³é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³å: Î³åÁ áñå»ë ËáëùÇ Ù³ë: Î³å»ñÇ ï»ë³ÏÝ»ñÝ Áëï ß³ñ³¹³ëáõÃÛ³Ý (Ý³Ë³¹ñáõÃÛáõÝÝ»ñ, Ñ»ï³¹ñáõÃÛáõÝÝ»ñ, »ñÏ¹ñáõÃÛáõÝÝ»ñ): Î³å³Ï³Ý µ³é»ñ: Î³å»ñÇ ¨ Ï³å³Ï³Ý µ³é»ñÇ ÏÇñ³éáõÃÛáõÝÁ: Î³å»ñÇ ÑáÉáí³é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Þ³ÕÏ³å: Þ³ÕÏ³åÁ áñå»ë ËáëùÇ Ù³ë: Þ³ÕÏ³åÇ ï»ë³ÏÝ»ñÁ. Ñ³Ù³¹³ë³Ï³Ý ¨ ëïáñ³¹³ë³Ï³Ý: Þ³ÕÏ³åÝ»ñÇ Ï³½ÙáõÃÛáõÝÁ ¨ áõÕÕ³·ñáõÃÛáõÝÁ: Þ³ÕÏ³åÝ»ñÇ ·áñÍ³ÍáõÃÛ³Ý Ñ»ï Ï³åí³Í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ì»ñ³µ»ñ³Ï³Ý (»Õ³Ý³Ï³íáñáÕ µ³é»ñ): ì»ñ³µ»ñ³Ï³ÝÁ áñå»ë ËáëùÇ Ù³ë: ì»ñ³µ»ñ³Ï³ÝÝ»ñÇ ï»ë³ÏÝ»ñÝ Áëï ÇÙ³ëïÇ` ·Ý³Ñ³ïáÕ³Ï³Ý, Ñ³ëï³ï³Ï³Ý, ÅËï³Ï³Ý, »ñÏµ³Û³Ï³Ý, ë³ëïÏ³Ï³Ý, ë³ÑÙ³Ý³÷³ÏÙ³Ý, ¹ñ³Ýó Ï³½ÙáõÃÛáõÝÁ ¨ ÏÇñ³éáõÃÛ³Ý Ñ»ï Ï³åí³Í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Ò³ÛÝ³ñÏáõÃÛáõÝ: Ò³ÛÝ³ñÏáõÃÛáõÝÁ áñå»ë ËáëùÇ Ù³ë: Ò³ÛÝ³ñÏáõÃÛ³Ý ï»ë³ÏÝ»ñÁ` ½·³ó³Ï³Ý, Ïáã³Ï³Ý, µÝ³Ó³ÛÝ³Ï³Ý, ¹ñ³Ýó Ï³½ÙáõÃÛáõÝÁ ¨ áõÕÕ³·ñáõÃÛáõÝÁ: Ò³ÛÝ³ñÏáõÃÛáõÝÝ»ñÇ ·áñÍ³ÍáõÃÛ³Ý Ñ»ï Ï³åí³Í Ï»ï³¹ñáõÃÛáõÝÁ:</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i/>
          <w:sz w:val="17"/>
          <w:szCs w:val="17"/>
        </w:rPr>
        <w:t>Þ²ð²ÐÚàôê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áõÝ: Ü³Ë³¹³ëáõÃÛáõÝ Ï³½ÙáÕ µ³é»ñ ¨ Ý³Ë³¹³ëáõÃÛ³Ý ³Ý¹³ÙÝ»ñ: Ü³Ë³¹³ëáõÃÛ³Ý ³Ý¹³ÙÝ»ñÇ Ï³å³ÏóÙ³Ý ÙÇçáóÝ»ñÁ ¨ »Õ³Ý³ÏÝ»ñÁ` Ñ³Ù³Ó³ÛÝáõÃÛáõÝ, ËÝ¹ñ³éáõÃÛáõÝ, ³é¹ñáõÃÛáõÝ, ¹ñ³Ýó ¹ñë¨áñÙ³Ý ù»ñ³Ï³Ý³Ï³Ý ÙÇçá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³Ý ï»ë³ÏÝ»ñÝ Áëï Ï³½ÙáõÃÛ³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ñ½ Ý³Ë³¹³ë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Ù³éáï Ý³Ë³¹³ëáõÃÛáõÝ: ºÝÃ³Ï³Ý ¨ ëïáñá·Û³ÉÁ áñå»ë Ý³Ë³¹³ëáõÃÛ³Ý ·ÉË³íáñ ³Ý¹³ÙÝ»ñ: ºÝÃ³Ï³Ý ¨ ¹ñ³ ³ñï³Ñ³ÛïáõÃÛáõÝÁ: êïáñá·Û³ÉÁ ¨ ¹ñ³ ³ñï³Ñ³ÛïáõÃÛáõÝÁ, å³ñ½ ¨ µ³Õ³¹ñÛ³É ëïáñá·Û³ÉÝ»ñ: ºÝÃ³Ï³ÛÇ ¨ ëïáñá·Û³ÉÇ Ñ³Ù³Ó³ÛÝ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Ý¹³ñÓ³Ï Ý³Ë³¹³ëáõÃÛáõÝ: Ü³Ë³¹³ëáõÃÛ³Ý »ñÏñáñ¹³Ï³Ý ³Ý¹³ÙÝ»ñ: ¶áÛ³Ï³Ý³Ï³Ý ³Ý¹³ÙÇ Éñ³óáõÙÝ»ñ` áñáßÇã, Ñ³ïÏ³óáõóÇã, µ³ó³Ñ³ÛïÇã, µ³ó³Ñ³ÛïãÇ ï»ë³ÏÝ»ñÁ (µáõÝ, Ù³ëÝ³Ï³Ý, Ù³ëÝ³íáñáÕ å³ñ³·³Û³Ï³Ý). µ³ó³Ñ³ÛïãÇ ¨ µ³ó³Ñ³ÛïÛ³ÉÇ Ñ³Ù³Ó³ÛÝáõÃÛáõÝÁ ¨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³Ï³Ý ³Ý¹³ÙÇ Éñ³óáõÙÝ»ñ. ËÝ¹ÇñÝ»ñ ¨ å³ñ³·³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Ý¹ÇñÝ»ñÇ ï»ë³ÏÝ»ñÁ: àõÕÇÕ ËÝ¹Çñ ¨ Ýñ³ Ó¨³íáñáõÙÁ: ²ÝáõÕÕ³ÏÇ ËÝ¹ÇñÝ»ñ. Ñ³Ý·Ù³Ý, ³Ýç³ïÙ³Ý, í»ñ³µ»ñáõÃÛ³Ý, ÙÇçáóÇ, Ý»ñ·áñÍáÕ ËÝ¹ÇñÝ»ñ, ¹ñ³Ýó Ó¨³íáñáõÙÁ ÑáÉáíÝ»ñáí ¨ Ï³å»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ñ³·³Ý»ñ, ¹ñ³Ýó ï»ë³ÏÝ»ñÁ (ï»ÕÇ, Å³Ù³Ý³ÏÇ, Ó¨Ç, å³ï×³éÇ, ÑÇÙáõÝùÇ, å³ÛÙ³ÝÇ, Ýå³ï³ÏÇ, ½ÇçÙ³Ý) ¨ ³ñï³Ñ³ÛïÙ³Ý »Õ³Ý³Ï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½Ù³ÏÇ ³Ý¹³ÙÝ»ñ, ¹ñ³Ýó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³Ý ³Ý¹³ÙÝ»ñÇ ß³ñ³¹³ëáõÃÛáõÝÁ, ëáíáñ³Ï³Ý ¨ ßñçáõÝ ß³ñ³¹³ë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ñáÑíáÕ ³Ý¹³ÙÝ»ñ ¨ ¹ñ³Ýó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µ³Û³Ï³Ý ¹³ñÓí³Í, ¹»ñµ³Û³Ï³Ý ¹³ñÓí³Í áõÝ»óáÕ Ý³Ë³¹³ëáõÃÛ³Ý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³Ý ³Ý¹³Ù ãÑ³Ý¹Çë³óáÕ µ³é»ñ: Îáã³Ï³ÝÁ ¨ ¹ñ³ Ï»ï³¹ñáõÃÛáõÝÁ: ØÇç³ÝÏÛ³É µ³é»ñ, µ³é³Ï³å³ÏóáõÃÛáõÝÝ»ñ ¨ Ý³Ë³¹³ëáõÃÛáõÝÝ»ñ, ¹ñ³Ýó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Ç³Ï³½Ù Ý³Ë³¹³ëáõÃÛáõÝÝ»ñ, ³Ý»ÝÃ³Ï³ Ý³Ë³¹³ëáõÃÛáõÝ, ³Ý¹»Ù Ý³Ë³¹³ëáõÃÛáõÝ (µ³Û³Ï³Ý ¨ ³Ýí³Ý³Ï³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³Ý ï»ë³ÏÝ»ñÝ Áëï ÑÝã»ñ³Ý·Ç. å³ïÙáÕ³Ï³Ý, Ñ³ñó³Ï³Ý, Ññ³Ù³Û³Ï³Ý, µ³ó³Ï³Ýã³Ï³Ý Ý³Ë³¹³ëáõÃÛáõÝÝ»ñ, ¹ñ³Ýó Ï»ï³¹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ñ¹ Ý³Ë³¹³ë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ñ¹ Ý³Ë³¹³ëáõÃÛ³Ý ë³ÑÙ³ÝáõÙÁ: ´³Õ³¹ñÇã Ý³Ë³¹³ëáõÃÛáõÝ. Ý³Ë³¹³ëáõÃÛ³Ý ß³ñ³¹³ëáõÃÛáõÝÁ: ´³ñ¹ ëïáñ³¹³ë³Ï³Ý Ý³Ë³¹³ëáõÃÛ³Ý ÑÝã»ñ³Ý·Á ¨ Ï»ï³¹ñáõÃÛáõÝÁ: êïáñ³¹³ë Ý³Ë³¹³ëáõÃÛ³Ý ï»ë³ÏÝ»ñÁ. »ÝÃ³Ï³, ëïáñá·»ÉÇ, ·áÛ³Ï³Ý³Ï³Ý ³Ý¹³ÙÇ Éñ³óáõÙ, µ³Û³Ï³Ý ³Ý¹³ÙÇ Éñ³óáõÙ, ëïáñ³¹³ë³Ï³ÝÝ»ñáí µ³ñ¹ Ý³Ë³¹³ë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Ð³Ù³ëïáñ³¹³ë, »ÝÃ³ëïáñ³¹³ë ¨ ï³ñ³ëïáñ³¹³ë Ý³Ë³¹³ëáõÃÛáõÝÝ»ñ: ´³ñ¹ ëïáñ³¹³ë³Ï³Ý Ý³Ë³¹³ëáõÃÛ³Ý í»ñ³ÍáõÙÁ å³ñ½Ç: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Ø»çµ»ñíáÕ ËáëùÇ ï»ë³ÏÝ»ñÁ` áõÕÕ³ÏÇ ¨ ³ÝáõÕÕ³ÏÇ Ëáëù: àõÕÕ³ÏÇ ËáëùÇ ß³ñ³¹³ëáõÃÛáõÝ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àõÕÕ³ÏÇ Ëáëù áõÝ»óáÕ Ý³Ë³¹³ëáõÃÛ³Ý ÑÝã»ñ³Ý·Á ¨ Ï»ï³¹ñáõÃÛáõÝ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àõÕÕ³ÏÇ ËáëùÇ ÷áË³Ï»ñåáõÙÁ ³ÝáõÕÕ³ÏÇ ËáëùÇ, ¹ñ³ Ñ»ï Ï³åí³Í Ï»ï³¹ñáõÃÛáõÝ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Û»ñ»ÝÇ Ï»ï³¹ñ³Ï³Ý Ýß³ÝÝ»ñÁ, ¹ñ³Ýó ï»ë³ÏÝ»ñÝ áõ ÏÇñ³éáõÃÛáõÝÁ:</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i/>
          <w:sz w:val="17"/>
          <w:szCs w:val="17"/>
        </w:rPr>
        <w:t>àÖ²´²Ü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é³å³ß³ñÇ ß»ñï»ñÁ. Ñ³Ù³·áñÍ³Í³Ï³Ý ¨ Ñ³ïáõÏ µ³é³å³ß³ñ: Ð³ïáõÏ µ³é³å³ß³ñÇ ï»ë³ÏÝ»ñÁ` ÑÝ³µ³ÝáõÃÛáõÝÝ»ñ ¨ Ýáñ³µ³ÝáõÃÛáõÝÝ»ñ, Ù³ëÝ³·Çï³Ï³Ý µ³é»ñ ¨ ï»ñÙÇÝÝ»ñ, ûï³ñ³µ³ÝáõÃÛáõÝ ¨ ÷áË³é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ïÏ»ñ³íáñÙ³Ý ÙÇçáóÝ»ñÁ. Ù³Ï¹Çñ, Ñ³Ù»Ù³ïáõÃÛáõÝ, ÷áË³µ»ñáõÃÛáõ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ð²Î²ÜàôÂÚàôÜ</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ü. ÊÉÕ³ÃÛ³Ý, §Ð³Ûáó É»½áõ¦ 5-ñ¹, 6-ñ¹, 7-ñ¹, 8-ñ¹ ¹³ë³ñ³ÝÝ»ñÇ Ñ³Ù³ñ, ºñ., 1999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 æ³ÑáõÏÛ³Ý, ü. ÊÉÕ³ÃÛ³Ý, §Ð³Ûáó É»½áõ. á×³µ³ÝáõÃÛáõÝ¦, ¹³ë³·Çñù 9-ñ¹ ¹³ë³ñ³ÝÇ Ñ³Ù³ñ, ºñ., 1999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 æ³ÑáõÏÛ³Ý, ü. ÊÉÕ³ÃÛ³Ý, §Ð³Ûáó É»½áõ. á×³µ³ÝáõÃÛáõÝ¦, ¹³ë³·Çñù 10-ñ¹ ¹³ë³ñ³ÝÇ Ñ³Ù³ñ., ºñ., 1999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¾. ²Õ³Û³Ý, Ð. ´³ñë»ÕÛ³Ý, §Ð³Ûáó É»½áõ¦, ¹³ë³·Çñù ÙÇçÝ³Ï³ñ· ¹åñáóÇ 4-ñ¹ ¹³ë³ñ³ÝÇ Ñ³Ù³ñ, ºñ., 1994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¾. ²Õ³Û³Ý, Ð. ´³ñë»ÕÛ³Ý, §Ð³Ûáó É»½áõ¦, ¹³ë³·Çñù ÙÇçÝ³Ï³ñ· ¹åñáóÇ 5-6-ñ¹ ¹³ë³ñ³ÝÝ»ñÇ Ñ³Ù³ñ, ºñ., 1994 Ã.:</w:t>
      </w:r>
    </w:p>
    <w:p>
      <w:pPr>
        <w:pStyle w:val="Normal"/>
        <w:spacing w:lineRule="exact" w:line="220"/>
        <w:ind w:firstLine="283"/>
        <w:rPr>
          <w:rFonts w:ascii="Arial Armenian" w:hAnsi="Arial Armenian" w:cs="Arial Armenian"/>
          <w:color w:val="FF0000"/>
          <w:sz w:val="17"/>
          <w:szCs w:val="17"/>
        </w:rPr>
      </w:pPr>
      <w:r>
        <w:rPr>
          <w:rFonts w:cs="Arial Armenian" w:ascii="Arial Armenian" w:hAnsi="Arial Armenian"/>
          <w:sz w:val="17"/>
          <w:szCs w:val="17"/>
        </w:rPr>
        <w:t>6. ê. ²µñ³Ñ³ÙÛ³Ý, §Ð³Ûáó É»½áõ¦, ¹³ë³·Çñù ÙÇçÝ³Ï³ñ· ¹åñáóÇ 7-8-ñ¹ ¹³ë³ñ³ÝÝ»ñÇ Ñ³Ù³ñ, ºñ., 1994 Ã.:</w:t>
      </w:r>
    </w:p>
    <w:p>
      <w:pPr>
        <w:pStyle w:val="Normal"/>
        <w:spacing w:lineRule="exact" w:line="220"/>
        <w:ind w:firstLine="283"/>
        <w:jc w:val="both"/>
        <w:rPr>
          <w:rFonts w:ascii="Arial Armenian" w:hAnsi="Arial Armenian" w:cs="Arial Armenian"/>
          <w:color w:val="FF0000"/>
          <w:sz w:val="17"/>
          <w:szCs w:val="17"/>
        </w:rPr>
      </w:pPr>
      <w:r>
        <w:rPr>
          <w:rFonts w:cs="Arial Armenian" w:ascii="Arial Armenian" w:hAnsi="Arial Armenian"/>
          <w:color w:val="FF0000"/>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Ì³ÝáÃ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ó³Ã»ñÃÇÏÝ»ñáõÙ µ³ó³é»É ßï»Ù³ñ³ÝÇ (Ñ»ÕÇÝ³ÏÝ»ñ` È. º½»ÏÛ³Ý ¨ áõñÇßÝ»ñ, ºñ¨³Ý, 2003 Ã.) 2.6., 4.2., 4.3., 5.5., 5.6.2. µ³ÅÇÝÝ»ñÁ, ß³ñ³¹ñáõÃÛ³Ý í»ñ³µ»ñÛ³É å³Ñ³ÝçÁ ¨ ëË³ÉÝ»ñÝ áõ íñÇå³ÏÝ»ñÁ` ï³ñµ»ñ ³é³ç³¹ñ³ÝùÝ»ñÇó:</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b/>
          <w:sz w:val="17"/>
          <w:szCs w:val="17"/>
        </w:rPr>
        <w:t>1.1.-Çó`</w:t>
      </w:r>
      <w:r>
        <w:rPr>
          <w:rFonts w:cs="Arial Armenian" w:ascii="Arial Armenian" w:hAnsi="Arial Armenian"/>
          <w:sz w:val="17"/>
          <w:szCs w:val="17"/>
        </w:rPr>
        <w:t xml:space="preserve"> </w:t>
        <w:tab/>
        <w:t>19, 23, 50, 92, 100, 105, 125, 132, 133, 138, 156, 164, 166, 169, 187, 191, 211-219:</w:t>
      </w:r>
    </w:p>
    <w:p>
      <w:pPr>
        <w:pStyle w:val="Normal"/>
        <w:spacing w:lineRule="exact" w:line="220"/>
        <w:ind w:firstLine="283"/>
        <w:rPr/>
      </w:pPr>
      <w:r>
        <w:rPr>
          <w:rFonts w:cs="Arial Armenian" w:ascii="Arial Armenian" w:hAnsi="Arial Armenian"/>
          <w:b/>
          <w:sz w:val="17"/>
          <w:szCs w:val="17"/>
        </w:rPr>
        <w:t>1.2.-Çó`</w:t>
        <w:tab/>
      </w:r>
      <w:r>
        <w:rPr>
          <w:rFonts w:cs="Arial Armenian" w:ascii="Arial Armenian" w:hAnsi="Arial Armenian"/>
          <w:sz w:val="17"/>
          <w:szCs w:val="17"/>
        </w:rPr>
        <w:t xml:space="preserve">34, 39, 110, 115, 129, 149, 200: </w:t>
      </w:r>
    </w:p>
    <w:p>
      <w:pPr>
        <w:pStyle w:val="Normal"/>
        <w:spacing w:lineRule="exact" w:line="220"/>
        <w:ind w:firstLine="283"/>
        <w:rPr/>
      </w:pPr>
      <w:r>
        <w:rPr>
          <w:rFonts w:cs="Arial Armenian" w:ascii="Arial Armenian" w:hAnsi="Arial Armenian"/>
          <w:b/>
          <w:sz w:val="17"/>
          <w:szCs w:val="17"/>
        </w:rPr>
        <w:t>1.3.-Çó`</w:t>
        <w:tab/>
      </w:r>
      <w:r>
        <w:rPr>
          <w:rFonts w:cs="Arial Armenian" w:ascii="Arial Armenian" w:hAnsi="Arial Armenian"/>
          <w:sz w:val="17"/>
          <w:szCs w:val="17"/>
        </w:rPr>
        <w:t>61, 92, 101, 142, 153, 159, 184, 195, 197:</w:t>
      </w:r>
    </w:p>
    <w:p>
      <w:pPr>
        <w:pStyle w:val="Normal"/>
        <w:spacing w:lineRule="exact" w:line="220"/>
        <w:ind w:firstLine="283"/>
        <w:rPr/>
      </w:pPr>
      <w:r>
        <w:rPr>
          <w:rFonts w:cs="Arial Armenian" w:ascii="Arial Armenian" w:hAnsi="Arial Armenian"/>
          <w:b/>
          <w:sz w:val="17"/>
          <w:szCs w:val="17"/>
        </w:rPr>
        <w:t>2.1.-Çó`</w:t>
        <w:tab/>
      </w:r>
      <w:r>
        <w:rPr>
          <w:rFonts w:cs="Arial Armenian" w:ascii="Arial Armenian" w:hAnsi="Arial Armenian"/>
          <w:sz w:val="17"/>
          <w:szCs w:val="17"/>
        </w:rPr>
        <w:t>33:</w:t>
      </w:r>
    </w:p>
    <w:p>
      <w:pPr>
        <w:pStyle w:val="Normal"/>
        <w:spacing w:lineRule="exact" w:line="220"/>
        <w:ind w:firstLine="283"/>
        <w:rPr/>
      </w:pPr>
      <w:r>
        <w:rPr>
          <w:rFonts w:cs="Arial Armenian" w:ascii="Arial Armenian" w:hAnsi="Arial Armenian"/>
          <w:b/>
          <w:sz w:val="17"/>
          <w:szCs w:val="17"/>
        </w:rPr>
        <w:t>2.3.-Çó`</w:t>
        <w:tab/>
      </w:r>
      <w:r>
        <w:rPr>
          <w:rFonts w:cs="Arial Armenian" w:ascii="Arial Armenian" w:hAnsi="Arial Armenian"/>
          <w:sz w:val="17"/>
          <w:szCs w:val="17"/>
        </w:rPr>
        <w:t>16:</w:t>
      </w:r>
    </w:p>
    <w:p>
      <w:pPr>
        <w:pStyle w:val="Normal"/>
        <w:spacing w:lineRule="exact" w:line="220"/>
        <w:ind w:firstLine="283"/>
        <w:rPr/>
      </w:pPr>
      <w:r>
        <w:rPr>
          <w:rFonts w:cs="Arial Armenian" w:ascii="Arial Armenian" w:hAnsi="Arial Armenian"/>
          <w:b/>
          <w:sz w:val="17"/>
          <w:szCs w:val="17"/>
        </w:rPr>
        <w:t>2.5.-Çó`</w:t>
      </w:r>
      <w:r>
        <w:rPr>
          <w:rFonts w:cs="Arial Armenian" w:ascii="Arial Armenian" w:hAnsi="Arial Armenian"/>
          <w:sz w:val="17"/>
          <w:szCs w:val="17"/>
        </w:rPr>
        <w:tab/>
        <w:t>18:</w:t>
      </w:r>
    </w:p>
    <w:p>
      <w:pPr>
        <w:pStyle w:val="Normal"/>
        <w:spacing w:lineRule="exact" w:line="220"/>
        <w:ind w:firstLine="283"/>
        <w:rPr/>
      </w:pPr>
      <w:r>
        <w:rPr>
          <w:rFonts w:cs="Arial Armenian" w:ascii="Arial Armenian" w:hAnsi="Arial Armenian"/>
          <w:b/>
          <w:sz w:val="17"/>
          <w:szCs w:val="17"/>
        </w:rPr>
        <w:t>2.7.-Çó`</w:t>
      </w:r>
      <w:r>
        <w:rPr>
          <w:rFonts w:cs="Arial Armenian" w:ascii="Arial Armenian" w:hAnsi="Arial Armenian"/>
          <w:sz w:val="17"/>
          <w:szCs w:val="17"/>
        </w:rPr>
        <w:tab/>
        <w:t>29, 45, 46:</w:t>
      </w:r>
    </w:p>
    <w:p>
      <w:pPr>
        <w:pStyle w:val="Normal"/>
        <w:spacing w:lineRule="exact" w:line="220"/>
        <w:ind w:firstLine="283"/>
        <w:rPr/>
      </w:pPr>
      <w:r>
        <w:rPr>
          <w:rFonts w:cs="Arial Armenian" w:ascii="Arial Armenian" w:hAnsi="Arial Armenian"/>
          <w:b/>
          <w:sz w:val="17"/>
          <w:szCs w:val="17"/>
        </w:rPr>
        <w:t>2.8.-Çó`</w:t>
      </w:r>
      <w:r>
        <w:rPr>
          <w:rFonts w:cs="Arial Armenian" w:ascii="Arial Armenian" w:hAnsi="Arial Armenian"/>
          <w:sz w:val="17"/>
          <w:szCs w:val="17"/>
        </w:rPr>
        <w:tab/>
        <w:t>47, 48:</w:t>
      </w:r>
    </w:p>
    <w:p>
      <w:pPr>
        <w:pStyle w:val="Normal"/>
        <w:spacing w:lineRule="exact" w:line="220"/>
        <w:ind w:firstLine="283"/>
        <w:rPr/>
      </w:pPr>
      <w:r>
        <w:rPr>
          <w:rFonts w:cs="Arial Armenian" w:ascii="Arial Armenian" w:hAnsi="Arial Armenian"/>
          <w:b/>
          <w:sz w:val="17"/>
          <w:szCs w:val="17"/>
        </w:rPr>
        <w:t>3.1.-Çó`</w:t>
      </w:r>
      <w:r>
        <w:rPr>
          <w:rFonts w:cs="Arial Armenian" w:ascii="Arial Armenian" w:hAnsi="Arial Armenian"/>
          <w:sz w:val="17"/>
          <w:szCs w:val="17"/>
        </w:rPr>
        <w:tab/>
        <w:t>187:</w:t>
      </w:r>
    </w:p>
    <w:p>
      <w:pPr>
        <w:pStyle w:val="Normal"/>
        <w:spacing w:lineRule="exact" w:line="220"/>
        <w:ind w:firstLine="283"/>
        <w:jc w:val="both"/>
        <w:rPr/>
      </w:pPr>
      <w:r>
        <w:rPr>
          <w:rFonts w:cs="Arial Armenian" w:ascii="Arial Armenian" w:hAnsi="Arial Armenian"/>
          <w:b/>
          <w:sz w:val="17"/>
          <w:szCs w:val="17"/>
        </w:rPr>
        <w:t>4.1.-Çó`</w:t>
      </w:r>
      <w:r>
        <w:rPr>
          <w:rFonts w:cs="Arial Armenian" w:ascii="Arial Armenian" w:hAnsi="Arial Armenian"/>
          <w:sz w:val="17"/>
          <w:szCs w:val="17"/>
        </w:rPr>
        <w:tab/>
        <w:t>156, 159, 368, 381, 529, 537, 549, 551, 546, 566, 567, 568:</w:t>
      </w:r>
    </w:p>
    <w:p>
      <w:pPr>
        <w:pStyle w:val="Normal"/>
        <w:spacing w:lineRule="exact" w:line="220"/>
        <w:ind w:firstLine="283"/>
        <w:rPr/>
      </w:pPr>
      <w:r>
        <w:rPr>
          <w:rFonts w:cs="Arial Armenian" w:ascii="Arial Armenian" w:hAnsi="Arial Armenian"/>
          <w:b/>
          <w:sz w:val="17"/>
          <w:szCs w:val="17"/>
        </w:rPr>
        <w:t>5.1.-Çó`</w:t>
      </w:r>
      <w:r>
        <w:rPr>
          <w:rFonts w:cs="Arial Armenian" w:ascii="Arial Armenian" w:hAnsi="Arial Armenian"/>
          <w:sz w:val="17"/>
          <w:szCs w:val="17"/>
        </w:rPr>
        <w:tab/>
        <w:t>8, 19, 26, 31, 38, 46, 58, 77, 140, 114, 116, 128, 132, 169, 172, 177, 181, 189, 201, 202:</w:t>
      </w:r>
    </w:p>
    <w:p>
      <w:pPr>
        <w:pStyle w:val="Normal"/>
        <w:spacing w:lineRule="exact" w:line="220"/>
        <w:ind w:firstLine="283"/>
        <w:rPr/>
      </w:pPr>
      <w:r>
        <w:rPr>
          <w:rFonts w:cs="Arial Armenian" w:ascii="Arial Armenian" w:hAnsi="Arial Armenian"/>
          <w:b/>
          <w:sz w:val="17"/>
          <w:szCs w:val="17"/>
        </w:rPr>
        <w:t>5.2.-Çó`</w:t>
      </w:r>
      <w:r>
        <w:rPr>
          <w:rFonts w:cs="Arial Armenian" w:ascii="Arial Armenian" w:hAnsi="Arial Armenian"/>
          <w:sz w:val="17"/>
          <w:szCs w:val="17"/>
        </w:rPr>
        <w:tab/>
        <w:t>16, 27, 28, 46, 74, 82, 171, 176, 184, 202, 205, 206:</w:t>
      </w:r>
    </w:p>
    <w:p>
      <w:pPr>
        <w:pStyle w:val="Normal"/>
        <w:spacing w:lineRule="exact" w:line="220"/>
        <w:ind w:left="1408" w:hanging="1125"/>
        <w:rPr/>
      </w:pPr>
      <w:r>
        <w:rPr>
          <w:rFonts w:cs="Arial Armenian" w:ascii="Arial Armenian" w:hAnsi="Arial Armenian"/>
          <w:b/>
          <w:sz w:val="17"/>
          <w:szCs w:val="17"/>
        </w:rPr>
        <w:t>5.3.-Çó`</w:t>
      </w:r>
      <w:r>
        <w:rPr>
          <w:rFonts w:cs="Arial Armenian" w:ascii="Arial Armenian" w:hAnsi="Arial Armenian"/>
          <w:sz w:val="17"/>
          <w:szCs w:val="17"/>
        </w:rPr>
        <w:tab/>
        <w:t>30, 37, 67, 69, 71, 77, 82, 83, 91, 98, 111, 108, 103, 113, 116, 128, 129, 131, 137, 139, 143, 147, 151, 154, 153, 158, 162:</w:t>
      </w:r>
    </w:p>
    <w:p>
      <w:pPr>
        <w:pStyle w:val="Normal"/>
        <w:spacing w:lineRule="exact" w:line="220"/>
        <w:ind w:firstLine="283"/>
        <w:rPr/>
      </w:pPr>
      <w:r>
        <w:rPr>
          <w:rFonts w:cs="Arial Armenian" w:ascii="Arial Armenian" w:hAnsi="Arial Armenian"/>
          <w:b/>
          <w:sz w:val="17"/>
          <w:szCs w:val="17"/>
        </w:rPr>
        <w:t>5.4.-Çó`</w:t>
      </w:r>
      <w:r>
        <w:rPr>
          <w:rFonts w:cs="Arial Armenian" w:ascii="Arial Armenian" w:hAnsi="Arial Armenian"/>
          <w:sz w:val="17"/>
          <w:szCs w:val="17"/>
        </w:rPr>
        <w:tab/>
        <w:t>7, 10, 12, 26, 51, 56, 60, 69, 93, 103, 117, 118, 158-163:</w:t>
      </w:r>
    </w:p>
    <w:p>
      <w:pPr>
        <w:pStyle w:val="Normal"/>
        <w:spacing w:lineRule="exact" w:line="220"/>
        <w:ind w:left="1408" w:hanging="1125"/>
        <w:rPr/>
      </w:pPr>
      <w:r>
        <w:rPr>
          <w:rFonts w:cs="Arial Armenian" w:ascii="Arial Armenian" w:hAnsi="Arial Armenian"/>
          <w:b/>
          <w:sz w:val="17"/>
          <w:szCs w:val="17"/>
        </w:rPr>
        <w:t xml:space="preserve">5.6.1.-Çó` </w:t>
        <w:tab/>
      </w:r>
      <w:r>
        <w:rPr>
          <w:rFonts w:cs="Arial Armenian" w:ascii="Arial Armenian" w:hAnsi="Arial Armenian"/>
          <w:sz w:val="17"/>
          <w:szCs w:val="17"/>
        </w:rPr>
        <w:t>2, 18, 89, 131, 154, 160, 217, 229, 240, 241, 247, 253, 256, 257, 264, 274, 275, 276, 278, 279, 281, 283, 286, 289, 293, 294, 305, 306, 312, 313, 316, 321, 333, 369, 376, 378, 381, 383, 396, 397, 399, 407, 435, 440, 458, 467, 496, 520, 522, 530, 531, 532, 533, 534, 535, 556, 538, 539, 540, 542, 544, 545, 546, 547, 548, 553, 557:</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2006 Ã. §Ð³Ûáó É»½áõ¦ ³é³ñÏ³ÛÇó å»ï³Ï³Ý µáõÑ»ñÇ ÁÝ¹áõÝ»ÉáõÃÛ³Ý ùÝÝ³Ï³Ý ·ñ³íáñ ³ßË³ï³ÝùÝ»ñÇ ·Ý³Ñ³ïÙ³Ý ã³÷³ÝÇß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²ÝëË³É Ï³ï³ñí³Í ·ñ³íáñ ³ßË³ï³ÝùÁ ·Ý³Ñ³ïíáõÙ ¿ 2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²é³ç³¹ñ³ÝùÝ»ñÁ ·Ý³Ñ³ïíáõÙ »Ý Ñ»ï¨Û³É Ï»ñå.</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 xml:space="preserve">1-ÇÝ µ³ÅÇÝ (áõÕÕ³·ñáõÃÛáõÝ ¨ Ï»ï³¹ñáõÃÛáõÝª 3 »ÝÃ³Ñ³ñóáí)ª 6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 xml:space="preserve">2-ñ¹ µ³ÅÇÝ (µ³é³Ï³½ÙáõÃÛáõÝª 2 »ÝÃ³Ñ³ñóáí)ª 3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 xml:space="preserve">3-ñ¹ µ³ÅÇÝ (ÇÙ³ëï³µ³ÝáõÃÛáõÝª 2 »ÝÃ³Ñ³ñóáí)ª 3 ÙÇ³íá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 xml:space="preserve">4-ñ¹ µ³ÅÇÝ (Ó¨³µ³ÝáõÃÛáõÝª 1 Ñ³ñóáí 4 Ý³Ë³¹³ëáõÃÛáõÝ)ª 4 ÙÇ³íá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 xml:space="preserve">5-ñ¹ µ³ÅÇÝ (ß³ñ³ÑÛáõëáõÃÛáõÝª 2 »ÝÃ³Ñ³ñóáí)ª 3 ÙÇ³íá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 xml:space="preserve">6-ñ¹ µ³ÅÇÝ (á×³µ³ÝáõÃÛáõÝª 1 Ñ³ñóáí 4 Ý³Ë³¹³ëáõÃÛáõÝ)ª 1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²é³çÇÝ µ³ÅÝáõÙ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áõÕÕ³·ñ³Ï³Ý Ûáõñ³ù³ÝãÛáõñ ëË³ÉÇ ¹»åùáõÙ Ñ³ÝíáõÙ ¿ 1 ÙÇ³íáñ« Ï»ï³¹ñ³Ï³Ý ëË³ÉÇ ¹»åùáõÙª 0.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ÙÇ¨ÝáõÛÝ µ³éÇ Ù»ç ÃáõÛÉ ïñí³Íª áõÕÕ³·ñ³Ï³Ý ï³ñµ»ñ Ï³ÝáÝÝ»ñÇ í»ñ³µ»ñáÕ ëË³ÉÝ»ñÁ Ñ³Ù³ñíáõÙ »Ý ï³ñµ»ñ ëË³É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ï³ñµ»ñ µ³é»ñÇ Ù»ç áõÕÕ³·ñ³Ï³Ý ÙÇ¨ÝáõÛÝ Ï³ÝáÝÇÝ í»ñ³µ»ñáÕ Ûáõñ³ù³ÝãÛáõñ ëË³É  Ñ³Ù³ñíáõÙ ¿ ³é³ÝÓÇÝ ëË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¹) ÏñÏÝíáÕ µ³é»ñáõÙ Ï³Ù ³ñÙ³ïÝ»ñáõÙ ÝáõÛÝ Ï³ÝáÝÇÝ í»ñ³µ»ñáÕ Ù»ÏÇó ³í»ÉÇ ëË³ÉÝ»ñÁ Ñ³Ù³ñíáõÙ »Ý Ù»Ï ëË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Ï»ï³¹ñ³Ï³Ý áñ¨¿ Ï³ÝáÝÇÝ í»ñ³µ»ñáÕ Ù»ÏÇó ³í»ÉÇ Ï»ï³¹ñ³Ï³Ý Ýß³ÝÇ ëË³É ·áñÍ³ÍáõÃÛáõÝÁ Ï³Ù µ³óÃáÕáõÙÁ Ñ³Ù³ñíáõÙ ¿ Ù»Ï ëË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½) Ï»ï³¹ñ³Ï³Ý ëË³ÉÝ»ñÁ ã»Ý ËÙµ³íáñí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ºñÏñáñ¹ ¨ »ññáñ¹ µ³ÅÇÝÝ»ñáõÙ ³é³ç³¹ñ³ÝùÇ Ï³ï³ñÙ³Ý Ûáõñ³ù³ÝãÛáõñ ëË³ÉÇ ¹»åùáõÙ Ñ³ÝíáõÙ ¿ 0,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âáññáñ¹ µ³ÅÝáõÙ µ³é»ñÇ Ó¨³µ³Ý³Ï³Ý ÷á÷áËáõÃÛáõÝÝ»ñÇ ¨ ï»Õ³¹ñÙ³Ý Ûáõñ³ù³ÝãÛáõñ ëË³ÉÇ ¹»åùáõÙ Ñ³ÝíáõÙ ¿ 0,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ÐÇÝ·»ñáñ¹ ¨ í»ó»ñáñ¹ µ³ÅÇÝÝ»ñáõÙ ³é³ç³¹ñ³ÝùÇ Ï³ï³ñÙ³Ý Ûáõñ³ù³ÝãÛáõñ ëË³ÉÇ ¹»åùáõÙ Ñ³ÝíáõÙ ¿ 0,5 ÙÇ³íáñ£ 5.2. »ÝÃ³Ñ³ñóáõÙ áõÕÕ³ÏÇ ËáëùÝ ³ÝáõÕÕ³ÏÇÇ (¨ Ñ³Ï³é³ÏÁ) í»ñ³Í»ÉÇë ÙÇ³íáñ ãÇ Ñ³ÝíáõÙ Ñ³í»Éáõñ¹³ÛÇÝ ¹»ñ³ÝáõÝÝ»ñÇ ·áñÍ³ÍáõÃÛ³Ý áõ ¹ñ³Ýó ½»ÕãÙ³Ý, ëï³ó³Ï³Ý Ñá¹Á ¹»ñ³ÝáõÝáí ÷áË³ñÇÝ»Éáõ (¨ Ñ³Ï³é³ÏÇ), ³ÝáõÕÕ³ÏÇ ËáëùÁ Ñ»ÕÇÝ³ÏÇ ËáëùÇÝ ÙÇ³óÝáÕ ß³ÕÏ³åÇ ½»ÕãÙ³Ý, Ïáã³Ï³ÝÁ µ³ó³Ñ³ÛïÇãÇ ÷áË³Ï»ñå»Éáõ, Ññ³Ù³Û³Ï³Ý µ³Û³Ó¨Ç ÷áË³ñ»Ý »ÝÃ³¹ñ³Ï³Ý ³å³éÝÇ, ÇëÏ ³ñ·»É³Ï³ÝÇ ÷áË³ñ»Ý ÁÕÓ³Ï³Ý ³å³éÝÇÇ ÅËï³Ï³Ý µ³Û³Ó¨ ·áñÍ³Í»Éáõ Ñ³Ù³ñ, »Ã» ¹ñ³Ýù ÇÙ³ëï³ÛÇÝ ï³ñµ»ñáõÃÛáõÝ ã»Ý ³é³ç³ó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²é³ç³¹ñ³ÝùÝ»ñÇ Ï³ï³ñÙ³Ý, ³ñï³·ñáõÃÛ³Ý ÁÝÃ³óùáõÙ ÃáõÛÉ ïñí³Í Ñ³ñ³ÏÇó (³é³ç³¹ñ³ÝùÇ å³Ñ³ÝçÇ Ñ»ï áõÕÕ³ÏÇáñ»Ý ãÏ³åí³Í) áõÕÕ³·ñ³Ï³Ý Ûáõñ³ù³ÝãÛáõñ ëË³ÉÇ ¹»åùáõÙ Ñ³ÝíáõÙ ¿ 1 ÙÇ³íáñ« Ï»ï³¹ñ³Ï³Ý ëË³ÉÇ ¹»åùáõÙª 0.5 ÙÇ³íáñ£ Ð³ñ³ÏÇó ëË³ÉÝ»ñÁ ËÙµ³íáñíáõÙ »Ý£ Ð³ñ³ÏÇó ëË³ÉÝ»ñÇ Ñ³Ù³ñ ÙÇ³íáñÝ»ñ Ñ³ÝíáõÙ »Ý ·ñ³íáñ ³ßË³ï³ÝùÇ ÁÝ¹Ñ³Ýáõñ ·Ý³Ñ³ï³Ï³ÝÇ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îáÕ³¹³ñÓÇ ï³ñµ»ñ ¹»åù»ñÇÝ í»ñ³µ»ñáÕ Ûáõñ³ù³ÝãÛáõñ ëË³ÉÇ ¹»åùáõÙ Ñ³ÝíáõÙ ¿ 0,5 ÙÇ³íáñ£ îáÕ³¹³ñÓÇ ëË³ÉÁ Ñ³ñ³ÏÇó ëË³É ¿£ êË³É ãÇ Ñ³Ù³ñíáõÙ Çñ³ñ Ñ³çáñ¹áÕ »ñÏáõ Ó³ÛÝ³íáñ³ÝÇß ï³é»ñÇó Ù»ÏÁ ÃáÕÝ»ÉÁ, ÙÛáõëÁ Ñ³çáñ¹ ïáÕ ï³Ý»ÉÁ (ûñÇÝ³Ïª Ñ»ùÇ-³Ã, ûíÏÇ-³Ýáë, ÉÇ-áõÃÛáõÝ, ÙÇ-³Ï ¨ ³ÛÉ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 ºñ»ùÇó ³í»ÉÇ íñÇå³ÏÝ»ñÇó« ÉáõÍÙ³Ý ³ñÅ»ù áõÝ»óáÕ áõÕÕáõÙÝ»ñÇó, ï»ËÝÇÏ³Ï³Ý Ã»ñ³óáõÙÝ»ñÇó Ûáõñ³ù³ÝãÛáõñÇ ¹»åùáõÙ Ñ³ÝíáõÙ ¿ 0.5 ÙÇ³íáñ£ ìñÇå³Ï »Ý Ñ³Ù³ñíáõÙ áõÕÕ³·ñ³Ï³Ý áñ¨¿ Ï³ÝáÝÇ Ñ»ï ãÏ³åí³Í ï³é³ëË³ÉÝ»ñÝ áõ µ³óÃáÕáõÙÝ»ñÁ, ÇÝãå»ë Ý³¨ Ù»ÏÇó ³í»ÉÇ ³Ý·³Ù ×Çßï ·ñí³Í ÉÇÝ»Éáõ å³ñ³·³ÛáõÙ Ù»Ï ³Ý·³Ù ëË³É ·ñí³Íª áõÕÕ³·ñ³Ï³Ý ³ñÅ»ùáí µ³é»ñÁ£ î»ËÝÇÏ³Ï³Ý Ã»ñ³óáõÙ »Ý Ñ³Ù³ñíáõÙ Ñ³ñó³Ã»ñÃÇÏÇ ¨ ³é³ç³¹ñ³ÝùÝ»ñÇ Ñ³Ù³ñ³Ï³ÉáõÙÝ»ñÇ ³ñï³·ñáõÃÛ³Ý Ñ»ï Ï³åí³Í ëË³ÉÝ»ñÁ, ëÛáõÝ³Ïáí ·ñí³Í å³ï³ëË³ÝÝ»ñÇ ³é³çÇÝ ïáÕÁ ÷áùñ³ï³éáí Ï³Ù ÙÛáõë ïáÕ»ñÁ Ù»Í³ï³éáí ëÏë»ÉÁ, ëÛáõÝ³ÏÁ í»ñç³Ï»ïáí ³í³ñï»ÉÁ ¨ ³ÛÉ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 ²Ù»Ý ÙÇ µ³ÅÝÇ ëË³ÉÝ»ñÇ Ñ³Ù³ñ Ï³ñáÕ »Ý Ñ³Ýí»É áã ³í»ÉÇ, ù³Ý 2-ñ¹ Ï»ïáõÙ Ýßí³Í Ñ³Ù³å³ï³ëË³Ý ã³÷»ñáí ÙÇ³íáñÝ»ñ£ àñ¨¿ µ³ÅÝÇ Ýí³½³·áõÛÝ ·Ý³Ñ³ï³Ï³ÝÁ 0-Çó ó³Íñ ÉÇÝ»É ãÇ Ï³ñá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ÀÝ¹Ñ³Ýñ³å»ë ãÉáõÍí³Í ³é³ç³¹ñ³ÝùÝ»ñÁ ·Ý³Ñ³ïíáõÙ »Ý 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 Îáïáñ³Ï³ÛÇÝ Ãí»ñáí ³Ù÷á÷Çã ·Ý³Ñ³ï³Ï³ÝÁ ãÇ ÏÉáñ³óí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 ²é³ç³¹ñ³ÝùÝ»ñÇ å³Ñ³ÝçÝ»ñÝ ³ñï³·ñ»ÉÁ å³ñï³¹Ç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4. êïáõ·íáõÙ ¨ ·Ý³Ñ³ïíáõÙ ¿ Ù³ùñ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2006 Ã. µáõÑÇ ÁÝ¹áõÝ»ÉáõÃÛ³Ý ùÝÝáõÃÛáõÝÝ»ñÇ Ñ³Ûáó É»½íÇ Ñ³ñó³ñ³ÝÇ ÝÙáõß</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Èñ³óÝ»É µ³ó ÃáÕ³Í ï³é»ñÁ ¨ Ï»ï³¹ñ»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µ çñ»ñÁ í³ñ³ñáõÙ ¿ÇÝ ÓÛ³Ý Ñ³ÉáùÇó Ï³Ù Ñáñ³é³ï ³ÝÓñ¨Ý»ñÇó ¹³ßïáõÙ ï»Õ–ï»Õ µÝ³Ï³Ý ³í³½³ÝÝ»ñ ¿ÇÝ ·áÛ³ÝáõÙ£ ²Û¹ ³í³½³ÝÝ»ñÁ ÏÇ½Çã ³ñ¨Ç ï³Ï ³ñ¨Á ù³óñ³óÝáõÙ ¿ ÙÇñ·Á ¨ ³ñÝ³Ý»ñÏáõÙ í³ñ¹Á ³ñ³·áñ»Ý ßá·ÝáõÙ ¿ÇÝ Ñ³ï³ÏÇÝ ÃáÕÝ»Éáí ¹»ÕÝ³Ãñ Ï³í£ ÆëÏ Ï³íÁ ãáñ³Ý³Éáõó Ñ»ïá ×³×áõÙ ¿ñ Ã³ÝÓñ ß»ñï»ñáí ¨ ÑáÕÁ åïáõÕ ã¿ñ ï³ÉÇë í³ñ¹Á ã¿ñ ³ñÝ³Ý»ñÏí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Çï³ë³ñ¹ µÝ³ÏÇãÝ»ñÇó Ù»ÏÁ ²Ý¹ñëÁ ù³ñï³ß ¸³íÃÇ áñ¹ÇÝ Ùï³Í»ó û·ï³·áñÍ»É ³Û¹ Ï³íÁ ¨ ³ÕëÝ»ñ ßÇÝ»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ÛñÁ ã¿ñ Ñ³Ùá½íáõÙ µ³Ûó ¨ ã¿ñ ³é³ñÏáõÙ áñáíÑ»ï¨ áñ¹áõ í»ñÇÝ ßñÃáõÝùÇ íñ³ áÉáñíáõÙ ¿ñ ë¨ ÁÝã³ùÁ ÇëÏ Ýñ³ ÏÝáç ÏñùÇÝ ³ñ¹»Ý »áñ¹ Ù³ÝáõÏÝ ¿ñ Ë³Û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ÛáõÕáõÙ ûñ»óñ ³í»É³ÝáõÙ ¿ñ ²Ý¹ñëÇ Ãñ³Í Ï³íÇó ßÇÝí³Í ïÝ»ñÇ ÃÇíÁ ¨ Ï³í³·áñÍÁ ÑÇÙù ¹ñ»ó ³é³çÇÝ µñáõï³ÝáóÇÝ áñ ÁÝ¹³ñ³Ï ó³Íñ ³é³ëï³Õáí ÙÇ ëñ³Ñ ¿ñ£ ´ñáõï³ÝáóÁ ½áí áõ ËáÝ³í ¿ñ Ï³íÇ ¹áõñ»Ï³Ý µáõÛñáí Ñ³·»ó³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 ²ñï³·ñ»Éª Ù»Í³ï³é»ñÁ ÃáÕÝ»Éáí ÙÇ³ÛÝ ³ÝÑñ³Å»ßï ¹»åù»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ÊàôðÚ²Ü ¶ºîÀ, êÎÆ¼´ ²èÜºÈàì ²ðöÆ ÈÖÆò, Þàôîàì ØîÜàôØ ¾ Êàð ÎÆðÖÆ Øºæ, ²ÜòÜàôØ ²ÜÆÆ ²ìºð²ÎÜºðÆ Øàîàì, ²ÚÜàôÐºîºì ØàîºÜ²Èàì ²ð²ð²îÚ²Ü ¸²ÞîÆÜ` ´²¶²ð²Ü ¶ÚàôÔÆ Øàî Ê²èÜìàôØ Ø²Úð ²ð²øêÆ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 ö³Ï³·Í»ñáõÙ ïñí³Í µ³Õ³¹ñÇãÁ Ñ³Ý»Éáí` µ³é»ñÁ ·ñ»É ÙÇ³ëÇÝ, ³Ýç³ï   Ï³Ù ·ÍÇÏ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ÕµÛáõñ (Ñáõß³ñÓ³Ý), »ñÏÇÝù (·»ïÇÝ), ½³é (Ç) í»ñ, ¿ç (³é) ¿ç, (Áëï) ³ñÅ³ÝíáõÛ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³) Úáõñ³ù³ÝãÛáõñ ëÛáõÝ³ÏÇó ÁÝïñ»Éáí Ù»Ï³Ï³Ý ³ñÙ³ï ¨  í»ñç³Í³Ýó` Ï³½Ù»É 6 í»ñç³Í³Ýó³íáñ µ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ÂéãÝáñë  </w:t>
        <w:tab/>
        <w:t xml:space="preserve">  áï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Ù»Ý³Ëáõó  </w:t>
        <w:tab/>
        <w:t xml:space="preserve">    á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Ã³íÁÝã³óù </w:t>
        <w:tab/>
        <w:t xml:space="preserve">     á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ÑÝ¿³µ³Ý </w:t>
        <w:tab/>
        <w:t xml:space="preserve">  áõ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áñÍ³í³ñ </w:t>
        <w:tab/>
        <w:t xml:space="preserve">    Ç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½¹³·Çñ  </w:t>
        <w:tab/>
        <w:t xml:space="preserve">  Ï³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µ) îñí³Í ½áõÛ· µ³é»ñÇó ÁÝïñ»É Ù»Ï³Ï³Ý ³ñÙ³ï ¨ Ï³½Ù»É Ù»Ï³Ï³Ý µ³ñ¹ µ³é (ÁÝ¹³Ù»ÝÁ 6 µ³é):</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ÏÝ³Í³Ýù – Ã³ñÃÇ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Ñ³Ùï»ë»É – Ñáï³í»ï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Ï³ï³·Çñ – Ù³ñï³¹³ß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Ó»ñµ³½³ïáõÙ – Ùï³í³Ë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Ñ³ïÁÝïÇñ – Ï³ñ·³å³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í³×³é³ïáõÝ – Ù³Ýñ³¹Çï³Ï   </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³) ²é³ÝÓÝ³óÝ»É ¨ ÏáÕù ÏáÕùÇ ·ñ»É ÇÙ³ëïáí Çñ³ñ Ùáï (ÑáÙ³ÝÇß) µ³é»ñÁ (ÁÝ¹³Ù»ÝÁ 6 ½áõÛ·):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Ûé, ³ñáï³í³Ûñ, í³Õáñ¹³ÛÝ, Ý³Ë×Çñ, ³Ý»Íù, ³ïáÙ, Ý½áíù, ëñáõÝù, ÑÛáõÉ», ³ÕáÃù, Ñ³Ý¹, ³å³é³Å, ³ñ¨³Í³·, ³ñÛáõÝ³Ñ»Õ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µ) ²é³ÝÓÝ³óÝ»É ¨ ÏáÕù ÏáÕùÇ ·ñ»É ÇÙ³ëïáí Çñ³ñ Ñ³Ï³é³Ï (Ñ³Ï³ÝÇß) µ³é»ñÁ (ÁÝ¹³Ù»ÝÁ 6 ½áõÛ·):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Çí³Ý¹³Ý³É, Ñ»ï³Ùï»É, åñÏ»É, Ëáõë³÷»É, Ó»ñµ³Ï³É»É, ³½³ï»É, Ñ³Ý·óÝ»É, íÑ³ï»óÝ»É, Ñ»ñÏ»É, ÷³é³µ³Ý»É, ³å³ùÇÝí»É, ÏÇ½»É, Í³Õñ»É, ù³ç³É»ñ»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ö³Ï³·Í»ñáõÙ ïñí³Í µ³é»ñÁ ï»Õ³¹ñ»É Ý³Ë³¹³ëáõÃÛ³Ý Ù»çª Áëï ³ÝÑñ³Å»ßïáõÃÛ³Ý »ÝÃ³ñÏ»Éáí Ñ³Ù³å³ï³ëË³Ý  ÷á÷áËáõÃÛáõÝÝ»ñÇ.</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³Å³Ý ¿ñ  Ññ³Ù³ÝÁ. ËÇëï  ëå³éÝ³ÉÇùáí Ññ³Ù³Û»ó` å³ï»ñÇ ù³ñ»ñÝ ³ÛÝå»ë , áñ »ñÏáõ ù³ñ»ñÇ ÙÇç¨ ³ÝÑÝ³ñ  ÝáõÛÝÇëÏ ³ë»Õ Ëñ»É£</w:t>
      </w:r>
    </w:p>
    <w:p>
      <w:pPr>
        <w:pStyle w:val="Normal"/>
        <w:spacing w:lineRule="exact" w:line="220"/>
        <w:ind w:firstLine="283"/>
        <w:jc w:val="right"/>
        <w:rPr>
          <w:rFonts w:ascii="Arial Armenian" w:hAnsi="Arial Armenian" w:cs="Arial Armenian"/>
          <w:sz w:val="17"/>
          <w:szCs w:val="17"/>
        </w:rPr>
      </w:pPr>
      <w:r>
        <w:rPr>
          <w:rFonts w:cs="Arial Armenian" w:ascii="Arial Armenian" w:hAnsi="Arial Armenian"/>
          <w:sz w:val="17"/>
          <w:szCs w:val="17"/>
        </w:rPr>
        <w:t>(³·áõó»É, Ï³Ûëñ, ÉÇÝ»É, å³ïÇÅ)</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³ë»É` ÇÝãù³Ý Å³Ù³Ý³Ï ¿ ³Ýó»É Ýñ³  Ñ»ïá. Å³Ù³Ý³ÏÇ ½·³óáÕáõÃÛáõÝÁ  ¨ ³ÛÉ¨ë , Ã» ÇÝã åÇïÇ ³Ý»Ù ³é³Ýó Ýñ³£</w:t>
      </w:r>
    </w:p>
    <w:p>
      <w:pPr>
        <w:pStyle w:val="Normal"/>
        <w:spacing w:lineRule="exact" w:line="220"/>
        <w:ind w:firstLine="283"/>
        <w:jc w:val="right"/>
        <w:rPr>
          <w:rFonts w:ascii="Arial Armenian" w:hAnsi="Arial Armenian" w:cs="Arial Armenian"/>
          <w:sz w:val="17"/>
          <w:szCs w:val="17"/>
        </w:rPr>
      </w:pPr>
      <w:r>
        <w:rPr>
          <w:rFonts w:cs="Arial Armenian" w:ascii="Arial Armenian" w:hAnsi="Arial Armenian"/>
          <w:sz w:val="17"/>
          <w:szCs w:val="17"/>
        </w:rPr>
        <w:t>(Ïáñã»É, ¹Åí³ñ³Ý³É, å³ïÏ»ñ³Ý³É, ·Ý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Ð³ÛñÁ,  ËáëùÁ, Ñ³ñó³Ï³Ý Ñ³Û³óùÁ  áñ¹áõ ³ãù»ñÇÝ,  Ý»ñùÇÝ ÙÇ  åÕïáñí»É ¿ÇÝ£</w:t>
      </w:r>
    </w:p>
    <w:p>
      <w:pPr>
        <w:pStyle w:val="Normal"/>
        <w:spacing w:lineRule="exact" w:line="220"/>
        <w:ind w:firstLine="283"/>
        <w:jc w:val="right"/>
        <w:rPr>
          <w:rFonts w:ascii="Arial Armenian" w:hAnsi="Arial Armenian" w:cs="Arial Armenian"/>
          <w:sz w:val="17"/>
          <w:szCs w:val="17"/>
        </w:rPr>
      </w:pPr>
      <w:r>
        <w:rPr>
          <w:rFonts w:cs="Arial Armenian" w:ascii="Arial Armenian" w:hAnsi="Arial Armenian"/>
          <w:sz w:val="17"/>
          <w:szCs w:val="17"/>
        </w:rPr>
        <w:t>(áñ, ÁÝ¹Ñ³ï»É, ë³ñë³÷, µ¨»é»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¹) — à¯í , »ñÏÝùÇó Ó»ñ  ÙÇßï  áïù»ñÇ ï³Ï ¿,—  µ³Ý³ëï»ÕÍÁ£</w:t>
      </w:r>
    </w:p>
    <w:p>
      <w:pPr>
        <w:pStyle w:val="Normal"/>
        <w:spacing w:lineRule="exact" w:line="220"/>
        <w:ind w:firstLine="283"/>
        <w:jc w:val="right"/>
        <w:rPr>
          <w:rFonts w:ascii="Arial Armenian" w:hAnsi="Arial Armenian" w:cs="Arial Armenian"/>
          <w:sz w:val="17"/>
          <w:szCs w:val="17"/>
        </w:rPr>
      </w:pPr>
      <w:r>
        <w:rPr>
          <w:rFonts w:cs="Arial Armenian" w:ascii="Arial Armenian" w:hAnsi="Arial Armenian"/>
          <w:sz w:val="17"/>
          <w:szCs w:val="17"/>
        </w:rPr>
        <w:t>(»ë, ÙñÙÝç³É, ËÝ¹ñ»É, Ù³ñ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1. ´³ñ¹ ëïáñ³¹³ë³Ï³Ý Ý³Ë³¹³ëáõÃÛáõÝÁ í»ñ³Í»É å³ñ½ Ý³Ë³¹³ëáõÃÛ³Ý, ÇëÏ ¹»ñµ³Û³Ï³Ý ¹³ñÓí³Íáí (å³ñ½) Ý³Ë³¹³ëáõÃÛáõÝÁ` µ³ñ¹ ëïáñ³¹³ë³Ï³Ý Ý³Ë³¹³ëáõÃÛ³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àíù»ñ Ù»½ Ùáï ³ßË³ï³ÝùÇ »Ý ³ÝóÝáõÙ, Ñ»Ýó ëÏ½µÇó å³ñï³íáñ »Ý å³ï³ëË³Ý»É ÇÙ ÙÇ ù³ÝÇ Ñ³ñó»ñ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òáõóáõÙ ¿ »Õ»É, áñ ß»ÝùÇ óáõó³Ý³ÏÁ í³ÕÁ ¨»Ã ÷áË»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ºë áõ½áõÙ »Ù ³í»ÉÇ ß³ï Ýáñ³ÍÇÝÝ»ñÇ ÉáõÛë ³ßË³ñÑ ·³É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¹) ²Ý¹ñ³ÝÇÏÇ Ñ³ÝÓÝ³ñ³ñ³Ï³Ýáí È¨áÝÝ ³Ù»Ý ûñ ·ÝáõÙ ¿ñ Ï³Û³ñ³Ý` ûñí³ ÝáñáõÃÛáõÝÝ»ñÝ ÇÙ³Ý³Éá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2. àõñÇßÇ áõÕÕ³ÏÇ ËáëùÁ í»ñ³Í»É ³ÝáõÕÕ³ÏÇ ËáëùÇ, ÇëÏ ³ÝáõÕÕ³ÏÇ ËáëùÁ` áõÕÕ³ÏÇ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ºë ÙïùáõÙë ³ë³óÇ© §Ð»ï³ùñùÇñ ¿` ÇÝã Ï³ë»ë, Ù³°Ûñ, »ñµ ï»ëÝ»ë, Ã» áñù³Ý ß³ï  Ñ³ï³åïáõÕ »Ù µ»ñ»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²ïáÙÁ ÙÛáõë Ý³Ë³ñ³ñÝ»ñÇÝ ³ë³ó, áñ Ý³Ù³ÏÝ»ñÁ ï»Õ Ñ³ëóÝ»Ý, å³ï³ëË³ÝÝ»ñÁ í»ñóÝ»Ý ¨, ÇÝã ¿É ÉÇÝÇ, ·³Ý, Ñ³í³ùí»Ý Çñ Ùá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ö³Ï³·Í»ñáõÙ ïñí³Í µ³é»ñÇó ÁÝïñ»É ×ÇßïÁ ¨ ï»Õ³¹ñ»É Ý³Ë³¹³ëáõÃÛ³Ý Ù»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²ÛÝßï³ÛÝÇ Ñ³ñ³µ»ñ³Ï³ÝáõÃÛ³Ý ï»ëáõÃÛáõÝÁ µ³í³Ï³Ý (Ñ»ï¨áñ¹Ý»ñ, Ñ»ïÝáñ¹Ý»ñ) áõÝ»ó³í ï³ñµ»ñ »ñÏñ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²Ù»Ý ·³ñÝ³Ý ·ÛáõÕ³óÇÝ ëÏëáõÙ ¿ (³Û·³µ³óÇ, ³Û·»µ³óÇ) ³ßË³ï³Ý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àã å»ï³Ï³Ý µáõÑ»ñÇó ß³ï»ñÝ Çñ»Ýó ¹³ë³ËáëÝ»ñÇÝ í³ñÓ³ïñáõÙ »Ý (Å³Ù³í×³ñÇ, Å³Ù³í³×³éÇ) ëÏ½µáõÝù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¹) (²å³óáõóáõÙÝ»ñÇ, ³å³óáõÛóÝ»ñÇ) µ³ó³Ï³ÛáõÃÛ³Ý å³ï×³éáí ùñ»³Ï³Ý ·áñÍÁ Ï³ñ×í»ó:</w:t>
      </w:r>
      <w:r>
        <w:br w:type="page"/>
      </w:r>
    </w:p>
    <w:p>
      <w:pPr>
        <w:pStyle w:val="Normal"/>
        <w:spacing w:lineRule="exact" w:line="220"/>
        <w:ind w:firstLine="283"/>
        <w:jc w:val="center"/>
        <w:rPr/>
      </w:pPr>
      <w:r>
        <w:rPr>
          <w:rFonts w:cs="Arial Armenian" w:ascii="Arial Armenian" w:hAnsi="Arial Armenian"/>
          <w:b/>
          <w:sz w:val="18"/>
          <w:szCs w:val="18"/>
        </w:rPr>
        <w:t>Ð ² Ú  ¶ ð ² Î ² Ü à ô Â Ú àô Ü</w:t>
      </w:r>
    </w:p>
    <w:p>
      <w:pPr>
        <w:pStyle w:val="Hodvatsken"/>
        <w:rPr>
          <w:rFonts w:ascii="Arial Armenian" w:hAnsi="Arial Armenian" w:cs="Arial Armenian"/>
        </w:rPr>
      </w:pPr>
      <w:r>
        <w:rPr>
          <w:rFonts w:cs="Arial Armenian" w:ascii="Arial Armenian" w:hAnsi="Arial Armenian"/>
        </w:rPr>
        <w:t>2006Ã. µáõÑ³Ï³Ý ÁÝ¹áõÝ»ÉáõÃÛ³Ý ùÝÝáõÃÛ³Ý Íñ³·Çñ</w:t>
      </w:r>
    </w:p>
    <w:p>
      <w:pPr>
        <w:pStyle w:val="Normhaj"/>
        <w:jc w:val="left"/>
        <w:rPr/>
      </w:pPr>
      <w:r>
        <w:rPr/>
        <w:t>Ð³Û ·ñ³Ï³ÝáõÃÛ³Ý ½³ñ·³óÙ³Ý ßñç³ÝÝ»ñÁ:</w:t>
      </w:r>
    </w:p>
    <w:p>
      <w:pPr>
        <w:pStyle w:val="Normhaj"/>
        <w:jc w:val="left"/>
        <w:rPr/>
      </w:pPr>
      <w:r>
        <w:rPr/>
        <w:t>¶ñ³Ï³Ý ë»é»ñ ¨ Å³Ýñ»ñ:</w:t>
      </w:r>
    </w:p>
    <w:p>
      <w:pPr>
        <w:pStyle w:val="Normhaj"/>
        <w:jc w:val="left"/>
        <w:rPr/>
      </w:pPr>
      <w:r>
        <w:rPr/>
        <w:t>²é³ëå»É ¨ ¿åáë: Ð³Û ÑÝ³·áõÛÝ ³é³ëå»ÉÝ»ñÝ áõ íÇå»ñ·»ñÁ` §ì³Ñ³·Ý¦, §²ñ³ ¶»Õ»óÇÏ ¨ Þ³ÙÇñ³Ù¦, §²ñï³ß»ë ¨ ²ñï³í³½¹¦, §Ð³ÛÏ ¨ ´»É¦:</w:t>
      </w:r>
    </w:p>
    <w:p>
      <w:pPr>
        <w:pStyle w:val="Normhaj"/>
        <w:jc w:val="left"/>
        <w:rPr/>
      </w:pPr>
      <w:r>
        <w:rPr/>
        <w:t>Ø»ëñáå Ø³ßïáóÁ ¨ Ñ³Û ·ñ»ñÇ ·ÛáõïÁ:</w:t>
      </w:r>
    </w:p>
    <w:p>
      <w:pPr>
        <w:pStyle w:val="Normhaj"/>
        <w:jc w:val="left"/>
        <w:rPr/>
      </w:pPr>
      <w:r>
        <w:rPr/>
        <w:t>5-ñ¹ ¹³ñÇ Ù³ï»Ý³·ñáõÃÛ³Ý ÁÝ¹Ñ³Ýáõñ µÝáõÃ³·ÇñÁ. ²·³Ã³Ý·»Õáë, º½ÝÇÏ ÎáÕµ³óÇ, ö³íëïáë ´áõ½³Ý¹, Ô³½³ñ ö³ñå»óÇ, ÎáñÛáõÝ: Øáíë»ë Êáñ»Ý³óÇ. ÏÛ³ÝùÁ, §Ð³Ûáó å³ïÙáõÃÛáõÝ¦:</w:t>
      </w:r>
    </w:p>
    <w:p>
      <w:pPr>
        <w:pStyle w:val="Normhaj"/>
        <w:jc w:val="left"/>
        <w:rPr/>
      </w:pPr>
      <w:r>
        <w:rPr/>
        <w:t xml:space="preserve">§ê³ëáõÝóÇ ¸³íÇÃ¦ ¿åáëÁ. ëÛáõÅ»Ý, ·³Õ³÷³ñÁ, ·ÉË³íáñ Ï»ñå³ñÝ»ñÁ: ¾åáëÇ ·»Õ³ñí»ëï³Ï³Ý Ùß³ÏáõÙÝ»ñÁ: </w:t>
      </w:r>
    </w:p>
    <w:p>
      <w:pPr>
        <w:pStyle w:val="Normhaj"/>
        <w:jc w:val="left"/>
        <w:rPr/>
      </w:pPr>
      <w:r>
        <w:rPr/>
        <w:t>¶ñÇ·áñ Ü³ñ»Ï³óÇ. ÏÛ³ÝùÁ, ï³Õ»ñÁ, §Ø³ïÛ³Ý áÕµ»ñ·áõÃÛ³Ý¦ åá»ÙÁ:</w:t>
      </w:r>
    </w:p>
    <w:p>
      <w:pPr>
        <w:pStyle w:val="Normhaj"/>
        <w:jc w:val="left"/>
        <w:rPr/>
      </w:pPr>
      <w:r>
        <w:rPr/>
        <w:t>ØÇçÝ³¹³ñÇ Ñ³Û µ³Ý³ëï»ÕÍÝ»ñÁ (Ãí³ñÏ»É): Ü»ñë»ë ÞÝáñÑ³ÉÇ. §àÕµ º¹»ëÇá¦ åá»ÙÁ¦: Ð³Û ³é³Ï³·ÇñÝ»ñ. ØËÇÃ³ñ ¶áß, ì³ñ¹³Ý ²Û·»ÏóÇ: üñÇÏÇ ÏÛ³ÝùÁ, åá»½Ç³ÛÇ ÁÝ¹Ñ³Ýáõñ µÝáõÃ³·ÇñÁ. §´³Ý åÇï³ÝÇ¦, §¶³Ý·³ï¦ µ³Ý³ëï»ÕÍáõÃÛáõÝÝ»ñÁ: Ü³Ñ³å»ï øáõã³Ï. §Ð³Ûñ»ÝÝ»ñ¦:</w:t>
      </w:r>
    </w:p>
    <w:p>
      <w:pPr>
        <w:pStyle w:val="Normhaj"/>
        <w:jc w:val="left"/>
        <w:rPr/>
      </w:pPr>
      <w:r>
        <w:rPr/>
        <w:t>ê³Û³Ã-Üáí³. ÏÛ³ÝùÁ, ëï»ÕÍ³·áñÍáõÃÛ³Ý ÁÝ¹Ñ³Ýáõñ µÝáõÃ³·ÇñÁ (4-5 µ³Ý³ëï»ÕÍáõÃÛ³Ý í»ñÉáõÍáõÃÛáõÝ):</w:t>
      </w:r>
    </w:p>
    <w:p>
      <w:pPr>
        <w:pStyle w:val="Normhaj"/>
        <w:jc w:val="left"/>
        <w:rPr/>
      </w:pPr>
      <w:r>
        <w:rPr/>
        <w:t>Ê³ã³ïáõñ ²µáíÛ³Ý. ÏÛ³ÝùÁ, ëï»ÕÍ³·áñÍáõÃÛáõÝÝ»ñÁ: ²µáíÛ³ÝÁ Ñ³Û Ýáñ ·ñ³Ï³ÝáõÃÛ³Ý ÑÇÙÝ³¹Çñ: §ì»ñù Ð³Û³ëï³ÝÇ¦ í»åÁ. ëÛáõÅ»Ý, ·³Õ³÷³ñÁ, Ï»ñå³ñÝ»ñÁ:</w:t>
      </w:r>
    </w:p>
    <w:p>
      <w:pPr>
        <w:pStyle w:val="Normhaj"/>
        <w:jc w:val="left"/>
        <w:rPr/>
      </w:pPr>
      <w:r>
        <w:rPr/>
        <w:t>ØÇù³Û»É Ü³Éµ³Ý¹Û³Ý. ·ñáÕÁ,  ùÝÝ³¹³ïÁ ¨ Ññ³å³ñ³Ï³ËáëÁ: Ü³Éµ³Ý¹Û³ÝÁ µ³Ý³ëï»ÕÍ (2-3 µ³Ý³ëï»ÕÍáõÃÛ³Ý í»ñÉáõÍáõÃÛáõÝ):</w:t>
      </w:r>
    </w:p>
    <w:p>
      <w:pPr>
        <w:pStyle w:val="Normhaj"/>
        <w:jc w:val="left"/>
        <w:rPr/>
      </w:pPr>
      <w:r>
        <w:rPr/>
        <w:t>¶³Õ³÷³ñ ·ñ³Ï³Ý ÑÇÙÝ³Ï³Ý áõÕÕáõÃÛáõÝÝ»ñÇ Ù³ëÇÝ` ÏÉ³ëÇóÇ½Ù, éáÙ³ÝïÇ½Ù, é»³ÉÇ½Ù:</w:t>
      </w:r>
    </w:p>
    <w:p>
      <w:pPr>
        <w:pStyle w:val="Normhaj"/>
        <w:jc w:val="left"/>
        <w:rPr/>
      </w:pPr>
      <w:r>
        <w:rPr/>
        <w:t>ä»ïñáë ¸áõñÛ³Ý. ÏÛ³ÝùÁ, ëï»ÕÍ³·áñÍáõÃÛáõÝÁ, µ³Ý³ëï»ÕÍáõÃÛ³Ý ÑÇÙÝ³Ï³Ý Ã»Ù³Ý»ñÁ. í»ñÉáõÍ»É §êÇñ»É¦, §¸ñÅ»É¦, §îñïáõÝçù¦ µ³Ý³ëï»ÕÍáõÃÛáõÝÝ»ñÁ:</w:t>
      </w:r>
    </w:p>
    <w:p>
      <w:pPr>
        <w:pStyle w:val="Normhaj"/>
        <w:jc w:val="left"/>
        <w:rPr/>
      </w:pPr>
      <w:r>
        <w:rPr/>
        <w:t>Ð³Ïáµ ä³ñáÝÛ³Ý. ÏÛ³ÝùÁ, ëï»ÕÍ³·áñÍáõÃÛáõÝÝ»ñÁ (Ãí³ñÏ»É Ã»Ù³Ý»ñÁ), »ñ·ÇÍ³ÝùÁ: §Ø»Í³å³ïÇí Ùáõñ³óÏ³ÝÝ»ñ¦ íÇå³ÏÇ ëÛáõÅ»Ý, Ï»ñå³ñÝ»ñÁ:</w:t>
      </w:r>
    </w:p>
    <w:p>
      <w:pPr>
        <w:pStyle w:val="Normhaj"/>
        <w:jc w:val="left"/>
        <w:rPr/>
      </w:pPr>
      <w:r>
        <w:rPr/>
        <w:t>ð³ýýÇ. ëï»ÕÍ³·áñÍáõÃÛ³Ý (Ãí³ñÏáõÙ) ÁÝ¹Ñ³Ýáõñ µÝáõÃ³·ÇñÁ: §ê³Ùí»É¦ å³ïÙ³í»å. å³ïÙ³Ï³Ý Å³Ù³Ý³Ï³ßñç³ÝÁ, ëÛáõÅ»Ý, ·³Õ³÷³ñÁ, Ï»ñå³ñÝ»ñÁ:</w:t>
      </w:r>
    </w:p>
    <w:p>
      <w:pPr>
        <w:pStyle w:val="Normhaj"/>
        <w:jc w:val="left"/>
        <w:rPr/>
      </w:pPr>
      <w:r>
        <w:rPr/>
        <w:t>²É. ÞÇñí³Ý½³¹». ÏÛ³ÝùÁ, ëï»ÕÍ³·áñÍáõÃÛáõÝÁ: §ø³áë¦ í»åÁ. ëÛáõÅ»Ý, Ï»ñå³ñÝ»ñÁ: Ð³Ù»Ù³ïáõÃÛáõÝ §ä³ïíÇ Ñ³Ù³ñ¦ ¹ñ³Ù³ÛÇ Ñ»ï:</w:t>
      </w:r>
    </w:p>
    <w:p>
      <w:pPr>
        <w:pStyle w:val="Normhaj"/>
        <w:jc w:val="left"/>
        <w:rPr/>
      </w:pPr>
      <w:r>
        <w:rPr/>
        <w:t>Øáõñ³ó³Ý. ëï»ÕÍ³·áñÍáõÃÛ³Ý ÁÝ¹Ñ³Ýáõñ µÝáõÃ³·ÇñÁ, Î³Ùë³ñÛ³ÝÇ Ï»ñå³ñÁ §²é³ùÛ³ÉÁ¦ íÇå³ÏáõÙ: §¶¨áñ· Ø³ñ½å»ïáõÝÇ¦ å³ïÙ³í»åÁ. å³ïÙ³Ï³Ý Å³Ù³Ý³Ï³ßñç³ÝÇ ëÛáõÅ»Ý, Ï»ñå³ñÝ»ñÁ:</w:t>
      </w:r>
    </w:p>
    <w:p>
      <w:pPr>
        <w:pStyle w:val="Normhaj"/>
        <w:jc w:val="left"/>
        <w:rPr/>
      </w:pPr>
      <w:r>
        <w:rPr/>
        <w:t>¶ñÇ·áñ ¼áÑñ³å. ÏÛ³ÝùÁ, ëï»ÕÍ³·áñÍáõÃÛ³Ý ÁÝ¹Ñ³Ýáõñ µÝáõÃ³·ÇñÁ: ¼áÑñ³åÁ Ýáñ³í»åÇ (Ýáí»ÉÇ) Ù»Í í³ñå»ï: §ºñç³ÝÇÏ Ù³ÑÁ¦, §²ÛÇÝÏ³¦, §¼³µáõÕáÝ¦ Ýáñ³í»å»ñÁ (¨ë »ñ»ù Ýáí»É` ¹ÇÙáñ¹Ç ÁÝïñáõÃÛ³Ùµ):</w:t>
      </w:r>
    </w:p>
    <w:p>
      <w:pPr>
        <w:pStyle w:val="Normhaj"/>
        <w:jc w:val="left"/>
        <w:rPr/>
      </w:pPr>
      <w:r>
        <w:rPr/>
        <w:t>ÐáíÑ. ÂáõÙ³ÝÛ³Ý. ÏÛ³ÝùÁ, ëï»ÕÍ³·áñÍáõÃÛ³Ý Å³Ýñ³ÛÇÝ µ³½Ù³½³ÝáõÃÛáõÝÁ: ´³Ý³ëï»ÕÍáõÃÛáõÝÝ»ñÁ (§Ð³Ûáó É»éÝ»ñáõÙ¦, §Ð³Ûñ»ÝÇùÇë Ñ»ï¦, §´³ñÓñÇó¦),  ù³éÛ³ÏÝ»ñÁ (8-10 Ñ³ï), åá»ÙÝ»ñÁ ¨ µ³ÉÉ³¹Ý»ñÁ (§Ð³é³ã³Ýù¦, §²Ýáõß¦, §ö³ñí³Ý³¦, §ÂÙÏ³µ»ñ¹Ç ³éáõÙÁ¦0, ³ñÓ³ÏÁ (§¶ÇùáñÁ¦, §ø³ç Ü³½³ñ¦):</w:t>
      </w:r>
    </w:p>
    <w:p>
      <w:pPr>
        <w:pStyle w:val="Normhaj"/>
        <w:jc w:val="left"/>
        <w:rPr/>
      </w:pPr>
      <w:r>
        <w:rPr/>
        <w:t>²í. Æë³Ñ³ÏÛ³Ý. ÏÛ³ÝùÁ, ëï»ÕÍ³·áñÍáõÃÛ³Ý Å³Ýñ³ÛÇÝ µ³½Ù³½³ÝáõÃÛáõÝÁ: ´³Ý³ëï»ÕÍáõÃÛáõÝÝ»ñÁ. §¶Çß»ñÝ »Ï³í, ½áí ÑáíÝ ÁÝÏ³í¦, §ØÇ Ùñ³ÑáÝ  ³ÕçÇÏ ï»ë³¦, §ä³Ý¹áõËï áñ¹ÇÝ¦, §²Ë, Ù»ñ ëÇñïÁ ÉÇùÁ ¹³ñ¹, ó³í¦, §Ø»ñ å³ïÙÇãÝ»ñÝ áõ ·áõë³ÝÝ»ñÁ¦, §è³í»ÝÝ³ÛáõÙ¦, §Ð³Ûñ»ÝÇùÇë¦, §Ð³Ûñ»ÝÇ ÑáÕÁ¦, §²µáõ-È³É³ Ø³Ñ³ñÇ¦ åá»ÙÁ, §Ð³Ùµ»ñ³ÝùÇ ãÇµáõËÁ¦ å³ïÙí³ÍùÁ:</w:t>
      </w:r>
    </w:p>
    <w:p>
      <w:pPr>
        <w:pStyle w:val="Normhaj"/>
        <w:jc w:val="left"/>
        <w:rPr/>
      </w:pPr>
      <w:r>
        <w:rPr/>
        <w:t>ØÇë³ù Ø»Í³ñ»Ýó. ÏÛ³ÝùÁ, åá»½Ç³ÛÇ ÁÝ¹Ñ³Ýáõñ µÝáõÃ³·ÇñÁ: §êÇñ»ñ·¦, §ÒÙñ³Ý å³ñ½ ·Çß»ñ¦, §²ñ¨ÇÝ¦, §²ù³ëÇ³Ý»ñáõ ßáõùÇÝ ï³Ï¦, §æñïáõù¦, §ÐÛáõÕÁ¦ µ³Ý³ëï»ÕÍáõÃÛáõÝÝ»ñÁ:</w:t>
      </w:r>
    </w:p>
    <w:p>
      <w:pPr>
        <w:pStyle w:val="Normhaj"/>
        <w:jc w:val="left"/>
        <w:rPr/>
      </w:pPr>
      <w:r>
        <w:rPr/>
        <w:t>¸³ÝÇ»É ì³ñáõÅ³Ý. ÏÛ³ÝùÁ, µ³Ý³ëï»ÕÍ³Ï³Ý ß³ñù»ñÇ Ñ³Ù³éáï µÝáõÃ³·ÇñÁ: §Ð³ñ×Á¦ åá»ÙÁ, §ÒáÝÁ¦, §òáñÛ³ÝÇ Íáí»ñ¦ (¨ë 3-4 µ³Ý³ëï»ÕÍáõÃÛáõÝ` ¹ÇÙáñ¹Ç ÁÝïñáõÃÛ³Ùµ):</w:t>
      </w:r>
    </w:p>
    <w:p>
      <w:pPr>
        <w:pStyle w:val="Normhaj"/>
        <w:jc w:val="left"/>
        <w:rPr/>
      </w:pPr>
      <w:r>
        <w:rPr/>
        <w:t>È¨áÝ Þ³ÝÃ. §ÐÇÝ  ³ëïí³ÍÝ»ñ¦ ¹ñ³Ù³Ý. ëÛáõÅ»Ý, Ï»ñå³ñÝ»ñÁ:</w:t>
      </w:r>
    </w:p>
    <w:p>
      <w:pPr>
        <w:pStyle w:val="Normhaj"/>
        <w:jc w:val="left"/>
        <w:rPr/>
      </w:pPr>
      <w:r>
        <w:rPr/>
        <w:t>ì³Ñ³Ý î»ñÛ³Ý. ÏÛ³ÝùÁ, ëï»ÕÍ³·áñÍáõÃÛ³Ý ÁÝ¹Ñ³Ýáõñ µÝáõÃ³·ÇñÁ: §îËñáõÃÛáõÝ¦, §Ðñ³Å»ßïÇ ·³½»É¦, §²ßÝ³Ý Ù»Õ»¹Ç¦, §Fatum¦, §¶³ñáõÝ¦, §ÆçÝáõÙ ¿ ·Çß»ñÝ ³Ý·áõÃ áõ  ÙÃÇÝ¦, §àñå»ë È³»ñïÇ áñ¹ÇÝ...¦ (¨ë 4-5 µ³Ý³ëï»ÕÍáõÃÛáõÝ` ¹ÇÙáñ¹Ç ÁÝïñáõÃÛ³Ùµ):</w:t>
      </w:r>
    </w:p>
    <w:p>
      <w:pPr>
        <w:pStyle w:val="Normhaj"/>
        <w:jc w:val="left"/>
        <w:rPr/>
      </w:pPr>
      <w:r>
        <w:rPr/>
        <w:t>ºÕÇß» â³ñ»Ýó. ÏÛ³ÝùÁ, ëï»ÕÍ³·áñÍáõÃÛ³Ý ÁÝ¹Ñ³Ýáõñ µÝáõÃ³·ÇñÁ: §ì³Ñ³·Ý¦, §Ð³ñ¹³·áÕÇ ×³Ù÷áñ¹Ý»ñÁ¦, §î³Õ³ñ³Ý¦ ß³ñùÇó »ñÏáõ ï³Õ (§¾ÉÇ ·³ñáõÝ Ï·³...¦, §ºë ÇÙ ³Ýáõß Ð³Û³ëï³ÝÇ...¦), §ÂáõÕÃ µ³Ý³ëï»ÕÍ µ³ñ»Ï³ÙÇë` NN-ÇÝ, ·ñí³Í ºñ¨³ÝÇó¦, §²Ýí»ñÝ³·Çñ¦, §ÆÙ Ù³Ñí³Ý ûñÁ...¦ µ³Ý³ëï»ÕÍáõÃÛáõÝÝ»ñÁ, §¸³ÝÃ»³Ï³Ý ³é³ëå»É¦, §²ÙµáËÝ»ñÁ Ë»É³·³ñí³Í¦, §¸»åÇ ÉÛ³éÝ Ø³ëÇë¦, §ä³ïÙáõÃÛ³Ý ù³éáõÕÇÝ»ñáí¦ åá»ÙÝ»ñÁ, §¶³Ý·ñ³Ñ»ñ ïÕ³Ý¦ ã³÷³Íá Ýáí»ÉÁ:</w:t>
      </w:r>
    </w:p>
    <w:p>
      <w:pPr>
        <w:pStyle w:val="Normhaj"/>
        <w:jc w:val="left"/>
        <w:rPr/>
      </w:pPr>
      <w:r>
        <w:rPr/>
        <w:t xml:space="preserve">¸»ñ»ÝÇÏ ¸»ÙÇñ×Û³Ý. ëï»ÕÍ³·áñÍáõÃÛ³Ý Å³Ýñ³ÛÇÝ µ³½Ù³½³ÝáõÃÛáõÝÁ: §ì³ñ¹³Ý³Ýù¦ å³ïÙ³í»åÁ. å³ïÙ³Ï³Ý Å³Ù³Ý³Ï³ßñç³ÝÁ, ëÛáõÅ»Ý, Ï»ñå³ñÝ»ñÁ, ²í³ñ³ÛñÇ  ×³Ï³ï³Ù³ñïÇ Ýß³Ý³ÏáõÃÛáõÝÁ: </w:t>
      </w:r>
    </w:p>
    <w:p>
      <w:pPr>
        <w:pStyle w:val="Normhaj"/>
        <w:jc w:val="left"/>
        <w:rPr/>
      </w:pPr>
      <w:r>
        <w:rPr/>
        <w:t>²Ïë»É ´³ÏáõÝó. ÏÛ³ÝùÁ, ëï»ÕÍ³·áñÍáõÃÛ³Ý ÁÝ¹Ñ³Ýáõñ µÝáõÃ³·ÇñÁ. §ØÃÝ³Óáñ¦, §ØÃÝ³ÓáñÇ ã³ñùÁ¦¦, §ØÇñÑ³í¦, §²ÉåÇ³Ï³Ý Ù³Ýáõß³Ï¦, §ÌÇñ³ÝÇ ÷áÕÁ¦, §ÊáÝ³ñÑ ³ÕçÇÏÁ¦ (¨ë 3-4 å³ïÙí³Íù` ¹ÇÙáñ¹Ç ÁÝïñáõÃÛ³Ùµ):</w:t>
      </w:r>
    </w:p>
    <w:p>
      <w:pPr>
        <w:pStyle w:val="Normhaj"/>
        <w:jc w:val="left"/>
        <w:rPr/>
      </w:pPr>
      <w:r>
        <w:rPr/>
        <w:t>Þ³Ñ³Ý Þ³ÑÝáõñ. ÁÝ¹Ñ³Ýáõñ ï»Õ»ÏáõÃÛáõÝÝ»ñ ÏÛ³ÝùÇ ¨ ëï»ÕÍ³·áñÍáõÃÛ³Ý Ù³ëÇÝ. §Ü³Ñ³ÝçÁ ³é³Ýó »ñ·Ç¦ í»åÁ:</w:t>
      </w:r>
    </w:p>
    <w:p>
      <w:pPr>
        <w:pStyle w:val="Normhaj"/>
        <w:jc w:val="left"/>
        <w:rPr/>
      </w:pPr>
      <w:r>
        <w:rPr/>
        <w:t>Îáëï³Ý ¼³ñÛ³Ý. ÏÛ³ÝùÇ ¨ ëï»ÕÍ³·áñÍáõÃÛ³Ý ÁÝ¹Ñ³Ýáõñ µÝáõÃ³·ÇñÁ: §Ü³íÁ É»é³Ý íñ³¦ í»åÁ:</w:t>
      </w:r>
    </w:p>
    <w:p>
      <w:pPr>
        <w:pStyle w:val="Normhaj"/>
        <w:jc w:val="left"/>
        <w:rPr/>
      </w:pPr>
      <w:r>
        <w:rPr/>
        <w:t>¶áõñ·»Ý Ø³Ñ³ñÇ. ÏÛ³ÝùÁ ¨ ëï»ÕÍ³·áñÍáõÃÛ³Ý µÝáõÃ³·ÇñÁ: §Ì³ÕÏ³Í ÷ß³É³ñ»ñ¦ íÇå³ÏÁ:</w:t>
      </w:r>
    </w:p>
    <w:p>
      <w:pPr>
        <w:pStyle w:val="Normhaj"/>
        <w:jc w:val="left"/>
        <w:rPr/>
      </w:pPr>
      <w:r>
        <w:rPr/>
        <w:t>Ü³ÇñÇ ¼³ñÛ³Ý. §²ñ³ ¶»Õ»óÇÏ¦ áÕµ»ñ·áõÃÛáõÝÁ, §ºñÏáõ Ñ³Ý×³ñ»Õ ·ÉáõË¦ µ³Ý³ëï»ÕÍáõÃÛáõÝÁ:</w:t>
      </w:r>
    </w:p>
    <w:p>
      <w:pPr>
        <w:pStyle w:val="Normhaj"/>
        <w:jc w:val="left"/>
        <w:rPr/>
      </w:pPr>
      <w:r>
        <w:rPr/>
        <w:t>ÐáíÑ³ÝÝ»ë ÞÇñ³½. §Â³·³¹ñáõÙ¦, §Ð³Û ÅáÕáíñ¹Ç »ñ·Á¦, §Ø³Ûñë¦, §Îáõ½»Ç Ýëï»É ÙÇ ù³ñÇ íñ³¦ (¨ë 3-4 µ³Ý³ëï»ÕÍáõÃÛáõÝ` ¹ÇÙáñ¹Ç ÁÝïñáõÃÛ³Ùµ):</w:t>
      </w:r>
    </w:p>
    <w:p>
      <w:pPr>
        <w:pStyle w:val="Normhaj"/>
        <w:jc w:val="left"/>
        <w:rPr/>
      </w:pPr>
      <w:r>
        <w:rPr/>
        <w:t>Ð³Ùá ê³ÑÛ³Ý. ëï»ÕÍ³·áñÍáõÃÛ³Ý ÁÝ¹Ñ³Ýáõñ µÝáõÃ³·ÇñÁ, §â»ë ³ëÇ áã ÙÇ µ³éáí¦, §²Ýï³éáõÙ¦, §ø³ñ³÷Á¦, §Ø³ëñ»ÝÇ¦, §²ÝáõÝ¹ ï³ÉÇë¦ §ÆÝãá±õ ÑÇß»óñÇ¦:</w:t>
      </w:r>
    </w:p>
    <w:p>
      <w:pPr>
        <w:pStyle w:val="Normhaj"/>
        <w:jc w:val="left"/>
        <w:rPr/>
      </w:pPr>
      <w:r>
        <w:rPr/>
        <w:t>ä³ñáõÛñ ê¨³Ï. ëï»ÕÍ³·áñÍáõÃÛ³Ý ÁÝ¹Ñ³Ýáõñ µÝáõÃ³·ÇñÁ, ÅáÕáí³ÍáõÝ»ñÁ: §²ÝÉé»ÉÇ ½³Ý·³Ï³ïáõÝ¦ åá»ÙÁ, §ì³ñù Ù»Í³ó¦ µ³Ý³ëï»ÕÍáõÃÛáõÝÁ:</w:t>
      </w:r>
    </w:p>
    <w:p>
      <w:pPr>
        <w:pStyle w:val="Normhaj"/>
        <w:jc w:val="left"/>
        <w:rPr/>
      </w:pPr>
      <w:r>
        <w:rPr/>
        <w:t>Ðñ³Ýï Ø³Ã¨áëÛ³Ý. ëï»ÕÍ³·áñÍáõÃÛ³Ý ÁÝ¹Ñ³Ýáõñ µÝáõÃ³·ÇñÁ: §²ßÝ³Ý ³ñ¨¦ íÇå³ÏÁ:</w:t>
      </w:r>
    </w:p>
    <w:p>
      <w:pPr>
        <w:pStyle w:val="Hodvatsken"/>
        <w:rPr>
          <w:rFonts w:ascii="Arial Armenian" w:hAnsi="Arial Armenian" w:cs="Arial Armenian"/>
        </w:rPr>
      </w:pPr>
      <w:r>
        <w:rPr>
          <w:rFonts w:cs="Arial Armenian" w:ascii="Arial Armenian" w:hAnsi="Arial Armenian"/>
        </w:rPr>
        <w:t>²Ü¶Æð ²êºÈ`</w:t>
      </w:r>
    </w:p>
    <w:p>
      <w:pPr>
        <w:pStyle w:val="Normhaj"/>
        <w:jc w:val="left"/>
        <w:rPr/>
      </w:pPr>
      <w:r>
        <w:rPr/>
        <w:t>²é³ëå»ÉÝ»ñÇó` §ì³Ñ³·ÝÇ ÍÝáõÝ¹Á¦:</w:t>
      </w:r>
    </w:p>
    <w:p>
      <w:pPr>
        <w:pStyle w:val="Normhaj"/>
        <w:jc w:val="left"/>
        <w:rPr/>
      </w:pPr>
      <w:r>
        <w:rPr/>
        <w:t>Øáíë»ë Êáñ»Ý³óÇ` Ñ³ïí³ÍÝ»ñ §Ð³Ûáó å³ïÙáõÃÛáõÝÇó¦ (§Â»å»ï¨ »Ùù ³Íáõ ÷áùñ...¦` 4-5 ïáÕ, §àÕµ³Ù ½ù»½, Ð³Ûáó ³ßË³ñÑ...¦` 10-15 ïáÕ):</w:t>
      </w:r>
    </w:p>
    <w:p>
      <w:pPr>
        <w:pStyle w:val="Normhaj"/>
        <w:jc w:val="left"/>
        <w:rPr/>
      </w:pPr>
      <w:r>
        <w:rPr/>
        <w:t>¶ñÇ·áñ Ü³ñ»Ï³óÇ` §î³Õ ì³ñ¹³í³éÇ¦, §Ø³ïÛ³Ý áÕµ»ñ·áõÃÛ³Ý¦ (Ñ³ïí³Í):</w:t>
      </w:r>
    </w:p>
    <w:p>
      <w:pPr>
        <w:pStyle w:val="Normhaj"/>
        <w:jc w:val="left"/>
        <w:rPr/>
      </w:pPr>
      <w:r>
        <w:rPr/>
        <w:t>üñÇÏ` §¶³Ý·³ï¦ (§Ø»ÏÝ Ç å³å³Ýó å³ñáÝáñ¹Ç...¦ Ñ³ïí³ÍÇó):</w:t>
      </w:r>
    </w:p>
    <w:p>
      <w:pPr>
        <w:pStyle w:val="Normhaj"/>
        <w:jc w:val="left"/>
        <w:rPr/>
      </w:pPr>
      <w:r>
        <w:rPr/>
        <w:t>ê³Û³Ã-Üáí³` §²ßË³ñë Ù» ÷³Ýç³ñ³ ¿¦:</w:t>
      </w:r>
    </w:p>
    <w:p>
      <w:pPr>
        <w:pStyle w:val="Normhaj"/>
        <w:jc w:val="left"/>
        <w:rPr/>
      </w:pPr>
      <w:r>
        <w:rPr/>
        <w:t>ØÇù³Û»É Ü³Éµ³Ý¹Û³Ý` §²½³ïáõÃÛáõÝ¦, §Æï³É³óÇ ³ÕçÏ³ »ñ·Á¦ (Ñ³ïí³Í):</w:t>
      </w:r>
    </w:p>
    <w:p>
      <w:pPr>
        <w:pStyle w:val="Normhaj"/>
        <w:jc w:val="left"/>
        <w:rPr/>
      </w:pPr>
      <w:r>
        <w:rPr/>
        <w:t>ä»ïñáë ¸áõñÛ³Ý` §îñïáõÝçù¦, §È×³Ï¦:</w:t>
      </w:r>
    </w:p>
    <w:p>
      <w:pPr>
        <w:pStyle w:val="Normhaj"/>
        <w:jc w:val="left"/>
        <w:rPr/>
      </w:pPr>
      <w:r>
        <w:rPr/>
        <w:t>ÐáíÑ. ÂáõÙ³ÝÛ³Ý` §²Ýáõß¦ (§Ü³Ë»ñ·³Ýù¦), §ÂÙÏ³µ»ñ¹Ç ³éáõÙÁ¦ (§Ü³Ë»ñ·³Ýù¦), §ö³ñí³Ý³¦ (Ñ³ïí³Í), ù³éÛ³ÏÝ»ñ (¹ÇÙáñ¹Ç ÁÝïñáõÃÛ³Ùµ):</w:t>
      </w:r>
    </w:p>
    <w:p>
      <w:pPr>
        <w:pStyle w:val="Normhaj"/>
        <w:jc w:val="left"/>
        <w:rPr/>
      </w:pPr>
      <w:r>
        <w:rPr/>
        <w:t>²í. Æë³Ñ³ÏÛ³Ý` §¶Çß»ñÝ »Ï³í, ½áí ÑáíÝ ÁÝÏ³í¦, §ØÇ Ùñ³ÑáÝ ³ÕçÇÏ ï»ë³¦, §è³í»ÝÝ³ÛáõÙ¦ §²µáõ-È³É³ Ø³Ñ³ñÇ¦ åá»ÙÇ 3-ñ¹ ëáõñ³ÑÁ (¨ë 2-3 µ³Ý³ëï»ÕÍáõÃÛáõÝ` ¹ÇÙáñ¹Ç ÁÝïñáõÃÛ³Ùµ):</w:t>
      </w:r>
    </w:p>
    <w:p>
      <w:pPr>
        <w:pStyle w:val="Normhaj"/>
        <w:jc w:val="left"/>
        <w:rPr/>
      </w:pPr>
      <w:r>
        <w:rPr/>
        <w:t>ØÇë³ù Ø»Í³ñ»Ýó` §êÇñ»ñ·¦, §²ñ¨ÇÝ¦:</w:t>
      </w:r>
    </w:p>
    <w:p>
      <w:pPr>
        <w:pStyle w:val="Normhaj"/>
        <w:jc w:val="left"/>
        <w:rPr/>
      </w:pPr>
      <w:r>
        <w:rPr/>
        <w:t>¸³ÝÇ»É ì³ñáõÅ³Ý` §òáñÛ³ÝÇ Íáí»ñ¦, §ÒáÝ¦:</w:t>
      </w:r>
    </w:p>
    <w:p>
      <w:pPr>
        <w:pStyle w:val="Normhaj"/>
        <w:jc w:val="left"/>
        <w:rPr/>
      </w:pPr>
      <w:r>
        <w:rPr/>
        <w:t>È¨áÝ Þ³ÝÃ` §ÐÇÝ ³ëïí³ÍÝ»ñ¦-Çó §Æç»°ù, Çç»°ù, »ñ³½Ý»ñ¦ Ñ³ïí³ÍÁ:</w:t>
      </w:r>
    </w:p>
    <w:p>
      <w:pPr>
        <w:pStyle w:val="Normhaj"/>
        <w:jc w:val="left"/>
        <w:rPr/>
      </w:pPr>
      <w:r>
        <w:rPr/>
        <w:t>ì³Ñ³Ý î»ñÛ³Ý` §îËñáõÃÛáõÝ¦, §Ðñ³Å»ßïÇ ·³½»É¦ (¨ë 2-3 µ³Ý³ëï»ÕÍáõÃÛáõÝ` ¹ÇÙáñ¹Ç ÁÝïñáõÃÛ³Ùµ):</w:t>
      </w:r>
    </w:p>
    <w:p>
      <w:pPr>
        <w:pStyle w:val="Normhaj"/>
        <w:jc w:val="left"/>
        <w:rPr/>
      </w:pPr>
      <w:r>
        <w:rPr/>
        <w:t>ºÕÇß» â³ñ»Ýó` §ì³Ñ³·Ý¦, §¾ÉÇ ·³ñáõÝ Ï·³¦, §²Ýí»ñÝ³·Çñ¦ (¨ë 2-3 µ³Ý³ëï»ÕÍáõÃÛáõÝ` ¹ÇÙáñ¹Ç ÁÝïñáõÃÛ³Ùµ):</w:t>
      </w:r>
    </w:p>
    <w:p>
      <w:pPr>
        <w:pStyle w:val="Normhaj"/>
        <w:jc w:val="left"/>
        <w:rPr/>
      </w:pPr>
      <w:r>
        <w:rPr/>
        <w:t>ä³ñáõÛñ ê¨³Ï` §²ÝÉé»ÉÇ ½³Ý·³Ï³ïáõÝ¦ (Ñ³ïí³Í):</w:t>
      </w:r>
    </w:p>
    <w:p>
      <w:pPr>
        <w:pStyle w:val="Normhaj"/>
        <w:jc w:val="left"/>
        <w:rPr/>
      </w:pPr>
      <w:r>
        <w:rPr/>
        <w:t>ÐáíÑ. ÞÇñ³½` §Â³·³¹ñáõÙ¦, §Ð³Û ÅáÕáíñ¹Ç »ñ·Á¦ (¨ë 2-3 µ³Ý³ëï»ÕÍáõÃÛáõÝ` ¹ÇÙáñ¹Ç ÁÝïñáõÃÛ³Ùµ):</w:t>
      </w:r>
    </w:p>
    <w:p>
      <w:pPr>
        <w:pStyle w:val="Normhaj"/>
        <w:jc w:val="left"/>
        <w:rPr/>
      </w:pPr>
      <w:r>
        <w:rPr/>
        <w:t>Ð³Ùá ê³ÑÛ³Ý` §Ø³ëñ»ÝÇ¦, §²ÝáõÝ¹ ï³ÉÇë¦:</w:t>
      </w:r>
    </w:p>
    <w:p>
      <w:pPr>
        <w:pStyle w:val="Hodvatsken"/>
        <w:rPr>
          <w:rFonts w:ascii="Arial Armenian" w:hAnsi="Arial Armenian" w:cs="Arial Armenian"/>
        </w:rPr>
      </w:pPr>
      <w:r>
        <w:rPr>
          <w:rFonts w:cs="Arial Armenian" w:ascii="Arial Armenian" w:hAnsi="Arial Armenian"/>
        </w:rPr>
        <w:t>¶ð²Î²ÜàôÂÚàôÜ</w:t>
      </w:r>
    </w:p>
    <w:p>
      <w:pPr>
        <w:pStyle w:val="Normhaj"/>
        <w:jc w:val="left"/>
        <w:rPr/>
      </w:pPr>
      <w:r>
        <w:rPr/>
        <w:t>1. Ð. ´³ËãÇÝÛ³Ý, ê. ê³ñÇÝÛ³Ý, Ð. Â³Ùñ³½Û³Ý, §Ð³Û ·ñ³Ï³ÝáõÃÛáõÝ¦, ¹³ë³·Çñù 9-ñ¹ ¹³ë³ñ³ÝÇ Ñ³Ù³ñ, ºñ., 2000Ã.:</w:t>
      </w:r>
    </w:p>
    <w:p>
      <w:pPr>
        <w:pStyle w:val="Normhaj"/>
        <w:jc w:val="left"/>
        <w:rPr/>
      </w:pPr>
      <w:r>
        <w:rPr/>
        <w:t>2. Ð. Â³Ùñ³½Û³Ý, ¸. ¶³ëå³ñÛ³Ý, Ä. ø³É³ÝÃ³ñÛ³Ý, §Ð³Û ·ñ³Ï³ÝáõÃÛáõÝ¦, ¹³ë³·Çñù 10-ñ¹ ¹³ë³ñ³ÝÇ Ñ³Ù³ñ, ºñ., 2000Ã.:</w:t>
      </w:r>
    </w:p>
    <w:p>
      <w:pPr>
        <w:pStyle w:val="Hodvatsken"/>
        <w:rPr>
          <w:rFonts w:ascii="Arial Armenian" w:hAnsi="Arial Armenian" w:cs="Arial Armenian"/>
        </w:rPr>
      </w:pPr>
      <w:r>
        <w:rPr>
          <w:rFonts w:cs="Arial Armenian" w:ascii="Arial Armenian" w:hAnsi="Arial Armenian"/>
        </w:rPr>
        <w:t xml:space="preserve">Ð²Úàò Èº¼ìÆ ºì ¶ð²Î²ÜàôÂÚ²Ü ´²Ü²ìàð øÜÜàôÂÚ²Ü Ð²ðò²îàØêºðÆ </w:t>
        <w:br/>
        <w:t>Î²¼ØØ²Ü êÎ¼´àôÜøÜºðÀ ºì ¶Ü²Ð²îØ²Ü â²ö²ÜÆÞÜºðÀ</w:t>
      </w:r>
    </w:p>
    <w:p>
      <w:pPr>
        <w:pStyle w:val="Normhaj"/>
        <w:jc w:val="left"/>
        <w:rPr/>
      </w:pPr>
      <w:r>
        <w:rPr/>
        <w:t>Ð³ñó³ïáÙë»ñÁ Ï³½ÙíáõÙ »Ý ÁÝ¹áõÝ»ÉáõÃÛ³Ý Ñ³Ù³ñ §Ð³Ûáó É»½áõ ¨ ·ñ³Ï³ÝáõÃÛáõÝ¦ ³é³ñÏ³Ý»ñÇ Ý³Ë³å»ë Ñ³ëï³ïí³Í Íñ³·ñ»ñÇó ù³Õí³Í Ñ³ñó»ñáí` ÁÝ¹·ñÏ»Éáí ³ÙµáÕç ¹åñáó³Ï³Ý Íñ³·ÇñÁ:</w:t>
      </w:r>
    </w:p>
    <w:p>
      <w:pPr>
        <w:pStyle w:val="Naxarar"/>
        <w:ind w:left="0" w:right="283" w:firstLine="294"/>
        <w:jc w:val="left"/>
        <w:rPr>
          <w:rFonts w:ascii="Arial Armenian" w:hAnsi="Arial Armenian" w:cs="Arial Armenian"/>
          <w:b w:val="false"/>
          <w:b w:val="false"/>
          <w:sz w:val="17"/>
        </w:rPr>
      </w:pPr>
      <w:r>
        <w:rPr>
          <w:rFonts w:cs="Arial Armenian" w:ascii="Arial Armenian" w:hAnsi="Arial Armenian"/>
          <w:b w:val="false"/>
          <w:sz w:val="17"/>
        </w:rPr>
        <w:t>Úáõñ³ù³ÝãÛáõñ Ñ³ñó³Ã»ñÃÇÏ µ³ÕÏ³ó³Í ¿ ãáñë Ñ³ñóÇó. »ñÏáõ Ñ³ñó ·ñ³Ï³ÝáõÃÛáõÝÇó, »ñÏáõëÁ` É»½íÇó:¶ñ³Ï³ÝáõÃÛ³Ý Ñ³ñó»ñÁ ÁÝïñáõÙ »Ý ³ÛÝå»ë, áñ Ù»ÏÁ ÉÇÝÇ 9-ñ¹, ÙÛáõëÁ 10-ñ¹ ¹³ë³ñ³ÝÇ Íñ³·ñÇó: ÐÝ³ñ³íáñ ¹»åùáõÙ` Ù»ÏÁ ³ñÓ³Ï³·ñÇ, ÙÛáõëÁ` µ³Ý³ëï»ÕÍÇ Ù³ëÇÝ: Ð³Ûáó É»½íÇ Ñ³ñó»ñÇó Ù»ÏÁ ï»ë³Ï³Ý ¿, ÙÛáõëÁ` Ý³Ë³¹³ëáõÃÛ³Ý í»ñÉáõÍáõÃÛáõÝ:</w:t>
      </w:r>
    </w:p>
    <w:p>
      <w:pPr>
        <w:pStyle w:val="Normhaj"/>
        <w:jc w:val="left"/>
        <w:rPr/>
      </w:pPr>
      <w:r>
        <w:rPr/>
        <w:t>Ð³ñó³Ã»ñÃÇÏÁ ·Ý³Ñ³ïíáõÙ ¿ 20 ÙÇ³íáñ³Ýáó ë³Ý¹Õ³Ïáí (¹ñ³Ï³Ý ·Ý³Ñ³ï³Ï³Ý ¿ Ñ³Ù³ñíáõÙ 8 ÙÇ³íáñÁ), Ûáõñ³ù³ÝãÛáõñ Ñ³ñóÁ` 5 ÙÇ³íáñ (µ³ó³ñÓ³Ï ãÇÙ³óáõÃÛ³Ý ¹»åùáõÙ` 0, ³å³` 1,2 ¨  ³ÛÉÝ): ¶ñ³Ï³ÝáõÃÛ³Ý Ï³Ù É»½íÇ »ñÏáõ Ñ³ñó»ñÇó ³Ýµ³í³ñ³ñ (ÙÇÝã¨ 3 ÙÇ³íáñ) ·Çï»ÉÇùÇ ¹»åùáõÙ, ³ÝÏ³Ë ÙÛáõë Ñ³ñó»ñÇ å³ï³ëË³ÝÇó, ¹ÇÙáñ¹Á ·Ý³Ñ³ïíáõÙ ¿ ³Ýµ³í³ñ³ñ (8-Çó ó³Íñ):</w:t>
      </w:r>
    </w:p>
    <w:p>
      <w:pPr>
        <w:pStyle w:val="Normhaj"/>
        <w:jc w:val="left"/>
        <w:rPr/>
      </w:pPr>
      <w:r>
        <w:rPr/>
      </w:r>
      <w:r>
        <w:br w:type="page"/>
      </w:r>
    </w:p>
    <w:p>
      <w:pPr>
        <w:pStyle w:val="Normhaj"/>
        <w:jc w:val="center"/>
        <w:rPr>
          <w:b/>
          <w:b/>
          <w:szCs w:val="17"/>
        </w:rPr>
      </w:pPr>
      <w:r>
        <w:rPr>
          <w:b/>
          <w:szCs w:val="17"/>
        </w:rPr>
        <w:t>øÝÝ³Ï³Ý Ã»ñÃÇÏÇ »ñÏáõ ÝÙáõß</w:t>
      </w:r>
    </w:p>
    <w:p>
      <w:pPr>
        <w:pStyle w:val="Normhaj"/>
        <w:jc w:val="left"/>
        <w:rPr/>
      </w:pPr>
      <w:r>
        <w:rPr/>
        <w:t xml:space="preserve">øÝÝ³Ï³Ý Ã»ñÃÇÏ </w:t>
      </w:r>
    </w:p>
    <w:p>
      <w:pPr>
        <w:pStyle w:val="Normhaj"/>
        <w:jc w:val="left"/>
        <w:rPr/>
      </w:pPr>
      <w:r>
        <w:rPr/>
      </w:r>
    </w:p>
    <w:p>
      <w:pPr>
        <w:pStyle w:val="Normhaj"/>
        <w:jc w:val="left"/>
        <w:rPr/>
      </w:pPr>
      <w:r>
        <w:rPr/>
        <w:t>1. Ê³ã³ïáõñ ²µáíÛ³ÝÇ §ì»ñù Ð³Û³ëï³ÝÇ¦ í»åÁ.  ëÛáõÅ»Ý, ·³Õ³÷³ñÁ, Ï»ñå³ñÝ»ñÁ:</w:t>
      </w:r>
    </w:p>
    <w:p>
      <w:pPr>
        <w:pStyle w:val="Normhaj"/>
        <w:jc w:val="left"/>
        <w:rPr/>
      </w:pPr>
      <w:r>
        <w:rPr/>
        <w:t>2. ¸. ì³ñáõÅ³Ý. ÏÛ³ÝùÁ, µ³Ý³ëï»ÕÍ³Ï³Ý ß³ñù»ñÇ Ñ³Ù³éáï µÝáõÃ³·ÇñÁ:</w:t>
      </w:r>
    </w:p>
    <w:p>
      <w:pPr>
        <w:pStyle w:val="Normhaj"/>
        <w:jc w:val="left"/>
        <w:rPr/>
      </w:pPr>
      <w:r>
        <w:rPr/>
        <w:t>3. ´³ÛÇ ë»é»ñÁ: ÊÝ¹ñ³éáõÃÛáõÝ:</w:t>
      </w:r>
    </w:p>
    <w:p>
      <w:pPr>
        <w:pStyle w:val="Normhaj"/>
        <w:jc w:val="left"/>
        <w:rPr/>
      </w:pPr>
      <w:r>
        <w:rPr/>
        <w:t>4. Ü³Ë³¹³ëáõÃÛ³Ý í»ñÉáõÍáõÃÛáõÝ (Ó¨³µ³Ý³Ï³Ý ¨ ß³ñ³ÑÛáõë³Ï³Ý):</w:t>
      </w:r>
    </w:p>
    <w:p>
      <w:pPr>
        <w:pStyle w:val="Normhaj"/>
        <w:jc w:val="left"/>
        <w:rPr>
          <w:i/>
          <w:i/>
        </w:rPr>
      </w:pPr>
      <w:r>
        <w:rPr>
          <w:i/>
        </w:rPr>
        <w:t>¸áõéÁ µ³ó»ó Ù³½»ñÁ ß³Õ ïí³Í, ßï³å»Éáõó ßñç³½·»ëïÁ ³ÝÏ³ñ· Ñ³·³Í ÙÇ ç³Ñ»É ÏÇÝ, áñÇ Ï³ÃÝ³·áõÛÝ ¹»ÙùÇ íñ³ ³ãùÇ ¿ÇÝ ÁÝÏÝáõÙ ë¨ ÑáÝù»ñÁ, áñ Ñ³Ù³ñÛ³ ÙÇ³ó³Í ¿ÇÝ:</w:t>
      </w:r>
    </w:p>
    <w:p>
      <w:pPr>
        <w:pStyle w:val="Normhaj"/>
        <w:jc w:val="left"/>
        <w:rPr/>
      </w:pPr>
      <w:r>
        <w:rPr/>
      </w:r>
    </w:p>
    <w:p>
      <w:pPr>
        <w:pStyle w:val="Normhaj"/>
        <w:rPr/>
      </w:pPr>
      <w:r>
        <w:rPr/>
      </w:r>
    </w:p>
    <w:p>
      <w:pPr>
        <w:pStyle w:val="Normhaj"/>
        <w:rPr/>
      </w:pPr>
      <w:r>
        <w:rPr/>
      </w:r>
    </w:p>
    <w:p>
      <w:pPr>
        <w:pStyle w:val="Normhaj"/>
        <w:jc w:val="left"/>
        <w:rPr/>
      </w:pPr>
      <w:r>
        <w:rPr/>
        <w:t xml:space="preserve">øÝÝ³Ï³Ý Ã»ñÃÇÏ </w:t>
      </w:r>
    </w:p>
    <w:p>
      <w:pPr>
        <w:pStyle w:val="Normhaj"/>
        <w:jc w:val="left"/>
        <w:rPr/>
      </w:pPr>
      <w:r>
        <w:rPr/>
      </w:r>
    </w:p>
    <w:p>
      <w:pPr>
        <w:pStyle w:val="Normhaj"/>
        <w:jc w:val="left"/>
        <w:rPr/>
      </w:pPr>
      <w:r>
        <w:rPr/>
        <w:t>1. Ü»ñë»ë ÞÝáñÑ³ÉÇ §àÕµ º¹»ëÇá¦ åá»ÙÁ:</w:t>
      </w:r>
    </w:p>
    <w:p>
      <w:pPr>
        <w:pStyle w:val="Normhaj"/>
        <w:jc w:val="left"/>
        <w:rPr/>
      </w:pPr>
      <w:r>
        <w:rPr/>
        <w:t>2. È¨áÝ Þ³ÝÃ. §ÐÇÝ ³ëïí³ÍÝ»ñ¦ ¹ñ³Ù³Ý. ëÛáõÅ»Ý, Ï»ñå³ñÝ»ñÁ:</w:t>
      </w:r>
    </w:p>
    <w:p>
      <w:pPr>
        <w:pStyle w:val="Normhaj"/>
        <w:jc w:val="left"/>
        <w:rPr/>
      </w:pPr>
      <w:r>
        <w:rPr/>
        <w:t>3. ¶áÛ³Ï³Ý: ¶áÛ³Ï³ÝÇ ÑáÉáíÝ»ñÁ:</w:t>
      </w:r>
    </w:p>
    <w:p>
      <w:pPr>
        <w:pStyle w:val="Normhaj"/>
        <w:jc w:val="left"/>
        <w:rPr/>
      </w:pPr>
      <w:r>
        <w:rPr/>
        <w:t>4. Ü³Ë³¹³ëáõÃÛ³Ý í»ñÉáõÃÛáõÝ (Ó¨³µ³Ý³Ï³Ý ¨ ß³ñ³ÑÛáõë³Ï³Ý):</w:t>
      </w:r>
    </w:p>
    <w:p>
      <w:pPr>
        <w:pStyle w:val="Normhaj"/>
        <w:jc w:val="left"/>
        <w:rPr>
          <w:i/>
          <w:i/>
        </w:rPr>
      </w:pPr>
      <w:r>
        <w:rPr>
          <w:i/>
        </w:rPr>
        <w:t>²ÙµáÕç ù³Õ³ùÝ ³Ýëáíáñ Ù³ñ¹áõ íñ³ ÃáÕÝáõÙ ¿ñ »ñÏ³ÃáõÕáõ Ï³Û³ÝÇ ïå³íáñáõÃÛáõÝ, áõñ ³Ù»ÝùÁ ßï³åáõÙ »Ý` í³Ë»Ý³Éáí ÷³ËóÝ»É ·Ý³óùÁ, áñÁ Ýñ³Ýó ï³Ý»Éáõ ¿ ó³ÝÏ³ÉÇ Ñ»éáõÝ»ñÁ:</w:t>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p>
    <w:p>
      <w:pPr>
        <w:pStyle w:val="Normhaj"/>
        <w:jc w:val="left"/>
        <w:rPr>
          <w:i/>
          <w:i/>
        </w:rPr>
      </w:pPr>
      <w:r>
        <w:rPr>
          <w:i/>
        </w:rPr>
      </w:r>
      <w:r>
        <w:br w:type="page"/>
      </w:r>
    </w:p>
    <w:p>
      <w:pPr>
        <w:pStyle w:val="Normhaj"/>
        <w:jc w:val="center"/>
        <w:rPr/>
      </w:pPr>
      <w:r>
        <w:rPr>
          <w:b/>
          <w:sz w:val="18"/>
          <w:szCs w:val="18"/>
        </w:rPr>
        <w:t>Ø ² Â º Ø ² î Æ Î ²</w:t>
      </w:r>
    </w:p>
    <w:p>
      <w:pPr>
        <w:pStyle w:val="Hodvatsken"/>
        <w:spacing w:before="170" w:after="227"/>
        <w:rPr/>
      </w:pPr>
      <w:r>
        <w:rPr>
          <w:rFonts w:cs="Arial Armenian" w:ascii="Arial Armenian" w:hAnsi="Arial Armenian"/>
        </w:rPr>
        <w:t>2006 Ã. µáõÑ³Ï³Ý ÁÝ¹áõÝ»ÉáõÃÛ³Ý ùÝÝáõÃÛ³Ý Íñ³·Çñ</w:t>
        <w:br/>
      </w:r>
      <w:r>
        <w:rPr>
          <w:rFonts w:cs="Arial Armenian" w:ascii="Arial Armenian" w:hAnsi="Arial Armenian"/>
          <w:i/>
          <w:szCs w:val="17"/>
        </w:rPr>
        <w:t>Âí³µ³ÝáõÃÛáõÝ, Ñ³Ýñ³Ñ³ßÇí ¨ ³Ý³ÉÇ½Ç ÑÇÙáõÝùÝ»ñ</w:t>
      </w:r>
    </w:p>
    <w:p>
      <w:pPr>
        <w:pStyle w:val="Normal"/>
        <w:spacing w:lineRule="exact" w:line="222"/>
        <w:ind w:firstLine="283"/>
        <w:rPr/>
      </w:pPr>
      <w:r>
        <w:rPr>
          <w:rFonts w:cs="Arial Armenian" w:ascii="Arial Armenian" w:hAnsi="Arial Armenian"/>
          <w:sz w:val="17"/>
          <w:szCs w:val="17"/>
        </w:rPr>
        <w:t>´Ý³Ï³Ý Ãí»ñ (</w:t>
      </w:r>
      <w:r>
        <w:rPr>
          <w:rFonts w:cs="Arial Armenian" w:ascii="Arial Armenian" w:hAnsi="Arial Armenian"/>
          <w:i/>
          <w:sz w:val="17"/>
          <w:szCs w:val="17"/>
        </w:rPr>
        <w:t>N</w:t>
      </w:r>
      <w:r>
        <w:rPr>
          <w:rFonts w:cs="Arial Armenian" w:ascii="Arial Armenian" w:hAnsi="Arial Armenian"/>
          <w:sz w:val="17"/>
          <w:szCs w:val="17"/>
        </w:rPr>
        <w:t xml:space="preserve">) , ·áñÍáÕáõÃÛáõÝÝ»ñ ¹ñ³Ýó Ñ»ï: ä³ñ½ ¨ µ³Õ³¹ñÛ³É Ãí»ñ, ³Ù»Ý³÷áùñ ÁÝ¹Ñ³Ýáõñ µ³½Ù³å³ïÇÏ, ³Ù»Ý³Ù»Í ÁÝ¹Ñ³Ýáõñ µ³Å³Ý³ñ³ñ, ¹ñ³Ýù ·ïÝ»Éáõ »Õ³Ý³ÏÝ»ñÁ: </w:t>
      </w:r>
      <w:r>
        <w:rPr>
          <w:rFonts w:cs="Arial Armenian" w:ascii="Arial Armenian" w:hAnsi="Arial Armenian"/>
          <w:i/>
          <w:sz w:val="17"/>
          <w:szCs w:val="17"/>
        </w:rPr>
        <w:t>2, 3, 5, 9, 10</w:t>
      </w:r>
      <w:r>
        <w:rPr>
          <w:rFonts w:cs="Arial Armenian" w:ascii="Arial Armenian" w:hAnsi="Arial Armenian"/>
          <w:sz w:val="17"/>
          <w:szCs w:val="17"/>
        </w:rPr>
        <w:t xml:space="preserve">  Ãí»ñÇ íñ³ µ³Å³Ý»ÉÇáõÃÛ³Ý Ñ³Ûï³ÝÇßÝ»ñÁ:</w:t>
      </w:r>
    </w:p>
    <w:p>
      <w:pPr>
        <w:pStyle w:val="Normal"/>
        <w:spacing w:lineRule="exact" w:line="222"/>
        <w:ind w:firstLine="283"/>
        <w:rPr/>
      </w:pPr>
      <w:r>
        <w:rPr>
          <w:rFonts w:cs="Arial Armenian" w:ascii="Arial Armenian" w:hAnsi="Arial Armenian"/>
          <w:sz w:val="17"/>
          <w:szCs w:val="17"/>
        </w:rPr>
        <w:t>²ÙµáÕç Ãí»ñ (</w:t>
      </w:r>
      <w:r>
        <w:rPr>
          <w:rFonts w:cs="Arial Armenian" w:ascii="Arial Armenian" w:hAnsi="Arial Armenian"/>
          <w:i/>
          <w:sz w:val="17"/>
          <w:szCs w:val="17"/>
        </w:rPr>
        <w:t>Z</w:t>
      </w:r>
      <w:r>
        <w:rPr>
          <w:rFonts w:cs="Arial Armenian" w:ascii="Arial Armenian" w:hAnsi="Arial Armenian"/>
          <w:sz w:val="17"/>
          <w:szCs w:val="17"/>
        </w:rPr>
        <w:t>)  ¨ é³óÇáÝ³É Ãí»ñ (</w:t>
      </w:r>
      <w:r>
        <w:rPr>
          <w:rFonts w:cs="Arial Armenian" w:ascii="Arial Armenian" w:hAnsi="Arial Armenian"/>
          <w:i/>
          <w:sz w:val="17"/>
          <w:szCs w:val="17"/>
        </w:rPr>
        <w:t>Q</w:t>
      </w:r>
      <w:r>
        <w:rPr>
          <w:rFonts w:cs="Arial Armenian" w:ascii="Arial Armenian" w:hAnsi="Arial Armenian"/>
          <w:sz w:val="17"/>
          <w:szCs w:val="17"/>
        </w:rPr>
        <w:t>) , ·áñÍáÕáõÃÛáõÝÝ»ñ ¹ñ³Ýó Ñ»ï: è³óÇáÝ³É Ãí»ñÇ Ñ³Ù»Ù³ïáõÙÁ: ÂíÇ Ù³ëÁ ¨ ïáÏáëÁ:</w:t>
      </w:r>
    </w:p>
    <w:p>
      <w:pPr>
        <w:pStyle w:val="Normal"/>
        <w:spacing w:lineRule="exact" w:line="228"/>
        <w:ind w:firstLine="283"/>
        <w:rPr/>
      </w:pPr>
      <w:r>
        <w:rPr>
          <w:rFonts w:cs="Arial Armenian" w:ascii="Arial Armenian" w:hAnsi="Arial Armenian"/>
          <w:sz w:val="17"/>
          <w:szCs w:val="17"/>
        </w:rPr>
        <w:t>Æñ³Ï³Ý Ãí»ñ (</w:t>
      </w:r>
      <w:r>
        <w:rPr>
          <w:rFonts w:cs="Arial Armenian" w:ascii="Arial Armenian" w:hAnsi="Arial Armenian"/>
          <w:i/>
          <w:sz w:val="17"/>
          <w:szCs w:val="17"/>
        </w:rPr>
        <w:t>R</w:t>
      </w:r>
      <w:r>
        <w:rPr>
          <w:rFonts w:cs="Arial Armenian" w:ascii="Arial Armenian" w:hAnsi="Arial Armenian"/>
          <w:sz w:val="17"/>
          <w:szCs w:val="17"/>
        </w:rPr>
        <w:t>) : Âí³ÛÇÝ ³é³Ýóù, Ãí³ÛÇÝ ÙÇç³Ï³Ûù»ñ: Æñ³Ï³Ý ÃíÇ Ñ³Ï³¹ÇñÁ ¨ µ³ó³ñÓ³Ï ³ñÅ»ùÁ (Ùá¹áõÉÁ), ¹ñ³Ýó »ñÏñ³ã³÷³Ï³Ý ÇÙ³ëïÝ»ñÁ: Ø»ÍáõÃÛáõÝÝ»ñ, ¹ñ³Ýó ã³÷Ù³Ý ÙÇ³íáñÝ»ñÁ: ºñÏ³ñáõÃÛ³Ý, Ù³Ï»ñ»ëÇ, Í³í³ÉÇ, ½³Ý·í³ÍÇ ¨ Å³Ù³Ý³ÏÇ ÙÇ ÙÇ³íáñÁ Ù»Ï ³ÛÉ ÙÇ³íáñáí ³ñï³Ñ³Ûï»ÉÁ: Ð³Ù»Ù³ï³Ï³ÝáõÃÛáõÝÝ»ñ, áõÕÇÕ ¨ Ñ³Ï³¹³ñÓ Ñ³Ù»Ù³ï³Ï³ÝáõÃÛáõÝÝ»ñ:</w:t>
      </w:r>
    </w:p>
    <w:p>
      <w:pPr>
        <w:pStyle w:val="Normal"/>
        <w:spacing w:lineRule="exact" w:line="220"/>
        <w:ind w:firstLine="283"/>
        <w:rPr/>
      </w:pPr>
      <w:r>
        <w:rPr>
          <w:rFonts w:cs="Arial Armenian" w:ascii="Arial Armenian" w:hAnsi="Arial Armenian"/>
          <w:sz w:val="17"/>
          <w:szCs w:val="17"/>
        </w:rPr>
        <w:t xml:space="preserve">´Ý³Ï³Ý, ³ÙµáÕç ¨ é³óÇáÝ³É óáõóÇãáí ³ëïÇ×³ÝÝ»ñ: Æñ³Ï³Ý ÃíÇ </w:t>
      </w:r>
      <w:r>
        <w:rPr>
          <w:rFonts w:cs="Arial Armenian" w:ascii="Arial Armenian" w:hAnsi="Arial Armenian"/>
          <w:i/>
          <w:sz w:val="17"/>
          <w:szCs w:val="17"/>
        </w:rPr>
        <w:t>n</w:t>
      </w:r>
      <w:r>
        <w:rPr>
          <w:rFonts w:cs="Arial Armenian" w:ascii="Arial Armenian" w:hAnsi="Arial Armenian"/>
          <w:sz w:val="17"/>
          <w:szCs w:val="17"/>
        </w:rPr>
        <w:t xml:space="preserve"> ³ëïÇ×³ÝÇ ³ñÙ³ïÁ, ³ñÙ³ïÝ»ñÇ Ñ»ï ·áñÍáÕáõÃÛáõÝÝ»ñÁ ¨ ¹ñ³Ýó Ñ³ïÏáõÃÛáõÝÝ»ñÁ: Îñ×³ï µ³½Ù³å³ïÏÙ³Ý µ³Ý³Ó¨»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í³ÛÇÝ ³ñï³Ñ³ÛïáõÃÛáõÝÝ»ñ, Ñ³Ýñ³Ñ³ßí³Ï³Ý ³ñï³Ñ³ÛïáõÃÛáõÝÝ»ñ, ·áñÍáÕáõÃÛáõÝÝ»ñ ¹ñ³Ýó Ñ»ï: ÜáõÛÝ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Ø»Ï ÷á÷áË³Ï³Ýáí µ³½Ù³Ý¹³Ù, ¹ñ³ ³ëïÇ×³ÝÁ ¨ ³ñÙ³ïÁ: ¶áñÍáÕáõÃÛáõÝÝ»ñ µ³½Ù³Ý¹³ÙÝ»ñÇ Ñ»ï: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í³ë³ñáõÙÝ»ñ: Ð³í³ë³ñÙ³Ý ³ñÙ³ïÁ, ÉáõÍáõÙÝ»ñÇ µ³½ÙáõÃÛáõÝÁ: Ð³Ù³ñÅ»ù Ñ³í³ë³ñáõÙÝ»ñ: Ð³í³ë³ñáõÙÝ»ñÇ Ñ³Ù³Ï³ñ·»ñ: ¶Í³ÛÇÝ Ñ³í³ë³ñáõÙ: ø³é³Ïáõë³ÛÇÝ Ñ³í³ë³ñáõÙ ¨ ¹ñ³ ³ñÙ³ïÝ»ñÇ µ³Ý³Ó¨Á: ìÇ»ïÇ áõÕÇÕ ¨ Ñ³Ï³¹³ñÓ Ã»áñ»ÙÝ»ñÁ: ø³é³Ïáõë³ÛÇÝÇ µ»ñíáÕ Ñ³í³ë³ñáõÙÝ»ñ: ø³é³Ïáõë³ÛÇÝ »é³Ý¹³Ù, ù³é³Ïáõë³ÛÇÝ »é³Ý¹³ÙÇ í»ñÉáõÍáõÙÁ ·Í³ÛÇÝ ³ñï³¹ñÇãÝ»ñ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Ñ³í³ë³ñáõÃÛáõÝÝ»ñ, ¹ñ³Ýó Ñ³ïÏáõÃÛáõÝÝ»ñÁ: ²ÝÑ³í³ë³ñáõÙÝ»ñ: ²ÝÑ³í³ë³ñÙ³Ý ÉáõÍáõÙÝ»ñÁ: ØÇç³Ï³Ûù»ñÇ »Õ³Ý³ÏÁ: Ð³Ù³ñÅ»ù ³ÝÑ³í³ë³ñáõÙÝ»ñ: ²ÝÑ³í³ë³ñáõÙÝ»ñÇ Ñ³Ù³Ï³ñ·»ñ:</w:t>
      </w:r>
    </w:p>
    <w:p>
      <w:pPr>
        <w:pStyle w:val="Normal"/>
        <w:spacing w:lineRule="exact" w:line="220"/>
        <w:ind w:firstLine="283"/>
        <w:rPr/>
      </w:pPr>
      <w:r>
        <w:rPr>
          <w:rFonts w:cs="Arial Armenian" w:ascii="Arial Armenian" w:hAnsi="Arial Armenian"/>
          <w:sz w:val="17"/>
          <w:szCs w:val="17"/>
        </w:rPr>
        <w:t>Ð³çáñ¹³Ï³ÝáõÃÛáõÝÝ»ñ: Âí³µ³Ý³Ï³Ý åñá·ñ»ëÇ³, ¹ñ³ µÝáõÃ³·ñÇã Ñ³ïÏáõÃÛáõÝÁ,</w:t>
      </w:r>
      <w:r>
        <w:rPr>
          <w:rFonts w:cs="Arial Armenian" w:ascii="Arial Armenian" w:hAnsi="Arial Armenian"/>
          <w:i/>
          <w:sz w:val="17"/>
          <w:szCs w:val="17"/>
        </w:rPr>
        <w:t xml:space="preserve"> n</w:t>
      </w:r>
      <w:r>
        <w:rPr>
          <w:rFonts w:cs="Arial Armenian" w:ascii="Arial Armenian" w:hAnsi="Arial Armenian"/>
          <w:sz w:val="17"/>
          <w:szCs w:val="17"/>
        </w:rPr>
        <w:t xml:space="preserve"> -ñ¹ ³Ý¹³ÙÇ ¨ ³é³çÇÝ  ³Ý¹³ÙÝ»ñÇ ·áõÙ³ñÇ µ³Ý³Ó¨»ñÁ: ºñÏñ³ã³÷³Ï³Ý åñá·ñ»ëÇ³, ¹ñ³ µÝáõÃ³·ñÇã Ñ³ïÏáõÃÛáõÝÁ, </w:t>
      </w:r>
      <w:r>
        <w:rPr>
          <w:rFonts w:cs="Arial Armenian" w:ascii="Arial Armenian" w:hAnsi="Arial Armenian"/>
          <w:i/>
          <w:sz w:val="17"/>
          <w:szCs w:val="17"/>
        </w:rPr>
        <w:t>n</w:t>
      </w:r>
      <w:r>
        <w:rPr>
          <w:rFonts w:cs="Arial Armenian" w:ascii="Arial Armenian" w:hAnsi="Arial Armenian"/>
          <w:sz w:val="17"/>
          <w:szCs w:val="17"/>
        </w:rPr>
        <w:t xml:space="preserve"> -ñ¹ ³Ý¹³ÙÇ ¨ ³é³çÇÝ </w:t>
      </w:r>
      <w:r>
        <w:rPr>
          <w:rFonts w:cs="Arial Armenian" w:ascii="Arial Armenian" w:hAnsi="Arial Armenian"/>
          <w:i/>
          <w:sz w:val="17"/>
          <w:szCs w:val="17"/>
        </w:rPr>
        <w:t>n</w:t>
      </w:r>
      <w:r>
        <w:rPr>
          <w:rFonts w:cs="Arial Armenian" w:ascii="Arial Armenian" w:hAnsi="Arial Armenian"/>
          <w:sz w:val="17"/>
          <w:szCs w:val="17"/>
        </w:rPr>
        <w:t xml:space="preserve">  ³Ý¹³ÙÝ»ñÇ ·áõÙ³ñÇ µ³Ý³Ó¨»ñÁ:  Âí³µ³Ý³Ï³Ý ÙÇçÇÝ ¨ »ñÏñ³ã³÷³Ï³Ý ÙÇçÇÝ: ²Ýí»ñç Ýí³½áÕ »ñÏñ³ã³÷³Ï³Ý åñá·ñ»ëÇ³ÛÇ ³Ý¹³ÙÝ»ñÇ ·áõÙ³ñÇ µ³Ý³Ó¨Á: ÊÝ¹ÇñÝ»ñ Ãí³µ³Ý³Ï³Ý ¨ »ñÏñ³ã³÷³Ï³Ý åñá·ñ»ëÇ³Ý»ñÇ í»ñ³µ»ñÛ³É: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áõÝÏóÇ³ÛÇ ·³Õ³÷³ñÁ: üáõÝÏóÇ³ÛÇ áñáßÙ³Ý ïÇñáõÛÃÁ ¨ ³ñÅ»ùÝ»ñÇ µ³½ÙáõÃÛáõÝÁ: üáõÝÏóÇ³ÛÇ ·ñ³ýÇÏÁ: ²×áÕ, Ýí³½áÕ, ½áõÛ·, Ï»Ýï ¨ å³ñµ»ñ³Ï³Ý ýáõÝÏóÇ³Ý»ñ:</w:t>
      </w:r>
    </w:p>
    <w:p>
      <w:pPr>
        <w:pStyle w:val="Normal"/>
        <w:ind w:firstLine="284"/>
        <w:rPr/>
      </w:pP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r>
              <m:t xml:space="preserve"> </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Arial Armenian" w:cs="Arial Armenian" w:ascii="Arial Armenian" w:hAnsi="Arial Armenian"/>
          <w:sz w:val="17"/>
          <w:szCs w:val="17"/>
        </w:rPr>
        <w:t xml:space="preserve"> </w:t>
      </w:r>
      <w:r>
        <w:rPr>
          <w:rFonts w:cs="Arial Armenian" w:ascii="Arial Armenian" w:hAnsi="Arial Armenian"/>
          <w:sz w:val="17"/>
          <w:szCs w:val="17"/>
        </w:rPr>
        <w:t>ýáõÝÏóÇ³Ý»ñÇ Ñ³ïÏáõÃÛáõÝÝ»ñÝ áõ ·ñ³ýÇÏÝ»ñÁ:</w:t>
      </w:r>
    </w:p>
    <w:p>
      <w:pPr>
        <w:pStyle w:val="Normal"/>
        <w:spacing w:lineRule="exact" w:line="240"/>
        <w:ind w:firstLine="284"/>
        <w:rPr/>
      </w:pP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é³ÝÏÛáõÝ³ã³÷³Ï³Ý ýáõÝÏóÇ³Ý»ñÇ Ñ³ïÏáõÃÛáõÝÝ»ñÁ ¨ ·ñ³ýÇÏÝ»ñÁ: ²éÝãáõÃÛáõÝÝ»ñ ÙÇ¨ÝáõÛÝ ³ñ·áõÙ»ÝïÇ »é³ÝÏÛáõÝ³ã³÷³Ï³Ý ýáõÝÏóÇ³Ý»ñÇ ÙÇç¨: ´»ñÙ³Ý µ³Ý³Ó¨»ñÁ: ºñÏáõ ³ÝÏÛáõÝÝ»ñÇ ·áõÙ³ñÇ (ï³ñµ»ñáõÃÛ³Ý) ëÇÝáõëÇ, ÏáëÇÝáõëÇ ¨ ï³Ý·»ÝëÇ µ³Ý³Ó¨»ñÁ: ÎñÏÝ³ÏÇ ¨ Ï»ë ³ÝÏÛ³Ý »é³ÝÏÛáõÝ³ã³÷³Ï³Ý ýáõÝÏóÇ³Ý»ñÇ µ³Ý³Ó¨»ñÁ: </w:t>
      </w:r>
      <w:r>
        <w:rPr>
          <w:rFonts w:cs="Arial Armenian" w:ascii="Arial Armenian" w:hAnsi="Arial Armenian"/>
          <w:sz w:val="17"/>
          <w:szCs w:val="17"/>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Arial Armenian" w:ascii="Arial Armenian" w:hAnsi="Arial Armenian"/>
          <w:sz w:val="17"/>
          <w:szCs w:val="17"/>
        </w:rPr>
        <w:t xml:space="preserve">³ñï³Ñ³ÛïáõÃÛáõÝÝ»ñÇ Ó¨³÷áËáõÃÛáõÝÁ ³ñï³¹ñÛ³ÉÇ: </w:t>
      </w:r>
      <w:r>
        <w:rPr>
          <w:rFonts w:cs="Arial Armenian" w:ascii="Arial Armenian" w:hAnsi="Arial Armenian"/>
          <w:sz w:val="17"/>
          <w:szCs w:val="17"/>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Arial Armenian" w:ascii="Arial Armenian" w:hAnsi="Arial Armenian"/>
          <w:sz w:val="17"/>
          <w:szCs w:val="17"/>
        </w:rPr>
        <w:t xml:space="preserve">  ³ñï³Ñ³ÛïáõÃÛáõÝÝ»ñÇ Ó¨³÷áËáõÃÛáõÝÁ ·áõÙ³ñÇ: a ÃíÇ ³ñÏëÇÝáõëÁ, ³ñÏÏáëÇÝáõëÁ, ³ñÏï³Ý·»ÝëÁ, ³ñÏÏáï³Ý·»ÝëÁ: </w:t>
      </w:r>
      <w:r>
        <w:rPr>
          <w:rFonts w:cs="Arial Armenian" w:ascii="Arial Armenian" w:hAnsi="Arial Armenian"/>
          <w:sz w:val="17"/>
          <w:szCs w:val="17"/>
        </w:rPr>
      </w:r>
      <m:oMath xmlns:m="http://schemas.openxmlformats.org/officeDocument/2006/math">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χ</m:t>
        </m:r>
        <m:r>
          <w:rPr>
            <w:rFonts w:ascii="Cambria Math" w:hAnsi="Cambria Math"/>
          </w:rPr>
          <m:t xml:space="preserve">=</m:t>
        </m:r>
        <m:r>
          <w:rPr>
            <w:rFonts w:ascii="Cambria Math" w:hAnsi="Cambria Math"/>
          </w:rPr>
          <m:t xml:space="preserve">α</m:t>
        </m:r>
      </m:oMath>
      <w:r>
        <w:rPr>
          <w:rFonts w:cs="Arial Armenian" w:ascii="Arial Armenian" w:hAnsi="Arial Armenian"/>
          <w:sz w:val="17"/>
          <w:szCs w:val="17"/>
        </w:rPr>
        <w:t xml:space="preserve">  Ñ³í³ë³ñáõÙÝ»ñÇ ÉáõÍáõÙÝ»ñÁ:</w:t>
      </w:r>
    </w:p>
    <w:p>
      <w:pPr>
        <w:pStyle w:val="Normal"/>
        <w:ind w:firstLine="284"/>
        <w:rPr/>
      </w:pPr>
      <w:r>
        <w:rPr>
          <w:rFonts w:cs="Arial Armenian" w:ascii="Arial Armenian" w:hAnsi="Arial Armenian"/>
          <w:sz w:val="17"/>
          <w:szCs w:val="17"/>
        </w:rPr>
        <w:t xml:space="preserve">²ëïÇ×³Ý³ÛÇÝ </w:t>
      </w:r>
      <w:r>
        <w:rPr>
          <w:rFonts w:cs="Arial Armenian"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oMath>
      <w:r>
        <w:rPr>
          <w:rFonts w:cs="Arial Armenian" w:ascii="Arial Armenian" w:hAnsi="Arial Armenian"/>
          <w:sz w:val="17"/>
          <w:szCs w:val="17"/>
        </w:rPr>
        <w:t xml:space="preserve">, óáõóã³ÛÇÝ </w:t>
      </w:r>
      <w:r>
        <w:rPr>
          <w:rFonts w:cs="Arial Armenian"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Armenian" w:ascii="Arial Armenian" w:hAnsi="Arial Armenian"/>
          <w:sz w:val="17"/>
          <w:szCs w:val="17"/>
        </w:rPr>
        <w:t xml:space="preserve"> ¨ Éá·³ñÇÃÙ³Ï³Ý </w:t>
      </w:r>
      <w:r>
        <w:rPr>
          <w:rFonts w:cs="Arial Armenian"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Armenian" w:ascii="Arial Armenian" w:hAnsi="Arial Armenian"/>
          <w:sz w:val="17"/>
          <w:szCs w:val="17"/>
        </w:rPr>
        <w:t xml:space="preserve"> ýáõÝÏóÇ³Ý»ñÇ Ñ³ïÏáõÃÛáõÝÝ»ñÁ ¨ ·ñ³ýÇÏÝ»ñÁ: î³ëÝáñ¹³Ï³Ý ¨ µÝ³Ï³Ý ÑÇÙùáí Éá·³ñÇÃÙÝ»ñ: ²ñï³¹ñÛ³ÉÇ, ù³Ýáñ¹Ç ¨ ³ëïÇ×³ÝÇ Éá·³ñÇÃÙÝ»ñÇ µ³Ý³Ó¨»ñÁ: ØÇ ÑÇÙùáí Éá·³ñÇÃÙÇó Ù»Ï ³ÛÉ ÑÇÙùáí Éá·³ñÇÃÙÇ ³ÝóÝ»Éáõ µ³Ý³Ó¨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½Ù³Ý¹³ÙÝ»ñÇ, ÷á÷áË³Ï³ÝÝ»ñ å³ñáõÝ³ÏáÕ Ïáïáñ³ÏÝ»ñÇ, ÇÝãå»ë Ý³¨ ³ëïÇ×³Ý³ÛÇÝ, óáõóã³ÛÇÝ, Éá·³ñÇÃÙ³Ï³Ý ¨ »é³ÝÏÛáõÝ³ã³÷³Ï³Ý ýáõÝÏóÇ³Ý»ñ å³ñáõÝ³ÏáÕ ³ñï³Ñ³ÛïáõÃÛáõÝÝ»ñÇ ÝáõÛÝ³Ï³Ý Ó¨³÷áË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Æé³óÇáÝ³É, óáõóã³ÛÇÝ, Éá·³ñÇÃÙ³Ï³Ý, »é³ÝÏÛáõÝ³ã³÷³Ï³Ý, µ³ó³ñÓ³Ï ³ñÅ»ùÝ»ñ ¨ å³ñ³Ù»ïñ»ñ å³ñáõÝ³ÏáÕ Ñ³í³ë³ñáõÙÝ»ñÇ, ³ÝÑ³í³ë³ñáõÙÝ»ñÇ ¨ ¹ñ³Ýó Ñ³Ù³Ï³ñ·»ñÇ ÉáõÍáõ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í³ë³ñáõÙÝ»ñ Ï³Ù Ñ³í³ë³ñáõÙÝ»ñÇ Ñ³Ù³Ï³ñ·»ñ Ï³½Ù»Éáõ ÙÇçáóáí ËÝ¹ÇñÝ»ñÇ ÉáõÍáõÙÁ:</w:t>
      </w:r>
    </w:p>
    <w:p>
      <w:pPr>
        <w:pStyle w:val="Normal"/>
        <w:spacing w:lineRule="exact" w:line="260"/>
        <w:ind w:firstLine="283"/>
        <w:rPr/>
      </w:pPr>
      <w:r>
        <w:rPr>
          <w:rFonts w:cs="Arial Armenian" w:ascii="Arial Armenian" w:hAnsi="Arial Armenian"/>
          <w:sz w:val="17"/>
          <w:szCs w:val="17"/>
        </w:rPr>
        <w:t xml:space="preserve">²Í³ÝóÛ³É: ²Í³ÝóÛ³ÉÇ »ñÏñ³ã³÷³Ï³Ý ÇÙ³ëïÁ: üáõÝÏóÇ³ÛÇ ·ñ³ýÇÏÇ ßáß³÷áÕÇ Ñ³í³ë³ñáõÙÁ: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Arial Armenian" w:ascii="Arial Armenian" w:hAnsi="Arial Armenian"/>
          <w:sz w:val="17"/>
          <w:szCs w:val="17"/>
        </w:rPr>
        <w:t xml:space="preserve">  ýáõÝÏóÇ³Ý»ñÇ ³Í³ÝóÛ³ÉÝ»ñÁ: ºñÏáõ ýáõÝÏóÇ³Ý»ñÇ ·áõÙ³ñÇ, ³ñï³¹ñÛ³ÉÇ ¨ ù³Ýáñ¹Ç ³Í³ÝóÛ³ÉÝ»ñÁ: </w:t>
      </w:r>
      <w:r>
        <w:rPr>
          <w:rFonts w:cs="Arial Armenian" w:ascii="Arial Armenian" w:hAnsi="Arial Armenian"/>
          <w:sz w:val="17"/>
          <w:szCs w:val="17"/>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Armenian" w:ascii="Arial Armenian" w:hAnsi="Arial Armenian"/>
          <w:sz w:val="17"/>
          <w:szCs w:val="17"/>
        </w:rPr>
        <w:t xml:space="preserve"> ï»ëùÇ µ³ñ¹ ýáõÝÏóÇ³ÛÇ ³Í³ÝóÙ³Ý Ï³ÝáÝÁ:</w:t>
      </w:r>
    </w:p>
    <w:p>
      <w:pPr>
        <w:pStyle w:val="Normal"/>
        <w:spacing w:lineRule="exact" w:line="240"/>
        <w:ind w:firstLine="283"/>
        <w:rPr>
          <w:rFonts w:ascii="Arial Armenian" w:hAnsi="Arial Armenian" w:cs="Arial Armenian"/>
          <w:sz w:val="17"/>
          <w:szCs w:val="17"/>
        </w:rPr>
      </w:pPr>
      <w:r>
        <w:rPr>
          <w:rFonts w:cs="Arial Armenian" w:ascii="Arial Armenian" w:hAnsi="Arial Armenian"/>
          <w:sz w:val="17"/>
          <w:szCs w:val="17"/>
        </w:rPr>
        <w:t>ØÇç³Ï³ÛùáõÙ ýáõÝÏóÇ³ÛÇ ³×Ù³Ý (Ýí³½Ù³Ý) µ³í³ñ³ñ å³ÛÙ³ÝÁ: üáõÝÏóÇ³ÛÇ ¿ùëïñ»ÙáõÙÇ ·³Õ³÷³ñÁ: ¾ùëïñ»ÙáõÙÇ ³ÝÑñ³Å»ßï å³ÛÙ³ÝÁ: ¾ùëïñ»ÙáõÙÇ µ³í³ñ³ñ å³ÛÙ³ÝÁ: üáõÝÏóÇ³ÛÇ Ù»Í³·áõÛÝ ¨ ÷áùñ³·áõÛÝ ³ñÅ»ùÝ»ñÁ: ²Í³ÝóÛ³ÉÇ ·³Õ³÷³ñÇ û·ï³·áñÍáõÙÁ ýáõÝÏóÇ³ÛÇ ³×áõÙÁ, Ýí³½áõÙÁ, ¿ùëïñ»ÙáõÙÝ»ñÁ Ñ»ï³½áï»ÉÇë ¨ ýáõÝÏóÇ³ÛÇ ·ñ³ýÇÏÁ Ï³éáõó»ÉÇë: ²Í³ÝóÛ³ÉÇ ÏÇñ³éáõÃÛ³Ùµ ËÝ¹ÇñÝ»ñÇ ÉáõÍáõÙÁ:</w:t>
      </w:r>
    </w:p>
    <w:p>
      <w:pPr>
        <w:pStyle w:val="Hodvatsken"/>
        <w:rPr>
          <w:rFonts w:ascii="Arial Armenian" w:hAnsi="Arial Armenian" w:cs="Arial Armenian"/>
        </w:rPr>
      </w:pPr>
      <w:r>
        <w:rPr>
          <w:rFonts w:cs="Arial Armenian" w:ascii="Arial Armenian" w:hAnsi="Arial Armenian"/>
        </w:rPr>
        <w:t>ºñÏñ³ã³÷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õÕÇÕ, ×³é³·³ÛÃ, Ñ³ïí³Í ¨ ¹ñ³ »ñÏ³ñáõÃÛáõÝÁ: Ð³ïí³ÍÇ ÙÇçÝáõÕÕ³Ñ³Û³óÁ: ²ÝÏÛáõÝ, ¹ñ³ ³ëïÇ×³Ý³ÛÇÝ Ù»ÍáõÃÛáõÝÁ: êáõñ, áõÕÇÕ, µáõÃ ¨ ÷éí³Í ³ÝÏÛáõÝÝ»ñ: ÎÇó ¨ Ñ³Ï³¹Çñ ³ÝÏÛáõÝÝ»ñ: ²ÝÏÛ³Ý ÏÇëáñ¹Á ¨ ¹ñ³ Ñ³ï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¼áõ·³Ñ»é ¨ áõÕÕ³Ñ³Û³ó áõÕÇÕÝ»ñ: àõÕÇÕÝ»ñÇ ½áõ·³Ñ»éáõÃÛ³Ý Ñ³Ûï³ÝÇß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é³ÝÏÛáõÝ: ºé³ÝÏÛ³Ý ÙÇçÝ³·ÇÍ, ÏÇëáñ¹, µ³ñÓñáõÃÛáõÝ ¨ ÙÇçÇÝ ·ÇÍ: ºé³ÝÏÛ³Ý Ý»ñùÇÝ ³ÝÏÛáõÝÝ»ñÇ ·áõÙ³ñÁ: ºé³ÝÏÛ³Ý ³ñï³ùÇÝ ³ÝÏÛáõÝÁ, ¹ñ³ Ñ³ïÏáõÃÛáõÝÝ»ñÁ: ºé³ÝÏÛáõÝÝ»ñÇ Ñ³í³ë³ñáõÃÛ³Ý Ñ³Ûï³ÝÇßÝ»ñÁ: Ð³í³ë³ñ³ëñáõÝ, Ñ³í³ë³ñ³ÏáÕÙ »é³ÝÏÛáõÝ: àõÕÕ³ÝÏÛáõÝ »é³ÝÏÛáõÝÝ»ñÇ Ñ³í³ë³ñáõÃÛ³Ý Ñ³Ûï³ÝÇßÝ»ñÁ: Â³É»ëÇ Ã»áñ»ÙÁ: äÛáõÃ³·áñ³ëÇ áõÕÇÕ ¨ Ñ³Ï³¹³ñÓ Ã»áñ»ÙÝ»ñÁ: ²éÝãáõÃÛáõÝÝ»ñ áõÕÕ³ÝÏÛáõÝ »é³ÝÏÛ³Ý ÏáÕÙ»ñÇ ¨ ³ÝÏÛáõÝÝ»ñÇ ÙÇç¨: àõÕÕ³ÝÏÛáõÝ »é³ÝÏÛ³Ý Ý»ñùÝ³ÓÇ·ÇÝ ï³ñí³Í µ³ñÓñáõÃÛ³Ý Ñ³ïÏáõÃÛáõÝÁ: Ð³Ù»Ù³ï³Ï³Ý Ñ³ïí³ÍÝ»ñ áõÕÕ³ÝÏÛáõÝ »é³ÝÏÛ³Ý Ù»ç: ºé³ÝÏÛ³Ý ÏÇëáñ¹Ç Ñ³ïÏáõÃÛáõÝÁ: êÇÝáõëÝ»ñÇ Ã»áñ»ÙÁ: ÎáëÇÝáõëÝ»ñÇ Ã»áñ»ÙÁ: ºé³ÝÏÛáõÝÝ»ñÇ ÉáõÍáõÙÁ: ø³é³ÝÏÛáõÝ, ½áõ·³Ñ»é³·ÇÍ, áõÕÕ³ÝÏÛáõÝ, ß»Õ³ÝÏÛáõÝ, ù³é³ÏáõëÇ, ë»Õ³Ý: ¼áõ·³Ñ»é³·ÍÇ, áõÕÕ³ÝÏÛ³Ý, ß»Õ³ÝÏÛ³Ý Ñ³ïÏáõÃÛáõÝÝ»ñÁ: ê»Õ³ÝÇ ÙÇçÇÝ ·ÍÇ Ñ³ïÏáõÃÛáõÝÁ:</w:t>
      </w:r>
    </w:p>
    <w:p>
      <w:pPr>
        <w:pStyle w:val="Normal"/>
        <w:spacing w:lineRule="exact" w:line="220"/>
        <w:ind w:firstLine="283"/>
        <w:rPr/>
      </w:pPr>
      <w:r>
        <w:rPr>
          <w:rFonts w:cs="Arial Armenian" w:ascii="Arial Armenian" w:hAnsi="Arial Armenian"/>
          <w:sz w:val="17"/>
          <w:szCs w:val="17"/>
        </w:rPr>
        <w:t xml:space="preserve">Þñç³Ý³·ÇÍ ¨ ßñç³Ý: Î»ÝïñáÝ, É³ñ, ïñ³Ù³·ÇÍ, ß³é³íÇÕ: Ð³ïíáÕ É³ñ»ñÇ Ñ³ïÏáõÃÛáõÝÁ: Þñç³Ý³·ÍÇ ³Õ»Õ ¨ ßáß³÷áÕ: Þñç³Ý³·ÍÇ Ñ³ïáÕÇ ¨ ßáß³÷áÕÇ Ñ³ïÏáõÃÛáõÝÁ: ê»Ïïáñ ¨ ë»·Ù»Ýï: Þñç³Ý³·ÍÇ ¨ ¹ñ³ ³Õ»ÕÇ »ñÏ³ñáõÃÛáõÝÝ»ñÁ, </w:t>
      </w:r>
      <w:r>
        <w:rPr>
          <w:rFonts w:cs="Arial Armenian" w:ascii="Arial Armenian" w:hAnsi="Arial Armenian"/>
          <w:sz w:val="17"/>
          <w:szCs w:val="17"/>
        </w:rPr>
      </w:r>
      <m:oMath xmlns:m="http://schemas.openxmlformats.org/officeDocument/2006/math">
        <m:r>
          <w:rPr>
            <w:rFonts w:ascii="Cambria Math" w:hAnsi="Cambria Math"/>
          </w:rPr>
          <m:t xml:space="preserve">π</m:t>
        </m:r>
      </m:oMath>
      <w:r>
        <w:rPr>
          <w:rFonts w:cs="Arial Armenian" w:ascii="Arial Armenian" w:hAnsi="Arial Armenian"/>
          <w:sz w:val="17"/>
          <w:szCs w:val="17"/>
        </w:rPr>
        <w:t>ÃÇíÁ: ²ÝÏÛ³Ý é³¹Ç³Ý³ÛÇÝ ã³÷Á: Î»ÝïñáÝ³ÛÇÝ ³ÝÏÛáõÝ: Ü»ñ·ÍÛ³É ³ÝÏÛáõÝ ¨ ¹ñ³ ã³÷Á: ºé³ÝÏÛ³Ý Ý»ñ·ÍÛ³É ¨ ³ñï³·ÍÛ³É ßñç³Ý³·Í»ñ: ø³é³ÝÏÛ³ÝÁ ßñç³Ý³·ÇÍ Ý»ñ·Í»Éáõ ¨ ³ñï³·Í»Éáõ å³ÛÙ³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½Ù³ÝÏÛáõÝ, ¹ñ³ ÏáÕÙ»ñÁ, ·³·³ÃÝ»ñÁ, ³ÝÏÛáõÝÝ»ñÁ, ³ÝÏÛáõÝ³·Í»ñÁ, å³ñ³·ÇÍÁ: àõéáõóÇÏ µ³½Ù³ÝÏÛáõÝ, ¹ñ³ ³ÝÏÛáõÝÝ»ñÇ ·áõÙ³ñÁ: Ü»ñ·ÍÛ³É ¨ ³ñï³·ÍÛ³É µ³½Ù³ÝÏÛáõÝÝ»ñ: Î³ÝáÝ³íáñ µ³½Ù³ÝÏÛáõÝÝ»ñ: Î³ÝáÝ³íáñ µ³½Ù³ÝÏÛ³Ý ÏáÕÙÇ »ñÏ³ñáõÃÛ³Ý ³ñï³Ñ³ÛïáõÙÁ ³ñï³·ÍÛ³É ¨ Ý»ñ·ÍÛ³É ßñç³Ý³·Í»ñÇ ß³é³íÇÕÝ»ñÇ ÙÇçáó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½Ù³ÝÏÛ³Ý Ù³Ï»ñ»ëÁ, Ù³Ï»ñ»ëÇ Ñ³ïÏáõÃÛáõÝÝ»ñÁ: ºé³ÝÏÛ³Ý, áõÕÕ³ÝÏÛ³Ý, ½áõ·³Ñ»é³·ÍÇ, ß»Õ³ÝÏÛ³Ý, ù³é³Ïáõëáõ ¨ ë»Õ³ÝÇ Ù³Ï»ñ»ëÝ»ñÇ µ³Ý³Ó¨»ñÁ: Î³ÝáÝ³íáñ µ³½Ù³ÝÏÛ³Ý Ù³Ï»ñ»ëÇ, Ýñ³ ÏáÕÙ»ñÇ, ³ñï³·ÍÛ³É ¨ Ý»ñ·ÍÛ³É ßñç³Ý³·Í»ñÇ ß³é³íÇÕÝ»ñÇ Ñ³ßíÙ³Ý µ³Ý³Ó¨»ñÁ: Þñç³ÝÇ ¨ ë»ÏïáñÇ Ù³Ï»ñ»ëÝ»ñÇ µ³Ý³Ó¨»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Ù³ã³÷áõÃÛáõÝ Ï»ïÇ (Ï»ÝïñáÝÇ), áõÕÕÇ (³é³ÝóùÇ), Ñ³ñÃáõÃÛ³Ý ÝÏ³ïÙ³Ùµ, ½áõ·³Ñ»é ï»Õ³÷áËáõÃÛáõÝ, åïáõÛï: ÜÙ³ÝáõÃÛáõÝ, ¹ñ³ ·áñÍ³ÏÇóÁ: ÜÙ³Ý å³ïÏ»ñÝ»ñ, ¹ñ³Ýó Ù³Ï»ñ»ëÝ»ñÇ ¨ ·Í³ÛÇÝ ï³ññ»ñÇ Ñ³ñ³µ»ñáõÃÛáõÝÝ»ñÁ: ºé³ÝÏÛáõÝÝ»ñÇ ÝÙ³ÝáõÃÛ³Ý Ñ³Ûï³ÝÇß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ÃáõÃÛáõÝ, Ñ³ñÃáõÃÛáõÝÝ»ñÇ ½áõ·³Ñ»éáõÃÛáõÝÁ: àõÕÕÇ ¨ Ñ³ñÃáõÃÛ³Ý ½áõ·³Ñ»éáõÃÛáõÝÁ, áõÕÕ³Ñ³Û³óáõÃÛáõÝÁ: îñí³Í Ï»ïÇó Ñ³ñÃáõÃÛ³ÝÁ ï³ñí³Í áõÕÕ³Ñ³Û³ó ¨ Ã»ù, Ã»ùÇ åñáÛ»ÏóÇ³Ý: ºñ»ù áõÕÕ³Ñ³Û³óÝ»ñÇ Ù³ëÇÝ Ã»áñ»ÙÁ: Ð³ñÃáõÃÛáõÝÝ»ñÇ áõÕÕ³Ñ³Û³óáõÃÛáõÝÁ: Ð³ñÃáõÃÛáõÝÝ»ñÇ ½áõ·³Ñ»éáõÃÛ³Ý ¨ áõÕÕ³Ñ³Û³óáõÃÛ³Ý Ñ³Ûï³ÝÇßÝ»ñÁ: àõÕÇÕÝ»ñÇ Ï³½Ù³Í ³ÝÏÛáõÝÁ: àõÕÕÇ ¨ Ñ³ñÃáõÃÛ³Ý Ï³½Ù³Í ³ÝÏÛáõÝÁ: ºñÏáõ Ñ³ñÃáõÃÛáõÝÝ»ñÇ Ï³½Ù³Í ³ÝÏÛáõÝÁ (»ñÏÝÇëï ³ÝÏÛáõÝ), ¹ñ³ ·Í³ÛÇÝ ³ÝÏÛáõÝÁ: Ð³ñÃ å³ïÏ»ñÇ áõÕÕ³ÝÏÛáõÝ åñáÛ»ÏóÇ³Ý: ºñÏáõ Ï»ï»ñÇ Ñ»é³íáñáõÃÛáõÝÁ, Ï»ïÇ Ñ»é³íáñáõÃÛáõÝÁ áõÕÕÇó ¨ Ñ³ñÃáõÃÛáõÝÇó, »ñÏáõ ½áõ·³Ñ»é áõÕÇÕÝ»ñÇ Ñ»é³íáñáõÃÛáõÝÁ, áõÕÕÇ Ñ»é³íáñáõÃÛáõÝÁ ¹ñ³Ý ½áõ·³Ñ»é Ñ³ñÃáõÃÛáõÝÇó, »ñÏáõ ½áõ·³Ñ»é Ñ³ñÃáõÃÛáõÝÝ»ñÇ Ñ»é³íáñáõÃÛáõÝ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½Ù³ÝÇëï»ñ, ¹ñ³Ýó ·³·³ÃÝ»ñÁ, ÏáÕ»ñÁ, ÝÇëï»ñÁ ¨ ³ÝÏÛáõÝ³·Í»ñÁ: àõÕÇÕ ¨ Ã»ù åñÇ½Ù³ (Ñ³ïí³Í³ÏáÕÙ): Î³ÝáÝ³íáñ åñÇ½Ù³: ¼áõ·³Ñ»é³ÝÇëï, ¹ñ³ Ñ³ïÏáõÃÛáõÝÝ»ñÁ: àõÕÕ³ÝÏÛáõÝ³ÝÇëï, ¹ñ³ Ñ³ïÏáõÃÛáõÝÝ»ñÁ: Êáñ³Ý³ñ¹: ´áõñ·, ¹ñ³ ÑÇÙùÁ, ·³·³ÃÁ, µ³ñÓñáõÃÛáõÝÁ, ÏáÕÙÝ³ÛÇÝ ÏáÕ»ñÁ ¨ ÏáÕÙÝ³ÛÇÝ ÝÇëï»ñÁ: Î³ÝáÝ³íáñ µáõñ·, ¹ñ³ Ñ³ñÃ³·ÇÍÁ: Ð³ï³Í µáõ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äïïÙ³Ý Ù³ñÙÇÝÝ»ñ: ¶É³Ý, ¹ñ³ ÑÇÙù»ñÁ, µ³ñÓñáõÃÛáõÝÁ ¨ ³é³ÝóùÁ: ÎáÝ, ¹ñ³ ·³·³ÃÁ, ÑÇÙùÁ, ÍÝáñ¹Á, µ³ñÓñáõÃÛáõÝÁ, ³é³ÝóùÁ: Ð³ï³Í ÏáÝ: ¶áõÝ¹, ¹ñ³ Ï»ÝïñáÝÁ, ïñ³Ù³·ÇÍÁ: ¶Ý¹Ç Ñ³ñÃ Ñ³ïáõÛÃÝ»ñÇ Ñ³ïÏáõÃÛáõÝÝ»ñÁ: ¶Ý¹Ç Ù»Í ßñç³ÝÁ ¨ ßñç³Ý³·ÇÍ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³½Ù³ÝÇëï»ñÇ ¨ åïïÙ³Ý Ù³ñÙÇÝÝ»ñÇ Ù³Ï»ñ¨áõÛÃÝ»ñÁ, Ñ³ñÃ Ñ³ïáõÛÃÝ»ñÁ: ¶Ý¹³ÛÇÝ Ù³Ï»ñ¨áõÛÃ (ëý»ñ³): ¶Ý¹³ÛÇÝ Ù³Ï»ñ¨áõÛÃÇ ßáß³÷áÕ Ñ³ñÃáõÃÛáõÝ: äïïÙ³Ý Ù³ñÙÇÝÝ»ñÇÝ Ý»ñ·Í³Í ¨ ³ñï³·Í³Í µ³½Ù³ÝÇëï»ñ: äñÇ½Ù³ÛÇ, µáõñ·Ç, Ñ³ï³Í µáõñ·Ç, ·É³ÝÇ, ÏáÝÇ, Ñ³ï³Í ÏáÝÇ ÏáÕÙÝ³ÛÇÝ ¨ ÉñÇí Ù³Ï»ñ¨áõÛÃÝ»ñÇ Ù³Ï»ñ»ëÝ»ñÇ ¨ Í³í³ÉÝ»ñÇ µ³Ý³Ó¨»ñÁ: ¶Ý¹³ÛÇÝ Ù³Ï»ñ¨áõÛÃÇ Ù³Ï»ñ»ëÇ ¨ ·Ý¹Ç Í³í³ÉÇ µ³Ý³Ó¨»ñÁ: </w:t>
      </w:r>
    </w:p>
    <w:p>
      <w:pPr>
        <w:pStyle w:val="Hodvatsken"/>
        <w:rPr>
          <w:rFonts w:ascii="Arial Armenian" w:hAnsi="Arial Armenian" w:cs="Arial Armenian"/>
        </w:rPr>
      </w:pPr>
      <w:r>
        <w:rPr>
          <w:rFonts w:cs="Arial Armenian" w:ascii="Arial Armenian" w:hAnsi="Arial Armenian"/>
        </w:rPr>
        <w:t>¶ñ³Ï³ÝáõÃÛáõÝ</w:t>
      </w:r>
    </w:p>
    <w:p>
      <w:pPr>
        <w:pStyle w:val="Normal"/>
        <w:spacing w:lineRule="exact" w:line="220"/>
        <w:ind w:firstLine="283"/>
        <w:rPr/>
      </w:pPr>
      <w:r>
        <w:rPr>
          <w:rFonts w:cs="Arial Armenian" w:ascii="Arial Armenian" w:hAnsi="Arial Armenian"/>
          <w:sz w:val="17"/>
          <w:szCs w:val="17"/>
        </w:rPr>
        <w:t xml:space="preserve">1. ì. ÐáíÑ³ÝÝÇëÛ³Ý ¨ áõñÇßÝ»ñ,  </w:t>
      </w:r>
      <w:r>
        <w:rPr>
          <w:rFonts w:cs="Arial Armenian" w:ascii="Arial Armenian" w:hAnsi="Arial Armenian"/>
          <w:b/>
          <w:i/>
          <w:sz w:val="17"/>
          <w:szCs w:val="17"/>
        </w:rPr>
        <w:t xml:space="preserve">Ø³Ã»Ù³ïÇÏ³ 1,2,3, §²ñ¨ÇÏ¦, 2001Ã.: </w:t>
      </w:r>
    </w:p>
    <w:p>
      <w:pPr>
        <w:pStyle w:val="Normal"/>
        <w:spacing w:lineRule="exact" w:line="220"/>
        <w:ind w:firstLine="283"/>
        <w:rPr/>
      </w:pPr>
      <w:r>
        <w:rPr>
          <w:rFonts w:cs="Arial Armenian" w:ascii="Arial Armenian" w:hAnsi="Arial Armenian"/>
          <w:sz w:val="17"/>
          <w:szCs w:val="17"/>
        </w:rPr>
        <w:t xml:space="preserve">2. ´. Ü³Ñ³å»ïÛ³Ý, ². ²µñ³Ñ³ÙÛ³Ý, </w:t>
      </w:r>
      <w:r>
        <w:rPr>
          <w:rFonts w:cs="Arial Armenian" w:ascii="Arial Armenian" w:hAnsi="Arial Armenian"/>
          <w:b/>
          <w:i/>
          <w:sz w:val="17"/>
          <w:szCs w:val="17"/>
        </w:rPr>
        <w:t>Ø³Ã»Ù³ïÇÏ³ 4,5, §Ø³Ï-²ñÙ»ÝÇ³¦, 2000Ã.:</w:t>
      </w:r>
    </w:p>
    <w:p>
      <w:pPr>
        <w:pStyle w:val="Normal"/>
        <w:spacing w:lineRule="exact" w:line="220"/>
        <w:ind w:firstLine="283"/>
        <w:rPr/>
      </w:pPr>
      <w:r>
        <w:rPr>
          <w:rFonts w:cs="Arial Armenian" w:ascii="Arial Armenian" w:hAnsi="Arial Armenian"/>
          <w:sz w:val="17"/>
          <w:szCs w:val="17"/>
        </w:rPr>
        <w:t xml:space="preserve">3. Ð. ØÇù³Û»ÉÛ³Ý, </w:t>
      </w:r>
      <w:r>
        <w:rPr>
          <w:rFonts w:cs="Arial Armenian" w:ascii="Arial Armenian" w:hAnsi="Arial Armenian"/>
          <w:b/>
          <w:i/>
          <w:sz w:val="17"/>
          <w:szCs w:val="17"/>
        </w:rPr>
        <w:t>Ð³Ýñ³Ñ³ßÇí 6,7,8 ¨ Éñ³óáõóÇã ËÝ¹ÇñÝ»ñ. 6-ñ¹ ¹³ë³ñ³Ý, §Ð³Û ¾¹ÇÃ¦, 2000Ã.:</w:t>
      </w:r>
    </w:p>
    <w:p>
      <w:pPr>
        <w:pStyle w:val="Normal"/>
        <w:spacing w:lineRule="exact" w:line="220"/>
        <w:ind w:firstLine="283"/>
        <w:rPr/>
      </w:pPr>
      <w:r>
        <w:rPr>
          <w:rFonts w:cs="Arial Armenian" w:ascii="Arial Armenian" w:hAnsi="Arial Armenian"/>
          <w:sz w:val="17"/>
          <w:szCs w:val="17"/>
        </w:rPr>
        <w:t xml:space="preserve">4. ¶. ¶¨áñ·Û³Ý, ². ê³Ñ³ÏÛ³Ý, </w:t>
      </w:r>
      <w:r>
        <w:rPr>
          <w:rFonts w:cs="Arial Armenian" w:ascii="Arial Armenian" w:hAnsi="Arial Armenian"/>
          <w:b/>
          <w:i/>
          <w:sz w:val="17"/>
          <w:szCs w:val="17"/>
        </w:rPr>
        <w:t>Ð³Ýñ³Ñ³ßÇí ¨ Ù³Ã»Ù³ïÇÏ³Ï³Ý ³Ý³ÉÇ½Ç ï³ññ»ñ 9,10, §¾¹ÇÃ äñÇÝï¦, 2001Ã.:</w:t>
      </w:r>
    </w:p>
    <w:p>
      <w:pPr>
        <w:pStyle w:val="Normal"/>
        <w:spacing w:lineRule="exact" w:line="220"/>
        <w:ind w:left="283" w:hanging="0"/>
        <w:rPr/>
      </w:pPr>
      <w:r>
        <w:rPr>
          <w:rFonts w:cs="Arial Armenian" w:ascii="Arial Armenian" w:hAnsi="Arial Armenian"/>
          <w:sz w:val="17"/>
          <w:szCs w:val="17"/>
        </w:rPr>
        <w:t xml:space="preserve">5. È. ²Ã³Ý³ëÛ³Ý ¨ áõñÇßÝ»ñ, </w:t>
      </w:r>
      <w:r>
        <w:rPr>
          <w:rFonts w:cs="Arial Armenian" w:ascii="Arial Armenian" w:hAnsi="Arial Armenian"/>
          <w:b/>
          <w:i/>
          <w:sz w:val="17"/>
          <w:szCs w:val="17"/>
        </w:rPr>
        <w:t>ºñÏñ³ã³÷áõÃÛáõÝ 6,7,8, §²ëïÕÇÏ-59¦, 2000Ã., ºñÏñ³ã³÷áõÃÛáõÝ 9,10, §²ëïÕÇÏ ·ñ³ïáõÝ¦,  2001Ã.:</w:t>
      </w:r>
    </w:p>
    <w:p>
      <w:pPr>
        <w:pStyle w:val="Hodvatsken"/>
        <w:rPr>
          <w:rFonts w:ascii="Arial Armenian" w:hAnsi="Arial Armenian" w:cs="Arial Armenian"/>
        </w:rPr>
      </w:pPr>
      <w:r>
        <w:rPr>
          <w:rFonts w:cs="Arial Armenian" w:ascii="Arial Armenian" w:hAnsi="Arial Armenian"/>
        </w:rPr>
        <w:t>¶ð²ìàð  ²ÞÊ²î²ÜøÜºðÆ êîàô¶Ø²Ü ºì ¶Ü²Ð²îØ²Ü â²ö²ÜÆÞÜºðÀ</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ó³ïáÙëÇ Ûáõñ³ù³ÝãÛáõñ ËÝ¹ñÇ ÉáõÍáõÙ ·Ý³Ñ³ïíáõÙ ¿ ÙÛáõëÝ»ñÇó ³ÝÏ³Ë:</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³·ñáõÃÛáõÝÁ ãÇ ëïáõ·íáõÙ ¨ ãÇ ·Ý³Ñ³ïí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áõñ³ù³ÝãÛáõñ ËÝ¹Çñ ·Ý³Ñ³ïíáõÙ ¿ 0« 0,5« 1« 1,5« 2« 2,5 ÙÇ³íá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Ý¹ÇñÁ ·Ý³Ñ³ïíáõÙ ¿ 2,5 ÙÇ³íáñ, »Ã» ëï³óí»É ¿ ×Çßï å³ï³ëË³Ý ¨ µáÉáñ ù³ÛÉ»ñÁ ÑÇÙÝ³íáñí³Í »Ý: Àëï ¿áõÃÛ³Ý ÉáõÍí³Í ËÝ¹ÇñÁ ·Ý³Ñ³ïíáõÙ ¿ Ù»Ï ÙÇ³íáñÇó áã å³Ï³ë:</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áõÛÉ ïñí³Í ëË³ÉÝ»ñÇ Ñ³Ù³ñ 2,5 ÙÇ³íáñÇó Ñ³Ýí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ËÝ¹ñÇ ¿áõÃÛ³Ý íñ³ ã³½¹áÕ Ãí³µ³Ý³Ï³Ý ëË³ÉÇ Ñ³Ù³ñ Ñ³ÝíáõÙ ¿ 0,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ïñ³Ù³µ³Ý³Ï³Ý ëË³ÉÇ Ñ³Ù³ñ Ñ³ÝíáõÙ ¿ 0,5 Ï³Ù 1 ÙÇ³íáñ (Ï³Ëí³Í Ýñ³ ¹»ñÇ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Ý¹ÇñÁ Ï³ñáÕ ¿ ·Ý³Ñ³ïí»É ÙÇÝã¨ 1 ÙÇ³íáñ, »Ã» ³ÛÝ Áëï ¿áõÃÛ³Ý ÉáõÍí³Í ã¿, µ³Ûó ÉáõÍÙ³Ý áõÕÕáõÃÛ³Ùµ Ï³ï³ñí³Í »Ý ×Çßï ù³ÛÉ»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ÜÙáõß 1</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 w:leader="none"/>
        </w:tabs>
        <w:ind w:firstLine="284"/>
        <w:jc w:val="both"/>
        <w:rPr/>
      </w:pPr>
      <w:r>
        <w:rPr>
          <w:rFonts w:cs="Arial Armenian" w:ascii="Arial Armenian" w:hAnsi="Arial Armenian"/>
          <w:sz w:val="17"/>
          <w:szCs w:val="17"/>
        </w:rPr>
        <w:t xml:space="preserve">1. ²å³óáõó»É, áñ </w:t>
      </w:r>
      <w:r>
        <w:rPr>
          <w:rFonts w:cs="Arial Armenian" w:ascii="Arial Armenian" w:hAnsi="Arial Armenian"/>
          <w:sz w:val="17"/>
          <w:szCs w:val="17"/>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oMath>
      <w:r>
        <w:rPr>
          <w:rFonts w:cs="Arial Armenian" w:ascii="Arial Armenian" w:hAnsi="Arial Armenian"/>
          <w:sz w:val="17"/>
          <w:szCs w:val="17"/>
        </w:rPr>
        <w:t xml:space="preserve"> :</w:t>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ind w:firstLine="284"/>
        <w:jc w:val="both"/>
        <w:rPr/>
      </w:pPr>
      <w:r>
        <w:rPr>
          <w:rFonts w:cs="Arial Armenian" w:ascii="Arial Armenian" w:hAnsi="Arial Armenian"/>
          <w:sz w:val="17"/>
          <w:szCs w:val="17"/>
        </w:rPr>
        <w:t xml:space="preserve">2. ÈáõÍ»É Ñ³í³ë³ñáõÙÁ. </w:t>
      </w:r>
      <w:r>
        <w:rPr>
          <w:rFonts w:cs="Arial Armenian" w:ascii="Arial Armenian" w:hAnsi="Arial Armenian"/>
          <w:sz w:val="17"/>
          <w:szCs w:val="1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Armenian" w:ascii="Arial Armenian" w:hAnsi="Arial Armenian"/>
          <w:sz w:val="17"/>
          <w:szCs w:val="17"/>
        </w:rPr>
        <w:t>:</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3. x-Ç á±ñ ³ñÅ»ùÇ ¹»åùáõÙ 2x, x+2 ¨ 3x – 1 Ãí»ñÁ ÙÇ¨ÝáõÛÝ Ãí³µ³Ý³Ï³Ý åñá·ñ»ëÇ³ÛÇ 11–ñ¹, 17–ñ¹ ¨ 25-ñ¹  ³Ý¹³ÙÝ»ñÝ »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Armenian" w:ascii="Arial Armenian" w:hAnsi="Arial Armenian"/>
          <w:sz w:val="17"/>
          <w:szCs w:val="17"/>
        </w:rPr>
        <w:t>4. àõÕÇÕ ½áõ·³Ñ»é³ÝÇëïÇ ÑÇÙùÇ ÏáÕÙ»ñÁ 8 ëÙ ¨ 15 ëÙ »Ý, ÇëÏ ¹ñ³Ýù Ï³½Ù³Í ³ÝÏÛáõÝÁ 60</w:t>
      </w:r>
      <w:r>
        <w:rPr>
          <w:rFonts w:cs="Arial Armenian" w:ascii="Arial Armenian" w:hAnsi="Arial Armenian"/>
          <w:sz w:val="17"/>
          <w:szCs w:val="17"/>
          <w:vertAlign w:val="superscript"/>
        </w:rPr>
        <w:t>0</w:t>
      </w:r>
      <w:r>
        <w:rPr>
          <w:rFonts w:cs="Arial Armenian" w:ascii="Arial Armenian" w:hAnsi="Arial Armenian"/>
          <w:sz w:val="17"/>
          <w:szCs w:val="17"/>
        </w:rPr>
        <w:t xml:space="preserve"> ¿: ¼áõ·³Ñ»é³ÝÇëïÇ ³ÝÏÛáõÝ³·Í³ÛÇÝ Ñ³ïáõÛÃÝ»ñÇ Ù³Ï»ñ»ëÝ»ñÇó ÷áùñ³·áõÛÝÁ </w:t>
        <w:br/>
        <w:t>130 ëÙ</w:t>
      </w:r>
      <w:r>
        <w:rPr>
          <w:rFonts w:cs="Arial Armenian" w:ascii="Arial Armenian" w:hAnsi="Arial Armenian"/>
          <w:sz w:val="17"/>
          <w:szCs w:val="17"/>
          <w:vertAlign w:val="superscript"/>
        </w:rPr>
        <w:t>2</w:t>
      </w:r>
      <w:r>
        <w:rPr>
          <w:rFonts w:cs="Arial Armenian" w:ascii="Arial Armenian" w:hAnsi="Arial Armenian"/>
          <w:sz w:val="17"/>
          <w:szCs w:val="17"/>
        </w:rPr>
        <w:t>: ¶ï»ù ½áõ·³Ñ»é³ÝÇëïÇ Ù³Ï»ñ¨áõÛÃÇ Ù³Ï»ñ»ë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i/>
          <w:i/>
          <w:sz w:val="17"/>
          <w:szCs w:val="17"/>
        </w:rPr>
      </w:pPr>
      <w:r>
        <w:rPr>
          <w:rFonts w:cs="Arial Armenian" w:ascii="Arial Armenian" w:hAnsi="Arial Armenian"/>
          <w:i/>
          <w:sz w:val="17"/>
          <w:szCs w:val="17"/>
        </w:rPr>
        <w:t>5. A</w:t>
      </w:r>
      <w:r>
        <w:rPr>
          <w:rFonts w:cs="Arial Armenian" w:ascii="Arial Armenian" w:hAnsi="Arial Armenian"/>
          <w:sz w:val="17"/>
          <w:szCs w:val="17"/>
        </w:rPr>
        <w:t xml:space="preserve"> ¨ </w:t>
      </w:r>
      <w:r>
        <w:rPr>
          <w:rFonts w:cs="Arial Armenian" w:ascii="Arial Armenian" w:hAnsi="Arial Armenian"/>
          <w:i/>
          <w:sz w:val="17"/>
          <w:szCs w:val="17"/>
        </w:rPr>
        <w:t>B</w:t>
      </w:r>
      <w:r>
        <w:rPr>
          <w:rFonts w:cs="Arial Armenian" w:ascii="Arial Armenian" w:hAnsi="Arial Armenian"/>
          <w:sz w:val="17"/>
          <w:szCs w:val="17"/>
        </w:rPr>
        <w:t xml:space="preserve"> ù³Õ³ùÝ»ñÇó  ÙÇ³Å³Ù³Ý³Ï ÙÇÙÛ³Ýó Ñ³Ý¹»å ¹áõñë »Ï³Ý »ñÏáõ Ñ»ïÇáïÝ: ²é³çÇÝÁ </w:t>
      </w:r>
      <w:r>
        <w:rPr>
          <w:rFonts w:cs="Arial Armenian" w:ascii="Arial Armenian" w:hAnsi="Arial Armenian"/>
          <w:i/>
          <w:sz w:val="17"/>
          <w:szCs w:val="17"/>
        </w:rPr>
        <w:t>B</w:t>
      </w:r>
      <w:r>
        <w:rPr>
          <w:rFonts w:cs="Arial Armenian" w:ascii="Arial Armenian" w:hAnsi="Arial Armenian"/>
          <w:sz w:val="17"/>
          <w:szCs w:val="17"/>
        </w:rPr>
        <w:t xml:space="preserve"> Ñ³ë³í Ñ³Ý¹ÇåáõÙÇó 4,5 Å Ñ»ïá, ÇëÏ »ñÏñáñ¹Á </w:t>
      </w:r>
      <w:r>
        <w:rPr>
          <w:rFonts w:cs="Arial Armenian" w:ascii="Arial Armenian" w:hAnsi="Arial Armenian"/>
          <w:i/>
          <w:sz w:val="17"/>
          <w:szCs w:val="17"/>
        </w:rPr>
        <w:t>A</w:t>
      </w:r>
      <w:r>
        <w:rPr>
          <w:rFonts w:cs="Arial Armenian" w:ascii="Arial Armenian" w:hAnsi="Arial Armenian"/>
          <w:sz w:val="17"/>
          <w:szCs w:val="17"/>
        </w:rPr>
        <w:t xml:space="preserve"> Ñ³ë³í Ñ³Ý¹ÇåáõÙÇó 2 Å Ñ»ïá: ¶ïÝ»É Ñ»ïÇáïÝ»ñÇ ³ñ³·áõÃÛáõÝÝ»ñÁ, »Ã» </w:t>
      </w:r>
      <w:r>
        <w:rPr>
          <w:rFonts w:cs="Arial Armenian" w:ascii="Arial Armenian" w:hAnsi="Arial Armenian"/>
          <w:i/>
          <w:sz w:val="17"/>
          <w:szCs w:val="17"/>
        </w:rPr>
        <w:t xml:space="preserve">A </w:t>
      </w:r>
      <w:r>
        <w:rPr>
          <w:rFonts w:cs="Arial Armenian" w:ascii="Arial Armenian" w:hAnsi="Arial Armenian"/>
          <w:sz w:val="17"/>
          <w:szCs w:val="17"/>
        </w:rPr>
        <w:t xml:space="preserve">¨ </w:t>
      </w:r>
      <w:r>
        <w:rPr>
          <w:rFonts w:cs="Arial Armenian" w:ascii="Arial Armenian" w:hAnsi="Arial Armenian"/>
          <w:i/>
          <w:sz w:val="17"/>
          <w:szCs w:val="17"/>
        </w:rPr>
        <w:t xml:space="preserve">B </w:t>
      </w:r>
      <w:r>
        <w:rPr>
          <w:rFonts w:cs="Arial Armenian" w:ascii="Arial Armenian" w:hAnsi="Arial Armenian"/>
          <w:sz w:val="17"/>
          <w:szCs w:val="17"/>
        </w:rPr>
        <w:t xml:space="preserve"> ù³Õ³ùÝ»ñÇ ÙÇç¨ Ñ»é³íáñáõÃÛáõÝÁ 30 ÏÙ ¿: </w:t>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tabs>
          <w:tab w:val="clear" w:pos="708"/>
          <w:tab w:val="left" w:pos="720" w:leader="none"/>
        </w:tabs>
        <w:ind w:firstLine="284"/>
        <w:rPr>
          <w:rFonts w:ascii="Arial Armenian" w:hAnsi="Arial Armenian" w:cs="Arial Armenian"/>
          <w:i/>
          <w:i/>
          <w:sz w:val="17"/>
          <w:szCs w:val="17"/>
        </w:rPr>
      </w:pPr>
      <w:r>
        <w:rPr>
          <w:rFonts w:cs="Arial Armenian" w:ascii="Arial Armenian" w:hAnsi="Arial Armenian"/>
          <w:sz w:val="17"/>
          <w:szCs w:val="17"/>
        </w:rPr>
        <w:t xml:space="preserve">6. ÈáõÍ»É ³ÝÑ³í³ë³ñáõÙÁ. </w:t>
      </w:r>
      <w:r>
        <w:rPr>
          <w:rFonts w:cs="Arial Armenian" w:ascii="Arial Armenian" w:hAnsi="Arial Armenian"/>
          <w:sz w:val="17"/>
          <w:szCs w:val="17"/>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r>
          <w:rPr>
            <w:rFonts w:ascii="Cambria Math" w:hAnsi="Cambria Math"/>
          </w:rPr>
          <m:t xml:space="preserve">≤</m:t>
        </m:r>
        <m:r>
          <w:rPr>
            <w:rFonts w:ascii="Cambria Math" w:hAnsi="Cambria Math"/>
          </w:rPr>
          <m:t xml:space="preserve">0</m:t>
        </m:r>
      </m:oMath>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tabs>
          <w:tab w:val="clear" w:pos="708"/>
          <w:tab w:val="left" w:pos="720" w:leader="none"/>
        </w:tabs>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tabs>
          <w:tab w:val="clear" w:pos="708"/>
          <w:tab w:val="left" w:pos="720" w:leader="none"/>
        </w:tabs>
        <w:ind w:firstLine="284"/>
        <w:jc w:val="both"/>
        <w:rPr/>
      </w:pPr>
      <w:r>
        <w:rPr>
          <w:rFonts w:cs="Arial Armenian" w:ascii="Arial Armenian" w:hAnsi="Arial Armenian"/>
          <w:sz w:val="17"/>
          <w:szCs w:val="17"/>
        </w:rPr>
        <w:t xml:space="preserve">7. ¶ïÝ»É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oMath>
      <w:r>
        <w:rPr>
          <w:rFonts w:cs="Arial Armenian" w:ascii="Arial Armenian" w:hAnsi="Arial Armenian"/>
          <w:sz w:val="17"/>
          <w:szCs w:val="17"/>
        </w:rPr>
        <w:t>ýáõÝÏóÇ³ÛÇ ³ñÅ»ùÝ»ñÇ µ³½ÙáõÃÛáõÝ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8. ABCD áõéáõóÇÏ ù³é³ÝÏÛ³Ý Ù»ç Ñ³ÛïÝÇ ¿, áñ</w:t>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m:oMathPara xmlns:m="http://schemas.openxmlformats.org/officeDocument/2006/math">
        <m:oMathParaPr>
          <m:jc m:val="left"/>
        </m:oMathParaPr>
        <m:oMath/>
      </m:oMathPara>
    </w:p>
    <w:p>
      <w:pPr>
        <w:pStyle w:val="Normal"/>
        <w:tabs>
          <w:tab w:val="clear" w:pos="708"/>
          <w:tab w:val="left" w:pos="720" w:leader="none"/>
        </w:tabs>
        <w:ind w:firstLine="284"/>
        <w:rPr/>
      </w:pPr>
      <w:r>
        <w:rPr>
          <w:rFonts w:cs="Arial Armenian" w:ascii="Arial Armenian" w:hAnsi="Arial Armenian"/>
          <w:sz w:val="17"/>
          <w:szCs w:val="17"/>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C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ï»ù AD-Ý: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ÜÙáõß 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 w:leader="none"/>
        </w:tabs>
        <w:ind w:firstLine="284"/>
        <w:jc w:val="both"/>
        <w:rPr>
          <w:rFonts w:ascii="Arial Armenian" w:hAnsi="Arial Armenian" w:cs="Arial Armenian"/>
          <w:sz w:val="17"/>
          <w:szCs w:val="17"/>
        </w:rPr>
      </w:pPr>
      <w:r>
        <w:rPr>
          <w:rFonts w:cs="Arial Armenian" w:ascii="Arial Armenian" w:hAnsi="Arial Armenian"/>
          <w:sz w:val="17"/>
          <w:szCs w:val="17"/>
        </w:rPr>
        <w:t xml:space="preserve">1. ÈáõÍ»É Ñ³í³ë³ñáõÙÁ </w:t>
      </w:r>
      <w:r>
        <w:rPr>
          <w:rFonts w:cs="Arial Armenian" w:ascii="Arial Armenian" w:hAnsi="Arial Armenian"/>
          <w:sz w:val="17"/>
          <w:szCs w:val="17"/>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2. ¶ïÝ»É p å³ñ³Ù»ïñÇ ³ÛÝ ³ñÅ»ùÁ, áñÇ ¹»åùáõÙ Ñ³Ù³Ï³ñ·Á ÉáõÍáõÙ ãáõÝÇ:</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ind w:left="2124" w:firstLine="1416"/>
        <w:jc w:val="both"/>
        <w:rPr>
          <w:rFonts w:ascii="Arial Armenian" w:hAnsi="Arial Armenian" w:cs="Arial Armenian"/>
          <w:sz w:val="17"/>
          <w:szCs w:val="17"/>
        </w:rPr>
      </w:pPr>
      <w:r>
        <w:rPr>
          <w:rFonts w:cs="Arial Armenian" w:ascii="Arial Armenian" w:hAnsi="Arial Armenian"/>
          <w:sz w:val="17"/>
          <w:szCs w:val="17"/>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ind w:firstLine="284"/>
        <w:jc w:val="both"/>
        <w:rPr>
          <w:rFonts w:ascii="Arial Armenian" w:hAnsi="Arial Armenian" w:cs="Arial Armenian"/>
          <w:sz w:val="17"/>
          <w:szCs w:val="17"/>
        </w:rPr>
      </w:pPr>
      <w:r>
        <w:rPr>
          <w:rFonts w:cs="Arial Armenian" w:ascii="Arial Armenian" w:hAnsi="Arial Armenian"/>
          <w:sz w:val="17"/>
          <w:szCs w:val="17"/>
        </w:rPr>
        <w:t xml:space="preserve">3. ÈáõÍ»É Ñ³í³ë³ñáõÙÁ </w:t>
      </w:r>
      <w:r>
        <w:rPr>
          <w:rFonts w:cs="Arial Armenian" w:ascii="Arial Armenian" w:hAnsi="Arial Armenian"/>
          <w:sz w:val="17"/>
          <w:szCs w:val="17"/>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Armenian" w:ascii="Arial Armenian" w:hAnsi="Arial Armenian"/>
          <w:sz w:val="17"/>
          <w:szCs w:val="17"/>
        </w:rPr>
        <w:t xml:space="preserve"> ³ÝÑ³í³ë³ñáõÙÁ, »Ã»</w:t>
      </w:r>
    </w:p>
    <w:p>
      <w:pPr>
        <w:pStyle w:val="Normal"/>
        <w:tabs>
          <w:tab w:val="clear" w:pos="708"/>
          <w:tab w:val="left" w:pos="720" w:leader="none"/>
        </w:tabs>
        <w:ind w:firstLine="284"/>
        <w:jc w:val="both"/>
        <w:rPr/>
      </w:pPr>
      <w:r>
        <w:rPr>
          <w:rFonts w:cs="Arial Armenian" w:ascii="Arial Armenian" w:hAnsi="Arial Armenian"/>
          <w:sz w:val="17"/>
          <w:szCs w:val="17"/>
        </w:rPr>
        <w:tab/>
        <w:tab/>
      </w:r>
      <w:r>
        <w:rPr>
          <w:rFonts w:cs="Arial Armenian" w:ascii="Arial Armenian" w:hAnsi="Arial Armenian"/>
          <w:sz w:val="17"/>
          <w:szCs w:val="1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ØÇ Ï»ïÇó ßñç³Ý³·ÍÇÝ ï³ñí³Í »Ý »ñÏáõ ßáß³÷áÕ: àñáß»ù ßáß³÷Ù³Ý Ï»ï»ñÇ Ñ»é³íáñáõÃÛáõÝÁ ÙÇÙÛ³ÝóÇó, »Ã» ßñç³Ý³·ÍÇ ß³é³íÇÕÁ 7 ëÙ ¿, ÇëÏ ïíÛ³É Ï»ïÇ ¨ Ï»ÝïñáÝÇ Ñ»é³íáñáõÃÛáõÝÁª 25 ë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 20 %-³Ýáó ³ÕÇ ÉáõÍáõÛÃÁ  Ë³éÝ»óÇÝ Ãáñ³Í çñÇ Ñ»ï 2:3 Ïßé³ÛÇÝ Ñ³ñ³µ»ñáõÃÛ³Ùµ: ø³Ý±Ç ïáÏáë³Ýáó ÉáõÍáõÛÃ ëï³óí»ó: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6. ÈáõÍ»É Ñ³í³ë³ñáõÙÁ.   </w:t>
      </w:r>
      <w:r>
        <w:rPr>
          <w:rFonts w:cs="Arial Armenian" w:ascii="Arial Armenian" w:hAnsi="Arial Armenian"/>
          <w:sz w:val="17"/>
          <w:szCs w:val="17"/>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oMath>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ind w:firstLine="284"/>
        <w:rPr/>
      </w:pPr>
      <w:r>
        <w:rPr>
          <w:rFonts w:cs="Arial Armenian" w:ascii="Arial Armenian" w:hAnsi="Arial Armenian"/>
          <w:sz w:val="17"/>
          <w:szCs w:val="17"/>
        </w:rPr>
        <w:t xml:space="preserve">7. ²å³óáõó»É, áñ </w:t>
      </w:r>
      <w:r>
        <w:rPr>
          <w:rFonts w:cs="Arial Armenian" w:ascii="Arial Armenian" w:hAnsi="Arial Armenian"/>
          <w:sz w:val="17"/>
          <w:szCs w:val="1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cs="Arial Armenian" w:ascii="Arial Armenian" w:hAnsi="Arial Armenian"/>
          <w:sz w:val="17"/>
          <w:szCs w:val="17"/>
        </w:rPr>
        <w:t xml:space="preserve"> Ñ³í³ë³ñÙ³Ý ³ñÙ³ïÁ x = 2-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14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320"/>
        <w:ind w:firstLine="283"/>
        <w:rPr>
          <w:rFonts w:ascii="Arial Armenian" w:hAnsi="Arial Armenian" w:cs="Arial Armenian"/>
          <w:sz w:val="17"/>
          <w:szCs w:val="17"/>
        </w:rPr>
      </w:pPr>
      <w:r>
        <w:rPr>
          <w:rFonts w:cs="Arial Armenian" w:ascii="Arial Armenian" w:hAnsi="Arial Armenian"/>
          <w:sz w:val="17"/>
          <w:szCs w:val="17"/>
        </w:rPr>
        <w:t xml:space="preserve">8. ´áõñ·Ç ÑÇÙùÁ </w:t>
      </w:r>
      <w:r>
        <w:rPr>
          <w:rFonts w:cs="Arial Armenian" w:ascii="Arial Armenian" w:hAnsi="Arial Armenian"/>
          <w:sz w:val="17"/>
          <w:szCs w:val="17"/>
        </w:rPr>
      </w:r>
      <m:oMath xmlns:m="http://schemas.openxmlformats.org/officeDocument/2006/math">
        <m:r>
          <w:rPr>
            <w:rFonts w:ascii="Cambria Math" w:hAnsi="Cambria Math"/>
          </w:rPr>
          <m:t xml:space="preserve">a</m:t>
        </m:r>
      </m:oMath>
      <w:r>
        <w:rPr>
          <w:rFonts w:cs="Arial Armenian" w:ascii="Arial Armenian" w:hAnsi="Arial Armenian"/>
          <w:sz w:val="17"/>
          <w:szCs w:val="17"/>
        </w:rPr>
        <w:t xml:space="preserve"> ÏáÕÙáí ß»Õ³ÝÏÛáõÝ ¿: ´áõñ·Ç »ñÏáõ ÏáÕÙ³ÛÇÝ ÝÇëï»ñÝ áõÕÕ³Ñ³Û³ó »Ý ÑÇÙùÇ Ñ³ñÃáõÃÛ³ÝÁ ¨ Ï³½ÙáõÙ »Ý  </w:t>
      </w:r>
      <w:r>
        <w:rPr>
          <w:rFonts w:cs="Arial Armenian" w:ascii="Arial Armenian" w:hAnsi="Arial Armenian"/>
          <w:sz w:val="17"/>
          <w:szCs w:val="17"/>
        </w:rPr>
      </w:r>
      <m:oMath xmlns:m="http://schemas.openxmlformats.org/officeDocument/2006/math">
        <m:r>
          <w:rPr>
            <w:rFonts w:ascii="Cambria Math" w:hAnsi="Cambria Math"/>
          </w:rPr>
          <m:t xml:space="preserve">ϕ</m:t>
        </m:r>
      </m:oMath>
      <w:r>
        <w:rPr>
          <w:rFonts w:cs="Arial Armenian" w:ascii="Arial Armenian" w:hAnsi="Arial Armenian"/>
          <w:sz w:val="17"/>
          <w:szCs w:val="17"/>
        </w:rPr>
        <w:t xml:space="preserve">»ñÏÝÇëï µáõÃ ³ÝÏÛáõÝ: ØÛáõë »ñÏáõ ÏáÕÙÝ³ÛÇÝ ÝÇëï»ñÁ ÑÇÙùÇ Ñ³ñÃáõÃÛ³Ý Ñ»ï Ï³½ÙáõÙ »Ý  </w:t>
      </w:r>
      <w:r>
        <w:rPr>
          <w:rFonts w:cs="Arial Armenian" w:ascii="Arial Armenian" w:hAnsi="Arial Armenian"/>
          <w:sz w:val="17"/>
          <w:szCs w:val="17"/>
        </w:rPr>
      </w:r>
      <m:oMath xmlns:m="http://schemas.openxmlformats.org/officeDocument/2006/math">
        <m:r>
          <w:rPr>
            <w:rFonts w:ascii="Cambria Math" w:hAnsi="Cambria Math"/>
          </w:rPr>
          <m:t xml:space="preserve">θ</m:t>
        </m:r>
      </m:oMath>
      <w:r>
        <w:rPr>
          <w:rFonts w:cs="Arial Armenian" w:ascii="Arial Armenian" w:hAnsi="Arial Armenian"/>
          <w:sz w:val="17"/>
          <w:szCs w:val="17"/>
        </w:rPr>
        <w:t>»ñÏÝÇëï ³ÝÏÛáõÝÝ»ñ: ¶ï»ù µáõñ·Ç Í³í³ÉÁ:</w:t>
      </w:r>
    </w:p>
    <w:p>
      <w:pPr>
        <w:pStyle w:val="Normal"/>
        <w:spacing w:lineRule="exact" w:line="3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3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3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320"/>
        <w:ind w:firstLine="283"/>
        <w:jc w:val="center"/>
        <w:rPr/>
      </w:pPr>
      <w:r>
        <w:rPr>
          <w:rFonts w:cs="Arial Armenian" w:ascii="Arial Armenian" w:hAnsi="Arial Armenian"/>
          <w:b/>
          <w:sz w:val="18"/>
          <w:szCs w:val="18"/>
        </w:rPr>
        <w:t>ü Æ ¼ Æ Î ²</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jc w:val="center"/>
        <w:rPr>
          <w:rFonts w:ascii="Arial Armenian" w:hAnsi="Arial Armenian" w:cs="Arial Armenian"/>
          <w:b/>
          <w:b/>
          <w:sz w:val="22"/>
          <w:szCs w:val="22"/>
        </w:rPr>
      </w:pPr>
      <w:r>
        <w:rPr>
          <w:rFonts w:cs="Arial Armenian" w:ascii="Arial Armenian" w:hAnsi="Arial Armenian"/>
          <w:b/>
          <w:sz w:val="22"/>
          <w:szCs w:val="22"/>
        </w:rPr>
        <w:t>1. ÎÆÜºØ²îÆÎ²ÚÆ ÐÆØàôÜøÜºðÀ</w:t>
      </w:r>
    </w:p>
    <w:p>
      <w:pPr>
        <w:pStyle w:val="Normal"/>
        <w:rPr>
          <w:rFonts w:ascii="Arial Armenian" w:hAnsi="Arial Armenian" w:cs="Arial Armenian"/>
          <w:b/>
          <w:b/>
          <w:sz w:val="22"/>
          <w:szCs w:val="22"/>
        </w:rPr>
      </w:pPr>
      <w:r>
        <w:rPr>
          <w:rFonts w:cs="Arial Armenian" w:ascii="Arial Armenian" w:hAnsi="Arial Armenian"/>
          <w:b/>
          <w:sz w:val="22"/>
          <w:szCs w:val="22"/>
        </w:rPr>
      </w:r>
    </w:p>
    <w:p>
      <w:pPr>
        <w:pStyle w:val="Normal"/>
        <w:spacing w:lineRule="exact" w:line="220"/>
        <w:ind w:firstLine="283"/>
        <w:rPr/>
      </w:pPr>
      <w:r>
        <w:rPr>
          <w:rFonts w:cs="Arial Armenian" w:ascii="Arial Armenian" w:hAnsi="Arial Armenian"/>
          <w:b/>
          <w:sz w:val="17"/>
          <w:szCs w:val="17"/>
        </w:rPr>
        <w:t>1 (5 ÙÇ³íáñ).</w:t>
      </w:r>
      <w:r>
        <w:rPr>
          <w:rFonts w:cs="Arial Armenian" w:ascii="Arial Armenian" w:hAnsi="Arial Armenian"/>
          <w:sz w:val="17"/>
          <w:szCs w:val="17"/>
        </w:rPr>
        <w:t xml:space="preserve"> Ø»Ë³ÝÇÏ³Ï³Ý ß³ñÅáõÙ: Ø»Ë³ÝÇÏ³ÛÇ ÑÇÙÝ³Ï³Ý ËÝ¹ÇñÁ: ÜÛáõÃ³Ï³Ý Ï»ï (ë³ÑÙ³ÝáõÙ, ûñÇÝ³ÏÝ»ñ): ´³ó³ñÓ³Ï åÇÝ¹ Ù³ñÙÇÝ: Ø³ñÙÝÇ Ñ³ÙÁÝÃ³ó ¨ åïï³Ï³Ý ß³ñÅáõÙÝ»ñ: äïïÙ³Ý ³é³Ýóù: Ø³ñÙÝÇ ¹ÇñùÁ ï³ñ³ÍáõÃÛ³Ý Ù»ç: Ð³ßí³ñÏÙ³Ý Ù³ñÙÇÝ: Ø³ñÙÝÇ ¹ÇñùÇ ïñÙ³Ý Ïááñ¹ÇÝ³ï³ÛÇÝ ¨ í»Ïïáñ³Ï³Ý »Õ³Ý³ÏÝ»ñÁ: Ø³ñÙÝÇ ¹ÇñùÇ ß³é³íÇÕ-í»ÏïáñÇ ¨ Ïááñ¹ÇÝ³ïÝ»ñÇ Ï³åÁ: Ð³ßí³ñÏÙ³Ý Ñ³Ù³Ï³ñ·: Ð»ï³·ÇÍ: Ø³ñÙÝÇ ¹ÇñùÁ Ýß»Éáõ µÝ³Ï³Ý »Õ³Ý³ÏÁ, ¹Çñù³ÃÇí: Ø»Ë³ÝÇÏ³ÛÇ ÑÇÙÝ³Ï³Ý ËÝ¹ñÇ ÉáõÍáõÙÁª ß³ñÅÙ³Ý ûñ»Ýù (ß³ñÅÙ³Ý Ñ³í³ë³ñáõÙ): î»Õ³÷áËáõÃÛáõÝ: Þ³ñÅÙ³Ý ûñ»ÝùÇ ³ñï³Ñ³ÛïáõÙÁ í»Ïïáñ³Ï³Ý ¨ Ïááñ¹ÇÝ³ï³ÛÇÝ »Õ³Ý³ÏÝ»ñáí: Ö³Ý³å³ñÑ: Þ³ñÅáõÙÝ»ñÇ ï»ë³ÏÝ»ñÝ Áëï Ñ»ï³·ÍÇ ¨ Áëï µÝáõÛÃÇ:</w:t>
      </w:r>
    </w:p>
    <w:p>
      <w:pPr>
        <w:pStyle w:val="Normal"/>
        <w:spacing w:lineRule="exact" w:line="220"/>
        <w:ind w:firstLine="283"/>
        <w:rPr/>
      </w:pPr>
      <w:r>
        <w:rPr>
          <w:rFonts w:cs="Arial Armenian" w:ascii="Arial Armenian" w:hAnsi="Arial Armenian"/>
          <w:b/>
          <w:sz w:val="17"/>
          <w:szCs w:val="17"/>
        </w:rPr>
        <w:t>2 (5 ÙÇ³íáñ).</w:t>
      </w:r>
      <w:r>
        <w:rPr>
          <w:rFonts w:cs="Arial Armenian" w:ascii="Arial Armenian" w:hAnsi="Arial Armenian"/>
          <w:sz w:val="17"/>
          <w:szCs w:val="17"/>
        </w:rPr>
        <w:t xml:space="preserve"> àõÕÕ³·ÇÍ Ñ³í³ë³ñ³ã³÷ ß³ñÅáõÙ: àõÕÕ³·ÇÍ Ñ³í³ë³ñ³ã³÷ ß³ñÅÙ³Ý ³ñ³·áõÃÛáõÝ (ë³ÑÙ³ÝáõÙÁ, ýÇ½ÇÏ³Ï³Ý ÇÙ³ëïÁ): Ø»Ë³ÝÇÏ³ÛÇ ÑÇÙÝ³Ï³Ý ËÝ¹ñÇ ÉáõÍáõÙÁ áõÕÕ³·ÇÍ Ñ³í³ë³ñ³ã³÷ ß³ñÅÙ³Ý ¹»åùáõÙ: ²ñ³·áõÃÛ³Ý Ùá¹áõÉÁ: Ö³Ý³å³ñÑ³ÛÇÝ ³ñ³·áõÃÛáõÝ (ë³ÑÙ³ÝáõÙÁ, µ³Ý³Ó¨Á): ²ñ³·áõÃÛ³Ý ÙÇ³íáñÁ, ÙÇ³íáñÇ ë³ÑÙ³ÝáõÙÁ: Ø»Ë³ÝÇÏ³ÛÇ ÑÇÙÝ³Ï³Ý ËÝ¹ñÇ ÉáõÍáõÙÁ áõÕÕ³·ÇÍ Ñ³í³ë³ñ³ã³÷ ß³ñÅÙ³Ý ¹»åùáõÙ, ³ñï³Ñ³Ûïí³Í Ù³ñÙÝÇ Ïááñ¹ÇÝ³ïÇ ¨ ³ñ³·áõÃÛ³Ý åñáÛ»ÏóÇ³ÛÇ ÙÇçáóáí: ²ñ³·áõÃÛ³Ý åñáÛ»ÏóÇ³ÛÇ ýÇ½ÇÏ³Ï³Ý ÇÙ³ëïÁ: Ø³ñÙÝÇ Ïááñ¹ÇÝ³ïÇ ¨ ³Ýó³Í ×³Ý³å³ñÑÇª Å³Ù³Ý³ÏÇó Ï³ËáõÙÁ å³ïÏ»ñáÕ ·ñ³ýÇÏÝ»ñÁ: àõÕÕ³·ÇÍ Ñ³í³ë³ñ³ã³÷ ß³ñÅÙ³Ý ³ñ³·áõÃÛ³Ý åñáÛ»ÏóÇ³ÛÇ ¨ Ùá¹áõÉÇª Å³Ù³Ý³ÏÇó áõÝ»ó³Í Ï³ËÙ³Ý ·ñ³ýÇÏÝ»ñÁ: ²Û¹ ·ñ³ýÇÏÝ»ñáí ë³ÑÙ³Ý³÷³Ïí³Í å³ïÏ»ñÝ»ñÇ Ù³Ï»ñ»ëÝ»ñÇ ýÇ½ÇÏ³Ï³Ý Ù»ÏÝ³µ³ÝáõÃÛáõÝÁ: </w:t>
      </w:r>
    </w:p>
    <w:p>
      <w:pPr>
        <w:pStyle w:val="Normal"/>
        <w:spacing w:lineRule="exact" w:line="220"/>
        <w:ind w:firstLine="283"/>
        <w:rPr/>
      </w:pPr>
      <w:r>
        <w:rPr>
          <w:rFonts w:cs="Arial Armenian" w:ascii="Arial Armenian" w:hAnsi="Arial Armenian"/>
          <w:b/>
          <w:sz w:val="17"/>
          <w:szCs w:val="17"/>
        </w:rPr>
        <w:t>3 (4 ÙÇ³íáñ).</w:t>
      </w:r>
      <w:r>
        <w:rPr>
          <w:rFonts w:cs="Arial Armenian" w:ascii="Arial Armenian" w:hAnsi="Arial Armenian"/>
          <w:sz w:val="17"/>
          <w:szCs w:val="17"/>
        </w:rPr>
        <w:t xml:space="preserve"> Ø³ñÙÝÇ ¹ÇñùÇ Ñ³ñ³µ»ñ³Ï³ÝáõÃÛáõÝÁ (ûñÇÝ³Ï): ¸³¹³ñÇ ¨ ß³ñÅÙ³Ý Ñ³ñ³µ»ñ³Ï³ÝáõÃÛáõÝÁ (ûñÇÝ³Ï): ØÇ¨ÝáõÛÝ ß³ñÅÙ³Ý ùÝÝ³ñÏáõÙÁ ï³ñµ»ñ ¹Çï³Ï»ï»ñÇó: î»Õ³÷áËáõÃÛáõÝÝ»ñÇ ·áõÙ³ñÙ³Ý µ³Ý³Ó¨Á: ²ñ³·áõÃÛáõÝÝ»ñÇ ·áõÙ³ñÙ³Ý µ³Ý³Ó¨Á: Ð³ñ³µ»ñ³Ï³Ý ³ñ³·áõÃÛáõÝ:</w:t>
      </w:r>
    </w:p>
    <w:p>
      <w:pPr>
        <w:pStyle w:val="Normal"/>
        <w:spacing w:lineRule="exact" w:line="220"/>
        <w:ind w:firstLine="283"/>
        <w:rPr/>
      </w:pPr>
      <w:r>
        <w:rPr>
          <w:rFonts w:cs="Arial Armenian" w:ascii="Arial Armenian" w:hAnsi="Arial Armenian"/>
          <w:b/>
          <w:sz w:val="17"/>
          <w:szCs w:val="17"/>
        </w:rPr>
        <w:t>4 (4 ÙÇ³íáñ).</w:t>
      </w:r>
      <w:r>
        <w:rPr>
          <w:rFonts w:cs="Arial Armenian" w:ascii="Arial Armenian" w:hAnsi="Arial Armenian"/>
          <w:sz w:val="17"/>
          <w:szCs w:val="17"/>
        </w:rPr>
        <w:t xml:space="preserve"> ²ÝÑ³í³ë³ñ³ã³÷ ß³ñÅáõÙ (ë³ÑÙ³ÝáõÙ, ûñÇÝ³ÏÝ»ñ): ²ÝÑ³í³ë³ñ³ã³÷ ß³ñÅÙ³Ý ÙÇçÇÝ ³ñ³·áõÃÛáõÝ (ë³ÑÙ³ÝáõÙÁ, ýÇ½ÇÏ³Ï³Ý ÇÙ³ëïÁ): î»Õ³÷áËáõÃÛáõÝÁª ³ñï³Ñ³Ûïí³Í ÙÇçÇÝ ³ñ³·áõÃÛ³Ý ÙÇçáóáí: ØÇçÇÝ ×³Ý³å³ñÑ³ÛÇÝ ³ñ³·áõÃÛáõÝ, Ýñ³ ýÇ½ÇÏ³Ï³Ý ÇÙ³ëïÁ: ØÇçÇÝ ×³Ý³å³ñÑ³ÛÇÝ ³ñ³·áõÃÛ³Ý Ñ³ßí³ñÏÁ, »ñµ ³) Çñ³ñ Ñ³çáñ¹áÕ Ñ³í³ë³ñ Å³Ù³Ý³Ï³ÙÇçáóÝ»ñáõÙ Ù³ñÙÇÝÁ ß³ñÅí»É ¿ Ñ³ëï³ïáõÝ ³ñ³·áõÃÛáõÝÝ»ñáí, µ) Çñ³ñ Ñ³çáñ¹áÕ Ñ³í³ë³ñ ×³Ý³å³ñÑÝ»ñÁ Ù³ñÙÇÝÝ ³Ýó»É ¿ Ñ³ëï³ïáõÝ ³ñ³·áõÃÛáõÝÝ»ñáí: ²ÏÝÃ³ñÃ³ÛÇÝ ³ñ³·áõÃÛáõÝ (ë³ÑÙ³ÝáõÙÁ, ýÇ½ÇÏ³Ï³Ý ÇÙ³ëïÁ): </w:t>
      </w:r>
    </w:p>
    <w:p>
      <w:pPr>
        <w:pStyle w:val="Normal"/>
        <w:spacing w:lineRule="exact" w:line="220"/>
        <w:ind w:firstLine="283"/>
        <w:rPr/>
      </w:pPr>
      <w:r>
        <w:rPr>
          <w:rFonts w:cs="Arial Armenian" w:ascii="Arial Armenian" w:hAnsi="Arial Armenian"/>
          <w:b/>
          <w:sz w:val="17"/>
          <w:szCs w:val="17"/>
        </w:rPr>
        <w:t>5 (5 ÙÇ³íáñ).</w:t>
      </w:r>
      <w:r>
        <w:rPr>
          <w:rFonts w:cs="Arial Armenian" w:ascii="Arial Armenian" w:hAnsi="Arial Armenian"/>
          <w:sz w:val="17"/>
          <w:szCs w:val="17"/>
        </w:rPr>
        <w:t xml:space="preserve"> Ð³í³ë³ñ³ã³÷ ³ñ³·³óáÕ ß³ñÅáõÙ (ë³ÑÙ³ÝáõÙ, ûñÇÝ³ÏÝ»ñ): ²ñ³·³óáõÙ, Ýñ³ ýÇ½ÇÏ³Ï³Ý ÇÙ³ëïÁ: ²ñ³·³óÙ³Ý ÙÇ³íáñÁ, ÙÇ³íáñÇ ë³ÑÙ³ÝáõÙÁ: Ð³í³ë³ñ³ã³÷ ³ñ³·³óáÕ ß³ñÅÙ³Ý ³ñ³·áõÃÛ³Ý Ï³ËáõÙÁ Å³Ù³Ý³ÏÇó ³ñï³Ñ³ÛïáÕ µ³Ý³Ó¨Á: ¸³¹³ñÇ íÇ×³ÏÇó Ñ³í³ë³ñ³ã³÷ ³ñ³·³óáÕ ß³ñÅáõÙ, ³Û¹ ß³ñÅÙ³Ý Ñ»ï³·ÇÍÁ, ³Ýó³Í ×³Ý³å³ñÑÁ (µ³Ý³Ó¨Ç ³ñï³ÍáõÙÁ ×³Ý³å³ñÑ³ÛÇÝ ³ñ³·áõÃÛ³Ý ·ñ³ýÇÏÇ ÙÇçáóáí), ï»Õ³÷áËáõÃÛáõÝÁ, ÙÇçÇÝ ³ñ³·áõÃÛáõÝÁ, ³ñ³·áõÃÛ³Ý Ùá¹áõÉÁª ³ñï³Ñ³Ûïí³Í ³ñ³·³óÙ³Ý ¨ ï»Õ³÷áËáõÃÛ³Ý Ùá¹áõÉÝ»ñÇ ÙÇçáóáí: ¸³¹³ñÇ íÇ×³ÏÇó Ñ³í³ë³ñ³ã³÷ ³ñ³·³óáÕ ß³ñÅÙ³Ý ×³Ý³å³ñÑÇ Ï³ËáõÙÁ Å³Ù³Ý³ÏÇó å³ïÏ»ñáÕ ·ñ³ýÇÏÁ:</w:t>
      </w:r>
    </w:p>
    <w:p>
      <w:pPr>
        <w:pStyle w:val="Normal"/>
        <w:spacing w:lineRule="exact" w:line="220"/>
        <w:ind w:firstLine="283"/>
        <w:rPr/>
      </w:pPr>
      <w:r>
        <w:rPr>
          <w:rFonts w:cs="Arial Armenian" w:ascii="Arial Armenian" w:hAnsi="Arial Armenian"/>
          <w:b/>
          <w:sz w:val="17"/>
          <w:szCs w:val="17"/>
        </w:rPr>
        <w:t>6 (4 ÙÇ³íáñ).</w:t>
      </w:r>
      <w:r>
        <w:rPr>
          <w:rFonts w:cs="Arial Armenian" w:ascii="Arial Armenian" w:hAnsi="Arial Armenian"/>
          <w:sz w:val="17"/>
          <w:szCs w:val="17"/>
        </w:rPr>
        <w:t xml:space="preserve"> êÏ½µÝ³Ï³Ý ³ñ³·áõÃÛ³Ùµ Ñ³í³ë³ñ³ã³÷ ³ñ³·³óáÕ ß³ñÅÙ³Ý ï»Õ³÷áËáõÃÛ³Ý ¨ ÙÇçÇÝ ³ñ³·áõÃÛ³Ý µ³Ý³Ó¨»ñÁ: Ø»Ë³ÝÇÏ³ÛÇ ÑÇÙÝ³Ï³Ý ËÝ¹ñÇ ÉáõÍáõÙÁ Ñ³í³ë³ñ³ã³÷ ³ñ³·³óáÕ ß³ñÅÙ³Ý ¹»åùáõÙ: Þ³ñÅáõÙÝ»ñÇ ³ÝÏ³ËáõÃÛ³Ý ëÏ½µáõÝùÁ: àõÕÕ³·ÇÍ Ñ³í³ë³ñ³ã³÷ ³ñ³·³óáÕ ß³ñÅÙ³Ý ³ñ³·áõÃÛ³Ý åñáÛ»ÏóÇ³ÛÇª Å³Ù³Ý³ÏÇó Ï³ËáõÙÝ ³ñï³Ñ³ÛïáÕ µ³Ý³Ó¨Á ¨ ·ñ³ýÇÏÁ: àõÕÕ³·ÇÍ Ñ³í³ë³ñ³ã³÷ ³ñ³·³óáÕ ß³ñÅÙ³Ý ï»Õ³÷áËáõÃÛ³Ý åñáÛ»ÏóÇ³ÛÇ ¨ Ïááñ¹ÇÝ³ïÇª Å³Ù³Ý³ÏÇó Ï³ËáõÙÝ ³ñï³Ñ³ÛïáÕ µ³Ý³Ó¨»ñÁ:</w:t>
      </w:r>
    </w:p>
    <w:p>
      <w:pPr>
        <w:pStyle w:val="Normal"/>
        <w:ind w:firstLine="284"/>
        <w:rPr/>
      </w:pPr>
      <w:r>
        <w:rPr>
          <w:rFonts w:cs="Arial Armenian" w:ascii="Arial Armenian" w:hAnsi="Arial Armenian"/>
          <w:b/>
          <w:sz w:val="17"/>
          <w:szCs w:val="17"/>
        </w:rPr>
        <w:t>7 (4 ÙÇ³íáñ).</w:t>
      </w:r>
      <w:r>
        <w:rPr>
          <w:rFonts w:cs="Arial Armenian" w:ascii="Arial Armenian" w:hAnsi="Arial Armenian"/>
          <w:sz w:val="17"/>
          <w:szCs w:val="17"/>
        </w:rPr>
        <w:t xml:space="preserve"> ²½³ï ³ÝÏáõÙ: ²½³ï ³ÝÏÙ³Ý ³ñ³·³óáõÙ (³é³ÝÓÝ³Ñ³ïÏáõÃÛáõÝÁ, ³Û¹ ³é³ÝÓÝ³Ñ³ïÏáõÃÛáõÝÁ Ñ³ëï³ïáÕ ÷áñÓÁ ¨ Ãí³ÛÇÝ ³ñÅ»ùÁ): ²½³ï ³ÝÏÙ³Ý ÏÇÝ»Ù³ïÇÏ³Ï³Ý Ñ³í³ë³ñáõÙÝ»ñÁ (</w:t>
      </w:r>
      <w:r>
        <w:rPr>
          <w:rFonts w:cs="Arial Armenian" w:ascii="Arial Armenian" w:hAnsi="Arial Armenian"/>
          <w:sz w:val="17"/>
          <w:szCs w:val="17"/>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²½³ï ³ÝÏáõÙ ³é³Ýó ëÏ½µÝ³Ï³Ý ³ñ³·áõÃÛ³Ýª ³)</w:t>
      </w:r>
      <w:r>
        <w:rPr>
          <w:rFonts w:cs="Arial Armenian" w:ascii="Arial Armenian" w:hAnsi="Arial Armenian"/>
          <w:sz w:val="17"/>
          <w:szCs w:val="17"/>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µ) ÙÇÝã¨ ·»ïÇÝ ³ÝÏÙ³Ý µ³ñÓñáõÃÛáõÝÁ ¨ ï¨áÕáõÃÛáõÝÁ Ñ³ßí»Éáõ µ³Ý³Ó¨»ñÁ, ·) ³ñ³·áõÃÛáõÝÝ ³ÝÏÙ³Ý í»ñçáõÙª ³ñï³Ñ³Ûïí³Í ³ÝÏÙ³Ý µ³ñÓñáõÃÛ³Ùµ: àõÕÕ³ÓÇ· ¹»åÇ í»ñ Ý»ïí³Í Ù³ñÙÝÇ ß³ñÅáõÙÁª ³) </w:t>
      </w:r>
      <w:r>
        <w:rPr>
          <w:rFonts w:cs="Arial Armenian" w:ascii="Arial Armenian" w:hAnsi="Arial Armenian"/>
          <w:sz w:val="17"/>
          <w:szCs w:val="17"/>
        </w:rPr>
      </w:r>
      <m:oMath xmlns:m="http://schemas.openxmlformats.org/officeDocument/2006/math">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µ) ÃéÇãùÇ  ³é³í»É³·áõÛÝ  µ³ñÓñáõÃÛ³Ý  ¨  ÃéÇãùÇ </w:t>
      </w:r>
    </w:p>
    <w:p>
      <w:pPr>
        <w:pStyle w:val="Normal"/>
        <w:spacing w:lineRule="exact" w:line="260"/>
        <w:rPr>
          <w:rFonts w:ascii="Arial Armenian" w:hAnsi="Arial Armenian" w:cs="Arial Armenian"/>
          <w:sz w:val="17"/>
          <w:szCs w:val="17"/>
        </w:rPr>
      </w:pPr>
      <w:r>
        <w:rPr>
          <w:rFonts w:cs="Arial Armenian" w:ascii="Arial Armenian" w:hAnsi="Arial Armenian"/>
          <w:sz w:val="17"/>
          <w:szCs w:val="17"/>
        </w:rPr>
        <w:t>ï¨áÕáõÃÛ³Ý áñáßáõÙÁ:</w:t>
      </w:r>
    </w:p>
    <w:p>
      <w:pPr>
        <w:pStyle w:val="Normal"/>
        <w:spacing w:lineRule="exact" w:line="220"/>
        <w:ind w:firstLine="283"/>
        <w:rPr/>
      </w:pPr>
      <w:r>
        <w:rPr>
          <w:rFonts w:cs="Arial Armenian" w:ascii="Arial Armenian" w:hAnsi="Arial Armenian"/>
          <w:b/>
          <w:sz w:val="17"/>
          <w:szCs w:val="17"/>
        </w:rPr>
        <w:t>8 (5 ÙÇ³íáñ).</w:t>
      </w:r>
      <w:r>
        <w:rPr>
          <w:rFonts w:cs="Arial Armenian" w:ascii="Arial Armenian" w:hAnsi="Arial Armenian"/>
          <w:sz w:val="17"/>
          <w:szCs w:val="17"/>
        </w:rPr>
        <w:t xml:space="preserve"> Îáñ³·ÇÍ ß³ñÅáõÙ (ë³ÑÙ³ÝáõÙ, ûñÇÝ³ÏÝ»ñ): ²ñ³·áõÃÛáõÝÁ Ïáñ³·ÇÍ ß³ñÅÙ³Ý ¹»åùáõÙ: ²ñ³·áõÃÛ³Ý áõÕÕáõÃÛáõÝÁ (ûñÇÝ³ÏÝ»ñ): î»Õ³÷áËáõÃÛ³Ý ¨ ³Ýó³Í ×³Ý³å³ñÑÇ Ñ³ßí³ñÏÁ Ïáñ³·ÇÍ ß³ñÅÙ³Ý ¹»åùáõÙ: Ö³Ý³å³ñÑÇ Ñ³ßí³ñÏÁ Ñ³í³ë³ñ³ã³÷ Ïáñ³·ÇÍ ß³ñÅÙ³Ý ¹»åùáõÙ: Îáñ³·ÇÍ ß³ñÅÙ³Ý ³ÏÝÃ³ñÃ³ÛÇÝ ³ñ³·³óáõÙ (ë³ÑÙ³ÝáõÙÁ, ýÇ½ÇÏ³Ï³Ý ÇÙ³ëïÁ): Îáñ³·ÇÍ Ñ³í³ë³ñ³ã³÷ ß³ñÅáõÙ: Îáñ³·ÇÍ ³ÝÑ³í³ë³ñ³ã³÷ ß³ñÅáõÙ: Îáñ³·ÇÍ ß³ñÅÙ³Ý ³ñ³·³óÙ³Ý áõÕÕáõÃÛáõÝÁ, »ñµ ³ñ³·áõÃÛ³Ý Ùá¹áõÉÁ` ³) Ýí³½áõÙ ¿, µ) ³×áõÙ ¿, ·) ÙÝáõÙ ¿ ³Ý÷á÷áË: Ü³Ë³å»ë Ñ³ÛïÝÇ Ïáñ Ñ»ï³·Íáí Ñ³í³ë³ñ³ã³÷ ß³ñÅíáÕ Ù³ñÙÝÇ ¹Çñù³ÃíÇ Ñ³ßí³ñÏÁ: Þñç³Ý³·Í³ÛÇÝ ß³ñÅáõÙ: Îáñ³·ÇÍ ß³ñÅÙ³Ý Ý»ñÏ³Û³óáõÙÁ áñå»ë ßñç³Ý³·Í»ñÇ ³Õ»ÕÝ»ñáí ß³ñÅáõÙÝ»ñÇ í»ñ³¹ñáõÙ:</w:t>
      </w:r>
    </w:p>
    <w:p>
      <w:pPr>
        <w:pStyle w:val="Normal"/>
        <w:spacing w:lineRule="exact" w:line="220"/>
        <w:ind w:firstLine="283"/>
        <w:rPr/>
      </w:pPr>
      <w:r>
        <w:rPr>
          <w:rFonts w:cs="Arial Armenian" w:ascii="Arial Armenian" w:hAnsi="Arial Armenian"/>
          <w:b/>
          <w:sz w:val="17"/>
          <w:szCs w:val="17"/>
        </w:rPr>
        <w:t xml:space="preserve">9 (5 ÙÇ³íáñ). </w:t>
      </w:r>
      <w:r>
        <w:rPr>
          <w:rFonts w:cs="Arial Armenian" w:ascii="Arial Armenian" w:hAnsi="Arial Armenian"/>
          <w:sz w:val="17"/>
          <w:szCs w:val="17"/>
        </w:rPr>
        <w:t>Ð³í³ë³ñ³ã³÷ ßñç³Ý³·Í³ÛÇÝ ß³ñÅáõÙ: Ø³ñÙÝÇ ¹ÇñùÇ áñáßáõÙÁ Ñ³í³ë³ñ³ã³÷ ßñç³Ý³·Í³ÛÇÝ ß³ñÅÙ³Ý ¹»åùáõÙ: Ð³í³ë³ñ³ã³÷ ßñç³Ý³·Í³ÛÇÝ ß³ñÅÙ³Ý ³ÝÏÛáõÝ³ÛÇÝ ³ñ³·áõÃÛáõÝ  (ë³ÑÙ³ÝáõÙÁ, ýÇ½ÇÏ³Ï³Ý ÇÙ³ëïÁ, ÙÇ³íáñÁ, ÙÇ³íáñÇ ë³ÑÙ³ÝáõÙÁ): Î³åÁ ·Í³ÛÇÝ ¨ ³ÝÏÛáõÝ³ÛÇÝ ³ñ³·áõÃÛáõÝÝ»ñÇ ÙÇç¨: äïïÙ³Ý å³ñµ»ñáõÃÛáõÝ ¨ Ñ³×³ËáõÃÛáõÝ (ë³ÑÙ³ÝáõÙÝ»ñÁ, ÙÇ³íáñÝ»ñÁ), Ýñ³Ýó ÙÇç¨ Ï³åÁ: ¶Í³ÛÇÝ ¨ ³ÝÏÛáõÝ³ÛÇÝ ³ñ³·áõÃÛáõÝÝ»ñÇª åïïÙ³Ý å³ñµ»ñáõÃÛ³Ý Ñ»ï Ï³åÝ ³ñï³Ñ³ÛïáÕ µ³Ý³Ó¨»ñÁ: Ð³í³ë³ñ³ã³÷ ßñç³Ý³·Í³ÛÇÝ ß³ñÅÙ³Ý ³ñ³·³óÙ³Ý (Ï»ÝïñáÝ³ÓÇ· ³ñ³·³óÙ³Ý) í»ÏïáñÇ áõÕÕáõÃÛáõÝÁ: Î»ÝïñáÝ³ÓÇ· ³ñ³·³óÙ³Ý Ùá¹áõÉÇ µ³Ý³Ó¨Ç ³ñï³ÍáõÙÁ:</w:t>
      </w:r>
    </w:p>
    <w:p>
      <w:pPr>
        <w:pStyle w:val="Normal"/>
        <w:spacing w:lineRule="exact" w:line="220"/>
        <w:ind w:firstLine="283"/>
        <w:rPr/>
      </w:pPr>
      <w:r>
        <w:rPr>
          <w:rFonts w:cs="Arial Armenian" w:ascii="Arial Armenian" w:hAnsi="Arial Armenian"/>
          <w:b/>
          <w:sz w:val="17"/>
          <w:szCs w:val="17"/>
        </w:rPr>
        <w:t>10 (4 ÙÇ³íáñ).</w:t>
      </w:r>
      <w:r>
        <w:rPr>
          <w:rFonts w:cs="Arial Armenian" w:ascii="Arial Armenian" w:hAnsi="Arial Armenian"/>
          <w:sz w:val="17"/>
          <w:szCs w:val="17"/>
        </w:rPr>
        <w:t xml:space="preserve"> Îáñ³·ÇÍ Ñ³í³ë³ñ³ã³÷ ³ñ³·³óáÕ ß³ñÅáõÙ, ûñÇÝ³ÏÝ»ñ: ÐáñÇ½áÝ³Ï³Ý áõÕÕáõÃÛ³Ùµ Ý»ïí³Í Ù³ñÙÝÇ ³½³ï ³ÝÏáõÙÁ áñå»ë »ñÏáõ ³ÝÏ³Ë ß³ñÅáõÙÝ»ñÇ í»ñ³¹ñáõÙ, ³Û¹ ³ÝÏÙ³Ý ÑÇÙÝ³Ï³Ý ÏÇÝ»Ù³ïÇÏ³Ï³Ý Ñ³í³ë³ñáõÙÝ»ñÁ: ÐáñÇ½áÝ³Ï³Ý áõÕÕáõÃÛ³Ùµ Ý»ïí³Í Ù³ñÙÝÇ ³½³ï ³ÝÏÙ³Ýª ³) Å³Ù³Ý³ÏÁ, µ) ÃéÇãùÇ Ñ»é³Ñ³ñáõÃÛáõÝÁ, ·) ³ñ³·áõÃÛáõÝÁ, ³ñ³·áõÃÛ³Ý í»ÏïáñÇ Ï³½Ù³Í ³ÝÏÛáõÝÁ ÑáñÇ½áÝÇ Ñ»ï, ¹) Ñ»ï³·ÍÇ Ñ³í³ë³ñáõÙÁ:</w:t>
      </w:r>
    </w:p>
    <w:p>
      <w:pPr>
        <w:pStyle w:val="Normal"/>
        <w:spacing w:lineRule="exact" w:line="220"/>
        <w:ind w:firstLine="283"/>
        <w:rPr/>
      </w:pPr>
      <w:r>
        <w:rPr>
          <w:rFonts w:cs="Arial Armenian" w:ascii="Arial Armenian" w:hAnsi="Arial Armenian"/>
          <w:b/>
          <w:sz w:val="17"/>
          <w:szCs w:val="17"/>
        </w:rPr>
        <w:t>11 (5 ÙÇ³íáñ).</w:t>
      </w:r>
      <w:r>
        <w:rPr>
          <w:rFonts w:cs="Arial Armenian" w:ascii="Arial Armenian" w:hAnsi="Arial Armenian"/>
          <w:sz w:val="17"/>
          <w:szCs w:val="17"/>
        </w:rPr>
        <w:t xml:space="preserve"> ÐáñÇ½áÝÇ ÝÏ³ïÙ³Ùµ ³ÝÏÛ³Ý ï³Ï Ý»ïí³Í Ù³ñÙÝÇ ß³ñÅáõÙÁ: ²Û¹ ß³ñÅÙ³Ý ÑÇÙÝ³Ï³Ý ÏÇÝ»Ù³ïÇÏ³Ï³Ý Ñ³í³ë³ñáõÙÝ»ñÁ: ÐáñÇ½áÝÇ ÝÏ³ïÙ³Ùµ ³ÝÏÛ³Ý ï³Ï Ý»ïí³Í Ù³ñÙÝÇª ³) ß³ñÅÙ³Ý Ñ»ï³·ÍÇ Ñ³í³ë³ñáõÙÁ, µ) ³ÝÏÙ³Ý Å³Ù³Ý³ÏÁ (ÃéÇãùÇ ï¨áÕáõÃÛáõÝÁ) ¨ ÃéÇãùÇ Ñ»é³Ñ³ñáõÃÛáõÝÁ, ·) ß³ñÅÙ³Ý ³ñ³·áõÃÛáõÝÁ ·»ïÝÇÝ ÁÝÏÝ»Éáõ å³ÑÇÝ, ¹) í»ñ»ÉùÇ ¨ í³Ûñ¿çùÇ Å³Ù³Ý³ÏÝ»ñÁ, ») ÃéÇãùÇ ³é³í»É³·áõÛÝ µ³ñÓñáõÃÛáõÝÁ: </w:t>
      </w:r>
    </w:p>
    <w:p>
      <w:pPr>
        <w:pStyle w:val="Hodvatsken"/>
        <w:rPr>
          <w:rFonts w:ascii="Arial Armenian" w:hAnsi="Arial Armenian" w:cs="Arial Armenian"/>
        </w:rPr>
      </w:pPr>
      <w:r>
        <w:rPr>
          <w:rFonts w:cs="Arial Armenian" w:ascii="Arial Armenian" w:hAnsi="Arial Armenian"/>
        </w:rPr>
        <w:t>2. ¸ÆÜ²ØÆÎ²ÚÆ ÐÆØàôÜøÜºðÀ</w:t>
      </w:r>
    </w:p>
    <w:p>
      <w:pPr>
        <w:pStyle w:val="Normal"/>
        <w:spacing w:lineRule="exact" w:line="220"/>
        <w:ind w:firstLine="283"/>
        <w:rPr/>
      </w:pPr>
      <w:r>
        <w:rPr>
          <w:rFonts w:cs="Arial Armenian" w:ascii="Arial Armenian" w:hAnsi="Arial Armenian"/>
          <w:b/>
          <w:sz w:val="17"/>
          <w:szCs w:val="17"/>
        </w:rPr>
        <w:t>12 (4 ÙÇ³íáñ).</w:t>
      </w:r>
      <w:r>
        <w:rPr>
          <w:rFonts w:cs="Arial Armenian" w:ascii="Arial Armenian" w:hAnsi="Arial Armenian"/>
          <w:sz w:val="17"/>
          <w:szCs w:val="17"/>
        </w:rPr>
        <w:t xml:space="preserve"> úñÇÝ³ÏÝ»ñ, áñáÝù å³ñ½³µ³ÝáõÙ »Ý Ù³ñÙÝÇª ºñÏñÇ ÝÏ³ïÙ³Ùµ ³é³Ýó ³ñ³·³óÙ³Ý ß³ñÅí»Éáõ å³ÛÙ³ÝÝ»ñÁ: ²½³ï (³é³ÝÓÝ³óí³Í) Ù³ñÙÇÝ: ÆÝ»ñóÇ³: ÆÝ»ñóÇ³ÛÇ ûñ»ÝùÇ ¶³ÉÇÉ»ÛÇ Ó¨³Ï»ñåáõÙÁ: Ð³ßí³ñÏÙ³Ý ÇÝ»ñóÇ³É Ñ³Ù³Ï³ñ·»ñ: ºñÏñÇÝ Ï³åí³Í Ñ³ßí³ñÏÙ³Ý Ñ³Ù³Ï³ñ·Á ÇÝ»ñóÇ³É Ñ³Ù³Ï³ñ· Ñ³Ù³ñ»Éáõ ÑÇÙÝ³íáñáõÙÁ: ÜÛáõïáÝÇ ³é³çÇÝ ûñ»ÝùÁ:</w:t>
      </w:r>
    </w:p>
    <w:p>
      <w:pPr>
        <w:pStyle w:val="Normal"/>
        <w:spacing w:lineRule="exact" w:line="220"/>
        <w:ind w:firstLine="283"/>
        <w:rPr/>
      </w:pPr>
      <w:r>
        <w:rPr>
          <w:rFonts w:cs="Arial Armenian" w:ascii="Arial Armenian" w:hAnsi="Arial Armenian"/>
          <w:b/>
          <w:sz w:val="17"/>
          <w:szCs w:val="17"/>
        </w:rPr>
        <w:t>13 (4 ÙÇ³íáñ).</w:t>
      </w:r>
      <w:r>
        <w:rPr>
          <w:rFonts w:cs="Arial Armenian" w:ascii="Arial Armenian" w:hAnsi="Arial Armenian"/>
          <w:sz w:val="17"/>
          <w:szCs w:val="17"/>
        </w:rPr>
        <w:t xml:space="preserve"> öáñÓ»ñ, áñáÝù å³ñ½³µ³ÝáõÙ »Ý, Ã» ÇÝã å³ÛÙ³ÝÝ»ñáõÙ ¿ Ù³ñÙÇÝÁ ß³ñÅíáõÙ ³ñ³·³óáõÙáí (ºñÏñÇ ÝÏ³ïÙ³Ùµ): Ø³ñÙÇÝÝ»ñÇ ³ñ³·³óáõÙÝ»ñÇ Ùá¹áõÉÝ»ñÁ ÙÇ³ï»ë³Ï ³ñï³ùÇÝ ³½¹»óáõÃÛáõÝÝ»ñÇ ¹»åùáõÙ (÷áñÓÇ ÝÏ³ñ³·ñáõÃÛáõÝÁ): Ø³ñÙÇÝÝ»ñÇ ÇÝ»ñïáõÃÛáõÝÁ: ¼³Ý·í³Í: ¼³Ý·í³ÍÇ ã³÷áõÙÁ: ¼³Ý·í³ÍÇ ÙÇ³íáñÁ: ¼³Ý·í³ÍÇ ³¹ÇïÇíáõÃÛáõÝÁ: Ø³ñÙÝÇ ËïáõÃÛáõÝ (ë³ÑÙ³ÝáõÙÁ, ýÇ½ÇÏ³Ï³Ý ÇÙ³ëïÁ, ÙÇ³íáñÁ):</w:t>
      </w:r>
    </w:p>
    <w:p>
      <w:pPr>
        <w:pStyle w:val="Normal"/>
        <w:spacing w:lineRule="exact" w:line="220"/>
        <w:ind w:firstLine="283"/>
        <w:rPr/>
      </w:pPr>
      <w:r>
        <w:rPr>
          <w:rFonts w:cs="Arial Armenian" w:ascii="Arial Armenian" w:hAnsi="Arial Armenian"/>
          <w:b/>
          <w:sz w:val="17"/>
          <w:szCs w:val="17"/>
        </w:rPr>
        <w:t>14 (5 ÙÇ³íáñ).</w:t>
      </w:r>
      <w:r>
        <w:rPr>
          <w:rFonts w:cs="Arial Armenian" w:ascii="Arial Armenian" w:hAnsi="Arial Armenian"/>
          <w:sz w:val="17"/>
          <w:szCs w:val="17"/>
        </w:rPr>
        <w:t xml:space="preserve"> àõÅÇ Ñ³ëÏ³óáõÃÛáõÝÁ: àõÅÁ áñå»ë ³ñ³·³óÙ³Ý å³ï×³é: àõÅÁ áñå»ë í»Ïïáñ³Ï³Ý Ù»ÍáõÃÛáõÝ: ØÇ¨ÝáõÛÝ áõÅÇ ³½¹»óáõÃÛáõÝÁ ï³ñµ»ñ ½³Ý·í³ÍÝ»ñáí Ù³ñÙÇÝÝ»ñÇ íñ³: öáñÓÇ ÝÏ³ñ³·ñáõÃÛáõÝÁ: ÜÛáõïáÝÇ »ñÏñáñ¹ ûñ»ÝùÁ: ÜÛáõïáÝÇ »ñÏñáñ¹ ûñ»ÝùÇ Ó¨³Ï»ñåáõÙÁ, »ñµ Ù³ñÙÝÇ  íñ³ ³½¹áõÙ »Ý ÙÇ ù³ÝÇ áõÅ»ñ: ÜÛáõïáÝÇ »ñÏñáñ¹ ûñ»ÝùÇ ·ñ³éáõÙÁ ëÏ³ÉÛ³ñ ï»ëùáí: àõÅÇ ÙÇ³íáñÁ, ÙÇ³íáñÇ ë³ÑÙ³ÝáõÙÁ: ºñÏáõ Ù³ñÙÇÝÝ»ñÇ ÷áË³½¹»óáõÃÛ³Ý áõÅ»ñÇ Ñ³Ù»Ù³ïáõÙÁ: ÜÛáõïáÝÇ »ññáñ¹ ûñ»ÝùÁ: úñÇÝ³ÏÇ ùÝÝ³ñÏáõÙ:</w:t>
      </w:r>
    </w:p>
    <w:p>
      <w:pPr>
        <w:pStyle w:val="Normal"/>
        <w:spacing w:lineRule="exact" w:line="220"/>
        <w:ind w:firstLine="283"/>
        <w:rPr/>
      </w:pPr>
      <w:r>
        <w:rPr>
          <w:rFonts w:cs="Arial Armenian" w:ascii="Arial Armenian" w:hAnsi="Arial Armenian"/>
          <w:b/>
          <w:sz w:val="17"/>
          <w:szCs w:val="17"/>
        </w:rPr>
        <w:t>15 (4 ÙÇ³íáñ).</w:t>
      </w:r>
      <w:r>
        <w:rPr>
          <w:rFonts w:cs="Arial Armenian" w:ascii="Arial Armenian" w:hAnsi="Arial Armenian"/>
          <w:sz w:val="17"/>
          <w:szCs w:val="17"/>
        </w:rPr>
        <w:t xml:space="preserve"> Ø³ñÙÇÝÝ»ñÇ ¹»ýáñÙ³óÇ³Ý: ¸»ýáñÙ³óÇ³ÛÇ ³é³ç³óÙ³Ý å³ï×³éÁ: ²é³Ó·³Ï³Ý ¨ áã ³é³Ó·³Ï³Ý (åÉ³ëïÇÏ) ¹»ýáñÙ³óÇ³Ý»ñ: ²é³Ó·³Ï³ÝáõÃÛ³Ý áõÅ, Ýñ³ ³é³ç³óáõÙÁ ¨ µÝáõÛÃÁ: ¼ëå³Ý³ÏÇ (ÓáÕÇ) »ñÏ³ñ³óÙ³Ý ¨ ³é³Ó·³Ï³ÝáõÃÛ³Ý áõÅÇ Ï³åÁ å³ñ½³µ³ÝáÕ ÷áñÓÇ ÝÏ³ñ³·ñáõÃÛáõÝÁ: öáùñ ¹»ýáñÙ³óÇ³Ý»ñ: ÐáõÏÇ ûñ»ÝùÁ (Ó¨³Ï»ñåáõÙÁ, Ù³Ã»Ù³ïÇÏ³Ï³Ý ³ñï³Ñ³ÛïáõÃÛáõÝÁ): ¼ëå³Ý³ÏÇ (ÓáÕÇ) ÏáßïáõÃÛáõÝ, Ýñ³ ýÇ½ÇÏ³Ï³Ý ÇÙ³ëïÁ, ÙÇ³íáñÁ: ²é³Ó·³Ï³ÝáõÃÛ³Ý áõÅÇ ¨ »ñÏ³ñ³óÙ³Ý Ï³åÁ å³ïÏ»ñáÕ ·ñ³ýÇÏÁ:</w:t>
      </w:r>
    </w:p>
    <w:p>
      <w:pPr>
        <w:pStyle w:val="Normal"/>
        <w:spacing w:lineRule="exact" w:line="220"/>
        <w:ind w:firstLine="283"/>
        <w:rPr/>
      </w:pPr>
      <w:r>
        <w:rPr>
          <w:rFonts w:cs="Arial Armenian" w:ascii="Arial Armenian" w:hAnsi="Arial Armenian"/>
          <w:b/>
          <w:sz w:val="17"/>
          <w:szCs w:val="17"/>
        </w:rPr>
        <w:t>16 (4 ÙÇ³íáñ).</w:t>
      </w:r>
      <w:r>
        <w:rPr>
          <w:rFonts w:cs="Arial Armenian" w:ascii="Arial Armenian" w:hAnsi="Arial Armenian"/>
          <w:sz w:val="17"/>
          <w:szCs w:val="17"/>
        </w:rPr>
        <w:t xml:space="preserve"> îÇ»½»ñ³Ï³Ý Ó·áÕáõÃÛ³Ý (·ñ³íÇï³óÇáÝ) áõÅ: ²ñ»·³ÏÇ ¨ ÙáÉáñ³ÏÇ ÙÇç¨ ·áñÍáÕ ·ñ³íÇï³óÇáÝ áõÅÇ Ñ³ßí³ñÏÁ: îÇ»½»ñ³Ï³Ý Ó·áÕáõÃÛ³Ý ûñ»ÝùÁ: îÇ»½»ñ³Ï³Ý Ó·áÕáõÃÛ³Ý ûñ»ÝùÇ ÏÇñ³éáõÙÁ í»ñç³íáñ ã³÷»ñáí Ù³ñÙÇÝÝ»ñÇ, Ñ³Ù³ë»é ·Ý¹»ñÇ ¨ ·Ý¹áÉáñïÝ»ñÇ Ñ³Ù³ñ: Î»ÝïñáÝ³Ï³Ý áõÅ»ñ: ¶ñ³íÇï³óÇáÝ Ñ³ëï³ïáõÝ, Ýñ³ ýÇ½ÇÏ³Ï³Ý ÇÙ³ëïÁ, ÙÇ³íáñÁ: ¶ñ³íÇï³óÇáÝ Ñ³ëï³ïáõÝÇ Ãí³ÛÇÝ ³ñÅ»ùÁ ¨ ÷áñÓÝ³Ï³Ý áñáßáõÙÁ: </w:t>
      </w:r>
    </w:p>
    <w:p>
      <w:pPr>
        <w:pStyle w:val="Normal"/>
        <w:spacing w:lineRule="exact" w:line="220"/>
        <w:ind w:firstLine="283"/>
        <w:rPr/>
      </w:pPr>
      <w:r>
        <w:rPr>
          <w:rFonts w:cs="Arial Armenian" w:ascii="Arial Armenian" w:hAnsi="Arial Armenian"/>
          <w:b/>
          <w:sz w:val="17"/>
          <w:szCs w:val="17"/>
        </w:rPr>
        <w:t>17 (4 ÙÇ³íáñ).</w:t>
      </w:r>
      <w:r>
        <w:rPr>
          <w:rFonts w:cs="Arial Armenian" w:ascii="Arial Armenian" w:hAnsi="Arial Armenian"/>
          <w:sz w:val="17"/>
          <w:szCs w:val="17"/>
        </w:rPr>
        <w:t xml:space="preserve"> Ì³ÝñáõÃÛ³Ý áõÅ, Ýñ³ áõÕÕáõÃÛáõÝÁ: ºñÏñÇ ûñ³Ï³Ý åïáõÛïÇ ¹»ñÁ: Ø³ñÙÝÇ íñ³ ³½¹áÕ Í³ÝñáõÃÛ³Ý áõÅÁ ºñÏñÇ Ù³Ï»ñ¨áõÛÃÇó </w:t>
      </w:r>
      <w:r>
        <w:rPr>
          <w:rFonts w:cs="Arial Armenian" w:ascii="Arial Armenian" w:hAnsi="Arial Armenian"/>
          <w:i/>
          <w:sz w:val="17"/>
          <w:szCs w:val="17"/>
        </w:rPr>
        <w:t>h</w:t>
      </w:r>
      <w:r>
        <w:rPr>
          <w:rFonts w:cs="Arial Armenian" w:ascii="Arial Armenian" w:hAnsi="Arial Armenian"/>
          <w:sz w:val="17"/>
          <w:szCs w:val="17"/>
        </w:rPr>
        <w:t xml:space="preserve"> µ³ñÓñáõÃÛ³Ý íñ³: ²½³ï ³ÝÏÙ³Ý ³ñ³·³óáõÙ: Üñ³ Ùá¹áõÉÁª ³) ºñÏñÇ Ù³Ï»ñ¨áõÛÃÇó </w:t>
      </w:r>
      <w:r>
        <w:rPr>
          <w:rFonts w:cs="Arial Armenian" w:ascii="Arial Armenian" w:hAnsi="Arial Armenian"/>
          <w:i/>
          <w:sz w:val="17"/>
          <w:szCs w:val="17"/>
        </w:rPr>
        <w:t>h</w:t>
      </w:r>
      <w:r>
        <w:rPr>
          <w:rFonts w:cs="Arial Armenian" w:ascii="Arial Armenian" w:hAnsi="Arial Armenian"/>
          <w:sz w:val="17"/>
          <w:szCs w:val="17"/>
        </w:rPr>
        <w:t xml:space="preserve">  µ³ñÓñáõÃÛ³Ý íñ³, µ) ºñÏñÇ Ù³Ï»ñ¨áõÛÃÇ Ùáï: ²½³ï ³ÝÏÙ³Ý ³ñ³·³óÙ³Ý` ºñÏñÇ ï³ñµ»ñ Ï»ï»ñáõÙ ï³ñµ»ñ ÉÇÝ»Éáõ å³ï×³éÝ»ñÁ: ¶ñ³íÇï³óÇáÝ ß»ÕáõÙ: </w:t>
      </w:r>
    </w:p>
    <w:p>
      <w:pPr>
        <w:pStyle w:val="Normal"/>
        <w:spacing w:lineRule="exact" w:line="220"/>
        <w:ind w:firstLine="283"/>
        <w:rPr/>
      </w:pPr>
      <w:r>
        <w:rPr>
          <w:rFonts w:cs="Arial Armenian" w:ascii="Arial Armenian" w:hAnsi="Arial Armenian"/>
          <w:b/>
          <w:sz w:val="17"/>
          <w:szCs w:val="17"/>
        </w:rPr>
        <w:t>18 (4 ÙÇ³íáñ).</w:t>
      </w:r>
      <w:r>
        <w:rPr>
          <w:rFonts w:cs="Arial Armenian" w:ascii="Arial Armenian" w:hAnsi="Arial Armenian"/>
          <w:sz w:val="17"/>
          <w:szCs w:val="17"/>
        </w:rPr>
        <w:t xml:space="preserve"> Ø³ñÙÝÇ ÏßÇé (ë³ÑÙ³ÝáõÙÁ, ³é³ç³óÙ³Ý Ù»Ë³ÝÇ½ÙÁ, µÝáõÛÃÁ): ¸³¹³ñÇ Ù»ç ·ïÝíáÕ Ù³ñÙÝÇ ÏßÇéÁ: ²ñ³·³óÙ³Ùµ ß³ñÅíáÕ Ù³ñÙÝÇ ÏßÇéÁ: Ø³ñÙÝÇ ÏßÇéÁ, »ñµ ³ñ³·³óáõÙÝ áõÕÕí³Í ¿ ¹»åÇ í»ñ, ·»ñµ»éÝí³ÍáõÃÛáõÝ: Ø³ñÙÝÇ ÏßÇéÁ, »ñµ ³ñ³·³óáõÙÝ áõÕÕí³Í ¿ ¹»åÇ Ý»ñù¨: ²ÝÏßéáõÃÛáõÝ: úñÇÝ³ÏÝ»ñ: ºñÏñÇ ßáõñçÁª Ýñ³ Ù³Ï»ñ¨áõÛÃÇó </w:t>
      </w:r>
      <w:r>
        <w:rPr>
          <w:rFonts w:cs="Arial Armenian" w:ascii="Arial Armenian" w:hAnsi="Arial Armenian"/>
          <w:i/>
          <w:sz w:val="17"/>
          <w:szCs w:val="17"/>
        </w:rPr>
        <w:t>h</w:t>
      </w:r>
      <w:r>
        <w:rPr>
          <w:rFonts w:cs="Arial Armenian" w:ascii="Arial Armenian" w:hAnsi="Arial Armenian"/>
          <w:sz w:val="17"/>
          <w:szCs w:val="17"/>
        </w:rPr>
        <w:t xml:space="preserve"> µ³ñÓñáõÃÛ³Ý íñ³ åïïíáÕ ³ñµ³ÝÛ³ÏÇ ³ñ³·áõÃÛáõÝÁ: ²é³çÇÝ ïÇ»½»ñ³Ï³Ý ³ñ³·áõÃÛáõÝ, Ýñ³ Ãí³ÛÇÝ Ñ³ßí³ñÏÁ:</w:t>
      </w:r>
    </w:p>
    <w:p>
      <w:pPr>
        <w:pStyle w:val="Normal"/>
        <w:spacing w:lineRule="exact" w:line="220"/>
        <w:ind w:firstLine="283"/>
        <w:rPr/>
      </w:pPr>
      <w:r>
        <w:rPr>
          <w:rFonts w:cs="Arial Armenian" w:ascii="Arial Armenian" w:hAnsi="Arial Armenian"/>
          <w:b/>
          <w:sz w:val="17"/>
          <w:szCs w:val="17"/>
        </w:rPr>
        <w:t>19 (5 ÙÇ³íáñ).</w:t>
      </w:r>
      <w:r>
        <w:rPr>
          <w:rFonts w:cs="Arial Armenian" w:ascii="Arial Armenian" w:hAnsi="Arial Armenian"/>
          <w:sz w:val="17"/>
          <w:szCs w:val="17"/>
        </w:rPr>
        <w:t xml:space="preserve"> ¸³¹³ñÇ ß÷Ù³Ý áõÅ, Ýñ³ ³é³ç³óáõÙÁ, áõÕÕáõÃÛáõÝÁ ¨ Ùá¹áõÉÁ: ¸³¹³ñÇ ß÷Ù³Ý ³é³í»É³·áõÛÝ áõÅ, Ýñ³ Ï³ËáõÙÁ ×ÝßÙ³Ý áõÅÇó, ³Û¹ Ï³ËÙ³Ý µ³Ý³Ó¨Á: ¸³¹³ñÇ ß÷Ù³Ý ·áñÍ³ÏÇó: ê³ÑùÇ ß÷Ù³Ý áõÅ, Ýñ³ ³é³ç³óáõÙÁ, áõÕÕáõÃÛáõÝÁ: ê³ÑùÇ ß÷Ù³Ý áõÅÇ Ï³ËáõÙÁ Ñ»Ý³ñ³ÝÇ Ñ³Ï³½¹»óáõÃÛ³Ý áõÅÇó: ê³ÑùÇ ß÷Ù³Ý ·áñÍ³ÏÇó: Ø³ñÙÇÝÝ»ñÇ ÑåÙ³Ý Ù³Ï»ñ¨áõÛÃÇÝ ½áõ·³Ñ»é ³½¹áÕ áõÅÇó Ï³ËáõÙÁ å³ïÏ»ñáÕ ·ñ³ýÇÏÁ ¨ ¹ñ³ µ³ó³ïñáõÃÛáõÝÁ: Þ÷Ù³Ý ·áñÍ³ÏÇó: ¶ÉáñÙ³Ý ß÷Ù³Ý áõÅ: Þ÷Ù³Ý áõÅ»ñÇ µÝáõÛÃÁ: ¸ÇÙ³¹ñáõÃÛ³Ý áõÅ»ñ:</w:t>
      </w:r>
    </w:p>
    <w:p>
      <w:pPr>
        <w:pStyle w:val="Hodvatsken"/>
        <w:rPr>
          <w:rFonts w:ascii="Arial Armenian" w:hAnsi="Arial Armenian" w:cs="Arial Armenian"/>
        </w:rPr>
      </w:pPr>
      <w:r>
        <w:rPr>
          <w:rFonts w:cs="Arial Armenian" w:ascii="Arial Armenian" w:hAnsi="Arial Armenian"/>
        </w:rPr>
        <w:t>3. ä²Ðä²ÜØ²Ü úðºÜøÜºðÀ ØºÊ²ÜÆÎ²ÚàôØ</w:t>
      </w:r>
    </w:p>
    <w:p>
      <w:pPr>
        <w:pStyle w:val="Normal"/>
        <w:spacing w:lineRule="exact" w:line="220"/>
        <w:ind w:firstLine="283"/>
        <w:rPr/>
      </w:pPr>
      <w:r>
        <w:rPr>
          <w:rFonts w:cs="Arial Armenian" w:ascii="Arial Armenian" w:hAnsi="Arial Armenian"/>
          <w:b/>
          <w:sz w:val="17"/>
          <w:szCs w:val="17"/>
        </w:rPr>
        <w:t>20 (4 ÙÇ³íáñ).</w:t>
      </w:r>
      <w:r>
        <w:rPr>
          <w:rFonts w:cs="Arial Armenian" w:ascii="Arial Armenian" w:hAnsi="Arial Armenian"/>
          <w:sz w:val="17"/>
          <w:szCs w:val="17"/>
        </w:rPr>
        <w:t xml:space="preserve"> Ð³ëï³ïáõÝ áõÅÇ Ù»Ë³ÝÇÏ³Ï³Ý ³ßË³ï³ÝùÁ (ë³ÑÙ³ÝáõÙÁ, Ù³Ã»Ù³ïÇÏ³Ï³Ý ³ñï³Ñ³ÛïáõÃÛáõÝÁ): Ð³ëï³ïáõÝ áõÅÇ ³ßË³ï³ÝùÁ, »ñµª ³) áõÅÁ Ñ³ÙáõÕÕí³Í ¿ ï»Õ³÷áËáõÃÛ³ÝÁ, µ) áõÅÁ Ñ³ÏáõÕÕí³Í ¿ ï»Õ³÷áËáõÃÛ³ÝÁ, ·) áõÅÝ áõÕÕ³Ñ³Û³ó ¿ ï»Õ³÷áËáõÃÛ³ÝÁ: Ð³ëï³ïáõÝ áõÅÇ ³ßË³ï³ÝùÇ Ñ³ïÏáõÃÛáõÝÝ»ñÁ: ºñÏñÇ Ù³Ï»ñ¨áõÛÃÇÝ Ùáï ß³ñÅíáÕ Ù³ñÙÝÇ íñ³ ³½¹áÕ Í³ÝñáõÃÛ³Ý áõÅÇ ³ßË³ï³ÝùÇ ³é³ÝÓÝ³Ñ³ïÏáõÃÛáõÝÁ: ²ßË³ï³ÝùÇ ÙÇ³íáñÁ, ÙÇ³íáñÇ ë³ÑÙ³ÝáõÙÁ:</w:t>
      </w:r>
    </w:p>
    <w:p>
      <w:pPr>
        <w:pStyle w:val="Normal"/>
        <w:spacing w:lineRule="exact" w:line="220"/>
        <w:ind w:firstLine="283"/>
        <w:rPr/>
      </w:pPr>
      <w:r>
        <w:rPr>
          <w:rFonts w:cs="Arial Armenian" w:ascii="Arial Armenian" w:hAnsi="Arial Armenian"/>
          <w:b/>
          <w:sz w:val="17"/>
          <w:szCs w:val="17"/>
        </w:rPr>
        <w:t>21 (5 ÙÇ³íáñ).</w:t>
      </w:r>
      <w:r>
        <w:rPr>
          <w:rFonts w:cs="Arial Armenian" w:ascii="Arial Armenian" w:hAnsi="Arial Armenian"/>
          <w:sz w:val="17"/>
          <w:szCs w:val="17"/>
        </w:rPr>
        <w:t xml:space="preserve"> öá÷áË³Ï³Ý áõÅÇ ³ßË³ï³ÝùÁ: ²é³Ó·³Ï³ÝáõÃÛ³Ý áõÅÇ ³ßË³ï³ÝùÇ Ñ³ßí³ñÏÁ: ²é³Ó·³Ï³ÝáõÃÛ³Ý áõÅÇ ³ßË³ï³ÝùÇ ³é³ÝÓÝ³Ñ³ïÏáõÃÛáõÝÁ: äáï»ÝóÇ³É³ÛÇÝ áõÅ»ñ: úñÇÝ³ÏÝ»ñ: äáï»ÝóÇ³É³ÛÇÝ áõÅ»ñÇ ³é³ÝÓÝ³Ñ³ïÏáõÃÛáõÝÁ: </w:t>
      </w:r>
    </w:p>
    <w:p>
      <w:pPr>
        <w:pStyle w:val="Normal"/>
        <w:spacing w:lineRule="exact" w:line="220"/>
        <w:ind w:firstLine="283"/>
        <w:rPr/>
      </w:pPr>
      <w:r>
        <w:rPr>
          <w:rFonts w:cs="Arial Armenian" w:ascii="Arial Armenian" w:hAnsi="Arial Armenian"/>
          <w:b/>
          <w:sz w:val="17"/>
          <w:szCs w:val="17"/>
        </w:rPr>
        <w:t>22 (4 ÙÇ³íáñ).</w:t>
      </w:r>
      <w:r>
        <w:rPr>
          <w:rFonts w:cs="Arial Armenian" w:ascii="Arial Armenian" w:hAnsi="Arial Armenian"/>
          <w:sz w:val="17"/>
          <w:szCs w:val="17"/>
        </w:rPr>
        <w:t xml:space="preserve"> ú·ï³Ï³ñ ³ßË³ï³Ýù: ÈñÇí ³ßË³ï³Ýù: Ø»Ë³ÝÇ½ÙÇ û·ï³Ï³ñ ·áñÍáÕáõÃÛ³Ý ·áñÍ³ÏÇóª ú¶¶, Ýñ³ Ù»Í³óÙ³Ý áõÕÇÝ»ñÁ: Ð½áñáõÃÛáõÝ, Ýñ³ ýÇ½ÇÏ³Ï³Ý ÇÙ³ëïÁ: Ð½áñáõÃÛ³Ý ÙÇ³íáñÁ, ÙÇ³íáñÇ ë³ÑÙ³ÝáõÙÁ: ²ÏÝÃ³ñÃ³ÛÇÝ Ñ½áñáõÃÛáõÝ, Ýñ³ Ï³åÝ ³ÏÝÃ³ñÃ³ÛÇÝ ³ñ³·áõÃÛ³Ý Ñ»ï: ø³ñßÇ áõÅÇ Ï³ËáõÙÝ ³ñ³·áõÃÛáõÝÇóª ß³ñÅÇãÇ Ñ³ëï³ïáõÝ Ñ½áñáõÃÛ³Ý ¹»åùáõÙ: úñÇÝ³ÏÝ»ñ:</w:t>
      </w:r>
    </w:p>
    <w:p>
      <w:pPr>
        <w:pStyle w:val="Normal"/>
        <w:spacing w:lineRule="exact" w:line="220"/>
        <w:ind w:firstLine="283"/>
        <w:rPr/>
      </w:pPr>
      <w:r>
        <w:rPr>
          <w:rFonts w:cs="Arial Armenian" w:ascii="Arial Armenian" w:hAnsi="Arial Armenian"/>
          <w:b/>
          <w:sz w:val="17"/>
          <w:szCs w:val="17"/>
        </w:rPr>
        <w:t>23 (4 ÙÇ³íáñ).</w:t>
      </w:r>
      <w:r>
        <w:rPr>
          <w:rFonts w:cs="Arial Armenian" w:ascii="Arial Armenian" w:hAnsi="Arial Armenian"/>
          <w:sz w:val="17"/>
          <w:szCs w:val="17"/>
        </w:rPr>
        <w:t xml:space="preserve"> ¾Ý»ñ·Ç³, ÏÇÝ»ïÇÏ ¿Ý»ñ·Ç³: Ø³ñÙÝÇ íñ³ ÏÇñ³éí³Í áõÅ»ñÇ Ñ³Ù³½áñÇ ³ßË³ï³ÝùÁ ¨ Ù³ñÙÝÇ ß³ñÅÙ³Ý ³ñ³·áõÃÛ³Ý ÷á÷áËáõÃÛáõÝÁ: Þ³ñÅíáÕ Ù³ñÙÝÇ ³ßË³ï³ÝùÁ óáõó³¹ñáÕ ÷áñÓÇ ÝÏ³ñ³·ñáõÃÛáõÝÁ, ³Û¹ ³ßË³ï³ÝùÇ Ñ³ßí³ñÏÁ: Ø³ñÙÝÇ ÏÇÝ»ïÇÏ ¿Ý»ñ·Ç³ÛÇ ýÇ½ÇÏ³Ï³Ý Ù»ÏÝ³µ³ÝáõÃÛáõÝÁ: ÎÇÝ»ïÇÏ ¿Ý»ñ·Ç³ÛÇ Ã»áñ»ÙÁ: </w:t>
      </w:r>
    </w:p>
    <w:p>
      <w:pPr>
        <w:pStyle w:val="Normal"/>
        <w:spacing w:lineRule="exact" w:line="220"/>
        <w:ind w:firstLine="283"/>
        <w:rPr/>
      </w:pPr>
      <w:r>
        <w:rPr>
          <w:rFonts w:cs="Arial Armenian" w:ascii="Arial Armenian" w:hAnsi="Arial Armenian"/>
          <w:b/>
          <w:sz w:val="17"/>
          <w:szCs w:val="17"/>
        </w:rPr>
        <w:t>24 (4 ÙÇ³íáñ).</w:t>
      </w:r>
      <w:r>
        <w:rPr>
          <w:rFonts w:cs="Arial Armenian" w:ascii="Arial Armenian" w:hAnsi="Arial Armenian"/>
          <w:sz w:val="17"/>
          <w:szCs w:val="17"/>
        </w:rPr>
        <w:t xml:space="preserve"> äáï»ÝóÇ³É ¿Ý»ñ·Ç³: Ì³ÝñáõÃÛ³Ý áõÅÇ ³½¹»óáõÃÛ³Ùµ Ù³ñÙÝÇ Ï³ï³ñ³Í ³ßË³ï³ÝùÁ óáõó³¹ñáÕ ÷áñÓÇ ÝÏ³ñ³·ñáõÃÛáõÝÁ, ¨ ³Û¹ ³ßË³ï³ÝùÇ Ñ³ßí³ñÏÁ: Ø³ñÙÝÇª Í³ÝñáõÃÛ³Ý áõÅáí å³ÛÙ³Ý³íáñí³Í åáï»ÝóÇ³É ¿Ý»ñ·Ç³ÛÇ ýÇ½ÇÏ³Ï³Ý Ù»ÏÝ³µ³ÝáõÃÛáõÝÁ: äáï»ÝóÇ³É ¿Ý»ñ·Ç³ÛÇ ½ñáÛ³Ï³Ý Ù³Ï³ñ¹³Ï: Ì³ÝñáõÃÛ³Ý áõÅÇ ³ßË³ï³ÝùÁª ³ñï³Ñ³Ûïí³Í Ù³ñÙÝÇ åáï»ÝóÇ³É ¿Ý»ñ·Ç³ÛÇ ÙÇçáóáí: ²é³Ó·³Ï³Ýáñ»Ý ¹»ýáñÙ³óí³Í Ù³ñÙÝÇ åáï»ÝóÇ³É ¿Ý»ñ·Ç³Ý: Î³Ù³Û³Ï³Ý åáï»ÝóÇ³É³ÛÇÝ áõÅáí å³ÛÙ³Ý³íáñí³Í åáï»ÝóÇ³É ¿Ý»ñ·Ç³: äáï»ÝóÇ³É ¿Ý»ñ·Ç³ÛÇ Ã»áñ»ÙÁ:</w:t>
      </w:r>
    </w:p>
    <w:p>
      <w:pPr>
        <w:pStyle w:val="Normal"/>
        <w:spacing w:lineRule="exact" w:line="220"/>
        <w:ind w:firstLine="283"/>
        <w:rPr/>
      </w:pPr>
      <w:r>
        <w:rPr>
          <w:rFonts w:cs="Arial Armenian" w:ascii="Arial Armenian" w:hAnsi="Arial Armenian"/>
          <w:b/>
          <w:sz w:val="17"/>
          <w:szCs w:val="17"/>
        </w:rPr>
        <w:t>25 (5 ÙÇ³íáñ).</w:t>
      </w:r>
      <w:r>
        <w:rPr>
          <w:rFonts w:cs="Arial Armenian" w:ascii="Arial Armenian" w:hAnsi="Arial Armenian"/>
          <w:sz w:val="17"/>
          <w:szCs w:val="17"/>
        </w:rPr>
        <w:t xml:space="preserve"> Ø³ñÙÝÇ ÉñÇí Ù»Ë³ÝÇÏ³Ï³Ý ¿Ý»ñ·Ç³: úñÇÝ³ÏÝ»ñ: Ø³ñÙÝÇ ÉñÇí Ù»Ë³ÝÇÏ³Ï³Ý ¿Ý»ñ·Ç³ÛÇ å³Ñå³ÝÙ³Ý ûñ»ÝùÁ: ØÇÙÛ³Ýó Ñ»ï ÷áË³½¹áÕ Ù³ñÙÇÝÝ»ñÇ Ñ³Ù³Ï³ñ·Ç ÉñÇí Ù»Ë³ÝÇÏ³Ï³Ý ¿Ý»ñ·Ç³Ý: Ð³Ù³Ï³ñ·Ç ÉñÇí Ù»Ë³ÝÇÏ³Ï³Ý ¿Ý»ñ·Ç³ÛÇ å³Ñå³ÝÙ³Ý ûñ»ÝùÁ: ²ßË³ï³ÝùÇ ¿Ý»ñ·Ç³Ï³Ý Ù»ÏÝ³µ³ÝáõÃÛáõÝÁ: àã åáï»ÝóÇ³É³ÛÇÝ áõÅÇ ³½¹»óáõÃÛ³ÝÁ »ÝÃ³ñÏíáÕ Ù³ñÙÝÇ ÉñÇí ¿Ý»ñ·Ç³ÛÇ ÷á÷áËáõÃÛáõÝÁ: ÈñÇí Ù»Ë³ÝÇÏ³Ï³Ý </w:t>
        <w:br/>
        <w:t>¿Ý»ñ·Ç³ÛÇ ÷á÷áËáõÃÛ³Ý Ã»áñ»ÙÁ:</w:t>
      </w:r>
    </w:p>
    <w:p>
      <w:pPr>
        <w:pStyle w:val="Normal"/>
        <w:spacing w:lineRule="exact" w:line="220"/>
        <w:ind w:firstLine="283"/>
        <w:rPr/>
      </w:pPr>
      <w:r>
        <w:rPr>
          <w:rFonts w:cs="Arial Armenian" w:ascii="Arial Armenian" w:hAnsi="Arial Armenian"/>
          <w:b/>
          <w:sz w:val="17"/>
          <w:szCs w:val="17"/>
        </w:rPr>
        <w:t xml:space="preserve">26 (5 ÙÇ³íáñ). </w:t>
      </w:r>
      <w:r>
        <w:rPr>
          <w:rFonts w:cs="Arial Armenian" w:ascii="Arial Armenian" w:hAnsi="Arial Armenian"/>
          <w:sz w:val="17"/>
          <w:szCs w:val="17"/>
        </w:rPr>
        <w:t xml:space="preserve">àõÅÇ ÇÙåáõÉë, Ýñ³ ÙÇ³íáñÁ: Ø³ñÙÝÇ ÇÙåáõÉë, Ýñ³ ÙÇ³íáñÁ: Î³åÁ áõÅÇ ÇÙåáõÉëÇ ¨ Ù³ñÙÝÇ ÇÙåáõÉëÇ ÷á÷áËáõÃÛ³Ý ÙÇç¨, »ñµ Ù³ñÙÝÇ íñ³ ³½¹áÕ áõÅÁª ³) Ñ³ëï³ïáõÝ ¿, µ) ÷á÷áË³Ï³Ý ¿: Ø³ñÙÇÝÝ»ñÇ Ñ³Ù³Ï³ñ·Ç ÇÙåáõÉëÁ: Ü»ñùÇÝ ¨ ³ñï³ùÇÝ áõÅ»ñ: ÜÛáõïáÝÇ II ûñ»ÝùÁ Ù³ñÙÇÝÝ»ñÇ Ñ³Ù³Ï³ñ·Ç Ñ³Ù³ñ: ö³Ï Ñ³Ù³Ï³ñ·: ÆÙåáõÉëÇ å³Ñå³ÝÙ³Ý ûñ»ÝùÁ: ²ñ³· ÁÝÃ³óáÕ åñáó»ëáõÙ áã ÷³Ï Ñ³Ù³Ï³ñ·Ç ÇÙåáõÉëÇ å³Ñå³ÝáõÙÁ: è»³ÏïÇí ß³ñÅáõÙ, ûñÇÝ³Ï: </w:t>
      </w:r>
    </w:p>
    <w:p>
      <w:pPr>
        <w:pStyle w:val="Hodvatsken"/>
        <w:rPr>
          <w:rFonts w:ascii="Arial Armenian" w:hAnsi="Arial Armenian" w:cs="Arial Armenian"/>
        </w:rPr>
      </w:pPr>
      <w:r>
        <w:rPr>
          <w:rFonts w:cs="Arial Armenian" w:ascii="Arial Armenian" w:hAnsi="Arial Armenian"/>
        </w:rPr>
        <w:t>4. ØºÊ²ÜÆÎ²Î²Ü î²î²ÜàôØÜºð ºì ²ÈÆøÜºð</w:t>
      </w:r>
    </w:p>
    <w:p>
      <w:pPr>
        <w:pStyle w:val="Normal"/>
        <w:spacing w:lineRule="exact" w:line="220"/>
        <w:ind w:firstLine="283"/>
        <w:rPr/>
      </w:pPr>
      <w:r>
        <w:rPr>
          <w:rFonts w:cs="Arial Armenian" w:ascii="Arial Armenian" w:hAnsi="Arial Armenian"/>
          <w:b/>
          <w:sz w:val="17"/>
          <w:szCs w:val="17"/>
        </w:rPr>
        <w:t>27 (4 ÙÇ³íáñ).</w:t>
      </w:r>
      <w:r>
        <w:rPr>
          <w:rFonts w:cs="Arial Armenian" w:ascii="Arial Armenian" w:hAnsi="Arial Armenian"/>
          <w:sz w:val="17"/>
          <w:szCs w:val="17"/>
        </w:rPr>
        <w:t xml:space="preserve"> î³ï³ÝáÕ³Ï³Ý ß³ñÅáõÙÝ»ñ (Ù»Ë³ÝÇÏ³Ï³Ý ï³ï³ÝáõÙÝ»ñ): úñÇÝ³ÏÝ»ñ: Öá×³Ý³Ï: ä³ñµ»ñ³Ï³Ý ï³ï³ÝáõÙÝ»ñ: ä³ñµ»ñáõÃÛáõÝ: Ð³×³ËáõÃÛáõÝ (ë³ÑÙ³ÝáõÙÁ, ýÇ½ÇÏ³Ï³Ý ÇÙ³ëïÁ, ÙÇ³íáñÁ, Ýñ³ ë³ÑÙ³ÝáõÙÁ): ²½³ï ï³ï³ÝáõÙÝ»ñ: ²½³ï ï³ï³ÝáõÙÝ»ñÇ ÝÏ³ñ³·ñáõÃÛáõÝÁ (½ëå³Ý³ÏÇÝ ³Ùñ³óí³Í Ù³ñÙÝÇ ï³ï³ÝáõÙÝ»ñÇ ûñÇÝ³Ïáí): ²½³ï ï³ï³ÝáõÙÝ»ñÇ ³é³ç³óÙ³Ý ³ÝÑñ³Å»ßï å³ÛÙ³ÝÝ»ñÁ: Ð³ñÏ³¹ñ³Ï³Ý ï³ï³ÝáõÙÝ»ñ:</w:t>
      </w:r>
    </w:p>
    <w:p>
      <w:pPr>
        <w:pStyle w:val="Normal"/>
        <w:spacing w:lineRule="exact" w:line="220"/>
        <w:ind w:firstLine="283"/>
        <w:rPr/>
      </w:pPr>
      <w:r>
        <w:rPr>
          <w:rFonts w:cs="Arial Armenian" w:ascii="Arial Armenian" w:hAnsi="Arial Armenian"/>
          <w:b/>
          <w:sz w:val="17"/>
          <w:szCs w:val="17"/>
        </w:rPr>
        <w:t>28 (5 ÙÇ³íáñ).</w:t>
      </w:r>
      <w:r>
        <w:rPr>
          <w:rFonts w:cs="Arial Armenian" w:ascii="Arial Armenian" w:hAnsi="Arial Armenian"/>
          <w:sz w:val="17"/>
          <w:szCs w:val="17"/>
        </w:rPr>
        <w:t xml:space="preserve"> Ü»ñ¹³ßÝ³Ï ï³ï³ÝáõÙÝ»ñ: Ü»ñ¹³ßÝ³Ïáñ»Ý ï³ï³ÝíáÕ Ù³ñÙÝÇ Ïááñ¹ÇÝ³ïÇª Å³Ù³Ý³ÏÇó Ï³ËáõÙÁ ÝÏ³ñ³·ñáÕ Ñ³í³ë³ñáõÙÁ (³é³Ýó ³ñï³ÍÙ³Ý) ¨ ï³ï³ÝáõÙÝ»ñÇ ·ñ³ýÇÏÁ: î³ï³ÝáõÙÝ»ñÇ É³ÛÝáõÛÃ, ÷áõÉ ¨ ëÏ½µÝ³Ï³Ý ÷áõÉ: Þñç³Ý³ÛÇÝ (óÇÏÉ³ÛÇÝ) Ñ³×³ËáõÃÛáõÝ, Ï³åÁ å³ñµ»ñáõÃÛ³Ý ¨ Ñ³×³ËáõÃÛ³Ý Ñ»ï: Ü»ñ¹³ßÝ³Ïáñ»Ý ï³ï³ÝíáÕ Ù³ñÙÝÇ ³ñ³·áõÃÛ³Ý ¨ ³ñ³·³óÙ³Ý åñáÛ»ÏóÇ³Ý»ñÇª Å³Ù³Ý³ÏÇó Ï³ËáõÙÁ ÝÏ³ñ³·ñáÕ Ñ³í³ë³ñáõÙÝ»ñÁ (³é³Ýó ³ñï³ÍÙ³Ý): Ü»ñ¹³ßÝ³Ïáñ»Ý ï³ï³ÝíáÕ Ù³ñÙÝÇ íñ³ ³½¹áÕ áõÅÁ (ùí³½Ç³é³Ó·³Ï³Ý áõÅ), Ù³ñÙÝÇ ß»ÕáõÙÇó Ýñ³ Ï³ËáõÙÝ ³ñï³Ñ³ÛïáÕ µ³Ý³Ó¨Á (³é³Ýó ³ñï³ÍÙ³Ý): øí³½ÇÏáßïáõÃÛáõÝ: Ü»ñ¹³ßÝ³Ï ï³ï³ÝáõÙÝ»ñÇ ë»÷³Ï³Ý Ñ³×³ËáõÃÛ³Ý ¨ å³ñµ»ñáõÃÛ³Ý µ³Ý³Ó¨»ñÁ: ²½³ï ï³ï³ÝáõÙÝ»ñÇ Ý»ñ¹³ßÝ³Ï ÉÇÝ»Éáõ å³ÛÙ³ÝÝ»ñÁ, ¨ ³Û¹ ï³ï³ÝáõÙÝ»ñÇ å³ñµ»ñáõÃÛ³Ý áñáßáõÙÁ:</w:t>
      </w:r>
    </w:p>
    <w:p>
      <w:pPr>
        <w:pStyle w:val="Normal"/>
        <w:spacing w:lineRule="exact" w:line="220"/>
        <w:ind w:firstLine="283"/>
        <w:rPr/>
      </w:pPr>
      <w:r>
        <w:rPr>
          <w:rFonts w:cs="Arial Armenian" w:ascii="Arial Armenian" w:hAnsi="Arial Armenian"/>
          <w:b/>
          <w:sz w:val="17"/>
          <w:szCs w:val="17"/>
        </w:rPr>
        <w:t xml:space="preserve">29 (4 ÙÇ³íáñ). </w:t>
      </w:r>
      <w:r>
        <w:rPr>
          <w:rFonts w:cs="Arial Armenian" w:ascii="Arial Armenian" w:hAnsi="Arial Armenian"/>
          <w:sz w:val="17"/>
          <w:szCs w:val="17"/>
        </w:rPr>
        <w:t>¾Ý»ñ·Ç³ÛÇ ÷áË³Ï»ñåáõÙÝ»ñÁ Ý»ñ¹³ßÝ³Ï ï³ï³ÝáõÙÝ»ñÇ ÁÝÃ³óùáõÙ (½ëå³Ý³ÏÇÝ ³Ùñ³óí³Í Ù³ñÙÝÇ ï³ï³ÝáõÙÝ»ñÇ ûñÇÝ³Ïáí): î³ï³ÝíáÕ Ñ³Ù³Ï³ñ·Ç ÉñÇí Ù»Ë³ÝÇÏ³Ï³Ý ¿Ý»ñ·Ç³Ý, Ýñ³ å³Ñå³ÝáõÙÁ ï³ï³ÝáõÙÝ»ñÇ ÁÝÃ³óùáõÙ: ÈñÇí Ù»Ë³ÝÇÏ³Ï³Ý ¿Ý»ñ·Ç³ÛÇ Ýí³½áõÙÁ ß÷Ù³Ý ³éÏ³ÛáõÃÛ³Ý ¹»åùáõÙ: Ø³ñáÕ ï³ï³ÝáõÙÝ»ñ: Ø³Ã»Ù³ïÇÏ³Ï³Ý ×á×³Ý³Ï, Ýñ³ ï³ï³ÝáõÙÝ»ñÝ ³é³ç³óÝáÕ áõÅÁ, ³Û¹ áõÅÇ Ï³ËáõÙÁ ß»ÕáõÙÇó ÷áùñ ß»ÕÙ³Ý ³ÝÏÛáõÝÝ»ñÇ ¹»åùáõÙ: Ø³Ã»Ù³ïÇÏ³Ï³Ý ×á×³Ý³ÏÇ ï³ï³ÝáõÙÝ»ñÇ å³ñµ»ñáõÃÛ³Ý µ³Ý³Ó¨Á:</w:t>
      </w:r>
    </w:p>
    <w:p>
      <w:pPr>
        <w:pStyle w:val="Normal"/>
        <w:spacing w:lineRule="exact" w:line="220"/>
        <w:ind w:firstLine="283"/>
        <w:rPr/>
      </w:pPr>
      <w:r>
        <w:rPr>
          <w:rFonts w:cs="Arial Armenian" w:ascii="Arial Armenian" w:hAnsi="Arial Armenian"/>
          <w:b/>
          <w:sz w:val="17"/>
          <w:szCs w:val="17"/>
        </w:rPr>
        <w:t>30 (5 ÙÇ³íáñ).</w:t>
      </w:r>
      <w:r>
        <w:rPr>
          <w:rFonts w:cs="Arial Armenian" w:ascii="Arial Armenian" w:hAnsi="Arial Armenian"/>
          <w:sz w:val="17"/>
          <w:szCs w:val="17"/>
        </w:rPr>
        <w:t xml:space="preserve"> î³ï³ÝáõÙÝ»ñÇ ï³ñ³ÍÙ³Ý åñáó»ëÁ å³ñ½³µ³ÝáÕ ûñÇÝ³ÏÇ ùÝÝ³ñÏáõÙ: î³ï³ÝáõÙÝ»ñÇ ï³ñ³ÍáõÙÝ ³é³Ó·³Ï³Ý ÙÇç³í³ÛñáõÙ: Ø»Ë³ÝÇÏ³Ï³Ý ³ÉÇùÝ»ñ: ¾Ý»ñ·Ç³ÛÇ ï»Õ³÷áËáõÙÝ ³ÉÇù³ÛÇÝ åñáó»ëáõÙ: È³ÛÝ³Ï³Ý ¨ »ñÏ³ÛÝ³Ï³Ý ³ÉÇùÝ»ñ, Ýñ³Ýó ³é³ç³óÙ³Ý Ñ³Ù³ñ ³ÝÑñ³Å»ßï å³ÛÙ³ÝÝ»ñÁ: ²ÉÇùÇ ï³ñ³ÍÙ³Ý ³ñ³·áõÃÛáõÝ: ²ÉÇùÇ Ñ³í³ë³ñáõÙ: ²ÉÇùÇ »ñÏ³ñáõÃÛáõÝ, Ýñ³ ýÇ½ÇÏ³Ï³Ý ÇÙ³ëïÁ: ²ÉÇùÇ ³ñ³·áõÃÛ³Ý Ï³åÝ ³ÉÇùÇ »ñÏ³ñáõÃÛ³Ý ¨ ï³ï³ÝáõÙÝ»ñÇ Ñ³×³ËáõÃÛ³Ý Ñ»ï:</w:t>
      </w:r>
    </w:p>
    <w:p>
      <w:pPr>
        <w:pStyle w:val="Normal"/>
        <w:spacing w:lineRule="exact" w:line="220"/>
        <w:ind w:firstLine="283"/>
        <w:rPr/>
      </w:pPr>
      <w:r>
        <w:rPr>
          <w:rFonts w:cs="Arial Armenian" w:ascii="Arial Armenian" w:hAnsi="Arial Armenian"/>
          <w:b/>
          <w:sz w:val="17"/>
          <w:szCs w:val="17"/>
        </w:rPr>
        <w:t>31 (4 ÙÇ³íáñ).</w:t>
      </w:r>
      <w:r>
        <w:rPr>
          <w:rFonts w:cs="Arial Armenian" w:ascii="Arial Armenian" w:hAnsi="Arial Armenian"/>
          <w:sz w:val="17"/>
          <w:szCs w:val="17"/>
        </w:rPr>
        <w:t xml:space="preserve"> Ò³ÛÝÇ ³ÕµÛáõñÝ»ñ: Ò³ÛÝÇ ³ÕµÛáõñÇó ³é³Ó·³Ï³Ý ï³ï³ÝáõÙÝ»ñÇ ï³ñ³ÍÙ³Ý åñáó»ëÇ ùÝÝ³ñÏáõÙÁ: Ò³ÛÝ³ÛÇÝ ³ÉÇùÝ»ñ (Ó³ÛÝ): Ò³ÛÝÇ ï³ñ³ÍÙ³Ý Ñ³Ù³ñ ÙÇç³í³ÛñÇ ³éÏ³ÛáõÃÛ³Ý ³ÝÑñ³Å»ßïáõÃÛáõÝÝ ³å³óáõóáÕ ÷áñÓ: Ò³ÛÝ³ÛÇÝ ï³ï³ÝáõÙÝ»ñ: ÆÝýñ³Ó³ÛÝ: àõÉïñ³Ó³ÛÝ: Ò³ÛÝÇ ³ñ³·áõÃÛáõÝ: Ò³ÛÝÇ ³ñ³·áõÃÛáõÝÁ ï³ñµ»ñ ÙÇç³í³Ûñ»ñáõÙ: ºñ³Åßï³Ï³Ý Ó³ÛÝ ¨ ³ÕÙáõÏ: ºñ³Åßï³Ï³Ý ïáÝ: îáÝÇ áõÅ·ÝáõÃÛáõÝ ¨ ïáÝÇ µ³ñÓñáõÃÛáõÝ: </w:t>
      </w:r>
    </w:p>
    <w:p>
      <w:pPr>
        <w:pStyle w:val="Hodvatsken"/>
        <w:rPr>
          <w:rFonts w:ascii="Arial Armenian" w:hAnsi="Arial Armenian" w:cs="Arial Armenian"/>
        </w:rPr>
      </w:pPr>
      <w:r>
        <w:rPr>
          <w:rFonts w:cs="Arial Armenian" w:ascii="Arial Armenian" w:hAnsi="Arial Armenian"/>
        </w:rPr>
        <w:t>5. ÐºÔàôÎÜºð ºì ¶²¼ºð</w:t>
      </w:r>
    </w:p>
    <w:p>
      <w:pPr>
        <w:pStyle w:val="Normal"/>
        <w:spacing w:lineRule="exact" w:line="220"/>
        <w:ind w:firstLine="283"/>
        <w:rPr/>
      </w:pPr>
      <w:r>
        <w:rPr>
          <w:rFonts w:cs="Arial Armenian" w:ascii="Arial Armenian" w:hAnsi="Arial Armenian"/>
          <w:b/>
          <w:sz w:val="17"/>
          <w:szCs w:val="17"/>
        </w:rPr>
        <w:t>32 (4 ÙÇ³íáñ).</w:t>
      </w:r>
      <w:r>
        <w:rPr>
          <w:rFonts w:cs="Arial Armenian" w:ascii="Arial Armenian" w:hAnsi="Arial Armenian"/>
          <w:sz w:val="17"/>
          <w:szCs w:val="17"/>
        </w:rPr>
        <w:t xml:space="preserve"> ÖÝßÙ³Ý áõÅ, Ýñ³ áõÕÕáõÃÛáõÝÁ: ÖÝßáõÙ (ë³ÑÙ³ÝáõÙÁ, ýÇ½ÇÏ³Ï³Ý ÇÙ³ëïÁ): ÖÝßÙ³Ý ÙÇ³íáñÁ, ÙÇ³íáñÇ ë³ÑÙ³ÝáõÙÁ: ÖÝßÙ³Ý ÷á÷áËáõÃÛ³Ý Ñ³Õáñ¹áõÙÁ Ñ»ÕáõÏÝ»ñáí ¨ ·³½»ñáí: ä³ëÏ³ÉÇ ûñ»ÝùÁ Ñ»ÕáõÏÝ»ñÇ ¨ ·³½»ñÇ Ñ³Ù³ñ, ³Û¹ ûñ»ÝùÇ ÷áñÓÝ³Ï³Ý ëïáõ·áõÙÁ: æñ³µ³ßË³Ï³Ý Ù³ÙÉÇã (Ï³éáõóí³ÍùÁ, ³ßË³ï³ÝùÇ ëÏ½µáõÝùÁ): àõÅ»ñÇ ¨ Ù³Ï»ñ»ëÝ»ñÇ Ï³åÁ:</w:t>
      </w:r>
    </w:p>
    <w:p>
      <w:pPr>
        <w:pStyle w:val="Normal"/>
        <w:spacing w:lineRule="exact" w:line="220"/>
        <w:ind w:firstLine="283"/>
        <w:rPr/>
      </w:pPr>
      <w:r>
        <w:rPr>
          <w:rFonts w:cs="Arial Armenian" w:ascii="Arial Armenian" w:hAnsi="Arial Armenian"/>
          <w:b/>
          <w:sz w:val="17"/>
          <w:szCs w:val="17"/>
        </w:rPr>
        <w:t>33 (4 ÙÇ³íáñ).</w:t>
      </w:r>
      <w:r>
        <w:rPr>
          <w:rFonts w:cs="Arial Armenian" w:ascii="Arial Armenian" w:hAnsi="Arial Armenian"/>
          <w:sz w:val="17"/>
          <w:szCs w:val="17"/>
        </w:rPr>
        <w:t xml:space="preserve"> ÖÝßáõÙÁ Ñ»ÕáõÏáõÙ ¨ ·³½áõÙ: Ð»ÕáõÏÇ Ý»ñëáõÙ ×ÝßÙ³Ý ·áÛáõÃÛáõÝÁ Ñ³ëï³ïáÕ ÷áñÓ»ñ: ²ÝáÃÇ Ñ³ï³ÏÇÝ ¨ å³ï»ñÇÝ ³Ýß³ñÅ Ñ»ÕáõÏÇ ×ÝßÙ³Ý Ñ³ßí³ñÏÁ: Ð³Õáñ¹³ÏÇó ³ÝáÃÝ»ñ: úñÇÝ³ÏÝ»ñ: Ð³Õáñ¹³ÏÇó ³ÝáÃÝ»ñÇ ûñ»ÝùÁª ³) Ñ³Ù³ë»é Ñ»ÕáõÏÇ Ñ³Ù³ñ, µ) ï³ñµ»ñ ËïáõÃÛ³Ùµ Ñ»ÕáõÏÝ»ñÇ Ñ³Ù³ñ:</w:t>
      </w:r>
    </w:p>
    <w:p>
      <w:pPr>
        <w:pStyle w:val="Normal"/>
        <w:spacing w:lineRule="exact" w:line="220"/>
        <w:ind w:firstLine="283"/>
        <w:rPr/>
      </w:pPr>
      <w:r>
        <w:rPr>
          <w:rFonts w:cs="Arial Armenian" w:ascii="Arial Armenian" w:hAnsi="Arial Armenian"/>
          <w:b/>
          <w:sz w:val="17"/>
          <w:szCs w:val="17"/>
        </w:rPr>
        <w:t>34 (4 ÙÇ³íáñ).</w:t>
      </w:r>
      <w:r>
        <w:rPr>
          <w:rFonts w:cs="Arial Armenian" w:ascii="Arial Armenian" w:hAnsi="Arial Armenian"/>
          <w:sz w:val="17"/>
          <w:szCs w:val="17"/>
        </w:rPr>
        <w:t xml:space="preserve"> ú¹Ç ÏßÇé áõÝ»Ý³ÉÁ Ñ³ëï³ïáÕ ÷áñÓ: ØÃÝáÉáñï³ÛÇÝ ×ÝßáõÙ: ØÃÝáÉáñï³ÛÇÝ ×ÝßÙ³Ý ·áÛáõÃÛáõÝÝ ³å³óáõóáÕ ÷áñÓ»ñ: ØÃÝáÉáñï³ÛÇÝ ×ÝßÙ³Ý ã³÷áõÙÁ (îáñÇã»ÉÇÇ ÷áñÓÁ): ÖÝßÙ³Ý ³ñï³Ñ³Ù³Ï³ñ·³ÛÇÝ ÙÇ³íáñª ëÝ¹ÇÏÇ ëÛ³Ý 1 ÙÇÉÇÙ»ïñ, Ï³åÁ å³ëÏ³ÉÇ Ñ»ï: êÝ¹ÇÏ³ÛÇÝ µ³ñáÙ»ïñ, µ³ñáÙ»ïñ-³Ý»ñáÇ¹: ØÃÝáÉáñï³ÛÇÝ ×ÝßáõÙÁ ï³ñµ»ñ µ³ñÓñáõÃÛáõÝÝ»ñÇ íñ³:</w:t>
      </w:r>
    </w:p>
    <w:p>
      <w:pPr>
        <w:pStyle w:val="Normal"/>
        <w:spacing w:lineRule="exact" w:line="220"/>
        <w:ind w:firstLine="283"/>
        <w:rPr/>
      </w:pPr>
      <w:r>
        <w:rPr>
          <w:rFonts w:cs="Arial Armenian" w:ascii="Arial Armenian" w:hAnsi="Arial Armenian"/>
          <w:b/>
          <w:sz w:val="17"/>
          <w:szCs w:val="17"/>
        </w:rPr>
        <w:t>35 (5 ÙÇ³íáñ).</w:t>
      </w:r>
      <w:r>
        <w:rPr>
          <w:rFonts w:cs="Arial Armenian" w:ascii="Arial Armenian" w:hAnsi="Arial Armenian"/>
          <w:sz w:val="17"/>
          <w:szCs w:val="17"/>
        </w:rPr>
        <w:t xml:space="preserve"> Ð»ÕáõÏÇó Ï³Ù ·³½Çó Ù³ñÙÇÝÝ»ñÁ ¹áõñë ÑñáÕ áõÅÇ (³ñùÇÙ»¹Û³Ý áõÅ) ·áÛáõÃÛáõÝÁ Ñ³ëï³ïáÕ ÷áñÓ»ñ: ²ñùÇÙ»¹Û³Ý áõÅÇ áõÕÕáõÃÛáõÝÁ: ²ñùÇÙ»¹Û³Ý áõÅÇ Ùá¹áõÉÇ µ³Ý³Ó¨Ç ³ñï³ÍáõÙÁ: ²ñùÇÙ»¹Û³Ý áõÅÇ áñáßáõÙÁ ÷áñÓÝ³Ï³Ý »Õ³Ý³Ïáí: ²ñùÇÙ»¹Û³Ý áõÅÁª ³ñï³Ñ³Ûïí³Í í³ÏáõáõÙáõÙ ¨ Ñ»ÕáõÏáõÙ (Ï³Ù ·³½áõÙ) Ù³ñÙÝÇ ÏßÇéÝ»ñÇ ÙÇçáóáí: Ð»ÕáõÏáõÙ Ù³ñÙÝÇ Ëáñ³ëáõ½í»Éáõ, Ñ»ÕáõÏÇ ó³ÝÏ³ó³Í ï»ÕáõÙ Ñ³í³ë³ñ³ÏßéáõÃÛ³Ý Ù»ç ·ïÝí»Éáõ ¨ Ñ»ÕáõÏÇ Ù³Ï»ñ¨áõÛÃÇÝ ÉáÕ³Éáõ å³ÛÙ³ÝÝ»ñÁª Ï³Ëí³Í ³) Ù³ñÙÝÇ íñ³ ³½¹áÕ Í³ÝñáõÃÛ³Ý ¨ ³ñùÇÙ»¹Û³Ý áõÅ»ñÇ, µ) Ù³ñÙÝÇ áõ Ñ»ÕáõÏÇ ËïáõÃÛáõÝÝ»ñÇ Ñ³ñ³µ»ñ³ÏóáõÃÛáõÝÇó:</w:t>
      </w:r>
    </w:p>
    <w:p>
      <w:pPr>
        <w:pStyle w:val="Hodvatsken"/>
        <w:rPr>
          <w:rFonts w:ascii="Arial Armenian" w:hAnsi="Arial Armenian" w:cs="Arial Armenian"/>
        </w:rPr>
      </w:pPr>
      <w:r>
        <w:rPr>
          <w:rFonts w:cs="Arial Armenian" w:ascii="Arial Armenian" w:hAnsi="Arial Armenian"/>
        </w:rPr>
        <w:t>6. ØàÈºÎàôÈ²ÚÆÜ üÆ¼ÆÎ², æºðØ²ÚÆÜ ºðºìàôÚÂÜºð</w:t>
      </w:r>
    </w:p>
    <w:p>
      <w:pPr>
        <w:pStyle w:val="Normal"/>
        <w:spacing w:lineRule="exact" w:line="220"/>
        <w:ind w:firstLine="283"/>
        <w:rPr/>
      </w:pPr>
      <w:r>
        <w:rPr>
          <w:rFonts w:cs="Arial Armenian" w:ascii="Arial Armenian" w:hAnsi="Arial Armenian"/>
          <w:b/>
          <w:sz w:val="17"/>
          <w:szCs w:val="17"/>
        </w:rPr>
        <w:t>36 (5 ÙÇ³íáñ).</w:t>
      </w:r>
      <w:r>
        <w:rPr>
          <w:rFonts w:cs="Arial Armenian" w:ascii="Arial Armenian" w:hAnsi="Arial Armenian"/>
          <w:sz w:val="17"/>
          <w:szCs w:val="17"/>
        </w:rPr>
        <w:t xml:space="preserve"> ØáÉ»ÏáõÉ³ÛÇÝ-ÏÇÝ»ïÇÏ ï»ëáõÃÛ³Ý ÑÇÙÝ³Ï³Ý ËÝ¹ÇñÁ: ØáÉ»ÏáõÉ³ÛÇÝ-ÏÇÝ»ïÇÏ ï»ëáõÃÛ³Ý ÑÇÙÝ³¹ñáõÛÃÝ»ñÁ ¨ ¹ñ³Ýó ÷áñÓÝ³Ï³Ý ³å³óáõÛóÝ»ñÁ (Ãí³ñÏ»É ÙÇ ù³ÝÇëÁ): ²ïáÙÝ»ñÇ ¨ ÙáÉ»ÏáõÉÝ»ñÇ ã³÷»ñÇ, ÃíÇ ¨ ½³Ý·í³ÍÝ»ñÇ ·Ý³Ñ³ïáõÙÁ: Ð³ñ³µ»ñ³Ï³Ý ÙáÉ»ÏáõÉ³ÛÇÝ ½³Ý·í³Í: ²íá·³¹ñáÛÇ ÃÇí (Ñ³ëï³ïáõÝ): ÜÛáõÃÇ ù³Ý³Ï, Ýñ³ ÙÇ³íáñÁ: ØáÉ³ÛÇÝ ½³Ý·í³Í, Ýñ³ ÙÇ³íáñÁ: ØáÉ³ÛÇÝ ½³Ý·í³ÍÇ ¨ Ñ³ñ³µ»ñ³Ï³Ý ÙáÉ»ÏáõÉ³ÛÇÝ ½³Ý·í³ÍÇ Ï³åÁ: ÜÛáõÃÇ ù³Ý³ÏÁª ³ñï³Ñ³Ûïí³Í ÝÛáõÃÇ ½³Ý·í³ÍÇ ¨ ÙáÉ³ÛÇÝ ½³Ý·í³ÍÇ ÙÇçáóáí: ØáÉ³ÛÇÝ Í³í³É:</w:t>
      </w:r>
    </w:p>
    <w:p>
      <w:pPr>
        <w:pStyle w:val="Normal"/>
        <w:spacing w:lineRule="exact" w:line="220"/>
        <w:ind w:firstLine="283"/>
        <w:rPr/>
      </w:pPr>
      <w:r>
        <w:rPr>
          <w:rFonts w:cs="Arial Armenian" w:ascii="Arial Armenian" w:hAnsi="Arial Armenian"/>
          <w:b/>
          <w:sz w:val="17"/>
          <w:szCs w:val="17"/>
        </w:rPr>
        <w:t>37 (4 ÙÇ³íáñ).</w:t>
      </w:r>
      <w:r>
        <w:rPr>
          <w:rFonts w:cs="Arial Armenian" w:ascii="Arial Armenian" w:hAnsi="Arial Armenian"/>
          <w:sz w:val="17"/>
          <w:szCs w:val="17"/>
        </w:rPr>
        <w:t xml:space="preserve"> ´ñááõÝÛ³Ý ß³ñÅáõÙ, Ýñ³ ÷áñÓÝ³Ï³Ý ¹ÇïáõÙÁ: ´ñááõÝÛ³Ý ß³ñÅÙ³Ý µ³ó³ïñáõÃÛáõÝÁ: ´ñááõÝÛ³Ý Ù³ëÝÇÏ: ´ñááõÝÛ³Ý ß³ñÅÙ³Ý ÇÝï»ÝëÇíáõÃÛ³Ý Ï³ËáõÙÁ ç»ñÙ³ëïÇ×³ÝÇó: ¸Çýáõ½Ç³: ¸Çýáõ½Ç³ÛÇ »ñ¨áõÛÃÇ ÷áñÓÝ³Ï³Ý áõëáõÙÝ³ëÇñáõÃÛáõÝÁ: ¸Çýáõ½Ç³ÛÇ ³ñ³·áõÃÛ³Ý Ï³ËáõÙÁ ÝÛáõÃ»ñÇ ËïáõÃÛáõÝÇó, ³·ñ»·³ï³ÛÇÝ íÇ×³ÏÇó, ç»ñÙ³ëïÇ×³ÝÇó: ¸Çýáõ½Ç³ÛÇ µ³ó³ïñáõÃÛáõÝÁ ÙáÉ»ÏáõÉ³ÛÇÝ-ÏÇÝ»ïÇÏ ï»ëáõÃÛ³Ý ÑÇÙ³Ý íñ³: ¸Çýáõ½Ç³ÛÇ »ñ¨áõÛÃÇ ÏÇñ³éáõÃÛáõÝÝ»ñÁ:</w:t>
      </w:r>
    </w:p>
    <w:p>
      <w:pPr>
        <w:pStyle w:val="Normal"/>
        <w:spacing w:lineRule="exact" w:line="220"/>
        <w:ind w:firstLine="283"/>
        <w:rPr/>
      </w:pPr>
      <w:r>
        <w:rPr>
          <w:rFonts w:cs="Arial Armenian" w:ascii="Arial Armenian" w:hAnsi="Arial Armenian"/>
          <w:b/>
          <w:sz w:val="17"/>
          <w:szCs w:val="17"/>
        </w:rPr>
        <w:t>38 (5 ÙÇ³íáñ).</w:t>
      </w:r>
      <w:r>
        <w:rPr>
          <w:rFonts w:cs="Arial Armenian" w:ascii="Arial Armenian" w:hAnsi="Arial Armenian"/>
          <w:sz w:val="17"/>
          <w:szCs w:val="17"/>
        </w:rPr>
        <w:t xml:space="preserve"> ØáÉ»ÏáõÉÝ»ñÇ ÷áË³½¹»óáõÃÛ³Ý áõÅ»ñÇ (ÙáÉ»ÏáõÉ³ÛÇÝ áõÅ»ñÇ) µÝáõÛÃÁ: ØáÉ»ÏáõÉ³ÛÇÝ Ó·áÕáõÃÛ³Ý ¨ í³ÝáÕáõÃÛ³Ý µ³ó³ïñáõÃÛáõÝÁ: ØáÉ»ÏáõÉ³ÛÇÝ áõÅ»ñÇ Ï³ËáõÙÁ ÙáÉ»ÏáõÉÝ»ñÇ ÙÇç¨ Ñ»é³íáñáõÃÛáõÝÇó, ³Û¹ Ï³ËÙ³Ý ·ñ³ýÇÏÁ: ØáÉ»ÏáõÉ³ÛÇÝ áõÅ»ñÇ Ï³ñ×³½¹áõ ÉÇÝ»ÉÁ: ¶³½»ñ: ¶³½»ñÇ ë»ÕÙ»ÉÇáõÃÛáõÝÁ ¨ ¹ñ³ ÑÇÙÝ³íáñáõÙÁ: ¶³½Ç ÙáÉ»ÏáõÉÝ»ñÇ ÷áË³½¹»óáõÃÛáõÝÁ: ¶³½Ç Í³í³É: Ð»ÕáõÏÝ»ñ: Ð»ÕáõÏÇ ÙáÉ»ÏáõÉÝ»ñÇ ß³ñÅáõÙÁ ¨ ÷áË³½¹»óáõÃÛáõÝÁ: Ð»ÕáõÏÝ»ñÇ ÑáëáõÝáõÃÛáõÝÁ, ¹ñ³ µ³ó³ïñáõÃÛáõÝÁ: äÇÝ¹ Ù³ñÙÇÝÝ»ñ: äÇÝ¹ Ù³ñÙÝÇ ³ïáÙÝ»ñÇ (ÙáÉ»ÏáõÉÝ»ñÇ) ß³ñÅáõÙÁ ¨ ÷áË³½¹»óáõÃÛáõÝÁ:</w:t>
      </w:r>
    </w:p>
    <w:p>
      <w:pPr>
        <w:pStyle w:val="Normal"/>
        <w:spacing w:lineRule="exact" w:line="220"/>
        <w:ind w:firstLine="283"/>
        <w:rPr/>
      </w:pPr>
      <w:r>
        <w:rPr>
          <w:rFonts w:cs="Arial Armenian" w:ascii="Arial Armenian" w:hAnsi="Arial Armenian"/>
          <w:b/>
          <w:sz w:val="17"/>
          <w:szCs w:val="17"/>
        </w:rPr>
        <w:t>39 (4 ÙÇ³íáñ).</w:t>
      </w:r>
      <w:r>
        <w:rPr>
          <w:rFonts w:cs="Arial Armenian" w:ascii="Arial Armenian" w:hAnsi="Arial Armenian"/>
          <w:sz w:val="17"/>
          <w:szCs w:val="17"/>
        </w:rPr>
        <w:t xml:space="preserve"> Ø³ÏñáëÏáå³Ï³Ý (ç»ñÙ³¹ÇÝ³ÙÇÏ³Ï³Ý) å³ñ³Ù»ïñ»ñ: æ»ñÙ³¹ÇÝ³ÙÇÏ³Ï³Ý (ç»ñÙ³ÛÇÝ) Ñ³í³ë³ñ³ÏßéáõÃÛ³Ý íÇ×³Ï, Ýñ³ ï³ñµ»ñáõÃÛáõÝÁ Ù»Ë³ÝÇÏ³Ï³Ý Ñ³í³ë³ñ³ÏßéáõÃÛ³Ý íÇ×³ÏÇó: æ»ñÙ³ëïÇ×³ÝÁ áñå»ë ç»ñÙ³ÛÇÝ Ñ³í³ë³ñ³ÏßéáõÃÛ³Ý íÇ×³ÏÇ µÝáõÃ³·Çñ: æ»ñÙ³ëïÇ×³ÝÇ ÙáÉ»ÏáõÉ³ÛÇÝ-ÏÇÝ»ïÇÏ Ù»ÏÝ³µ³ÝáõÃÛáõÝÁ: Æ½áÃ»ñÙ åñáó»ë: Â»ñÙáëï³ï: ´áÛÉÇ ÷áñÓÁ: ´áÛÉ-Ø³ñÇáïÇ ûñ»ÝùÁ, Ýñ³ ·ñ³ýÇÏ³Ï³Ý å³ïÏ»ñáõÙÁ: ¶³½Ç ËïáõÃÛ³Ý Ï³ËáõÙÁ ×ÝßáõÙÇó Ñ³ëï³ïáõÝ ç»ñÙ³ëïÇ×³ÝáõÙ: ´áÛÉ-Ø³ñÇáïÇ </w:t>
        <w:br/>
        <w:t>ûñ»ÝùÇ ÏÇñ³é»ÉÇáõÃÛ³Ý ë³ÑÙ³ÝÝ»ñÁ:</w:t>
      </w:r>
    </w:p>
    <w:p>
      <w:pPr>
        <w:pStyle w:val="Normal"/>
        <w:spacing w:lineRule="exact" w:line="220"/>
        <w:ind w:firstLine="283"/>
        <w:rPr/>
      </w:pPr>
      <w:r>
        <w:rPr>
          <w:rFonts w:cs="Arial Armenian" w:ascii="Arial Armenian" w:hAnsi="Arial Armenian"/>
          <w:b/>
          <w:sz w:val="17"/>
          <w:szCs w:val="17"/>
        </w:rPr>
        <w:t>40 (4 ÙÇ³íáñ).</w:t>
      </w:r>
      <w:r>
        <w:rPr>
          <w:rFonts w:cs="Arial Armenian" w:ascii="Arial Armenian" w:hAnsi="Arial Armenian"/>
          <w:sz w:val="17"/>
          <w:szCs w:val="17"/>
        </w:rPr>
        <w:t xml:space="preserve"> Æ½áµ³ñ åñáó»ë: ¶»Û-ÈÛáõë³ÏÇ ÷áñÓÁ: ¶»Û-ÈÛáõë³ÏÇ ûñ»ÝùÁ: ¶³½Ç Í³í³É³ÛÇÝ ÁÝ¹³ñÓ³ÏÙ³Ý ·áñÍ³ÏÇó, Ýñ³ Ãí³ÛÇÝ ³ñÅ»ùÁ: Æ½áµ³ñ åñáó»ëÇ ·ñ³ýÇÏÁ: ¶»Û-ÈÛáõë³ÏÇ ûñ»ÝùÇ ÏÇñ³é»ÉÇáõÃÛ³Ý ë³ÑÙ³ÝÝ»ñÁ: Æ½áËáñ åñáó»ë: Þ³éÉÇ ÷áñÓÁ: Þ³éÉÇ ûñ»ÝùÁ: ¶³½Ç ×ÝßÙ³Ý ç»ñÙ³ëïÇ×³Ý³ÛÇÝ ·áñÍ³ÏÇó, Ýñ³ Ãí³ÛÇÝ ³ñÅ»ùÁ: Æ½áËáñ åñáó»ëÇ ·ñ³ýÇÏÁ: Þ³éÉÇ ûñ»ÝùÇ ÏÇñ³é»ÉÇáõÃÛ³Ý ë³ÑÙ³ÝÝ»ñÁ:</w:t>
      </w:r>
    </w:p>
    <w:p>
      <w:pPr>
        <w:pStyle w:val="Normal"/>
        <w:spacing w:lineRule="exact" w:line="220"/>
        <w:ind w:firstLine="283"/>
        <w:rPr/>
      </w:pPr>
      <w:r>
        <w:rPr>
          <w:rFonts w:cs="Arial Armenian" w:ascii="Arial Armenian" w:hAnsi="Arial Armenian"/>
          <w:b/>
          <w:sz w:val="17"/>
          <w:szCs w:val="17"/>
        </w:rPr>
        <w:t xml:space="preserve">41 (4 ÙÇ³íáñ). </w:t>
      </w:r>
      <w:r>
        <w:rPr>
          <w:rFonts w:cs="Arial Armenian" w:ascii="Arial Armenian" w:hAnsi="Arial Armenian"/>
          <w:sz w:val="17"/>
          <w:szCs w:val="17"/>
        </w:rPr>
        <w:t>Æ¹»³É³Ï³Ý ·³½: Æ¹»³É³Ï³Ý ·³½Ç Ñ³ëÏ³óáõÃÛ³Ý Ý»ñÙáõÍÙ³Ý ÑÇÙÝ³íáñáõÙÁ: Æ¹»³É³Ï³Ý ·³½Á áñå»ë Çñ³Ï³Ý ·³½Ç å³ñ½³·áõÛÝ Ùá¹»É: ´³ó³ñÓ³Ï ½ñá ç»ñÙ³ëïÇ×³Ý: ´³ó³ñÓ³Ï ½ñá ç»ñÙ³ëïÇ×³ÝÝ Áëï ò»ÉëÇáõëÇ ë³Ý¹Õ³ÏÇ: ´³ó³ñÓ³Ï ç»ñÙ³ëïÇ×³Ý³ÛÇÝ (Î»ÉíÇÝÇ) ë³Ý¹Õ³Ï: Î³åÁ µ³ó³ñÓ³Ï ç»ñÙ³ëïÇ×³ÝÇ ¨ ò»ÉëÇáõëÇ ë³Ý¹Õ³ÏÇ ç»ñÙ³ëïÇ×³ÝÇ ÙÇç¨: ´³ó³ñÓ³Ï ç»ñÙ³ëïÇ×³ÝÇ ÙÇ³íáñÁ: ¶»Û-ÈÛáõë³ÏÇ ¨ Þ³éÉÇ ûñ»ÝùÝ»ñÇ ·ñ³éáõÙÁ µ³ó³ñÓ³Ï ç»ñÙ³ëïÇ×³ÝÇ û·ï³·áñÍÙ³Ùµ, ¹ñ³Ýó ·ñ³ýÇÏ³Ï³Ý å³ïÏ»ñáõÙÝ»ñÁ:</w:t>
      </w:r>
    </w:p>
    <w:p>
      <w:pPr>
        <w:pStyle w:val="Normal"/>
        <w:spacing w:lineRule="exact" w:line="220"/>
        <w:ind w:firstLine="283"/>
        <w:rPr/>
      </w:pPr>
      <w:r>
        <w:rPr>
          <w:rFonts w:cs="Arial Armenian" w:ascii="Arial Armenian" w:hAnsi="Arial Armenian"/>
          <w:b/>
          <w:sz w:val="17"/>
          <w:szCs w:val="17"/>
        </w:rPr>
        <w:t>42 (4 ÙÇ³íáñ).</w:t>
      </w:r>
      <w:r>
        <w:rPr>
          <w:rFonts w:cs="Arial Armenian" w:ascii="Arial Armenian" w:hAnsi="Arial Armenian"/>
          <w:sz w:val="17"/>
          <w:szCs w:val="17"/>
        </w:rPr>
        <w:t xml:space="preserve"> ìÇ×³ÏÇ Ñ³í³ë³ñáõÙ: ÎÉ³å»ÛñáÝÇ Ñ³í³ë³ñáõÙÁ, Ýñ³ ëï³óáõÙÁ ·³½³ÛÇÝ ûñ»ÝùÝ»ñÇó: àõÝÇí»ñë³É ·³½³ÛÇÝ Ñ³ëï³ïáõÝ: ¶³½³ÛÇÝ íÇ×³ÏÇ ÙÇ³óÛ³É Ñ³í³ë³ñáõÙÁ (Ø»Ý¹»É»¨-ÎÉ³å»ÛñáÝÇ Ñ³í³ë³ñáõÙ): ´áÛÉ-Ø³ñÇáïÇ, ¶»Û-ÈÛáõë³ÏÇ, Þ³éÉÇ ûñ»ÝùÝ»ñÇ ëï³óáõÙÁ ·³½³ÛÇÝ íÇ×³ÏÇ ÙÇ³óÛ³É Ñ³í³ë³ñáõÙÇó: </w:t>
      </w:r>
    </w:p>
    <w:p>
      <w:pPr>
        <w:pStyle w:val="Normal"/>
        <w:spacing w:lineRule="exact" w:line="220"/>
        <w:ind w:firstLine="283"/>
        <w:rPr/>
      </w:pPr>
      <w:r>
        <w:rPr>
          <w:rFonts w:cs="Arial Armenian" w:ascii="Arial Armenian" w:hAnsi="Arial Armenian"/>
          <w:b/>
          <w:sz w:val="17"/>
          <w:szCs w:val="17"/>
        </w:rPr>
        <w:t>43 (4 ÙÇ³íáñ).</w:t>
      </w:r>
      <w:r>
        <w:rPr>
          <w:rFonts w:cs="Arial Armenian" w:ascii="Arial Armenian" w:hAnsi="Arial Armenian"/>
          <w:sz w:val="17"/>
          <w:szCs w:val="17"/>
        </w:rPr>
        <w:t xml:space="preserve"> Æ¹»³É³Ï³Ý ·³½Ç ÙáÉ»ÏáõÉ³ÛÇÝ-ÏÇÝ»ïÇÏ ï»ëáõÃÛ³Ý ÑÇÙÝ³Ï³Ý Ñ³í³ë³ñáõÙÁ (³é³Ýó ³ñï³ÍÙ³Ý): Æ¹»³É³Ï³Ý ·³½Ç ÙáÉ»ÏáõÉÝ»ñÇ ù³áë³ÛÇÝ ß³ñÅÙ³Ý ÙÇçÇÝ ÏÇÝ»ïÇÏ ¿Ý»ñ·Ç³ÛÇ Ï³ËáõÙÁ µ³ó³ñÓ³Ï ç»ñÙ³ëïÇ×³ÝÇó: ´áÉóÙ³ÝÇ Ñ³ëï³ïáõÝ: ¶³½Ç ×ÝßÙ³Ý Ï³ËáõÙÁ µ³ó³ñÓ³Ï ç»ñÙ³ëïÇ×³ÝÇó ¨ ÙáÉ»ÏáõÉÝ»ñÇ ÏáÝó»Ýïñ³óÇ³ÛÇó: Ø³ñÙÝÇ Ý»ñùÇÝ ¿Ý»ñ·Ç³: ÈñÇí ¿Ý»ñ·Ç³: Ü»ñùÇÝ ¿Ý»ñ·Ç³ÛÇ Ï³ËáõÙÁ Ù³ÏñáëÏáå³Ï³Ý å³ñ³Ù»ïñ»ñÇó: Æ¹»³É³Ï³Ý ÙÇ³ïáÙ ·³½Ç Ý»ñùÇÝ ¿Ý»ñ·Ç³ÛÇ Ñ³ßí³ñÏÁ:</w:t>
      </w:r>
    </w:p>
    <w:p>
      <w:pPr>
        <w:pStyle w:val="Normal"/>
        <w:spacing w:lineRule="exact" w:line="220"/>
        <w:ind w:firstLine="283"/>
        <w:rPr/>
      </w:pPr>
      <w:r>
        <w:rPr>
          <w:rFonts w:cs="Arial Armenian" w:ascii="Arial Armenian" w:hAnsi="Arial Armenian"/>
          <w:b/>
          <w:sz w:val="17"/>
          <w:szCs w:val="17"/>
        </w:rPr>
        <w:t>44 (5 ÙÇ³íáñ).</w:t>
      </w:r>
      <w:r>
        <w:rPr>
          <w:rFonts w:cs="Arial Armenian" w:ascii="Arial Armenian" w:hAnsi="Arial Armenian"/>
          <w:sz w:val="17"/>
          <w:szCs w:val="17"/>
        </w:rPr>
        <w:t xml:space="preserve"> ²ßË³ï³ÝùÁ Ù»Ë³ÝÇÏ³ÛáõÙ ¨ ç»ñÙ³¹ÇÝ³ÙÇÏ³ÛáõÙ: Ü»ñùÇÝ ¿Ý»ñ·Ç³ÛÇ ÷á÷áËáõÃÛáõÝÝ ³ßË³ï³Ýù Ï³ï³ñ»ÉÇë (ùÝÝ³ñÏ»É ·É³ÝáõÙª ÙËáóÇ ï³Ï ·ïÝíáÕ ·³½Ç ûñÇÝ³ÏÁ): ²ßË³ï³ÝùÇ Ñ³ßí³ñÏÁ ·³½Ç ÁÝ¹³ñÓ³ÏÙ³Ý ¨ ë»ÕÙÙ³Ý Å³Ù³Ý³Ï: ¶³½Ç Ï³ï³ñ³Í ³ßË³ï³ÝùÁ ¨ ·³½Ç ÝÏ³ïÙ³Ùµ ³ñï³ùÇÝ áõÅÇ ³ßË³ï³ÝùÁ, Ýñ³Ýó ÙÇç¨ Ï³åÁ: ²ßË³ï³ÝùÇ »ñÏñ³ã³÷³Ï³Ý Ù»ÏÝ³µ³ÝáõÃÛáõÝÁ: æ»ñÙ³¹ÇÝ³ÙÇÏ³ÛáõÙ ³ßË³ï³ÝùÇ ³é³ÝÓÝ³Ñ³ïÏáõÃÛáõÝ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5 (5 ÙÇ³íáñ).</w:t>
      </w:r>
      <w:r>
        <w:rPr>
          <w:rFonts w:cs="Arial Armenian" w:ascii="Arial Armenian" w:hAnsi="Arial Armenian"/>
          <w:sz w:val="17"/>
          <w:szCs w:val="17"/>
        </w:rPr>
        <w:t xml:space="preserve"> æ»ñÙ³Ñ³Õáñ¹áõÙ (ç»ñÙ³÷áË³Ý³ÏáõÙ): æ»ñÙ³ù³Ý³Ï, Ýñ³ ÙÇ³íáñÁ: æ»ñÙ³Ñ³Õáñ¹Ù³Ý åñáó»ëÇ µ³ó³ïñáõÃÛáõÝÁ ÙáÉ»ÏáõÉ³ÛÇÝ-ÏÇÝ»ïÇÏ ï»ëáõÃÛ³Ý ÑÇÙ³Ý íñ³: Ø³ñÙÝÇ ï³ù³óÙ³Ý (Ñáí³óÙ³Ý) Ñ³Ù³ñ ³ÝÑñ³Å»ßï ç»ñÙ³ù³Ý³ÏÇ Ñ³ßíÙ³Ý µ³Ý³Ó¨Á: î»ë³Ï³ñ³ñ ç»ñÙáõÝ³ÏáõÃÛáõÝ, Ýñ³ ÙÇ³íáñÁ: æ»ñÙáõÝ³ÏáõÃÛáõÝ, Ýñ³ ÙÇ³íáñÁ: Î³åÁ ç»ñÙáõÝ³ÏáõÃÛ³Ý ¨ ï»ë³Ï³ñ³ñ ç»ñÙáõÝ³ÏáõÃÛ³Ý ÙÇç¨: ØáÉ³ÛÇÝ ç»ñÙáõÝ³ÏáõÃÛáõÝ, Ýñ³ ÙÇ³íáñÁ: ØáÉ³ÛÇÝ ¨ ï»ë³Ï³ñ³ñ ç»ñÙáõÝ³ÏáõÃÛáõÝÝ»ñÇ Ï³åÁ: Ø³ñÙÝÇ ï»ë³Ï³ñ³ñ ç»ñÙáõÝ³ÏáõÃÛ³Ý ã³÷áõÙÁ ÷áñÓÇ ÙÇçáóáí: æ»ñÙ³ÛÇÝ Ñ³ßí»ÏßéÇ Ñ³í³ë³ñáõÙÁ: Þá·»·áÛ³óáõÙ ¨ Ëï³óáõÙ: Þá·»·áÛ³óÙ³Ý ¨ Ëï³óÙ³Ý ç»ñÙ³ù³Ý³ÏÝ»ñÇ Ñ³ßíÙ³Ý µ³Ý³Ó¨»ñÁ: Þá·»·áÛ³óÙ³Ý ï»ë³Ï³ñ³ñ ç»ñÙáõÃÛáõÝ, Ýñ³ ÙÇ³íáñÁ: Ð³ÉáõÙ ¨ åÝ¹³óáõÙ: Ð³ÉÙ³Ý ¨ åÝ¹³óÙ³Ý ç»ñÙ³ù³Ý³ÏÝ»ñÇ Ñ³ßíÙ³Ý µ³Ý³Ó¨»ñÁ: Ð³ÉÙ³Ý ï»ë³Ï³ñ³ñ ç»ñÙáõÃÛáõÝ, Ýñ³ ÙÇ³íáñÁ: ì³é»ÉÇùÇ ³ÛñÙ³Ý ï»ë³Ï³ñ³ñ ç»ñÙáõÃÛáõÝ, Ýñ³ ÙÇ³íáñÁ: ì³é»ÉÇùÇ ³ÛñáõÙÇó ³é³ç³ó³Í ç»ñÙ³ù³Ý³ÏÇ Ñ³ßíÙ³Ý µ³Ý³Ó¨Á:</w:t>
      </w:r>
    </w:p>
    <w:p>
      <w:pPr>
        <w:pStyle w:val="Normal"/>
        <w:spacing w:lineRule="exact" w:line="220"/>
        <w:ind w:firstLine="283"/>
        <w:rPr/>
      </w:pPr>
      <w:r>
        <w:rPr>
          <w:rFonts w:cs="Arial Armenian" w:ascii="Arial Armenian" w:hAnsi="Arial Armenian"/>
          <w:b/>
          <w:sz w:val="17"/>
          <w:szCs w:val="17"/>
        </w:rPr>
        <w:t>46 (5 ÙÇ³íáñ).</w:t>
      </w:r>
      <w:r>
        <w:rPr>
          <w:rFonts w:cs="Arial Armenian" w:ascii="Arial Armenian" w:hAnsi="Arial Armenian"/>
          <w:sz w:val="17"/>
          <w:szCs w:val="17"/>
        </w:rPr>
        <w:t xml:space="preserve"> Ø»Ë³ÝÇÏ³Ï³Ý ¿Ý»ñ·Ç³Ý Ý»ñùÇÝ ¿Ý»ñ·Ç³ÛÇ ÷áË³Ï»ñåí»Éáõ ûñÇÝ³ÏÝ»ñ: ²ßË³ï³ÝùÇ ¨ ç»ñÙ³ù³Ý³ÏÇ Ñ³Ù³ñÅ»ùáõÃÛáõÝÁ: ¾Ý»ñ·Ç³ÛÇ å³Ñå³ÝÙ³Ý ûñ»ÝùÇ ÁÝ¹Ñ³Ýáõñ Ó¨³Ï»ñåáõÙÁ: æ»ñÙ³¹ÇÝ³ÙÇÏ³ÛÇ ³é³çÇÝ ûñ»ÝùÁ: æ»ñÙ³Ù»Ïáõë³óí³Í Ñ³Ù³Ï³ñ·: æ»ñÙ³¹ÇÝ³ÙÇÏ³ÛÇ ³é³çÇÝ ûñ»ÝùÇ ÏÇñ³éáõÙÁ ç»ñÙ³Ù»Ïáõë³óí³Í Ñ³Ù³Ï³ñ·Ç Ñ³Ù³ñ: ²é³çÇÝ ë»éÇ Ñ³í»ñÅ³Ï³Ý ß³ñÅÇã ëï»ÕÍ»Éáõ ³ÝÑÝ³ñÇÝáõÃÛ³Ý ÑÇÙÝ³íáñáõÙÁ: Ø»Ïáõë³óí³Í Ñ³Ù³Ï³ñ·: æ»ñÙ³¹ÇÝ³ÙÇÏ³ÛÇ ³é³çÇÝ ûñ»ÝùÇ ÏÇñ³éáõÙÁ Ù»Ïáõë³óí³Í Ñ³Ù³Ï³ñ·Ç Ñ³Ù³ñ: æ»ñÙ³ù³Ý³ÏÇ Ù»ÏÝ³µ³ÝáõÙÁ ç»ñÙ³¹ÇÝ³ÙÇÏ³ÛÇ ³é³çÇÝ ûñ»ÝùÇ ÑÇÙ³Ý íñ³: </w:t>
      </w:r>
    </w:p>
    <w:p>
      <w:pPr>
        <w:pStyle w:val="Normal"/>
        <w:spacing w:lineRule="exact" w:line="220"/>
        <w:ind w:firstLine="283"/>
        <w:rPr/>
      </w:pPr>
      <w:r>
        <w:rPr>
          <w:rFonts w:cs="Arial Armenian" w:ascii="Arial Armenian" w:hAnsi="Arial Armenian"/>
          <w:b/>
          <w:sz w:val="17"/>
          <w:szCs w:val="17"/>
        </w:rPr>
        <w:t>47 (4 ÙÇ³íáñ).</w:t>
      </w:r>
      <w:r>
        <w:rPr>
          <w:rFonts w:cs="Arial Armenian" w:ascii="Arial Armenian" w:hAnsi="Arial Armenian"/>
          <w:sz w:val="17"/>
          <w:szCs w:val="17"/>
        </w:rPr>
        <w:t xml:space="preserve"> æ»ñÙ³¹ÇÝ³ÙÇÏ³ÛÇ ³é³çÇÝ ûñ»ÝùÇ ÏÇñ³éáõÙÁ Ç½áËáñ åñáó»ëÝ»ñÇ Ñ³Ù³ñ: æ»ñÙ³¹ÇÝ³ÙÇÏ³ÛÇ ³é³çÇÝ ûñ»ÝùÇ ÏÇñ³éáõÙÁ Ç½áÃ»ñÙ åñáó»ëÝ»ñÇ Ñ³Ù³ñ: Ð³Ù³Ï³ñ·Ç ç»ñÙáõÝ³ÏáõÃÛáõÝÝ ³Ý÷á÷áË ç»ñÙ³ëïÇ×³ÝáõÙ: Â»ñÙáëï³ï: æ»ñÙ³¹ÇÝ³ÙÇÏ³ÛÇ ³é³çÇÝ ûñ»ÝùÇ ÏÇñ³éáõÙÁ Ç½áµ³ñ åñáó»ëÝ»ñÇ Ñ³Ù³ñ: ¶³½³ÛÇÝ áõÝÇí»ñë³É Ñ³ëï³ïáõÝÇ ýÇ½ÇÏ³Ï³Ý Ù»ÏÝ³µ³ÝáõÃÛáõÝÁ: ²¹Ç³µ³ï åñáó»ë: æ»ñÙ³¹ÇÝ³ÙÇÏ³ÛÇ ³é³çÇÝ ûñ»ÝùÁ ³¹Ç³µ³ï åñáó»ëÝ»ñÇ Ñ³Ù³ñ. ûñÇÝ³Ï: ØÇ¨ÝáõÛÝ ëÏ½µÝ³Ï³Ý íÇ×³ÏÇó ³¹Ç³µ³ï ¨ Ç½áÃ»ñÙ åñáó»ëÝ»ñÁ å³ïÏ»ñáÕ ·ñ³ýÇÏÝ»ñÁ Í³í³ÉÇ ÙÇ¨ÝáõÛÝ ÷á÷áËáõÃÛ³Ý ¹»åùáõÙ, ·ñ³ýÇÏÝ»ñÇ ï³ñµ»ñ ÉÇÝ»Éáõ µ³ó³ïñáõÃÛáõÝÁ: ²¹Ç³µ³ï åñáó»ëÝ»ñÇ ÏÇñ³éáõÙÁ ï»ËÝÇÏ³ÛáõÙ:</w:t>
      </w:r>
    </w:p>
    <w:p>
      <w:pPr>
        <w:pStyle w:val="Normal"/>
        <w:spacing w:lineRule="exact" w:line="220"/>
        <w:ind w:firstLine="283"/>
        <w:rPr/>
      </w:pPr>
      <w:r>
        <w:rPr>
          <w:rFonts w:cs="Arial Armenian" w:ascii="Arial Armenian" w:hAnsi="Arial Armenian"/>
          <w:b/>
          <w:sz w:val="17"/>
          <w:szCs w:val="17"/>
        </w:rPr>
        <w:t>48 (5 ÙÇ³íáñ).</w:t>
      </w:r>
      <w:r>
        <w:rPr>
          <w:rFonts w:cs="Arial Armenian" w:ascii="Arial Armenian" w:hAnsi="Arial Armenian"/>
          <w:sz w:val="17"/>
          <w:szCs w:val="17"/>
        </w:rPr>
        <w:t xml:space="preserve"> æ»ñÙ³ß³ñÅÇãÝ»ñ: Þñç³Ý³ÛÇÝ åñáó»ë (óÇÏÉ): ¶³½Ç Ï³ï³ñ³Í ¹ñ³Ï³Ý ³ñ¹ÛáõÝ³ñ³ñ ³ßË³ï³Ýùáí óÇÏÉ»ñ: æ»ñÙ³ß³ñÅÇãÇ Ï³éáõóí³ÍùÁ ¨ ·áñÍáÕáõÃÛ³Ý ëÏ½µáõÝùÁ: æ»ñÙ³ß³ñÅÇãÇ Ï³ï³ñ³Í û·ï³Ï³ñ ³ßË³ï³ÝùÁ: æ»ñÙ³ß³ñÅÇãÇ ú¶¶-Ý: æ»ñÙ³ß³ñÅÇãÇ ú¶¶-Ç ³é³í»É³·áõÛÝ ³ñÅ»ùÁ (³é³Ýó Î³éÝáÛÇ óÇÏÉÇ ùÝÝ³ñÏÙ³Ý), Ýñ³ Ù»Í³óÙ³Ý áõÕÇÝ»ñÁ: </w:t>
      </w:r>
    </w:p>
    <w:p>
      <w:pPr>
        <w:pStyle w:val="Normal"/>
        <w:spacing w:lineRule="exact" w:line="220"/>
        <w:ind w:firstLine="283"/>
        <w:rPr/>
      </w:pPr>
      <w:r>
        <w:rPr>
          <w:rFonts w:cs="Arial Armenian" w:ascii="Arial Armenian" w:hAnsi="Arial Armenian"/>
          <w:b/>
          <w:sz w:val="17"/>
          <w:szCs w:val="17"/>
        </w:rPr>
        <w:t>49 (4 ÙÇ³íáñ).</w:t>
      </w:r>
      <w:r>
        <w:rPr>
          <w:rFonts w:cs="Arial Armenian" w:ascii="Arial Armenian" w:hAnsi="Arial Armenian"/>
          <w:sz w:val="17"/>
          <w:szCs w:val="17"/>
        </w:rPr>
        <w:t xml:space="preserve"> Ð»ÕáõÏÝ»ñÇ ¨ ·³½»ñÇ ÷áË³¹³ñÓ ÷áË³Ï»ñåáõÙÝ»ñÁª ßá·»·áÛ³óáõÙ ¨ Ëï³óáõÙ: ¶áÉáñß³óáõÙ: ¶áÉáñß³óÙ³Ý µ³ó³ïñáõÃÛáõÝÝ Áëï ÙáÉ»ÏáõÉ³ÛÇÝ-ÏÇÝ»ïÇÏ ï»ëáõÃÛ³Ý: ¶áÉáñß³óÙ³Ý ³ñ³·áõÃÛ³Ý Ï³ËáõÙÁ ï³ñµ»ñ ·áñÍáÝÝ»ñÇó: Ð»ÕáõÏÇ Ñáí³óáõÙÝ ³¹Ç³µ³ïáñ»Ý ·áÉáñß³Ý³ÉÇë: ¾Ý»ñ·Ç³ÛÇ ÏÉ³ÝáõÙÁ (³Ýç³ïáõÙÁ) Ñ»ÕáõÏÇ Ç½áÃ»ñÙ ·áÉáñß³óÙ³Ý (·áÉáñßáõ Ëï³óÙ³Ý) åñáó»ëáõÙ, ³Û¹ åñáó»ëÝ»ñÇ µ³ó³ïñáõÃÛáõÝÝ Áëï ÙáÉ»ÏáõÉ³ÛÇÝ-ÏÇÝ»ïÇÏ ï»ëáõÃÛ³Ý: òÝ¹áõÙ (ëáõµÉÇÙáõÙ): </w:t>
      </w:r>
    </w:p>
    <w:p>
      <w:pPr>
        <w:pStyle w:val="Normal"/>
        <w:spacing w:lineRule="exact" w:line="220"/>
        <w:ind w:firstLine="283"/>
        <w:rPr/>
      </w:pPr>
      <w:r>
        <w:rPr>
          <w:rFonts w:cs="Arial Armenian" w:ascii="Arial Armenian" w:hAnsi="Arial Armenian"/>
          <w:b/>
          <w:sz w:val="17"/>
          <w:szCs w:val="17"/>
        </w:rPr>
        <w:t>50 (5 ÙÇ³íáñ).</w:t>
      </w:r>
      <w:r>
        <w:rPr>
          <w:rFonts w:cs="Arial Armenian" w:ascii="Arial Armenian" w:hAnsi="Arial Armenian"/>
          <w:sz w:val="17"/>
          <w:szCs w:val="17"/>
        </w:rPr>
        <w:t xml:space="preserve"> ²Ý÷á÷áË ç»ñÙ³ëïÇ×³ÝáõÙ Ñ»ÕáõÏ-·áÉáñßÇ Ñ³Ù³Ï³ñ·Çª Ñ³í³ë³ñ³ÏßéáõÃÛ³Ý íÇ×³ÏÇÝ ³ÝóÝ»Éáõ »Õ³Ý³ÏÁ: Þ³ñÅáõÝ (¹ÇÝ³ÙÇÏ) Ñ³í³ë³ñ³ÏßéáõÃÛáõÝ: Ð³·»ó³Í ·áÉáñßÇ, Ýñ³ ×ÝßÙ³Ý ³ÝÏ³ËáõÃÛáõÝÁ Í³í³ÉÇó:  âÑ³·»ó³Í ·áÉáñßÇ: Ð»ÕáõÏ-·áÉáñßÇ Ñ³Ù³Ï³ñ·áõÙ ×ÝßÙ³Ý Ï³ËáõÙÁ Í³í³ÉÇó å³ïÏ»ñáÕ ·ñ³ýÇÏÁ ¨ ¹ñ³ µ³ó³ïñáõÃÛáõÝÁ: Ð³·»ó³Í ·áÉáñßáõ ×ÝßÙ³Ý Ï³ËáõÙÁ ç»ñÙ³ëïÇ×³ÝÇó, ³Û¹ Ï³ËáõÙÁ å³ïÏ»ñáÕ ·ñ³ýÇÏÁ ¨ ¹ñ³ µ³ó³ïñáõÃÛáõÝÝ Áëï ÙáÉ»ÏáõÉ³ÛÇÝ-ÏÇÝ»ïÇÏ ï»ëáõÃÛ³Ý: Ð³·»ó³Í ·áÉáñßáõ ×ÝßÙ³Ý Ï³ËáõÙÁ Ñ»ÕáõÏÇ ï»ë³ÏÇó:</w:t>
      </w:r>
    </w:p>
    <w:p>
      <w:pPr>
        <w:pStyle w:val="Normal"/>
        <w:spacing w:lineRule="exact" w:line="220"/>
        <w:ind w:firstLine="283"/>
        <w:rPr/>
      </w:pPr>
      <w:r>
        <w:rPr>
          <w:rFonts w:cs="Arial Armenian" w:ascii="Arial Armenian" w:hAnsi="Arial Armenian"/>
          <w:b/>
          <w:sz w:val="17"/>
          <w:szCs w:val="17"/>
        </w:rPr>
        <w:t>51 (5 ÙÇ³íáñ).</w:t>
      </w:r>
      <w:r>
        <w:rPr>
          <w:rFonts w:cs="Arial Armenian" w:ascii="Arial Armenian" w:hAnsi="Arial Armenian"/>
          <w:sz w:val="17"/>
          <w:szCs w:val="17"/>
        </w:rPr>
        <w:t xml:space="preserve"> ºéáõÙ: ºéÙ³Ý åñáó»ëÇ µ³ó³ïñáõÃÛáõÝÁ: ºéÙ³Ý ç»ñÙ³ëïÇ×³Ý: ºéÙ³Ý ç»ñÙ³ëïÇ×³ÝÇ Ï³ËáõÙÝ ³ñï³ùÇÝ ×ÝßáõÙÇó (÷áñÓÝ³Ï³Ý ÑÇÙÝ³íáñáõÙÁ, µ³ó³ïñáõÃÛáõÝÁ): ºéÙ³Ý ç»ñÙ³ëïÇ×³ÝÇ Ï³ËáõÙÁ Ñ»ÕáõÏÇ ï»ë³ÏÇó ¨ Ýñ³ÝáõÙ ³éÏ³ Ë³éÝáõñ¹Ý»ñÇó:</w:t>
      </w:r>
    </w:p>
    <w:p>
      <w:pPr>
        <w:pStyle w:val="Normal"/>
        <w:spacing w:lineRule="exact" w:line="220"/>
        <w:ind w:firstLine="283"/>
        <w:rPr/>
      </w:pPr>
      <w:r>
        <w:rPr>
          <w:rFonts w:cs="Arial Armenian" w:ascii="Arial Armenian" w:hAnsi="Arial Armenian"/>
          <w:b/>
          <w:sz w:val="17"/>
          <w:szCs w:val="17"/>
        </w:rPr>
        <w:t>52 (4 ÙÇ³íáñ).</w:t>
      </w:r>
      <w:r>
        <w:rPr>
          <w:rFonts w:cs="Arial Armenian" w:ascii="Arial Armenian" w:hAnsi="Arial Armenian"/>
          <w:sz w:val="17"/>
          <w:szCs w:val="17"/>
        </w:rPr>
        <w:t xml:space="preserve"> ´Ûáõñ»Õ³ÛÇÝ Ù³ñÙÇÝÝ»ñ: ´Ûáõñ»Õ³ÛÇÝ ó³Ýó, Ñ»é³Ï³ Ï³ñ·: ´Ûáõñ»Õ³ÛÇÝ Ù³ñÙÇÝÝ»ñÇ ýÇ½ÇÏ³Ï³Ý Ñ³ïÏáõÃÛáõÝÝ»ñÇ Ï³ËáõÙÝ áõÕÕáõÃÛáõÝÇó (³ÝÇ½áïñáåáõÃÛáõÝ): úñÇÝ³ÏÝ»ñ: ²ÝÇ½áïñáåáõÃÛ³Ý µ³ó³ïñáõÃÛáõÝÁ ÙáÉ»ÏáõÉ³ÛÇÝ-ÏÇÝ»ïÇÏ ï»ëáõÃÛ³Ùµ: ´Ûáõñ»Õ³ÛÇÝ ó³ÝóÇ Ñ³ëï³ïáõÝ: ´Ûáõñ»ÕÇ ï³ññ³Ï³Ý µçÇç: ØÇ³µÛáõñ»ÕÝ»ñ ¨ µ³½Ù³µÛáõñ»ÕÝ»ñ, ¹ñ³Ýó ýÇ½ÇÏ³Ï³Ý Ñ³ïÏáõÃÛáõÝÝ»ñÇ ï³ñµ»ñáõÃÛáõÝÝ»ñÁ: </w:t>
      </w:r>
    </w:p>
    <w:p>
      <w:pPr>
        <w:pStyle w:val="Normal"/>
        <w:spacing w:lineRule="exact" w:line="220"/>
        <w:ind w:firstLine="283"/>
        <w:rPr/>
      </w:pPr>
      <w:r>
        <w:rPr>
          <w:rFonts w:cs="Arial Armenian" w:ascii="Arial Armenian" w:hAnsi="Arial Armenian"/>
          <w:b/>
          <w:sz w:val="17"/>
          <w:szCs w:val="17"/>
        </w:rPr>
        <w:t xml:space="preserve">53 (4 ÙÇ³íáñ). </w:t>
      </w:r>
      <w:r>
        <w:rPr>
          <w:rFonts w:cs="Arial Armenian" w:ascii="Arial Armenian" w:hAnsi="Arial Armenian"/>
          <w:sz w:val="17"/>
          <w:szCs w:val="17"/>
        </w:rPr>
        <w:t>´Ûáõñ»Õ³ÛÇÝ Ù³ñÙÇÝÝ»ñÇ Ñ³ÉáõÙÝ áõ åÝ¹³óáõÙÁ: ´Ûáõñ»Õ³ÛÇÝ Ù³ñÙÝÇ ç»ñÙ³ëïÇ×³ÝÇª Ñ³Õáñ¹í³Í ç»ñÙ³ù³Ý³ÏÇó áõÝ»ó³Í Ï³ËáõÙÁ å³ïÏ»ñáÕ ·ñ³ýÇÏÁ ¨ ¹ñ³ µ³ó³ïñáõÃÛáõÝÁ ÙáÉ»ÏáõÉ³ÛÇÝ-ÏÇÝ»ïÇÏ ï»ëáõÃÛ³Ùµ: Ð³ÉÙ³Ý ç»ñÙ³ëïÇ×³ÝÇ Ï³ËáõÙÝ ³ñï³ùÇÝ ×ÝßáõÙÇó. ûñÇÝ³ÏÝ»ñ: ´Ûáõñ»ÕÇ ËïáõÃÛ³Ý ÷á÷áËáõÃÛáõÝÁ Ñ³Éí»ÉÇë ¨ åÝ¹³Ý³ÉÇë: ê³éáõÛóÇ ³é³ÝÓÝ³Ñ³ïÏáõÃÛ³Ý ¹»ñÁ µÝáõÃÛ³Ý Ù»ç ¨ ï»ËÝÇÏ³ÛáõÙ:</w:t>
      </w:r>
    </w:p>
    <w:p>
      <w:pPr>
        <w:pStyle w:val="Normal"/>
        <w:spacing w:lineRule="exact" w:line="220"/>
        <w:ind w:firstLine="283"/>
        <w:rPr/>
      </w:pPr>
      <w:r>
        <w:rPr>
          <w:rFonts w:cs="Arial Armenian" w:ascii="Arial Armenian" w:hAnsi="Arial Armenian"/>
          <w:b/>
          <w:sz w:val="17"/>
          <w:szCs w:val="17"/>
        </w:rPr>
        <w:t>54 (5 ÙÇ³íáñ).</w:t>
      </w:r>
      <w:r>
        <w:rPr>
          <w:rFonts w:cs="Arial Armenian" w:ascii="Arial Armenian" w:hAnsi="Arial Armenian"/>
          <w:sz w:val="17"/>
          <w:szCs w:val="17"/>
        </w:rPr>
        <w:t xml:space="preserve"> ¸»ýáñÙ³óÇ³: äÇÝ¹ Ù³ñÙÝÇ ¹»ýáñÙ³óÇ³ÛÇ ï»ë³ÏÝ»ñÁª ³é³Ó·³Ï³Ý ¹»ýáñÙ³óÇ³, åÉ³ëïÇÏ ¹»ýáñÙ³óÇ³: ¸»ýáñÙ³óÇ³ÛÇ ³é³Ó·³Ï³Ý Ï³Ù åÉ³ëïÇÏ ÉÇÝ»Éáõ Ï³ËáõÙÝ áõÅÇó ¨ Ýñ³ ³½¹Ù³Ý ï¨áÕáõÃÛáõÝÇó: úñÇÝ³ÏÝ»ñ: Ò·Ù³Ý (ë»ÕÙÙ³Ý) ¹»ýáñÙ³óÇ³, ³Û¹ ¹»ýáñÙ³óÇ³Ý µÝáõÃ³·ñáÕ Ù»ÍáõÃÛáõÝÝ»ñÁ: Ø»Ë³ÝÇÏ³Ï³Ý É³ñáõÙ, Ýñ³ ýÇ½ÇÏ³Ï³Ý ÇÙ³ëïÁ, ÙÇ³íáñÁ: Ð³ñ³µ»ñ³Ï³Ý »ñÏ³ñ³óÙ³Ý ¨ Ù»Ë³ÝÇÏ³Ï³Ý É³ñÙ³Ý ÙÇç¨ Ï³åÁ ÷áùñ ¹»ýáñÙ³óÇ³Ý»ñÇ ¹»åùáõÙ: ²é³Ó·³Ï³ÝáõÃÛ³Ý (ÚáõÝ·Ç) ·áñÍ³ÏÇó, Ýñ³ ÙÇ³íáñÁ: ÒáÕÇ ÏáßïáõÃÛ³Ýª ÓáÕÇ »ñÏñ³ã³÷³Ï³Ý µÝáõÃ³·ñ»ñÇó ¨ ÝÛáõÃÇ ï»ë³ÏÇó áõÝ»ó³Í Ï³ËÙ³Ý µ³Ý³Ó¨Á, µ³Ý³Ó¨Ç Ù»ÏÝ³µ³ÝáõÃÛáõÝÁ ÙáÉ»ÏáõÉ³ÛÇÝ ÏÇÝ»ïÇÏ ï»ëáõÃÛ³Ý ÑÇÙ³Ý íñ³:</w:t>
      </w:r>
    </w:p>
    <w:p>
      <w:pPr>
        <w:pStyle w:val="Hodvatsken"/>
        <w:rPr>
          <w:rFonts w:ascii="Arial Armenian" w:hAnsi="Arial Armenian" w:cs="Arial Armenian"/>
        </w:rPr>
      </w:pPr>
      <w:r>
        <w:rPr>
          <w:rFonts w:cs="Arial Armenian" w:ascii="Arial Armenian" w:hAnsi="Arial Armenian"/>
        </w:rPr>
        <w:t>7. ¾ÈºÎîð²êî²îÆÎ²</w:t>
      </w:r>
    </w:p>
    <w:p>
      <w:pPr>
        <w:pStyle w:val="Normal"/>
        <w:spacing w:lineRule="exact" w:line="220"/>
        <w:ind w:firstLine="283"/>
        <w:rPr/>
      </w:pPr>
      <w:r>
        <w:rPr>
          <w:rFonts w:cs="Arial Armenian" w:ascii="Arial Armenian" w:hAnsi="Arial Armenian"/>
          <w:b/>
          <w:sz w:val="17"/>
          <w:szCs w:val="17"/>
        </w:rPr>
        <w:t>55 (5 ÙÇ³íáñ).</w:t>
      </w:r>
      <w:r>
        <w:rPr>
          <w:rFonts w:cs="Arial Armenian" w:ascii="Arial Armenian" w:hAnsi="Arial Armenian"/>
          <w:sz w:val="17"/>
          <w:szCs w:val="17"/>
        </w:rPr>
        <w:t xml:space="preserve"> ¾É»Ïïñ³Ï³Ý ÉÇóù: ºñÏáõ ï»ë³ÏÇ ÉÇóù»ñ: ÈÇóù³íáñí³Í ï³ññ³Ï³Ý Ù³ëÝÇÏÝ»ñ: ÈÇóù³íáñí³Í Ù³ëÝÇÏÝ»ñÇ ÷áË³½¹»óáõÃÛáõÝÁ: î³ññ³Ï³Ý ÉÇóù, ¹ñ³ Ù»ÍáõÃÛáõÝÁ: ÈÇóù³íáñí³Í Ù³ñÙÇÝÝ»ñ: Ø³ñÙÇÝÝ»ñÇ ÉÇóùÇ áñáßáõÙÁ: ÈÇóù³íáñí³Í Ù³ñÙÇÝÝ»ñÇ ÷³Ï Ñ³Ù³Ï³ñ·: ÈÇóùÇ å³Ñå³ÝÙ³Ý ûñ»ÝùÁ, ûñÇÝ³ÏÝ»ñ: Î»ï³ÛÇÝ ÉÇóù: Î»ï³ÛÇÝ ÉÇóù»ñÇ ÷áË³½¹»óáõÃÛáõÝÁ: ÎáõÉáÝÇ ûñ»ÝùÁ (áÉáñ³Ïß»éùÇ ÝÏ³ñ³·ñáõÃÛáõÝÁ, ÷áñÓÇ ÁÝÃ³óùÁ, µ³Ý³Ó¨Á, Ó¨³Ï»ñåáõÙÁ): Î»ï³ÛÇÝ ÉÇóù»ñÇ ÷áË³½¹»óáõÃÛ³Ý áõÅ»ñÇ áõÕÕáõÃÛáõÝÁ: Ð³í³ë³ñ³ã³÷ ÉÇóù³íáñí³Í ·Ý¹³Ó¨ Ù³ñÙÇÝÝ»ñÇ ÷áË³½¹»óáõÃÛáõÝÁ: ²ÝÏ³ÝáÝ Ó¨ áõÝ»óáÕ ÉÇóù³íáñí³Í Ù³ñÙÇÝÝ»ñÇ ÷áË³½¹»óáõÃÛáõÝÁ: ¾É»Ïïñ³Ï³Ý ÉÇóùÇ ÙÇ³íáñÁ, ³Û¹ ÙÇ³íáñÇ ë³ÑÙ³ÝáõÙÁ: ÎáõÉáÝÇ ûñ»ÝùÝ ³ñï³Ñ³ÛïáÕ µ³Ý³Ó¨Ç Ñ³Ù»Ù³ï³Ï³ÝáõÃÛ³Ý ·áñÍ³ÏóÇ ýÇ½ÇÏ³Ï³Ý ÇÙ³ëïÁ, Ýñ³ Ãí³ÛÇÝ ³ñÅ»ùÁ:</w:t>
      </w:r>
    </w:p>
    <w:p>
      <w:pPr>
        <w:pStyle w:val="Normal"/>
        <w:spacing w:lineRule="exact" w:line="220"/>
        <w:ind w:firstLine="283"/>
        <w:rPr/>
      </w:pPr>
      <w:r>
        <w:rPr>
          <w:rFonts w:cs="Arial Armenian" w:ascii="Arial Armenian" w:hAnsi="Arial Armenian"/>
          <w:b/>
          <w:sz w:val="17"/>
          <w:szCs w:val="17"/>
        </w:rPr>
        <w:t>56 (5 ÙÇ³íáñ).</w:t>
      </w:r>
      <w:r>
        <w:rPr>
          <w:rFonts w:cs="Arial Armenian" w:ascii="Arial Armenian" w:hAnsi="Arial Armenian"/>
          <w:sz w:val="17"/>
          <w:szCs w:val="17"/>
        </w:rPr>
        <w:t xml:space="preserve"> Ø»ñÓ³½¹»óáõÃÛ³Ý ï»ëáõÃÛ³Ý ¿áõÃÛáõÝÁ: ¾É»Ïïñ³Ï³Ý ¹³ßï, ¹ñ³ ÑÇÙÝ³Ï³Ý Ñ³ïÏáõÃÛáõÝÁ: ¾É»Ïïñ³ëï³ïÇÏ ¹³ßï: ¾É»Ïïñ³Ï³Ý ¹³ßïÇ É³ñí³ÍáõÃÛáõÝ (ë³ÑÙ³ÝáõÙÁ, µ³Ý³Ó¨Á, ýÇ½ÇÏ³Ï³Ý ÇÙ³ëïÁ, ÙÇ³íáñÁ, ÙÇ³íáñÇ ë³ÑÙ³ÝáõÙÁ): Ð³Ù³ë»é ¿É»Ïïñ³Ï³Ý ¹³ßï: ì³ÏáõáõÙáõÙ Ï»ï³ÛÇÝ ÉÇóùÇ ¿É»Ïïñ³Ï³Ý ¹³ßïÇ É³ñí³ÍáõÃÛáõÝÁ: Ð³í³ë³ñ³ã³÷ ÉÇóù³íáñí³Í ·Ý¹Ç (·Ý¹áÉáñïÇ) ¿É»Ïïñ³Ï³Ý ¹³ßïÇ É³ñí³ÍáõÃÛáõÝÁ: ì»ñ³¹ñÙ³Ý ëÏ½µáõÝùÁ ¿É»Ïïñ³Ï³Ý ¹³ßïÇ Ñ³Ù³ñ: ²Û¹ ëÏ½µáõÝùÇ ÏÇñ³éÙ³Ý ûñÇÝ³Ï (»ñÏáõ Ï»ï³ÛÇÝ ÉÇóù»ñÇ Ñ³Ù³ñ): ¾É»Ïïñ³Ï³Ý ¹³ßïÇ áõÅ³·Í»ñ: àõÅ³·Í»ñÇ ËïáõÃÛ³Ý ¨ É³ñí³ÍáõÃÛ³Ý Ùá¹áõÉÇ Ï³åÁ: Î»ï³ÛÇÝ ÉÇóùÇ ¿É»Ïïñ³Ï³Ý ¹³ßïÇ áõÅ³·Í»ñÁ: Ð³Ù³ë»é ¿É»Ïïñ³Ï³Ý ¹³ßïÇ áõÅ³·Í»ñÁ:</w:t>
      </w:r>
    </w:p>
    <w:p>
      <w:pPr>
        <w:pStyle w:val="Normal"/>
        <w:spacing w:lineRule="exact" w:line="220"/>
        <w:ind w:firstLine="283"/>
        <w:rPr/>
      </w:pPr>
      <w:r>
        <w:rPr>
          <w:rFonts w:cs="Arial Armenian" w:ascii="Arial Armenian" w:hAnsi="Arial Armenian"/>
          <w:b/>
          <w:sz w:val="17"/>
          <w:szCs w:val="17"/>
        </w:rPr>
        <w:t>57 (4 ÙÇ³íáñ).</w:t>
      </w:r>
      <w:r>
        <w:rPr>
          <w:rFonts w:cs="Arial Armenian" w:ascii="Arial Armenian" w:hAnsi="Arial Armenian"/>
          <w:sz w:val="17"/>
          <w:szCs w:val="17"/>
        </w:rPr>
        <w:t xml:space="preserve"> Ð³Õáñ¹ÇãÝ»ñ: Ð³Õáñ¹ÇãÝ»ñÇ í³ñùÁ ¿É»Ïïñ³ëï³ïÇÏ ¹³ßïáõÙ: ¾É»Ïïñ³ëï³ïÇÏ Ù³Ï³ÍáõÙ, Ù³Ï³Íí³Í ÉÇóù»ñ: ¾É»Ïïñ³Ï³Ý ¹³ßïÁ Ñ³Õáñ¹ãÇ Ý»ñëáõÙ ¨ Ù³Ï»ñ¨áõÛÃÇÝ: ÈÇóùÇ µ³ßËáõÙÁ Ñ³Õáñ¹ãáõÙ: ¾É»Ïïñ³ëï³ïÇÏ å³ßïå³ÝáõÃÛáõÝ:</w:t>
      </w:r>
    </w:p>
    <w:p>
      <w:pPr>
        <w:pStyle w:val="Normal"/>
        <w:spacing w:lineRule="exact" w:line="220"/>
        <w:ind w:firstLine="283"/>
        <w:rPr/>
      </w:pPr>
      <w:r>
        <w:rPr>
          <w:rFonts w:cs="Arial Armenian" w:ascii="Arial Armenian" w:hAnsi="Arial Armenian"/>
          <w:b/>
          <w:sz w:val="17"/>
          <w:szCs w:val="17"/>
        </w:rPr>
        <w:t>58 (5 ÙÇ³íáñ).</w:t>
      </w:r>
      <w:r>
        <w:rPr>
          <w:rFonts w:cs="Arial Armenian" w:ascii="Arial Armenian" w:hAnsi="Arial Armenian"/>
          <w:sz w:val="17"/>
          <w:szCs w:val="17"/>
        </w:rPr>
        <w:t xml:space="preserve"> ¸Ç¿É»ÏïñÇÏÝ»ñ: ´¨»é³ÛÇÝ ¨ áã µ¨»é³ÛÇÝ ¹Ç¿É»ÏïñÇÏÝ»ñ: ¾É»Ïïñ³Ï³Ý »ñÏµ¨»é (¹ÇåáÉ): ºñÏµ¨»éÇ í³ñùÁ ¿É»Ïïñ³Ï³Ý ¹³ßïáõÙ: ´¨»é³ÛÇÝ ¹Ç¿É»ÏïñÇÏÝ»ñÇ µ¨»é³óáõÙÁ: Î³åí³Í ÉÇóù»ñ: àã µ¨»é³ÛÇÝ ¹Ç¿É»ÏïñÇÏÝ»ñÇ µ¨»é³óáõÙÁ: ¾É»Ïïñ³Ï³Ý ¹³ßïÁ ¹Ç¿É»ÏïñÇÏÇ Ý»ñëáõÙ: Ð³Ù³ë»é ¹Ç¿É»ÏïñÇÏÇ ¹Ç¿É»Ïïñ³Ï³Ý Ã³÷³Ýó»ÉÇáõÃÛáõÝ: Î»ï³ÛÇÝ ÉÇóùÇ ¿É»Ïïñ³Ï³Ý ¹³ßïÇ É³ñí³ÍáõÃÛáõÝÁ Ñ³Ù³ë»é ³Ýí»ñç ¹Ç¿É»ÏïñÇÏÇ Ý»ñëáõÙ: ºñÏáõ Ï»ï³ÛÇÝ ÉÇóù»ñÇ ÷áË³½¹»óáõÃÛ³Ý áõÅÁ Ñ³Ù³ë»é ³Ýí»ñç ¹Ç¿É»ÏïñÇÏáõÙ:</w:t>
      </w:r>
    </w:p>
    <w:p>
      <w:pPr>
        <w:pStyle w:val="Normal"/>
        <w:spacing w:lineRule="exact" w:line="220"/>
        <w:ind w:firstLine="283"/>
        <w:rPr/>
      </w:pPr>
      <w:r>
        <w:rPr>
          <w:rFonts w:cs="Arial Armenian" w:ascii="Arial Armenian" w:hAnsi="Arial Armenian"/>
          <w:b/>
          <w:sz w:val="17"/>
          <w:szCs w:val="17"/>
        </w:rPr>
        <w:t>59 (4 ÙÇ³íáñ).</w:t>
      </w:r>
      <w:r>
        <w:rPr>
          <w:rFonts w:cs="Arial Armenian" w:ascii="Arial Armenian" w:hAnsi="Arial Armenian"/>
          <w:sz w:val="17"/>
          <w:szCs w:val="17"/>
        </w:rPr>
        <w:t xml:space="preserve"> ÈÇóùÇ ï»Õ³÷áËÙ³Ý ³ßË³ï³ÝùÁ Ñ³Ù³ë»é ¿É»Ïïñ³ëï³ïÇÏ ¹³ßïáõÙ: ¾É»Ïïñ³ëï³ïÇÏ ¹³ßïáõÙ ÉÇóùÇ ï»Õ³÷áËÙ³Ý ³ßË³ï³ÝùÇ ³é³ÝÓÝ³Ñ³ïÏáõÃÛáõÝÁ: äáï»ÝóÇ³É³ÛÇÝ ¹³ßï»ñ: ÈÇóù³íáñí³Í Ù³ñÙÝÇ åáï»ÝóÇ³É ¿Ý»ñ·Ç³Ý ¿É»Ïïñ³ëï³ïÇÏ ¹³ßïáõÙ: äáï»ÝóÇ³É ¿Ý»ñ·Ç³ÛÇ ½ñáÛ³Ï³Ý Ù³Ï³ñ¹³Ï:</w:t>
      </w:r>
    </w:p>
    <w:p>
      <w:pPr>
        <w:pStyle w:val="Normal"/>
        <w:spacing w:lineRule="exact" w:line="220"/>
        <w:ind w:firstLine="283"/>
        <w:rPr/>
      </w:pPr>
      <w:r>
        <w:rPr>
          <w:rFonts w:cs="Arial Armenian" w:ascii="Arial Armenian" w:hAnsi="Arial Armenian"/>
          <w:b/>
          <w:sz w:val="17"/>
          <w:szCs w:val="17"/>
        </w:rPr>
        <w:t xml:space="preserve">60 (5 ÙÇ³íáñ). </w:t>
      </w:r>
      <w:r>
        <w:rPr>
          <w:rFonts w:cs="Arial Armenian" w:ascii="Arial Armenian" w:hAnsi="Arial Armenian"/>
          <w:sz w:val="17"/>
          <w:szCs w:val="17"/>
        </w:rPr>
        <w:t>¾É»Ïïñ³ëï³ïÇÏ ¹³ßïÇ åáï»ÝóÇ³É: äáï»ÝóÇ³ÉÝ»ñÇ ï³ñµ»ñáõÃÛáõÝ (É³ñáõÙ), ¹ñ³ ýÇ½ÇÏ³Ï³Ý ÇÙ³ëïÁ: äáï»ÝóÇ³ÉÝ»ñÇ ï³ñµ»ñáõÃÛ³Ý ÙÇ³íáñÁ, ÙÇ³íáñÇ ë³ÑÙ³ÝáõÙÁ: ¾É»Ïïñ³ëï³ïÇÏ ¹³ßïÇ åáï»ÝóÇ³ÉÇ ë³ÑÙ³ÝáõÙÁ ÉÇóùÇ ï»Õ³÷áËÙ³Ý ³ßË³ï³ÝùÇ ÙÇçáóáí: Ð³Ù³ë»é ¿É»Ïïñ³ëï³ïÇÏ ¹³ßïÇ É³ñí³ÍáõÃÛ³Ý Ùá¹áõÉÇ ¨ åáï»ÝóÇ³ÉÝ»ñÇ ï³ñµ»ñáõÃÛ³Ý Ï³åÁ: ¾É»Ïïñ³ëï³ïÇÏ ¹³ßïÇ É³ñí³ÍáõÃÛ³Ý áõÕÕáõÃÛ³Ý ¨ åáï»ÝóÇ³ÉÝ»ñÇ ÷á÷áËáõÃÛ³Ý Ï³åÁ: Ð³Ù³åáï»ÝóÇ³É Ù³Ï»ñ¨áõÛÃÝ»ñ: Î»ï³ÛÇÝ ÉÇóùÇ ¿É»Ïïñ³Ï³Ý ¹³ßïÇ ¨ Ñ³Ù³ë»é ¿É»Ïïñ³Ï³Ý ¹³ßïÇ Ñ³Ù³åáï»ÝóÇ³É Ù³Ï»ñ¨áõÛÃÝ»ñÁ:</w:t>
      </w:r>
    </w:p>
    <w:p>
      <w:pPr>
        <w:pStyle w:val="Normal"/>
        <w:spacing w:lineRule="exact" w:line="220"/>
        <w:ind w:firstLine="283"/>
        <w:rPr/>
      </w:pPr>
      <w:r>
        <w:rPr>
          <w:rFonts w:cs="Arial Armenian" w:ascii="Arial Armenian" w:hAnsi="Arial Armenian"/>
          <w:b/>
          <w:sz w:val="17"/>
          <w:szCs w:val="17"/>
        </w:rPr>
        <w:t xml:space="preserve">61 (5 ÙÇ³íáñ). </w:t>
      </w:r>
      <w:r>
        <w:rPr>
          <w:rFonts w:cs="Arial Armenian" w:ascii="Arial Armenian" w:hAnsi="Arial Armenian"/>
          <w:sz w:val="17"/>
          <w:szCs w:val="17"/>
        </w:rPr>
        <w:t xml:space="preserve">²é³ÝÓÝ³óí³Í Ñ³Õáñ¹ãÇ ÉÇóùÇ ¨ åáï»ÝóÇ³ÉÇ Ï³åÁ: ²é³ÝÓÝ³óí³Í Ñ³Õáñ¹ãÇ ¿É»Ïïñ³áõÝ³ÏáõÃÛáõÝ (ë³ÑÙ³ÝáõÙÁ, ÙÇ³íáñÁ, ÙÇ³íáñÇ ë³ÑÙ³ÝáõÙÁ): ÎáÝ¹»Ýë³ïáñÝ»ñ: ÎáÝ¹»Ýë³ïáñÇ ÉÇóùÇ ¨ É³ñÙ³Ý Ï³åÁ: ÎáÝ¹»Ýë³ïáñÇ ¿É»Ïïñ³áõÝ³ÏáõÃÛáõÝ (áõÝ³ÏáõÃÛáõÝ) (ë³ÑÙ³ÝáõÙÁ, ÙÇ³íáñÁ, ÙÇ³íáñÇ ë³ÑÙ³ÝáõÙÁ): Ð³ñÃ ÏáÝ¹»Ýë³ïáñ, Ýñ³ áõÝ³ÏáõÃÛ³Ý Ï³ËáõÙÁ ÏáÝ¹»Ýë³ïáñÁ µÝáõÃ³·ñáÕ Ù»ÍáõÃÛáõÝÝ»ñÇó ¨ ³Û¹ Ï³ËÙ³Ý µ³Ý³Ó¨Á (³é³Ýó ³ñï³ÍÙ³Ý): ÈÇóù³íáñí³Í ÏáÝ¹»Ýë³ïáñÇ ¿Ý»ñ·Ç³Ý ¨ ÏáÝ¹»Ýë³ïáñÁ µÝáõÃ³·ñáÕ ¿É»Ïïñ³Ï³Ý Ù»ÍáõÃÛáõÝÝ»ñÇó Ýñ³ Ï³ËáõÙÝ ³ñï³Ñ³ÛïáÕ µ³Ý³Ó¨»ñÁ: </w:t>
        <w:br/>
        <w:t>¾É»Ïïñ³Ï³Ý ¹³ßïÇ ¿Ý»ñ·Ç³ÛÇ ËïáõÃÛáõÝÁ:</w:t>
      </w:r>
    </w:p>
    <w:p>
      <w:pPr>
        <w:pStyle w:val="Hodvatsken"/>
        <w:rPr>
          <w:rFonts w:ascii="Arial Armenian" w:hAnsi="Arial Armenian" w:cs="Arial Armenian"/>
        </w:rPr>
      </w:pPr>
      <w:r>
        <w:rPr>
          <w:rFonts w:cs="Arial Armenian" w:ascii="Arial Armenian" w:hAnsi="Arial Armenian"/>
        </w:rPr>
        <w:t>8. Ð²êî²îàôÜ Ðàê²ÜøÆ úðºÜøÜºðÀ</w:t>
      </w:r>
    </w:p>
    <w:p>
      <w:pPr>
        <w:pStyle w:val="Normal"/>
        <w:spacing w:lineRule="exact" w:line="220"/>
        <w:ind w:firstLine="283"/>
        <w:rPr/>
      </w:pPr>
      <w:r>
        <w:rPr>
          <w:rFonts w:cs="Arial Armenian" w:ascii="Arial Armenian" w:hAnsi="Arial Armenian"/>
          <w:b/>
          <w:sz w:val="17"/>
          <w:szCs w:val="17"/>
        </w:rPr>
        <w:t xml:space="preserve">62 (5 ÙÇ³íáñ). </w:t>
      </w:r>
      <w:r>
        <w:rPr>
          <w:rFonts w:cs="Arial Armenian" w:ascii="Arial Armenian" w:hAnsi="Arial Armenian"/>
          <w:sz w:val="17"/>
          <w:szCs w:val="17"/>
        </w:rPr>
        <w:t xml:space="preserve">¾É»Ïïñ³Ï³Ý Ñáë³Ýù, Ñáë³ÝùÇ áõÕÕáõÃÛáõÝÁ: Ðáë³ÝùÇ ·áÛáõÃÛ³Ý ³ÝÑñ³Å»ßï å³ÛÙ³ÝÝ»ñÁ: Ðáë³ÝùÇ ³½¹»óáõÃÛáõÝÝ»ñÁ, ûñÇÝ³ÏÝ»ñ: Ð³ëï³ïáõÝ Ñáë³Ýù, Ñáë³ÝùÇ áõÅ (ë³ÑÙ³ÝáõÙÁ, µ³Ý³Ó¨Á, ýÇ½ÇÏ³Ï³Ý ÇÙ³ëïÁ, ÙÇ³íáñÁ, ÙÇ³íáñÇ ë³ÑÙ³ÝáõÙÁ): Ðáë³ÝùÇ áõÅÇ Ï³ËáõÙÁ ÉÇóù³ÏÇñÝ»ñÇ Ï³ñ·³íáñí³Í ß³ñÅÙ³Ý ÙÇçÇÝ ³ñ³·áõÃÛáõÝÇó ¨ ÏáÝó»Ýïñ³óÇ³ÛÇó: </w:t>
      </w:r>
    </w:p>
    <w:p>
      <w:pPr>
        <w:pStyle w:val="Normal"/>
        <w:spacing w:lineRule="exact" w:line="220"/>
        <w:ind w:firstLine="283"/>
        <w:rPr/>
      </w:pPr>
      <w:r>
        <w:rPr>
          <w:rFonts w:cs="Arial Armenian" w:ascii="Arial Armenian" w:hAnsi="Arial Armenian"/>
          <w:b/>
          <w:sz w:val="17"/>
          <w:szCs w:val="17"/>
        </w:rPr>
        <w:t xml:space="preserve">63 (5 ÙÇ³íáñ). </w:t>
      </w:r>
      <w:r>
        <w:rPr>
          <w:rFonts w:cs="Arial Armenian" w:ascii="Arial Armenian" w:hAnsi="Arial Armenian"/>
          <w:sz w:val="17"/>
          <w:szCs w:val="17"/>
        </w:rPr>
        <w:t>Ð³Õáñ¹ãÇ íáÉï-³Ùå»ñ³ÛÇÝ µÝáõÃ³·ÇÍÁ: úÑÙÇ ûñ»ÝùÁ ßÕÃ³ÛÇ ï»Õ³Ù³ëÇ Ñ³Ù³ñ: Ð³Õáñ¹ãÇ ¹ÇÙ³¹ñáõÃÛáõÝ (ë³ÑÙ³ÝáõÙÁ, ÙÇ³íáñÁ, ÙÇ³íáñÇ ë³ÑÙ³ÝáõÙÁ): Ð³Õáñ¹ãÇ ¹ÇÙ³¹ñáõÃÛ³Ý Ï³ËáõÙÁ Ñ³Õáñ¹ãÇ »ñÏñ³ã³÷³Ï³Ý ã³÷»ñÇó ¨ ÝÛáõÃÇ ï»ë³ÏÇó: î»ë³Ï³ñ³ñ ¹ÇÙ³¹ñáõÃÛáõÝ, ¹ñ³ ÙÇ³íáñÁ, ÙÇ³íáñÇ ë³ÑÙ³ÝáõÙÁ: Ð³Õáñ¹ãÇ ¹ÇÙ³¹ñáõÃÛ³Ý Ï³ËáõÙÁ ç»ñÙ³ëïÇ×³ÝÇó: ¸ÇÙ³¹ñáõÃÛ³Ý ç»ñÙ³ëïÇ×³Ý³ÛÇÝ ·áñÍ³ÏÇó, ¹ñ³ ýÇ½ÇÏ³Ï³Ý ÇÙ³ëïÁ, ÙÇ³íáñÁ:</w:t>
      </w:r>
    </w:p>
    <w:p>
      <w:pPr>
        <w:pStyle w:val="Normal"/>
        <w:spacing w:lineRule="exact" w:line="220"/>
        <w:ind w:firstLine="283"/>
        <w:rPr/>
      </w:pPr>
      <w:r>
        <w:rPr>
          <w:rFonts w:cs="Arial Armenian" w:ascii="Arial Armenian" w:hAnsi="Arial Armenian"/>
          <w:b/>
          <w:sz w:val="17"/>
          <w:szCs w:val="17"/>
        </w:rPr>
        <w:t xml:space="preserve">64 (4 ÙÇ³íáñ). </w:t>
      </w:r>
      <w:r>
        <w:rPr>
          <w:rFonts w:cs="Arial Armenian" w:ascii="Arial Armenian" w:hAnsi="Arial Armenian"/>
          <w:sz w:val="17"/>
          <w:szCs w:val="17"/>
        </w:rPr>
        <w:t xml:space="preserve">¾É»Ïïñ³Ï³Ý ßÕÃ³Ý»ñ: Ð³Õáñ¹ÇãÝ»ñÇ Ñ³çáñ¹³Ï³Ý ÙÇ³óáõÙ: Ðáë³ÝùÇ áõÅÁ ¨ É³ñáõÙÝ»ñÁ Ñ³çáñ¹³µ³ñ ÙÇ³óí³Í Ñ³Õáñ¹ÇãÝ»ñáõÙ: î»Õ³Ù³ëÇ ÁÝ¹Ñ³Ýáõñ É³ñáõÙÁ ¨ ¹ÇÙ³¹ñáõÃÛáõÝÁ Ñ³Õáñ¹ÇãÝ»ñÇ Ñ³çáñ¹³Ï³Ý ÙÇ³óÙ³Ý ¹»åùáõÙ: Ð³Õáñ¹ÇãÝ»ñÇ ½áõ·³Ñ»é ÙÇ³óáõÙ: Ðáë³ÝùÇ áõÅÁ ßÕÃ³ÛÇ ã×ÛáõÕ³íáñí³Í ï»Õ³Ù³ëáõÙ ¨ ½áõ·³Ñ»é³µ³ñ ÙÇ³óí³Í Ñ³Õáñ¹ÇãÝ»ñáõÙ: ¼áõ·³Ñ»é³µ³ñ ÙÇ³óí³Í Ñ³Õáñ¹ÇãÝ»ñÇ ÁÝ¹Ñ³Ýáõñ ¹ÇÙ³¹ñáõÃÛáõÝÁ ¨ Ûáõñ³ù³ÝãÛáõñ Ñ³Õáñ¹ãáõÙ Ñáë³ÝùÇ áõÅÁ: </w:t>
      </w:r>
    </w:p>
    <w:p>
      <w:pPr>
        <w:pStyle w:val="Normal"/>
        <w:spacing w:lineRule="exact" w:line="220"/>
        <w:ind w:firstLine="283"/>
        <w:rPr/>
      </w:pPr>
      <w:r>
        <w:rPr>
          <w:rFonts w:cs="Arial Armenian" w:ascii="Arial Armenian" w:hAnsi="Arial Armenian"/>
          <w:b/>
          <w:sz w:val="17"/>
          <w:szCs w:val="17"/>
        </w:rPr>
        <w:t xml:space="preserve">65 (5 ÙÇ³íáñ). </w:t>
      </w:r>
      <w:r>
        <w:rPr>
          <w:rFonts w:cs="Arial Armenian" w:ascii="Arial Armenian" w:hAnsi="Arial Armenian"/>
          <w:sz w:val="17"/>
          <w:szCs w:val="17"/>
        </w:rPr>
        <w:t xml:space="preserve">Ðáë³ÝùÇ ³ßË³ï³ÝùÁ: Ð³ëï³ïáõÝ Ñáë³ÝùÇ ³ßË³ï³ÝùÁ ¨ Ñ½áñáõÃÛáõÝÁ ßÕÃ³ÛÇ ï»Õ³Ù³ëáõÙ: æááõÉ-È»ÝóÇ ûñ»ÝùÁ: ÎáÕÙÝ³ÏÇ áõÅ»ñ, ¹ñ³Ýó µÝáõÛÃÁ: Ðáë³ÝùÇ ³ÕµÛáõñ, ¹ñ³ ÑÇÙÝ³Ï³Ý µÝáõÃ³·ÇñÁª ¿É»Ïïñ³ß³ñÅ áõÅ (¿Éßáõ) (ë³ÑÙ³ÝáõÙÁ, ýÇ½ÇÏ³Ï³Ý ÇÙ³ëïÁ, ÙÇ³íáñÁ): úÑÙÇ ûñ»ÝùÁ ÉñÇí ßÕÃ³ÛÇ Ñ³Ù³ñ: È³ñáõÙÁ Ñáë³ÝùÇ ³ÕµÛáõñÇ ë»ÕÙ³ÏÝ»ñÇ ÙÇç¨, »ñµ ³ÕµÛáõñÇ ¹ÇÙ³¹ñáõÃÛáõÝÁ ß³ï ÷áùñ ¿ ßÕÃ³ÛÇ ³ñï³ùÇÝ ¹ÇÙ³¹ñáõÃÛáõÝÇó: Î³ñ× ÙÇ³óáõÙ, Ï³ñ× ÙÇ³óÙ³Ý Ñáë³ÝùÇ áõÅ: </w:t>
      </w:r>
    </w:p>
    <w:p>
      <w:pPr>
        <w:pStyle w:val="Normal"/>
        <w:spacing w:lineRule="exact" w:line="220"/>
        <w:ind w:firstLine="283"/>
        <w:rPr/>
      </w:pPr>
      <w:r>
        <w:rPr>
          <w:rFonts w:cs="Arial Armenian" w:ascii="Arial Armenian" w:hAnsi="Arial Armenian"/>
          <w:b/>
          <w:sz w:val="17"/>
          <w:szCs w:val="17"/>
        </w:rPr>
        <w:t xml:space="preserve">66 (5 ÙÇ³íáñ). </w:t>
      </w:r>
      <w:r>
        <w:rPr>
          <w:rFonts w:cs="Arial Armenian" w:ascii="Arial Armenian" w:hAnsi="Arial Armenian"/>
          <w:sz w:val="17"/>
          <w:szCs w:val="17"/>
        </w:rPr>
        <w:t xml:space="preserve">¾É»ÏïñáÉÇïÝ»ñ: ¾É»ÏïñáÉÇï³ÛÇÝ ¹ÇëáóáõÙ: ÆáÝÝ»ñÇ í»ñ³ÙÇ³íáñáõÙ: ¸ÇëáóÙ³Ý ³ëïÇ×³Ý, Ýñ³ Ï³ËáõÙÁ ÉáõÍí³Í ÝÛáõÃÇ ÏáÝó»Ýïñ³óÇ³ÛÇó, ç»ñÙ³ëïÇ×³ÝÇó ¨ ÉáõÍÇãÇ ¹Ç¿É»Ïïñ³Ï³Ý Ã³÷³Ýó»ÉÇáõÃÛáõÝÇó: ¾É»Ïïñ³Ñ³Õáñ¹³Ï³ÝáõÃÛ³Ý µÝáõÛÃÁ ¿É»ÏïñáÉÇïÝ»ñÇ ÉáõÍáõÛÃÝ»ñáõÙ: ¾É»ÏïñáÉÇ½, Ýñ³ ÏÇñ³éáõÃÛáõÝÝ»ñÁ: ü³ñ³¹»ÛÇ ûñ»ÝùÁ ¿É»ÏïñáÉÇ½Ç Ñ³Ù³ñ, ³Û¹ ûñ»ÝùÝ ³ñï³Ñ³ÛïáÕ µ³Ý³Ó¨Ç ³ñï³ÍáõÙÁ: ¾É»Ïïñ³ùÇÙÇ³Ï³Ý Ñ³Ù³ñÅ»ù, ¹ñ³ ýÇ½ÇÏ³Ï³Ý ÇÙ³ëïÁ, ÙÇ³íáñÁ: ü³ñ³¹»ÛÇ Ñ³ëï³ïáõÝ, ¹ñ³ ýÇ½ÇÏ³Ï³Ý ÇÙ³ëïÁ, Ãí³ÛÇÝ ³ñÅ»ùÁ: ü³ñ³¹»ÛÇ ûñ»ÝùÇ ÷áñÓÝ³Ï³Ý ëïáõ·áõÙÁ: </w:t>
      </w:r>
    </w:p>
    <w:p>
      <w:pPr>
        <w:pStyle w:val="Hodvatsken"/>
        <w:rPr>
          <w:rFonts w:ascii="Arial Armenian" w:hAnsi="Arial Armenian" w:cs="Arial Armenian"/>
        </w:rPr>
      </w:pPr>
      <w:r>
        <w:rPr>
          <w:rFonts w:cs="Arial Armenian" w:ascii="Arial Armenian" w:hAnsi="Arial Armenian"/>
        </w:rPr>
        <w:t>9. Ø²¶ÜÆê²Î²ÜàôÂÚàôÜ: ¾ÈºÎîð²Ø²¶ÜÆê²Î²Ü Ø²Î²ÌàôØ</w:t>
      </w:r>
    </w:p>
    <w:p>
      <w:pPr>
        <w:pStyle w:val="Normal"/>
        <w:spacing w:lineRule="exact" w:line="220"/>
        <w:ind w:firstLine="283"/>
        <w:rPr/>
      </w:pPr>
      <w:r>
        <w:rPr>
          <w:rFonts w:cs="Arial Armenian" w:ascii="Arial Armenian" w:hAnsi="Arial Armenian"/>
          <w:b/>
          <w:sz w:val="17"/>
          <w:szCs w:val="17"/>
        </w:rPr>
        <w:t xml:space="preserve">67 (5 ÙÇ³íáñ). </w:t>
      </w:r>
      <w:r>
        <w:rPr>
          <w:rFonts w:cs="Arial Armenian" w:ascii="Arial Armenian" w:hAnsi="Arial Armenian"/>
          <w:sz w:val="17"/>
          <w:szCs w:val="17"/>
        </w:rPr>
        <w:t>Ø³·ÝÇë³Ï³Ý ÷áË³½¹»óáõÃÛáõÝ, ûñÇÝ³ÏÝ»ñ: Ø³·ÝÇë³Ï³Ý ¹³ßï, ¹ñ³ ÑÇÙÝ³Ï³Ý Ñ³ïÏáõÃÛáõÝÁ: Ø³·ÝÇë³Ï³Ý ¹³ßïÇ ³½¹»óáõÃÛáõÝÁ Ñáë³Ýù³ÏÇñ Ñ³Õáñ¹ãÇ íñ³: Ø³·ÝÇë³Ï³Ý ÇÝ¹áõÏóÇ³ÛÇ í»ÏïáñÇ Ùá¹áõÉÁ: Ø³·ÝÇë³Ï³Ý ÇÝ¹áõÏóÇ³ÛÇ ÙÇ³íáñÁ, ¹ñ³ ë³ÑÙ³ÝáõÙÁ: Ø³·ÝÇë³Ï³Ý ¹³ßïÇ ³½¹»óáõÃÛáõÝÁ Ñáë³Ýù³ÏÇñ ßñç³Ý³ÏÇ ¨ Ù³·ÝÇë³Ï³Ý ëÉ³ùÇ íñ³: Ø³·ÝÇë³Ï³Ý ÇÝ¹áõÏóÇ³ÛÇ í»ÏïáñÇ áõÕÕáõÃÛáõÝÁ: Ø³·ÝÇë³Ï³Ý ÇÝ¹áõÏóÇ³ÛÇ ·Í»ñ: àõÕÇÕ Ñáë³Ýù³ÏÇñ Ñ³Õáñ¹ãÇ Ù³·ÝÇë³Ï³Ý ¹³ßïÇ áõÅ³·Í»ñÁ, Ýñ³Ýó áõÕÕáõÃÛáõÝÁ: Ð³Ù³ë»é Ù³·ÝÇë³Ï³Ý ¹³ßï, ¹ñ³ áõÅ³·Í»ñÇ ï»ëùÁ: ì»ñ³¹ñÙ³Ý ëÏ½µáõÝùÁ Ù³·ÝÇë³Ï³Ý ¹³ßïÇ Ñ³Ù³ñ: ØññÏ³ÛÇÝ ¹³ßï»ñ: Ø³·ÝÇë³Ï³Ý ¹³ßïÁ áñå»ë ÙññÏ³ÛÇÝ ¹³ßï:</w:t>
      </w:r>
    </w:p>
    <w:p>
      <w:pPr>
        <w:pStyle w:val="Normal"/>
        <w:spacing w:lineRule="exact" w:line="220"/>
        <w:ind w:firstLine="283"/>
        <w:rPr/>
      </w:pPr>
      <w:r>
        <w:rPr>
          <w:rFonts w:cs="Arial Armenian" w:ascii="Arial Armenian" w:hAnsi="Arial Armenian"/>
          <w:b/>
          <w:sz w:val="17"/>
          <w:szCs w:val="17"/>
        </w:rPr>
        <w:t xml:space="preserve">68 (5 ÙÇ³íáñ). </w:t>
      </w:r>
      <w:r>
        <w:rPr>
          <w:rFonts w:cs="Arial Armenian" w:ascii="Arial Armenian" w:hAnsi="Arial Armenian"/>
          <w:sz w:val="17"/>
          <w:szCs w:val="17"/>
        </w:rPr>
        <w:t>²Ùå»ñÇ áõÅ: ²Ùå»ñÇ áõÅÇ Ùá¹áõÉÁ: ²Ùå»ñÇ áõÅÇ áõÕÕáõÃÛáõÝÁ: Ò³Ë Ó»éùÇ Ï³ÝáÝÁ: Èáñ»ÝóÇ áõÅ: Èáñ»ÝóÇ áõÅÇ Ùá¹áõÉÁ: Èáñ»ÝóÇ áõÅÇ áõÕÕáõÃÛáõÝÁ, ³Û¹ áõÕÕáõÃÛ³Ý áñáßáõÙÁ Ó³Ë Ó»éùÇ Ï³ÝáÝáí: Èáñ»ÝóÇ áõÅÇ ³é³ÝÓÝ³Ñ³ïÏáõÃÛáõÝÝ»ñÁ:</w:t>
      </w:r>
    </w:p>
    <w:p>
      <w:pPr>
        <w:pStyle w:val="Normal"/>
        <w:spacing w:lineRule="exact" w:line="220"/>
        <w:ind w:firstLine="283"/>
        <w:rPr/>
      </w:pPr>
      <w:r>
        <w:rPr>
          <w:rFonts w:cs="Arial Armenian" w:ascii="Arial Armenian" w:hAnsi="Arial Armenian"/>
          <w:b/>
          <w:sz w:val="17"/>
          <w:szCs w:val="17"/>
        </w:rPr>
        <w:t xml:space="preserve">69 (5 ÙÇ³íáñ). </w:t>
      </w:r>
      <w:r>
        <w:rPr>
          <w:rFonts w:cs="Arial Armenian" w:ascii="Arial Armenian" w:hAnsi="Arial Armenian"/>
          <w:sz w:val="17"/>
          <w:szCs w:val="17"/>
        </w:rPr>
        <w:t>¾É»Ïïñ³Ù³·ÝÇë³Ï³Ý Ù³Ï³ÍÙ³Ý »ñ¨áõÛÃÁ: Ø³Ï³ÍÙ³Ý Ñáë³Ýù: ¾É»Ïïñ³Ù³·ÝÇë³Ï³Ý Ù³Ï³ÍÙ³Ý »ñ¨áõÛÃÁ Éáõë³µ³ÝáÕ ÷áñÓ»ñ: Ð³Ù³ë»é Ù³·ÝÇë³Ï³Ý ¹³ßïÇ ÇÝ¹áõÏóÇ³ÛÇ í»ÏïáñÇ ÑáëùÁ (Ù³·ÝÇë³Ï³Ý ÑáëùÁ) ÷³Ï ÏáÝïáõñáí ë³ÑÙ³Ý³÷³Ïí³Í Ñ³ñÃ Ù³Ï»ñ¨áõÛÃáí, ¹ñ³ ýÇ½ÇÏ³Ï³Ý ÇÙ³ëïÁ: ²ÝÑ³Ù³ë»é Ù³·ÝÇë³Ï³Ý ¹³ßïÇ ÑáëùÁ ÷³Ï ÏáÝïáõñÇÝ Ñ»Ýí³Í Ï³Ù³Û³Ï³Ý Ù³Ï»ñ¨áõÛÃáí: Ø³·ÝÇë³Ï³Ý ÑáëùÇ ÙÇ³íáñÁ, ³Û¹ ÙÇ³íáñÇ ë³ÑÙ³ÝáõÙÁ: Ø³Ï³ÍÙ³Ý Ñáë³ÝùÇ áõÕÕáõÃÛáõÝÁ: È»ÝóÇ Ï³ÝáÝÁ: È»ÝóÇ Ï³ÝáÝÁ áñå»ë ¿Ý»ñ·Ç³ÛÇ å³Ñå³ÝÙ³Ý ûñ»ÝùÇ ¹ñë¨áñáõÙ:</w:t>
      </w:r>
    </w:p>
    <w:p>
      <w:pPr>
        <w:pStyle w:val="Normal"/>
        <w:spacing w:lineRule="exact" w:line="220"/>
        <w:ind w:firstLine="283"/>
        <w:rPr/>
      </w:pPr>
      <w:r>
        <w:rPr>
          <w:rFonts w:cs="Arial Armenian" w:ascii="Arial Armenian" w:hAnsi="Arial Armenian"/>
          <w:b/>
          <w:sz w:val="17"/>
          <w:szCs w:val="17"/>
        </w:rPr>
        <w:t xml:space="preserve">70 (5 ÙÇ³íáñ). </w:t>
      </w:r>
      <w:r>
        <w:rPr>
          <w:rFonts w:cs="Arial Armenian" w:ascii="Arial Armenian" w:hAnsi="Arial Armenian"/>
          <w:sz w:val="17"/>
          <w:szCs w:val="17"/>
        </w:rPr>
        <w:t>¾É»Ïïñ³Ù³·ÝÇë³Ï³Ý Ù³Ï³ÍÙ³Ý ¾ÉÞàõ-Ç Ù»ÍáõÃÛáõÝÁ Ù³·ÝÇë³Ï³Ý ÑáëùÇ Ñ³í³ë³ñ³ã³÷ ÷á÷áËÙ³Ý ¹»åùáõÙ: Ø³Ï³ÍÙ³Ý ¾ÉÞàõ-Ç Ýß³ÝÇ áñáßáõÙÁ: ¾É»Ïïñ³Ù³·ÝÇë³Ï³Ý Ù³Ï³ÍÙ³Ý ûñ»ÝùÁ, »ñµ Ù³·ÝÇë³Ï³Ý ÑáëùÁ ÷á÷áËíáõÙ ¿ª ³) Ñ³í³ë³ñ³ã³÷, µ) ³ÝÑ³í³ë³ñ³ã³÷: Ø³·ÝÇë³Ï³Ý ÑáëùÇ ÙÇ³íáñÇ ë³ÑÙ³ÝáõÙÁ ¿É»Ïïñ³Ù³·ÝÇë³Ï³Ý Ù³Ï³ÍÙ³Ý ûñ»ÝùÇ ÙÇçáóáí: Ø³Ï³ÍÙ³Ý ¾ÉÞàõ-Ý ß³ï ·³É³ñ å³ñáõÝ³ÏáÕ Ïá×áõÙ: ØññÏ³ÛÇÝ ¿É»Ïïñ³Ï³Ý ¹³ßï: ö³Ï ÏáÝïáõñáí Ù³Ï³ÍÙ³Ý ¾ÉÞàõ</w:t>
        <w:noBreakHyphen/>
        <w:t>Ç ýÇ½ÇÏ³Ï³Ý ÇÙ³ëïÁ: Ø³Ï³ÍÙ³Ý ¾ÉÞàõ</w:t>
        <w:noBreakHyphen/>
        <w:t>Ý ß³ñÅíáÕ Ñ³Õáñ¹ãáõÙ:</w:t>
      </w:r>
    </w:p>
    <w:p>
      <w:pPr>
        <w:pStyle w:val="Normal"/>
        <w:spacing w:lineRule="exact" w:line="220"/>
        <w:ind w:firstLine="283"/>
        <w:rPr/>
      </w:pPr>
      <w:r>
        <w:rPr>
          <w:rFonts w:cs="Arial Armenian" w:ascii="Arial Armenian" w:hAnsi="Arial Armenian"/>
          <w:b/>
          <w:sz w:val="17"/>
          <w:szCs w:val="17"/>
        </w:rPr>
        <w:t xml:space="preserve">71 (5 ÙÇ³íáñ). </w:t>
      </w:r>
      <w:r>
        <w:rPr>
          <w:rFonts w:cs="Arial Armenian" w:ascii="Arial Armenian" w:hAnsi="Arial Armenian"/>
          <w:sz w:val="17"/>
          <w:szCs w:val="17"/>
        </w:rPr>
        <w:t>ÆÝùÝ³Ù³Ï³ÍÙ³Ý »ñ¨áõÛÃÁ: ÆÝùÝ³Ù³Ï³ÍÙ³Ý »ñ¨áõÛÃÁ å³ñ½³µ³ÝáÕ ÷áñÓ»ñ: ö³Ï Ñ³Õáñ¹Çã ÏáÝïáõñáõÙ Ñáë³ÝùÇ áõÅÇ ¨ ³Û¹ ÏáÝïáõñáí ³ÝóÝáÕ Ù³·ÝÇë³Ï³Ý ÑáëùÇ Ï³åÁ: ÎáÝïáõñÇ (Ñ³Õáñ¹ãÇ) ÇÝ¹áõÏïÇíáõÃÛáõÝ: ÆÝùÝ³Ù³Ï³ÍÙ³Ý ¾ÉÞàõ: ÎáÝïáõñÇ ÇÝ¹áõÏïÇíáõÃÛ³Ý ýÇ½ÇÏ³Ï³Ý ÇÙ³ëïÁ: ÆÝ¹áõÏïÇíáõÃÛ³Ý ÙÇ³íáñÁ, ÙÇ³íáñÇ ë³ÑÙ³ÝáõÙÁ: ÆÝùÝ³Ù³Ï³ÍÙ³Ý ¨ ÇÝ»ñóÇ³ÛÇ »ñ¨áõÛÃÝ»ñÇ Ñ³Ù³ÝÙ³ÝáõÃÛáõÝÁ: Ðáë³ÝùÇ Ù³·ÝÇë³Ï³Ý ¹³ßïÇ ¿Ý»ñ·Ç³Ý, ¹ñ³ µ³Ý³Ó¨Á:</w:t>
      </w:r>
    </w:p>
    <w:p>
      <w:pPr>
        <w:pStyle w:val="Normal"/>
        <w:spacing w:lineRule="exact" w:line="220"/>
        <w:ind w:firstLine="283"/>
        <w:rPr/>
      </w:pPr>
      <w:r>
        <w:rPr>
          <w:rFonts w:cs="Arial Armenian" w:ascii="Arial Armenian" w:hAnsi="Arial Armenian"/>
          <w:b/>
          <w:sz w:val="17"/>
          <w:szCs w:val="17"/>
        </w:rPr>
        <w:t xml:space="preserve">72 (5 ÙÇ³íáñ). </w:t>
      </w:r>
      <w:r>
        <w:rPr>
          <w:rFonts w:cs="Arial Armenian" w:ascii="Arial Armenian" w:hAnsi="Arial Armenian"/>
          <w:sz w:val="17"/>
          <w:szCs w:val="17"/>
        </w:rPr>
        <w:t>¾É»Ïïñ³Ù³·ÝÇë³Ï³Ý ï³ï³ÝáõÙÝ»ñ: î³ï³ÝáÕ³Ï³Ý ÏáÝïáõñ: ²½³ï ¿É»Ïïñ³Ù³·ÝÇë³Ï³Ý ï³ï³ÝáõÙÝ»ñÁ ÏáÝïáõñáõÙ: ¾Ý»ñ·Ç³ÛÇ ÷áË³Ï»ñåáõÙÝ»ñÁ ï³ï³ÝáõÙÝ»ñÇ ÁÝÃ³óùáõÙ: Ø»Ë³ÝÇÏ³Ï³Ý ¨ ¿É»Ïïñ³Ù³·ÝÇë³Ï³Ý ï³ï³ÝáõÙÝ»ñÇ Ñ³Ù³ÝÙ³ÝáõÃÛáõÝÁ: Ø»Ë³ÝÇÏ³Ï³Ý ¨ ¿É»Ïïñ³Ù³·ÝÇë³Ï³Ý Ñ³Ù³ÝÙ³Ý Ù»ÍáõÃÛáõÝÝ»ñ: ÎáÝïáõñáõÙ ³½³ï ï³ï³ÝáõÙÝ»ñÇ å³ñµ»ñáõÃÛ³Ý (ÂáÙëáÝÇ) µ³Ý³Ó¨Á (³é³Ýó ³ñï³ÍÙ³Ý): ÎáÝïáõñáõÙ ³½³ï ï³ï³ÝáõÙÝ»ñÇ ÁÝÃ³óùáõÙ ÉÇóùÇ, É³ñÙ³Ý ¨ Ñáë³ÝùÇ áõÅÇª Å³Ù³Ý³ÏÇó áõÝ»ó³Í Ï³ËÙ³Ý µ³Ý³Ó¨»ñÁ (³é³Ýó ³ñï³ÍÙ³Ý):</w:t>
      </w:r>
    </w:p>
    <w:p>
      <w:pPr>
        <w:pStyle w:val="Normal"/>
        <w:spacing w:lineRule="exact" w:line="220"/>
        <w:ind w:firstLine="283"/>
        <w:rPr/>
      </w:pPr>
      <w:r>
        <w:rPr>
          <w:rFonts w:cs="Arial Armenian" w:ascii="Arial Armenian" w:hAnsi="Arial Armenian"/>
          <w:b/>
          <w:sz w:val="17"/>
          <w:szCs w:val="17"/>
        </w:rPr>
        <w:t xml:space="preserve">73 (4 ÙÇ³íáñ). </w:t>
      </w:r>
      <w:r>
        <w:rPr>
          <w:rFonts w:cs="Arial Armenian" w:ascii="Arial Armenian" w:hAnsi="Arial Armenian"/>
          <w:sz w:val="17"/>
          <w:szCs w:val="17"/>
        </w:rPr>
        <w:t>öá÷áË³Ï³Ý Ñáë³Ýù: ä³ñµ»ñ³Ï³Ý Ñáë³Ýù: êÇÝáõëáÇ¹³Ï³Ý Ñáë³Ýù: Ð³Õáñ¹ãáõÙ ãÙ³ñáÕ ëÇÝáõëáÇ¹³Ï³Ý Ñáë³ÝùÇ ³é³ç³óÙ³Ý å³ÛÙ³ÝÁ: öá÷áË³Ï³Ý (ëÇÝáõëáÇ¹³Ï³Ý) É³ñÙ³Ý ëï³óáõÙÁ: öá÷áË³Ï³Ý Ñáë³ÝùÇ å³ñ½³·áõÛÝ ·»Ý»ñ³ïáñ: ä³ñ½³·áõÛÝ ·»Ý»ñ³ïáñÇ ßñç³Ý³ÏáõÙ Ù³Ï³Íí³Í ¾ÉÞàô</w:t>
        <w:noBreakHyphen/>
        <w:t>Çª Å³Ù³Ý³ÏÇó áõÝ»ó³Í Ï³ËÙ³Ý µ³Ý³Ó¨Á: ä³ñ½³·áõÛÝ ·»Ý»ñ³ïáñÇ ßñç³Ý³ÏÇÝ ÙÇ³óí³Í ëå³éÇãáõÙ ÷á÷áË³Ï³Ý Ñáë³ÝùÇ áõÅÇª Å³Ù³Ý³ÏÇó áõÝ»ó³Í Ï³ËÙ³Ý µ³Ý³Ó¨Á: ¶»Ý»ñ³ïáñÇ éáïáñ ¨ ëï³ïáñ:</w:t>
      </w:r>
    </w:p>
    <w:p>
      <w:pPr>
        <w:pStyle w:val="Normal"/>
        <w:spacing w:lineRule="exact" w:line="220"/>
        <w:ind w:firstLine="283"/>
        <w:rPr/>
      </w:pPr>
      <w:r>
        <w:rPr>
          <w:rFonts w:cs="Arial Armenian" w:ascii="Arial Armenian" w:hAnsi="Arial Armenian"/>
          <w:b/>
          <w:sz w:val="17"/>
          <w:szCs w:val="17"/>
        </w:rPr>
        <w:t xml:space="preserve">74 (4 ÙÇ³íáñ). </w:t>
      </w:r>
      <w:r>
        <w:rPr>
          <w:rFonts w:cs="Arial Armenian" w:ascii="Arial Armenian" w:hAnsi="Arial Armenian"/>
          <w:sz w:val="17"/>
          <w:szCs w:val="17"/>
        </w:rPr>
        <w:t>öá÷áË³Ï³Ý Ñáë³ÝùÇ ßÕÃ³ÛáõÙ ëå³éíáÕ ³ÏÝÃ³ñÃ³ÛÇÝ ¨ ÙÇçÇÝ Ñ½áñáõÃÛáõÝÝ»ñ: öá÷áË³Ï³Ý Ñáë³ÝùÇ ßÕÃ³ÛáõÙ ëå³éíáÕ ÙÇçÇÝ Ñ½áñáõÃÛ³Ý Ñ³ßí³ñÏÁ: öá÷áË³Ï³Ý Ñáë³ÝùÇ áõÅÇ ¨ É³ñÙ³Ý ·áñÍáÕ ³ñÅ»ùÝ»ñ, Ýñ³Ýó ýÇ½ÇÏ³Ï³Ý ÇÙ³ëïÁ:</w:t>
      </w:r>
    </w:p>
    <w:p>
      <w:pPr>
        <w:pStyle w:val="Normal"/>
        <w:spacing w:lineRule="exact" w:line="220"/>
        <w:ind w:firstLine="283"/>
        <w:rPr/>
      </w:pPr>
      <w:r>
        <w:rPr>
          <w:rFonts w:cs="Arial Armenian" w:ascii="Arial Armenian" w:hAnsi="Arial Armenian"/>
          <w:b/>
          <w:sz w:val="17"/>
          <w:szCs w:val="17"/>
        </w:rPr>
        <w:t xml:space="preserve">75 (5 ÙÇ³íáñ). </w:t>
      </w:r>
      <w:r>
        <w:rPr>
          <w:rFonts w:cs="Arial Armenian" w:ascii="Arial Armenian" w:hAnsi="Arial Armenian"/>
          <w:sz w:val="17"/>
          <w:szCs w:val="17"/>
        </w:rPr>
        <w:t>¾É»Ïïñ³¿Ý»ñ·Ç³ÛÇ Ñ³Õáñ¹áõÙÁ: æ»ñÙ³ÛÇÝ ÏáñáõëïÝ»ñÇ ³ÝËáõë³÷»ÉÇáõÃÛáõÝÝ ¿É»Ïïñ³¿Ý»ñ·Ç³ÛÇ Ñ³Õáñ¹Ù³Ý ÁÝÃ³óùáõÙ: ÎáñáõëïÝ»ñÇ Ýí³½»óÙ³Ý áõÕÇÝ»ñÁ: öá÷áË³Ï³Ý Ñáë³ÝùÇ É³ñÙ³Ý µ³ñÓñ³óÙ³Ý ¨ ó³Íñ³óÙ³Ý ³ÝÑñ³Å»ßïáõÃÛáõÝÁ: öá÷áË³Ï³Ý Ñáë³ÝùÇ ïñ³ÝëýáñÙ³ïáñ (Ï³éáõóí³ÍùÁ, ³ßË³ï³ÝùÇ ëÏ½µáõÝùÁ): îñ³ÝëýáñÙ³ïáñÇ ³ßË³ï³ÝùÁ å³ñ³å ÁÝÃ³óùÇ é»ÅÇÙáõÙ: îñ³ÝëýáñÙ³óÇ³ÛÇ ·áñÍ³ÏÇó: ´³ñÓñ³óÝáÕ ¨ ó³Íñ³óÝáÕ ïñ³ÝëýáñÙ³ïáñÝ»ñ: îñ³ÝëýáñÙ³ïáñÇ ³ßË³ï³ÝùÁ µ»éÝ³íáñÙ³Ý é»ÅÇÙáõÙ:</w:t>
      </w:r>
    </w:p>
    <w:p>
      <w:pPr>
        <w:pStyle w:val="Normal"/>
        <w:spacing w:lineRule="exact" w:line="220"/>
        <w:ind w:firstLine="283"/>
        <w:rPr/>
      </w:pPr>
      <w:r>
        <w:rPr>
          <w:rFonts w:cs="Arial Armenian" w:ascii="Arial Armenian" w:hAnsi="Arial Armenian"/>
          <w:b/>
          <w:sz w:val="17"/>
          <w:szCs w:val="17"/>
        </w:rPr>
        <w:t xml:space="preserve">76 (5 ÙÇ³íáñ). </w:t>
      </w:r>
      <w:r>
        <w:rPr>
          <w:rFonts w:cs="Arial Armenian" w:ascii="Arial Armenian" w:hAnsi="Arial Armenian"/>
          <w:sz w:val="17"/>
          <w:szCs w:val="17"/>
        </w:rPr>
        <w:t xml:space="preserve">Ø³ùëí»ÉÇ í³ñÏ³ÍÁ: öá÷áË³Ï³Ý ¿É»Ïïñ³Ï³Ý ¹³ßïÁ áñå»ë Ù³·ÝÇë³Ï³Ý ¹³ßïÇ ³ÕµÛáõñ: ¶³Õ³÷³ñ ¿É»Ïïñ³Ù³·ÝÇë³Ï³Ý ¹³ßïÇ Ù³ëÇÝ: Ä³Ù³Ý³ÏÇ ÁÝÃ³óùáõÙ ã÷á÷áËíáÕ ¿É»Ïïñ³Ï³Ý ¨ Ù³·ÝÇë³Ï³Ý ¹³ßï»ñÁ áñå»ë ¿É»Ïïñ³Ù³·ÝÇë³Ï³Ý ¹³ßïÇ ³é³ÝÓÇÝ ¹ñë¨áñáõÙÝ»ñ: öá÷áË³Ï³Ý ¿É»Ïïñ³Ù³·ÝÇë³Ï³Ý ¹³ßï: ¾É»Ïïñ³Ù³·ÝÇë³Ï³Ý ³ÉÇù: ¾É»Ïïñ³Ï³Ý ¹³ßïÇ É³ñí³ÍáõÃÛ³Ý ¨ Ù³·ÝÇë³Ï³Ý ¹³ßïÇ ÇÝ¹áõÏóÇ³ÛÇ í»ÏïáñÝ»ñÇ ï³ï³ÝáõÙÝ»ñÝ ¿É»Ïïñ³Ù³·ÝÇë³Ï³Ý ³ÉÇùáõÙ: ²ÉÇùÇ »ñÏ³ñáõÃÛáõÝ: ì³ÏáõáõÙáõÙ ¿É»Ïïñ³Ù³·ÝÇë³Ï³Ý ³ÉÇùÇ ï³ñ³ÍÙ³Ý ³ñ³·áõÃÛáõÝÁ: </w:t>
      </w:r>
    </w:p>
    <w:p>
      <w:pPr>
        <w:pStyle w:val="Normal"/>
        <w:spacing w:lineRule="exact" w:line="220"/>
        <w:ind w:firstLine="283"/>
        <w:rPr/>
      </w:pPr>
      <w:r>
        <w:rPr>
          <w:rFonts w:cs="Arial Armenian" w:ascii="Arial Armenian" w:hAnsi="Arial Armenian"/>
          <w:b/>
          <w:sz w:val="17"/>
          <w:szCs w:val="17"/>
        </w:rPr>
        <w:t xml:space="preserve">77. (4 ÙÇ³íáñ). </w:t>
      </w:r>
      <w:r>
        <w:rPr>
          <w:rFonts w:cs="Arial Armenian" w:ascii="Arial Armenian" w:hAnsi="Arial Armenian"/>
          <w:sz w:val="17"/>
          <w:szCs w:val="17"/>
        </w:rPr>
        <w:t xml:space="preserve">¾É»Ïïñ³Ù³·ÝÇë³Ï³Ý ³ÉÇùÝ»ñÇ ³é³ç³óáõÙÝ ³ñ³·³óÙ³Ùµ ß³ñÅíáÕ ÉÇóùÇó: ¾Ý»ñ·Ç³ÛÇ ï»Õ³÷áËáõÙÝ ¿É»Ïïñ³Ù³·ÝÇë³Ï³Ý ³ÉÇùÇ ï³ñ³ÍÙ³Ý ÁÝÃ³óùáõÙ: ¾É»Ïïñ³Ù³·ÝÇë³Ï³Ý ³ÉÇùÇ ÇÝï»ÝëÇíáõÃÛáõÝ (ë³ÑÙ³ÝáõÙÁ, ýÇ½ÇÏ³Ï³Ý ÇÙ³ëïÁ, ÙÇ³íáñÁ): ¾É»Ïïñ³Ù³·ÝÇë³Ï³Ý ³ÉÇùÇ ÇÝï»ÝëÇíáõÃÛ³Ý ¨ Ñ³×³ËáõÃÛ³Ý Ï³åÁ (³é³Ýó ³ñï³ÍÙ³Ý): </w:t>
      </w:r>
    </w:p>
    <w:p>
      <w:pPr>
        <w:pStyle w:val="Hodvatsken"/>
        <w:rPr>
          <w:rFonts w:ascii="Arial Armenian" w:hAnsi="Arial Armenian" w:cs="Arial Armenian"/>
          <w:sz w:val="17"/>
          <w:szCs w:val="17"/>
        </w:rPr>
      </w:pPr>
      <w:r>
        <w:rPr>
          <w:rFonts w:cs="Arial Armenian" w:ascii="Arial Armenian" w:hAnsi="Arial Armenian"/>
          <w:sz w:val="17"/>
          <w:szCs w:val="17"/>
        </w:rPr>
      </w:r>
    </w:p>
    <w:p>
      <w:pPr>
        <w:pStyle w:val="Hodvatsken"/>
        <w:rPr>
          <w:rFonts w:ascii="Arial Armenian" w:hAnsi="Arial Armenian" w:cs="Arial Armenian"/>
        </w:rPr>
      </w:pPr>
      <w:r>
        <w:rPr>
          <w:rFonts w:cs="Arial Armenian" w:ascii="Arial Armenian" w:hAnsi="Arial Armenian"/>
        </w:rPr>
        <w:t>10. úäîÆÎ²</w:t>
      </w:r>
    </w:p>
    <w:p>
      <w:pPr>
        <w:pStyle w:val="Normal"/>
        <w:spacing w:lineRule="exact" w:line="220"/>
        <w:ind w:firstLine="283"/>
        <w:jc w:val="both"/>
        <w:rPr/>
      </w:pPr>
      <w:r>
        <w:rPr>
          <w:rFonts w:cs="Arial Armenian" w:ascii="Arial Armenian" w:hAnsi="Arial Armenian"/>
          <w:b/>
          <w:sz w:val="17"/>
          <w:szCs w:val="17"/>
        </w:rPr>
        <w:t xml:space="preserve">78 (5 ÙÇ³íáñ). </w:t>
      </w:r>
      <w:r>
        <w:rPr>
          <w:rFonts w:cs="Arial Armenian" w:ascii="Arial Armenian" w:hAnsi="Arial Armenian"/>
          <w:sz w:val="17"/>
          <w:szCs w:val="17"/>
        </w:rPr>
        <w:t>Èáõë³ÛÇÝ ×³é³·³ÛÃ: ÈáõÛëÇ áõÕÕ³·ÇÍ ï³ñ³ÍÙ³Ý ûñ»ÝùÁ, ³Û¹ ûñ»ÝùÇ ÷áñÓÝ³Ï³Ý ³å³óáõÛóÝ»ñÇ ûñÇÝ³ÏÝ»ñ (ëïí»ñÇ ¨ ÏÇë³ëïí»ñÇ ³é³ç³óáõÙÁ): ÈáõÛëÇ ³Ý¹ñ³¹³ñÓÙ³Ý »ñ¨áõÛÃÁ: Ð³Û»É³ÛÇÝ ³Ý¹ñ³¹³ñÓáõÙ, Ñ³Û»É³ÛÇÝ ³Ý¹ñ³¹³ñÓÙ³Ý ³ÝÑñ³Å»ßï å³ÛÙ³ÝÁ, Ñ³ñÃ Ñ³Û»ÉÇ: òñÇí ³Ý¹ñ³¹³ñÓáõÙ: ÈáõÛëÇ ³Ý¹ñ³¹³ñÓÙ³Ý ûñ»ÝùÝ»ñÁ (³é³Ýó ³å³óáõóÙ³Ý« Áëï ÐÛáõÛ·»ÝëÇ ëÏ½µáõÝùÇ), ³Û¹ ûñ»ÝùÝ»ñÇ ÷áñÓÝ³Ï³Ý ³å³óáõÛóÝ»ñÁ: Èáõë³ÛÇÝ ×³é³·³ÛÃÇ ßñç»ÉÇáõÃÛ³Ý Ñ³ïÏáõÃÛáõÝÁ: ä³ïÏ»ñÇ Ï³éáõóáõÙÁ Ñ³ñÃ Ñ³Û»ÉáõÙ:</w:t>
      </w:r>
    </w:p>
    <w:p>
      <w:pPr>
        <w:pStyle w:val="Normal"/>
        <w:spacing w:lineRule="exact" w:line="220"/>
        <w:ind w:firstLine="283"/>
        <w:jc w:val="both"/>
        <w:rPr/>
      </w:pPr>
      <w:r>
        <w:rPr>
          <w:rFonts w:cs="Arial Armenian" w:ascii="Arial Armenian" w:hAnsi="Arial Armenian"/>
          <w:b/>
          <w:sz w:val="17"/>
          <w:szCs w:val="17"/>
        </w:rPr>
        <w:t xml:space="preserve">79 (5 ÙÇ³íáñ). </w:t>
      </w:r>
      <w:r>
        <w:rPr>
          <w:rFonts w:cs="Arial Armenian" w:ascii="Arial Armenian" w:hAnsi="Arial Armenian"/>
          <w:sz w:val="17"/>
          <w:szCs w:val="17"/>
        </w:rPr>
        <w:t xml:space="preserve">ÈáõÛëÇ µ»ÏÙ³Ý »ñ¨áõÛÃÁ: ÈáõÛëÇ µ»ÏÙ³Ý ûñ»ÝùÝ»ñÁ (³é³Ýó ³å³óáõóÙ³Ý« Áëï ÐÛáõÛ·»ÝëÇ ëÏ½µáõÝùÇ): ØÇç³í³ÛñÇ µ»ÏÙ³Ý óáõóÇã, ¹ñ³ ýÇ½ÇÏ³Ï³Ý ÇÙ³ëïÁ: Ö³é³·³ÛÃÝ»ñÇ ÁÝÃ³óùÁ Ñ³ñÃ ½áõ·³Ñ»é ÃÇÃ»ÕáõÙ: Ö³é³·³ÛÃÝ»ñÇ ÁÝÃ³óùÁ »é³ÝÏÛáõÝ åñÇ½Ù³ÛáõÙ: ÈáõÛëÇ ÉñÇí ³Ý¹ñ³¹³ñÓÙ³Ý »ñ¨áõÛÃÁ: ÈñÇí ³Ý¹ñ³¹³ñÓÙ³Ý ë³ÑÙ³Ý³ÛÇÝ ³ÝÏÛáõÝ: </w:t>
      </w:r>
    </w:p>
    <w:p>
      <w:pPr>
        <w:pStyle w:val="Normal"/>
        <w:spacing w:lineRule="exact" w:line="220"/>
        <w:ind w:firstLine="283"/>
        <w:jc w:val="both"/>
        <w:rPr/>
      </w:pPr>
      <w:r>
        <w:rPr>
          <w:rFonts w:cs="Arial Armenian" w:ascii="Arial Armenian" w:hAnsi="Arial Armenian"/>
          <w:b/>
          <w:sz w:val="17"/>
          <w:szCs w:val="17"/>
        </w:rPr>
        <w:t xml:space="preserve">80 (4 ÙÇ³íáñ). </w:t>
      </w:r>
      <w:r>
        <w:rPr>
          <w:rFonts w:cs="Arial Armenian" w:ascii="Arial Armenian" w:hAnsi="Arial Armenian"/>
          <w:sz w:val="17"/>
          <w:szCs w:val="17"/>
        </w:rPr>
        <w:t>àëåÝÛ³ÏÝ»ñ: Ð³í³ùáÕ ¨ óñáÕ áëåÝÛ³ÏÝ»ñ, ¹ñ³Ýó ï»ë³ÏÝ»ñÁ: àëåÝÛ³ÏÇ ûåïÇÏ³Ï³Ý ³é³Ýóù, ûåïÇÏ³Ï³Ý Ï»ÝïñáÝ, ÏÇ½³Ï»ï, ÏÇ½³Ï»ï³ÛÇÝ Ñ»é³íáñáõÃÛáõÝ, ÏÇ½³Ï»ï³ÛÇÝ Ñ³ñÃáõÃÛáõÝ: àëåÝÛ³ÏÇ ûåïÇÏ³Ï³Ý áõÅ, ¹ñ³ ÙÇ³íáñÁ, ÙÇ³íáñÇ ë³ÑÙ³ÝáõÙÁ: ´³ñ³Ï áëåÝÛ³Ï: Ö³é³·³ÛÃÝ»ñÇ ÁÝÃ³óùÁ Ñ³í³ùáÕ ¨ óñáÕ µ³ñ³Ï áëåÝÛ³ÏÝ»ñáõÙ:</w:t>
      </w:r>
    </w:p>
    <w:p>
      <w:pPr>
        <w:pStyle w:val="Normal"/>
        <w:spacing w:lineRule="exact" w:line="220"/>
        <w:ind w:firstLine="283"/>
        <w:jc w:val="both"/>
        <w:rPr/>
      </w:pPr>
      <w:r>
        <w:rPr>
          <w:rFonts w:cs="Arial Armenian" w:ascii="Arial Armenian" w:hAnsi="Arial Armenian"/>
          <w:b/>
          <w:sz w:val="17"/>
          <w:szCs w:val="17"/>
        </w:rPr>
        <w:t xml:space="preserve">81 (5 ÙÇ³íáñ). </w:t>
      </w:r>
      <w:r>
        <w:rPr>
          <w:rFonts w:cs="Arial Armenian" w:ascii="Arial Armenian" w:hAnsi="Arial Armenian"/>
          <w:sz w:val="17"/>
          <w:szCs w:val="17"/>
        </w:rPr>
        <w:t xml:space="preserve">ä³ïÏ»ñÇ Ï³éáõóáõÙÁ Ñ³í³ùáÕ áëåÝÛ³ÏáõÙ, »ñµ ³é³ñÏ³Ý ·ïÝíáõÙ ¿` ³) áëåÝÛ³ÏÇ ¨ Ýñ³ ÏÇ½³Ï»ïÇ ÙÇç¨, µ) áëåÝÛ³ÏÇ ÏÇ½³Ï»ïÇ ¨ ÏñÏÝ³ÏÇ ÏÇ½³Ï»ïÇ ÙÇç¨, ·) áëåÝÛ³ÏÇ ÏñÏÝ³ÏÇ ÏÇ½³Ï»ïÇó ¹áõñë: ä³ïÏ»ñÇ Ï³éáõóáõÙÁ óñáÕ áëåÝÛ³ÏáõÙ: ´³ñ³Ï áëåÝÛ³ÏÇ µ³Ý³Ó¨Ç ³ñï³ÍáõÙÁ: àëåÝÛ³ÏÇ µ³Ý³Ó¨Çó ëï³óíáÕ Ù³ëÝ³íáñ ¹»åù»ñ Ñ³í³ùáÕ áëåÝÛ³ÏÇ Ñ³Ù³ñ, »ñµ ³é³ñÏ³Ý ·ïÝíáõÙ ¿ ³) áëåÝÛ³ÏÇó ß³ï Ñ»éáõ, µ) áëåÝÛ³ÏÇ ÏñÏÝ³ÏÇ ÏÇ½³Ï»ï³ÛÇÝ Ñ»é³íáñáõÃÛ³Ý íñ³, </w:t>
        <w:br/>
        <w:t>·) áëåÝÛ³ÏÇ ÏÇ½³Ï»ïáõÙ: àëåÝÛ³ÏÇ Ëáßáñ³óáõÙ, Ëáßáñ³óÙ³Ý µ³Ý³Ó¨Á:</w:t>
      </w:r>
    </w:p>
    <w:p>
      <w:pPr>
        <w:pStyle w:val="Hodvatsken"/>
        <w:rPr>
          <w:rFonts w:ascii="Arial Armenian" w:hAnsi="Arial Armenian" w:cs="Arial Armenian"/>
        </w:rPr>
      </w:pPr>
      <w:r>
        <w:rPr>
          <w:rFonts w:cs="Arial Armenian" w:ascii="Arial Armenian" w:hAnsi="Arial Armenian"/>
        </w:rPr>
        <w:t>11. øì²Üî²ÚÆÜ üÆ¼ÆÎ²</w:t>
      </w:r>
    </w:p>
    <w:p>
      <w:pPr>
        <w:pStyle w:val="Normal"/>
        <w:spacing w:lineRule="exact" w:line="220"/>
        <w:ind w:firstLine="283"/>
        <w:rPr/>
      </w:pPr>
      <w:r>
        <w:rPr>
          <w:rFonts w:cs="Arial Armenian" w:ascii="Arial Armenian" w:hAnsi="Arial Armenian"/>
          <w:b/>
          <w:sz w:val="17"/>
          <w:szCs w:val="17"/>
        </w:rPr>
        <w:t xml:space="preserve">82 (4 ÙÇ³íáñ). </w:t>
      </w:r>
      <w:r>
        <w:rPr>
          <w:rFonts w:cs="Arial Armenian" w:ascii="Arial Armenian" w:hAnsi="Arial Armenian"/>
          <w:sz w:val="17"/>
          <w:szCs w:val="17"/>
        </w:rPr>
        <w:t xml:space="preserve">æ»ñÙ³ÛÇÝ ×³é³·³ÛÃáõÙ: äÉ³ÝÏÇ í³ñÏ³ÍÁ: äÉ³ÝÏÇ Ñ³ëï³ïáõÝ, ¹ñ³ ³ñÅ»ùÁ: ÈáõÛëÇ ùí³Ýïª ýáïáÝ, ¹ñ³ ¿Ý»ñ·Ç³Ý, ÇÙåáõÉëÁ: </w:t>
      </w:r>
    </w:p>
    <w:p>
      <w:pPr>
        <w:pStyle w:val="Normal"/>
        <w:spacing w:lineRule="exact" w:line="220"/>
        <w:ind w:firstLine="283"/>
        <w:rPr/>
      </w:pPr>
      <w:r>
        <w:rPr>
          <w:rFonts w:cs="Arial Armenian" w:ascii="Arial Armenian" w:hAnsi="Arial Armenian"/>
          <w:b/>
          <w:sz w:val="17"/>
          <w:szCs w:val="17"/>
        </w:rPr>
        <w:t xml:space="preserve">83 (5 ÙÇ³íáñ). </w:t>
      </w:r>
      <w:r>
        <w:rPr>
          <w:rFonts w:cs="Arial Armenian" w:ascii="Arial Armenian" w:hAnsi="Arial Armenian"/>
          <w:sz w:val="17"/>
          <w:szCs w:val="17"/>
        </w:rPr>
        <w:t xml:space="preserve">üáïá¿ý»Ïï, ¹ñ³ áõëáõÙÝ³ëÇñáõÃÛáõÝÁ: üáïá¿ý»ÏïÇ íáÉï-³Ùå»ñ³ÛÇÝ µÝáõÃ³·ÇÍÁ: Ð³·»óÙ³Ý ýáïáÑáë³Ýù: Î³ë»óÝáÕ É³ñáõÙ: üáïá¿É»ÏïñáÝÝ»ñÇ ³é³í»É³·áõÛÝ ÏÇÝ»ïÇÏ ¿Ý»ñ·Ç³ÛÇ ã³÷áõÙÁ: üáïá¿ý»ÏïÇ ûñ»ÝùÝ»ñÁ: üáïá¿ý»ÏïÇ Ï³ñÙÇñ ë³ÑÙ³Ý: </w:t>
      </w:r>
    </w:p>
    <w:p>
      <w:pPr>
        <w:pStyle w:val="Normal"/>
        <w:spacing w:lineRule="exact" w:line="220"/>
        <w:ind w:firstLine="283"/>
        <w:rPr/>
      </w:pPr>
      <w:r>
        <w:rPr>
          <w:rFonts w:cs="Arial Armenian" w:ascii="Arial Armenian" w:hAnsi="Arial Armenian"/>
          <w:b/>
          <w:sz w:val="17"/>
          <w:szCs w:val="17"/>
        </w:rPr>
        <w:t xml:space="preserve">84 (5 ÙÇ³íáñ). </w:t>
      </w:r>
      <w:r>
        <w:rPr>
          <w:rFonts w:cs="Arial Armenian" w:ascii="Arial Armenian" w:hAnsi="Arial Armenian"/>
          <w:sz w:val="17"/>
          <w:szCs w:val="17"/>
        </w:rPr>
        <w:t>üáïá¿ý»ÏïÇ ¹³ë³Ï³Ý Ù»ÏÝ³µ³ÝÙ³Ý ³ÝÑÝ³ñÇÝáõÃÛáõÝÁ: ºÉùÇ ³ßË³ï³Ýù, ¹ñ³ Ï³ËáõÙÁ ÝÛáõÃÇ ï»ë³ÏÇó: ²ÛÝßï³ÛÝÇ Ñ³í³ë³ñáõÙÁ ýáïá¿ý»ÏïÇ Ñ³Ù³ñ: üáïá¿ý»ÏïÇ ûñ»ÝùÝ»ñÇ µ³ó³ïñáõÃÛáõÝÁ ²ÛÝßï³ÛÝÇ Ñ³í³ë³ñÙ³Ý ÑÇÙ³Ý íñ³: üáïá¿ý»ÏïÇ Ï³ñÙÇñ ë³ÑÙ³ÝÇ ¨ »ÉùÇ ³ßË³ï³ÝùÇ Ï³åÁ:</w:t>
      </w:r>
    </w:p>
    <w:p>
      <w:pPr>
        <w:pStyle w:val="Hodvatsken"/>
        <w:rPr>
          <w:rFonts w:ascii="Arial Armenian" w:hAnsi="Arial Armenian" w:cs="Arial Armenian"/>
        </w:rPr>
      </w:pPr>
      <w:r>
        <w:rPr>
          <w:rFonts w:cs="Arial Armenian" w:ascii="Arial Armenian" w:hAnsi="Arial Armenian"/>
        </w:rPr>
        <w:t>12. ²îàØ ºì ²îàØÆ ØÆæàôÎ</w:t>
      </w:r>
    </w:p>
    <w:p>
      <w:pPr>
        <w:pStyle w:val="Normal"/>
        <w:spacing w:lineRule="exact" w:line="220"/>
        <w:ind w:firstLine="283"/>
        <w:rPr/>
      </w:pPr>
      <w:r>
        <w:rPr>
          <w:rFonts w:cs="Arial Armenian" w:ascii="Arial Armenian" w:hAnsi="Arial Armenian"/>
          <w:b/>
          <w:sz w:val="17"/>
          <w:szCs w:val="17"/>
        </w:rPr>
        <w:t xml:space="preserve">85 (4 ÙÇ³íáñ). </w:t>
      </w:r>
      <w:r>
        <w:rPr>
          <w:rFonts w:cs="Arial Armenian" w:ascii="Arial Armenian" w:hAnsi="Arial Armenian"/>
          <w:sz w:val="17"/>
          <w:szCs w:val="17"/>
        </w:rPr>
        <w:t>²ïáÙÇ Ï³éáõóí³ÍùÝ Áëï ÂáÙëáÝÇ: ÈáõÛëÇ ×³é³·³ÛÃáõÙÁ ÃáÙëáÝÛ³Ý ³ïáÙÇ ÏáÕÙÇó: è»½»ñýáñ¹Ç ÷áñÓ»ñÁ, ¹ñ³Ýó ³ñ¹ÛáõÝùÝ»ñÇ µ³ó³ïñáõÃÛáõÝÁ è»½»ñýáñ¹Ç ÏáÕÙÇó: ²ïáÙÇ ÙáÉáñ³Ï³ÛÇÝ Ùá¹»ÉÁ: ²ïáÙÇ ÙáÉáñ³Ï³ÛÇÝ Ùá¹»ÉÇ ¨ ¹³ë³Ï³Ý ýÇ½ÇÏ³ÛÇ Ñ³Ï³ëáõÃÛáõÝÁ:</w:t>
      </w:r>
    </w:p>
    <w:p>
      <w:pPr>
        <w:pStyle w:val="Normal"/>
        <w:spacing w:lineRule="exact" w:line="220"/>
        <w:ind w:firstLine="283"/>
        <w:rPr/>
      </w:pPr>
      <w:r>
        <w:rPr>
          <w:rFonts w:cs="Arial Armenian" w:ascii="Arial Armenian" w:hAnsi="Arial Armenian"/>
          <w:b/>
          <w:sz w:val="17"/>
          <w:szCs w:val="17"/>
        </w:rPr>
        <w:t xml:space="preserve">86 (4 ÙÇ³íáñ). </w:t>
      </w:r>
      <w:r>
        <w:rPr>
          <w:rFonts w:cs="Arial Armenian" w:ascii="Arial Armenian" w:hAnsi="Arial Armenian"/>
          <w:sz w:val="17"/>
          <w:szCs w:val="17"/>
        </w:rPr>
        <w:t>´áñÇ Ï³ÝË³¹ñáõÛÃÝ»ñÁ: ²ïáÙÇ ¿Ý»ñ·Ç³Ï³Ý Ù³Ï³ñ¹³ÏÝ»ñ (íÇ×³ÏÝ»ñ): ÐÇÙÝ³Ï³Ý ¨ áã ÑÇÙÝ³Ï³Ý íÇ×³ÏÝ»ñ: ÈáõÛëÇ ×³é³·³ÛÃáõÙÝ áõ ÏÉ³ÝáõÙÁ ³ïáÙÇ ÏáÕÙÇó: ´áñÇ ï»ëáõÃÛ³Ý ¹Åí³ñáõÃÛáõÝÝ»ñÁ:</w:t>
      </w:r>
    </w:p>
    <w:p>
      <w:pPr>
        <w:pStyle w:val="Normal"/>
        <w:spacing w:lineRule="exact" w:line="220"/>
        <w:ind w:firstLine="283"/>
        <w:rPr/>
      </w:pPr>
      <w:r>
        <w:rPr>
          <w:rFonts w:cs="Arial Armenian" w:ascii="Arial Armenian" w:hAnsi="Arial Armenian"/>
          <w:b/>
          <w:sz w:val="17"/>
          <w:szCs w:val="17"/>
        </w:rPr>
        <w:t xml:space="preserve">87 (5 ÙÇ³íáñ). </w:t>
      </w:r>
      <w:r>
        <w:rPr>
          <w:rFonts w:cs="Arial Armenian" w:ascii="Arial Armenian" w:hAnsi="Arial Armenian"/>
          <w:sz w:val="17"/>
          <w:szCs w:val="17"/>
        </w:rPr>
        <w:t>²ïáÙÇ ÙÇçáõÏÇ Ï³éáõóí³ÍùÁ: ØÇçáõÏÇ ½³Ý·í³ÍÁª ³ñï³Ñ³Ûïí³Í ÝáõÏÉáÝÝ»ñÇ ½³Ý·í³ÍÝ»ñÇ ÙÇçáóáí: ØÇçáõÏÇ ½³Ý·í³Í³ÛÇÝ ÃÇí: Æ½áïáåÝ»ñ: æñ³ÍÝÇ Ç½áïáåÝ»ñÁ: ØÇçáõÏ³ÛÇÝ áõÅ»ñ, Ýñ³Ýó áõÅ·ÝáõÃÛáõÝÁ ¨ Ñ³ïÏáõÃÛáõÝÝ»ñÁ: ²ïáÙÇ ÙÇçáõÏÇ Ï³åÇ ¿Ý»ñ·Ç³Ý: ¼³Ý·í³ÍÇ å³Ï³ëáñ¹: Î³åÇ ï»ë³Ï³ñ³ñ ¿Ý»ñ·Ç³, ¹ñ³ Ï³ËáõÙÁ ½³Ý·í³Í³ÛÇÝ ÃíÇó, ³Û¹ Ï³ËÙ³Ý ·ñ³ýÇÏÁ:</w:t>
      </w:r>
    </w:p>
    <w:p>
      <w:pPr>
        <w:pStyle w:val="Hodvatsken"/>
        <w:rPr>
          <w:rFonts w:ascii="Arial Armenian" w:hAnsi="Arial Armenian" w:cs="Arial Armenian"/>
        </w:rPr>
      </w:pPr>
      <w:r>
        <w:rPr>
          <w:rFonts w:cs="Arial Armenian" w:ascii="Arial Armenian" w:hAnsi="Arial Armenian"/>
        </w:rPr>
        <w:t>¶ð²Î²Ü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². ì. äÛáñÇßÏÇÝ, Ü. ². èá¹ÇÝ³, üÇ½ÇÏ³-7, ºñ¨³Ý, ÈáõÛë,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². ì. äÛáñÇßÏÇÝ, Ü. ². èá¹ÇÝ³, üÇ½ÇÏ³-8, ºñ¨³Ý, ÈáõÛë,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². ÎÇñ³ÏáëÛ³Ý, ². Ø³ÙÛ³Ý, üÇ½ÇÏ³-9, ºñ¨³Ý, ÈáõÛë, 20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 ¶. Ø»ÉÇùÛ³Ý, è. ¶. ¶³µñÇ»ÉÛ³Ý, ². ÎÇñ³ÏáëÛ³Ý, üÇ½ÇÏ³-10, ºñ¨³Ý, ÈáõÛë, 20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¾. Ø. Ô³½³ñÛ³Ý ¨ áõñÇßÝ»ñ, üÇ½ÇÏ³. Ñ³ñó»ñÇ ¨ ³é³ç³¹ñ³ÝùÝ»ñÇ ÅáÕáí³Íáõ, ºñ¨³Ý, ØÇïù, 1998:</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è. Ø. ²í³·Û³Ý ¨ áõñÇßÝ»ñ, üÇ½ÇÏ³ÛÇ ËÝ¹ÇñÝ»ñÇ ÅáÕáí³Íáõ µáõÑ ÁÝ¹áõÝíáÕÝ»ñÇ Ñ³Ù³ñ, ºñ¨³Ý, 199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è. ÐáíÑ³ÝÝÇëÛ³Ý ¨ áõñÇßÝ»ñ, üÇ½ÇÏ³ÛÇ ËÝ¹ÇñÝ»ñÇ ¨ Ñ³ñó»ñÇ ÅáÕáí³Íáõ 9-10, ºñ¨³Ý, ÈáõÛë, 2004:</w:t>
      </w:r>
    </w:p>
    <w:p>
      <w:pPr>
        <w:pStyle w:val="Hodvatsken"/>
        <w:rPr>
          <w:rFonts w:ascii="Arial Armenian" w:hAnsi="Arial Armenian" w:cs="Arial Armenian"/>
        </w:rPr>
      </w:pPr>
      <w:r>
        <w:rPr>
          <w:rFonts w:cs="Arial Armenian" w:ascii="Arial Armenian" w:hAnsi="Arial Armenian"/>
        </w:rPr>
        <w:t>Èð²òàôòÆâ ÊÜ¸ÆðÜºðÆ ò²ÜÎ</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êïáñ¨ ïñí³Í »Ý è. ÐáíÑ³ÝÝÇëÛ³Ý ¨ áõñÇßÝ»ñ, §üÇ½ÇÏ³ÛÇ ËÝ¹ÇñÝ»ñÇ ¨ Ñ³ñó»ñÇ ÅáÕáí³Íáõ, 9-10¦ ËÝ¹ñ³·ñùÇó ÁÝïñí³Í ËÝ¹ÇñÝ»ñÇ Ñ³Ù³ñÝ»ñÁ, áñáÝó ×ßïí³Í  å³ï³ëË³ÝÝ»ñÁ ïñí³Í »Ý ÝáõÛÝ ËÝ¹ñ³·ñùÇ 2004Ã. í»ñ³Ùß³Ïí³Í Ññ³ï³ñ³ÏáõÃÛ³Ý Ù»ç: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6, 1.76, 1.82, 1.85, 1.86, 1.87, 1.88, 1.89, 1.105, 1.147, 1.151, 1.153, 1.171, 1.172, 1.178, 1.191, 1.197, 1.206, 1.207, 1.208, 1.209, 1.214, 1.220, 1.226, 1.252, 1.27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24, 2.33, 2.42, 2.49, 2.59, 2.65, 2.96, 2.99, 2.117, 2.118, 2.122, 2.126, 2.129, 2.146, 2.155, 2.160:</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3.5, 3.38, 3.42, 3.48, 3.62, 3.6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16, 4.21, 4.29, 4.40, 4.77, 4.81, 4.93, 4.106, 4.112, 4.117, 4.119, 4.134, 4.145, 4.163, 4.165, 4.171, 4.174, 4.201, 4.218, 4.220, 4.226, 4.233, 4.26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2, 5.14, 5.43, 5.64, 5.73, 5.82, 5.84, 5.8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1, 6.5, 6.8, 6.12, 6.15, 6.16, 6.23, 6.24, 6.28, 6.31, 6.32, 6.38, 6.43, 6.55, 6.57, 6.59, 6.68, 6.79, 6.80, 6.81, 6.83, 6.84, 6.86, 6.93, 6.94, 6.97, 6.99, 6.106, 6.109, 6.110, 6.111, 6.113, 6.120,  6.128, 6.129, 6.130, 6.16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9, 7.10, 7.13, 7.18, 7.25, 7.39, 7.40, 7.41, 7.45, 7.51,  7.69, 7.83:</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8.9, 8.15, 8.23, 8.25, 8.27, 8.29, 8.44: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11, 9.13, 9.22, 9.23, 9.40, 9.52, 9.53, 9.55, 9.58, 9.61, 9.64, 9.101, 9.103, 9.112, 9.125, 9.128, 9.134, 9.150, 9.16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17, 10.37, 10.39, 10.57, 10.58, 10.64, 10.70, 10.97, 10.103, 10.115, 10.121, 10.122, 10.140, 10.148, 10.153:</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33, 11.35, 11.41, 11.52, 11.53:</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27, 12.30, 12.31, 12.50, 12.59, 12.60, 12.81, 12.95, 12.99, 12.100, 12.106, 12.115, 12.11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14, 13.16, 13.21, 13.45, 13.47, 13.56, 13.61, 13.62, 13.63, 13.78, 13.7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4.5, 14.6, 14.8, 14.12, 14.15, 14.18, 14.21, 14.24, 14.25, 14.26, 14.37, 14.38, 14.39, 14.48, 14.58, 14.61, 14.63, 14.65, 14.72, 14.7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5.6, 15.47, 15.54, 15.56, 15.57, 15.58, 15.63, 15.71, 15.81, 15.82, 15.89, 15.92, 15.95, 15.108, 15.115, 15.122, 15.123, 15.142:</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7.2, 17.10, 17.19, 17.42, 17.45, 17.46, 17.47:</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18.24, 18.2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è. ²í³·Û³Ý ¨ áõñÇßÝ»ñ ËÝ¹ñ³·ñùÇó µ³ÝÏáõÙ ã»Ý ÁÝ¹·ñÏí»É ÃÃ. 576, 635, 677, 693, 1036, 1053, 1148 ¨ 1149 ËÝ¹ÇñÝ»ñÁ:</w:t>
      </w:r>
    </w:p>
    <w:p>
      <w:pPr>
        <w:pStyle w:val="Hodvatsken"/>
        <w:rPr>
          <w:rFonts w:ascii="Arial Armenian" w:hAnsi="Arial Armenian" w:cs="Arial Armenian"/>
        </w:rPr>
      </w:pPr>
      <w:r>
        <w:rPr>
          <w:rFonts w:cs="Arial Armenian" w:ascii="Arial Armenian" w:hAnsi="Arial Armenian"/>
        </w:rPr>
        <w:t>ä²ð¼²´²ÜàôØÜºð</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êïáñ¨ Ý»ñÏ³Û³óí³Í ¿ ÁÝ¹áõÝ»ÉáõÃÛ³Ý ùÝÝáõÃÛáõÝÝ»ñÇ ýÇ½ÇÏ³ÛÇ Íñ³·ñáí å³Ñ³ÝçíáÕ ÉñÇí ÝÛáõÃÁ, áñÇó ÏÁÝïñí»Ý ùÝÝ³Ï³Ý ïáÙë»ñÇ ï»ë³Ï³Ý Ñ³ñó»ñÁ:</w:t>
      </w:r>
    </w:p>
    <w:p>
      <w:pPr>
        <w:pStyle w:val="Normal"/>
        <w:spacing w:lineRule="exact" w:line="220"/>
        <w:ind w:firstLine="283"/>
        <w:rPr/>
      </w:pPr>
      <w:r>
        <w:rPr>
          <w:rFonts w:cs="Arial Armenian" w:ascii="Arial Armenian" w:hAnsi="Arial Armenian"/>
          <w:sz w:val="17"/>
          <w:szCs w:val="17"/>
        </w:rPr>
        <w:t>2. Ìñ³·ñÇ Ñ³ñó»ñÇ ïñáÑáõÙÁ »ÝÃ³Ñ³ñó»ñÇ Ñ³Ù³å³ï³ëË³Ý»óí³Í ¿ ÐÐ ÙÇçÝ³Ï³ñ· ¹åñáóÝ»ñáõÙ û·ï³·áñÍíáÕ §üÇ½ÇÏ³ - 9¦ (². ÎÇñ³ÏáëÛ³Ý, ². Ø³ÙÛ³Ý, ºñ¨³Ý, ÈáõÛë, 2005) ¨ §üÇ½ÇÏ³-10¦ (¶. Ø»ÉÇùÛ³Ý, è. ¶³µñÇ»ÉÛ³Ý, ². ÎÇñ³ÏáëÛ³Ý, ºñ¨³Ý, ÈáõÛë, 2005) ¹³ë³·ñù»ñáõÙ ß³ñ³¹ñí³Í ÝÛáõÃÇÝ:</w:t>
      </w:r>
    </w:p>
    <w:p>
      <w:pPr>
        <w:pStyle w:val="Normal"/>
        <w:spacing w:lineRule="exact" w:line="220"/>
        <w:ind w:firstLine="283"/>
        <w:rPr/>
      </w:pPr>
      <w:r>
        <w:rPr>
          <w:rFonts w:cs="Arial Armenian" w:ascii="Arial Armenian" w:hAnsi="Arial Armenian"/>
          <w:sz w:val="17"/>
          <w:szCs w:val="17"/>
        </w:rPr>
        <w:t>3. î»ëï³ÛÇÝ Ñ³ñó»ñÇ µ³ÝÏáõÙ, µ³óÇ §üÇ½ÇÏ³. Ñ³ñó»ñÇ ¨ ³é³ç³¹ñ³ÝùÝ»ñÇ ÅáÕáí³Íáõ¦-Çó (¾. Ø. Ô³½³ñÛ³Ý ¨ áõñÇßÝ»ñ, ºñ¨³Ý, ØÇïù, 1998), ÏÝ»ñ³éí»Ý Ý³¨ §üÇ½ÇÏ³ - 9¦ ¨ §üÇ½ÇÏ³ - 10¦ ¹³ë³·ñù»ñáõÙ µ»ñí³Í Ñ³ñó»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êï³ïÇÏ³ÛÇ ï³ññ»ñÁ¦ ¨ §Ð³ñ³µ»ñ³Ï³ÝáõÃÛ³Ý ï»ëáõÃÛ³Ý ï³ññ»ñÁ¦ Ã»Ù³Ý»ñÇ Ñ³ñó»ñÁ ùÝÝ³Ï³Ý ïáÙë»ñáõÙ ÏÝ»ñ³éí»Ý ÙÇ³ÛÝ ï»ëï³ÛÇÝ Ñ³ñó»ñÇ ¨ ËÝ¹ÇñÝ»ñÇ Ó¨áí:</w:t>
      </w:r>
    </w:p>
    <w:p>
      <w:pPr>
        <w:pStyle w:val="Normal"/>
        <w:keepNext w:val="true"/>
        <w:spacing w:lineRule="exact" w:line="220"/>
        <w:ind w:firstLine="283"/>
        <w:rPr>
          <w:rFonts w:ascii="Arial Armenian" w:hAnsi="Arial Armenian" w:cs="Arial Armenian"/>
          <w:b/>
          <w:b/>
          <w:sz w:val="17"/>
          <w:szCs w:val="17"/>
        </w:rPr>
      </w:pPr>
      <w:r>
        <w:rPr>
          <w:rFonts w:cs="Arial Armenian" w:ascii="Arial Armenian" w:hAnsi="Arial Armenian"/>
          <w:sz w:val="17"/>
          <w:szCs w:val="17"/>
        </w:rPr>
        <w:t>5. øÝÝ³Ï³Ý ïáÙë»ñÇ ËÝ¹ÇñÝ»ñÇ µ³ÝÏÁ Ï³½ÙáõÙ »Ýª §üÇ½ÇÏ³ÛÇ ËÝ¹ÇñÝ»ñÇ ÅáÕáí³Íáõ µáõÑ ÁÝ¹áõÝíáÕÝ»ñÇ Ñ³Ù³ñ¦ (è. ²í³·Û³Ý ¨ áõñÇßÝ»ñ, ºñ¨³Ý, ÈáõÛë, 1996) ËÝ¹ñ³·ÇñùÁ ¨ §üÇ½ÇÏ³ÛÇ ËÝ¹ÇñÝ»ñÇ ¨ Ñ³ñó»ñÇ ÅáÕáí³Íáõ, 9</w:t>
        <w:noBreakHyphen/>
        <w:t>10 ¹³ë.¦ (è. ². ÐáíÑ³ÝÝÇëÛ³Ý ¨ áõñÇßÝ»ñ, ºñ¨³Ý, ÈáõÛë, 2004) ËÝ¹ñ³·ñùÇó ÁÝïñí³Í 2, 3 ¨ 4 ÙÇ³íáñ³Ýáó 245 ËÝ¹ÇñÝ»ñÁ (ï»ë Èð²òàôòÆâ ÊÜ¸ÆðÜºðÆ ò²ÜÎ)</w:t>
      </w:r>
    </w:p>
    <w:p>
      <w:pPr>
        <w:pStyle w:val="Normal"/>
        <w:spacing w:lineRule="exact" w:line="220"/>
        <w:ind w:firstLine="283"/>
        <w:rPr/>
      </w:pPr>
      <w:r>
        <w:rPr>
          <w:rFonts w:cs="Arial Armenian" w:ascii="Arial Armenian" w:hAnsi="Arial Armenian"/>
          <w:sz w:val="17"/>
          <w:szCs w:val="17"/>
        </w:rPr>
        <w:t xml:space="preserve">6. î»ëï³ÛÇÝ Ñ³ñó»ñÇÝ, ³ÝÏ³Ë Ñ³ñóÇ ³ñÅ»ùÇó, ï³É ÑÇÙÝ³íáñí³Í å³ï³ëË³ÝÝ»ñ, ãë³ÑÙ³Ý³÷³Ïí»Éáí </w:t>
      </w:r>
      <w:r>
        <w:rPr>
          <w:rFonts w:cs="Arial Armenian" w:ascii="Arial Armenian" w:hAnsi="Arial Armenian"/>
          <w:i/>
          <w:sz w:val="17"/>
          <w:szCs w:val="17"/>
        </w:rPr>
        <w:t>§³Ûá¦</w:t>
      </w:r>
      <w:r>
        <w:rPr>
          <w:rFonts w:cs="Arial Armenian" w:ascii="Arial Armenian" w:hAnsi="Arial Armenian"/>
          <w:sz w:val="17"/>
          <w:szCs w:val="17"/>
        </w:rPr>
        <w:t xml:space="preserve"> Ï³Ù </w:t>
      </w:r>
      <w:r>
        <w:rPr>
          <w:rFonts w:cs="Arial Armenian" w:ascii="Arial Armenian" w:hAnsi="Arial Armenian"/>
          <w:i/>
          <w:sz w:val="17"/>
          <w:szCs w:val="17"/>
        </w:rPr>
        <w:t>§áã¦</w:t>
      </w:r>
      <w:r>
        <w:rPr>
          <w:rFonts w:cs="Arial Armenian" w:ascii="Arial Armenian" w:hAnsi="Arial Armenian"/>
          <w:sz w:val="17"/>
          <w:szCs w:val="17"/>
        </w:rPr>
        <w:t xml:space="preserve"> ïÇåÇ å³ï³ëË³Ýáí, ¨ µ³ó³ïñ»É û·ï³·áñÍí³Í ï³é³ÛÇÝ Ýß³Ý³Ïáõ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øÝÝ³Ï³Ý ïáÙëÇÝ å³ï³ëË³Ý»ÉÇë ³ÝÑñ³Å»ßï ¿ ÙÇ³ÛÝ 3 ¨ 4 ÙÇ³íáñ³Ýáó ËÝ¹ÇñÝ»ñÇ ÉáõÍáõÙÝ»ñÝ áõÕ»Ïó»É Ñ³Ù³éáï µ³ó³ïñáõÃÛáõÝÝ»ñáí ¨ ·Í³·ñ»ñáí:</w:t>
      </w:r>
    </w:p>
    <w:p>
      <w:pPr>
        <w:pStyle w:val="Hodvatsken"/>
        <w:rPr>
          <w:rFonts w:ascii="Arial Armenian" w:hAnsi="Arial Armenian" w:cs="Arial Armenian"/>
        </w:rPr>
      </w:pPr>
      <w:r>
        <w:rPr>
          <w:rFonts w:cs="Arial Armenian" w:ascii="Arial Armenian" w:hAnsi="Arial Armenian"/>
        </w:rPr>
        <w:t xml:space="preserve">øÜÜ²Î²Ü Ð²ðò²îàØêÆ Î²èàôòì²ÌøÀ ºì ¶Ü²Ð²îØ²Ü â²ö²ÜÆÞÜºðÀ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ëÁÝÃ³óÇ µáÉáñ Ã»Ù³Ý»ñÁ ùÝÝ³Ï³Ý ïáÙë»ñáõÙ Ñ³í³ë³ñ³å»ë ÁÝ¹·ñÏ»Éáõ Ýå³ï³Ïáí Ìñ³·ñáí Ý³Ë³ï»ëí³Í ÝÛáõÃÁ µ³Å³Ýí³Í ¿ Ñ»ï¨Û³É í»ó Ù³ë»ñÇ.</w:t>
      </w:r>
    </w:p>
    <w:p>
      <w:pPr>
        <w:pStyle w:val="Normal"/>
        <w:tabs>
          <w:tab w:val="clear" w:pos="708"/>
          <w:tab w:val="left" w:pos="10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I.      ÎÇÝ»Ù³ïÇÏ³ ¨ ¹ÇÝ³ÙÇÏ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w:t>
        <w:tab/>
        <w:t>ä³Ñå³ÝÙ³Ý ûñ»ÝùÝ»ñÁ Ù»Ë³ÝÇÏ³ÛáõÙ: Ð»ÕáõÏÝ»ñ ¨ ·³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I.</w:t>
        <w:tab/>
        <w:t>ØáÉ»ÏáõÉ³ÛÇÝ ýÇ½ÇÏ³: æ»ñÙ³ÛÇÝ »ñ¨áõÛÃ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V.</w:t>
        <w:tab/>
        <w:t>¾É»Ïïñ³ëï³ïÇÏ³: Ð³ëï³ïáõÝ Ñáë³ÝùÇ ûñ»Ý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V.</w:t>
        <w:tab/>
        <w:t>Ø³·ÝÇë³Ï³Ý ¹³ßï: ¾É»Ïïñ³Ù³·ÝÇë³Ï³Ý Ù³Ï³ÍáõÙ: î³ï³ÝáõÙÝ»ñ ¨ ³ÉÇ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VI.</w:t>
        <w:tab/>
        <w:t>úåïÇÏ³: øí³Ýï³ÛÇÝ ýÇ½ÇÏ³: ²ïáÙÇ ¨ ÙÇçáõÏÇ ýÇ½ÇÏ³:</w:t>
      </w:r>
    </w:p>
    <w:p>
      <w:pPr>
        <w:pStyle w:val="Normal"/>
        <w:spacing w:lineRule="exact" w:line="220"/>
        <w:ind w:firstLine="283"/>
        <w:rPr/>
      </w:pPr>
      <w:r>
        <w:rPr>
          <w:rFonts w:cs="Arial Armenian" w:ascii="Arial Armenian" w:hAnsi="Arial Armenian"/>
          <w:sz w:val="17"/>
          <w:szCs w:val="17"/>
        </w:rPr>
        <w:t>øÝÝ³Ï³Ý ïáÙëÁ å³ñáõÝ³ÏáõÙ ¿ »ñÏáõ ï»ë³Ï³Ý Ñ³ñó (»ñÏñáñ¹Áª ï»ëïÇ Ó¨áí), áñáÝó ³é³í»É³·áõÛÝ ·Ý³Ñ³ï³Ï³ÝÁ 20 ÙÇ³íáñ³ÛÇÝ Ñ³Ù³Ï³ñ·áí 9 ÙÇ³íáñ ¿ (5 + 4 Ï³Ù 4+5): øÝÝ³Ï³Ý ïáÙëÁ å³ñáõÝ³ÏáõÙ ¿ ãáñë ËÝ¹Çñ, áñáÝóÇó »ñÏáõëÇÝ ÏïñíÇ »ñÏáõ³Ï³Ý, ÇëÏ ÙÛáõë »ñÏáõëÇÝª Ñ³Ù³å³ï³ëË³Ý³µ³ñ 3 ¨ 4 ÙÇ³íáñ (2x2+1x3+1x4=1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é³çÇÝ ï»ë³Ï³Ý Ñ³ñóáõÙ ïñí³Í »Ý ³ÛÝ µáÉáñ »ÝÃ³Ñ³ñó»ñÁ, áñáÝó ³ÝÑñ³Å»ßï ¿ å³ï³ëË³Ý»É ·ñ³íáñ ³ßË³ï³ÝùáõÙ, Ù³Ýñ³Ù³ëÝ ß³ñ³¹ñ»Éáí å³Ñ³ÝçíáÕ ÝÛáõÃÁ: ´³Ý³Ó¨»ñÇ ³ñï³ÍáõÙÁ å³ñï³¹Çñ ¿, »Ã» Ñ³ñóáõÙ ãÇ Ýßí³Í §³é³Ýó ³ñï³ÍÙ³Ý¦ ³ñï³Ñ³Û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Ý³Ñ³ïÙ³Ý Ýí³½³·áõÛÝ ù³ÛÉÁ ë³ÑÙ³Ýí³Í ¿ 0.25 ÙÇ³íáñ: Âí³ÛÇÝ å³ï³ëË³ÝÇ ëË³ÉÇ Ñ³Ù³ñ ·Ý³Ñ³ï³Ï³ÝÇó Ñ³ÝíáõÙ ¿ 0.25 ÙÇ³íáñ:  0.25 ÙÇ³íáñ ¿ Ñ³ÝíáõÙ Ý³¨ ã³÷áÕ³Ï³ÝáõÃÛ³Ý ëË³ÉÇ Ñ³Ù³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ïáñ¨ Ý»ñÏ³Û³óí³Í ¿ ùÝÝ³Ï³Ý ïáÙëÇ »ñÏáõ ÝÙáõßûñÇÝ³Ï:</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sz w:val="17"/>
          <w:szCs w:val="17"/>
        </w:rPr>
        <w:t xml:space="preserve"> </w:t>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øÜÜ²Î²Ü Ð²ðò²îàØêÆ ÜØàôÞ - I</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1 (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áÉ»ÏáõÉ³ÛÇÝ-ÏÇÝ»ïÇÏ ï»ëáõÃÛ³Ý ÑÇÙÝ³Ï³Ý ËÝ¹ÇñÁ: ØáÉ»ÏáõÉ³ÛÇÝ-ÏÇÝ»ïÇÏ ï»ëáõÃÛ³Ý ÑÇÙÝ³¹ñáõÛÃÝ»ñÁ ¨ ¹ñ³Ýó ÷áñÓÝ³Ï³Ý ³å³óáõÛóÝ»ñÁ (Ãí³ñÏ»É ÙÇ ù³ÝÇëÁ): ²ïáÙÝ»ñÇ ¨ ÙáÉ»ÏáõÉÝ»ñÇ ã³÷»ñÇ, ÃíÇ ¨ ½³Ý·í³ÍÝ»ñÇ ·Ý³Ñ³ïáõÙÁ: Ð³ñ³µ»ñ³Ï³Ý ÙáÉ»ÏáõÉ³ÛÇÝ ½³Ý·í³Í: ²íá·³¹ñáÛÇ ÃÇí (Ñ³ëï³ïáõÝ): ÜÛáõÃÇ ù³Ý³Ï, Ýñ³ ÙÇ³íáñÁ: ØáÉ³ÛÇÝ ½³Ý·í³Í, Ýñ³ ÙÇ³íáñÁ: ØáÉ³ÛÇÝ ½³Ý·í³ÍÇ ¨ Ñ³ñ³µ»ñ³Ï³Ý ÙáÉ»ÏáõÉ³ÛÇÝ ½³Ý·í³ÍÇ Ï³åÁ: ÜÛáõÃÇ ù³Ý³ÏÁª ³ñï³Ñ³Ûïí³Í ÝÛáõÃÇ ½³Ý·í³ÍÇ ¨ ÙáÉ³ÛÇÝ ½³Ý·í³ÍÇ ÙÇçáóáí: ØáÉ³ÛÇÝ Í³í³É:</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2 (4 ÙÇ³íáñ)</w:t>
      </w:r>
    </w:p>
    <w:p>
      <w:pPr>
        <w:pStyle w:val="Normal"/>
        <w:spacing w:lineRule="exact" w:line="220"/>
        <w:ind w:firstLine="283"/>
        <w:rPr/>
      </w:pPr>
      <w:r>
        <w:rPr>
          <w:rFonts w:cs="Arial Armenian" w:ascii="Arial Armenian" w:hAnsi="Arial Armenian"/>
          <w:b/>
          <w:sz w:val="17"/>
          <w:szCs w:val="17"/>
        </w:rPr>
        <w:t>2a</w:t>
      </w:r>
      <w:r>
        <w:rPr>
          <w:rFonts w:cs="Arial Armenian" w:ascii="Arial Armenian" w:hAnsi="Arial Armenian"/>
          <w:sz w:val="17"/>
          <w:szCs w:val="17"/>
        </w:rPr>
        <w:t>. Æ±Ýã µ³Ý³Ó¨áí ¿ áñáßíáõÙ</w:t>
      </w:r>
      <w:r>
        <w:rPr>
          <w:rFonts w:cs="Arial Armenian" w:ascii="Arial Armenian" w:hAnsi="Arial Armenian"/>
          <w:sz w:val="17"/>
          <w:szCs w:val="17"/>
        </w:rPr>
      </w:r>
      <m:oMath xmlns:m="http://schemas.openxmlformats.org/officeDocument/2006/math">
        <m:r>
          <w:rPr>
            <w:rFonts w:ascii="Cambria Math" w:hAnsi="Cambria Math"/>
          </w:rPr>
          <m:t xml:space="preserve">ν</m:t>
        </m:r>
      </m:oMath>
      <w:r>
        <w:rPr>
          <w:rFonts w:cs="Arial Armenian" w:ascii="Arial Armenian" w:hAnsi="Arial Armenian"/>
          <w:sz w:val="17"/>
          <w:szCs w:val="17"/>
        </w:rPr>
        <w:t xml:space="preserve">  Ñ³×³ËáõÃÛ³Ùµ ÉáõÛëÇ ýáïáÝÇ ¿Ý»ñ·Ç³Ý (0.5):</w:t>
      </w:r>
    </w:p>
    <w:p>
      <w:pPr>
        <w:pStyle w:val="Normal"/>
        <w:spacing w:lineRule="exact" w:line="220"/>
        <w:ind w:firstLine="283"/>
        <w:rPr/>
      </w:pPr>
      <w:r>
        <w:rPr>
          <w:rFonts w:cs="Arial Armenian" w:ascii="Arial Armenian" w:hAnsi="Arial Armenian"/>
          <w:b/>
          <w:sz w:val="17"/>
          <w:szCs w:val="17"/>
        </w:rPr>
        <w:t>2b</w:t>
      </w:r>
      <w:r>
        <w:rPr>
          <w:rFonts w:cs="Arial Armenian" w:ascii="Arial Armenian" w:hAnsi="Arial Armenian"/>
          <w:sz w:val="17"/>
          <w:szCs w:val="17"/>
        </w:rPr>
        <w:t>. Æ±ÝãÝ »Ý ³Ýí³ÝáõÙ ýáïá¿ý»ÏïÇ §Ï³ñÙÇñ ë³ÑÙ³Ý¦ (0.5):</w:t>
      </w:r>
    </w:p>
    <w:p>
      <w:pPr>
        <w:pStyle w:val="Normal"/>
        <w:spacing w:lineRule="exact" w:line="220"/>
        <w:ind w:firstLine="283"/>
        <w:rPr/>
      </w:pPr>
      <w:r>
        <w:rPr>
          <w:rFonts w:cs="Arial Armenian" w:ascii="Arial Armenian" w:hAnsi="Arial Armenian"/>
          <w:b/>
          <w:sz w:val="17"/>
          <w:szCs w:val="17"/>
        </w:rPr>
        <w:t>2c</w:t>
      </w:r>
      <w:r>
        <w:rPr>
          <w:rFonts w:cs="Arial Armenian" w:ascii="Arial Armenian" w:hAnsi="Arial Armenian"/>
          <w:sz w:val="17"/>
          <w:szCs w:val="17"/>
        </w:rPr>
        <w:t>. Æ±ÝãÝ »Ý ³Ýí³ÝáõÙ »ÉùÇ ³ßË³ï³Ýù (0.5):</w:t>
      </w:r>
    </w:p>
    <w:p>
      <w:pPr>
        <w:pStyle w:val="Normal"/>
        <w:spacing w:lineRule="exact" w:line="220"/>
        <w:ind w:firstLine="283"/>
        <w:rPr/>
      </w:pPr>
      <w:r>
        <w:rPr>
          <w:rFonts w:cs="Arial Armenian" w:ascii="Arial Armenian" w:hAnsi="Arial Armenian"/>
          <w:b/>
          <w:sz w:val="17"/>
          <w:szCs w:val="17"/>
        </w:rPr>
        <w:t>2d</w:t>
      </w:r>
      <w:r>
        <w:rPr>
          <w:rFonts w:cs="Arial Armenian" w:ascii="Arial Armenian" w:hAnsi="Arial Armenian"/>
          <w:sz w:val="17"/>
          <w:szCs w:val="17"/>
        </w:rPr>
        <w:t>. ¶ñ»É ýáïá¿ý»ÏïÇ §Ï³ñÙÇñ ë³ÑÙ³ÝÇ¦ ¨ »ÉùÇ ³ßË³ï³ÝùÇ Ï³åÝ ³ñï³Ñ³ÛïáÕ µ³Ý³Ó¨Á (0.5):</w:t>
      </w:r>
    </w:p>
    <w:p>
      <w:pPr>
        <w:pStyle w:val="Normal"/>
        <w:spacing w:lineRule="exact" w:line="220"/>
        <w:ind w:firstLine="283"/>
        <w:rPr/>
      </w:pPr>
      <w:r>
        <w:rPr>
          <w:rFonts w:cs="Arial Armenian" w:ascii="Arial Armenian" w:hAnsi="Arial Armenian"/>
          <w:b/>
          <w:sz w:val="17"/>
          <w:szCs w:val="17"/>
        </w:rPr>
        <w:t>2e</w:t>
      </w:r>
      <w:r>
        <w:rPr>
          <w:rFonts w:cs="Arial Armenian" w:ascii="Arial Armenian" w:hAnsi="Arial Armenian"/>
          <w:sz w:val="17"/>
          <w:szCs w:val="17"/>
        </w:rPr>
        <w:t>. ÆÝãá±õ ýáïá¿ý»Ïï ¹ÇïíáõÙ ¿ ÙÇ³ÛÝ ÁÝÏÝáÕ ÉáõÛëÇ áñáß³ÏÇ Ñ³×³ËáõÃÛáõÝÝ»ñÇó Ù»Í Ñ³×³ËáõÃÛáõÝÝ»ñÇ ¹»åùáõÙ (1.0):</w:t>
      </w:r>
    </w:p>
    <w:p>
      <w:pPr>
        <w:pStyle w:val="Normal"/>
        <w:spacing w:lineRule="exact" w:line="220"/>
        <w:ind w:firstLine="283"/>
        <w:rPr/>
      </w:pPr>
      <w:r>
        <w:rPr>
          <w:rFonts w:cs="Arial Armenian" w:ascii="Arial Armenian" w:hAnsi="Arial Armenian"/>
          <w:b/>
          <w:sz w:val="17"/>
          <w:szCs w:val="17"/>
        </w:rPr>
        <w:t>2f</w:t>
      </w:r>
      <w:r>
        <w:rPr>
          <w:rFonts w:cs="Arial Armenian" w:ascii="Arial Armenian" w:hAnsi="Arial Armenian"/>
          <w:sz w:val="17"/>
          <w:szCs w:val="17"/>
        </w:rPr>
        <w:t xml:space="preserve">. Æ±Ýã µ³Ý³Ó¨áí Ï³ñ»ÉÇ ¿ áñáß»É ýáïáÝÇ ¿Ý»ñ·Ç³Ý, »Ã» Ñ³ÛïÝÇ ¿ ÉáõÛëÇ ³ÉÇùÇ </w:t>
      </w:r>
      <w:r>
        <w:rPr>
          <w:rFonts w:cs="Arial Armenian" w:ascii="Arial Armenian" w:hAnsi="Arial Armenian"/>
          <w:sz w:val="17"/>
          <w:szCs w:val="17"/>
        </w:rPr>
      </w:r>
      <m:oMath xmlns:m="http://schemas.openxmlformats.org/officeDocument/2006/math">
        <m:r>
          <w:rPr>
            <w:rFonts w:ascii="Cambria Math" w:hAnsi="Cambria Math"/>
          </w:rPr>
          <m:t xml:space="preserve">λ</m:t>
        </m:r>
      </m:oMath>
      <w:r>
        <w:rPr>
          <w:rFonts w:cs="Arial Armenian" w:ascii="Arial Armenian" w:hAnsi="Arial Armenian"/>
          <w:sz w:val="17"/>
          <w:szCs w:val="17"/>
        </w:rPr>
        <w:t xml:space="preserve">  »ñÏ³ñáõÃÛáõÝÁ í³ÏáõáõÙáõÙ (1.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3 (2 ÙÇ³íáñ)</w:t>
      </w:r>
    </w:p>
    <w:p>
      <w:pPr>
        <w:pStyle w:val="Normal"/>
        <w:spacing w:lineRule="auto" w:line="360"/>
        <w:ind w:firstLine="284"/>
        <w:rPr/>
      </w:pPr>
      <w:r>
        <w:rPr>
          <w:rFonts w:cs="Arial Armenian" w:ascii="Arial Armenian" w:hAnsi="Arial Armenian"/>
          <w:sz w:val="17"/>
          <w:szCs w:val="17"/>
        </w:rPr>
        <w:t>Ö³é³·³ÛÃÁ û¹Çó ³ÝóÝáõÙ ¿ Ã³÷³ÝóÇÏ ¹Ç¿É»ÏïñÇÏÇ Ù»ç: ²ÝÏÙ³Ý ³ÝÏÛáõÝÁ Ñ³í³ë³ñ ¿ 45</w:t>
      </w:r>
      <w:r>
        <w:rPr>
          <w:rFonts w:cs="Arial Armenian" w:ascii="Arial Armenian" w:hAnsi="Arial Armenian"/>
          <w:sz w:val="17"/>
          <w:szCs w:val="17"/>
          <w:vertAlign w:val="superscript"/>
        </w:rPr>
        <w:t>0</w:t>
      </w:r>
      <w:r>
        <w:rPr>
          <w:rFonts w:cs="Arial Armenian" w:ascii="Arial Armenian" w:hAnsi="Arial Armenian"/>
          <w:sz w:val="17"/>
          <w:szCs w:val="17"/>
        </w:rPr>
        <w:t xml:space="preserve"> -Ç: ÆÝãÇ± ¿ Ñ³í³ë³ñ µ»ÏÙ³Ý ³ÝÏÛáõÝÁ: ¸Ç¿É»ÏïñÇÏÇ µ»ÏÙ³Ý óáõóÇãÁ Ñ³í³ë³ñ ¿ </w:t>
      </w:r>
      <w:r>
        <w:rPr>
          <w:rFonts w:cs="Arial Armenian" w:ascii="Arial Armenian" w:hAnsi="Arial Armenian"/>
          <w:sz w:val="17"/>
          <w:szCs w:val="17"/>
        </w:rPr>
      </w:r>
      <m:oMath xmlns:m="http://schemas.openxmlformats.org/officeDocument/2006/math">
        <m:rad>
          <m:radPr>
            <m:degHide m:val="1"/>
          </m:radPr>
          <m:deg/>
          <m:e>
            <m:r>
              <w:rPr>
                <w:rFonts w:ascii="Cambria Math" w:hAnsi="Cambria Math"/>
              </w:rPr>
              <m:t xml:space="preserve">2</m:t>
            </m:r>
          </m:e>
        </m:rad>
      </m:oMath>
      <w:r>
        <w:rPr>
          <w:rFonts w:cs="Arial Armenian" w:ascii="Arial Armenian" w:hAnsi="Arial Armenian"/>
          <w:sz w:val="17"/>
          <w:szCs w:val="17"/>
        </w:rPr>
        <w:t>-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4 (2 ÙÇ³íáñ)</w:t>
      </w:r>
    </w:p>
    <w:p>
      <w:pPr>
        <w:pStyle w:val="Normal"/>
        <w:ind w:firstLine="284"/>
        <w:rPr/>
      </w:pPr>
      <w:r>
        <w:rPr>
          <w:rFonts w:cs="Arial Armenian" w:ascii="Arial Armenian" w:hAnsi="Arial Armenian"/>
          <w:sz w:val="17"/>
          <w:szCs w:val="17"/>
        </w:rPr>
        <w:t>Ð»ÕáõÏÇ ÑÇ¹ñáëï³ïÇÏ ×ÝßáõÙÁ 2 Ù ËáñáõÃÛ³Ý íñ³ Ñ³í³ë³ñ ¿</w:t>
      </w:r>
      <w:r>
        <w:rPr>
          <w:rFonts w:cs="Arial Armenian" w:ascii="Arial Armenian" w:hAnsi="Arial Armenian"/>
          <w:sz w:val="17"/>
          <w:szCs w:val="17"/>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Armenian" w:ascii="Arial Armenian" w:hAnsi="Arial Armenian"/>
          <w:sz w:val="17"/>
          <w:szCs w:val="17"/>
        </w:rPr>
        <w:t xml:space="preserve"> ä³: àñáß»É ×ÝßáõÙÁ 0.08 Ù ËáñáõÃÛ³Ý íñ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5 (3 ÙÇ³íáñ)</w:t>
      </w:r>
    </w:p>
    <w:p>
      <w:pPr>
        <w:pStyle w:val="Normal"/>
        <w:spacing w:lineRule="exact" w:line="220"/>
        <w:ind w:firstLine="283"/>
        <w:rPr/>
      </w:pPr>
      <w:r>
        <w:rPr>
          <w:rFonts w:cs="Arial Armenian" w:ascii="Arial Armenian" w:hAnsi="Arial Armenian"/>
          <w:sz w:val="17"/>
          <w:szCs w:val="17"/>
        </w:rPr>
        <w:t>Ðáë³ÝùÇ áõÅÁ Ïá×áõÙ ÷áùñ³ó³í 12 ²-Çó ÙÇÝã¨ 8 ², áñÇ Ñ»ï¨³Ýùáí Ïá×Ç Ù³·ÝÇë³Ï³Ý ¹³ßïÇ ¿Ý»ñ·Ç³Ý ÷áùñ³ó³í   æ-áí: àñáß»É Ïá×Ç ÇÝ¹áõÏïÇí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6 (4 ÙÇ³íáñ)</w:t>
      </w:r>
    </w:p>
    <w:p>
      <w:pPr>
        <w:pStyle w:val="Normal"/>
        <w:ind w:firstLine="284"/>
        <w:rPr/>
      </w:pPr>
      <w:r>
        <w:rPr>
          <w:rFonts w:cs="Arial Armenian" w:ascii="Arial Armenian" w:hAnsi="Arial Armenian"/>
          <w:i/>
          <w:sz w:val="17"/>
          <w:szCs w:val="17"/>
        </w:rPr>
        <w:t xml:space="preserve">h </w:t>
      </w:r>
      <w:r>
        <w:rPr>
          <w:rFonts w:cs="Arial Armenian" w:ascii="Arial Armenian" w:hAnsi="Arial Armenian"/>
          <w:b/>
          <w:sz w:val="17"/>
          <w:szCs w:val="17"/>
        </w:rPr>
        <w:t xml:space="preserve"> </w:t>
      </w:r>
      <w:r>
        <w:rPr>
          <w:rFonts w:cs="Arial Armenian" w:ascii="Arial Armenian" w:hAnsi="Arial Armenian"/>
          <w:sz w:val="17"/>
          <w:szCs w:val="17"/>
        </w:rPr>
        <w:t xml:space="preserve">µ³ñÓñáõÃÛáõÝ áõÝ»óáÕ ³ßï³ñ³ÏÇó ÙÇ³Å³Ù³Ý³Ï Ý»ïáõÙ »Ý »ñÏáõ Ù³ñÙÇÝª ³é³çÇÝÝ áõÕÕ³ÓÇ· ¹»åÇ í»ñ  </w:t>
      </w:r>
      <w:r>
        <w:rPr>
          <w:rFonts w:cs="Arial Armenian" w:ascii="Arial Armenian" w:hAnsi="Arial Armenian"/>
          <w:sz w:val="17"/>
          <w:szCs w:val="17"/>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Arial Armenian" w:ascii="Arial Armenian" w:hAnsi="Arial Armenian"/>
          <w:sz w:val="17"/>
          <w:szCs w:val="17"/>
        </w:rPr>
        <w:t xml:space="preserve">ëÏ½µÝ³Ï³Ý ³ñ³·áõÃÛ³Ùµ, ÇëÏ »ñÏñáñ¹Áª áõÕÕ³ÓÇ· ¹»åÇ í³ñ  </w:t>
      </w:r>
      <w:r>
        <w:rPr>
          <w:rFonts w:cs="Arial Armenian" w:ascii="Arial Armenian" w:hAnsi="Arial Armenian"/>
          <w:sz w:val="17"/>
          <w:szCs w:val="17"/>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Arial Armenian" w:ascii="Arial Armenian" w:hAnsi="Arial Armenian"/>
          <w:sz w:val="17"/>
          <w:szCs w:val="17"/>
        </w:rPr>
        <w:t xml:space="preserve">ëÏ½µÝ³Ï³Ý ³ñ³·áõÃÛ³Ùµ: ¶ïÝ»É ³ÛÝ </w:t>
      </w:r>
      <w:r>
        <w:rPr>
          <w:rFonts w:cs="Arial Armenian" w:ascii="Arial Armenian" w:hAnsi="Arial Armenian"/>
          <w:sz w:val="17"/>
          <w:szCs w:val="17"/>
        </w:rPr>
      </w:r>
      <m:oMath xmlns:m="http://schemas.openxmlformats.org/officeDocument/2006/math">
        <m:r>
          <w:rPr>
            <w:rFonts w:ascii="Cambria Math" w:hAnsi="Cambria Math"/>
          </w:rPr>
          <m:t xml:space="preserve">Δt</m:t>
        </m:r>
      </m:oMath>
      <w:r>
        <w:rPr>
          <w:rFonts w:cs="Arial Armenian" w:ascii="Arial Armenian" w:hAnsi="Arial Armenian"/>
          <w:sz w:val="17"/>
          <w:szCs w:val="17"/>
        </w:rPr>
        <w:t xml:space="preserve"> Å³Ù³Ý³Ï³ÙÇçáóÁ, áñÁ µ³Å³ÝáõÙ ¿ ¹ñ³Ýó ·»ïÝÇÝ ÁÝÏÝ»Éáõ å³Ñ»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øÜÜ²Î²Ü Ð²ðò²îàØêÆ ÜØàôÞ  - II</w:t>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1 (4 ÙÇ³íáñ)</w:t>
      </w:r>
    </w:p>
    <w:p>
      <w:pPr>
        <w:pStyle w:val="Normal"/>
        <w:spacing w:lineRule="exact" w:line="220"/>
        <w:ind w:firstLine="283"/>
        <w:rPr/>
      </w:pPr>
      <w:r>
        <w:rPr>
          <w:rFonts w:cs="Arial Armenian" w:ascii="Arial Armenian" w:hAnsi="Arial Armenian"/>
          <w:sz w:val="17"/>
          <w:szCs w:val="17"/>
        </w:rPr>
        <w:t>Ð³ëï³ïáõÝ áõÅÇ Ù»Ë³ÝÇÏ³Ï³Ý ³ßË³ï³ÝùÁ (ë³ÑÙ³ÝáõÙÁ, Ù³Ã»Ù³ïÇÏ³Ï³Ý ³ñï³Ñ³ÛïáõÃÛáõÝÁ): Ð³ëï³ïáõÝ áõÅÇ ³ßË³ï³ÝùÁ, »ñµª ³) áõÅÁ Ñ³ÙáõÕÕí³Í ¿ ï»Õ³÷áËáõÃÛ³ÝÁ, µ) áõÅÁ Ñ³ÏáõÕÕí³Í ¿ ï»Õ³÷áËáõÃÛ³ÝÁ, ·) áõÅÝ áõÕÕ³Ñ³Û³ó ¿ ï»Õ³÷áËáõÃÛ³ÝÁ: Ð³ëï³ïáõÝ áõÅÇ ³ßË³ï³ÝùÇ Ñ³ïÏáõÃÛáõÝÝ»ñÁ: ºñÏñÇ Ù³Ï»ñ¨áõÛÃÇÝ Ùáï ß³ñÅíáÕ Ù³ñÙÝÇ íñ³ ³½¹áÕ Í³ÝñáõÃÛ³Ý áõÅÇ ³ßË³ï³ÝùÇ ³é³ÝÓÝ³Ñ³ïÏáõÃÛáõÝÁ: ²ßË³ï³ÝùÇ ÙÇ³íáñÁ, ÙÇ³íáñÇ ë³ÑÙ³ÝáõÙ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2 (5 ÙÇ³íáñ)</w:t>
      </w:r>
    </w:p>
    <w:p>
      <w:pPr>
        <w:pStyle w:val="Normal"/>
        <w:spacing w:lineRule="exact" w:line="220"/>
        <w:ind w:firstLine="283"/>
        <w:rPr/>
      </w:pPr>
      <w:r>
        <w:rPr>
          <w:rFonts w:cs="Arial Armenian" w:ascii="Arial Armenian" w:hAnsi="Arial Armenian"/>
          <w:b/>
          <w:sz w:val="17"/>
          <w:szCs w:val="17"/>
        </w:rPr>
        <w:t>2a</w:t>
      </w:r>
      <w:r>
        <w:rPr>
          <w:rFonts w:cs="Arial Armenian" w:ascii="Arial Armenian" w:hAnsi="Arial Armenian"/>
          <w:sz w:val="17"/>
          <w:szCs w:val="17"/>
        </w:rPr>
        <w:t>. à±ñ ¹³ßï»ñÝ »Ý ÏáãíáõÙ åáï»ÝóÇ³É³ÛÇÝ (0.5):</w:t>
      </w:r>
    </w:p>
    <w:p>
      <w:pPr>
        <w:pStyle w:val="Normal"/>
        <w:spacing w:lineRule="exact" w:line="220"/>
        <w:ind w:firstLine="283"/>
        <w:rPr/>
      </w:pPr>
      <w:r>
        <w:rPr>
          <w:rFonts w:cs="Arial Armenian" w:ascii="Arial Armenian" w:hAnsi="Arial Armenian"/>
          <w:b/>
          <w:sz w:val="17"/>
          <w:szCs w:val="17"/>
        </w:rPr>
        <w:t>2b</w:t>
      </w:r>
      <w:r>
        <w:rPr>
          <w:rFonts w:cs="Arial Armenian" w:ascii="Arial Armenian" w:hAnsi="Arial Armenian"/>
          <w:sz w:val="17"/>
          <w:szCs w:val="17"/>
        </w:rPr>
        <w:t>. à±ñ Ù»ÍáõÃÛáõÝÝ »Ý ³Ýí³ÝáõÙ ¿É»Ïïñ³ëï³ïÇÏ ¹³ßïÇ åáï»ÝóÇ³É (0.5):</w:t>
      </w:r>
    </w:p>
    <w:p>
      <w:pPr>
        <w:pStyle w:val="Normal"/>
        <w:spacing w:lineRule="exact" w:line="220"/>
        <w:ind w:firstLine="283"/>
        <w:rPr/>
      </w:pPr>
      <w:r>
        <w:rPr>
          <w:rFonts w:cs="Arial Armenian" w:ascii="Arial Armenian" w:hAnsi="Arial Armenian"/>
          <w:b/>
          <w:sz w:val="17"/>
          <w:szCs w:val="17"/>
        </w:rPr>
        <w:t>2c</w:t>
      </w:r>
      <w:r>
        <w:rPr>
          <w:rFonts w:cs="Arial Armenian" w:ascii="Arial Armenian" w:hAnsi="Arial Armenian"/>
          <w:sz w:val="17"/>
          <w:szCs w:val="17"/>
        </w:rPr>
        <w:t>. ¶ñ»É ¹³ßïÇ »ñÏáõ Ï»ï»ñÇ ÙÇç¨ åáï»ÝóÇ³ÉÝ»ñÇ ï³ñµ»ñáõÃÛ³Ý ¨ ÙÇ Ï»ïÇó ÙÛáõëÁ ÉÇóùÇ ï»Õ³÷áËÙ³Ý Å³Ù³Ý³Ï ¿É»Ïïñ³Ï³Ý ¹³ßïÇ Ï³ï³ñ³Í ³ßË³ï³ÝùÇ Ï³åÝ ³ñï³Ñ³ÛïáÕ µ³Ý³Ó¨Á (0.5):</w:t>
      </w:r>
    </w:p>
    <w:p>
      <w:pPr>
        <w:pStyle w:val="Normal"/>
        <w:spacing w:lineRule="exact" w:line="220"/>
        <w:ind w:firstLine="283"/>
        <w:rPr/>
      </w:pPr>
      <w:r>
        <w:rPr>
          <w:rFonts w:cs="Arial Armenian" w:ascii="Arial Armenian" w:hAnsi="Arial Armenian"/>
          <w:b/>
          <w:sz w:val="17"/>
          <w:szCs w:val="17"/>
        </w:rPr>
        <w:t>2d</w:t>
      </w:r>
      <w:r>
        <w:rPr>
          <w:rFonts w:cs="Arial Armenian" w:ascii="Arial Armenian" w:hAnsi="Arial Armenian"/>
          <w:sz w:val="17"/>
          <w:szCs w:val="17"/>
        </w:rPr>
        <w:t>. ´³ó³ñÓ³Ï Ã»± Ñ³ñ³µ»ñ³Ï³Ý Ù»ÍáõÃÛáõÝ ¿ ¿É»Ïïñ³ëï³ïÇÏ ¹³ßïÇ Ûáõñ³ù³ÝãÛáõñ Ï»ïÇ åáï»ÝóÇ³ÉÁ (1.0):</w:t>
      </w:r>
    </w:p>
    <w:p>
      <w:pPr>
        <w:pStyle w:val="Normal"/>
        <w:spacing w:lineRule="exact" w:line="220"/>
        <w:ind w:firstLine="283"/>
        <w:rPr/>
      </w:pPr>
      <w:r>
        <w:rPr>
          <w:rFonts w:cs="Arial Armenian" w:ascii="Arial Armenian" w:hAnsi="Arial Armenian"/>
          <w:b/>
          <w:sz w:val="17"/>
          <w:szCs w:val="17"/>
        </w:rPr>
        <w:t>2e</w:t>
      </w:r>
      <w:r>
        <w:rPr>
          <w:rFonts w:cs="Arial Armenian" w:ascii="Arial Armenian" w:hAnsi="Arial Armenian"/>
          <w:sz w:val="17"/>
          <w:szCs w:val="17"/>
        </w:rPr>
        <w:t>. ÆÝãÇ± ¿ Ñ³í³ë³ñ ÉÇóù³íáñí³Í Ñ³Õáñ¹ãÇ »ñÏáõ Ï»ï»ñÇ ÙÇç¨ åáï»ÝóÇ³ÉÝ»ñÇ ï³ñµ»ñáõÃÛáõÝÁ (É³ñáõÙÁ), »Ã» Ñ³Õáñ¹ãáí Ñáë³Ýù ãÇ ³ÝóÝáõÙ (1.0):</w:t>
      </w:r>
    </w:p>
    <w:p>
      <w:pPr>
        <w:pStyle w:val="Normal"/>
        <w:spacing w:lineRule="exact" w:line="220"/>
        <w:ind w:firstLine="283"/>
        <w:rPr/>
      </w:pPr>
      <w:r>
        <w:rPr>
          <w:rFonts w:cs="Arial Armenian" w:ascii="Arial Armenian" w:hAnsi="Arial Armenian"/>
          <w:b/>
          <w:sz w:val="17"/>
          <w:szCs w:val="17"/>
        </w:rPr>
        <w:t>2f</w:t>
      </w:r>
      <w:r>
        <w:rPr>
          <w:rFonts w:cs="Arial Armenian" w:ascii="Arial Armenian" w:hAnsi="Arial Armenian"/>
          <w:sz w:val="17"/>
          <w:szCs w:val="17"/>
        </w:rPr>
        <w:t>. Æ±Ýã Ï³å Ï³ Ñ³Ù³ë»é ¿É»Ïïñ³ëï³ïÇÏ ¹³ßïÇ É³ñí³ÍáõÃÛ³Ý áõÕÕáõÃÛ³Ý ¨ åáï»ÝóÇ³ÉÇ ÷á÷áËáõÃÛ³Ý ÙÇç¨ (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3 (2 ÙÇ³íáñ)</w:t>
      </w:r>
    </w:p>
    <w:p>
      <w:pPr>
        <w:pStyle w:val="Normal"/>
        <w:spacing w:lineRule="exact" w:line="220"/>
        <w:ind w:firstLine="283"/>
        <w:rPr/>
      </w:pPr>
      <w:r>
        <w:rPr>
          <w:rFonts w:cs="Arial Armenian" w:ascii="Arial Armenian" w:hAnsi="Arial Armenian"/>
          <w:sz w:val="17"/>
          <w:szCs w:val="17"/>
        </w:rPr>
        <w:t>Îá×Ç ã³÷»ñÁ ÷á÷áË»Éáí ÇÝ¹áõÏïÇíáõÃÛáõÝÁ Ù»Í³óñÇÝ 2 ³Ý·³Ù: Ðáë³ÝùÇ áõÅÁ Ïá×áõÙ ÷áùñ³óñÇÝ  ³Ý·³Ù: ÆÝãå»±ë ÷áËí»ó Ïá×Ç Ù³·ÝÇë³Ï³Ý ¹³ßïÇ ¿Ý»ñ·Ç³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4 (2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æ»ñÙ³ÛÇÝ Ù»ù»Ý³ÛÇ ú¶¶-Ý  ¿: àñáß»É Ù»ù»Ý³ÛÇ Ï³ï³ñ³Í ³ßË³ï³ÝùÇ Ñ³ñ³µ»ñáõÃÛáõÝÁ ë³éÝ³ñ³ÝÇÝ ïñí³Í ç»ñÙáõÃÛ³Ý ù³Ý³ÏÇ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5 (3 ÙÇ³íáñ)</w:t>
      </w:r>
    </w:p>
    <w:p>
      <w:pPr>
        <w:pStyle w:val="Normal"/>
        <w:spacing w:lineRule="exact" w:line="320"/>
        <w:ind w:firstLine="283"/>
        <w:rPr/>
      </w:pPr>
      <w:r>
        <w:rPr>
          <w:rFonts w:cs="Arial Armenian" w:ascii="Arial Armenian" w:hAnsi="Arial Armenian"/>
          <w:sz w:val="17"/>
          <w:szCs w:val="17"/>
        </w:rPr>
        <w:t>îíÛ³É Ù»ï³ÕÇ Ñ³Ù³ñ ýáïá¿ý»ÏïÇ §Ï³ñÙÇñ¦ ë³ÑÙ³ÝÁ</w:t>
      </w:r>
      <w:r>
        <w:rPr>
          <w:rFonts w:cs="Arial Armenian" w:ascii="Arial Armenian" w:hAnsi="Arial Armenian"/>
          <w:sz w:val="17"/>
          <w:szCs w:val="17"/>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Arial Armenian" w:ascii="Arial Armenian" w:hAnsi="Arial Armenian"/>
          <w:sz w:val="17"/>
          <w:szCs w:val="17"/>
        </w:rPr>
        <w:t xml:space="preserve"> = 7 . 10</w:t>
      </w:r>
      <w:r>
        <w:rPr>
          <w:rFonts w:cs="Arial Armenian" w:ascii="Arial Armenian" w:hAnsi="Arial Armenian"/>
          <w:sz w:val="17"/>
          <w:szCs w:val="17"/>
          <w:vertAlign w:val="superscript"/>
        </w:rPr>
        <w:t>-7</w:t>
      </w:r>
      <w:r>
        <w:rPr>
          <w:rFonts w:cs="Arial Armenian" w:ascii="Arial Armenian" w:hAnsi="Arial Armenian"/>
          <w:sz w:val="17"/>
          <w:szCs w:val="17"/>
        </w:rPr>
        <w:t xml:space="preserve"> Ù ¿: îíÛ³É Ù»ï³ÕÁ </w:t>
      </w:r>
      <w:r>
        <w:rPr>
          <w:rFonts w:cs="Arial Armenian" w:ascii="Arial Armenian" w:hAnsi="Arial Armenian"/>
          <w:sz w:val="17"/>
          <w:szCs w:val="17"/>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Armenian" w:ascii="Arial Armenian" w:hAnsi="Arial Armenian"/>
          <w:sz w:val="17"/>
          <w:szCs w:val="17"/>
        </w:rPr>
        <w:t xml:space="preserve"> ³ÉÇùÇ »ñÏ³ñáõÃÛáõÝÝ»ñáí Éáõë³íáñ»ÉÇë åáÏí³Í ýáïá¿É»ÏïñáÝÝ»ñÇ ³ñ³·áõÃÛáõÝÝ»ñÇ Ñ³ñ³µ»ñáõÃÛáõÝÁ`</w:t>
      </w:r>
      <w:r>
        <w:rPr>
          <w:rFonts w:cs="Arial Armenian" w:ascii="Arial Armenian" w:hAnsi="Arial Armenian"/>
          <w:i/>
          <w:sz w:val="17"/>
          <w:szCs w:val="17"/>
        </w:rPr>
        <w:t>k</w:t>
      </w:r>
      <w:r>
        <w:rPr>
          <w:rFonts w:cs="Arial Armenian" w:ascii="Arial Armenian" w:hAnsi="Arial Armenian"/>
          <w:sz w:val="17"/>
          <w:szCs w:val="17"/>
        </w:rPr>
        <w:t xml:space="preserve"> = 3/4:  àñáß»É </w:t>
      </w:r>
      <w:r>
        <w:rPr>
          <w:rFonts w:cs="Arial Armenian" w:ascii="Arial Armenian" w:hAnsi="Arial Armenian"/>
          <w:sz w:val="17"/>
          <w:szCs w:val="17"/>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Armenian" w:ascii="Arial Armenian" w:hAnsi="Arial Armenian"/>
          <w:sz w:val="17"/>
          <w:szCs w:val="17"/>
        </w:rPr>
        <w:t xml:space="preserve">-Á, »Ã» </w:t>
      </w:r>
      <w:r>
        <w:rPr>
          <w:rFonts w:cs="Arial Armenian" w:ascii="Arial Armenian" w:hAnsi="Arial Armenian"/>
          <w:sz w:val="17"/>
          <w:szCs w:val="17"/>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Armenian" w:ascii="Arial Armenian" w:hAnsi="Arial Armenian"/>
          <w:sz w:val="17"/>
          <w:szCs w:val="17"/>
        </w:rPr>
        <w:t>= 6 . 10</w:t>
      </w:r>
      <w:r>
        <w:rPr>
          <w:rFonts w:cs="Arial Armenian" w:ascii="Arial Armenian" w:hAnsi="Arial Armenian"/>
          <w:sz w:val="17"/>
          <w:szCs w:val="17"/>
          <w:vertAlign w:val="superscript"/>
        </w:rPr>
        <w:t>-7</w:t>
      </w:r>
      <w:r>
        <w:rPr>
          <w:rFonts w:cs="Arial Armenian" w:ascii="Arial Armenian" w:hAnsi="Arial Armenian"/>
          <w:sz w:val="17"/>
          <w:szCs w:val="17"/>
        </w:rPr>
        <w:t xml:space="preserve"> 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6 (4 ÙÇ³íáñ)</w:t>
      </w:r>
    </w:p>
    <w:p>
      <w:pPr>
        <w:pStyle w:val="Normal"/>
        <w:spacing w:lineRule="exact" w:line="250"/>
        <w:ind w:firstLine="283"/>
        <w:rPr>
          <w:rFonts w:ascii="Arial Armenian" w:hAnsi="Arial Armenian" w:cs="Arial Armenian"/>
          <w:sz w:val="17"/>
          <w:szCs w:val="17"/>
        </w:rPr>
      </w:pPr>
      <w:r>
        <w:rPr>
          <w:rFonts w:cs="Arial Armenian" w:ascii="Arial Armenian" w:hAnsi="Arial Armenian"/>
          <w:sz w:val="17"/>
          <w:szCs w:val="17"/>
        </w:rPr>
        <w:t>0.2 Ï·</w:t>
      </w:r>
      <w:r>
        <w:rPr>
          <w:rFonts w:cs="Arial Armenian" w:ascii="Arial Armenian" w:hAnsi="Arial Armenian"/>
          <w:b/>
          <w:sz w:val="17"/>
          <w:szCs w:val="17"/>
        </w:rPr>
        <w:t xml:space="preserve"> </w:t>
      </w:r>
      <w:r>
        <w:rPr>
          <w:rFonts w:cs="Arial Armenian" w:ascii="Arial Armenian" w:hAnsi="Arial Armenian"/>
          <w:sz w:val="17"/>
          <w:szCs w:val="17"/>
        </w:rPr>
        <w:t>½³Ý·í³Íáí »ñÏáõ ÙÇ³ï»ë³Ï ãáñëáõÝ»ñ ¹ñí³Í »Ý Ã»ù Ñ³ñÃáõÃÛ³Ý íñ³, áñÇ ÑÇÙùÇ ³ÝÏÛáõÝÁ 45</w:t>
      </w:r>
      <w:r>
        <w:rPr>
          <w:rFonts w:cs="Arial Armenian" w:ascii="Arial Armenian" w:hAnsi="Arial Armenian"/>
          <w:sz w:val="17"/>
          <w:szCs w:val="17"/>
          <w:vertAlign w:val="superscript"/>
        </w:rPr>
        <w:t>0</w:t>
      </w:r>
      <w:r>
        <w:rPr>
          <w:rFonts w:cs="Arial Armenian" w:ascii="Arial Armenian" w:hAnsi="Arial Armenian"/>
          <w:sz w:val="17"/>
          <w:szCs w:val="17"/>
        </w:rPr>
        <w:t xml:space="preserve">  ¿: âáñëáõÝ»ñÇ ¨ Ã»ù Ñ³ñÃáõÃÛ³Ý ÙÇç¨ ß÷Ù³Ý ·áñÍ³ÏÇóÝ»ñÁ Ñ³Ù³å³ï³ëË³Ý³µ³ñ 0.01  ¨ 0.1 »Ý: àñáß»É ãáñëáõÝ»ñÇó Ù»ÏÇ ³½¹»óáõÃÛáõÝÁ ÙÛáõëÇ íñ³ ÙÇ³ëÇÝ ë³Ñ»ÉÇë:</w:t>
      </w:r>
    </w:p>
    <w:p>
      <w:pPr>
        <w:pStyle w:val="Normal"/>
        <w:spacing w:lineRule="exact" w:line="25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5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50"/>
        <w:ind w:firstLine="283"/>
        <w:jc w:val="center"/>
        <w:rPr/>
      </w:pPr>
      <w:r>
        <w:rPr>
          <w:rFonts w:cs="Arial Armenian" w:ascii="Arial Armenian" w:hAnsi="Arial Armenian"/>
          <w:b/>
          <w:sz w:val="18"/>
          <w:szCs w:val="18"/>
        </w:rPr>
        <w:t>ø Æ Ø Æ ²</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Hodvatsken"/>
        <w:spacing w:before="0" w:after="170"/>
        <w:rPr>
          <w:rFonts w:ascii="Arial Armenian" w:hAnsi="Arial Armenian" w:cs="Arial Armenian"/>
        </w:rPr>
      </w:pPr>
      <w:r>
        <w:rPr>
          <w:rFonts w:cs="Arial Armenian" w:ascii="Arial Armenian" w:hAnsi="Arial Armenian"/>
        </w:rPr>
        <w:t>ÀÜ¸Ð²Üàôð  øÆØÆ²</w:t>
      </w:r>
    </w:p>
    <w:p>
      <w:pPr>
        <w:pStyle w:val="Normal"/>
        <w:spacing w:lineRule="exact" w:line="220"/>
        <w:ind w:firstLine="283"/>
        <w:rPr/>
      </w:pPr>
      <w:r>
        <w:rPr>
          <w:rFonts w:cs="Arial Armenian" w:ascii="Arial Armenian" w:hAnsi="Arial Armenian"/>
          <w:b/>
          <w:sz w:val="17"/>
          <w:szCs w:val="17"/>
        </w:rPr>
        <w:t>²ïáÙ³ÙáÉ»ÏáõÉ³ÛÇÝ áõëÙáõÝùÁ:</w:t>
      </w:r>
      <w:r>
        <w:rPr>
          <w:rFonts w:cs="Arial Armenian" w:ascii="Arial Armenian" w:hAnsi="Arial Armenian"/>
          <w:sz w:val="17"/>
          <w:szCs w:val="17"/>
        </w:rPr>
        <w:t xml:space="preserve"> ²ïáÙ, ùÇÙÇ³Ï³Ý ï³ññ, ÙáÉ»ÏáõÉ: ä³ñ½ ¨ µ³ñ¹ ÝÛáõÃ: øÇÙÇ³Ï³Ý ÝÛáõÃÇ µ³Ý³Ó¨: ²ÛÝ ³ñï³Ñ³Ûï»Éáõ ï³ñµ»ñ Ó¨»ñ: ²ÉáïñáåÇ³: ¼³Ý·í³ÍÇ ³ïáÙ³Ï³Ý ÙÇ³íáñ: Ð³ñ³µ»ñ³Ï³Ý ³ïáÙ³ÛÇÝ ¨ ÙáÉ»ÏáõÉ³ÛÇÝ ½³Ý·í³Í: ²íá·³¹ñáÛÇ ÃÇí: ØáÉÁ áñå»ë ÝÛáõÃÇ ù³Ý³ÏÇ ÙÇ³íáñ: ²íá·³¹ñáÛÇ ûñ»ÝùÁ ¨ ·³½Ç ÙáÉ³ÛÇÝ Í³í³ÉÁ: ¶³½³ÛÇÝ ÝÛáõÃÇ Ñ³ñ³µ»ñ³Ï³Ý ËïáõÃÛáõÝ: ¶³½³ÛÇÝ ÝÛáõÃÇ ÙáÉ»ÏáõÉ³ÛÇÝ ½³Ý·í³ÍÇ áñáßáõÙÝ Áëï Ýñ³ Ñ³ñ³µ»ñ³Ï³Ý ËïáõÃÛ³Ý:</w:t>
      </w:r>
    </w:p>
    <w:p>
      <w:pPr>
        <w:pStyle w:val="Normal"/>
        <w:spacing w:lineRule="exact" w:line="220"/>
        <w:ind w:firstLine="283"/>
        <w:rPr/>
      </w:pPr>
      <w:r>
        <w:rPr>
          <w:rFonts w:cs="Arial Armenian" w:ascii="Arial Armenian" w:hAnsi="Arial Armenian"/>
          <w:b/>
          <w:sz w:val="17"/>
          <w:szCs w:val="17"/>
        </w:rPr>
        <w:t>Ê³éÝáõñ¹Ý»ñ ¨ ùÇÙÇ³Ï³Ý ÙÇ³óáõÃÛáõÝÝ»ñ</w:t>
      </w:r>
      <w:r>
        <w:rPr>
          <w:rFonts w:cs="Arial Armenian" w:ascii="Arial Armenian" w:hAnsi="Arial Armenian"/>
          <w:sz w:val="17"/>
          <w:szCs w:val="17"/>
        </w:rPr>
        <w:t>: ´³Õ³¹ñáõÃÛ³Ý Ñ³ëï³ïáõÝáõÃÛ³Ý ûñ»ÝùÁ: ØÇ³óáõÃÛ³Ý Ù»ç ùÇÙÇ³Ï³Ý ï³ññÇ ½³Ý·í³Í³ÛÇÝ µ³ÅÇÝÁ: Ð³ßíáõÙÝ»ñ Áëï ÝÛáõÃÇ µ³Ý³Ó¨Ç: øÇÙÇ³Ï³Ý é»³ÏóÇ³: ¾Ý»ñ·Ç³ÛÇ ¨ ½³Ý·í³ÍÇ å³Ñå³ÝÙ³Ý ûñ»ÝùÁ: Üß³Ý³ÏáõÃÛáõÝÁ ùÇÙÇ³ÛáõÙ: øÇÙÇ³Ï³Ý Ñ³í³ë³ñáõÙ:</w:t>
      </w:r>
    </w:p>
    <w:p>
      <w:pPr>
        <w:pStyle w:val="Normal"/>
        <w:spacing w:lineRule="exact" w:line="220"/>
        <w:ind w:firstLine="283"/>
        <w:rPr/>
      </w:pPr>
      <w:r>
        <w:rPr>
          <w:rFonts w:cs="Arial Armenian" w:ascii="Arial Armenian" w:hAnsi="Arial Armenian"/>
          <w:b/>
          <w:sz w:val="17"/>
          <w:szCs w:val="17"/>
        </w:rPr>
        <w:t>²ïáÙÇ Ï³éáõóí³ÍùÁ. ÙÇçáõÏ, ¿É»ÏïñáÝ:</w:t>
      </w:r>
      <w:r>
        <w:rPr>
          <w:rFonts w:cs="Arial Armenian" w:ascii="Arial Armenian" w:hAnsi="Arial Armenian"/>
          <w:sz w:val="17"/>
          <w:szCs w:val="17"/>
        </w:rPr>
        <w:t xml:space="preserve"> ²ïáÙÇ ÙÇçáõÏÇ µ³Õ³¹ñáõÃÛáõÝÁ. åñáïáÝ, Ý»ÛïñáÝ: Æ½áïáåÝ»ñ: ²ïáÙÝ»ñÇ ¿É»ÏïñáÝ³ÛÇÝ Ã³Õ³ÝÃÝ»ñÇ Ï³éáõóí³ÍùÁ (Ù³Ï³ñ¹³Ï, »ÝÃ³Ù³Ï³ñ¹³Ï, ûñµÇï³É): ¾É»ÏïñáÝ³ÛÇÝ µ³Ý³Ó¨: Ø³Ï³ñ¹³ÏÝ»ñÇ ¨ »ÝÃ³Ù³Ï³ñ¹³ÏÝ»ñÇ å³ïÏ»ñáõÙÁ µçÇçÝ»ñÇ ï»ëùáí:</w:t>
      </w:r>
    </w:p>
    <w:p>
      <w:pPr>
        <w:pStyle w:val="Normal"/>
        <w:spacing w:lineRule="exact" w:line="220"/>
        <w:ind w:firstLine="283"/>
        <w:rPr/>
      </w:pPr>
      <w:r>
        <w:rPr>
          <w:rFonts w:cs="Arial Armenian" w:ascii="Arial Armenian" w:hAnsi="Arial Armenian"/>
          <w:b/>
          <w:sz w:val="17"/>
          <w:szCs w:val="17"/>
        </w:rPr>
        <w:t>øÇÙÇ³Ï³Ý ï³ññ»ñÇ Ñ³ïÏáõÃÛáõÝÝ»ñÇ ÷á÷áËáõÃÛ³Ý å³ñµ»ñ³Ï³Ý µÝáõÛÃÁ:</w:t>
      </w:r>
      <w:r>
        <w:rPr>
          <w:rFonts w:cs="Arial Armenian" w:ascii="Arial Armenian" w:hAnsi="Arial Armenian"/>
          <w:sz w:val="17"/>
          <w:szCs w:val="17"/>
        </w:rPr>
        <w:t xml:space="preserve"> ä³ñµ»ñ³Ï³ÝáõÃÛ³Ý ûñ»ÝùÇ Å³Ù³Ý³Ï³ÏÇó Ó¨³Ï»ñåáõÙÁ: øÇÙÇ³Ï³Ý ï³ññ»ñÇ Ñ³ïÏáõÃÛáõÝÝ»ñÇ å³ñµ»ñ³Ï³ÝáõÃÛáõÝÝ ³ñï³Ñ³ÛïáÕ Ñ³Ù³Ï³ñ·Á. å³ñµ»ñáõÃÛáõÝ, ËáõÙµ, »ÝÃ³ËáõÙµ: î³ññ»ñÇ Ñ³ïÏáõÃÛáõÝÝ»ñÇ Ï³ËáõÙÁ Ñ³Ù³Ï³ñ·áõÙ ¹ñ³Ýó ·ñ³í³Í ¹ÇñùÇó: ²ïáÙÇ ß³é³íÇÕ: ¾É»Ïïñ³µ³ó³ë³Ï³ÝáõÃÛáõÝ:</w:t>
      </w:r>
    </w:p>
    <w:p>
      <w:pPr>
        <w:pStyle w:val="Normal"/>
        <w:spacing w:lineRule="exact" w:line="220"/>
        <w:ind w:firstLine="283"/>
        <w:rPr/>
      </w:pPr>
      <w:r>
        <w:rPr>
          <w:rFonts w:cs="Arial Armenian" w:ascii="Arial Armenian" w:hAnsi="Arial Armenian"/>
          <w:b/>
          <w:sz w:val="17"/>
          <w:szCs w:val="17"/>
        </w:rPr>
        <w:t>øÇÙÇ³Ï³Ý Ï³å:</w:t>
      </w:r>
      <w:r>
        <w:rPr>
          <w:rFonts w:cs="Arial Armenian" w:ascii="Arial Armenian" w:hAnsi="Arial Armenian"/>
          <w:sz w:val="17"/>
          <w:szCs w:val="17"/>
        </w:rPr>
        <w:t xml:space="preserve"> øÇÙÇ³Ï³Ý Ï³åÇ ³é³ç³óáõÙÁ ¿É»ÏïñáÝ³ÛÇÝ ½áõÛ·Ç ÁÝ¹Ñ³Ýñ³óáõÙáí: Îáí³É»Ýï Ï³å. áã µ¨»é³ÛÇÝ ¨ µ¨»é³ÛÇÝ: Îáí³É»Ýï Ï³åÇ ³é³ç³óÙ³Ý ¹áÝáñ³Ïó»åïáñ³ÛÇÝ Ù»Ë³ÝÇ½ÙÁ: Îáí³É»Ýï Ï³åÇ Ñ³ïÏáõÃÛáõÝÝ»ñÁ:  ÆáÝ³Ï³Ý, Ù»ï³Õ³Ï³Ý ¨ çñ³ÍÝ³ÛÇÝ Ï³å: ì³É»Ýï³Ï³ÝáõÃÛáõÝ ¨ ûùëÇ¹³óÙ³Ý ³ëïÇ×³Ý: ØÇçÙ³ëÝÇÏ³ÛÇÝ Ï³å»ñÇ µÝáõÛÃÁ µÛáõñ»ÕÝ»ñáõÙ. ³ïáÙ³Ï³Ý, ÙáÉ»ÏáõÉ³ÛÇÝ, ÇáÝ³Ï³Ý µÛáõñ»ÕÝ»ñ, µÛáõñ»ÕÝ»ñ Ù»ï³Õ³Ï³Ý Ï³åáí: ´Ûáõñ»Õ³ÛÇÝ ÝÛáõÃ»ñÇ Ñ³ïÏáõÃÛáõÝÝ»ñÁ:</w:t>
      </w:r>
    </w:p>
    <w:p>
      <w:pPr>
        <w:pStyle w:val="Normal"/>
        <w:spacing w:lineRule="exact" w:line="220"/>
        <w:ind w:firstLine="283"/>
        <w:rPr/>
      </w:pPr>
      <w:r>
        <w:rPr>
          <w:rFonts w:cs="Arial Armenian" w:ascii="Arial Armenian" w:hAnsi="Arial Armenian"/>
          <w:b/>
          <w:sz w:val="17"/>
          <w:szCs w:val="17"/>
        </w:rPr>
        <w:t>øÇÙÇ³Ï³Ý é»³ÏóÇ³Ý»ñÇ ¹³ë³Ï³ñ·áõÙÁ</w:t>
      </w:r>
      <w:r>
        <w:rPr>
          <w:rFonts w:cs="Arial Armenian" w:ascii="Arial Armenian" w:hAnsi="Arial Armenian"/>
          <w:sz w:val="17"/>
          <w:szCs w:val="17"/>
        </w:rPr>
        <w:t>. ÙÇ³óÙ³Ý, ù³Ûù³ÛÙ³Ý, ï»Õ³Ï³ÉÙ³Ý, ÷áË³Ý³ÏÙ³Ý, Ç½áÙ»ñ³óÙ³Ý: úùëÇ¹³í»ñ³Ï³Ý·ÝÙ³Ý é»³ÏóÇ³Ý»ñ: øÇÙÇ³Ï³Ý é»³ÏóÇ³Ý»ñÇ ç»ñÙ³ÛÇÝ ¿ý»ÏïÁ: æ»ñÙ³ùÇÙÇ³Ï³Ý Ñ³í³ë³ñáõÙÝ»ñ:</w:t>
      </w:r>
    </w:p>
    <w:p>
      <w:pPr>
        <w:pStyle w:val="Normal"/>
        <w:spacing w:lineRule="exact" w:line="220"/>
        <w:ind w:firstLine="283"/>
        <w:rPr/>
      </w:pPr>
      <w:r>
        <w:rPr>
          <w:rFonts w:cs="Arial Armenian" w:ascii="Arial Armenian" w:hAnsi="Arial Armenian"/>
          <w:b/>
          <w:sz w:val="17"/>
          <w:szCs w:val="17"/>
        </w:rPr>
        <w:t>øÇÙÇ³Ï³Ý é»³ÏóÇ³ÛÇ ³ñ³·áõÃÛáõÝÁ</w:t>
      </w:r>
      <w:r>
        <w:rPr>
          <w:rFonts w:cs="Arial Armenian" w:ascii="Arial Armenian" w:hAnsi="Arial Armenian"/>
          <w:sz w:val="17"/>
          <w:szCs w:val="17"/>
        </w:rPr>
        <w:t>: ²ñ³·áõÃÛ³Ý Ï³ËáõÙÁ ÷áË³½¹áÕ ÝÛáõÃ»ñÇ µÝáõÛÃÇó, ÏáÝó»Ýïñ³óÇ³ÛÇó ¨ ç»ñÙ³ëïÇ×³ÝÇó: Î³ï³ÉÇ½ ¨ Ï³ï³ÉÇ½³ïáñ: ¸³ñÓ»ÉÇ ùÇÙÇ³Ï³Ý é»³ÏóÇ³Ý»ñ: øÇÙÇ³Ï³Ý Ñ³í³ë³ñ³ÏßéáõÃÛáõÝ ¨ ¹ñ³ ï»Õ³ß³ñÅÇ å³ÛÙ³ÝÝ»ñÁ: Ð³í³ë³ñ³ÏßéáõÃÛ³Ý ï»Õ³ß³ñÅÁ Ï³Ëí³Í ç»ñÙ³ëïÇ×³ÝÇó, é»³ÏóáÕ ÝÛáõÃ»ñÇ ÏáÝó»Ýïñ³óÇ³ÛÇó, ×ÝßáõÙÇó:</w:t>
      </w:r>
    </w:p>
    <w:p>
      <w:pPr>
        <w:pStyle w:val="Normal"/>
        <w:spacing w:lineRule="exact" w:line="220"/>
        <w:ind w:firstLine="283"/>
        <w:rPr/>
      </w:pPr>
      <w:r>
        <w:rPr>
          <w:rFonts w:cs="Arial Armenian" w:ascii="Arial Armenian" w:hAnsi="Arial Armenian"/>
          <w:b/>
          <w:sz w:val="17"/>
          <w:szCs w:val="17"/>
        </w:rPr>
        <w:t>ÈáõÍáõÛÃÝ»ñ:</w:t>
      </w:r>
      <w:r>
        <w:rPr>
          <w:rFonts w:cs="Arial Armenian" w:ascii="Arial Armenian" w:hAnsi="Arial Armenian"/>
          <w:sz w:val="17"/>
          <w:szCs w:val="17"/>
        </w:rPr>
        <w:t xml:space="preserve"> ÈáõÍÇã ¨ ÉáõÍí³Í ÝÛáõÃ: âÑ³·»ó³Í, Ñ³·»ó³Í ¨ ·»ñÑ³·»ó³Í ÉáõÍáõÛÃÝ»ñ: ÈáõÍ»ÉÇáõÃÛáõÝ: Î³ËáõÙÁ ÉáõÍíáÕ ÝÛáõÃÇ µÝáõÛÃÇó, ç»ñÙ³ëïÇ×³ÝÇó: ¶³½³ÛÇÝ ÝÛáõÃÇ ÉáõÍ»ÉÇáõÃÛ³Ý Ï³ËáõÙÁ ×ÝßáõÙÇó: ÈáõÍáõÛÃáõÙ ÉáõÍí³Í ÝÛáõÃÇ ½³Ý·í³Í³ÛÇÝ µ³ÅÇÝÁ (%): ÈáõÍáõÛÃÇ ÙáÉ³ÛÇÝ ÏáÝó»Ýïñ³óÇ³:</w:t>
      </w:r>
    </w:p>
    <w:p>
      <w:pPr>
        <w:pStyle w:val="Normal"/>
        <w:spacing w:lineRule="exact" w:line="220"/>
        <w:ind w:firstLine="283"/>
        <w:rPr/>
      </w:pPr>
      <w:r>
        <w:rPr>
          <w:rFonts w:cs="Arial Armenian" w:ascii="Arial Armenian" w:hAnsi="Arial Armenian"/>
          <w:b/>
          <w:sz w:val="17"/>
          <w:szCs w:val="17"/>
        </w:rPr>
        <w:t>¾É»ÏïñáÉÇï³ÛÇÝ ¹ÇëáóáõÙ:</w:t>
      </w:r>
      <w:r>
        <w:rPr>
          <w:rFonts w:cs="Arial Armenian" w:ascii="Arial Armenian" w:hAnsi="Arial Armenian"/>
          <w:sz w:val="17"/>
          <w:szCs w:val="17"/>
        </w:rPr>
        <w:t xml:space="preserve"> ¾É»ÏïñáÉÇï³ÛÇÝ ¹ÇëáóÙ³Ý ï»ëáõÃÛ³Ý ¹ñáõÛÃÝ»ñÁ: ¸ÇëáóÙ³Ý ³ëïÇ×³Ý: ÂáõÛÉ ¨ áõÅ»Õ ¿É»ÏïñáÉÇïÝ»ñ: ÂÃáõÝ»ñÁ, ÑÇÙù»ñÁ ¨ ³Õ»ñÁ Áëï ¿É»ÏïñáÉÇï³ÛÇÝ ¹ÇëáóÙ³Ý ï»ëáõÃÛ³Ý: ÆáÝ³÷áË³Ý³Ï³ÛÇÝ é»³ÏóÇ³Ý»ñ: è»³ÏóÇ³Ý»ñÇ ÇáÝ³Ï³Ý Ñ³í³ë³ñáõÙÝ»ñ:</w:t>
      </w:r>
    </w:p>
    <w:p>
      <w:pPr>
        <w:pStyle w:val="Normal"/>
        <w:spacing w:lineRule="exact" w:line="220"/>
        <w:ind w:firstLine="283"/>
        <w:rPr/>
      </w:pPr>
      <w:r>
        <w:rPr>
          <w:rFonts w:cs="Arial Armenian" w:ascii="Arial Armenian" w:hAnsi="Arial Armenian"/>
          <w:b/>
          <w:sz w:val="17"/>
          <w:szCs w:val="17"/>
        </w:rPr>
        <w:t>¾É»ÏïñáÉÇ½:</w:t>
      </w:r>
      <w:r>
        <w:rPr>
          <w:rFonts w:cs="Arial Armenian" w:ascii="Arial Armenian" w:hAnsi="Arial Armenian"/>
          <w:sz w:val="17"/>
          <w:szCs w:val="17"/>
        </w:rPr>
        <w:t xml:space="preserve"> ¾É»ÏïñáÉÇ½Á áñå»ë ûùëÇ¹³í»ñ³Ï³Ý·ÝÙ³Ý é»³ÏóÇ³: æñ³ÛÇÝ ÉáõÍáõÛÃÝ»ñÇ ¨ Ñ³ÉáõÛÃÝ»ñÇ ¿É»ÏïñáÉÇ½Á: Î³ïá¹Ç ¨ ³Ýá¹Ç íñ³ ÁÝÃ³óáÕ åñáó»ëÝ»ñ: Ø»ï³ÕÝ»ñÇ ¿É»Ïïñ³ùÇÙÇ³Ï³Ý É³ñí³ÍáõÃÛ³Ý ß³ñùÁ, ÏÇñ³é³Ï³Ý Ýß³Ý³ÏáõÃÛáõÝÁ:</w:t>
      </w:r>
    </w:p>
    <w:p>
      <w:pPr>
        <w:pStyle w:val="Normal"/>
        <w:spacing w:lineRule="exact" w:line="220"/>
        <w:ind w:firstLine="283"/>
        <w:rPr/>
      </w:pPr>
      <w:r>
        <w:rPr>
          <w:rFonts w:cs="Arial Armenian" w:ascii="Arial Armenian" w:hAnsi="Arial Armenian"/>
          <w:b/>
          <w:sz w:val="17"/>
          <w:szCs w:val="17"/>
        </w:rPr>
        <w:t>úùëÇ¹Ý»ñ:</w:t>
      </w:r>
      <w:r>
        <w:rPr>
          <w:rFonts w:cs="Arial Armenian" w:ascii="Arial Armenian" w:hAnsi="Arial Armenian"/>
          <w:sz w:val="17"/>
          <w:szCs w:val="17"/>
        </w:rPr>
        <w:t xml:space="preserve"> ÂÃí³ÛÇÝ, ÑÇÙÝ³ÛÇÝ ¨ ³Ùýáï»ñ ûùëÇ¹Ý»ñ: úùëÇ¹Ý»ñÇ ³Ýí³Ý³Ï³ñ·áõÙÁ, ëï³óÙ³Ý »Õ³Ý³ÏÝ»ñÁ, ýÇ½ÇÏ³Ï³Ý ¨ ùÇÙÇ³Ï³Ý Ñ³ïÏáõÃÛáõÝÝ»ñÁ:</w:t>
      </w:r>
    </w:p>
    <w:p>
      <w:pPr>
        <w:pStyle w:val="Normal"/>
        <w:spacing w:lineRule="exact" w:line="220"/>
        <w:ind w:firstLine="283"/>
        <w:rPr/>
      </w:pPr>
      <w:r>
        <w:rPr>
          <w:rFonts w:cs="Arial Armenian" w:ascii="Arial Armenian" w:hAnsi="Arial Armenian"/>
          <w:b/>
          <w:sz w:val="17"/>
          <w:szCs w:val="17"/>
        </w:rPr>
        <w:t>ÂÃáõÝ»ñ:</w:t>
      </w:r>
      <w:r>
        <w:rPr>
          <w:rFonts w:cs="Arial Armenian" w:ascii="Arial Armenian" w:hAnsi="Arial Armenian"/>
          <w:sz w:val="17"/>
          <w:szCs w:val="17"/>
        </w:rPr>
        <w:t xml:space="preserve"> ê³ÑÙ³ÝáõÙÁ, ¹³ë³Ï³ñ·áõÙÁ, ³Ýí³Ý³Ï³·áõÙÁ, ëï³óÙ³Ý »Õ³Ý³ÏÝ»ñÁ, ÁÝ¹Ñ³Ýáõñ Ñ³ïÏáõÃÛáõÝÝ»ñÁ: ÂÃáõÝ»ñÇ Ñ³ÛïÝ³µ»ñÙ³Ý áñ³Ï³Ï³Ý é»³ÏóÇ³Ý»ñÁ:</w:t>
      </w:r>
    </w:p>
    <w:p>
      <w:pPr>
        <w:pStyle w:val="Normal"/>
        <w:spacing w:lineRule="exact" w:line="220"/>
        <w:ind w:firstLine="283"/>
        <w:rPr/>
      </w:pPr>
      <w:r>
        <w:rPr>
          <w:rFonts w:cs="Arial Armenian" w:ascii="Arial Armenian" w:hAnsi="Arial Armenian"/>
          <w:b/>
          <w:sz w:val="17"/>
          <w:szCs w:val="17"/>
        </w:rPr>
        <w:t>ÐÇÙù»ñ:</w:t>
      </w:r>
      <w:r>
        <w:rPr>
          <w:rFonts w:cs="Arial Armenian" w:ascii="Arial Armenian" w:hAnsi="Arial Armenian"/>
          <w:sz w:val="17"/>
          <w:szCs w:val="17"/>
        </w:rPr>
        <w:t xml:space="preserve"> ê³ÑÙ³ÝáõÙÁ, ³Ýí³Ý³Ï³ñ·áõÙÁ, ëï³óÙ³Ý »Õ³Ý³ÏÝ»ñÁ, Ñ³ïÏáõÃÛáõÝÝ»ñÁ: ²ÉÏ³ÉÇÝ»ñÇ ëï³óáõÙÁ, Ñ³ïÏáõÃÛáõÝÝ»ñÁ, Ñ³ÛïÝ³µ»ñÙ³Ý áñ³Ï³Ï³Ý é»³ÏóÇ³Ý»ñÁ:</w:t>
      </w:r>
    </w:p>
    <w:p>
      <w:pPr>
        <w:pStyle w:val="Normal"/>
        <w:spacing w:lineRule="exact" w:line="220"/>
        <w:ind w:firstLine="283"/>
        <w:rPr/>
      </w:pPr>
      <w:r>
        <w:rPr>
          <w:rFonts w:cs="Arial Armenian" w:ascii="Arial Armenian" w:hAnsi="Arial Armenian"/>
          <w:b/>
          <w:sz w:val="17"/>
          <w:szCs w:val="17"/>
        </w:rPr>
        <w:t>²Õ»ñ:</w:t>
      </w:r>
      <w:r>
        <w:rPr>
          <w:rFonts w:cs="Arial Armenian" w:ascii="Arial Armenian" w:hAnsi="Arial Armenian"/>
          <w:sz w:val="17"/>
          <w:szCs w:val="17"/>
        </w:rPr>
        <w:t xml:space="preserve"> ê³ÑÙ³ÝáõÙÁ, ¹³ë³Ï³ñ·áõÙÁ, ³Ýí³Ý³Ï³ñ·áõÙÁ, ëï³óÙ³Ý »Õ³Ý³ÏÝ»ñÁ, Ñ³ïÏáõÃÛáõÝÝ»ñÁ: ²Õ»ñÇ ÑÇ¹ñáÉÇ½Á:</w:t>
      </w:r>
    </w:p>
    <w:p>
      <w:pPr>
        <w:pStyle w:val="Hodvatsken"/>
        <w:rPr>
          <w:rFonts w:ascii="Arial Armenian" w:hAnsi="Arial Armenian" w:cs="Arial Armenian"/>
        </w:rPr>
      </w:pPr>
      <w:r>
        <w:rPr>
          <w:rFonts w:cs="Arial Armenian" w:ascii="Arial Armenian" w:hAnsi="Arial Armenian"/>
        </w:rPr>
        <w:t>²Üúð¶²Ü²Î²Ü  øÆØÆ²</w:t>
      </w:r>
    </w:p>
    <w:p>
      <w:pPr>
        <w:pStyle w:val="Normal"/>
        <w:spacing w:lineRule="exact" w:line="220"/>
        <w:ind w:firstLine="283"/>
        <w:rPr/>
      </w:pPr>
      <w:r>
        <w:rPr>
          <w:rFonts w:cs="Arial Armenian" w:ascii="Arial Armenian" w:hAnsi="Arial Armenian"/>
          <w:b/>
          <w:sz w:val="17"/>
          <w:szCs w:val="17"/>
        </w:rPr>
        <w:t>æñ³ÍÇÝ</w:t>
      </w:r>
      <w:r>
        <w:rPr>
          <w:rFonts w:cs="Arial Armenian" w:ascii="Arial Armenian" w:hAnsi="Arial Armenian"/>
          <w:sz w:val="17"/>
          <w:szCs w:val="17"/>
        </w:rPr>
        <w:t>: ²ïáÙÇ ¨ ÙáÉ»ÏáõÉÇ Ï³éáõóí³ÍùÁ, ï³ñ³Íí³ÍáõÃÛáõÝÁ µÝáõÃÛ³Ý Ù»ç, ëï³óÙ³Ý É³µáñ³ïáñ ¨ ³ñ¹ÛáõÝ³µ»ñ³Ï³Ý »Õ³Ý³ÏÝ»ñÁ, ýÇ½ÇÏ³Ï³Ý ¨ ùÇÙÇ³Ï³Ý Ñ³ïÏáõÃÛáõÝÝ»ñÁ: ÎÇñ³éáõÙÁ:</w:t>
      </w:r>
    </w:p>
    <w:p>
      <w:pPr>
        <w:pStyle w:val="Normal"/>
        <w:spacing w:lineRule="exact" w:line="220"/>
        <w:ind w:firstLine="283"/>
        <w:rPr/>
      </w:pPr>
      <w:r>
        <w:rPr>
          <w:rFonts w:cs="Arial Armenian" w:ascii="Arial Armenian" w:hAnsi="Arial Armenian"/>
          <w:b/>
          <w:sz w:val="17"/>
          <w:szCs w:val="17"/>
        </w:rPr>
        <w:t>æáõñ:</w:t>
      </w:r>
      <w:r>
        <w:rPr>
          <w:rFonts w:cs="Arial Armenian" w:ascii="Arial Armenian" w:hAnsi="Arial Armenian"/>
          <w:sz w:val="17"/>
          <w:szCs w:val="17"/>
        </w:rPr>
        <w:t xml:space="preserve"> ØáÉ»ÏáõÉÇ Ï³éáõóí³ÍùÁ, ýÇ½ÇÏ³Ï³Ý ¨ ùÇÙÇ³Ï³Ý Ñ³ïÏáõÃÛáõÝÝ»ñÁ: ´Ûáõñ»Õ³ÑÇ¹ñ³ïÝ»ñ:</w:t>
      </w:r>
    </w:p>
    <w:p>
      <w:pPr>
        <w:pStyle w:val="Normal"/>
        <w:spacing w:lineRule="exact" w:line="220"/>
        <w:ind w:firstLine="283"/>
        <w:rPr/>
      </w:pPr>
      <w:r>
        <w:rPr>
          <w:rFonts w:cs="Arial Armenian" w:ascii="Arial Armenian" w:hAnsi="Arial Armenian"/>
          <w:b/>
          <w:sz w:val="17"/>
          <w:szCs w:val="17"/>
        </w:rPr>
        <w:t>Ð³Éá·»ÝÝ»ñÇ ÁÝ¹Ñ³Ýáõñ µÝáõÃ³·ÇñÁ:</w:t>
      </w:r>
      <w:r>
        <w:rPr>
          <w:rFonts w:cs="Arial Armenian" w:ascii="Arial Armenian" w:hAnsi="Arial Armenian"/>
          <w:sz w:val="17"/>
          <w:szCs w:val="17"/>
        </w:rPr>
        <w:t xml:space="preserve"> üïáñÇ, µñáÙÇ ¨ Ûá¹Ç Ñ³ïÏáõÃÛáõÝÝ»ñÇ Ñ³Ù»Ù³ïáõÙÁ ùÉáñÇ Ñ³ïÏáõÃÛáõÝÝ»ñÇ Ñ»ï: Ð³Éá·»ÝÝ»ñÇ ÙÇ³óáõÃÛáõÝÝ»ñÁ µÝáõÃÛ³Ý Ù»ç, ÏÇñ³éáõÃÛáõÝÁ:</w:t>
      </w:r>
    </w:p>
    <w:p>
      <w:pPr>
        <w:pStyle w:val="Normal"/>
        <w:spacing w:lineRule="exact" w:line="220"/>
        <w:ind w:firstLine="283"/>
        <w:rPr/>
      </w:pPr>
      <w:r>
        <w:rPr>
          <w:rFonts w:cs="Arial Armenian" w:ascii="Arial Armenian" w:hAnsi="Arial Armenian"/>
          <w:b/>
          <w:sz w:val="17"/>
          <w:szCs w:val="17"/>
        </w:rPr>
        <w:t>øÉáñ</w:t>
      </w:r>
      <w:r>
        <w:rPr>
          <w:rFonts w:cs="Arial Armenian" w:ascii="Arial Armenian" w:hAnsi="Arial Armenian"/>
          <w:sz w:val="17"/>
          <w:szCs w:val="17"/>
        </w:rPr>
        <w:t>: ²ïáÙÇ ¨ ÙáÉ»ÏáõÉÇ Ï³éáõóí³ÍùÁ: øÉáñÁ µÝáõÃÛ³Ý Ù»ç, ëï³óÙ³Ý É³µáñ³ïáñ ¨ ³ñï³¹ñ³Ï³Ý »Õ³Ý³ÏÝ»ñÁ, ýÇ½ÇÏ³Ï³Ý ¨ ùÇÙÇ³Ï³Ý Ñ³ïÏáõÃÛáõÝÝ»ñÁ: øÉáñÇ ¨ ¹ñ³ ÙÇ³óáõÃÛáõÝÝ»ñÇ ÏÇñ³éáõÃÛáõÝÝ»ñÁ: øÉáñ³çñ³ÍÇÝ. ëï³óáõÙÁ ¨ Ñ³ïÏáõÃÛáõÝÝ»ñÁ: ²Õ³ÃÃáõ. ùÇÙÇ³Ï³Ý Ñ³ïÏáõÃÛáõÝÝ»ñÁ ¨ ÏÇñ³éáõÃÛáõÝÁ: ²Õ³ÃÃíÇ ³Õ»ñÁ ¨ ¹ñ³Ýó ÏÇñ³éáõÃÛáõÝÁ: øÉáñÇ¹ ÇáÝÇ Ñ³ÛïÝ³µ»ñÙ³Ý áñ³Ï³Ï³Ý é»³ÏóÇ³Ý:</w:t>
      </w:r>
    </w:p>
    <w:p>
      <w:pPr>
        <w:pStyle w:val="Normal"/>
        <w:spacing w:lineRule="exact" w:line="220"/>
        <w:ind w:firstLine="283"/>
        <w:rPr/>
      </w:pPr>
      <w:r>
        <w:rPr>
          <w:rFonts w:cs="Arial Armenian" w:ascii="Arial Armenian" w:hAnsi="Arial Armenian"/>
          <w:b/>
          <w:sz w:val="17"/>
          <w:szCs w:val="17"/>
        </w:rPr>
        <w:t>ä³ñµ»ñ³Ï³Ý Ñ³Ù³Ï³ñ·Ç 6-ñ¹ ËÙµÇ ·ÉË³íáñ »ÝÃ³ËÙµÇ ï³ññ»ñÇ ÁÝ¹Ñ³Ýáõñ µÝáõÃ³·ÇñÁ:</w:t>
      </w:r>
      <w:r>
        <w:rPr>
          <w:rFonts w:cs="Arial Armenian" w:ascii="Arial Armenian" w:hAnsi="Arial Armenian"/>
          <w:sz w:val="17"/>
          <w:szCs w:val="17"/>
        </w:rPr>
        <w:t xml:space="preserve"> ÂÃí³ÍÇÝ. ³ïáÙÇ Ï³éáõóí³ÍùÁ: ÂÃí³ÍÇÝÁ µÝáõÃÛ³Ý Ù»ç, ëï³óÙ³Ý É³µáñ³ïáñ ¨ ³ñï³¹ñ³Ï³Ý »Õ³Ý³ÏÝ»ñÁ, ³ÉáïñáåÇ³Ý, ýÇ½ÇÏ³Ï³Ý ¨ ùÇÙÇ³Ï³Ý Ñ³ïÏáõÃÛáõÝÝ»ñÁ: ÂÃí³ÍÝÇ ¹»ñÁ µÝáõÃÛ³Ý Ù»ç ¨ ÏÇñ³éáõÃÛáõÝÁ ï»ËÝÇÏ³ÛáõÙ:</w:t>
      </w:r>
    </w:p>
    <w:p>
      <w:pPr>
        <w:pStyle w:val="Normal"/>
        <w:spacing w:lineRule="exact" w:line="220"/>
        <w:ind w:firstLine="283"/>
        <w:rPr/>
      </w:pPr>
      <w:r>
        <w:rPr>
          <w:rFonts w:cs="Arial Armenian" w:ascii="Arial Armenian" w:hAnsi="Arial Armenian"/>
          <w:b/>
          <w:sz w:val="17"/>
          <w:szCs w:val="17"/>
        </w:rPr>
        <w:t>ÌÍáõÙµ:</w:t>
      </w:r>
      <w:r>
        <w:rPr>
          <w:rFonts w:cs="Arial Armenian" w:ascii="Arial Armenian" w:hAnsi="Arial Armenian"/>
          <w:sz w:val="17"/>
          <w:szCs w:val="17"/>
        </w:rPr>
        <w:t xml:space="preserve"> ²ïáÙÇ Ï³éáõóí³ÍùÁ, µÝ³Ï³Ý ÙÇ³óáõÃÛáõÝÝ»ñÁ, ³ÉáïñáåÇ³Ý, ýÇ½ÇÏ³Ï³Ý ¨ ùÇÙÇ³Ï³Ý Ñ³ïÏáõÃÛáõÝÝ»ñÁ, ÏÇñ³éáõÃÛáõÝÁ: ÌÍÙµ³çñ³ÍÇÝ. ëï³óáõÙÁ, ýÇ½ÇÏ³Ï³Ý ¨ ùÇÙÇ³Ï³Ý Ñ³ïÏáõÃÛáõÝÝ»ñÁ: ÌÍÙµ³Ï³Ý ÃÃáõ. Ñ³ïÏáõÃÛáõÝÝ»ñÁ: ÌÍÙµ³Ï³Ý ÃÃíÇ ³ñï³¹ñáõÃÛ³Ý ÑÇÙùáõÙ ÁÝÏ³Í ùÇÙÇ³Ï³Ý é»³ÏóÇ³Ý»ñÁ: ÌÍÙµ³Ï³Ý ÃÃíÇ ³Õ»ñÁ, ÏÇñ³éáõÃÛáõÝÁ: êáõÉý³ï-ÇáÝÇ Ñ³ÛïÝ³µ»ñÙ³Ý áñ³Ï³Ï³Ý é»³ÏóÇ³Ý:</w:t>
      </w:r>
    </w:p>
    <w:p>
      <w:pPr>
        <w:pStyle w:val="Normal"/>
        <w:spacing w:lineRule="exact" w:line="220"/>
        <w:ind w:firstLine="283"/>
        <w:rPr/>
      </w:pPr>
      <w:r>
        <w:rPr>
          <w:rFonts w:cs="Arial Armenian" w:ascii="Arial Armenian" w:hAnsi="Arial Armenian"/>
          <w:b/>
          <w:sz w:val="17"/>
          <w:szCs w:val="17"/>
        </w:rPr>
        <w:t>ä³ñµ»ñ³Ï³Ý Ñ³Ù³Ï³ñ·Ç 5-ñ¹ ËÙµÇ ·ÉË³íáñ »ÝÃ³ËÙµÇ ï³ññ»ñÇ ÁÝ¹Ñ³Ýáõñ µÝáõÃ³·ÇñÁ:</w:t>
      </w:r>
      <w:r>
        <w:rPr>
          <w:rFonts w:cs="Arial Armenian" w:ascii="Arial Armenian" w:hAnsi="Arial Armenian"/>
          <w:sz w:val="17"/>
          <w:szCs w:val="17"/>
        </w:rPr>
        <w:t xml:space="preserve"> ²½áï. ³ïáÙÇ ¨ ÙáÉ»ÏáõÉÇ Ï³éáõóí³ÍùÁ, ýÇ½ÇÏ³Ï³Ý ¨ ùÇÙÇ³Ï³Ý Ñ³ïÏáõÃÛáõÝÝ»ñÁ, ÏÇñ³éáõÃÛáõÝÁ: ²ÙáÝÇ³Ï. ÙáÉ»ÏáõÉÇ Ï³éáõóí³ÍùÁ, ëï³óÙ³Ý É³µáñ³ïáñ ¨ ³ñï³¹ñ³Ï³Ý »Õ³Ý³ÏÝ»ñÁ, ýÇ½ÇÏ³Ï³Ý ¨ ùÇÙÇ³Ï³Ý Ñ³ïÏáõÃÛáõÝÝ»ñÁ: ²ÙáÝÇáõÙ³ÛÇÝ ³Õ»ñ: </w:t>
        <w:br/>
        <w:t>²ÙáÝÇáõÙ-ÇáÝÇ Ñ³ÛïÝ³µ»ñÙ³Ý áñ³Ï³Ï³Ý  é»³ÏóÇ³Ý:</w:t>
      </w:r>
    </w:p>
    <w:p>
      <w:pPr>
        <w:pStyle w:val="Normal"/>
        <w:spacing w:lineRule="exact" w:line="220"/>
        <w:ind w:firstLine="283"/>
        <w:rPr/>
      </w:pPr>
      <w:r>
        <w:rPr>
          <w:rFonts w:cs="Arial Armenian" w:ascii="Arial Armenian" w:hAnsi="Arial Armenian"/>
          <w:b/>
          <w:sz w:val="17"/>
          <w:szCs w:val="17"/>
        </w:rPr>
        <w:t xml:space="preserve">²½áïÇ (II) ¨ (V) ûùëÇ¹Ý»ñÁ, </w:t>
      </w:r>
      <w:r>
        <w:rPr>
          <w:rFonts w:cs="Arial Armenian" w:ascii="Arial Armenian" w:hAnsi="Arial Armenian"/>
          <w:sz w:val="17"/>
          <w:szCs w:val="17"/>
        </w:rPr>
        <w:t>ëï³óáõÙÁ ¨ Ñ³ïÏáõÃÛáõÝÝ»ñÁ: ²½áï³Ï³Ý  ÃÃáõ. ëï³óáõÙÁ ¨ Ñ³ïÏáõÃÛáõÝÝ»ñÁ: ²½áï³Ï³Ý ÃÃíÇ ùÇÙÇ³Ï³Ý Ñ³ïÏáõÃÛáõÝÝ»ñÇ ³é³ÝÓÝ³Ñ³ïÏáõÃÛáõÝÝ»ñÁ: ²½áï³Ï³Ý ÃÃíÇ ³Õ»ñÁ: ²½áï³Ï³Ý å³ñ³ñï³ÝÛáõÃ»ñ:</w:t>
      </w:r>
    </w:p>
    <w:p>
      <w:pPr>
        <w:pStyle w:val="Normal"/>
        <w:spacing w:lineRule="exact" w:line="220"/>
        <w:ind w:firstLine="283"/>
        <w:rPr/>
      </w:pPr>
      <w:r>
        <w:rPr>
          <w:rFonts w:cs="Arial Armenian" w:ascii="Arial Armenian" w:hAnsi="Arial Armenian"/>
          <w:b/>
          <w:sz w:val="17"/>
          <w:szCs w:val="17"/>
        </w:rPr>
        <w:t>üáëýáñ</w:t>
      </w:r>
      <w:r>
        <w:rPr>
          <w:rFonts w:cs="Arial Armenian" w:ascii="Arial Armenian" w:hAnsi="Arial Armenian"/>
          <w:sz w:val="17"/>
          <w:szCs w:val="17"/>
        </w:rPr>
        <w:t>: ²ïáÙÇ Ï³éáõóí³ÍùÁ, µÝ³Ï³Ý ÙÇ³óáõÃÛáõÝÝ»ñÁ, ëï³óáõÙÁ, ýÇ½ÇÏ³Ï³Ý ¨ ùÇÙÇ³Ï³Ý Ñ³ïÏáõÃÛáõÝÝ»ñÁ, ÏÇñ³éáõÃÛáõÝÁ: üáëýáñÇ (V) ûùëÇ¹. ëï³óáõÙÁ ¨ Ñ³ïÏáõÃÛáõÝÝ»ñÁ: úñÃáýáëýáñ³Ï³Ý ÃÃáõ. ëï³óáõÙÁ ¨ Ñ³ïÏáõÃÛáõÝÝ»ñÁ: üáëýáñ³Ï³Ý å³ñ³ñï³ÝÛáõÃ»ñ:</w:t>
      </w:r>
    </w:p>
    <w:p>
      <w:pPr>
        <w:pStyle w:val="Normal"/>
        <w:spacing w:lineRule="exact" w:line="220"/>
        <w:ind w:firstLine="283"/>
        <w:rPr/>
      </w:pPr>
      <w:r>
        <w:rPr>
          <w:rFonts w:cs="Arial Armenian" w:ascii="Arial Armenian" w:hAnsi="Arial Armenian"/>
          <w:b/>
          <w:sz w:val="17"/>
          <w:szCs w:val="17"/>
        </w:rPr>
        <w:t>ä³ñµ»ñ³Ï³Ý Ñ³Ù³Ï³ñ·Ç 4-ñ¹ ËÙµÇ ·ÉË³íáñ »ÝÃ³ËÙµÇ ï³ññ»ñÇ ÁÝ¹Ñ³Ýáõñ µÝáõÃ³·ÇñÁ:</w:t>
      </w:r>
      <w:r>
        <w:rPr>
          <w:rFonts w:cs="Arial Armenian" w:ascii="Arial Armenian" w:hAnsi="Arial Armenian"/>
          <w:sz w:val="17"/>
          <w:szCs w:val="17"/>
        </w:rPr>
        <w:t xml:space="preserve"> ²ÍË³ÍÇÝ. ³ïáÙÇ Ï³éáõóí³ÍùÁ, ³ÉáïñáåÇ³Ý, ùÇÙÇ³Ï³Ý Ñ³ïÏáõÃÛáõÝÝ»ñÁ: ²ÍË³ÍÝÇ (II) ¨ (IV) ûùëÇ¹Ý»ñÁ. ëï³óáõÙÁ ¨ Ñ³ïÏáõÃÛáõÝÝ»ñÁ: ²ÍË³ÃÃáõÝ ¨ ¹ñ³ ³Õ»ñÁ: Î³ñµáÝ³ï-ÇáÝÇ Ñ³ÛïÝ³µ»ñÙ³Ý áñ³Ï³Ï³Ý é»³ÏóÇ³Ý:</w:t>
      </w:r>
    </w:p>
    <w:p>
      <w:pPr>
        <w:pStyle w:val="Normal"/>
        <w:spacing w:lineRule="exact" w:line="220"/>
        <w:ind w:firstLine="283"/>
        <w:rPr/>
      </w:pPr>
      <w:r>
        <w:rPr>
          <w:rFonts w:cs="Arial Armenian" w:ascii="Arial Armenian" w:hAnsi="Arial Armenian"/>
          <w:b/>
          <w:sz w:val="17"/>
          <w:szCs w:val="17"/>
        </w:rPr>
        <w:t>êÇÉÇóÇáõÙ:</w:t>
      </w:r>
      <w:r>
        <w:rPr>
          <w:rFonts w:cs="Arial Armenian" w:ascii="Arial Armenian" w:hAnsi="Arial Armenian"/>
          <w:sz w:val="17"/>
          <w:szCs w:val="17"/>
        </w:rPr>
        <w:t xml:space="preserve"> ²ïáÙÇ Ï³éáõóí³ÍùÁ, ëï³óáõÙÁ, ýÇ½ÇÏ³Ï³Ý ¨ ùÇÙÇ³Ï³Ý Ñ³ïÏáõÃÛáõÝÝ»ñÁ: êÇÉÇóÇáõÙÇ (IV) ûùëÇ¹: êÇÉÇóÇáõÙÇ µÝ³Ï³Ý ÙÇ³óáõÃÛáõÝÝ»ñÁ, ¹ñ³Ýó ÏÇñ³éáõÃÛáõÝÝ»ñÁ ï»ËÝÇÏ³ÛáõÙ:</w:t>
      </w:r>
    </w:p>
    <w:p>
      <w:pPr>
        <w:pStyle w:val="Normal"/>
        <w:spacing w:lineRule="exact" w:line="220"/>
        <w:ind w:firstLine="283"/>
        <w:rPr/>
      </w:pPr>
      <w:r>
        <w:rPr>
          <w:rFonts w:cs="Arial Armenian" w:ascii="Arial Armenian" w:hAnsi="Arial Armenian"/>
          <w:b/>
          <w:sz w:val="17"/>
          <w:szCs w:val="17"/>
        </w:rPr>
        <w:t>Ø»ï³ÕÝ»ñ:</w:t>
      </w:r>
      <w:r>
        <w:rPr>
          <w:rFonts w:cs="Arial Armenian" w:ascii="Arial Armenian" w:hAnsi="Arial Armenian"/>
          <w:sz w:val="17"/>
          <w:szCs w:val="17"/>
        </w:rPr>
        <w:t xml:space="preserve"> î»ÕÁ å³ñµ»ñ³Ï³Ý Ñ³Ù³Ï³ñ·áõÙ, ëï³óÙ³Ý »Õ³Ý³ÏÝ»ñÁ (åÇñá, ÑÇ¹ñá ¨ ¿É»Ïïñ³Ù»ï³Éáõñ·Ç³), ýÇ½ÇÏ³Ï³Ý ¨ ùÇÙÇ³Ï³Ý Ñ³ïÏáõÃÛáõÝÝ»ñÁ: Ø»ï³ÕÝ»ñÇ Ïáéá½Ç³Ý ¨ ¹ñ³ Ï³ÝËáõÙÁ:</w:t>
      </w:r>
    </w:p>
    <w:p>
      <w:pPr>
        <w:pStyle w:val="Normal"/>
        <w:spacing w:lineRule="exact" w:line="220"/>
        <w:ind w:firstLine="283"/>
        <w:rPr/>
      </w:pPr>
      <w:r>
        <w:rPr>
          <w:rFonts w:cs="Arial Armenian" w:ascii="Arial Armenian" w:hAnsi="Arial Armenian"/>
          <w:b/>
          <w:sz w:val="17"/>
          <w:szCs w:val="17"/>
        </w:rPr>
        <w:t xml:space="preserve">²ÉÏ³ÉÇ³Ï³Ý Ù»ï³ÕÝ»ñ: </w:t>
      </w:r>
      <w:r>
        <w:rPr>
          <w:rFonts w:cs="Arial Armenian" w:ascii="Arial Armenian" w:hAnsi="Arial Armenian"/>
          <w:sz w:val="17"/>
          <w:szCs w:val="17"/>
        </w:rPr>
        <w:t>ÀÝ¹Ñ³Ýáõñ µÝáõÃ³·ÇñÁ Áëï å³ñµ»ñ³Ï³Ý Ñ³Ù³Ï³ñ·áõÙ ¹ñ³Ýó ·ñ³í³Í ¹ÇñùÇ ¨ ³ïáÙÇ Ï³éáõóí³ÍùÇ: Ü³ïñÇáõÙÇ ¨ Ï³ÉÇáõÙÇ ëï³óÙ³Ý »Õ³Ý³ÏÝ»ñÁ, ýÇ½ÇÏ³Ï³Ý ¨ ùÇÙÇ³Ï³Ý Ñ³ïÏáõÃÛáõÝÝ»ñÁ: Ü³ïñÇáõÙÇ ¨ Ï³ÉÇáõÙÇ µÝ³Ï³Ý ÙÇ³óáõÃÛáõÝÝ»ñÁ, ÏÇñ³éáõÃÛáõÝÝ»ñÁ: Î³ÉÇáõÙ³Ï³Ý å³ñ³ñï³ÝÛáõÃ»ñ:</w:t>
      </w:r>
    </w:p>
    <w:p>
      <w:pPr>
        <w:pStyle w:val="Normal"/>
        <w:spacing w:lineRule="exact" w:line="220"/>
        <w:ind w:firstLine="283"/>
        <w:rPr/>
      </w:pPr>
      <w:r>
        <w:rPr>
          <w:rFonts w:cs="Arial Armenian" w:ascii="Arial Armenian" w:hAnsi="Arial Armenian"/>
          <w:b/>
          <w:sz w:val="17"/>
          <w:szCs w:val="17"/>
        </w:rPr>
        <w:t>ä³ñµ»ñ³Ï³Ý Ñ³Ù³Ï³ñ·Ç 2-ñ¹ ËÙµÇ ·ÉË³íáñ »ÝÃ³ËÙµÇ ï³ññ»ñÇ ÁÝ¹Ñ³Ýáõñ µÝáõÃ³·ÇñÁ:</w:t>
      </w:r>
      <w:r>
        <w:rPr>
          <w:rFonts w:cs="Arial Armenian" w:ascii="Arial Armenian" w:hAnsi="Arial Armenian"/>
          <w:sz w:val="17"/>
          <w:szCs w:val="17"/>
        </w:rPr>
        <w:t xml:space="preserve"> Î³ÉóÇáõÙÇ. ³ïáÙÇ Ï³éáõóí³ÍùÁ, µÝ³Ï³Ý ÙÇ³óáõÃÛáõÝÝ»ñÁ, ëï³óÙ³Ý »Õ³Ý³ÏÁ, ýÇ½ÇÏ³Ï³Ý ¨ ùÇÙÇ³Ï³Ý Ñ³ïÏáõÃÛáõÝÝ»ñÁ: æñÇ ÏáßïáõÃÛáõÝÁ, ³ÛÝ í»ñ³óÝ»Éáõ »Õ³Ý³ÏÝ»ñÁ:</w:t>
      </w:r>
    </w:p>
    <w:p>
      <w:pPr>
        <w:pStyle w:val="Normal"/>
        <w:spacing w:lineRule="exact" w:line="220"/>
        <w:ind w:firstLine="283"/>
        <w:rPr/>
      </w:pPr>
      <w:r>
        <w:rPr>
          <w:rFonts w:cs="Arial Armenian" w:ascii="Arial Armenian" w:hAnsi="Arial Armenian"/>
          <w:b/>
          <w:sz w:val="17"/>
          <w:szCs w:val="17"/>
        </w:rPr>
        <w:t>²ÉÛáõÙÇÝÁ ¨ ¹ñ³ ÙÇ³óáõÃÛáõÝÝ»ñÁ:</w:t>
      </w:r>
      <w:r>
        <w:rPr>
          <w:rFonts w:cs="Arial Armenian" w:ascii="Arial Armenian" w:hAnsi="Arial Armenian"/>
          <w:sz w:val="17"/>
          <w:szCs w:val="17"/>
        </w:rPr>
        <w:t xml:space="preserve"> ²ÉÛáõÙÇÝÇ ûùëÇ¹ ¨ ÑÇ¹ñûùëÇ¹, ëï³óáõÙÁ, ýÇ½ÇÏ³Ï³Ý ¨ ùÇÙÇ³Ï³Ý Ñ³ïÏáõÃÛáõÝÝ»ñÁ, ³Ùýáï»ñáõÃÛáõÝÁ: ²ÉÛáõÙÇÝÇ ¨ ¹ñ³ ÙÇ³óáõÃÛáõÝÝ»ñÇ ÏÇñ³éáõÃÛáõÝÝ»ñÁ:</w:t>
      </w:r>
    </w:p>
    <w:p>
      <w:pPr>
        <w:pStyle w:val="Normal"/>
        <w:spacing w:lineRule="exact" w:line="220"/>
        <w:ind w:firstLine="283"/>
        <w:rPr/>
      </w:pPr>
      <w:r>
        <w:rPr>
          <w:rFonts w:cs="Arial Armenian" w:ascii="Arial Armenian" w:hAnsi="Arial Armenian"/>
          <w:b/>
          <w:sz w:val="17"/>
          <w:szCs w:val="17"/>
        </w:rPr>
        <w:t>ºñÏ³Ã:</w:t>
      </w:r>
      <w:r>
        <w:rPr>
          <w:rFonts w:cs="Arial Armenian" w:ascii="Arial Armenian" w:hAnsi="Arial Armenian"/>
          <w:sz w:val="17"/>
          <w:szCs w:val="17"/>
        </w:rPr>
        <w:t xml:space="preserve"> ²ïáÙÇ Ï³éáõóí³ÍùÁ, µÝ³Ï³Ý ÙÇ³óáõÃÛáõÝÝ»ñÁ, ëï³óáõÙÁ, ýÇ½ÇÏ³Ï³Ý ¨ ùÇÙÇ³Ï³Ý Ñ³ïÏáõÃÛáõÝÝ»ñÁ: ºñÏ³ÃÇ (II) ¨ (III) ûùëÇ¹Ý»ñÁ ¨ ÑÇ¹ñûùëÇ¹Ý»ñÁ, ëï³óáõÙÁ ¨ Ñ³ïÏáõÃÛáõÝÝ»ñÁ: ÂáõçÇ ¨ åáÕå³ïÇ ëï³óÙ³Ý ÑÇÙùáõÙ ÁÝÏ³Í ùÇÙÇ³Ï³Ý é»³ÏóÇ³Ý»ñÁ: ºñÏ³ÃÇ ¨ ¹ñ³ Ñ³Ù³ÓáõÉí³ÍùÝ»ñÇ ¹»ñÁ ï»ËÝÇÏ³ÛáõÙ:</w:t>
      </w:r>
    </w:p>
    <w:p>
      <w:pPr>
        <w:pStyle w:val="Hodvatsken"/>
        <w:rPr>
          <w:rFonts w:ascii="Arial Armenian" w:hAnsi="Arial Armenian" w:cs="Arial Armenian"/>
        </w:rPr>
      </w:pPr>
      <w:r>
        <w:rPr>
          <w:rFonts w:cs="Arial Armenian" w:ascii="Arial Armenian" w:hAnsi="Arial Armenian"/>
        </w:rPr>
        <w:t>úð¶²Ü²Î²Ü  øÆØÆ²</w:t>
      </w:r>
    </w:p>
    <w:p>
      <w:pPr>
        <w:pStyle w:val="Normal"/>
        <w:spacing w:lineRule="exact" w:line="220"/>
        <w:ind w:firstLine="283"/>
        <w:rPr/>
      </w:pPr>
      <w:r>
        <w:rPr>
          <w:rFonts w:cs="Arial Armenian" w:ascii="Arial Armenian" w:hAnsi="Arial Armenian"/>
          <w:b/>
          <w:sz w:val="17"/>
          <w:szCs w:val="17"/>
        </w:rPr>
        <w:t>àõëáõÙÝ³ëÇñáõÃÛ³Ý ³é³ñÏ³Ý:</w:t>
      </w:r>
      <w:r>
        <w:rPr>
          <w:rFonts w:cs="Arial Armenian" w:ascii="Arial Armenian" w:hAnsi="Arial Armenian"/>
          <w:sz w:val="17"/>
          <w:szCs w:val="17"/>
        </w:rPr>
        <w:t xml:space="preserve"> úñ·³Ý³Ï³Ý ÙÇ³óáõÃÛáõÝÝ»ñÇ ¹³ë³Ï³ñ·áõÙÁ: ¸ñ³Ýó Ñ³ïÏáõÃÛáõÝÝ»ñÇ Ï³ËáõÙÁ Ï³éáõóí³ÍùÇó: ´áõÉï»ñáíÇ ï»ëáõÃÛ³Ý ÑÇÙÝ³Ï³Ý ¹ñáõÛÃÝ»ñÁ: Æ½áÙ»ñÇ³: øÇÙÇ³Ï³Ý Ï³åÇ µÝáõÛÃÁ  ûñ·³Ý³Ï³Ý ÙÇ³óáõÃÛáõÝÝ»ñáõÙ: Î³åÇ ×»ÕùÙ³Ý ï»ë³ÏÝ»ñÁ (é³¹ÇÏ³É³ÛÇÝ ¨ ÇáÝ³Ï³Ý): ¶³Õ³÷³ñ ³½³ï é³¹ÇÏ³ÉÝ»ñÇ Ù³ëÇÝ:</w:t>
      </w:r>
    </w:p>
    <w:p>
      <w:pPr>
        <w:pStyle w:val="Normal"/>
        <w:ind w:firstLine="284"/>
        <w:rPr/>
      </w:pPr>
      <w:r>
        <w:rPr>
          <w:rFonts w:cs="Arial Armenian" w:ascii="Arial Armenian" w:hAnsi="Arial Armenian"/>
          <w:b/>
          <w:sz w:val="17"/>
          <w:szCs w:val="17"/>
        </w:rPr>
        <w:t>Ð³·»ó³Í ³ÍË³çñ³ÍÇÝÝ»ñ:</w:t>
      </w:r>
      <w:r>
        <w:rPr>
          <w:rFonts w:cs="Arial Armenian" w:ascii="Arial Armenian" w:hAnsi="Arial Armenian"/>
          <w:sz w:val="17"/>
          <w:szCs w:val="17"/>
        </w:rPr>
        <w:t xml:space="preserve"> Ð³·»ó³Í ³ÍË³çñ³ÍÇÝÝ»ñÇ (³ÉÏ³ÝÝ»ñÇ) ÑáÙáÉá·Ç³Ï³Ý ß³ñùÁ, ¹ñ³Ýó ¿É»ÏïñáÝ³ÛÇÝ ¨ ï³ñ³Í³Ï³Ý Ï³éáõóí³ÍùÁ (</w:t>
      </w:r>
      <w:r>
        <w:rPr>
          <w:rFonts w:cs="Arial Armenian" w:ascii="Arial Armenian" w:hAnsi="Arial Armenian"/>
          <w:sz w:val="17"/>
          <w:szCs w:val="17"/>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rFonts w:cs="Arial Armenian" w:ascii="Arial Armenian" w:hAnsi="Arial Armenian"/>
          <w:sz w:val="17"/>
          <w:szCs w:val="17"/>
        </w:rPr>
        <w:t xml:space="preserve"> ÑÇµñÇ¹³óáõÙ): ²ÉÏ³ÝÝ»ñÇ ³Ýí³Ý³Ï³ñ·áõÙÁ ¨ Ç½áÙ»ñÇ³Ý: üÇ½ÇÏ³Ï³Ý ¨ ùÇÙÇ³Ï³Ý Ñ³ïÏáõÃÛáõÝÝ»ñÁ, ÏÇñ³éáõÃÛáõÝÁ: Ð³·»ó³Í ³ÍË³çñ³ÍÇÝÝ»ñÁ µÝáõÃÛ³Ý Ù»ç: Ø»Ã³Ý:</w:t>
      </w:r>
    </w:p>
    <w:p>
      <w:pPr>
        <w:pStyle w:val="Normal"/>
        <w:ind w:firstLine="284"/>
        <w:rPr/>
      </w:pPr>
      <w:r>
        <w:rPr>
          <w:rFonts w:cs="Arial Armenian" w:ascii="Arial Armenian" w:hAnsi="Arial Armenian"/>
          <w:b/>
          <w:sz w:val="17"/>
          <w:szCs w:val="17"/>
        </w:rPr>
        <w:t>¾ÃÇÉ»Ý³ÛÇÝ ³ÍË³çñ³ÍÇÝÝ»ñ (³ÉÏ»ÝÝ»ñ),</w:t>
      </w:r>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rFonts w:cs="Arial Armenian" w:ascii="Arial Armenian" w:hAnsi="Arial Armenian"/>
          <w:sz w:val="17"/>
          <w:szCs w:val="17"/>
        </w:rPr>
        <w:t xml:space="preserve">ÑÇµñÇ¹³óáõÙ, </w:t>
      </w:r>
      <w:r>
        <w:rPr>
          <w:rFonts w:cs="Arial Armenian" w:ascii="Arial Armenian" w:hAnsi="Arial Armenian"/>
          <w:sz w:val="17"/>
          <w:szCs w:val="17"/>
        </w:rPr>
      </w:r>
      <m:oMath xmlns:m="http://schemas.openxmlformats.org/officeDocument/2006/math">
        <m:r>
          <w:rPr>
            <w:rFonts w:ascii="Cambria Math" w:hAnsi="Cambria Math"/>
          </w:rPr>
          <m:t xml:space="preserve">σ</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π</m:t>
        </m:r>
      </m:oMath>
      <w:r>
        <w:rPr>
          <w:rFonts w:cs="Arial Armenian" w:ascii="Arial Armenian" w:hAnsi="Arial Armenian"/>
          <w:sz w:val="17"/>
          <w:szCs w:val="17"/>
        </w:rPr>
        <w:t xml:space="preserve"> Ï³å»ñÁ: ²Ýí³Ý³Ï³ñ·áõÙÁ ¨ Ç½áÙ»ñÇ³Ý: ¾ÃÇÉ»ÝÇ ëï³óÙ³Ý »Õ³Ý³ÏÝ»ñÁ, ýÇ½ÇÏ³Ï³Ý ¨ ùÇÙÇ³Ï³Ý Ñ³ïÏáõÃÛáõÝÝ»ñÁ, ÏÇñ³éáõÃÛáõÝÁ:</w:t>
      </w:r>
    </w:p>
    <w:p>
      <w:pPr>
        <w:pStyle w:val="Normal"/>
        <w:spacing w:lineRule="exact" w:line="220"/>
        <w:ind w:firstLine="283"/>
        <w:rPr/>
      </w:pPr>
      <w:r>
        <w:rPr>
          <w:rFonts w:cs="Arial Armenian" w:ascii="Arial Armenian" w:hAnsi="Arial Armenian"/>
          <w:b/>
          <w:sz w:val="17"/>
          <w:szCs w:val="17"/>
        </w:rPr>
        <w:t>ÀÝ¹Ñ³Ýáõñ ·³Õ³÷³ñ µ³ñÓñ³ÙáÉ»ÏáõÉ³ÛÇÝ ÙÇ³óáõÃÛáõÝÝ»ñÇ Ù³ëÇÝ:</w:t>
      </w:r>
      <w:r>
        <w:rPr>
          <w:rFonts w:cs="Arial Armenian" w:ascii="Arial Armenian" w:hAnsi="Arial Armenian"/>
          <w:sz w:val="17"/>
          <w:szCs w:val="17"/>
        </w:rPr>
        <w:t xml:space="preserve"> ØáÝáÙ»ñ, åáÉÇÙ»ñ, åáÉÇÙ»ñÙ³Ý ³ëïÇ×³Ý, ï³ññ³Ï³Ý ûÕ³Ï: äáÉÇ¿ÃÇÉ»Ý: ¶³Õ³÷³ñ ¹Ç»Ý³ÛÇÝ ³ÍË³çñ³ÍÇÝÝ»ñÇ Ù³ëÇÝ: ´Ý³Ï³Ý Ï³áõãáõÏ, Ï³éáõóí³ÍùÁ, ùÇÙÇ³Ï³Ý Ñ³ïÏáõÃÛáõÝÝ»ñÁ, ÏÇñ³éáõÃÛáõÝÁ: êÇÝÃ»ïÇÏ Ï³áõãáõÏ:</w:t>
      </w:r>
    </w:p>
    <w:p>
      <w:pPr>
        <w:pStyle w:val="Normal"/>
        <w:spacing w:lineRule="exact" w:line="220"/>
        <w:ind w:firstLine="283"/>
        <w:rPr/>
      </w:pPr>
      <w:r>
        <w:rPr>
          <w:rFonts w:cs="Arial Armenian" w:ascii="Arial Armenian" w:hAnsi="Arial Armenian"/>
          <w:b/>
          <w:sz w:val="17"/>
          <w:szCs w:val="17"/>
        </w:rPr>
        <w:t xml:space="preserve">²ó»ïÇÉ»Ý: </w:t>
      </w:r>
      <w:r>
        <w:rPr>
          <w:rFonts w:cs="Arial Armenian" w:ascii="Arial Armenian" w:hAnsi="Arial Armenian"/>
          <w:sz w:val="17"/>
          <w:szCs w:val="17"/>
        </w:rPr>
        <w:t>Î³éáõóí³ÍùÁ: sp ÑÇµñÇ¹³óáõÙ, »é³ÏÇ Ï³å: êï³óÙ³Ý »Õ³Ý³ÏÝ»ñÁ, ýÇ½ÇÏ³Ï³Ý ¨ ùÇÙÇ³Ï³Ý Ñ³ïÏáõÃÛáõÝÝ»ñÁ, ÏÇñ³éáõÃÛáõÝÁ:</w:t>
      </w:r>
    </w:p>
    <w:p>
      <w:pPr>
        <w:pStyle w:val="Normal"/>
        <w:spacing w:lineRule="exact" w:line="220"/>
        <w:ind w:firstLine="283"/>
        <w:rPr/>
      </w:pPr>
      <w:r>
        <w:rPr>
          <w:rFonts w:cs="Arial Armenian" w:ascii="Arial Armenian" w:hAnsi="Arial Armenian"/>
          <w:b/>
          <w:sz w:val="17"/>
          <w:szCs w:val="17"/>
        </w:rPr>
        <w:t>´»Ý½áÉ:</w:t>
      </w:r>
      <w:r>
        <w:rPr>
          <w:rFonts w:cs="Arial Armenian" w:ascii="Arial Armenian" w:hAnsi="Arial Armenian"/>
          <w:sz w:val="17"/>
          <w:szCs w:val="17"/>
        </w:rPr>
        <w:t xml:space="preserve"> ¾É»ÏïñáÝ³ÛÇÝ Ï³éáõóí³ÍùÁ, ùÇÙÇ³Ï³Ý Ñ³ïÏáõÃÛáõÝÝ»ñÁ: ´»Ý½áÉÇ ëï³óÙ³Ý »Õ³Ý³ÏÝ»ñÁ, ÏÇñ³éáõÃÛáõÝÁ:</w:t>
      </w:r>
    </w:p>
    <w:p>
      <w:pPr>
        <w:pStyle w:val="Normal"/>
        <w:spacing w:lineRule="exact" w:line="220"/>
        <w:ind w:firstLine="283"/>
        <w:rPr/>
      </w:pPr>
      <w:r>
        <w:rPr>
          <w:rFonts w:cs="Arial Armenian" w:ascii="Arial Armenian" w:hAnsi="Arial Armenian"/>
          <w:b/>
          <w:sz w:val="17"/>
          <w:szCs w:val="17"/>
        </w:rPr>
        <w:t>²ÍË³çñ³ÍÇÝÝ»ñÇ µÝ³Ï³Ý ³ÕµÛáõñÝ»ñÁ:</w:t>
      </w:r>
      <w:r>
        <w:rPr>
          <w:rFonts w:cs="Arial Armenian" w:ascii="Arial Armenian" w:hAnsi="Arial Armenian"/>
          <w:sz w:val="17"/>
          <w:szCs w:val="17"/>
        </w:rPr>
        <w:t xml:space="preserve"> Ü³íÃ, µÝ³Ï³Ý ¨ áõÕ»ÏóáÕ ·³½»ñ: Ü³íÃÇ ÃáñáõÙÁ: Ü³íÃÇ Ïñ»ÏÇÝ·Á:</w:t>
      </w:r>
    </w:p>
    <w:p>
      <w:pPr>
        <w:pStyle w:val="Normal"/>
        <w:spacing w:lineRule="exact" w:line="220"/>
        <w:ind w:firstLine="283"/>
        <w:rPr/>
      </w:pPr>
      <w:r>
        <w:rPr>
          <w:rFonts w:cs="Arial Armenian" w:ascii="Arial Armenian" w:hAnsi="Arial Armenian"/>
          <w:b/>
          <w:sz w:val="17"/>
          <w:szCs w:val="17"/>
        </w:rPr>
        <w:t>ê³ÑÙ³Ý³ÛÇÝ ÙÇ³ïáÙ ëåÇñïÝ»ñ:</w:t>
      </w:r>
      <w:r>
        <w:rPr>
          <w:rFonts w:cs="Arial Armenian" w:ascii="Arial Armenian" w:hAnsi="Arial Armenian"/>
          <w:sz w:val="17"/>
          <w:szCs w:val="17"/>
        </w:rPr>
        <w:t xml:space="preserve"> Î³éáõóí³ÍùÁ, ³Ýí³Ý³Ï³ñ·áõÙÁ, ýÇ½ÇÏ³Ï³Ý ¨ ùÇÙÇ³Ï³Ý Ñ³ïÏáõÃÛáõÝÝ»ñÁ: ¾Ã³ÝáÉ, ëï³óáõÙÁ, Ñ³ïÏáõÃÛáõÝÝ»ñÁ ¨ ÏÇñ³éáõÙÁ: ºñÏ³ïáÙ ¨ »é³ïáÙ ëåÇñïÝ»ñ (¿ÃÇÉ»Ý·ÉÇÏáÉ, ·ÉÇó»ñÇÝ):</w:t>
      </w:r>
    </w:p>
    <w:p>
      <w:pPr>
        <w:pStyle w:val="Normal"/>
        <w:spacing w:lineRule="exact" w:line="220"/>
        <w:ind w:firstLine="283"/>
        <w:rPr/>
      </w:pPr>
      <w:r>
        <w:rPr>
          <w:rFonts w:cs="Arial Armenian" w:ascii="Arial Armenian" w:hAnsi="Arial Armenian"/>
          <w:b/>
          <w:sz w:val="17"/>
          <w:szCs w:val="17"/>
        </w:rPr>
        <w:t>ü»ÝáÉ:</w:t>
      </w:r>
      <w:r>
        <w:rPr>
          <w:rFonts w:cs="Arial Armenian" w:ascii="Arial Armenian" w:hAnsi="Arial Armenian"/>
          <w:sz w:val="17"/>
          <w:szCs w:val="17"/>
        </w:rPr>
        <w:t xml:space="preserve"> Î³éáõóí³ÍùÁ, ÙáÉ»ÏáõÉáõÙ ³ïáÙÝ»ñÇ ÷áË³¹³ñÓ ³½¹»óáõÃÛáõÝÁ: ü»ÝáÉÇ ùÇÙÇ³Ï³Ý Ñ³ïÏáõÃÛáõÝÝ»ñÁ, ¹ñ³Ýó Ñ³Ù»Ù³ïáõÃÛáõÝÁ ëåÇñïÝ»ñÇ Ñ³ïÏáõÃÛáõÝÝ»ñÇ Ñ»ï: ü»ÝáÉÇ ÏÇñ³éáõÃÛáõÝÁ:</w:t>
      </w:r>
    </w:p>
    <w:p>
      <w:pPr>
        <w:pStyle w:val="Normal"/>
        <w:spacing w:lineRule="exact" w:line="220"/>
        <w:ind w:firstLine="283"/>
        <w:rPr/>
      </w:pPr>
      <w:r>
        <w:rPr>
          <w:rFonts w:cs="Arial Armenian" w:ascii="Arial Armenian" w:hAnsi="Arial Armenian"/>
          <w:b/>
          <w:sz w:val="17"/>
          <w:szCs w:val="17"/>
        </w:rPr>
        <w:t>²É¹»ÑÇ¹Ý»ñ:</w:t>
      </w:r>
      <w:r>
        <w:rPr>
          <w:rFonts w:cs="Arial Armenian" w:ascii="Arial Armenian" w:hAnsi="Arial Armenian"/>
          <w:sz w:val="17"/>
          <w:szCs w:val="17"/>
        </w:rPr>
        <w:t xml:space="preserve"> Î³éáõóí³ÍùÁ, ³Ýí³Ý³Ï³ñ·áõÙÁ ¨ ùÇÙÇ³Ï³Ý Ñ³ïÏáõÃÛáõÝÝ»ñÁ: ØñçÝ³É¹»ÑÇ¹Ç ¨ ù³ó³Ë³É¹»ÑÇ¹Ç ëï³óáõÙÁ ¨ ÏÇñ³éáõÃÛáõÝÁ: ²É¹»ÑÇ¹Ý»ñÇ Ñ³ÛïÝ³µ»ñÙ³Ý áñ³Ï³Ï³Ý é»³ÏóÇ³Ý: äáÉÇÏáÝ¹»Ýë³óáõÙ:</w:t>
      </w:r>
    </w:p>
    <w:p>
      <w:pPr>
        <w:pStyle w:val="Normal"/>
        <w:spacing w:lineRule="exact" w:line="220"/>
        <w:ind w:firstLine="283"/>
        <w:rPr/>
      </w:pPr>
      <w:r>
        <w:rPr>
          <w:rFonts w:cs="Arial Armenian" w:ascii="Arial Armenian" w:hAnsi="Arial Armenian"/>
          <w:b/>
          <w:sz w:val="17"/>
          <w:szCs w:val="17"/>
        </w:rPr>
        <w:t>Î³ñµáÝ³ÃÃáõÝ»ñ:</w:t>
      </w:r>
      <w:r>
        <w:rPr>
          <w:rFonts w:cs="Arial Armenian" w:ascii="Arial Armenian" w:hAnsi="Arial Armenian"/>
          <w:sz w:val="17"/>
          <w:szCs w:val="17"/>
        </w:rPr>
        <w:t xml:space="preserve"> Î³ñµûùëÇÉ ËÙµÇ Ï³éáõóí³ÍùÁ: Î³ñµáÝ³ÃÃáõÝ»ñÇ ëï³óÙ³Ý »Õ³Ý³ÏÝ»ñÁ, ýÇ½ÇÏ³Ï³Ý ¨ ùÇÙÇ³Ï³Ý Ñ³ïÏáõÃÛáõÝÝ»ñÁ: ØÇ³ÑÇÙÝ Ï³ñµáÝ³ÃÃáõÝ»ñ, ÙñçÝ³ÃÃáõ (³é³ÝÓÝ³Ñ³ïÏáõÃÛáõÝÝ»ñÁ): ø³ó³Ë³ÃÃáõ, ëï»³ñÇÝ³ÃÃáõ, ûÉ»ÇÝ³ÃÃáõ:</w:t>
      </w:r>
    </w:p>
    <w:p>
      <w:pPr>
        <w:pStyle w:val="Normal"/>
        <w:spacing w:lineRule="exact" w:line="220"/>
        <w:ind w:firstLine="283"/>
        <w:rPr/>
      </w:pPr>
      <w:r>
        <w:rPr>
          <w:rFonts w:cs="Arial Armenian" w:ascii="Arial Armenian" w:hAnsi="Arial Armenian"/>
          <w:b/>
          <w:sz w:val="17"/>
          <w:szCs w:val="17"/>
        </w:rPr>
        <w:t>¾ëÃ»ñÝ»ñ:</w:t>
      </w:r>
      <w:r>
        <w:rPr>
          <w:rFonts w:cs="Arial Armenian" w:ascii="Arial Armenian" w:hAnsi="Arial Armenian"/>
          <w:sz w:val="17"/>
          <w:szCs w:val="17"/>
        </w:rPr>
        <w:t xml:space="preserve"> Î³éáõóí³ÍùÁ, ëï³óáõÙÁ ¨ ùÇÙÇ³Ï³Ý Ñ³ïÏáõÃÛáõÝÝ»ñÁ: Ö³ñå»ñÁ áñå»ë ¿ëÃ»ñÝ»ñ: Ö³ñå»ñÁ µÝáõÃÛ³Ý Ù»ç, ¹ñ³Ýó  ùÇÙÇ³Ï³Ý í»ñ³Ùß³ÏáõÙÁ: ú×³éÝ»ñ:</w:t>
      </w:r>
    </w:p>
    <w:p>
      <w:pPr>
        <w:pStyle w:val="Normal"/>
        <w:spacing w:lineRule="exact" w:line="216"/>
        <w:ind w:firstLine="283"/>
        <w:rPr/>
      </w:pPr>
      <w:r>
        <w:rPr>
          <w:rFonts w:cs="Arial Armenian" w:ascii="Arial Armenian" w:hAnsi="Arial Armenian"/>
          <w:b/>
          <w:sz w:val="17"/>
          <w:szCs w:val="17"/>
        </w:rPr>
        <w:t>²ÍË³çñ»ñ:</w:t>
      </w:r>
      <w:r>
        <w:rPr>
          <w:rFonts w:cs="Arial Armenian" w:ascii="Arial Armenian" w:hAnsi="Arial Armenian"/>
          <w:sz w:val="17"/>
          <w:szCs w:val="17"/>
        </w:rPr>
        <w:t xml:space="preserve"> ¶ÉÛáõÏá½, ÙáÉ»ÏáõÉÇ Ï³éáõóí³ÍùÁ, ýÇ½ÇÏ³Ï³Ý ¨ ùÇÙÇ³Ï³Ý Ñ³ïÏáõÃÛáõÝÝ»ñÁ: ¶ÉÛáõÏá½Á µÝáõÃÛ³Ý Ù»ç, Ï³ñ¨áñáõÃÛáõÝÁ: ê³Ë³ñá½, Ñ³ïÏáõÃÛáõÝÝ»ñÁ, ë³Ë³ñá½Ç ÑÇ¹ñáÉÇ½Á, ÏÇñ³éáõÃÛáõÝÝ»ñÁ: úëÉ³ ¨ Ã³Õ³ÝÃ³ÝÛáõÃ: øÇÙÇ³Ï³Ý Ñ³ïÏáõÃÛáõÝÝ»ñÁ: ¸ñ³Ýó ¹»ñÁ µÝáõÃÛ³Ý Ù»ç ¨ ÏÇñ³éáõÃÛáõÝÁ ï»ËÝÇÏ³ÛáõÙ:</w:t>
      </w:r>
    </w:p>
    <w:p>
      <w:pPr>
        <w:pStyle w:val="Normal"/>
        <w:spacing w:lineRule="exact" w:line="216"/>
        <w:ind w:firstLine="283"/>
        <w:rPr/>
      </w:pPr>
      <w:r>
        <w:rPr>
          <w:rFonts w:cs="Arial Armenian" w:ascii="Arial Armenian" w:hAnsi="Arial Armenian"/>
          <w:b/>
          <w:sz w:val="17"/>
          <w:szCs w:val="17"/>
        </w:rPr>
        <w:t>²ÙÇÝÝ»ñ:</w:t>
      </w:r>
      <w:r>
        <w:rPr>
          <w:rFonts w:cs="Arial Armenian" w:ascii="Arial Armenian" w:hAnsi="Arial Armenian"/>
          <w:sz w:val="17"/>
          <w:szCs w:val="17"/>
        </w:rPr>
        <w:t xml:space="preserve"> ²ÙÇÝÝ»ñÁ áñå»ë ûñ·³Ý³Ï³Ý ÑÇÙù»ñ, Ýñ³Ýó ÷áË³½¹»óáõÃÛáõÝÁ çñÇ ¨ ÃÃáõÝ»ñÇ Ñ»ï: ²ÝÇÉÇÝ, ëï³óáõÙÁ ¨ Ñ³ïÏáõÃÛáõÝÝ»ñÁ:</w:t>
      </w:r>
    </w:p>
    <w:p>
      <w:pPr>
        <w:pStyle w:val="Normal"/>
        <w:spacing w:lineRule="exact" w:line="216"/>
        <w:ind w:firstLine="283"/>
        <w:rPr/>
      </w:pPr>
      <w:r>
        <w:rPr>
          <w:rFonts w:cs="Arial Armenian" w:ascii="Arial Armenian" w:hAnsi="Arial Armenian"/>
          <w:b/>
          <w:sz w:val="17"/>
          <w:szCs w:val="17"/>
        </w:rPr>
        <w:t>²ÙÇÝ³ÃÃáõÝ»ñ:</w:t>
      </w:r>
      <w:r>
        <w:rPr>
          <w:rFonts w:cs="Arial Armenian" w:ascii="Arial Armenian" w:hAnsi="Arial Armenian"/>
          <w:sz w:val="17"/>
          <w:szCs w:val="17"/>
        </w:rPr>
        <w:t xml:space="preserve"> Î³éáõóí³ÍùÁ, ëï³óáõÙÁ ¨ ùÇÙÇ³Ï³Ý Ñ³ïÏáõÃÛáõÝÝ»ñÁ: ²Éý³-³ÙÇÝ³ÃÃáõÝ»ñÁ áñå»ë ëåÇï³ÏáõóÝ»ñÇ Ï³éáõóí³Íù³ÛÇÝ ÙÇ³íáñÝ»ñ: êåÇï³ÏáõóÝ»ñÇ Ï³éáõóí³ÍùÁ ¨ Ï»Ýë³µ³Ý³Ï³Ý Ýß³Ý³ÏáõÃÛáõÝÁ: ¶³Õ³÷³ñ ³ñÑ»ëï³Ï³Ý ¨ ëÇÝÃ»ïÇÏ Ù³Ýñ³Ã»É»ñÇ Ù³ëÇÝ: Î³åñáÝ:</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áÉáñ Ã»Ù³Ý»ñÇ í»ñ³µ»ñÛ³É ³é³ç³ñÏíáõÙ »Ý í³ñÅáõÃÛáõÝÝ»ñ ¨ ËÝ¹ÇñÝ»ñ:</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Hodvatsken"/>
        <w:spacing w:lineRule="exact" w:line="256"/>
        <w:rPr>
          <w:rFonts w:ascii="Arial Armenian" w:hAnsi="Arial Armenian" w:cs="Arial Armenian"/>
        </w:rPr>
      </w:pPr>
      <w:r>
        <w:rPr>
          <w:rFonts w:cs="Arial Armenian" w:ascii="Arial Armenian" w:hAnsi="Arial Armenian"/>
        </w:rPr>
        <w:t>¶ð²Î²ÜàôÂÚàôÜ</w:t>
      </w:r>
    </w:p>
    <w:p>
      <w:pPr>
        <w:pStyle w:val="Normal"/>
        <w:tabs>
          <w:tab w:val="clear" w:pos="708"/>
          <w:tab w:val="left" w:pos="240" w:leader="none"/>
          <w:tab w:val="left" w:pos="2655"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1. È. ê³Ñ³ÏÛ³Ý, ì. ²¹³ÙÛ³Ý,  øÇÙÇ³ (7,8), §²ñ¨ÇÏ¦, ºñ¨³Ý 2001Ã.:</w:t>
      </w:r>
    </w:p>
    <w:p>
      <w:pPr>
        <w:pStyle w:val="Normal"/>
        <w:tabs>
          <w:tab w:val="clear" w:pos="708"/>
          <w:tab w:val="left" w:pos="240" w:leader="none"/>
          <w:tab w:val="left" w:pos="2655"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2. ². ²í»ïÇëÛ³Ý, È. Ê³ã³ïñÛ³Ý, øÇÙÇ³ (9), §ØÇïù¦,  ºñ¨³Ý 2001 Ã.:</w:t>
      </w:r>
    </w:p>
    <w:p>
      <w:pPr>
        <w:pStyle w:val="Normal"/>
        <w:tabs>
          <w:tab w:val="clear" w:pos="708"/>
          <w:tab w:val="left" w:pos="240" w:leader="none"/>
          <w:tab w:val="left" w:pos="2655"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3. ². Ê³ã³ïñÛ³Ý, ü. ¶ñÇ·áñÛ³Ý, øÇÙÇ³ (10), §ØÇïù¦, ºñ¨³Ý 2001 Ã.:</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4. È. ê³Ñ³ÏÛ³Ý, ². Ê³ã³ïñÛ³Ý, Ü. ´»ÛÉ»ñÛ³Ý, ì. ê³ñ·ëÛ³Ý, øÇÙÇ³ÛÇ ßï»Ù³ñ³Ý, §¼³Ý·³Ï - 97¦, ºñ¨³Ý 2001 Ã.:</w:t>
      </w:r>
    </w:p>
    <w:p>
      <w:pPr>
        <w:pStyle w:val="Normal"/>
        <w:tabs>
          <w:tab w:val="clear" w:pos="708"/>
          <w:tab w:val="left" w:pos="240" w:leader="none"/>
          <w:tab w:val="left" w:pos="2655" w:leader="none"/>
        </w:tabs>
        <w:spacing w:lineRule="exact" w:line="216"/>
        <w:ind w:firstLine="283"/>
        <w:rPr>
          <w:rFonts w:ascii="Arial Armenian" w:hAnsi="Arial Armenian" w:cs="Arial Armenian"/>
          <w:sz w:val="17"/>
          <w:szCs w:val="17"/>
        </w:rPr>
      </w:pPr>
      <w:r>
        <w:rPr>
          <w:rFonts w:cs="Arial Armenian" w:ascii="Arial Armenian" w:hAnsi="Arial Armenian"/>
          <w:spacing w:val="-5"/>
          <w:sz w:val="17"/>
          <w:szCs w:val="17"/>
        </w:rPr>
        <w:t>5. È. ê³Ñ³ÏÛ³Ý, è. ²ë³ïñÛ³Ý, Î. ²í»ïÇëÛ³Ý §øÇÙÇ³¦ Ù³ë 1, §¼³Ý·³Ï-97¦, ºñ¨³Ý 1999 Ã.:</w:t>
      </w:r>
    </w:p>
    <w:p>
      <w:pPr>
        <w:pStyle w:val="Hodvatsken"/>
        <w:spacing w:lineRule="exact" w:line="256"/>
        <w:rPr/>
      </w:pPr>
      <w:r>
        <w:rPr>
          <w:rFonts w:cs="Arial Armenian" w:ascii="Arial Armenian" w:hAnsi="Arial Armenian"/>
        </w:rPr>
        <w:t xml:space="preserve">§øÇÙÇ³¦ ³é³ñÏ³ÛÇ ùÝÝ³Ï³Ý ïáÙëÇ Ï³éáõóí³ÍùÁ ¨ </w:t>
        <w:br/>
        <w:t>·Ý³Ñ³ïÙ³Ý ã³÷³ÝÇßÝ»ñÁ</w:t>
      </w:r>
    </w:p>
    <w:p>
      <w:pPr>
        <w:pStyle w:val="Normal"/>
        <w:spacing w:lineRule="exact" w:line="216"/>
        <w:ind w:firstLine="283"/>
        <w:jc w:val="center"/>
        <w:rPr>
          <w:rFonts w:ascii="Arial Armenian" w:hAnsi="Arial Armenian" w:cs="Arial Armenian"/>
          <w:b/>
          <w:b/>
          <w:sz w:val="17"/>
          <w:szCs w:val="17"/>
        </w:rPr>
      </w:pPr>
      <w:r>
        <w:rPr>
          <w:rFonts w:cs="Arial Armenian" w:ascii="Arial Armenian" w:hAnsi="Arial Armenian"/>
          <w:b/>
          <w:sz w:val="17"/>
          <w:szCs w:val="17"/>
        </w:rPr>
        <w:t>øÝÝ³Ï³Ý ïáÙëÁ Ý»ñ³éáõÙ ¿.</w:t>
      </w:r>
    </w:p>
    <w:p>
      <w:pPr>
        <w:pStyle w:val="Normal"/>
        <w:tabs>
          <w:tab w:val="clear" w:pos="708"/>
          <w:tab w:val="left" w:pos="720" w:leader="none"/>
        </w:tabs>
        <w:spacing w:lineRule="exact" w:line="216"/>
        <w:ind w:firstLine="283"/>
        <w:rPr/>
      </w:pPr>
      <w:r>
        <w:rPr>
          <w:rFonts w:cs="Arial Armenian" w:ascii="Arial Armenian" w:hAnsi="Arial Armenian"/>
          <w:sz w:val="17"/>
          <w:szCs w:val="17"/>
        </w:rPr>
        <w:t xml:space="preserve">1. î³ëÁ ï»ëï³ÛÇÝ Ñ³ñó»ñ, áñáÝù ·Ý³Ñ³ïíáõÙ »Ý Ù»Ï³Ï³Ý ÙÇ³íáñ (0.25 ÙÇ³íáñ ù³ÛÉáí, Ï³Ëí³Í å³ï³ëË³ÝÇ ÉñÇíáõÃÛ³Ý ³ëïÇ×³ÝÇó), áñáÝóÇó ÑÇÝ·Á í»ñóí³Í »Ý §øÇÙÇ³ÛÇ ßï»Ù³ñ³ÝÇ¦ ï»ëï»ñÇ ï³ñµ»ñ ·ÉáõËÝ»ñÇ ³é³çÇÝ µ³ÅÇÝÝ»ñÇó, ÇëÏ ÙÝ³ó³Í ÑÇÝ·Á` »ñÏñáñ¹ ¨ »ññáñ¹ µ³ÅÇÝÝ»ñÇó (Ñ³Ù³å³ï³ëË³Ý³µ³ñ` 2:3): Ð³ßí³ñÏ³ÛÇÝ µÝáõÛÃÇ ï»ëï»ñáõÙ, »Ã» ×Çßï ¿ Ï³ï³ñí»É Ù»ÏÝ³µ³ÝáõÃÛáõÝÁ ¨ ÉáõÍÙ³Ý ÁÝÃ³óùÁ, ë³Ï³ÛÝ Ãí³µ³Ý³Ï³Ý ëË³ÉÇ å³ï×³éáí ×Çßï å³ï³ëË³ÝÁ ãÇ ëï³óí»É, Ñ³ñóÁ å»ïù ¿ ·Ý³Ñ³ïíÇ 0.75 ÙÇ³íáñ: </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xml:space="preserve">ÀÝïñ³Í å³ï³ëË³ÝÁ ÑÇÙÝ³íáñ»É: </w:t>
      </w:r>
    </w:p>
    <w:p>
      <w:pPr>
        <w:pStyle w:val="Normal"/>
        <w:tabs>
          <w:tab w:val="clear" w:pos="708"/>
          <w:tab w:val="left" w:pos="72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 xml:space="preserve">2. öáË³ñÏáõÙÝ»ñÇ »ñÏáõ ßÕÃ³Ý»ñ` ³Ýûñ·³Ý³Ï³Ý ¨ ûñ·³Ý³Ï³Ý ùÇÙÇ³ÛÇó, Ûáõñ³ù³ÝãÛáõñÁ ÑÇÝ· ù³ÛÉÇó µ³ÕÏ³ó³Í: ²Ù»Ý ÙÇ ßÕÃ³Ý ·Ý³Ñ³ïíáõÙ ¿ Ù»Ï ÙÇ³íáñ: Úáõñ³ù³ÝãÛáõñ ×Çßï ·ñí³Í ùÇÙÇ³Ï³Ý é»³ÏóÇ³ÛÇ Ñ³í³ë³ñáõÙÁ` å³ÛÙ³ÝÝ»ñÇ ÝßáõÙáí` 0.2 ÙÇ³íáñ: è»³ÏóÇ³Ý»ñÇ ÁÝÃ³óùÇ å³ÛÙ³ÝÝ»ñÁ ãÝß»Éáõ ¹»åùáõÙ ³é³í»É³·áõÛÝ ÙÇ³íáñÝ»ñÇó Ñ³Ý»É ·áõÙ³ñ³ÛÇÝ 0.15 ÙÇ³íáñ: </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3. Ø»Ï í³ñÅáõÃÛáõÝ ßï»Ù³ñ³ÝÇó, áñÁ ·Ý³Ñ³ïíáõÙ ¿ Ù»Ï ÙÇ³íáñ: Î³Ëí³Í é»³ÏóÇ³Ý»ñÇ ÃíÇó ³ÛÝ Ï³ñáÕ ¿    ·Ý³Ñ³ïí»É  0.2, 0.25, 0.35 ÙÇ³íáñ ù³ÛÉáí:</w:t>
      </w:r>
    </w:p>
    <w:p>
      <w:pPr>
        <w:pStyle w:val="Normal"/>
        <w:spacing w:lineRule="exact" w:line="216"/>
        <w:ind w:firstLine="283"/>
        <w:rPr/>
      </w:pPr>
      <w:r>
        <w:rPr>
          <w:rFonts w:cs="Arial Armenian" w:ascii="Arial Armenian" w:hAnsi="Arial Armenian"/>
          <w:sz w:val="17"/>
          <w:szCs w:val="17"/>
        </w:rPr>
        <w:t xml:space="preserve">4. Ø»Ï ËÝ¹Çñ ßï»Ù³ñ³ÝÇ Ñ³Ù³å³ï³ëË³Ý ·ÉáõËÝ»ñÇ ³é³çÇÝ µ³ÅÇÝÝ»ñÇó (·Ý³Ñ³ïíáõÙ ¿ 2 ÙÇ³íáñ, 0.5 ÙÇ³íáñ ù³ÛÉáí): Ø»Ï ËÝ¹Çñ »ñÏñáñ¹ µ³ÅÇÝÝ»ñÇó (·Ý³Ñ³ïíáõÙ ¿ 2 ÙÇ³íáñ, 0.5 ÙÇ³íáñ ù³ÛÉáí): Ø»Ï ËÝ¹Çñ »ññáñ¹ µ³ÅÇÝÝ»ñÇó (·Ý³Ñ³ïíáõÙ ¿ 3 ÙÇ³íáñ, 0.5 ÙÇ³íáñ ù³ÛÉáí): ØÇ³ÛÝ Ãí³µ³Ý³Ï³Ý ëË³ÉÇ ¹»åùáõÙ, áñÁ ãÇ ³½¹áõÙ ËÝ¹ñÇ ïñ³Ù³µ³Ý³Ï³Ý í»ñçÝ³Ñ³Ý·Ù³ÝÁ, ³é³í»É³·áõÛÝ ÙÇ³íáñÝ»ñÇó Ñ³Ý»É 0.5 ÙÇ³íáñ: </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xml:space="preserve">²ÛëåÇëáí« ¹ÇÙáñ¹ÇÝ ïñíáõÙ ¿ ³é³í»É³·áõÛÝÁ 20 ÙÇ³íáñ ·Ý³Ñ³ïíáÕ Ñ³ñó³Ã»ñÃÇÏ, áñáÝóÇó ³éÝí³½Ý 10 ÙÇ³íáñÝ áõÝÇ ¹Åí³ñáõÃÛ³Ý ³ÛÝåÇëÇ ³ëïÇ×³Ý, áñ ¹ÇÙáñ¹Á Çñ µ³ñ»ËÕ×áñ»Ý Ó»éù µ»ñ³Í ¹åñáó³Ï³Ý ·Çï»ÉÇùÝ»ñáí Ï³ñáÕ ¿ Ñ³ÕÃ³Ñ³ñ»É ÁÝ¹áõÝ»ÉáõÃÛ³Ý ³ÝÑñ³Å»ßï ³ÝóáÕÇÏ Ýí³½³·áõÛÝ ß»ÙÁ: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øÝÝ³Ï³Ý Å³Ù³ù³Ý³ÏÁ 240 ñáå»:</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Ð³ñó³Ã»ñÃÇÏÝ»ñÁ Ï³½Ù»ÉÇë ³ÝÑñ³Å»ßï ¿ ÁÝïñ»É Ñëï³Ï Ó¨³Ï»ñåí³Í ï»ëï³ÛÇÝ Ñ³ñó»ñ, ¨ ÙÇ³Ýß³Ý³Ï ÉáõÍáõÙ áõÝ»óáÕ ËÝ¹ÇñÝ»ñ:</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Ð³ñó³Ã»ñÃÇÏÝ»ñáõÙ ãå»ïù ¿ ÁÝ¹·ñÏ»É ßï»Ù³ñ³ÝÇ ³ÛÝ ï»ëï³ÛÇÝ Ñ³ñó»ñÁ ¨ ËÝ¹ÇñÝ»ñÁ, áñáÝù »ñÏÇÙ³ëï µÝáõÛÃÇ »Ý ¨ ãáõÝ»Ý ÉáõÍÙ³Ý ÙÇ³Ýß³Ý³ÏáõÃÛáõÝ: (ò³ÝÏÁ ÏóíáõÙ ¿):</w:t>
      </w:r>
    </w:p>
    <w:p>
      <w:pPr>
        <w:pStyle w:val="Normal"/>
        <w:keepNext w:val="true"/>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Æ ·ÇïáõÃÛáõÝ</w:t>
      </w:r>
    </w:p>
    <w:p>
      <w:pPr>
        <w:pStyle w:val="Normal"/>
        <w:spacing w:lineRule="exact" w:line="220"/>
        <w:ind w:firstLine="283"/>
        <w:rPr>
          <w:rFonts w:ascii="Arial Armenian" w:hAnsi="Arial Armenian" w:cs="Arial Armenian"/>
          <w:b/>
          <w:b/>
          <w:sz w:val="17"/>
          <w:szCs w:val="17"/>
        </w:rPr>
      </w:pPr>
      <w:r>
        <w:rPr>
          <w:rFonts w:cs="Arial Armenian" w:ascii="Arial Armenian" w:hAnsi="Arial Armenian"/>
          <w:sz w:val="17"/>
          <w:szCs w:val="17"/>
        </w:rPr>
        <w:t>§øÇÙÇ³¦ ³é³ñÏ³ÛÇó ùÝÝáõÃÛáõÝ Ñ³ÝÓÝáÕ ¹ÇÙáñ¹Ý»ñÇÝ. 2001 Ã. §øÇÙÇ³ÛÇ ßï»Ù³ñ³Ý¦-Çó Ñ³Ýí³Í Ý»ñùáµ»ñÛ³É ËÝ¹ÇñÝ»ñÁ ¨ Ã»ëï³ÛÇÝ Ñ³ñó»ñÁ å³ñáõÝ³ÏáõÙ »Ý »ñÏÇÙ³ëï µÝáõÛÃ ¨ ãáõÝ»Ý ÉáõÍÙ³Ý ÙÇ³Ýß³Ý³ÏáõÃÛáõÝ: ²Û¹ ÇëÏ å³ï×³éáí ã»Ý Ï³ñáÕ ÁÝ¹·ñÏí»É ÁÝ¹áõÝ»ÉáõÃÛ³Ý ùÝÝáõÃÛáõÝÝ»ñÇ Ñ³ñó³Ã»ñÃÇÏÝ»ñ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ÊÝ¹Çñ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ÇÝ ·ÉáõË – 30, 43, 61, 64, 85, 97, 116, 117, 119, 127, 13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ñ¹ ·ÉáõË – 4</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ñ¹ ·ÉáõË – 17, 58, 91, 120, 134, 138</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ñ¹ ·ÉáõË – 55, 62, 66, 67, 83, 84, 8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ñ¹ ·ÉáõË – 57, 63, 65, 7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ñ¹ ·ÉáõË – 9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ñ¹ ·ÉáõË – 18, 29, 44, 99, 104, 122, 127, 130, 131, 133, 134</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ñ¹ ·ÉáõË – 46, 53, 68, 69, 76, 8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ñ¹ ·ÉáõË -  6, 29, 86, 94, 97, 107, 110, 111, 121, 123, 143, 15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ñ¹ ·ÉáõË – 46, 4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ñ¹ ·ÉáõË – 15, 19, 73, 75, 84, 88, 96, 98, 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ñ¹ ·ÉáõË – 24, 33, 34</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4-ñ¹ ·ÉáõË – 53, 79, 90, 92</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5-ñ¹ ·ÉáõË – 71, 79, 8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6-ñ¹ ·ÉáõË – 57, 62, 6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7-ñ¹ ·ÉáõË – 5, 59, 69</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Â»ëï»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ÇÝ ·ÉáõË - 4, 54, 60, 67, 68, 81, 104, 10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ñ¹ ·ÉáõË – 7, 8, 18,  30, 31, 48, 70, 76, 77, 86, 87, 91, 93, 98, 99, 100, 102, 103, 104, 108, 110, 111, 119, 120, 124, 12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ñ¹ ·ÉáõË – 3, 5, 8, 13, 25, 26, 28, 38, 39, 42, 43, 49, 58, 59,  64, 65, 68, 85, 86, 88, 89, 95, 98, 99, 101, 102, 103, 104, 106, 112, 113, 114, 119, 120, 129, 148</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4-ñ¹ ·ÉáõË – 20, 27, 31, 34, 39, 42, 44, 72, 77, 79, 112, 115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ñ¹ ·ÉáõË  - 13, 23, 41, 63, 65, 71, 75, 88, 95, 122, 125, 137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ñ¹ ·ÉáõË – 41, 44, 47, 65, 66, 79, 83, 95, 101, 102, 111, 122, 131, 136, 141, 15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ñ¹ ·ÉáõË – 5, 16, 18, 19, 21, 31, 57, 72, 76, 86, 88, 107, 113, 11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ñ¹ ·ÉáõË - 8, 27, 39, 53, 66, 67, 83, 92,  99, 102, 122, 139, 140, 150, 16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ñ¹ ·ÉáõË – 15, 19, 24, 40, 66, 68, 115, 148</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ñ¹ ·ÉáõË – 17, 19, 29, 69, 75, 101, 10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ind w:firstLine="284"/>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áÉáñ Ã»ëï³ÛÇÝ Ñ³ñó»ñÇ ÁÝïñ³Í å³ï³ëË³ÝÝ»ñÇÝ ï³É ï»ë³Ï³Ý ÑÇÙÝ³íáñáõÙÝ»ñ, ³ÝÑñ³Å»ßïáõÃÛ³Ý ¹»åùáõÙ ·ñ»É ùÇÙÇ³Ï³Ý é»³ÏóÇ³Ý»ñÇ Ñ³í³ë³ñáõÙÝ»ñÁ ¨ Ï³ï³ñ»É å³Ñ³ÝçíáÕ Ñ³ßí³ñÏÝ»ñÁ:</w:t>
      </w:r>
      <w:r>
        <w:br w:type="page"/>
      </w:r>
    </w:p>
    <w:p>
      <w:pPr>
        <w:pStyle w:val="Hodvatsken"/>
        <w:rPr>
          <w:rFonts w:ascii="Arial Armenian" w:hAnsi="Arial Armenian" w:cs="Arial Armenian"/>
        </w:rPr>
      </w:pPr>
      <w:r>
        <w:rPr>
          <w:rFonts w:cs="Arial Armenian" w:ascii="Arial Armenian" w:hAnsi="Arial Armenian"/>
        </w:rPr>
        <w:t>ÜÙáõß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Þá·Ç³óÙ³Ý ÙÇçáóáí Ï³ñ»ÉÇ ¿ Çñ³ñÇó µ³Å³Ý»É Ñ»ï¨Û³É Ë³éÝáõñ¹Ç µ³Õ³¹ñÇã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 xml:space="preserve">1. ³ÙáÝÇáõÙÇ ÑÇ¹ñûùëÇ¹Ç çñ³ÛÇÝ ÉáõÍáõÛÃ, </w:t>
      </w:r>
    </w:p>
    <w:p>
      <w:pPr>
        <w:pStyle w:val="Normal"/>
        <w:tabs>
          <w:tab w:val="left" w:pos="708" w:leader="none"/>
          <w:tab w:val="left" w:pos="1416" w:leader="none"/>
          <w:tab w:val="left" w:pos="2124" w:leader="none"/>
          <w:tab w:val="left" w:pos="2832" w:leader="none"/>
          <w:tab w:val="left" w:pos="355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b/>
        <w:t>2. ÙñçÝ³ÃÃíÇ çñ³ÛÇÝ ÉáõÍáõÛ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 xml:space="preserve">3. Ï³ÉÇáõÙÇ ùÉáñÇ¹Ç çñ³ÛÇÝ ÉáõÍáõÛÃ,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4. ÙñçÝ³É¹»ÑÇ¹Ç çñ³ÛÇÝ ÉáõÍáõÛ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²ïáÙ³ÛÇÝ µÛáõñ»Õ³ó³Ýó ³é³ç³óÝáõÙ »Ý ëïáñ¨ µ»ñí³Í ß³ñù»ñÇó Ù»ÏÇ µáÉáñ ÝÛáõÃ»ñÁ.</w:t>
      </w:r>
    </w:p>
    <w:p>
      <w:pPr>
        <w:pStyle w:val="Normal"/>
        <w:spacing w:lineRule="exact" w:line="220"/>
        <w:ind w:firstLine="283"/>
        <w:rPr/>
      </w:pPr>
      <w:r>
        <w:rPr>
          <w:rFonts w:cs="Arial Armenian" w:ascii="Arial Armenian" w:hAnsi="Arial Armenian"/>
          <w:sz w:val="17"/>
          <w:szCs w:val="17"/>
        </w:rPr>
        <w:tab/>
        <w:t>1. Na, FeS, CO</w:t>
      </w:r>
      <w:r>
        <w:rPr>
          <w:rFonts w:cs="Arial Armenian" w:ascii="Arial Armenian" w:hAnsi="Arial Armenian"/>
          <w:sz w:val="16"/>
          <w:szCs w:val="16"/>
          <w:vertAlign w:val="subscript"/>
        </w:rPr>
        <w:t>2</w:t>
      </w:r>
      <w:r>
        <w:rPr>
          <w:rFonts w:cs="Arial Armenian" w:ascii="Arial Armenian" w:hAnsi="Arial Armenian"/>
          <w:sz w:val="17"/>
          <w:szCs w:val="17"/>
        </w:rPr>
        <w:tab/>
        <w:tab/>
        <w:tab/>
        <w:t>3. Si, S, Ca</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b/>
        <w:t>2. SiO</w:t>
      </w:r>
      <w:r>
        <w:rPr>
          <w:rFonts w:cs="Arial Armenian" w:ascii="Arial Armenian" w:hAnsi="Arial Armenian"/>
          <w:sz w:val="16"/>
          <w:szCs w:val="16"/>
          <w:vertAlign w:val="subscript"/>
        </w:rPr>
        <w:t>2</w:t>
      </w:r>
      <w:r>
        <w:rPr>
          <w:rFonts w:cs="Arial Armenian" w:ascii="Arial Armenian" w:hAnsi="Arial Armenian"/>
          <w:sz w:val="17"/>
          <w:szCs w:val="17"/>
        </w:rPr>
        <w:t>, C, B</w:t>
        <w:tab/>
        <w:tab/>
        <w:tab/>
        <w:t>4. H</w:t>
      </w:r>
      <w:r>
        <w:rPr>
          <w:rFonts w:cs="Arial Armenian" w:ascii="Arial Armenian" w:hAnsi="Arial Armenian"/>
          <w:sz w:val="16"/>
          <w:szCs w:val="16"/>
          <w:vertAlign w:val="subscript"/>
        </w:rPr>
        <w:t>2</w:t>
      </w:r>
      <w:r>
        <w:rPr>
          <w:rFonts w:cs="Arial Armenian" w:ascii="Arial Armenian" w:hAnsi="Arial Armenian"/>
          <w:sz w:val="17"/>
          <w:szCs w:val="17"/>
        </w:rPr>
        <w:t>O, SiC, SCl</w:t>
      </w:r>
      <w:r>
        <w:rPr>
          <w:rFonts w:cs="Arial Armenian" w:ascii="Arial Armenian" w:hAnsi="Arial Armenian"/>
          <w:sz w:val="16"/>
          <w:szCs w:val="16"/>
          <w:vertAlign w:val="subscript"/>
        </w:rPr>
        <w:t>2</w:t>
      </w:r>
    </w:p>
    <w:p>
      <w:pPr>
        <w:pStyle w:val="Normal"/>
        <w:spacing w:lineRule="exact" w:line="218"/>
        <w:ind w:firstLine="283"/>
        <w:rPr/>
      </w:pPr>
      <w:r>
        <w:rPr>
          <w:rFonts w:cs="Arial Armenian" w:ascii="Arial Armenian" w:hAnsi="Arial Armenian"/>
          <w:sz w:val="17"/>
          <w:szCs w:val="17"/>
        </w:rPr>
        <w:t>3. ºÃ» ³é³ÝÓÇÝ í»ñóñ³Í ZnCl</w:t>
      </w:r>
      <w:r>
        <w:rPr>
          <w:rFonts w:cs="Arial Armenian" w:ascii="Arial Armenian" w:hAnsi="Arial Armenian"/>
          <w:sz w:val="16"/>
          <w:szCs w:val="16"/>
          <w:vertAlign w:val="subscript"/>
        </w:rPr>
        <w:t>2</w:t>
      </w:r>
      <w:r>
        <w:rPr>
          <w:rFonts w:cs="Arial Armenian" w:ascii="Arial Armenian" w:hAnsi="Arial Armenian"/>
          <w:sz w:val="17"/>
          <w:szCs w:val="17"/>
        </w:rPr>
        <w:t xml:space="preserve"> ¨ CH</w:t>
      </w:r>
      <w:r>
        <w:rPr>
          <w:rFonts w:cs="Arial Armenian" w:ascii="Arial Armenian" w:hAnsi="Arial Armenian"/>
          <w:sz w:val="16"/>
          <w:szCs w:val="16"/>
          <w:vertAlign w:val="subscript"/>
        </w:rPr>
        <w:t>3</w:t>
      </w:r>
      <w:r>
        <w:rPr>
          <w:rFonts w:cs="Arial Armenian" w:ascii="Arial Armenian" w:hAnsi="Arial Armenian"/>
          <w:sz w:val="17"/>
          <w:szCs w:val="17"/>
        </w:rPr>
        <w:t>COOK çñ³ÛÇÝ ÉáõÍáõÛÃÝ»ñÇÝ ³í»É³óíÇ ùÇã ³ÉÏ³ÉÇ, ³å³</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 xml:space="preserve">1. »ñÏáõ ¹»åùáõÙ ¿É ÑÇ¹ñáÉÇ½Á Ï×ÝßíÇ,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2. »ñÏáõ ¹»åùáõÙ ¿É ÑÇ¹ñáÉÇ½Á ÏËáñ³Ý³,</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 xml:space="preserve">3. Ï³ÉÇáõÙÇ ³ó»ï³ïÇ ÑÇ¹ñáÉÇ½Á Ï×ÝßíÇ, ÇëÏ óÇÝÏÇ ùÉáñÇ¹ÇÝÁª ÏËáñ³Ý³,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4. Ï³ÉÇáõÙÇ ³ó»ï³ïÇ ÑÇ¹ñáÉÇ½Á ÏËáñ³Ý³, ÇëÏ óÇÝÏÇ ùÉáñÇ¹ÇÝÁª Ï×ÝßíÇ</w:t>
      </w:r>
    </w:p>
    <w:p>
      <w:pPr>
        <w:pStyle w:val="Normal"/>
        <w:spacing w:lineRule="exact" w:line="218"/>
        <w:ind w:firstLine="283"/>
        <w:jc w:val="both"/>
        <w:rPr>
          <w:rFonts w:ascii="Arial Armenian" w:hAnsi="Arial Armenian" w:cs="Arial Armenian"/>
          <w:color w:val="0000FF"/>
          <w:sz w:val="17"/>
          <w:szCs w:val="17"/>
        </w:rPr>
      </w:pPr>
      <w:r>
        <w:rPr>
          <w:rFonts w:cs="Arial Armenian" w:ascii="Arial Armenian" w:hAnsi="Arial Armenian"/>
          <w:sz w:val="17"/>
          <w:szCs w:val="17"/>
        </w:rPr>
        <w:tab/>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4. ¾É»ÏïñáÝ³ÛÇÝ Ñ³ßí»ÏßéÇ »Õ³Ý³Ïáí Ñ»ï¨Û³É é»³ÏóÇ³Ý»ñÇ Ñ³Ù³ñ ÁÝïñ»É ·áñÍ³ÏÇóÝ»ñ.</w:t>
      </w:r>
    </w:p>
    <w:p>
      <w:pPr>
        <w:pStyle w:val="Normal"/>
        <w:spacing w:lineRule="exact" w:line="218"/>
        <w:ind w:firstLine="283"/>
        <w:jc w:val="center"/>
        <w:rPr/>
      </w:pPr>
      <w:r>
        <w:rPr>
          <w:rFonts w:cs="Arial Armenian" w:ascii="Arial Armenian" w:hAnsi="Arial Armenian"/>
          <w:sz w:val="17"/>
          <w:szCs w:val="17"/>
        </w:rPr>
        <w:t>S  +  KClO</w:t>
      </w:r>
      <w:r>
        <w:rPr>
          <w:rFonts w:cs="Arial Armenian" w:ascii="Arial Armenian" w:hAnsi="Arial Armenian"/>
          <w:sz w:val="16"/>
          <w:szCs w:val="16"/>
          <w:vertAlign w:val="subscript"/>
        </w:rPr>
        <w:t>3</w:t>
      </w:r>
      <w:r>
        <w:rPr>
          <w:rFonts w:cs="Arial Armenian" w:ascii="Arial Armenian" w:hAnsi="Arial Armenian"/>
          <w:sz w:val="17"/>
          <w:szCs w:val="17"/>
        </w:rPr>
        <w:t xml:space="preserve"> +  H</w:t>
      </w:r>
      <w:r>
        <w:rPr>
          <w:rFonts w:cs="Arial Armenian" w:ascii="Arial Armenian" w:hAnsi="Arial Armenian"/>
          <w:sz w:val="16"/>
          <w:szCs w:val="16"/>
          <w:vertAlign w:val="subscript"/>
        </w:rPr>
        <w:t>2</w:t>
      </w:r>
      <w:r>
        <w:rPr>
          <w:rFonts w:cs="Arial Armenian" w:ascii="Arial Armenian" w:hAnsi="Arial Armenian"/>
          <w:sz w:val="17"/>
          <w:szCs w:val="17"/>
        </w:rPr>
        <w:t xml:space="preserve">O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Cl</w:t>
      </w:r>
      <w:r>
        <w:rPr>
          <w:rFonts w:cs="Arial Armenian" w:ascii="Arial Armenian" w:hAnsi="Arial Armenian"/>
          <w:sz w:val="16"/>
          <w:szCs w:val="16"/>
          <w:vertAlign w:val="subscript"/>
        </w:rPr>
        <w:t>2</w:t>
      </w:r>
      <w:r>
        <w:rPr>
          <w:rFonts w:cs="Arial Armenian" w:ascii="Arial Armenian" w:hAnsi="Arial Armenian"/>
          <w:sz w:val="17"/>
          <w:szCs w:val="17"/>
        </w:rPr>
        <w:t xml:space="preserve"> +  K</w:t>
      </w:r>
      <w:r>
        <w:rPr>
          <w:rFonts w:cs="Arial Armenian" w:ascii="Arial Armenian" w:hAnsi="Arial Armenian"/>
          <w:sz w:val="16"/>
          <w:szCs w:val="16"/>
          <w:vertAlign w:val="subscript"/>
        </w:rPr>
        <w:t>2</w:t>
      </w:r>
      <w:r>
        <w:rPr>
          <w:rFonts w:cs="Arial Armenian" w:ascii="Arial Armenian" w:hAnsi="Arial Armenian"/>
          <w:sz w:val="17"/>
          <w:szCs w:val="17"/>
        </w:rPr>
        <w:t>SO</w:t>
      </w:r>
      <w:r>
        <w:rPr>
          <w:rFonts w:cs="Arial Armenian" w:ascii="Arial Armenian" w:hAnsi="Arial Armenian"/>
          <w:sz w:val="16"/>
          <w:szCs w:val="16"/>
          <w:vertAlign w:val="subscript"/>
        </w:rPr>
        <w:t>4</w:t>
      </w:r>
      <w:r>
        <w:rPr>
          <w:rFonts w:cs="Arial Armenian" w:ascii="Arial Armenian" w:hAnsi="Arial Armenian"/>
          <w:sz w:val="17"/>
          <w:szCs w:val="17"/>
        </w:rPr>
        <w:t xml:space="preserve">  +  H</w:t>
      </w:r>
      <w:r>
        <w:rPr>
          <w:rFonts w:cs="Arial Armenian" w:ascii="Arial Armenian" w:hAnsi="Arial Armenian"/>
          <w:sz w:val="16"/>
          <w:szCs w:val="16"/>
          <w:vertAlign w:val="subscript"/>
        </w:rPr>
        <w:t>2</w:t>
      </w:r>
      <w:r>
        <w:rPr>
          <w:rFonts w:cs="Arial Armenian" w:ascii="Arial Armenian" w:hAnsi="Arial Armenian"/>
          <w:sz w:val="17"/>
          <w:szCs w:val="17"/>
        </w:rPr>
        <w:t>SO</w:t>
      </w:r>
      <w:r>
        <w:rPr>
          <w:rFonts w:cs="Arial Armenian" w:ascii="Arial Armenian" w:hAnsi="Arial Armenian"/>
          <w:sz w:val="16"/>
          <w:szCs w:val="16"/>
          <w:vertAlign w:val="subscript"/>
        </w:rPr>
        <w:t>4</w:t>
      </w:r>
      <w:r>
        <w:rPr>
          <w:rFonts w:cs="Arial Armenian" w:ascii="Arial Armenian" w:hAnsi="Arial Armenian"/>
          <w:sz w:val="17"/>
          <w:szCs w:val="17"/>
        </w:rPr>
        <w:t>,</w:t>
      </w:r>
    </w:p>
    <w:p>
      <w:pPr>
        <w:pStyle w:val="Normal"/>
        <w:spacing w:lineRule="exact" w:line="218"/>
        <w:ind w:firstLine="283"/>
        <w:jc w:val="center"/>
        <w:rPr>
          <w:rFonts w:ascii="Arial Armenian" w:hAnsi="Arial Armenian" w:cs="Arial Armenian"/>
          <w:sz w:val="17"/>
          <w:szCs w:val="17"/>
        </w:rPr>
      </w:pPr>
      <w:r>
        <w:rPr>
          <w:rFonts w:cs="Arial Armenian" w:ascii="Arial Armenian" w:hAnsi="Arial Armenian"/>
          <w:sz w:val="17"/>
          <w:szCs w:val="17"/>
        </w:rPr>
        <w:t>Fe</w:t>
      </w:r>
      <w:r>
        <w:rPr>
          <w:rFonts w:cs="Arial Armenian" w:ascii="Arial Armenian" w:hAnsi="Arial Armenian"/>
          <w:sz w:val="16"/>
          <w:szCs w:val="16"/>
          <w:vertAlign w:val="subscript"/>
        </w:rPr>
        <w:t>2</w:t>
      </w:r>
      <w:r>
        <w:rPr>
          <w:rFonts w:cs="Arial Armenian" w:ascii="Arial Armenian" w:hAnsi="Arial Armenian"/>
          <w:sz w:val="17"/>
          <w:szCs w:val="17"/>
        </w:rPr>
        <w:t>O</w:t>
      </w:r>
      <w:r>
        <w:rPr>
          <w:rFonts w:cs="Arial Armenian" w:ascii="Arial Armenian" w:hAnsi="Arial Armenian"/>
          <w:sz w:val="16"/>
          <w:szCs w:val="16"/>
          <w:vertAlign w:val="subscript"/>
        </w:rPr>
        <w:t>3</w:t>
      </w:r>
      <w:r>
        <w:rPr>
          <w:rFonts w:cs="Arial Armenian" w:ascii="Arial Armenian" w:hAnsi="Arial Armenian"/>
          <w:sz w:val="17"/>
          <w:szCs w:val="17"/>
        </w:rPr>
        <w:t xml:space="preserve">  +  CO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Fe</w:t>
      </w:r>
      <w:r>
        <w:rPr>
          <w:rFonts w:cs="Arial Armenian" w:ascii="Arial Armenian" w:hAnsi="Arial Armenian"/>
          <w:sz w:val="16"/>
          <w:szCs w:val="16"/>
          <w:vertAlign w:val="subscript"/>
        </w:rPr>
        <w:t>3</w:t>
      </w:r>
      <w:r>
        <w:rPr>
          <w:rFonts w:cs="Arial Armenian" w:ascii="Arial Armenian" w:hAnsi="Arial Armenian"/>
          <w:sz w:val="17"/>
          <w:szCs w:val="17"/>
        </w:rPr>
        <w:t>O</w:t>
      </w:r>
      <w:r>
        <w:rPr>
          <w:rFonts w:cs="Arial Armenian" w:ascii="Arial Armenian" w:hAnsi="Arial Armenian"/>
          <w:sz w:val="16"/>
          <w:szCs w:val="16"/>
          <w:vertAlign w:val="subscript"/>
        </w:rPr>
        <w:t>4</w:t>
      </w:r>
      <w:r>
        <w:rPr>
          <w:rFonts w:cs="Arial Armenian" w:ascii="Arial Armenian" w:hAnsi="Arial Armenian"/>
          <w:sz w:val="17"/>
          <w:szCs w:val="17"/>
        </w:rPr>
        <w:t xml:space="preserve">  +  CO</w:t>
      </w:r>
      <w:r>
        <w:rPr>
          <w:rFonts w:cs="Arial Armenian" w:ascii="Arial Armenian" w:hAnsi="Arial Armenian"/>
          <w:sz w:val="16"/>
          <w:szCs w:val="16"/>
          <w:vertAlign w:val="subscript"/>
        </w:rPr>
        <w:t>2</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ä³ï³ëË³ÝáõÙ »ñÏáõ é»³ÏóÇ³Ý»ñÇ ³ç Ù³ë»ñÇ ·áñÍ³ÏÇóÝ»ñÇ ·áõÙ³ñ³ÛÇÝ ÃÇíÝ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ab/>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ab/>
        <w:t>1. 11</w:t>
        <w:tab/>
        <w:tab/>
        <w:tab/>
        <w:tab/>
        <w:t>3. 12</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ab/>
        <w:t>2. 10</w:t>
        <w:tab/>
        <w:tab/>
        <w:tab/>
        <w:tab/>
        <w:t>4. 14</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5. ¸³ë³íáñ»É Ñ³Éá·»ÝÝ»ñÝ Áëï ûùëÇ¹Çã Ñ³ïÏáõÃÛáõÝÝ»ñÇ Ýí³½Ù³Ý.</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ab/>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ab/>
        <w:t>1. I, Br, Cl, F</w:t>
        <w:tab/>
        <w:tab/>
        <w:tab/>
        <w:t>3. F, Cl, Br, I</w:t>
      </w:r>
    </w:p>
    <w:p>
      <w:pPr>
        <w:pStyle w:val="Normal"/>
        <w:spacing w:lineRule="exact" w:line="218"/>
        <w:ind w:firstLine="283"/>
        <w:rPr>
          <w:rFonts w:ascii="Arial Armenian" w:hAnsi="Arial Armenian" w:cs="Arial Armenian"/>
          <w:color w:val="FF0000"/>
          <w:sz w:val="17"/>
          <w:szCs w:val="17"/>
        </w:rPr>
      </w:pPr>
      <w:r>
        <w:rPr>
          <w:rFonts w:cs="Arial Armenian" w:ascii="Arial Armenian" w:hAnsi="Arial Armenian"/>
          <w:sz w:val="17"/>
          <w:szCs w:val="17"/>
        </w:rPr>
        <w:tab/>
        <w:tab/>
        <w:tab/>
        <w:t>2. F, Br, I, Cl</w:t>
        <w:tab/>
        <w:tab/>
        <w:tab/>
        <w:t>4. F, Cl, Br, I</w:t>
      </w:r>
    </w:p>
    <w:p>
      <w:pPr>
        <w:pStyle w:val="Normal"/>
        <w:spacing w:lineRule="exact" w:line="218"/>
        <w:ind w:firstLine="283"/>
        <w:jc w:val="both"/>
        <w:rPr>
          <w:rFonts w:ascii="Arial Armenian" w:hAnsi="Arial Armenian" w:cs="Arial Armenian"/>
          <w:color w:val="FF0000"/>
          <w:sz w:val="17"/>
          <w:szCs w:val="17"/>
        </w:rPr>
      </w:pPr>
      <w:r>
        <w:rPr>
          <w:rFonts w:cs="Arial Armenian" w:ascii="Arial Armenian" w:hAnsi="Arial Armenian"/>
          <w:color w:val="FF0000"/>
          <w:sz w:val="17"/>
          <w:szCs w:val="17"/>
        </w:rPr>
      </w:r>
    </w:p>
    <w:p>
      <w:pPr>
        <w:pStyle w:val="Normal"/>
        <w:spacing w:lineRule="exact" w:line="218"/>
        <w:ind w:firstLine="283"/>
        <w:rPr/>
      </w:pPr>
      <w:r>
        <w:rPr>
          <w:rFonts w:cs="Arial Armenian" w:ascii="Arial Armenian" w:hAnsi="Arial Armenian"/>
          <w:sz w:val="17"/>
          <w:szCs w:val="17"/>
        </w:rPr>
        <w:t>6. ö³Ï ³ÝáÃáõÙ T</w:t>
      </w:r>
      <w:r>
        <w:rPr>
          <w:rFonts w:cs="Arial Armenian" w:ascii="Arial Armenian" w:hAnsi="Arial Armenian"/>
          <w:sz w:val="16"/>
          <w:szCs w:val="16"/>
          <w:vertAlign w:val="subscript"/>
        </w:rPr>
        <w:t>1</w:t>
      </w:r>
      <w:r>
        <w:rPr>
          <w:rFonts w:cs="Arial Armenian" w:ascii="Arial Armenian" w:hAnsi="Arial Armenian"/>
          <w:sz w:val="17"/>
          <w:szCs w:val="17"/>
        </w:rPr>
        <w:t xml:space="preserve"> ç»ñÙ³ëïÇ×³ÝáõÙ Çñ³Ï³Ý³óñ»É »Ý ³ÙáÝÇ³ÏÇ ëÇÝÃ»½: êï»ÕÍí»É ¿ Ñ³í³ë³ñ³ÏßéáõÃÛáõÝ, áñáõÙ ³½áïÇ, çñ³ÍÝÇ ¨ ³ÙáÝÇ³ÏÇ Ñ³í³ë³ñ³Ïßé³Ï³Ý  ù³Ý³ÏÝ»ñÁ (ÙáÉ) »Õ»É »Ý Ñ³Ù³å³ï³ëË³Ý³µ³ñ a</w:t>
      </w:r>
      <w:r>
        <w:rPr>
          <w:rFonts w:cs="Arial Armenian" w:ascii="Arial Armenian" w:hAnsi="Arial Armenian"/>
          <w:sz w:val="16"/>
          <w:szCs w:val="16"/>
          <w:vertAlign w:val="subscript"/>
        </w:rPr>
        <w:t>1</w:t>
      </w:r>
      <w:r>
        <w:rPr>
          <w:rFonts w:cs="Arial Armenian" w:ascii="Arial Armenian" w:hAnsi="Arial Armenian"/>
          <w:sz w:val="17"/>
          <w:szCs w:val="17"/>
        </w:rPr>
        <w:t>, b</w:t>
      </w:r>
      <w:r>
        <w:rPr>
          <w:rFonts w:cs="Arial Armenian" w:ascii="Arial Armenian" w:hAnsi="Arial Armenian"/>
          <w:sz w:val="16"/>
          <w:szCs w:val="16"/>
          <w:vertAlign w:val="subscript"/>
        </w:rPr>
        <w:t>1</w:t>
      </w:r>
      <w:r>
        <w:rPr>
          <w:rFonts w:cs="Arial Armenian" w:ascii="Arial Armenian" w:hAnsi="Arial Armenian"/>
          <w:sz w:val="17"/>
          <w:szCs w:val="17"/>
        </w:rPr>
        <w:t xml:space="preserve"> ¨ c</w:t>
      </w:r>
      <w:r>
        <w:rPr>
          <w:rFonts w:cs="Arial Armenian" w:ascii="Arial Armenian" w:hAnsi="Arial Armenian"/>
          <w:sz w:val="16"/>
          <w:szCs w:val="16"/>
          <w:vertAlign w:val="subscript"/>
        </w:rPr>
        <w:t>1</w:t>
      </w:r>
      <w:r>
        <w:rPr>
          <w:rFonts w:cs="Arial Armenian" w:ascii="Arial Armenian" w:hAnsi="Arial Armenian"/>
          <w:sz w:val="17"/>
          <w:szCs w:val="17"/>
        </w:rPr>
        <w:t>: ²ÛÝáõÑ»ï¨ ç»ñÙ³ëïÇ×³ÝÁ µ³ñÓñ³óñ»É »Ý ÙÇÝã¨ T</w:t>
      </w:r>
      <w:r>
        <w:rPr>
          <w:rFonts w:cs="Arial Armenian" w:ascii="Arial Armenian" w:hAnsi="Arial Armenian"/>
          <w:sz w:val="16"/>
          <w:szCs w:val="16"/>
          <w:vertAlign w:val="subscript"/>
        </w:rPr>
        <w:t>2</w:t>
      </w:r>
      <w:r>
        <w:rPr>
          <w:rFonts w:cs="Arial Armenian" w:ascii="Arial Armenian" w:hAnsi="Arial Armenian"/>
          <w:sz w:val="17"/>
          <w:szCs w:val="17"/>
        </w:rPr>
        <w:t xml:space="preserve"> ç»ñÙ³ëïÇ×³Ý: êï»ÕÍí»É ¿ Ýáñ Ñ³í³ë³ñ³ÏßéáõÃÛáõÝ Ýßí³Í ÝÛáõÃ»ñÇ  Ýáñ ù³Ý³ÏÝ»ñáíª a</w:t>
      </w:r>
      <w:r>
        <w:rPr>
          <w:rFonts w:cs="Arial Armenian" w:ascii="Arial Armenian" w:hAnsi="Arial Armenian"/>
          <w:sz w:val="16"/>
          <w:szCs w:val="16"/>
          <w:vertAlign w:val="subscript"/>
        </w:rPr>
        <w:t>2</w:t>
      </w:r>
      <w:r>
        <w:rPr>
          <w:rFonts w:cs="Arial Armenian" w:ascii="Arial Armenian" w:hAnsi="Arial Armenian"/>
          <w:sz w:val="17"/>
          <w:szCs w:val="17"/>
        </w:rPr>
        <w:t>, b</w:t>
      </w:r>
      <w:r>
        <w:rPr>
          <w:rFonts w:cs="Arial Armenian" w:ascii="Arial Armenian" w:hAnsi="Arial Armenian"/>
          <w:sz w:val="16"/>
          <w:szCs w:val="16"/>
          <w:vertAlign w:val="subscript"/>
        </w:rPr>
        <w:t>2</w:t>
      </w:r>
      <w:r>
        <w:rPr>
          <w:rFonts w:cs="Arial Armenian" w:ascii="Arial Armenian" w:hAnsi="Arial Armenian"/>
          <w:sz w:val="17"/>
          <w:szCs w:val="17"/>
        </w:rPr>
        <w:t xml:space="preserve"> ¨ c</w:t>
      </w:r>
      <w:r>
        <w:rPr>
          <w:rFonts w:cs="Arial Armenian" w:ascii="Arial Armenian" w:hAnsi="Arial Armenian"/>
          <w:sz w:val="16"/>
          <w:szCs w:val="16"/>
          <w:vertAlign w:val="subscript"/>
        </w:rPr>
        <w:t>2</w:t>
      </w:r>
      <w:r>
        <w:rPr>
          <w:rFonts w:cs="Arial Armenian" w:ascii="Arial Armenian" w:hAnsi="Arial Armenian"/>
          <w:sz w:val="17"/>
          <w:szCs w:val="17"/>
        </w:rPr>
        <w:t>: ÜÛáõÃ»ñÇ ³Û¹ ù³Ý³ÏÝ»ñÝ Çñ³ñ ÝÏ³ïÙ³Ùµ ·ïÝíáõÙ »Ý Ñ»ï¨Û³É ÷áËÑ³ñ³µ»ñáõÃÛ³Ý Ù»ç.</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1. a</w:t>
      </w:r>
      <w:r>
        <w:rPr>
          <w:rFonts w:cs="Arial Armenian" w:ascii="Arial Armenian" w:hAnsi="Arial Armenian"/>
          <w:sz w:val="16"/>
          <w:szCs w:val="16"/>
          <w:vertAlign w:val="subscript"/>
        </w:rPr>
        <w:t>1</w:t>
      </w:r>
      <w:r>
        <w:rPr>
          <w:rFonts w:cs="Arial Armenian" w:ascii="Arial Armenian" w:hAnsi="Arial Armenian"/>
          <w:sz w:val="17"/>
          <w:szCs w:val="17"/>
        </w:rPr>
        <w:t xml:space="preserve"> + b</w:t>
      </w:r>
      <w:r>
        <w:rPr>
          <w:rFonts w:cs="Arial Armenian" w:ascii="Arial Armenian" w:hAnsi="Arial Armenian"/>
          <w:sz w:val="16"/>
          <w:szCs w:val="16"/>
          <w:vertAlign w:val="subscript"/>
        </w:rPr>
        <w:t>1</w:t>
      </w:r>
      <w:r>
        <w:rPr>
          <w:rFonts w:cs="Arial Armenian" w:ascii="Arial Armenian" w:hAnsi="Arial Armenian"/>
          <w:sz w:val="17"/>
          <w:szCs w:val="17"/>
        </w:rPr>
        <w:t xml:space="preserve"> + c</w:t>
      </w:r>
      <w:r>
        <w:rPr>
          <w:rFonts w:cs="Arial Armenian" w:ascii="Arial Armenian" w:hAnsi="Arial Armenian"/>
          <w:sz w:val="16"/>
          <w:szCs w:val="16"/>
          <w:vertAlign w:val="subscript"/>
        </w:rPr>
        <w:t>1</w:t>
      </w:r>
      <w:r>
        <w:rPr>
          <w:rFonts w:cs="Arial Armenian" w:ascii="Arial Armenian" w:hAnsi="Arial Armenian"/>
          <w:sz w:val="17"/>
          <w:szCs w:val="17"/>
        </w:rPr>
        <w:t xml:space="preserve"> = a</w:t>
      </w:r>
      <w:r>
        <w:rPr>
          <w:rFonts w:cs="Arial Armenian" w:ascii="Arial Armenian" w:hAnsi="Arial Armenian"/>
          <w:sz w:val="16"/>
          <w:szCs w:val="16"/>
          <w:vertAlign w:val="subscript"/>
        </w:rPr>
        <w:t>2</w:t>
      </w:r>
      <w:r>
        <w:rPr>
          <w:rFonts w:cs="Arial Armenian" w:ascii="Arial Armenian" w:hAnsi="Arial Armenian"/>
          <w:sz w:val="17"/>
          <w:szCs w:val="17"/>
        </w:rPr>
        <w:t xml:space="preserve"> + b</w:t>
      </w:r>
      <w:r>
        <w:rPr>
          <w:rFonts w:cs="Arial Armenian" w:ascii="Arial Armenian" w:hAnsi="Arial Armenian"/>
          <w:sz w:val="16"/>
          <w:szCs w:val="16"/>
          <w:vertAlign w:val="subscript"/>
        </w:rPr>
        <w:t>2</w:t>
      </w:r>
      <w:r>
        <w:rPr>
          <w:rFonts w:cs="Arial Armenian" w:ascii="Arial Armenian" w:hAnsi="Arial Armenian"/>
          <w:sz w:val="17"/>
          <w:szCs w:val="17"/>
        </w:rPr>
        <w:t xml:space="preserve"> + c</w:t>
      </w:r>
      <w:r>
        <w:rPr>
          <w:rFonts w:cs="Arial Armenian" w:ascii="Arial Armenian" w:hAnsi="Arial Armenian"/>
          <w:sz w:val="16"/>
          <w:szCs w:val="16"/>
          <w:vertAlign w:val="subscript"/>
        </w:rPr>
        <w:t>2</w:t>
      </w:r>
      <w:r>
        <w:rPr>
          <w:rFonts w:cs="Arial Armenian" w:ascii="Arial Armenian" w:hAnsi="Arial Armenian"/>
          <w:sz w:val="17"/>
          <w:szCs w:val="17"/>
        </w:rPr>
        <w:t xml:space="preserve"> </w:t>
        <w:tab/>
        <w:tab/>
        <w:tab/>
        <w:t>3. a</w:t>
      </w:r>
      <w:r>
        <w:rPr>
          <w:rFonts w:cs="Arial Armenian" w:ascii="Arial Armenian" w:hAnsi="Arial Armenian"/>
          <w:sz w:val="16"/>
          <w:szCs w:val="16"/>
          <w:vertAlign w:val="subscript"/>
        </w:rPr>
        <w:t>1</w:t>
      </w:r>
      <w:r>
        <w:rPr>
          <w:rFonts w:cs="Arial Armenian" w:ascii="Arial Armenian" w:hAnsi="Arial Armenian"/>
          <w:sz w:val="17"/>
          <w:szCs w:val="17"/>
        </w:rPr>
        <w:t xml:space="preserve"> + b</w:t>
      </w:r>
      <w:r>
        <w:rPr>
          <w:rFonts w:cs="Arial Armenian" w:ascii="Arial Armenian" w:hAnsi="Arial Armenian"/>
          <w:sz w:val="16"/>
          <w:szCs w:val="16"/>
          <w:vertAlign w:val="subscript"/>
        </w:rPr>
        <w:t>1</w:t>
      </w:r>
      <w:r>
        <w:rPr>
          <w:rFonts w:cs="Arial Armenian" w:ascii="Arial Armenian" w:hAnsi="Arial Armenian"/>
          <w:sz w:val="17"/>
          <w:szCs w:val="17"/>
        </w:rPr>
        <w:t xml:space="preserve"> + c</w:t>
      </w:r>
      <w:r>
        <w:rPr>
          <w:rFonts w:cs="Arial Armenian" w:ascii="Arial Armenian" w:hAnsi="Arial Armenian"/>
          <w:sz w:val="16"/>
          <w:szCs w:val="16"/>
          <w:vertAlign w:val="subscript"/>
        </w:rPr>
        <w:t>1</w:t>
      </w:r>
      <w:r>
        <w:rPr>
          <w:rFonts w:cs="Arial Armenian" w:ascii="Arial Armenian" w:hAnsi="Arial Armenian"/>
          <w:sz w:val="13"/>
          <w:szCs w:val="13"/>
        </w:rPr>
        <w:t xml:space="preserve"> &lt;</w:t>
      </w:r>
      <w:r>
        <w:rPr>
          <w:rFonts w:cs="Arial Armenian" w:ascii="Arial Armenian" w:hAnsi="Arial Armenian"/>
          <w:sz w:val="17"/>
          <w:szCs w:val="17"/>
        </w:rPr>
        <w:t xml:space="preserve"> a</w:t>
      </w:r>
      <w:r>
        <w:rPr>
          <w:rFonts w:cs="Arial Armenian" w:ascii="Arial Armenian" w:hAnsi="Arial Armenian"/>
          <w:sz w:val="16"/>
          <w:szCs w:val="16"/>
          <w:vertAlign w:val="subscript"/>
        </w:rPr>
        <w:t>2</w:t>
      </w:r>
      <w:r>
        <w:rPr>
          <w:rFonts w:cs="Arial Armenian" w:ascii="Arial Armenian" w:hAnsi="Arial Armenian"/>
          <w:sz w:val="17"/>
          <w:szCs w:val="17"/>
        </w:rPr>
        <w:t xml:space="preserve"> + b</w:t>
      </w:r>
      <w:r>
        <w:rPr>
          <w:rFonts w:cs="Arial Armenian" w:ascii="Arial Armenian" w:hAnsi="Arial Armenian"/>
          <w:sz w:val="16"/>
          <w:szCs w:val="16"/>
          <w:vertAlign w:val="subscript"/>
        </w:rPr>
        <w:t>2</w:t>
      </w:r>
      <w:r>
        <w:rPr>
          <w:rFonts w:cs="Arial Armenian" w:ascii="Arial Armenian" w:hAnsi="Arial Armenian"/>
          <w:sz w:val="17"/>
          <w:szCs w:val="17"/>
        </w:rPr>
        <w:t xml:space="preserve"> + c</w:t>
      </w:r>
      <w:r>
        <w:rPr>
          <w:rFonts w:cs="Arial Armenian" w:ascii="Arial Armenian" w:hAnsi="Arial Armenian"/>
          <w:sz w:val="16"/>
          <w:szCs w:val="16"/>
          <w:vertAlign w:val="subscript"/>
        </w:rPr>
        <w:t>2</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ab/>
        <w:t>2. a</w:t>
      </w:r>
      <w:r>
        <w:rPr>
          <w:rFonts w:cs="Arial Armenian" w:ascii="Arial Armenian" w:hAnsi="Arial Armenian"/>
          <w:sz w:val="16"/>
          <w:szCs w:val="16"/>
          <w:vertAlign w:val="subscript"/>
        </w:rPr>
        <w:t>1</w:t>
      </w:r>
      <w:r>
        <w:rPr>
          <w:rFonts w:cs="Arial Armenian" w:ascii="Arial Armenian" w:hAnsi="Arial Armenian"/>
          <w:sz w:val="17"/>
          <w:szCs w:val="17"/>
        </w:rPr>
        <w:t xml:space="preserve"> + b</w:t>
      </w:r>
      <w:r>
        <w:rPr>
          <w:rFonts w:cs="Arial Armenian" w:ascii="Arial Armenian" w:hAnsi="Arial Armenian"/>
          <w:sz w:val="16"/>
          <w:szCs w:val="16"/>
          <w:vertAlign w:val="subscript"/>
        </w:rPr>
        <w:t>1</w:t>
      </w:r>
      <w:r>
        <w:rPr>
          <w:rFonts w:cs="Arial Armenian" w:ascii="Arial Armenian" w:hAnsi="Arial Armenian"/>
          <w:sz w:val="17"/>
          <w:szCs w:val="17"/>
        </w:rPr>
        <w:t xml:space="preserve"> + c</w:t>
      </w:r>
      <w:r>
        <w:rPr>
          <w:rFonts w:cs="Arial Armenian" w:ascii="Arial Armenian" w:hAnsi="Arial Armenian"/>
          <w:sz w:val="16"/>
          <w:szCs w:val="16"/>
          <w:vertAlign w:val="subscript"/>
        </w:rPr>
        <w:t>1</w:t>
      </w:r>
      <w:r>
        <w:rPr>
          <w:rFonts w:cs="Arial Armenian" w:ascii="Arial Armenian" w:hAnsi="Arial Armenian"/>
          <w:sz w:val="13"/>
          <w:szCs w:val="13"/>
        </w:rPr>
        <w:t xml:space="preserve"> </w:t>
      </w:r>
      <w:r>
        <w:rPr>
          <w:rFonts w:cs="Times New Roman" w:ascii="Times New Roman" w:hAnsi="Times New Roman"/>
          <w:sz w:val="13"/>
          <w:szCs w:val="13"/>
        </w:rPr>
        <w:t>&gt;</w:t>
      </w:r>
      <w:r>
        <w:rPr>
          <w:rFonts w:cs="Arial Armenian" w:ascii="Arial Armenian" w:hAnsi="Arial Armenian"/>
          <w:sz w:val="17"/>
          <w:szCs w:val="17"/>
        </w:rPr>
        <w:t xml:space="preserve"> a</w:t>
      </w:r>
      <w:r>
        <w:rPr>
          <w:rFonts w:cs="Arial Armenian" w:ascii="Arial Armenian" w:hAnsi="Arial Armenian"/>
          <w:sz w:val="16"/>
          <w:szCs w:val="16"/>
          <w:vertAlign w:val="subscript"/>
        </w:rPr>
        <w:t>2</w:t>
      </w:r>
      <w:r>
        <w:rPr>
          <w:rFonts w:cs="Arial Armenian" w:ascii="Arial Armenian" w:hAnsi="Arial Armenian"/>
          <w:sz w:val="17"/>
          <w:szCs w:val="17"/>
        </w:rPr>
        <w:t xml:space="preserve"> + b</w:t>
      </w:r>
      <w:r>
        <w:rPr>
          <w:rFonts w:cs="Arial Armenian" w:ascii="Arial Armenian" w:hAnsi="Arial Armenian"/>
          <w:sz w:val="16"/>
          <w:szCs w:val="16"/>
          <w:vertAlign w:val="subscript"/>
        </w:rPr>
        <w:t>2</w:t>
      </w:r>
      <w:r>
        <w:rPr>
          <w:rFonts w:cs="Arial Armenian" w:ascii="Arial Armenian" w:hAnsi="Arial Armenian"/>
          <w:sz w:val="17"/>
          <w:szCs w:val="17"/>
        </w:rPr>
        <w:t xml:space="preserve"> + c</w:t>
      </w:r>
      <w:r>
        <w:rPr>
          <w:rFonts w:cs="Arial Armenian" w:ascii="Arial Armenian" w:hAnsi="Arial Armenian"/>
          <w:sz w:val="16"/>
          <w:szCs w:val="16"/>
          <w:vertAlign w:val="subscript"/>
        </w:rPr>
        <w:t>2</w:t>
      </w:r>
      <w:r>
        <w:rPr>
          <w:rFonts w:cs="Arial Armenian" w:ascii="Arial Armenian" w:hAnsi="Arial Armenian"/>
          <w:sz w:val="13"/>
          <w:szCs w:val="13"/>
        </w:rPr>
        <w:tab/>
        <w:tab/>
        <w:tab/>
      </w:r>
      <w:r>
        <w:rPr>
          <w:rFonts w:cs="Arial Armenian" w:ascii="Arial Armenian" w:hAnsi="Arial Armenian"/>
          <w:sz w:val="17"/>
          <w:szCs w:val="17"/>
        </w:rPr>
        <w:t>4. a</w:t>
      </w:r>
      <w:r>
        <w:rPr>
          <w:rFonts w:cs="Arial Armenian" w:ascii="Arial Armenian" w:hAnsi="Arial Armenian"/>
          <w:sz w:val="16"/>
          <w:szCs w:val="16"/>
          <w:vertAlign w:val="subscript"/>
        </w:rPr>
        <w:t>1</w:t>
      </w:r>
      <w:r>
        <w:rPr>
          <w:rFonts w:cs="Arial Armenian" w:ascii="Arial Armenian" w:hAnsi="Arial Armenian"/>
          <w:sz w:val="17"/>
          <w:szCs w:val="17"/>
        </w:rPr>
        <w:t xml:space="preserve"> + b</w:t>
      </w:r>
      <w:r>
        <w:rPr>
          <w:rFonts w:cs="Arial Armenian" w:ascii="Arial Armenian" w:hAnsi="Arial Armenian"/>
          <w:sz w:val="16"/>
          <w:szCs w:val="16"/>
          <w:vertAlign w:val="subscript"/>
        </w:rPr>
        <w:t>1</w:t>
      </w:r>
      <w:r>
        <w:rPr>
          <w:rFonts w:cs="Arial Armenian" w:ascii="Arial Armenian" w:hAnsi="Arial Armenian"/>
          <w:sz w:val="17"/>
          <w:szCs w:val="17"/>
        </w:rPr>
        <w:t xml:space="preserve"> + c</w:t>
      </w:r>
      <w:r>
        <w:rPr>
          <w:rFonts w:cs="Arial Armenian" w:ascii="Arial Armenian" w:hAnsi="Arial Armenian"/>
          <w:sz w:val="16"/>
          <w:szCs w:val="16"/>
          <w:vertAlign w:val="subscript"/>
        </w:rPr>
        <w:t>1</w:t>
      </w:r>
      <w:r>
        <w:rPr>
          <w:rFonts w:cs="Arial Armenian" w:ascii="Arial Armenian" w:hAnsi="Arial Armenian"/>
          <w:sz w:val="17"/>
          <w:szCs w:val="17"/>
        </w:rPr>
        <w:t xml:space="preserve"> = 2(a</w:t>
      </w:r>
      <w:r>
        <w:rPr>
          <w:rFonts w:cs="Arial Armenian" w:ascii="Arial Armenian" w:hAnsi="Arial Armenian"/>
          <w:sz w:val="16"/>
          <w:szCs w:val="16"/>
          <w:vertAlign w:val="subscript"/>
        </w:rPr>
        <w:t>2</w:t>
      </w:r>
      <w:r>
        <w:rPr>
          <w:rFonts w:cs="Arial Armenian" w:ascii="Arial Armenian" w:hAnsi="Arial Armenian"/>
          <w:sz w:val="17"/>
          <w:szCs w:val="17"/>
        </w:rPr>
        <w:t xml:space="preserve"> + b</w:t>
      </w:r>
      <w:r>
        <w:rPr>
          <w:rFonts w:cs="Arial Armenian" w:ascii="Arial Armenian" w:hAnsi="Arial Armenian"/>
          <w:sz w:val="16"/>
          <w:szCs w:val="16"/>
          <w:vertAlign w:val="subscript"/>
        </w:rPr>
        <w:t>2</w:t>
      </w:r>
      <w:r>
        <w:rPr>
          <w:rFonts w:cs="Arial Armenian" w:ascii="Arial Armenian" w:hAnsi="Arial Armenian"/>
          <w:sz w:val="17"/>
          <w:szCs w:val="17"/>
        </w:rPr>
        <w:t xml:space="preserve"> + c</w:t>
      </w:r>
      <w:r>
        <w:rPr>
          <w:rFonts w:cs="Arial Armenian" w:ascii="Arial Armenian" w:hAnsi="Arial Armenian"/>
          <w:sz w:val="16"/>
          <w:szCs w:val="16"/>
          <w:vertAlign w:val="subscript"/>
        </w:rPr>
        <w:t>2</w:t>
      </w:r>
      <w:r>
        <w:rPr>
          <w:rFonts w:cs="Arial Armenian" w:ascii="Arial Armenian" w:hAnsi="Arial Armenian"/>
          <w:sz w:val="17"/>
          <w:szCs w:val="17"/>
        </w:rPr>
        <w:t>)</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 xml:space="preserve">7. Î³ÉóÇáõÙÇ ÑÇ¹ñáÏ³ñµáÝ³ïÇ ÉáõÍáõÛÃÇÝ ³í»É³óí»É ¿ ÷áË³½¹»óáõÃÛ³Ý Ñ³Ù³ñ </w:t>
        <w:br/>
        <w:t>³ÝÑñ³Å»ßï ù³Ý³Ïáí Ïñ³çáõñ: ¶ñ»É ÁÝÃ³óáÕ é»³ÏóÇ³ÛÇ Ñ³í³ë³ñáõÙÁ: Æ±Ýã ÝÛáõÃ ¿ ÙÝ³ó»É ÉáõÍáõÛÃáõÙ (CaCO</w:t>
      </w:r>
      <w:r>
        <w:rPr>
          <w:rFonts w:cs="Arial Armenian" w:ascii="Arial Armenian" w:hAnsi="Arial Armenian"/>
          <w:sz w:val="16"/>
          <w:szCs w:val="16"/>
          <w:vertAlign w:val="subscript"/>
        </w:rPr>
        <w:t>3</w:t>
      </w:r>
      <w:r>
        <w:rPr>
          <w:rFonts w:cs="Arial Armenian" w:ascii="Arial Armenian" w:hAnsi="Arial Armenian"/>
          <w:sz w:val="17"/>
          <w:szCs w:val="17"/>
        </w:rPr>
        <w:t xml:space="preserve">-Ç ÉáõÍ»ÉÇáõÃÛáõÝÝ ³Ýï»ë»É): </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sz w:val="17"/>
          <w:szCs w:val="17"/>
        </w:rPr>
        <w:tab/>
        <w:tab/>
        <w:tab/>
        <w:t>1. NaCl,</w:t>
        <w:tab/>
        <w:tab/>
        <w:tab/>
        <w:tab/>
        <w:t>3. BaCl</w:t>
      </w:r>
      <w:r>
        <w:rPr>
          <w:rFonts w:cs="Arial Armenian" w:ascii="Arial Armenian" w:hAnsi="Arial Armenian"/>
          <w:sz w:val="13"/>
          <w:szCs w:val="13"/>
        </w:rPr>
        <w:t>2</w:t>
      </w:r>
      <w:r>
        <w:rPr>
          <w:rFonts w:cs="Arial Armenian" w:ascii="Arial Armenian" w:hAnsi="Arial Armenian"/>
          <w:sz w:val="17"/>
          <w:szCs w:val="17"/>
        </w:rPr>
        <w:t>,</w:t>
      </w:r>
    </w:p>
    <w:p>
      <w:pPr>
        <w:pStyle w:val="Normal"/>
        <w:spacing w:lineRule="exact" w:line="218"/>
        <w:ind w:firstLine="283"/>
        <w:jc w:val="both"/>
        <w:rPr/>
      </w:pPr>
      <w:r>
        <w:rPr>
          <w:rFonts w:cs="Arial Armenian" w:ascii="Arial Armenian" w:hAnsi="Arial Armenian"/>
          <w:sz w:val="17"/>
          <w:szCs w:val="17"/>
        </w:rPr>
        <w:tab/>
        <w:tab/>
        <w:tab/>
        <w:t>2. HCl,</w:t>
        <w:tab/>
        <w:tab/>
        <w:tab/>
        <w:tab/>
        <w:t>4. K</w:t>
      </w:r>
      <w:r>
        <w:rPr>
          <w:rFonts w:cs="Arial Armenian" w:ascii="Arial Armenian" w:hAnsi="Arial Armenian"/>
          <w:sz w:val="13"/>
          <w:szCs w:val="13"/>
        </w:rPr>
        <w:t>3</w:t>
      </w:r>
      <w:r>
        <w:rPr>
          <w:rFonts w:cs="Arial Armenian" w:ascii="Arial Armenian" w:hAnsi="Arial Armenian"/>
          <w:sz w:val="17"/>
          <w:szCs w:val="17"/>
        </w:rPr>
        <w:t>PO</w:t>
      </w:r>
      <w:r>
        <w:rPr>
          <w:rFonts w:cs="Arial Armenian" w:ascii="Arial Armenian" w:hAnsi="Arial Armenian"/>
          <w:sz w:val="13"/>
          <w:szCs w:val="13"/>
        </w:rPr>
        <w:t>4</w:t>
      </w:r>
      <w:r>
        <w:rPr>
          <w:rFonts w:cs="Arial Armenian" w:ascii="Arial Armenian" w:hAnsi="Arial Armenian"/>
          <w:sz w:val="17"/>
          <w:szCs w:val="17"/>
        </w:rPr>
        <w:t>:</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8. ¶ñ»É ë³ÑÙ³Ý³ÛÇÝ ³ÍË³çñ³ÍÝÇ Ï³éáõóí³Íù³ÛÇÝ µ³Ý³Ó¨Á ¨ ³ÝáõÝÁ, »Ã» Ñ³ÛïÝÇ ¿, áñ ¹ñ³ ÙáÝáÑ³Éá·»Ý³Í³ÝóÛ³ÉÝ Ç½áÙ»ñ ãáõÝÇ (³ÍË³ÍÝ³ÛÇÝ ßÕÃ³ÛÇ ³Ý÷á÷áËáõÃÛ³Ý å³ÛÙ³Ýáí) ¨ áñ ÙáÉ»ÏáõÉáõÙ ³ÍË³ÍÝÇ ³ïáÙÝ»ñÇ ÃÇíÁ Ù»Í ¿ »ñÏáõëÇó, ë³Ï³ÛÝ ÷áùñ ¿ áõÃÇó: àñå»ë Ãí³ÛÇÝ å³ï³ëË³Ý Ý»ñÏ³Û³óÝ»É ³Û¹ ³ÍË³çñ³ÍÝÇ ÙáÉ»ÏáõÉáõÙ ³é³çÝ³ÛÇÝ ³ÍË³ÍÝÇ ³ïáÙÝ»ñÇ ÃÇí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²ÛÝ Ñ³í³ë³ñ ¿ª</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ab/>
        <w:tab/>
        <w:tab/>
        <w:t>1. 2</w:t>
        <w:tab/>
        <w:tab/>
        <w:tab/>
        <w:tab/>
        <w:t>3. 4</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ab/>
        <w:tab/>
        <w:tab/>
        <w:t>2. 3</w:t>
        <w:tab/>
        <w:tab/>
        <w:tab/>
        <w:tab/>
        <w:t>4. 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9. êåÇñïÝ»ñÇ ÙáÉ»ÏáõÉÝ»ñáõÙ ÑÇ¹ñûùëÇÉ ËÙµ»ñÇ ß³ï³óÙ³Ý Ñ»ï ¹ñ³Ýó ÃÃí³ÛÇÝ Ñ³ïÏáõÃÛáõÝÁª</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ab/>
        <w:t>1. ãÇ ÷áËíáõÙ</w:t>
        <w:tab/>
        <w:tab/>
        <w:t>3. ÃáõÉ³ÝáõÙ ¿</w:t>
      </w:r>
    </w:p>
    <w:p>
      <w:pPr>
        <w:pStyle w:val="Normal"/>
        <w:spacing w:lineRule="exact" w:line="218"/>
        <w:ind w:firstLine="283"/>
        <w:rPr>
          <w:rFonts w:ascii="Arial Armenian" w:hAnsi="Arial Armenian" w:cs="Arial Armenian"/>
          <w:color w:val="FF0000"/>
          <w:sz w:val="17"/>
          <w:szCs w:val="17"/>
        </w:rPr>
      </w:pPr>
      <w:r>
        <w:rPr>
          <w:rFonts w:cs="Arial Armenian" w:ascii="Arial Armenian" w:hAnsi="Arial Armenian"/>
          <w:sz w:val="17"/>
          <w:szCs w:val="17"/>
        </w:rPr>
        <w:tab/>
        <w:t>2. áõÅ»Õ³ÝáõÙ ¿</w:t>
        <w:tab/>
        <w:tab/>
        <w:t>4. ÃáõÉ³ÝáõÙ ¿, ÇëÏ ÑÇÙÝ³ÛÇÝ Ñ³ïÏáõÃÛáõÝÁª áõÅ»Õ³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0. ¶ÉÛáõÏá½Á Ï³ñµáÝ³ÃÃáõÝ»ñÇ Ï³Ù ¹ñ³Ýó ³ÝÑÇ¹ñÇ¹Ý»ñÇ Ñ»ï ÷áË³½¹»Éáí Ï³ñáÕ ¿ ³é³ç³óÝ»É ¿ëÃ»ñÝ»ñ: Ø»Ï ÙáÉ ·ÉÛáõÏá½Á ³Ù»Ý³ß³ïÁ ù³ÝÇ± ÙáÉ ù³ó³Ë³ÃÃíÇ Ñ»ï Ï³ñáÕ ¿ ÷áË³½¹»É: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É é»³ÏóÇ³ÛÇ Ñ³í³ë³ñáõÙÁ ¨ Ýß»É å³Ñ³ÝçíáÕ ÃÇí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ab/>
        <w:t>1. 3</w:t>
        <w:tab/>
        <w:tab/>
        <w:tab/>
        <w:t>3. 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ab/>
        <w:t>2. 4</w:t>
        <w:tab/>
        <w:tab/>
        <w:tab/>
        <w:t>4. 6</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1. ¶ñ»É ÷áË³ñÏáõÙÝ»ñÇ é»³ÏóÇ³Ý»ñÁ, Ýß»Éáí å³ÛÙ³ÝÝ»ñÁ </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sz w:val="17"/>
          <w:szCs w:val="17"/>
        </w:rPr>
        <w:t>³¤ KMnO</w:t>
      </w:r>
      <w:r>
        <w:rPr>
          <w:rFonts w:cs="Arial Armenian" w:ascii="Arial Armenian" w:hAnsi="Arial Armenian"/>
          <w:sz w:val="16"/>
          <w:szCs w:val="16"/>
          <w:vertAlign w:val="subscript"/>
        </w:rPr>
        <w:t>4</w:t>
      </w:r>
      <w:r>
        <w:rPr>
          <w:rFonts w:cs="Arial Armenian" w:ascii="Arial Armenian" w:hAnsi="Arial Armenian"/>
          <w:b/>
          <w:sz w:val="17"/>
          <w:szCs w:val="17"/>
        </w:rPr>
        <w:t xml:space="preserve"> </w:t>
      </w:r>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O</w:t>
      </w:r>
      <w:r>
        <w:rPr>
          <w:rFonts w:cs="Arial Armenian" w:ascii="Arial Armenian" w:hAnsi="Arial Armenian"/>
          <w:sz w:val="16"/>
          <w:szCs w:val="16"/>
          <w:vertAlign w:val="subscript"/>
        </w:rPr>
        <w:t>2</w:t>
      </w:r>
      <w:r>
        <w:rPr>
          <w:rFonts w:cs="Arial Armenian" w:ascii="Arial Armenian" w:hAnsi="Arial Armenian"/>
          <w:b/>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P</w:t>
      </w:r>
      <w:r>
        <w:rPr>
          <w:rFonts w:cs="Arial Armenian" w:ascii="Arial Armenian" w:hAnsi="Arial Armenian"/>
          <w:sz w:val="16"/>
          <w:szCs w:val="16"/>
          <w:vertAlign w:val="subscript"/>
        </w:rPr>
        <w:t>2</w:t>
      </w:r>
      <w:r>
        <w:rPr>
          <w:rFonts w:cs="Arial Armenian" w:ascii="Arial Armenian" w:hAnsi="Arial Armenian"/>
          <w:sz w:val="17"/>
          <w:szCs w:val="17"/>
        </w:rPr>
        <w:t>O</w:t>
      </w:r>
      <w:r>
        <w:rPr>
          <w:rFonts w:cs="Arial Armenian" w:ascii="Arial Armenian" w:hAnsi="Arial Armenian"/>
          <w:sz w:val="16"/>
          <w:szCs w:val="16"/>
          <w:vertAlign w:val="subscript"/>
        </w:rPr>
        <w:t>5</w:t>
      </w:r>
      <w:r>
        <w:rPr>
          <w:rFonts w:cs="Arial Armenian" w:ascii="Arial Armenian" w:hAnsi="Arial Armenian"/>
          <w:sz w:val="13"/>
          <w:szCs w:val="13"/>
        </w:rPr>
        <w:t xml:space="preserve"> </w:t>
      </w:r>
      <w:r>
        <w:rPr>
          <w:rFonts w:cs="Arial Armenian" w:ascii="Arial Armenian" w:hAnsi="Arial Armenian"/>
          <w:b/>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NaH</w:t>
      </w:r>
      <w:r>
        <w:rPr>
          <w:rFonts w:cs="Arial Armenian" w:ascii="Arial Armenian" w:hAnsi="Arial Armenian"/>
          <w:sz w:val="16"/>
          <w:szCs w:val="16"/>
          <w:vertAlign w:val="subscript"/>
        </w:rPr>
        <w:t>2</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b/>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Ca</w:t>
      </w:r>
      <w:r>
        <w:rPr>
          <w:rFonts w:cs="Arial Armenian" w:ascii="Arial Armenian" w:hAnsi="Arial Armenian"/>
          <w:sz w:val="13"/>
          <w:szCs w:val="13"/>
        </w:rPr>
        <w:t>3</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w:t>
      </w:r>
      <w:r>
        <w:rPr>
          <w:rFonts w:cs="Arial Armenian" w:ascii="Arial Armenian" w:hAnsi="Arial Armenian"/>
          <w:sz w:val="13"/>
          <w:szCs w:val="13"/>
        </w:rPr>
        <w:t xml:space="preserve">2 </w:t>
      </w:r>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P</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sz w:val="17"/>
          <w:szCs w:val="17"/>
        </w:rPr>
        <w:tab/>
        <w:tab/>
        <w:tab/>
        <w:t xml:space="preserve">       AlCl</w:t>
      </w:r>
      <w:r>
        <w:rPr>
          <w:rFonts w:cs="Arial Armenian" w:ascii="Arial Armenian" w:hAnsi="Arial Armenian"/>
          <w:sz w:val="16"/>
          <w:szCs w:val="16"/>
          <w:vertAlign w:val="subscript"/>
        </w:rPr>
        <w:t>3</w:t>
      </w:r>
      <w:r>
        <w:rPr>
          <w:rFonts w:cs="Arial Armenian" w:ascii="Arial Armenian" w:hAnsi="Arial Armenian"/>
          <w:sz w:val="17"/>
          <w:szCs w:val="17"/>
        </w:rPr>
        <w:t xml:space="preserve">                                                              NBr</w:t>
      </w:r>
    </w:p>
    <w:p>
      <w:pPr>
        <w:pStyle w:val="Normal"/>
        <w:spacing w:lineRule="exact" w:line="220"/>
        <w:ind w:firstLine="283"/>
        <w:jc w:val="both"/>
        <w:rPr/>
      </w:pPr>
      <w:r>
        <w:rPr>
          <w:rFonts w:cs="Arial Armenian" w:ascii="Arial Armenian" w:hAnsi="Arial Armenian"/>
          <w:sz w:val="17"/>
          <w:szCs w:val="17"/>
        </w:rPr>
        <w:t xml:space="preserve">µ) 1-å»Ýï»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å»Ýï³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Ç½áåñ»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2-Ù»ÃÇÉ-2-µáõÃ»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w:t>
      </w:r>
    </w:p>
    <w:p>
      <w:pPr>
        <w:pStyle w:val="Normal"/>
        <w:tabs>
          <w:tab w:val="clear" w:pos="708"/>
          <w:tab w:val="left" w:pos="28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28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12. Î³½Ù»É ëïáñ¨ µ»ñí³Í ÝÛáõÃ»ñÇ ÙÇç¨ (½áõÛ· ³é ½áõÛ·) çñ³ÛÇÝ ÙÇç³í³ÛñáõÙ ÁÝÃ³óáÕ é»³ÏóÇ³Ý»ñÇ ÙáÉ»ÏáõÉ³ÛÇÝ ¨ Ïñ×³ï ÇáÝ³Ï³Ý Ñ³í³ë³ñáõÙÝ»ñÁ (ÃÃí³ÛÇÝ áõ ÑÇÙÝ³ÛÇÝ ³Õ»ñÇ  ·áÛ³óáõÙÝ ³Ýï»ë»É):</w:t>
      </w:r>
    </w:p>
    <w:p>
      <w:pPr>
        <w:pStyle w:val="Normal"/>
        <w:tabs>
          <w:tab w:val="clear" w:pos="708"/>
          <w:tab w:val="left" w:pos="28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pPr>
      <w:r>
        <w:rPr>
          <w:rFonts w:eastAsia="Arial Armenian" w:cs="Arial Armenian" w:ascii="Arial Armenian" w:hAnsi="Arial Armenian"/>
          <w:b/>
          <w:sz w:val="17"/>
          <w:szCs w:val="17"/>
        </w:rPr>
        <w:t xml:space="preserve"> </w:t>
      </w:r>
      <w:r>
        <w:rPr>
          <w:rFonts w:cs="Arial Armenian" w:ascii="Arial Armenian" w:hAnsi="Arial Armenian"/>
          <w:b/>
          <w:sz w:val="17"/>
          <w:szCs w:val="17"/>
        </w:rPr>
        <w:t>Mg, HCl, K</w:t>
      </w:r>
      <w:r>
        <w:rPr>
          <w:rFonts w:cs="Arial Armenian" w:ascii="Arial Armenian" w:hAnsi="Arial Armenian"/>
          <w:sz w:val="16"/>
          <w:szCs w:val="16"/>
          <w:vertAlign w:val="subscript"/>
        </w:rPr>
        <w:t>2</w:t>
      </w:r>
      <w:r>
        <w:rPr>
          <w:rFonts w:cs="Arial Armenian" w:ascii="Arial Armenian" w:hAnsi="Arial Armenian"/>
          <w:b/>
          <w:sz w:val="17"/>
          <w:szCs w:val="17"/>
        </w:rPr>
        <w:t>CO</w:t>
      </w:r>
      <w:r>
        <w:rPr>
          <w:rFonts w:cs="Arial Armenian" w:ascii="Arial Armenian" w:hAnsi="Arial Armenian"/>
          <w:sz w:val="16"/>
          <w:szCs w:val="16"/>
          <w:vertAlign w:val="subscript"/>
        </w:rPr>
        <w:t>3</w:t>
      </w:r>
      <w:r>
        <w:rPr>
          <w:rFonts w:cs="Arial Armenian" w:ascii="Arial Armenian" w:hAnsi="Arial Armenian"/>
          <w:b/>
          <w:sz w:val="17"/>
          <w:szCs w:val="17"/>
        </w:rPr>
        <w:t>, (CH</w:t>
      </w:r>
      <w:r>
        <w:rPr>
          <w:rFonts w:cs="Arial Armenian" w:ascii="Arial Armenian" w:hAnsi="Arial Armenian"/>
          <w:sz w:val="16"/>
          <w:szCs w:val="16"/>
          <w:vertAlign w:val="subscript"/>
        </w:rPr>
        <w:t>3</w:t>
      </w:r>
      <w:r>
        <w:rPr>
          <w:rFonts w:cs="Arial Armenian" w:ascii="Arial Armenian" w:hAnsi="Arial Armenian"/>
          <w:b/>
          <w:sz w:val="17"/>
          <w:szCs w:val="17"/>
        </w:rPr>
        <w:t>COO)</w:t>
      </w:r>
      <w:r>
        <w:rPr>
          <w:rFonts w:cs="Arial Armenian" w:ascii="Arial Armenian" w:hAnsi="Arial Armenian"/>
          <w:sz w:val="16"/>
          <w:szCs w:val="16"/>
          <w:vertAlign w:val="subscript"/>
        </w:rPr>
        <w:t xml:space="preserve"> 2</w:t>
      </w:r>
      <w:r>
        <w:rPr>
          <w:rFonts w:cs="Arial Armenian" w:ascii="Arial Armenian" w:hAnsi="Arial Armenian"/>
          <w:b/>
          <w:sz w:val="17"/>
          <w:szCs w:val="17"/>
        </w:rPr>
        <w:t>Ca:</w:t>
      </w:r>
    </w:p>
    <w:p>
      <w:pPr>
        <w:pStyle w:val="Normal"/>
        <w:tabs>
          <w:tab w:val="clear" w:pos="708"/>
          <w:tab w:val="left" w:pos="284"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3. 11,6 · ½³Ý·í³Íáí »ñÏ³ÃÇ ûùëÇ¹Á ÙÇÝã¨ Ù»ï³Õ í»ñ³Ï³Ý·Ý»Éáõ Ñ³Ù³ñ Í³Ëëí»É ¿ 4,48 É çñ³ÍÇÝ:  ²ñï³Í»É ûùëÇ¹Ç µ³Ý³Ó¨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4.  0,4 É ³ÝÑ³Ûï ³ÍË³çñ³ÍÝÇÝ ³í»É³óñ»É »Ý 3 É ÃÃí³ÍÇÝ (í»ñóí³Í ¿ ³í»ÉóáõÏáí) ¨ ³Ûñ»É: êï³óí»É ¿   4 É ·³½³·áÉáñß³ÛÇÝ Ë³éÝáõñ¹, áñÇó çñ³ÛÇÝ ·áÉáñßÇÝ ³Ýç³ï»Éáõó Ñ»ïá Í³í³ÉÁ  ¹³ñÓ»É ¿ 2 É: ²ÉÏ³Éáõ ÉáõÍáõÛÃÇ ÙÇçáí í»ñçÇÝÇë ³ÝóÏ³óÙ³Ý Å³Ù³Ý³Ï ãÇ ÏÉ³Ýí»É 0,4 É ·³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ïÝ»É ³ÍË³çñ³ÍÝÇ µáÉáñ Ç½áÙ»ñÝ»ñÇ ÙáÉ»ÏáõÉÝ»ñáõÙ ëÇ·Ù³ Ï³å»ñÇ ·áõÙ³ñ³ÛÇÝ ÃÇí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5. 0,1 ÙáÉ åÕÝÓ³ñç³ëåÁ ¨ 0,05 ÙáÉ Ï³ÉÇáõÙÇ ëáõÉý³ïÁ ÉáõÍ»É »Ý 100 ÙÉ çñáõÙ ¨ Ï³ï³ñ»É ¿É»ÏïñáÉÇ½: ¾É»ÏïñáÉÇ½Á ¹³¹³ñ»óñ»É »Ý, »ñµ ÉáõÍáõÛÃÁ ·áõÝ³½ñÏí»É ¿: àñáß»É ¿É»ÏïñáÉÇ½Çó Ñ»ïá ëï³óí³Í ÉáõÍáõÛÃáõÙ ÑÇ¹ñûùëáÝÇáõÙ ÇáÝÇ ½³Ý·í³Í³ÛÇÝ µ³ÅÇÝÁ (%), »Ã» ëï³óí³Í ³ÕÁ  ¹ÇëáóíáõÙ ¿ ³ÙµáÕçáõÃÛ³Ùµ, ÍÍÙµ³Ï³Ý ÃÃáõÝ ³é³çÇÝ ÷áõÉáí ¹ÇëáóíáõÙ ¿ 80%-áí, ÇëÏ ÑÇ¹ñáëáõÉý³ï ÇáÝÁª 40%-áí:</w:t>
      </w:r>
    </w:p>
    <w:p>
      <w:pPr>
        <w:pStyle w:val="Normal"/>
        <w:tabs>
          <w:tab w:val="clear" w:pos="708"/>
          <w:tab w:val="left" w:pos="28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6"/>
          <w:szCs w:val="16"/>
        </w:rPr>
      </w:pPr>
      <w:r>
        <w:rPr>
          <w:rFonts w:cs="Arial Armenian" w:ascii="Arial Armenian" w:hAnsi="Arial Armenian"/>
          <w:sz w:val="16"/>
          <w:szCs w:val="16"/>
        </w:rPr>
        <w:t xml:space="preserve">´áÉáñ Ã»ëï³ÛÇÝ Ñ³ñó»ñÇ ÁÝïñ³Í å³ï³ëË³ÝÝ»ñÇÝ ï³É ï»ë³Ï³Ý ÑÇÙÝ³íáñáõÙÝ»ñ, </w:t>
        <w:br/>
        <w:t>³ÝÑñ³Å»ßïáõÃÛ³Ý ¹»åùáõÙ ·ñ»É ùÇÙÇ³Ï³Ý é»³ÏóÇ³Ý»ñÇ Ñ³í³ë³ñáõÙÝ»ñÁ ¨ Ï³ï³ñ»É å³Ñ³ÝçíáÕ Ñ³ßí³ñÏÝ»ñÁ:</w:t>
      </w:r>
    </w:p>
    <w:p>
      <w:pPr>
        <w:pStyle w:val="Hodvatsken"/>
        <w:spacing w:lineRule="exact" w:line="252"/>
        <w:rPr>
          <w:rFonts w:ascii="Arial Armenian" w:hAnsi="Arial Armenian" w:cs="Arial Armenian"/>
        </w:rPr>
      </w:pPr>
      <w:r>
        <w:rPr>
          <w:rFonts w:cs="Arial Armenian" w:ascii="Arial Armenian" w:hAnsi="Arial Armenian"/>
        </w:rPr>
        <w:t>ÜÙáõß 2</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1. üÇ½ÇÏ³Ï³Ý »ñ¨áõÛÃ ¿</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ab/>
        <w:t xml:space="preserve">1. ÑÇ¹ñ³ï³óáõÙÁ. </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ab/>
        <w:t>2. ÑÇ¹ñáõÙÁ.</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ab/>
        <w:t>3. ÃáñáõÙÁ.</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ab/>
        <w:t>4. û½áÝÇ ÷áË³ñÏáõÙÁ ÃÃí³ÍÝÇ:</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 xml:space="preserve">2. ¸³ë³íáñ»É Ñ»ï¨Û³É ÙÇ³óáõÃÛáõÝÝ»ñÇ Ñ³Ù³ñÝ»ñÁª </w:t>
      </w:r>
    </w:p>
    <w:p>
      <w:pPr>
        <w:pStyle w:val="Normal"/>
        <w:spacing w:lineRule="exact" w:line="212"/>
        <w:ind w:firstLine="283"/>
        <w:rPr/>
      </w:pPr>
      <w:r>
        <w:rPr>
          <w:rFonts w:cs="Arial Armenian" w:ascii="Arial Armenian" w:hAnsi="Arial Armenian"/>
          <w:sz w:val="17"/>
          <w:szCs w:val="17"/>
        </w:rPr>
        <w:t>1. NH</w:t>
      </w:r>
      <w:r>
        <w:rPr>
          <w:rFonts w:cs="Arial Armenian" w:ascii="Arial Armenian" w:hAnsi="Arial Armenian"/>
          <w:sz w:val="16"/>
          <w:szCs w:val="16"/>
          <w:vertAlign w:val="subscript"/>
        </w:rPr>
        <w:t>4</w:t>
      </w:r>
      <w:r>
        <w:rPr>
          <w:rFonts w:cs="Arial Armenian" w:ascii="Arial Armenian" w:hAnsi="Arial Armenian"/>
          <w:sz w:val="17"/>
          <w:szCs w:val="17"/>
        </w:rPr>
        <w:t>Cl« 2. N</w:t>
      </w:r>
      <w:r>
        <w:rPr>
          <w:rFonts w:cs="Arial Armenian" w:ascii="Arial Armenian" w:hAnsi="Arial Armenian"/>
          <w:sz w:val="16"/>
          <w:szCs w:val="16"/>
          <w:vertAlign w:val="subscript"/>
        </w:rPr>
        <w:t>2</w:t>
      </w:r>
      <w:r>
        <w:rPr>
          <w:rFonts w:cs="Arial Armenian" w:ascii="Arial Armenian" w:hAnsi="Arial Armenian"/>
          <w:sz w:val="17"/>
          <w:szCs w:val="17"/>
        </w:rPr>
        <w:t>H</w:t>
      </w:r>
      <w:r>
        <w:rPr>
          <w:rFonts w:cs="Arial Armenian" w:ascii="Arial Armenian" w:hAnsi="Arial Armenian"/>
          <w:sz w:val="16"/>
          <w:szCs w:val="16"/>
          <w:vertAlign w:val="subscript"/>
        </w:rPr>
        <w:t>3</w:t>
      </w:r>
      <w:r>
        <w:rPr>
          <w:rFonts w:cs="Arial Armenian" w:ascii="Arial Armenian" w:hAnsi="Arial Armenian"/>
          <w:sz w:val="17"/>
          <w:szCs w:val="17"/>
        </w:rPr>
        <w:t>Cl« 3. NaNO</w:t>
      </w:r>
      <w:r>
        <w:rPr>
          <w:rFonts w:cs="Arial Armenian" w:ascii="Arial Armenian" w:hAnsi="Arial Armenian"/>
          <w:sz w:val="16"/>
          <w:szCs w:val="16"/>
          <w:vertAlign w:val="subscript"/>
        </w:rPr>
        <w:t>3</w:t>
      </w:r>
      <w:r>
        <w:rPr>
          <w:rFonts w:cs="Arial Armenian" w:ascii="Arial Armenian" w:hAnsi="Arial Armenian"/>
          <w:sz w:val="17"/>
          <w:szCs w:val="17"/>
        </w:rPr>
        <w:t>« 4. N</w:t>
      </w:r>
      <w:r>
        <w:rPr>
          <w:rFonts w:cs="Arial Armenian" w:ascii="Arial Armenian" w:hAnsi="Arial Armenian"/>
          <w:sz w:val="16"/>
          <w:szCs w:val="16"/>
          <w:vertAlign w:val="subscript"/>
        </w:rPr>
        <w:t>2</w:t>
      </w:r>
      <w:r>
        <w:rPr>
          <w:rFonts w:cs="Arial Armenian" w:ascii="Arial Armenian" w:hAnsi="Arial Armenian"/>
          <w:sz w:val="17"/>
          <w:szCs w:val="17"/>
        </w:rPr>
        <w:t>O</w:t>
      </w:r>
      <w:r>
        <w:rPr>
          <w:rFonts w:cs="Arial Armenian" w:ascii="Arial Armenian" w:hAnsi="Arial Armenian"/>
          <w:sz w:val="16"/>
          <w:szCs w:val="16"/>
          <w:vertAlign w:val="subscript"/>
        </w:rPr>
        <w:t>4</w:t>
      </w:r>
      <w:r>
        <w:rPr>
          <w:rFonts w:cs="Arial Armenian" w:ascii="Arial Armenian" w:hAnsi="Arial Armenian"/>
          <w:sz w:val="17"/>
          <w:szCs w:val="17"/>
        </w:rPr>
        <w:t>« 5. KNO</w:t>
      </w:r>
      <w:r>
        <w:rPr>
          <w:rFonts w:cs="Arial Armenian" w:ascii="Arial Armenian" w:hAnsi="Arial Armenian"/>
          <w:sz w:val="16"/>
          <w:szCs w:val="16"/>
          <w:vertAlign w:val="subscript"/>
        </w:rPr>
        <w:t>2</w:t>
      </w:r>
      <w:r>
        <w:rPr>
          <w:rFonts w:cs="Arial Armenian" w:ascii="Arial Armenian" w:hAnsi="Arial Armenian"/>
          <w:sz w:val="17"/>
          <w:szCs w:val="17"/>
        </w:rPr>
        <w:t xml:space="preserve"> Áëï ¹ñ³ÝóáõÙ ³½áïÇ ³ïáÙÇ ûùëÇ¹³óÙ³Ý ³ëïÇ×³ÝÇ Ù»Í³óÙ³Ý: ÖÇßï å³ï³ëË³ÝÁ ëïáñ¨ µ»ñí³Í ß³ñù»ñÇó Ù»ÏÝ ¿.</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pPr>
      <w:r>
        <w:rPr>
          <w:rFonts w:cs="Arial Armenian" w:ascii="Arial Armenian" w:hAnsi="Arial Armenian"/>
          <w:sz w:val="17"/>
          <w:szCs w:val="17"/>
        </w:rPr>
        <w:tab/>
        <w:tab/>
        <w:t>1. 1, 2, 5, 4, 3</w:t>
        <w:tab/>
        <w:tab/>
        <w:tab/>
        <w:tab/>
        <w:tab/>
        <w:t>3. 1, 2, 3, 4, 5</w:t>
      </w:r>
    </w:p>
    <w:p>
      <w:pPr>
        <w:pStyle w:val="Normal"/>
        <w:spacing w:lineRule="exact" w:line="212"/>
        <w:ind w:firstLine="283"/>
        <w:rPr/>
      </w:pPr>
      <w:r>
        <w:rPr>
          <w:rFonts w:cs="Arial Armenian" w:ascii="Arial Armenian" w:hAnsi="Arial Armenian"/>
          <w:sz w:val="17"/>
          <w:szCs w:val="17"/>
        </w:rPr>
        <w:tab/>
        <w:tab/>
        <w:t>2. 1, 2, 5, 3, 4</w:t>
        <w:tab/>
        <w:tab/>
        <w:tab/>
        <w:tab/>
        <w:tab/>
        <w:t>4. 5, 4, 2, 1, 3</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3. Ø»Ï ÉÇïñ çñáõÙ ë»ÝÛ³Ï³ÛÇÝ ç»ñÙ³ëïÇ×³ÝáõÙ ÉáõÍ»É »Ý ùÇã ù³Ý³ÏáõÃÛ³Ùµ Ý³ïñÇáõÙÇ ³ó»ï³ï ¨ áñáß»É ÉáõÍáõÛÃáõÙ ³éÏ³ µáÉáñ ï»ë³ÏÇ ÇáÝÝ»ñÇ ÏáÝó»Ýïñ³óÇ³Ý: ÈáõÍáõÛÃÇ ç»ñÙ³ëïÇ×³ÝÁ µ³ñÓñ³óñ»É »Ý ÙÇ ù³ÝÇ ï³ëÝÛ³Ï ³ëïÇ×³Ýáí ¨ ¹³ñÓÛ³É áñáß»É µáÉáñ ÇáÝÝ»ñÇ ÏáÝó»Ýïñ³óÇ³Ý: ä³ñ½í»É ¿, áñ ³ÛÝ</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12"/>
        <w:ind w:firstLine="283"/>
        <w:rPr/>
      </w:pPr>
      <w:r>
        <w:rPr>
          <w:rFonts w:cs="Arial Armenian" w:ascii="Arial Armenian" w:hAnsi="Arial Armenian"/>
          <w:sz w:val="17"/>
          <w:szCs w:val="17"/>
        </w:rPr>
        <w:tab/>
        <w:tab/>
        <w:t>1. ÷áùñ³ó»É ¿,</w:t>
        <w:tab/>
        <w:tab/>
        <w:tab/>
        <w:tab/>
        <w:tab/>
        <w:t xml:space="preserve">3. Ù»Í³ó»É ¿ Ù»Í ã³÷áí, </w:t>
      </w:r>
    </w:p>
    <w:p>
      <w:pPr>
        <w:pStyle w:val="Normal"/>
        <w:spacing w:lineRule="exact" w:line="212"/>
        <w:ind w:firstLine="283"/>
        <w:rPr>
          <w:rFonts w:ascii="Arial Armenian" w:hAnsi="Arial Armenian" w:cs="Arial Armenian"/>
          <w:color w:val="0000FF"/>
          <w:sz w:val="17"/>
          <w:szCs w:val="17"/>
        </w:rPr>
      </w:pPr>
      <w:r>
        <w:rPr>
          <w:rFonts w:cs="Arial Armenian" w:ascii="Arial Armenian" w:hAnsi="Arial Armenian"/>
          <w:sz w:val="17"/>
          <w:szCs w:val="17"/>
        </w:rPr>
        <w:tab/>
        <w:tab/>
        <w:t xml:space="preserve">2. Ù»Í³ó»É ¿ ùÇã ã³÷áí,  </w:t>
        <w:tab/>
        <w:tab/>
        <w:tab/>
        <w:tab/>
        <w:t xml:space="preserve">4. ÙÝ³ó»É ¿ ³Ý÷á÷áË:            </w:t>
        <w:tab/>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 xml:space="preserve">4. ²í³ñï»É Ý»ñùáµ»ñÛ³É é»³ÏóÇ³Ý»ñÇ Ñ³í³ë³ñáõÙÝ»ñÁ, ï»Õ³¹ñ»É ·áñÍ³ÏÇóÝ»ñÝ </w:t>
        <w:br/>
        <w:t>¿É»ÏïñáÝ³ÛÇÝ Ñ³ßí»ÏßéÇ »Õ³Ý³Ïáí.</w:t>
      </w:r>
    </w:p>
    <w:p>
      <w:pPr>
        <w:pStyle w:val="Normal"/>
        <w:spacing w:lineRule="exact" w:line="212"/>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jc w:val="center"/>
        <w:rPr/>
      </w:pPr>
      <w:r>
        <w:rPr>
          <w:rFonts w:cs="Arial Armenian" w:ascii="Arial Armenian" w:hAnsi="Arial Armenian"/>
          <w:sz w:val="17"/>
          <w:szCs w:val="17"/>
        </w:rPr>
        <w:t>I</w:t>
      </w:r>
      <w:r>
        <w:rPr>
          <w:rFonts w:cs="Arial Armenian" w:ascii="Arial Armenian" w:hAnsi="Arial Armenian"/>
          <w:sz w:val="16"/>
          <w:szCs w:val="16"/>
          <w:vertAlign w:val="subscript"/>
        </w:rPr>
        <w:t>2</w:t>
      </w:r>
      <w:r>
        <w:rPr>
          <w:rFonts w:cs="Arial Armenian" w:ascii="Arial Armenian" w:hAnsi="Arial Armenian"/>
          <w:sz w:val="17"/>
          <w:szCs w:val="17"/>
        </w:rPr>
        <w:t xml:space="preserve">  +  H</w:t>
      </w:r>
      <w:r>
        <w:rPr>
          <w:rFonts w:cs="Arial Armenian" w:ascii="Arial Armenian" w:hAnsi="Arial Armenian"/>
          <w:sz w:val="16"/>
          <w:szCs w:val="16"/>
          <w:vertAlign w:val="subscript"/>
        </w:rPr>
        <w:t>2</w:t>
      </w:r>
      <w:r>
        <w:rPr>
          <w:rFonts w:cs="Arial Armenian" w:ascii="Arial Armenian" w:hAnsi="Arial Armenian"/>
          <w:sz w:val="17"/>
          <w:szCs w:val="17"/>
        </w:rPr>
        <w:t>O</w:t>
      </w:r>
      <w:r>
        <w:rPr>
          <w:rFonts w:cs="Arial Armenian" w:ascii="Arial Armenian" w:hAnsi="Arial Armenian"/>
          <w:sz w:val="16"/>
          <w:szCs w:val="16"/>
          <w:vertAlign w:val="subscript"/>
        </w:rPr>
        <w:t>2</w:t>
      </w:r>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HIO</w:t>
      </w:r>
      <w:r>
        <w:rPr>
          <w:rFonts w:cs="Arial Armenian" w:ascii="Arial Armenian" w:hAnsi="Arial Armenian"/>
          <w:sz w:val="16"/>
          <w:szCs w:val="16"/>
          <w:vertAlign w:val="subscript"/>
        </w:rPr>
        <w:t>3</w:t>
      </w:r>
      <w:r>
        <w:rPr>
          <w:rFonts w:cs="Arial Armenian" w:ascii="Arial Armenian" w:hAnsi="Arial Armenian"/>
          <w:sz w:val="17"/>
          <w:szCs w:val="17"/>
        </w:rPr>
        <w:t xml:space="preserve"> +  ...</w:t>
      </w:r>
    </w:p>
    <w:p>
      <w:pPr>
        <w:pStyle w:val="Normal"/>
        <w:spacing w:lineRule="exact" w:line="212"/>
        <w:ind w:firstLine="283"/>
        <w:jc w:val="center"/>
        <w:rPr/>
      </w:pPr>
      <w:r>
        <w:rPr>
          <w:rFonts w:cs="Arial Armenian" w:ascii="Arial Armenian" w:hAnsi="Arial Armenian"/>
          <w:sz w:val="17"/>
          <w:szCs w:val="17"/>
        </w:rPr>
        <w:t>KMnO</w:t>
      </w:r>
      <w:r>
        <w:rPr>
          <w:rFonts w:cs="Arial Armenian" w:ascii="Arial Armenian" w:hAnsi="Arial Armenian"/>
          <w:sz w:val="16"/>
          <w:szCs w:val="16"/>
          <w:vertAlign w:val="subscript"/>
        </w:rPr>
        <w:t>4</w:t>
      </w:r>
      <w:r>
        <w:rPr>
          <w:rFonts w:cs="Arial Armenian" w:ascii="Arial Armenian" w:hAnsi="Arial Armenian"/>
          <w:b/>
          <w:sz w:val="17"/>
          <w:szCs w:val="17"/>
        </w:rPr>
        <w:t xml:space="preserve"> </w:t>
      </w:r>
      <w:r>
        <w:rPr>
          <w:rFonts w:cs="Arial Armenian" w:ascii="Arial Armenian" w:hAnsi="Arial Armenian"/>
          <w:sz w:val="17"/>
          <w:szCs w:val="17"/>
        </w:rPr>
        <w:t xml:space="preserve"> +  H</w:t>
      </w:r>
      <w:r>
        <w:rPr>
          <w:rFonts w:cs="Arial Armenian" w:ascii="Arial Armenian" w:hAnsi="Arial Armenian"/>
          <w:sz w:val="16"/>
          <w:szCs w:val="16"/>
          <w:vertAlign w:val="subscript"/>
        </w:rPr>
        <w:t>2</w:t>
      </w:r>
      <w:r>
        <w:rPr>
          <w:rFonts w:cs="Arial Armenian" w:ascii="Arial Armenian" w:hAnsi="Arial Armenian"/>
          <w:sz w:val="17"/>
          <w:szCs w:val="17"/>
        </w:rPr>
        <w:t>O</w:t>
      </w:r>
      <w:r>
        <w:rPr>
          <w:rFonts w:cs="Arial Armenian" w:ascii="Arial Armenian" w:hAnsi="Arial Armenian"/>
          <w:sz w:val="16"/>
          <w:szCs w:val="16"/>
          <w:vertAlign w:val="subscript"/>
        </w:rPr>
        <w:t>2</w:t>
      </w:r>
      <w:r>
        <w:rPr>
          <w:rFonts w:cs="Arial Armenian" w:ascii="Arial Armenian" w:hAnsi="Arial Armenian"/>
          <w:sz w:val="17"/>
          <w:szCs w:val="17"/>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MnO</w:t>
      </w:r>
      <w:r>
        <w:rPr>
          <w:rFonts w:cs="Arial Armenian" w:ascii="Arial Armenian" w:hAnsi="Arial Armenian"/>
          <w:sz w:val="16"/>
          <w:szCs w:val="16"/>
          <w:vertAlign w:val="subscript"/>
        </w:rPr>
        <w:t>2</w:t>
      </w:r>
      <w:r>
        <w:rPr>
          <w:rFonts w:cs="Arial Armenian" w:ascii="Arial Armenian" w:hAnsi="Arial Armenian"/>
          <w:sz w:val="17"/>
          <w:szCs w:val="17"/>
        </w:rPr>
        <w:t xml:space="preserve">  +  KOH  +  O</w:t>
      </w:r>
      <w:r>
        <w:rPr>
          <w:rFonts w:cs="Arial Armenian" w:ascii="Arial Armenian" w:hAnsi="Arial Armenian"/>
          <w:sz w:val="16"/>
          <w:szCs w:val="16"/>
          <w:vertAlign w:val="subscript"/>
        </w:rPr>
        <w:t>2</w:t>
      </w:r>
      <w:r>
        <w:rPr>
          <w:rFonts w:cs="Arial Armenian" w:ascii="Arial Armenian" w:hAnsi="Arial Armenian"/>
          <w:sz w:val="17"/>
          <w:szCs w:val="17"/>
        </w:rPr>
        <w:t xml:space="preserve">  +  ...</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 xml:space="preserve">ä³ï³ëË³ÝáõÙ Ûáõñ³ù³ÝãÛáõñ é»³ÏóÇ³ÛáõÙ ûùëÇ¹ÇãÇ Ù»Ï ÙáÉ»ÏáõÉÇ ÁÝ¹áõÝ³Í ¿É»ÏïñáÝÝ»ñÇ ·áõÙ³ñ³ÛÇÝ ÃÇíÝ ¿. </w:t>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pPr>
      <w:r>
        <w:rPr>
          <w:rFonts w:cs="Arial Armenian" w:ascii="Arial Armenian" w:hAnsi="Arial Armenian"/>
          <w:sz w:val="17"/>
          <w:szCs w:val="17"/>
        </w:rPr>
        <w:tab/>
        <w:tab/>
        <w:t>1. 4</w:t>
        <w:tab/>
        <w:tab/>
        <w:tab/>
        <w:tab/>
        <w:tab/>
        <w:tab/>
        <w:t>3. 5</w:t>
      </w:r>
    </w:p>
    <w:p>
      <w:pPr>
        <w:pStyle w:val="Normal"/>
        <w:spacing w:lineRule="exact" w:line="212"/>
        <w:ind w:firstLine="283"/>
        <w:rPr/>
      </w:pPr>
      <w:r>
        <w:rPr>
          <w:rFonts w:cs="Arial Armenian" w:ascii="Arial Armenian" w:hAnsi="Arial Armenian"/>
          <w:sz w:val="17"/>
          <w:szCs w:val="17"/>
        </w:rPr>
        <w:tab/>
        <w:tab/>
        <w:t>2. 6</w:t>
        <w:tab/>
        <w:tab/>
        <w:tab/>
        <w:tab/>
        <w:tab/>
        <w:tab/>
        <w:t>4. 13</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5. Ð³Éá·»ÝÝ»ñÇ ³ïáÙÝ»ñÇ ³ñï³ùÇÝ ¿Ý»ñ·»ïÇÏ Ù³Ï³ñ¹³ÏáõÙ ã½áõÛ·í³Í ¿É»ÏïñáÝÝ»ñÇ ÃÇíÁ ã·ñ·éí³Í íÇ×³ÏáõÙ Ñ³í³ë³ñ ¿.</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color w:val="FF0000"/>
          <w:sz w:val="17"/>
          <w:szCs w:val="17"/>
        </w:rPr>
      </w:pPr>
      <w:r>
        <w:rPr>
          <w:rFonts w:cs="Arial Armenian" w:ascii="Arial Armenian" w:hAnsi="Arial Armenian"/>
          <w:sz w:val="17"/>
          <w:szCs w:val="17"/>
        </w:rPr>
        <w:tab/>
        <w:tab/>
        <w:t>1. 1</w:t>
        <w:tab/>
        <w:tab/>
        <w:t>2. 3</w:t>
        <w:tab/>
        <w:tab/>
        <w:t>3. 5</w:t>
        <w:tab/>
        <w:tab/>
        <w:t>4. 7</w:t>
      </w:r>
    </w:p>
    <w:p>
      <w:pPr>
        <w:pStyle w:val="Normal"/>
        <w:spacing w:lineRule="exact" w:line="212"/>
        <w:ind w:firstLine="283"/>
        <w:jc w:val="both"/>
        <w:rPr>
          <w:rFonts w:ascii="Arial Armenian" w:hAnsi="Arial Armenian" w:cs="Arial Armenian"/>
          <w:color w:val="FF0000"/>
          <w:sz w:val="17"/>
          <w:szCs w:val="17"/>
        </w:rPr>
      </w:pPr>
      <w:r>
        <w:rPr>
          <w:rFonts w:cs="Arial Armenian" w:ascii="Arial Armenian" w:hAnsi="Arial Armenian"/>
          <w:color w:val="FF0000"/>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6. Æ±Ýã ÝÛáõÃ»ñ »Ý ëï³óí»Éáõ ¨ Ç±Ýã Ñ³çáñ¹³Ï³ÝáõÃÛ³Ùµ, »Ã» ýáëýáñ³Ï³Ý ÃÃíÇ ÉáõÍáõÛÃÇÝ ³ëïÇ×³Ý³µ³ñ ³í»É³óíÇ Ý³ïñÇáõÙÇ ÑÇ¹ñûùëÇ¹Ç ÉáõÍáõÛÃ.</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tab/>
        <w:tab/>
        <w:t>1. Na</w:t>
      </w:r>
      <w:r>
        <w:rPr>
          <w:rFonts w:cs="Arial Armenian" w:ascii="Arial Armenian" w:hAnsi="Arial Armenian"/>
          <w:sz w:val="16"/>
          <w:szCs w:val="16"/>
          <w:vertAlign w:val="subscript"/>
        </w:rPr>
        <w:t>3</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NaH</w:t>
      </w:r>
      <w:r>
        <w:rPr>
          <w:rFonts w:cs="Arial Armenian" w:ascii="Arial Armenian" w:hAnsi="Arial Armenian"/>
          <w:sz w:val="16"/>
          <w:szCs w:val="16"/>
          <w:vertAlign w:val="subscript"/>
        </w:rPr>
        <w:t>2</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Na</w:t>
      </w:r>
      <w:r>
        <w:rPr>
          <w:rFonts w:cs="Arial Armenian" w:ascii="Arial Armenian" w:hAnsi="Arial Armenian"/>
          <w:sz w:val="16"/>
          <w:szCs w:val="16"/>
          <w:vertAlign w:val="subscript"/>
        </w:rPr>
        <w:t>2</w:t>
      </w:r>
      <w:r>
        <w:rPr>
          <w:rFonts w:cs="Arial Armenian" w:ascii="Arial Armenian" w:hAnsi="Arial Armenian"/>
          <w:sz w:val="17"/>
          <w:szCs w:val="17"/>
        </w:rPr>
        <w:t>HPO</w:t>
      </w:r>
      <w:r>
        <w:rPr>
          <w:rFonts w:cs="Arial Armenian" w:ascii="Arial Armenian" w:hAnsi="Arial Armenian"/>
          <w:sz w:val="16"/>
          <w:szCs w:val="16"/>
          <w:vertAlign w:val="subscript"/>
        </w:rPr>
        <w:t>4</w:t>
      </w:r>
      <w:r>
        <w:rPr>
          <w:rFonts w:cs="Arial Armenian" w:ascii="Arial Armenian" w:hAnsi="Arial Armenian"/>
          <w:sz w:val="17"/>
          <w:szCs w:val="17"/>
        </w:rPr>
        <w:t xml:space="preserve"> </w:t>
        <w:tab/>
        <w:tab/>
        <w:t>3. Na</w:t>
      </w:r>
      <w:r>
        <w:rPr>
          <w:rFonts w:cs="Arial Armenian" w:ascii="Arial Armenian" w:hAnsi="Arial Armenian"/>
          <w:sz w:val="16"/>
          <w:szCs w:val="16"/>
          <w:vertAlign w:val="subscript"/>
        </w:rPr>
        <w:t>3</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Na</w:t>
      </w:r>
      <w:r>
        <w:rPr>
          <w:rFonts w:cs="Arial Armenian" w:ascii="Arial Armenian" w:hAnsi="Arial Armenian"/>
          <w:sz w:val="16"/>
          <w:szCs w:val="16"/>
          <w:vertAlign w:val="subscript"/>
        </w:rPr>
        <w:t>2</w:t>
      </w:r>
      <w:r>
        <w:rPr>
          <w:rFonts w:cs="Arial Armenian" w:ascii="Arial Armenian" w:hAnsi="Arial Armenian"/>
          <w:sz w:val="17"/>
          <w:szCs w:val="17"/>
        </w:rPr>
        <w:t>HPO</w:t>
      </w:r>
      <w:r>
        <w:rPr>
          <w:rFonts w:cs="Arial Armenian" w:ascii="Arial Armenian" w:hAnsi="Arial Armenian"/>
          <w:sz w:val="16"/>
          <w:szCs w:val="16"/>
          <w:vertAlign w:val="subscript"/>
        </w:rPr>
        <w:t>4</w:t>
      </w:r>
      <w:r>
        <w:rPr>
          <w:rFonts w:cs="Arial Armenian" w:ascii="Arial Armenian" w:hAnsi="Arial Armenian"/>
          <w:sz w:val="17"/>
          <w:szCs w:val="17"/>
        </w:rPr>
        <w:t>, NaH</w:t>
      </w:r>
      <w:r>
        <w:rPr>
          <w:rFonts w:cs="Arial Armenian" w:ascii="Arial Armenian" w:hAnsi="Arial Armenian"/>
          <w:sz w:val="16"/>
          <w:szCs w:val="16"/>
          <w:vertAlign w:val="subscript"/>
        </w:rPr>
        <w:t>2</w:t>
      </w:r>
      <w:r>
        <w:rPr>
          <w:rFonts w:cs="Arial Armenian" w:ascii="Arial Armenian" w:hAnsi="Arial Armenian"/>
          <w:sz w:val="17"/>
          <w:szCs w:val="17"/>
        </w:rPr>
        <w:t>PO</w:t>
      </w:r>
      <w:r>
        <w:rPr>
          <w:rFonts w:cs="Arial Armenian" w:ascii="Arial Armenian" w:hAnsi="Arial Armenian"/>
          <w:sz w:val="16"/>
          <w:szCs w:val="16"/>
          <w:vertAlign w:val="subscript"/>
        </w:rPr>
        <w:t>4</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tab/>
        <w:tab/>
        <w:t>2. NaH</w:t>
      </w:r>
      <w:r>
        <w:rPr>
          <w:rFonts w:cs="Arial Armenian" w:ascii="Arial Armenian" w:hAnsi="Arial Armenian"/>
          <w:sz w:val="16"/>
          <w:szCs w:val="16"/>
          <w:vertAlign w:val="subscript"/>
        </w:rPr>
        <w:t>2</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Na</w:t>
      </w:r>
      <w:r>
        <w:rPr>
          <w:rFonts w:cs="Arial Armenian" w:ascii="Arial Armenian" w:hAnsi="Arial Armenian"/>
          <w:sz w:val="16"/>
          <w:szCs w:val="16"/>
          <w:vertAlign w:val="subscript"/>
        </w:rPr>
        <w:t>2</w:t>
      </w:r>
      <w:r>
        <w:rPr>
          <w:rFonts w:cs="Arial Armenian" w:ascii="Arial Armenian" w:hAnsi="Arial Armenian"/>
          <w:sz w:val="17"/>
          <w:szCs w:val="17"/>
        </w:rPr>
        <w:t>HPO</w:t>
      </w:r>
      <w:r>
        <w:rPr>
          <w:rFonts w:cs="Arial Armenian" w:ascii="Arial Armenian" w:hAnsi="Arial Armenian"/>
          <w:sz w:val="16"/>
          <w:szCs w:val="16"/>
          <w:vertAlign w:val="subscript"/>
        </w:rPr>
        <w:t>4</w:t>
      </w:r>
      <w:r>
        <w:rPr>
          <w:rFonts w:cs="Arial Armenian" w:ascii="Arial Armenian" w:hAnsi="Arial Armenian"/>
          <w:sz w:val="17"/>
          <w:szCs w:val="17"/>
        </w:rPr>
        <w:t>, Na</w:t>
      </w:r>
      <w:r>
        <w:rPr>
          <w:rFonts w:cs="Arial Armenian" w:ascii="Arial Armenian" w:hAnsi="Arial Armenian"/>
          <w:sz w:val="16"/>
          <w:szCs w:val="16"/>
          <w:vertAlign w:val="subscript"/>
        </w:rPr>
        <w:t>3</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xml:space="preserve"> </w:t>
        <w:tab/>
        <w:tab/>
        <w:t>4. Na</w:t>
      </w:r>
      <w:r>
        <w:rPr>
          <w:rFonts w:cs="Arial Armenian" w:ascii="Arial Armenian" w:hAnsi="Arial Armenian"/>
          <w:sz w:val="16"/>
          <w:szCs w:val="16"/>
          <w:vertAlign w:val="subscript"/>
        </w:rPr>
        <w:t>2</w:t>
      </w:r>
      <w:r>
        <w:rPr>
          <w:rFonts w:cs="Arial Armenian" w:ascii="Arial Armenian" w:hAnsi="Arial Armenian"/>
          <w:sz w:val="17"/>
          <w:szCs w:val="17"/>
        </w:rPr>
        <w:t>HPO4, NaH</w:t>
      </w:r>
      <w:r>
        <w:rPr>
          <w:rFonts w:cs="Arial Armenian" w:ascii="Arial Armenian" w:hAnsi="Arial Armenian"/>
          <w:sz w:val="16"/>
          <w:szCs w:val="16"/>
          <w:vertAlign w:val="subscript"/>
        </w:rPr>
        <w:t>2</w:t>
      </w:r>
      <w:r>
        <w:rPr>
          <w:rFonts w:cs="Arial Armenian" w:ascii="Arial Armenian" w:hAnsi="Arial Armenian"/>
          <w:sz w:val="17"/>
          <w:szCs w:val="17"/>
        </w:rPr>
        <w:t>PO</w:t>
      </w:r>
      <w:r>
        <w:rPr>
          <w:rFonts w:cs="Arial Armenian" w:ascii="Arial Armenian" w:hAnsi="Arial Armenian"/>
          <w:sz w:val="16"/>
          <w:szCs w:val="16"/>
          <w:vertAlign w:val="subscript"/>
        </w:rPr>
        <w:t>4</w:t>
      </w:r>
      <w:r>
        <w:rPr>
          <w:rFonts w:cs="Arial Armenian" w:ascii="Arial Armenian" w:hAnsi="Arial Armenian"/>
          <w:sz w:val="17"/>
          <w:szCs w:val="17"/>
        </w:rPr>
        <w:t>, Na</w:t>
      </w:r>
      <w:r>
        <w:rPr>
          <w:rFonts w:cs="Arial Armenian" w:ascii="Arial Armenian" w:hAnsi="Arial Armenian"/>
          <w:sz w:val="16"/>
          <w:szCs w:val="16"/>
          <w:vertAlign w:val="subscript"/>
        </w:rPr>
        <w:t>3</w:t>
      </w:r>
      <w:r>
        <w:rPr>
          <w:rFonts w:cs="Arial Armenian" w:ascii="Arial Armenian" w:hAnsi="Arial Armenian"/>
          <w:sz w:val="17"/>
          <w:szCs w:val="17"/>
        </w:rPr>
        <w:t>PO</w:t>
      </w:r>
      <w:r>
        <w:rPr>
          <w:rFonts w:cs="Arial Armenian" w:ascii="Arial Armenian" w:hAnsi="Arial Armenian"/>
          <w:sz w:val="16"/>
          <w:szCs w:val="16"/>
          <w:vertAlign w:val="subscript"/>
        </w:rPr>
        <w:t>4</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2"/>
        <w:ind w:firstLine="283"/>
        <w:rPr>
          <w:rFonts w:ascii="Arial Armenian" w:hAnsi="Arial Armenian" w:cs="Arial Armenian"/>
          <w:sz w:val="17"/>
          <w:szCs w:val="17"/>
        </w:rPr>
      </w:pPr>
      <w:r>
        <w:rPr>
          <w:rFonts w:cs="Arial Armenian" w:ascii="Arial Armenian" w:hAnsi="Arial Armenian"/>
          <w:sz w:val="17"/>
          <w:szCs w:val="17"/>
        </w:rPr>
        <w:t xml:space="preserve">7. ºñÏ³ÃÇ (III) ëáõÉý³ïÇ ¨ åÕÝÓÇ ÷áË³½¹»óáõÃÛáõÝÇó ëï³óí»É ¿ »ñÏ³ÃÇ (II) ëáõÉý³ï ¨ åÕÝÓÇ (II) ëáõÉý³ï: ¶ñ»É Ñ³Ù³å³ï³ëË³Ý é»³ÏóÇ³ÛÇ Ñ³í³ë³ñáõÙÁ ¨ å³ï³ëË³ÝáõÙ Ýß»É ¿É»ÏïñáÝÝ»ñ ÙÇ³óÝáÕ  ï³ññÇ Ï³ñ·³ÃÇíÁ. </w:t>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tab/>
        <w:tab/>
      </w:r>
    </w:p>
    <w:p>
      <w:pPr>
        <w:pStyle w:val="Normal"/>
        <w:spacing w:lineRule="exact" w:line="212"/>
        <w:ind w:firstLine="283"/>
        <w:jc w:val="both"/>
        <w:rPr>
          <w:rFonts w:ascii="Arial Armenian" w:hAnsi="Arial Armenian" w:cs="Arial Armenian"/>
          <w:sz w:val="17"/>
          <w:szCs w:val="17"/>
        </w:rPr>
      </w:pPr>
      <w:r>
        <w:rPr>
          <w:rFonts w:cs="Arial Armenian" w:ascii="Arial Armenian" w:hAnsi="Arial Armenian"/>
          <w:sz w:val="17"/>
          <w:szCs w:val="17"/>
        </w:rPr>
        <w:tab/>
        <w:tab/>
        <w:t>1. 8</w:t>
        <w:tab/>
        <w:tab/>
        <w:t>2. 16</w:t>
        <w:tab/>
        <w:tab/>
        <w:t>3. 26</w:t>
        <w:tab/>
        <w:tab/>
        <w:t>4. 29</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8. ´»Ý½áÉÇ ÑáÙáÉá·Ç ÙáÉ»ÏáõÉÁ Ï³½Ùí³Í ¿ 18 ³ïáÙÇó: ¸ñ³ ÝÇïñ³óáõÙÇó ·áÛ³ÝáõÙ ¿ ÙÇ³ÛÝ Ù»Ï ÙáÝáÝÇïñá³Í³ÝóÛ³É: ²Û¹ ÑáÙáÉá·Ý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1. ¿ÃÇÉµ»Ý½áÉ</w:t>
        <w:tab/>
        <w:tab/>
        <w:tab/>
        <w:t>3. 1,3-¹ÇÙ»ÃÇÉµ»Ý½áÉ</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2. ïáÉáõáÉ</w:t>
        <w:tab/>
        <w:tab/>
        <w:tab/>
        <w:t>4. 1,4-¹ÇÙ»ÃÇÉµ»Ý½áÉ</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9. à±ñ Ñ³·»ó³Í ÙÇ³ÑÇÙÝ Ï³ñµáÝ³ÃÃíÇ ÙáÉ»ÏáõÉáõÙ ¿, áñ sp</w:t>
      </w:r>
      <w:r>
        <w:rPr>
          <w:rFonts w:cs="Arial Armenian" w:ascii="Arial Armenian" w:hAnsi="Arial Armenian"/>
          <w:sz w:val="17"/>
          <w:szCs w:val="17"/>
          <w:vertAlign w:val="superscript"/>
        </w:rPr>
        <w:t>2</w:t>
      </w:r>
      <w:r>
        <w:rPr>
          <w:rFonts w:cs="Arial Armenian" w:ascii="Arial Armenian" w:hAnsi="Arial Armenian"/>
          <w:sz w:val="17"/>
          <w:szCs w:val="17"/>
        </w:rPr>
        <w:t xml:space="preserve"> ¨ sp</w:t>
      </w:r>
      <w:r>
        <w:rPr>
          <w:rFonts w:cs="Arial Armenian" w:ascii="Arial Armenian" w:hAnsi="Arial Armenian"/>
          <w:sz w:val="17"/>
          <w:szCs w:val="17"/>
          <w:vertAlign w:val="superscript"/>
        </w:rPr>
        <w:t>3</w:t>
      </w:r>
      <w:r>
        <w:rPr>
          <w:rFonts w:cs="Arial Armenian" w:ascii="Arial Armenian" w:hAnsi="Arial Armenian"/>
          <w:sz w:val="17"/>
          <w:szCs w:val="17"/>
        </w:rPr>
        <w:t xml:space="preserve"> ÑÇµñÇ¹³ÛÇÝ íÇ×³ÏáõÙ ·ïÝíáÕ ³ÍË³ÍÝÇ ³ïáÙÝ»ñÇ Ãí»ñÝ Çñ³ñ Ñ³í³ë³ñ »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1. Ï³ñ³·³ÃÃáõ</w:t>
        <w:tab/>
        <w:tab/>
        <w:tab/>
        <w:t>3. åñáåÇáÝ³ÃÃáõ</w:t>
      </w:r>
    </w:p>
    <w:p>
      <w:pPr>
        <w:pStyle w:val="Normal"/>
        <w:spacing w:lineRule="exact" w:line="220"/>
        <w:ind w:firstLine="283"/>
        <w:jc w:val="both"/>
        <w:rPr>
          <w:rFonts w:ascii="Arial Armenian" w:hAnsi="Arial Armenian" w:cs="Arial Armenian"/>
          <w:color w:val="FF0000"/>
          <w:sz w:val="17"/>
          <w:szCs w:val="17"/>
        </w:rPr>
      </w:pPr>
      <w:r>
        <w:rPr>
          <w:rFonts w:cs="Arial Armenian" w:ascii="Arial Armenian" w:hAnsi="Arial Armenian"/>
          <w:sz w:val="17"/>
          <w:szCs w:val="17"/>
        </w:rPr>
        <w:tab/>
        <w:tab/>
        <w:t>2. ù³ó³Ë³ÃÃáõ</w:t>
        <w:tab/>
        <w:tab/>
        <w:tab/>
        <w:t>4. ÙñçÝ³ÃÃáõ</w:t>
      </w:r>
    </w:p>
    <w:p>
      <w:pPr>
        <w:pStyle w:val="Normal"/>
        <w:spacing w:lineRule="exact" w:line="220"/>
        <w:ind w:firstLine="283"/>
        <w:jc w:val="both"/>
        <w:rPr>
          <w:rFonts w:ascii="Arial Armenian" w:hAnsi="Arial Armenian" w:cs="Arial Armenian"/>
          <w:color w:val="FF0000"/>
          <w:sz w:val="17"/>
          <w:szCs w:val="17"/>
        </w:rPr>
      </w:pPr>
      <w:r>
        <w:rPr>
          <w:rFonts w:cs="Arial Armenian" w:ascii="Arial Armenian" w:hAnsi="Arial Armenian"/>
          <w:color w:val="FF0000"/>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0. 1 ÙáÉ ³É³ÝÇÝÇ ¿ÃÇÉ¿ëÃ»ñÁ »ÝÃ³ñÏ»É »Ý ÃÃí³ÛÇÝ ÑÇ¹ñáÉÇ½Ç ³í»ÉóáõÏáí í»ñóí³Í </w:t>
        <w:br/>
        <w:t xml:space="preserve">³Õ³ÃÃíáí: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è»³ÏóÇ³Ý ÉñÇí ³í³ñïí»Éáõó Ñ»ïá ÉáõÍáõÛÃÁ ·áÉáñßÇ³óñ»É »Ý: Æ±Ýã ÝÛáõÃ Ï³ ãáñ ÙÝ³óáñ¹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ä³ï³ëË³ÝÁ í»ñçÇÝÇë ½³Ý·í³ÍÝ ¿ (·).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1. 90</w:t>
        <w:tab/>
        <w:tab/>
        <w:tab/>
        <w:tab/>
        <w:t>3. 112,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tab/>
        <w:t>2. 91</w:t>
        <w:tab/>
        <w:tab/>
        <w:tab/>
        <w:tab/>
        <w:t>4. 125,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ñ»É ÷áË³ñÏáõÙÝ»ñÇ é»³ÏóÇ³Ý»ñÁ, Ýß»Éáí å³ÛÙ³ÝÝ»ñÁ</w:t>
      </w:r>
    </w:p>
    <w:p>
      <w:pPr>
        <w:pStyle w:val="Normal"/>
        <w:spacing w:lineRule="exact" w:line="220"/>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Armenian" w:ascii="Arial Armenian" w:hAnsi="Arial Armenian"/>
          <w:sz w:val="17"/>
          <w:szCs w:val="17"/>
        </w:rPr>
        <w:tab/>
        <w:t xml:space="preserve">                                 H</w:t>
      </w:r>
      <w:r>
        <w:rPr>
          <w:rFonts w:cs="Arial Armenian" w:ascii="Arial Armenian" w:hAnsi="Arial Armenian"/>
          <w:sz w:val="16"/>
          <w:szCs w:val="16"/>
          <w:vertAlign w:val="subscript"/>
        </w:rPr>
        <w:t>2</w:t>
      </w:r>
      <w:r>
        <w:rPr>
          <w:rFonts w:cs="Arial Armenian" w:ascii="Arial Armenian" w:hAnsi="Arial Armenian"/>
          <w:sz w:val="17"/>
          <w:szCs w:val="17"/>
        </w:rPr>
        <w:t>S                    Cl</w:t>
      </w:r>
      <w:r>
        <w:rPr>
          <w:rFonts w:cs="Arial Armenian" w:ascii="Arial Armenian" w:hAnsi="Arial Armenian"/>
          <w:sz w:val="16"/>
          <w:szCs w:val="16"/>
          <w:vertAlign w:val="subscript"/>
        </w:rPr>
        <w:t>2</w:t>
      </w:r>
      <w:r>
        <w:rPr>
          <w:rFonts w:cs="Arial Armenian" w:ascii="Arial Armenian" w:hAnsi="Arial Armenian"/>
          <w:sz w:val="17"/>
          <w:szCs w:val="17"/>
        </w:rPr>
        <w:t>,H</w:t>
      </w:r>
      <w:r>
        <w:rPr>
          <w:rFonts w:cs="Arial Armenian" w:ascii="Arial Armenian" w:hAnsi="Arial Armenian"/>
          <w:sz w:val="16"/>
          <w:szCs w:val="16"/>
          <w:vertAlign w:val="subscript"/>
        </w:rPr>
        <w:t>2</w:t>
      </w:r>
      <w:r>
        <w:rPr>
          <w:rFonts w:cs="Arial Armenian" w:ascii="Arial Armenian" w:hAnsi="Arial Armenian"/>
          <w:sz w:val="17"/>
          <w:szCs w:val="17"/>
        </w:rPr>
        <w:t xml:space="preserve">O  </w:t>
      </w:r>
    </w:p>
    <w:p>
      <w:pPr>
        <w:pStyle w:val="Normal"/>
        <w:spacing w:lineRule="exact" w:line="220"/>
        <w:ind w:firstLine="283"/>
        <w:jc w:val="center"/>
        <w:rPr/>
      </w:pPr>
      <w:r>
        <w:rPr>
          <w:rFonts w:cs="Arial Armenian" w:ascii="Arial Armenian" w:hAnsi="Arial Armenian"/>
          <w:sz w:val="17"/>
          <w:szCs w:val="17"/>
        </w:rPr>
        <w:t xml:space="preserve">³¤ KJ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J</w:t>
      </w:r>
      <w:r>
        <w:rPr>
          <w:rFonts w:cs="Arial Armenian" w:ascii="Arial Armenian" w:hAnsi="Arial Armenian"/>
          <w:sz w:val="16"/>
          <w:szCs w:val="16"/>
          <w:vertAlign w:val="subscript"/>
        </w:rPr>
        <w:t>2</w:t>
      </w:r>
      <w:r>
        <w:rPr>
          <w:rFonts w:cs="Arial Armenian" w:ascii="Arial Armenian" w:hAnsi="Arial Armenian"/>
          <w:sz w:val="13"/>
          <w:szCs w:val="13"/>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SO</w:t>
      </w:r>
      <w:r>
        <w:rPr>
          <w:rFonts w:cs="Arial Armenian" w:ascii="Arial Armenian" w:hAnsi="Arial Armenian"/>
          <w:sz w:val="16"/>
          <w:szCs w:val="16"/>
          <w:vertAlign w:val="subscript"/>
        </w:rPr>
        <w:t>2</w:t>
      </w:r>
      <w:r>
        <w:rPr>
          <w:rFonts w:cs="Arial Armenian" w:ascii="Arial Armenian" w:hAnsi="Arial Armenian"/>
          <w:sz w:val="13"/>
          <w:szCs w:val="13"/>
        </w:rPr>
        <w:t xml:space="preserve">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BaSO</w:t>
      </w:r>
      <w:r>
        <w:rPr>
          <w:rFonts w:cs="Arial Armenian" w:ascii="Arial Armenian" w:hAnsi="Arial Armenian"/>
          <w:sz w:val="16"/>
          <w:szCs w:val="16"/>
          <w:vertAlign w:val="subscript"/>
        </w:rPr>
        <w:t>4</w:t>
      </w:r>
      <w:r>
        <w:rPr>
          <w:rFonts w:cs="Arial Armenian" w:ascii="Arial Armenian" w:hAnsi="Arial Armenian"/>
          <w:sz w:val="17"/>
          <w:szCs w:val="17"/>
        </w:rPr>
        <w:t xml:space="preserve"> </w:t>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t xml:space="preserve">µ) Ñ»ùë³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åñáå»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2-åñáå³ÝáÉ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 xml:space="preserve"> Ç½áÑ»ùë³Ý </w:t>
      </w:r>
      <w:r>
        <w:rPr>
          <w:rFonts w:cs="Arial Armenian" w:ascii="Arial Armenian" w:hAnsi="Arial Armenian"/>
          <w:sz w:val="17"/>
          <w:szCs w:val="17"/>
        </w:rPr>
      </w:r>
      <m:oMath xmlns:m="http://schemas.openxmlformats.org/officeDocument/2006/math">
        <m:r>
          <w:rPr>
            <w:rFonts w:ascii="Cambria Math" w:hAnsi="Cambria Math"/>
          </w:rPr>
          <m:t xml:space="preserve">→</m:t>
        </m:r>
      </m:oMath>
      <w:r>
        <w:rPr>
          <w:rFonts w:cs="Arial Armenian" w:ascii="Arial Armenian" w:hAnsi="Arial Armenian"/>
          <w:sz w:val="17"/>
          <w:szCs w:val="17"/>
        </w:rPr>
        <w:t>CO</w:t>
      </w:r>
      <w:r>
        <w:rPr>
          <w:rFonts w:cs="Arial Armenian" w:ascii="Arial Armenian" w:hAnsi="Arial Armenian"/>
          <w:sz w:val="16"/>
          <w:szCs w:val="16"/>
          <w:vertAlign w:val="subscript"/>
        </w:rPr>
        <w:t>2</w:t>
      </w:r>
    </w:p>
    <w:p>
      <w:pPr>
        <w:pStyle w:val="Normal"/>
        <w:tabs>
          <w:tab w:val="clear" w:pos="708"/>
          <w:tab w:val="left" w:pos="28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2. Î³½Ù»É ëïáñ¨ µ»ñí³Í ÝÛáõÃ»ñÇ ÙÇç¨ (½áõÛ· ³é ½áõÛ·) çñ³ÛÇÝ ÙÇç³í³ÛñáõÙ ÁÝÃ³óáÕ é»³ÏóÇ³Ý»ñÇ ÙáÉ»ÏáõÉ³ÛÇÝ ¨ Ïñ×³ï ÇáÝ³Ï³Ý Ñ³í³ë³ñáõÙÝ»ñÁ (ÃÃí³ÛÇÝ áõ ÑÇÙÝ³ÛÇÝ ³Õ»ñÇ  ·áÛ³óáõÙÝ ³Ýï»ë»É):</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sz w:val="17"/>
          <w:szCs w:val="17"/>
        </w:rPr>
        <w:t>Na</w:t>
      </w:r>
      <w:r>
        <w:rPr>
          <w:rFonts w:cs="Arial Armenian" w:ascii="Arial Armenian" w:hAnsi="Arial Armenian"/>
          <w:sz w:val="16"/>
          <w:szCs w:val="16"/>
          <w:vertAlign w:val="subscript"/>
        </w:rPr>
        <w:t>2</w:t>
      </w:r>
      <w:r>
        <w:rPr>
          <w:rFonts w:cs="Arial Armenian" w:ascii="Arial Armenian" w:hAnsi="Arial Armenian"/>
          <w:sz w:val="17"/>
          <w:szCs w:val="17"/>
        </w:rPr>
        <w:t>SO</w:t>
      </w:r>
      <w:r>
        <w:rPr>
          <w:rFonts w:cs="Arial Armenian" w:ascii="Arial Armenian" w:hAnsi="Arial Armenian"/>
          <w:sz w:val="16"/>
          <w:szCs w:val="16"/>
          <w:vertAlign w:val="subscript"/>
        </w:rPr>
        <w:t>3</w:t>
      </w:r>
      <w:r>
        <w:rPr>
          <w:rFonts w:cs="Arial Armenian" w:ascii="Arial Armenian" w:hAnsi="Arial Armenian"/>
          <w:sz w:val="17"/>
          <w:szCs w:val="17"/>
        </w:rPr>
        <w:t>, HCl, Ba(OH)</w:t>
      </w:r>
      <w:r>
        <w:rPr>
          <w:rFonts w:cs="Arial Armenian" w:ascii="Arial Armenian" w:hAnsi="Arial Armenian"/>
          <w:sz w:val="16"/>
          <w:szCs w:val="16"/>
          <w:vertAlign w:val="subscript"/>
        </w:rPr>
        <w:t xml:space="preserve"> 2</w:t>
      </w:r>
      <w:r>
        <w:rPr>
          <w:rFonts w:cs="Arial Armenian" w:ascii="Arial Armenian" w:hAnsi="Arial Armenian"/>
          <w:sz w:val="17"/>
          <w:szCs w:val="17"/>
        </w:rPr>
        <w:t>, Fe:</w:t>
      </w:r>
    </w:p>
    <w:p>
      <w:pPr>
        <w:pStyle w:val="Normal"/>
        <w:tabs>
          <w:tab w:val="clear" w:pos="708"/>
          <w:tab w:val="left" w:pos="284"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3. ºñÏýáëýáñ³Ï³Ý ÃÃíÇ çñ³ÛÇÝ ÉáõÍáõÛÃÁ ï³ù³óÝ»ÉÇë` ³Û¹ ÃÃáõÝ í»ñ³ÍíáõÙ ¿ ûñÃáýáëýáñ³Ï³Ý ÃÃíÇ: Ð³ßí»É »ñÏýáëýáñ³Ï³Ý ÃÃíÇ ½³Ý·í³Í³ÛÇÝ µ³ÅÇÝÁ (%) ëÏ½µÝ³Ï³Ý ÉáõÍáõÛÃáõÙ, »Ã» ¹ñ³  ï³ù³óáõÙÇó ëï³óí»É ¿ ûñÃáýáëýáñ³Ï³Ý ÃÃíÇ 9,8%-áó ÉáõÍáõÛÃ: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 xml:space="preserve">14. 1500 </w:t>
      </w:r>
      <w:r>
        <w:rPr>
          <w:rFonts w:cs="Arial Armenian" w:ascii="Arial Armenian" w:hAnsi="Arial Armenian"/>
          <w:sz w:val="17"/>
          <w:szCs w:val="17"/>
          <w:vertAlign w:val="superscript"/>
        </w:rPr>
        <w:t>0</w:t>
      </w:r>
      <w:r>
        <w:rPr>
          <w:rFonts w:cs="Arial Armenian" w:ascii="Arial Armenian" w:hAnsi="Arial Armenian"/>
          <w:sz w:val="17"/>
          <w:szCs w:val="17"/>
        </w:rPr>
        <w:t xml:space="preserve">C ç»ñÙ³ëïÇ×³ÝáõÙ 33,6 É Ù»Ã³ÝÇ ù³Ûù³ÛáõÙÇó ³é³ç³ó³Í ·³½»ñÇ Ë³éÝáõñ¹Á ³í»ÉóáõÏáí í»ñóí³Í ³ñÍ³ÃÇ ûùëÇ¹Ç ³ÙáÝÇ³Ï³ÛÇÝ ÉáõÍáõÛÃÇ ÙÇçáí ³ÝóÏ³óÝ»ÉÇë, Ýßí³Í Ë³éÝáõñ¹Ç Í³í³ÉÁ ÷áùñ³ó»É ¿ 20%-áí: ø³ÝÇ± ÉÇïñ Ù»Ã³Ý ¿ ÷áË³ñÏí»É ³ó»ïÇÉ»ÝÇ: êï³óí³Í ³ó»ïÇÉ»ÝÇó ù³ÝÇ± ÙáÉ ¿Ã³Ý³É Ï³ñ»ÉÇ ¿ ëï³Ý³É, »Ã» é»³ÏóÇ³ÛÇ »ÉùÁ 70% ¿: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5. ²ÝÑñ³Å»ßï ù³Ý³ÏÇ ÃÃí³ÍÝÇ Ý»ñÏ³ÛáõÃÛ³Ùµ ù³ÝÇ± ·ñ³Ù ³½áïÇ (IV) ûùëÇ¹ å»ïù ¿ ÉáõÍ»É Ý³ïñÇáõÙÇ ÑÇ¹ñáÏ³ñµáÝ³ïÇ 100 · 8,4%-áó ÉáõÍáõÛÃÇ Ù»ç, áñå»ë½Ç ëï³óíÇ ÝÇïñ³ï ÇáÝÇ 10% ½³Ý·í³Í³ÛÇÝ µ³ÅÝáí ÉáõÍáõÛÃ: ²½áï³Ï³Ý ÃÃáõÝ ³Û¹ ÉáõÍáõÛÃáõÙ ¹ÇëáóíáõÙ ¿ 60%-áí: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ÈáõÍáõÛÃáõÙ Ñ³ÛïÝ³µ»ñí»É »Ý 2,3 · Ý³ïñÇáõÙÇ ÇáÝÝ»ñ: ²Ýç³ïí³Í ·³½Á Ï³ÉóÇáõÙÇ ÑÇ¹ñûùëÇ¹Ç Ñ»ï Ï³ñáÕ ¿ ³é³ç³óÝ»É 10 · Ýëïí³Í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pPr>
      <w:r>
        <w:rPr>
          <w:rFonts w:cs="Arial Armenian" w:ascii="Arial Armenian" w:hAnsi="Arial Armenian"/>
          <w:b/>
          <w:sz w:val="18"/>
          <w:szCs w:val="18"/>
        </w:rPr>
        <w:t>Î º Ü ê ² ´ ² Ü àô Â Ú àô Ü</w:t>
      </w:r>
    </w:p>
    <w:p>
      <w:pPr>
        <w:pStyle w:val="Hodvatsken"/>
        <w:rPr>
          <w:rFonts w:ascii="Arial Armenian" w:hAnsi="Arial Armenian" w:cs="Arial Armenian"/>
        </w:rPr>
      </w:pPr>
      <w:r>
        <w:rPr>
          <w:rFonts w:cs="Arial Armenian" w:ascii="Arial Armenian" w:hAnsi="Arial Armenian"/>
        </w:rPr>
        <w:t>ÀÜ¸àôÜºÈàôÂÚ²Ü øÜÜàôÂÚàôÜÜºðÆ Ìð²¶Æð  (2006 Ã.)</w:t>
      </w:r>
    </w:p>
    <w:p>
      <w:pPr>
        <w:pStyle w:val="Hodvatsken"/>
        <w:spacing w:before="0" w:after="170"/>
        <w:rPr>
          <w:rFonts w:ascii="Arial Armenian" w:hAnsi="Arial Armenian" w:cs="Arial Armenian"/>
        </w:rPr>
      </w:pPr>
      <w:r>
        <w:rPr>
          <w:rFonts w:cs="Arial Armenian" w:ascii="Arial Armenian" w:hAnsi="Arial Armenian"/>
        </w:rPr>
        <w:t xml:space="preserve">´àôÚêºð, ´²ÎîºðÆ²Üºð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õÛë»ñÇ µ³½Ù³½³ÝáõÃÛáõÝÁ (Í³é³ï»ë³ÏÝ»ñ, Ã÷»ñ, Ëáï³µáõÛë»ñ, ÙÇ³ÙÛ³, »ñÏ³ÙÛ³, µ³½Ù³ÙÛ³ µáõÛë»ñ):</w:t>
      </w:r>
    </w:p>
    <w:p>
      <w:pPr>
        <w:pStyle w:val="Normal"/>
        <w:spacing w:lineRule="exact" w:line="220"/>
        <w:ind w:firstLine="283"/>
        <w:rPr/>
      </w:pPr>
      <w:r>
        <w:rPr>
          <w:rFonts w:cs="Arial Armenian" w:ascii="Arial Armenian" w:hAnsi="Arial Armenian"/>
          <w:i/>
          <w:sz w:val="17"/>
          <w:szCs w:val="17"/>
        </w:rPr>
        <w:t>²ñÙ³ï:</w:t>
      </w:r>
      <w:r>
        <w:rPr>
          <w:rFonts w:cs="Arial Armenian" w:ascii="Arial Armenian" w:hAnsi="Arial Armenian"/>
          <w:sz w:val="17"/>
          <w:szCs w:val="17"/>
        </w:rPr>
        <w:t xml:space="preserve"> ²é³Ýóù³ÛÇÝ ¨ ÷Ýç³Ó¨ ³ñÙ³ï³ÛÇÝ  Ñ³Ù³Ï³ñ·»ñ: ²ñÙ³ïÇ ³×Á: ²ñÙ³ïÇ ·áïÇÝ»ñÁ  (Ñ³ïí³ÍÝ»ñÁ): æñÇ ÏÉ³ÝáõÙÁ ³ñÙ³ïÇ ÏáÕÙÇó: ²ñÙ³ïÇ Ó¨³÷áËáõÃÛáõÝÝ»ñÁ:</w:t>
      </w:r>
    </w:p>
    <w:p>
      <w:pPr>
        <w:pStyle w:val="Normal"/>
        <w:spacing w:lineRule="exact" w:line="220"/>
        <w:ind w:firstLine="283"/>
        <w:rPr/>
      </w:pPr>
      <w:r>
        <w:rPr>
          <w:rFonts w:cs="Arial Armenian" w:ascii="Arial Armenian" w:hAnsi="Arial Armenian"/>
          <w:i/>
          <w:sz w:val="17"/>
          <w:szCs w:val="17"/>
        </w:rPr>
        <w:t>ÀÝÓÛáõÕÝ»ñ ¨ µáÕµáçÝ»ñ</w:t>
      </w:r>
      <w:r>
        <w:rPr>
          <w:rFonts w:cs="Arial Armenian" w:ascii="Arial Armenian" w:hAnsi="Arial Armenian"/>
          <w:sz w:val="17"/>
          <w:szCs w:val="17"/>
        </w:rPr>
        <w:t xml:space="preserve">:  ´áÕµáçÝ»ñÇ Ï³éáõóí³ÍùÁ ¨ ï»ë³ÏÝ»ñÁ: ÀÝÓÛáõÕÇ ³×Á »ñÏ³ñáõÃÛ³Ùµ: î»ñ¨³ÃÇÃ»ÕÇ µçç³ÛÇÝ Ï³éáõóí³ÍùÁ: æñÇ ·áÉáñßÇ³óáõÙÁ µáõÛë»ñÇ ÏáÕÙÇó: òáÕáõÝÇ Ï³éáõóí³ÍùÁ ¨ ýáõÝÏóÇ³Ý»ñÁ: òáÕáõÝÇ ³×Á Ñ³ëïáõÃÛ³Ùµ, ï³ñ»Ï³Ý ûÕ³ÏÝ»ñ: Îá×Õ³ñÙ³ï, å³É³ñ, ëáËáõÏ: </w:t>
      </w:r>
    </w:p>
    <w:p>
      <w:pPr>
        <w:pStyle w:val="Normal"/>
        <w:spacing w:lineRule="exact" w:line="220"/>
        <w:ind w:firstLine="283"/>
        <w:rPr/>
      </w:pPr>
      <w:r>
        <w:rPr>
          <w:rFonts w:cs="Arial Armenian" w:ascii="Arial Armenian" w:hAnsi="Arial Armenian"/>
          <w:i/>
          <w:sz w:val="17"/>
          <w:szCs w:val="17"/>
        </w:rPr>
        <w:t>Ì³ÕÇÏ</w:t>
      </w:r>
      <w:r>
        <w:rPr>
          <w:rFonts w:cs="Arial Armenian" w:ascii="Arial Armenian" w:hAnsi="Arial Armenian"/>
          <w:sz w:val="17"/>
          <w:szCs w:val="17"/>
        </w:rPr>
        <w:t xml:space="preserve">: Ì³ÕÏÇ Ï³éáõóí³ÍùÁ: Ì³ÕÏ³µáõÛÉ»ñ: Ì³ÕÏ³íáñ µáõÛë»ñÇ µ»ÕÙÝ³íáñáõÙÁ: äïáõÕÝ»ñÇ ¨ ë»ñÙ»ñÇ ³é³ç³óáõÙÁ: ºñÏß³ùÇÉ µáõÛë»ñÇ ë»ñÙ»ñÇ Ï³éáõóí³ÍùÁ: ØÇ³ß³ùÇÉ µáõÛë»ñÇ ë»ñÙ»ñÇ Ï³éáõóí³Íù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õë³Ï³Ý  ÑÛáõëí³Í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Ç³ß³ùÇÉ ¨ »ñÏß³ùÇÉ µáõÛë»ñÇ  ¹³ë»ñÇ  µÝáõÃ³·ÇñÁ:</w:t>
      </w:r>
    </w:p>
    <w:p>
      <w:pPr>
        <w:pStyle w:val="Normal"/>
        <w:spacing w:lineRule="exact" w:line="220"/>
        <w:ind w:firstLine="283"/>
        <w:rPr/>
      </w:pPr>
      <w:r>
        <w:rPr>
          <w:rFonts w:cs="Arial Armenian" w:ascii="Arial Armenian" w:hAnsi="Arial Armenian"/>
          <w:i/>
          <w:sz w:val="17"/>
          <w:szCs w:val="17"/>
        </w:rPr>
        <w:t>´³Ïï»ñÇ³Ý»ñ</w:t>
      </w:r>
      <w:r>
        <w:rPr>
          <w:rFonts w:cs="Arial Armenian" w:ascii="Arial Armenian" w:hAnsi="Arial Armenian"/>
          <w:sz w:val="17"/>
          <w:szCs w:val="17"/>
        </w:rPr>
        <w:t xml:space="preserve">: ´³Ïï»ñÇ³Ý»ñÇ Ï³éáõóí³ÍùÝ áõ Ï»Ýë³·áñÍáõÝ»áõÃÛáõÝÁ: ´³Ïï»ñÇ³Ý»ñÇ ¹»ñÁ µÝáõÃÛ³Ý Ù»ç ¨ Ù³ñ¹áõ ÏÛ³ÝùáõÙ: ÐÇí³Ý¹³µ»ñ  µ³Ïï»ñÇ³Ý»ñ: </w:t>
      </w:r>
    </w:p>
    <w:p>
      <w:pPr>
        <w:pStyle w:val="Hodvatsken"/>
        <w:rPr>
          <w:rFonts w:ascii="Arial Armenian" w:hAnsi="Arial Armenian" w:cs="Arial Armenian"/>
        </w:rPr>
      </w:pPr>
      <w:r>
        <w:rPr>
          <w:rFonts w:cs="Arial Armenian" w:ascii="Arial Armenian" w:hAnsi="Arial Armenian"/>
        </w:rPr>
        <w:t>ÎºÜ¸²ÜÆÜºð</w:t>
      </w:r>
    </w:p>
    <w:p>
      <w:pPr>
        <w:pStyle w:val="Normal"/>
        <w:spacing w:lineRule="exact" w:line="220"/>
        <w:ind w:firstLine="283"/>
        <w:rPr/>
      </w:pPr>
      <w:r>
        <w:rPr>
          <w:rFonts w:cs="Arial Armenian" w:ascii="Arial Armenian" w:hAnsi="Arial Armenian"/>
          <w:i/>
          <w:sz w:val="17"/>
          <w:szCs w:val="17"/>
        </w:rPr>
        <w:t>Ü³Ë³Ï»Ý¹³ÝÇÝ»ñ</w:t>
      </w:r>
      <w:r>
        <w:rPr>
          <w:rFonts w:cs="Arial Armenian" w:ascii="Arial Armenian" w:hAnsi="Arial Armenian"/>
          <w:sz w:val="17"/>
          <w:szCs w:val="17"/>
        </w:rPr>
        <w:t xml:space="preserve">: ÐáÕ³Ã³÷ÇÏ ÇÝýáõ½áñÇ³ (Ï»Ýë³ÙÇç³í³ÛñÁ, Ï³éáõóí³ÍùÇ  ¨ Ï»Ýë³·áñÍáõÝ»áõÃÛ³Ý ³é³ÝÓÝ³Ñ³ïÏáõÃÛáõÝÝ»ñÁ): </w:t>
      </w:r>
    </w:p>
    <w:p>
      <w:pPr>
        <w:pStyle w:val="Normal"/>
        <w:spacing w:lineRule="exact" w:line="220"/>
        <w:ind w:firstLine="283"/>
        <w:rPr/>
      </w:pPr>
      <w:r>
        <w:rPr>
          <w:rFonts w:cs="Arial Armenian" w:ascii="Arial Armenian" w:hAnsi="Arial Armenian"/>
          <w:i/>
          <w:sz w:val="17"/>
          <w:szCs w:val="17"/>
        </w:rPr>
        <w:t>²Õ»Ëáñß³íáñÝ»ñÇ  ïÇå</w:t>
      </w:r>
      <w:r>
        <w:rPr>
          <w:rFonts w:cs="Arial Armenian" w:ascii="Arial Armenian" w:hAnsi="Arial Armenian"/>
          <w:sz w:val="17"/>
          <w:szCs w:val="17"/>
        </w:rPr>
        <w:t xml:space="preserve">:  ø³Õóñ³Ñ³Ù  çñ»ñÇ  åáÉÇå ÑÇ¹ñ³ÛÇ ³ñï³ùÇÝ ¨ Ý»ñùÇÝ Ï³éáõóí³ÍùÇ ¨ Ï»Ýë³·áñÍáõÝ»áõÃÛ³Ý ³é³ÝÓÝ³Ñ³ïÏáõÃÛáõÝÝ»ñÁ:  ÐÇ¹ñ³ÛÇ µ³½Ù³óáõÙÁ: </w:t>
      </w:r>
    </w:p>
    <w:p>
      <w:pPr>
        <w:pStyle w:val="Normal"/>
        <w:spacing w:lineRule="exact" w:line="220"/>
        <w:ind w:firstLine="283"/>
        <w:rPr/>
      </w:pPr>
      <w:r>
        <w:rPr>
          <w:rFonts w:cs="Arial Armenian" w:ascii="Arial Armenian" w:hAnsi="Arial Armenian"/>
          <w:i/>
          <w:sz w:val="17"/>
          <w:szCs w:val="17"/>
        </w:rPr>
        <w:t>î³÷³Ï áñ¹»ñÇ ïÇå</w:t>
      </w:r>
      <w:r>
        <w:rPr>
          <w:rFonts w:cs="Arial Armenian" w:ascii="Arial Armenian" w:hAnsi="Arial Armenian"/>
          <w:sz w:val="17"/>
          <w:szCs w:val="17"/>
        </w:rPr>
        <w:t xml:space="preserve">:  êåÇï³Ï åÉ³Ý³ñÇ³ ¨ »½³Ý »ñÇ½áñ¹ (Ï»Ýë³ÙÇç³í³ÛñÁ,  ³ñï³ùÇÝ  ¨ Ý»ñùÇÝ  Ï³éáõóí³ÍùÇ, ëÝÝ¹³éáõÃÛ³Ý, µ³½Ù³óÙ³Ý ¨ ½³ñ·³óÙ³Ý ³é³ÝÓÝ³Ñ³ïÏáõÃÛáõÝÝ»ñÁ): </w:t>
      </w:r>
    </w:p>
    <w:p>
      <w:pPr>
        <w:pStyle w:val="Normal"/>
        <w:spacing w:lineRule="exact" w:line="220"/>
        <w:ind w:firstLine="283"/>
        <w:rPr/>
      </w:pPr>
      <w:r>
        <w:rPr>
          <w:rFonts w:cs="Arial Armenian" w:ascii="Arial Armenian" w:hAnsi="Arial Armenian"/>
          <w:i/>
          <w:sz w:val="17"/>
          <w:szCs w:val="17"/>
        </w:rPr>
        <w:t>ÎÉáñ áñ¹»ñÇ ïÇå</w:t>
      </w:r>
      <w:r>
        <w:rPr>
          <w:rFonts w:cs="Arial Armenian" w:ascii="Arial Armenian" w:hAnsi="Arial Armenian"/>
          <w:sz w:val="17"/>
          <w:szCs w:val="17"/>
        </w:rPr>
        <w:t xml:space="preserve">: Ø³ñ¹áõ ³ëÏ³ñÇ¹ (Ï»Ýë³ÙÇç³í³ÛñÁ, ³ñï³ùÇÝ  Ï³éáõóí³ÍùÁ, Ù³ßÏ³ÙÏ³Ý³ÛÇÝ å³ñÏÁ, Ù³ñÙÝÇ ËáéáãÁ, Ù³ñëáÕáõÃÛ³Ý ûñ·³ÝÝ»ñÁ,  µ³½Ù³óáõÙÁ ¨ ½³ñ·³óáõÙÁ):  </w:t>
      </w:r>
    </w:p>
    <w:p>
      <w:pPr>
        <w:pStyle w:val="Normal"/>
        <w:spacing w:lineRule="exact" w:line="220"/>
        <w:ind w:firstLine="283"/>
        <w:rPr/>
      </w:pPr>
      <w:r>
        <w:rPr>
          <w:rFonts w:cs="Arial Armenian" w:ascii="Arial Armenian" w:hAnsi="Arial Armenian"/>
          <w:i/>
          <w:sz w:val="17"/>
          <w:szCs w:val="17"/>
        </w:rPr>
        <w:t>úÕ³Ï³íáñ áñ¹»ñÇ ïÇå:</w:t>
      </w:r>
      <w:r>
        <w:rPr>
          <w:rFonts w:cs="Arial Armenian" w:ascii="Arial Armenian" w:hAnsi="Arial Armenian"/>
          <w:sz w:val="17"/>
          <w:szCs w:val="17"/>
        </w:rPr>
        <w:t xml:space="preserve">  ²ÝÓñ¨áñ¹ (Ï»Ýë³ÙÇç³í³ÛñÁ,  ³ñï³ùÇÝ   Ï³éáõóí³ÍùÁ, Ù³ßÏ³ÙÏ³Ý³ÛÇÝ å³ñÏÁ, Ù³ñÙÝÇ ËáéáãÁ, Ù³ñëáÕáõÃÛ³Ý ûñ·³ÝÝ»ñÁ, ³ñï³ÃáñáõÃÛ³Ý, ³ñÛáõÝ³ï³ñ, ÝÛ³ñ¹³ÛÇÝ Ñ³Ù³Ï³ñ·»ñÁ, µ³½Ù³óáõÙÁ):</w:t>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t xml:space="preserve">Ðá¹í³Íáï³ÝÇÝ»ñÇ ïÇå: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Çç³ïÝ»ñ: Î»Ýë³Ï»ñåÁ ¨ ³ñï³ùÇÝ   Ï³éáõóí³ÍùÁ: ØÇç³ïÝ»ñÇ Ý»ñùÇÝ Ï³éáõóí³ÍùÁ (Ù³ñëáÕ³Ï³Ý, ³ñÛáõÝ³ï³ñ, ßÝã³é³Ï³Ý, ³ñï³ÃáñáõÃÛ³Ý, ÝÛ³ñ¹³ÛÇÝ ¨ ë»é³Ï³Ý Ñ³Ù³Ï³ñ·»ñÁ): ØÇç³ïÝ»ñÇ µ³½Ù³óáõÙÁ ¨ ½³ñ·³óáõÙÁ:</w:t>
      </w:r>
    </w:p>
    <w:p>
      <w:pPr>
        <w:pStyle w:val="Normal"/>
        <w:spacing w:lineRule="exact" w:line="220"/>
        <w:ind w:firstLine="283"/>
        <w:rPr/>
      </w:pPr>
      <w:r>
        <w:rPr>
          <w:rFonts w:cs="Arial Armenian" w:ascii="Arial Armenian" w:hAnsi="Arial Armenian"/>
          <w:i/>
          <w:sz w:val="17"/>
          <w:szCs w:val="17"/>
        </w:rPr>
        <w:t>øáñ¹³íáñÝ»ñÇ ïÇå:</w:t>
      </w:r>
      <w:r>
        <w:rPr>
          <w:rFonts w:cs="Arial Armenian" w:ascii="Arial Armenian" w:hAnsi="Arial Armenian"/>
          <w:sz w:val="17"/>
          <w:szCs w:val="17"/>
        </w:rPr>
        <w:t xml:space="preserve">  øáñ¹³íáñÝ»ñÇ ÑÇÙÝ³Ï³Ý ³é³ÝÓÝ³Ñ³ïÏáõÃÛáõÝÝ»ñÁ:</w:t>
      </w:r>
    </w:p>
    <w:p>
      <w:pPr>
        <w:pStyle w:val="Normal"/>
        <w:spacing w:lineRule="exact" w:line="220"/>
        <w:ind w:firstLine="283"/>
        <w:rPr/>
      </w:pPr>
      <w:r>
        <w:rPr>
          <w:rFonts w:cs="Arial Armenian" w:ascii="Arial Armenian" w:hAnsi="Arial Armenian"/>
          <w:i/>
          <w:sz w:val="17"/>
          <w:szCs w:val="17"/>
        </w:rPr>
        <w:t>¶ÉË³ùáñ¹³íáñÝ»ñ:</w:t>
      </w:r>
      <w:r>
        <w:rPr>
          <w:rFonts w:cs="Arial Armenian" w:ascii="Arial Armenian" w:hAnsi="Arial Armenian"/>
          <w:sz w:val="17"/>
          <w:szCs w:val="17"/>
        </w:rPr>
        <w:t xml:space="preserve">  Üßï³ñÇÏÇ Ï»Ýë³Ï»ñåÁ ¨ ³ñï³ùÇÝ Ï³éáõóí³ÍùÁ, ùáñ¹³Ý, Ù³ñëáÕáõÃÛáõÝÁ, ßÝã³éáõÃÛáõÝÁ, ³ñÛáõÝ³ï³ñ, ³ñï³ÃáñáõÃÛ³Ý ¨ ÝÛ³ñ¹³ÛÇÝ  Ñ³Ù³Ï³ñ·»ñÁ: </w:t>
      </w:r>
    </w:p>
    <w:p>
      <w:pPr>
        <w:pStyle w:val="Normal"/>
        <w:spacing w:lineRule="exact" w:line="220"/>
        <w:ind w:firstLine="283"/>
        <w:rPr/>
      </w:pPr>
      <w:r>
        <w:rPr>
          <w:rFonts w:cs="Arial Armenian" w:ascii="Arial Armenian" w:hAnsi="Arial Armenian"/>
          <w:i/>
          <w:sz w:val="17"/>
          <w:szCs w:val="17"/>
        </w:rPr>
        <w:t>ÒÏÝ»ñ:</w:t>
      </w:r>
      <w:r>
        <w:rPr>
          <w:rFonts w:cs="Arial Armenian" w:ascii="Arial Armenian" w:hAnsi="Arial Armenian"/>
          <w:sz w:val="17"/>
          <w:szCs w:val="17"/>
        </w:rPr>
        <w:t xml:space="preserve">  ÒÏÝ»ñÇ Ï»Ýë³Ï»ñåÁ ¨ ³ñï³ùÇÝ Ï³éáõóí³ÍùÁ: ÒÏÝ»ñÇ Ý»ñùÇÝ ûñ·³ÝÝ»ñÁ: ÒÏÝ»ñÇ µ³½Ù³óáõÙÁ ¨ ½³ñ·³óáõÙÁ: </w:t>
      </w:r>
    </w:p>
    <w:p>
      <w:pPr>
        <w:pStyle w:val="Normal"/>
        <w:spacing w:lineRule="exact" w:line="220"/>
        <w:ind w:firstLine="283"/>
        <w:rPr/>
      </w:pPr>
      <w:r>
        <w:rPr>
          <w:rFonts w:cs="Arial Armenian" w:ascii="Arial Armenian" w:hAnsi="Arial Armenian"/>
          <w:i/>
          <w:sz w:val="17"/>
          <w:szCs w:val="17"/>
        </w:rPr>
        <w:t>ºñÏÏ»Ýó³ÕÝ»ñ</w:t>
      </w:r>
      <w:r>
        <w:rPr>
          <w:rFonts w:cs="Arial Armenian" w:ascii="Arial Armenian" w:hAnsi="Arial Armenian"/>
          <w:sz w:val="17"/>
          <w:szCs w:val="17"/>
        </w:rPr>
        <w:t>: ºñÏÏ»Ýó³ÕÝ»ñÇ Ï»Ýë³Ï»ñåÁ ¨ ³ñï³ùÇÝ Ï³éáõó³ÍùÁ: ºñÏÏ»Ýó³ÕÝ»ñÇ ÏÙ³ËùÁ ¨ ÙÏ³ÝáõÝùÁ: ºñÏÏ»Ýó³ÕÝ»ñÇ Ý»ñùÇÝ ûñ·³ÝÝ»ñÁ: ºñÏÏ»Ýó³ÕÝ»ñÇ µ³½Ù³óáõÙÁ ¨ ½³ñ·³óáõÙÁ:</w:t>
      </w:r>
    </w:p>
    <w:p>
      <w:pPr>
        <w:pStyle w:val="Normal"/>
        <w:spacing w:lineRule="exact" w:line="220"/>
        <w:ind w:firstLine="283"/>
        <w:rPr/>
      </w:pPr>
      <w:r>
        <w:rPr>
          <w:rFonts w:cs="Arial Armenian" w:ascii="Arial Armenian" w:hAnsi="Arial Armenian"/>
          <w:i/>
          <w:sz w:val="17"/>
          <w:szCs w:val="17"/>
        </w:rPr>
        <w:t>êáÕáõÝÝ»ñ:</w:t>
      </w:r>
      <w:r>
        <w:rPr>
          <w:rFonts w:cs="Arial Armenian" w:ascii="Arial Armenian" w:hAnsi="Arial Armenian"/>
          <w:sz w:val="17"/>
          <w:szCs w:val="17"/>
        </w:rPr>
        <w:t xml:space="preserve"> êáÕáõÝÝ»ñÇ Ï»Ýë³Ï»ñåÁ ¨ ³ñï³ùÇÝ Ï³éáõóí³ÍùÁ: êáÕáõÝÝ»ñÇ Ý»ñùÇÝ Ï³éáõóí³ÍùÁ (ÏÙ³ËùÁ, Ù³ñëáÕ³Ï³Ý, ßÝã³é³Ï³Ý, ³ñÛáõÝ³ï³ñ, ³ñï³ÃáñáõÃÛ³Ý Ñ³Ù³Ï³ñ·»ñÁ, ÝÛ³ñ¹³ÛÇÝ Ñ³Ù³Ï³ñ·Á ¨ ½·³Û³ñ³ÝÝ»ñÁ): êáÕáõÝÝ»ñÇ µ³½Ù³óáõÙÁ:     </w:t>
      </w:r>
    </w:p>
    <w:p>
      <w:pPr>
        <w:pStyle w:val="Normal"/>
        <w:spacing w:lineRule="exact" w:line="216"/>
        <w:ind w:firstLine="283"/>
        <w:rPr/>
      </w:pPr>
      <w:r>
        <w:rPr>
          <w:rFonts w:cs="Arial Armenian" w:ascii="Arial Armenian" w:hAnsi="Arial Armenian"/>
          <w:i/>
          <w:sz w:val="17"/>
          <w:szCs w:val="17"/>
        </w:rPr>
        <w:t>ÂéãáõÝÝ»ñ:</w:t>
      </w:r>
      <w:r>
        <w:rPr>
          <w:rFonts w:cs="Arial Armenian" w:ascii="Arial Armenian" w:hAnsi="Arial Armenian"/>
          <w:sz w:val="17"/>
          <w:szCs w:val="17"/>
        </w:rPr>
        <w:t xml:space="preserve"> ÂéãáõÝÝ»ñÇ Ï»Ýë³Ï»ñåÁ ¨ ³ñï³ùÇÝ Ï³éáõóí³ÍùÁ: ÂéãáõÝÝ»ñÇ ÏÙ³ËùÁ ¨ ÙÏ³ÝáõÝùÁ: ÂéãáõÝÝ»ñÇ Ý»ñùÇÝ ûñ·³ÝÝ»ñÁ (Ù³ñëáÕ³Ï³Ý, ßÝã³é³Ï³Ý Ñ³Ù³Ï³ñ·»ñÁ, ³ñÛ³Ý ßñç³Ý³éáõÃÛáõÝÁ, ³ñï³ÃáñáõÃÛáõÝÁ): ÂéãáõÝÝ»ñÇ ÝÛ³ñ¹³ÛÇÝ Ñ³Ù³Ï³ñ·Á ¨ ½·³Û³ñ³ÝÝ»ñÁ: ÂéãáõÝÝ»ñÇ µ³½Ù³óáõÙÁ ¨ ½³ñ·³óáõÙÁ:       </w:t>
      </w:r>
    </w:p>
    <w:p>
      <w:pPr>
        <w:pStyle w:val="Normal"/>
        <w:spacing w:lineRule="exact" w:line="216"/>
        <w:ind w:firstLine="283"/>
        <w:rPr/>
      </w:pPr>
      <w:r>
        <w:rPr>
          <w:rFonts w:cs="Arial Armenian" w:ascii="Arial Armenian" w:hAnsi="Arial Armenian"/>
          <w:i/>
          <w:sz w:val="17"/>
          <w:szCs w:val="17"/>
        </w:rPr>
        <w:t>Î³ÃÝ³ëáõÝÝ»ñ:</w:t>
      </w:r>
      <w:r>
        <w:rPr>
          <w:rFonts w:cs="Arial Armenian" w:ascii="Arial Armenian" w:hAnsi="Arial Armenian"/>
          <w:sz w:val="17"/>
          <w:szCs w:val="17"/>
        </w:rPr>
        <w:t xml:space="preserve"> Î³ÃÝ³ëáõÝÝ»ñÇ Ï»Ýë³Ï»ñåÁ ¨ ³ñï³ùÇÝ Ï³éáõóí³ÍùÁ, Ï³ÃÝ³ëáõÝÝ»ñÇ ÏÙ³ËùÁ ¨ ÙÏ³ÝáõÝùÁ: Î³ÃÝ³ëáõÝÝ»ñÇ Ý»ñùÇÝ ûñ·³ÝÝ»ñÁ: Î³ÃÝ³ëáõÝÝ»ñÇ µ³½Ù³óáõÙÁ ¨ ½³ñ·³óáõÙÁ:</w:t>
      </w:r>
    </w:p>
    <w:p>
      <w:pPr>
        <w:pStyle w:val="Hodvatsken"/>
        <w:spacing w:lineRule="exact" w:line="256"/>
        <w:rPr>
          <w:rFonts w:ascii="Arial Armenian" w:hAnsi="Arial Armenian" w:cs="Arial Armenian"/>
        </w:rPr>
      </w:pPr>
      <w:r>
        <w:rPr>
          <w:rFonts w:cs="Arial Armenian" w:ascii="Arial Armenian" w:hAnsi="Arial Armenian"/>
        </w:rPr>
        <w:t>Ø²ð¸</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ÐÛáõëí³ÍùÝ»ñ, ûñ·³ÝÝ»ñ ¨ ûñ·³ÝÝ»ñÇ Ñ³Ù³Ï³ñ·»ñ:</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üÇ½ÇáÉá·Ç³Ï³Ý ýáõÝÏóÇ³Ý»ñÇ ÝÛ³ñ¹³ÑáõÙáñ³É Ï³ñ·³íáñáõÙÁ:</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ÐáõÙáñ³É Ï³ñ·³íáñáõÙ, ÝÛ³ñ¹³ÛÇÝ Ï³ñ·³íáñáõÙ, ÝÛ³ñ¹³ÑáõÙáñ³É Ï³ñ·³íáñáõÙ:</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ÜÛ³ñ¹³ÛÇÝ Ñ³Ù³Ï³ñ· ¨ Ýñ³ µ³ÅÇÝÝ»ñÁ:</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Ü»ÛñáÝÝ»ñÇ Ï³éáõóí³ÍùÁ, Ñ³ïÏáõÃÛáõÝÝ»ñÁ ¨ ï»ë³ÏÝ»ñÁ: àõÕ»ÏÇó µçÇçÝ»ñ: ÜÛ³ñ¹³ÛÇÝ Ñ³Ù³Ï³ñ·Ç µ³ÅÇÝÝ»ñÁ: è»ýÉ»ùë, é»ýÉ»ùë³ÛÇÝ ³Õ»Õ: àÕÝáõÕ»ÕÇ Ï³éáõóí³ÍùÝ áõ ýáõÝÏóÇ³Ý»ñÁ: ¶ÉËáõÕ»ÕÇ µ³ÅÇÝÝ»ñÁ, áõÕ»Õ³µáõÝ, áõÕ»ÕÇÏ: ¶ÉËáõÕ»ÕÇ Ù»Í ÏÇë³·Ý¹»ñÇ Ï³éáõóí³ÍùÁ, Ù»Í ÏÇë³·Ý¹»ñÇ Ï»Õ¨Ç ·áïÇÝ»ñÁ:</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ì»·»ï³ïÇí ÝÛ³ñ¹³ÛÇÝ Ñ³Ù³Ï³ñ·:</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êÇÙå³ïÇÏ ÝÛ³ñ¹³ÛÇÝ Ñ³Ù³Ï³ñ·: ä³ñ³ëÇÙå³ïÇÏ ÝÛ³ñ¹³ÛÇÝ Ñ³Ù³Ï³ñ·:</w:t>
      </w:r>
    </w:p>
    <w:p>
      <w:pPr>
        <w:pStyle w:val="Normal"/>
        <w:spacing w:lineRule="exact" w:line="216"/>
        <w:ind w:firstLine="283"/>
        <w:rPr/>
      </w:pPr>
      <w:r>
        <w:rPr>
          <w:rFonts w:cs="Arial Armenian" w:ascii="Arial Armenian" w:hAnsi="Arial Armenian"/>
          <w:i/>
          <w:sz w:val="17"/>
          <w:szCs w:val="17"/>
        </w:rPr>
        <w:t>Ü»ñ½³ï³Ï³Ý ·»ÕÓ»ñ</w:t>
      </w:r>
      <w:r>
        <w:rPr>
          <w:rFonts w:cs="Arial Armenian" w:ascii="Arial Armenian" w:hAnsi="Arial Armenian"/>
          <w:sz w:val="17"/>
          <w:szCs w:val="17"/>
        </w:rPr>
        <w:t>:</w:t>
      </w:r>
    </w:p>
    <w:p>
      <w:pPr>
        <w:pStyle w:val="Normal"/>
        <w:spacing w:lineRule="exact" w:line="216"/>
        <w:ind w:firstLine="283"/>
        <w:rPr/>
      </w:pPr>
      <w:r>
        <w:rPr>
          <w:rFonts w:cs="Arial Armenian" w:ascii="Arial Armenian" w:hAnsi="Arial Armenian"/>
          <w:i/>
          <w:sz w:val="17"/>
          <w:szCs w:val="17"/>
        </w:rPr>
        <w:t>úñ·³ÝÇ½ÙÇ Ý»ñùÇÝ ÙÇç³í³ÛñÝ áõ Ýñ³ Ýß³Ý³ÏáõÃÛáõÝÁ</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²ñÛáõÝ: ÐÛáõëí³Íù³ÛÇÝ Ñ»ÕáõÏ: ²íÇß: ²ñÛ³Ý Ï³½ÙÁ, ³ñÛ³Ý åÉ³½Ù³Ý ¨ Ýñ³ µ³Õ³¹ñáõÃÛáõÝÁ: ²ñÛ³Ý Ù³Ï³ñ¹áõÙ: ¾ñÇÃñáóÇïÝ»ñ, É»ÛÏáóÇïÝ»ñ, ÃñáÙµáóÇïÝ»ñ: ²ñÛ³Ý ËÙµ»ñ:</w:t>
      </w:r>
    </w:p>
    <w:p>
      <w:pPr>
        <w:pStyle w:val="Normal"/>
        <w:spacing w:lineRule="exact" w:line="216"/>
        <w:ind w:firstLine="283"/>
        <w:rPr/>
      </w:pPr>
      <w:r>
        <w:rPr>
          <w:rFonts w:cs="Arial Armenian" w:ascii="Arial Armenian" w:hAnsi="Arial Armenian"/>
          <w:i/>
          <w:sz w:val="17"/>
          <w:szCs w:val="17"/>
        </w:rPr>
        <w:t>ÆÙáõÝÇï»ï</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úñ·³ÝÇ½ÙÇ å³ßïå³Ý³Ï³Ý Ñ³ïÏáõÃÛáõÝÝ»ñÁ: ÆÙáõÝÇï»ïÇ ï»ë³ÏÝ»ñÁ:</w:t>
      </w:r>
    </w:p>
    <w:p>
      <w:pPr>
        <w:pStyle w:val="Normal"/>
        <w:spacing w:lineRule="exact" w:line="216"/>
        <w:ind w:firstLine="283"/>
        <w:rPr/>
      </w:pPr>
      <w:r>
        <w:rPr>
          <w:rFonts w:cs="Arial Armenian" w:ascii="Arial Armenian" w:hAnsi="Arial Armenian"/>
          <w:i/>
          <w:sz w:val="17"/>
          <w:szCs w:val="17"/>
        </w:rPr>
        <w:t>²ñÛ³Ý ßñç³Ý³éáõÃÛáõÝ</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xml:space="preserve">²ñÛáõÝ³ï³ñ ³ÝáÃÝ»ñÇ Ï³éáõóí³ÍùÁ ¨ ýáõÝÏóÇ³Ý»ñÁ: ²ñÛ³Ý ßñç³Ý³éáõÃÛ³Ý Ù»Í ¨ ÷áùñ ßñç³ÝÝ»ñÁ: êñïÇ Ï³éáõóí³ÍùÁ: êñïÇ ³ßË³ï³ÝùÁ ¨ Ï³ñ·³íáñáõÙÁ: ²ñÛ³Ý ×ÝßáõÙ: ²ÝáÃ³½³ñÏ: ²ñÛ³Ý ÑáëùÇ ³ñ³·áõÃÛáõÝÁ: ²ñÛ³Ý ß³ñÅÙ³Ý ³é³ÝÓÝ³Ñ³ïÏáõÃÛáõÝÝ»ñÁ »ñ³ÏÝ»ñáõÙ: </w:t>
      </w:r>
    </w:p>
    <w:p>
      <w:pPr>
        <w:pStyle w:val="Normal"/>
        <w:spacing w:lineRule="exact" w:line="216"/>
        <w:ind w:firstLine="283"/>
        <w:rPr/>
      </w:pPr>
      <w:r>
        <w:rPr>
          <w:rFonts w:cs="Arial Armenian" w:ascii="Arial Armenian" w:hAnsi="Arial Armenian"/>
          <w:i/>
          <w:sz w:val="17"/>
          <w:szCs w:val="17"/>
        </w:rPr>
        <w:t>ÞÝã³éáõÃÛáõÝ</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ÞÝã³éáõÃÛ³Ý ûñ·³ÝÝ»ñ, Ï³éáõóí³ÍùÁ ¨ Ýß³Ý³ÏáõÃÛáõÝÁ: ÞÝã³é³Ï³Ý ß³ñÅáõÙÝ»ñ ¨ ¹ñ³Ýó Ï³ñ·³íáñáõÙÁ: ¶³½³÷áË³Ý³ÏáõÃÛáõÝÁ Ãáù»ñáõÙ ¨ ÑÛáõëí³ÍùÝ»ñáõÙ:</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Ø³ñëáÕáõÃÛáõÝ</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Ø³ñëáÕáõÃÛ³Ý Ýß³Ý³ÏáõÃÛáõÝÁ: Ø³ñëáÕáõÃÛ³Ý Ñ³Ù³Ï³ñ·Ç ýáõÝÏóÇ³Ý»ñÁ: Ø³ñëáÕáõÃÛ³Ý ûñ·³ÝÝ»ñÇ Ï³éáõóí³ÍùÁ: Ø³ñëáÕáõÃÛáõÝÁ µ»ñ³ÝÇ ËáéáãáõÙ: Ø³ñëáÕáõÃÛáõÝÁ ëï³ÙáùëáõÙ: ºÝÃ³ëï³Ùáùë³ÛÇÝ ·»ÕÓÇ, ÉÛ³ñ¹Ç ¨ ³ÕÇù³ÛÇÝ ·»ÕÓ»ñÇ ¹»ñÁ Ù³ñëáÕáõÃÛ³Ý ·áñÍÁÝÃ³óáõÙ: Ø³ñëáÕáõÃÛáõÝÁ ³ÕÇÝ»ñáõÙ: Ü»ñÍÍáõÙ:</w:t>
      </w:r>
    </w:p>
    <w:p>
      <w:pPr>
        <w:pStyle w:val="Normal"/>
        <w:spacing w:lineRule="exact" w:line="216"/>
        <w:ind w:firstLine="283"/>
        <w:rPr/>
      </w:pPr>
      <w:r>
        <w:rPr>
          <w:rFonts w:cs="Arial Armenian" w:ascii="Arial Armenian" w:hAnsi="Arial Armenian"/>
          <w:i/>
          <w:sz w:val="17"/>
          <w:szCs w:val="17"/>
        </w:rPr>
        <w:t>ìÇï³ÙÇÝÝ»ñ</w:t>
      </w:r>
      <w:r>
        <w:rPr>
          <w:rFonts w:cs="Arial Armenian" w:ascii="Arial Armenian" w:hAnsi="Arial Armenian"/>
          <w:sz w:val="17"/>
          <w:szCs w:val="17"/>
        </w:rPr>
        <w:t>:</w:t>
      </w:r>
      <w:r>
        <w:rPr>
          <w:rFonts w:cs="Arial Armenian" w:ascii="Arial Armenian" w:hAnsi="Arial Armenian"/>
          <w:i/>
          <w:sz w:val="17"/>
          <w:szCs w:val="17"/>
        </w:rPr>
        <w:t xml:space="preserve"> </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ìÇï³ÙÇÝÝ»ñÇ Ýß³Ý³ÏáõÃÛáõÝÁ: ìÇï³ÙÇÝÝ»ñÇ ï»ë³ÏÝ»ñÁ:</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²ñï³½³ïáõÃÛáõÝ</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²ñï³½³ïáõÃÛ³Ý ûñ·³ÝÝ»ñÇ Ï³éáõóí³ÍùÁ: ØÇ½³·áÛ³óáõÙ: ØÇ½³ñÓ³ÏáõÙ:</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Ø³ßÏ:</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Ø³ßÏÇ ýáõÝÏóÇ³Ý»ñÁ ¨ Ï³éáõóí³ÍùÁ: úñ·³ÝÇ½ÙÇ ç»ñÙ³ëïÇ×³ÝÇ Ï³ÛáõÝáõÃÛáõÝÁ: Ø³ßÏÇ ç»ñÙ³Ï³ñ·³íáñÇã ¹»ñÁ:</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Ð»Ý³ß³ñÅÇã Ñ³Ù³Ï³ñ·</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Ð»Ý³ß³ñÅÇã Ñ³Ù³Ï³ñ·Ç Ýß³Ý³ÏáõÃÛáõÝÁ: àëÏñ»ñÇ Ï³éáõóí³ÍùÁ ¨ ³×Á: àëÏñ»ñÇ ÙÇ³óÙ³Ý ï»ë³ÏÝ»ñÁ: Ø³ñ¹áõ ÏÙ³ËùÁ:</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xml:space="preserve">ØÏ³ÝÝ»ñ, Ï³éáõóí³ÍùÁ ¨ ýáõÝÏóÇ³Ý»ñÁ: </w:t>
      </w:r>
    </w:p>
    <w:p>
      <w:pPr>
        <w:pStyle w:val="Normal"/>
        <w:spacing w:lineRule="exact" w:line="216"/>
        <w:ind w:firstLine="283"/>
        <w:rPr/>
      </w:pPr>
      <w:r>
        <w:rPr>
          <w:rFonts w:cs="Arial Armenian" w:ascii="Arial Armenian" w:hAnsi="Arial Armenian"/>
          <w:i/>
          <w:sz w:val="17"/>
          <w:szCs w:val="17"/>
        </w:rPr>
        <w:t>¼·³Û³Ï³Ý Ñ³Ù³Ï³ñ·»ñ</w:t>
      </w:r>
      <w:r>
        <w:rPr>
          <w:rFonts w:cs="Arial Armenian" w:ascii="Arial Armenian" w:hAnsi="Arial Armenian"/>
          <w:sz w:val="17"/>
          <w:szCs w:val="17"/>
        </w:rPr>
        <w:t>:</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Þñç³å³ïáÕ ÙÇç³í³ÛñÇ ÁÝÏ³ÉáõÙÁ: ì»ñÉáõÍÇãÇ Ï³éáõóí³ÍùÁ: ÀÝÏ³ÉÇãÝ»ñÇ ¹³ë³Ï³ñ·áõÙÁ ¨ Ñ³ñÙ³ñáõÙÁ: î»ëáÕ³Ï³Ý í»ñÉáõÍÇã: ÈëáÕ³Ï³Ý í»ñÉáõÍÇã: ²Ý¹³ëï³Ï³ÛÇÝ í»ñÉáõÍÇã: Ø³ßÏ³ÛÇÝ ¨ ÙÏ³Ý³ÛÇÝ ½·³ÛáõÃÛáõÝ: Ðáï³éáõÃÛáõÝ ¨ ×³ß³Ï»ÉÇù:</w:t>
      </w:r>
    </w:p>
    <w:p>
      <w:pPr>
        <w:pStyle w:val="Normal"/>
        <w:spacing w:lineRule="exact" w:line="216"/>
        <w:ind w:firstLine="283"/>
        <w:rPr>
          <w:rFonts w:ascii="Arial Armenian" w:hAnsi="Arial Armenian" w:cs="Arial Armenian"/>
          <w:i/>
          <w:i/>
          <w:sz w:val="17"/>
          <w:szCs w:val="17"/>
        </w:rPr>
      </w:pPr>
      <w:r>
        <w:rPr>
          <w:rFonts w:cs="Arial Armenian" w:ascii="Arial Armenian" w:hAnsi="Arial Armenian"/>
          <w:i/>
          <w:sz w:val="17"/>
          <w:szCs w:val="17"/>
        </w:rPr>
        <w:t>ì³ñùÇ é»ýÉ»ùë³ÛÇÝ ï»ëáõÃÛáõÝ:</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àã å³ÛÙ³Ý³Ï³Ý é»ýÉ»ùëÝ»ñ: ä³ÛÙ³Ý³Ï³Ý é»ýÉ»ùëÝ»ñ:</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jc w:val="center"/>
        <w:rPr>
          <w:rFonts w:ascii="Arial Armenian" w:hAnsi="Arial Armenian" w:cs="Arial Armenian"/>
          <w:b/>
          <w:b/>
          <w:sz w:val="18"/>
          <w:szCs w:val="18"/>
        </w:rPr>
      </w:pPr>
      <w:r>
        <w:rPr>
          <w:rFonts w:cs="Arial Armenian" w:ascii="Arial Armenian" w:hAnsi="Arial Armenian"/>
          <w:b/>
          <w:sz w:val="18"/>
          <w:szCs w:val="18"/>
        </w:rPr>
        <w:t>ÀÜ¸Ð²Üàôð ÎºÜê²´²ÜàôÂÚàôÜ</w:t>
      </w:r>
    </w:p>
    <w:p>
      <w:pPr>
        <w:pStyle w:val="Normal"/>
        <w:jc w:val="center"/>
        <w:rPr>
          <w:rFonts w:ascii="Arial Armenian" w:hAnsi="Arial Armenian" w:cs="Arial Armenian"/>
          <w:b/>
          <w:b/>
          <w:sz w:val="18"/>
          <w:szCs w:val="18"/>
        </w:rPr>
      </w:pPr>
      <w:r>
        <w:rPr>
          <w:rFonts w:cs="Arial Armenian" w:ascii="Arial Armenian" w:hAnsi="Arial Armenian"/>
          <w:b/>
          <w:sz w:val="18"/>
          <w:szCs w:val="18"/>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çç³µ³ÝáõÃÛ³Ý ÑÇÙáõÝùÝ»ñÁ</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çÇ  ùÇÙÇ³Ï³Ý µ³Õ³¹ñáõÃÛáõÝÁ: ²Ýûñ·³Ý³Ï³Ý ÝÛáõÃ»ñ (çáõñ, ³Õ»ñ): êåÇï³ÏáõóÝ»ñÇ ùÇÙÇ³Ï³Ý µ³Õ³¹ñáõÃÛáõÝÁ, Ï³éáõóí³ÍùÁ, Ñ³ïÏáõÃÛáõÝÝ»ñÁ ¨  ýáõÝÏóÇ³Ý»ñÁ: ²ÍË³çñ»ñ, ×³ñå»ñ: ÜáõÏÉ»ÇÝ³ÃÃáõÝ»ñª ¸ÜÂ, èÜÂ (ÝáõÏÉ»ÇÝ³ÃÃáõÝ»ñÇ Ï»Ýë³µ³Ý³Ï³Ý ¹»ñÁ, ¸ÜÂ-Ç Ï³éáõóí³ÍùÁ,  ÏñÏÝ³å³ïÏáõÙÁ, èÜÂ-Ç  Ï³éáõóí³ÍùÁ, ýáõÝÏóÇ³Ý»ñÁ): ´çç³Ã³Õ³ÝÃÇ Ï³éáõóí³ÍùÝ áõ ýáõÝÏóÇ³Ý»ñÁ (µçç³Ã³Õ³ÝÃ, åÉ³½Ù³ÛÇÝ Ã³Õ³ÝÃ, ý³·áóÇïá½, åÇÝáóÇïá½): òÇïáåÉ³½Ù³Ý ¨ Ýñ³ ûñ·³ÝáÇ¹Ý»ñÁ: ´çç³ÏáñÇ½: äñáÏ³ñÇáï µçÇçÝ»ñ: ÎÛ³ÝùÇ áã µçç³ÛÇÝ Ó¨»ñª  íÇñáõë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ÜÛáõÃ»ñÇ ÷áË³Ý³ÏáõÃÛáõÝÁ, ²ºü (ÝÛáõÃ»ñÇ ÷áË³Ý³ÏáõÃÛ³Ý ýáõÝÏóÇ³Ý»ñÁ, ²ºü-Ç ¹»ñÁ µççÇ ¿Ý»ñ·»ïÇÏ ¨ åÉ³ëïÇÏ ÷áË³Ý³ÏáõÃÛáõÝÝ»ñáõÙ): ¾Ý»ñ·»ïÇÏ ÷áË³Ý³ÏáõÃÛáõÝÁ µççáõÙ: ²ºü-Ç ëÇÝÃ»½Á (·ÉÇÏáÉÇ½,  ÃÃí³ÍÝ³ÛÇÝ  ×»Õù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äÉ³ëïÇÏ ÷áË³Ý³ÏáõÃÛáõÝ: êåÇï³ÏáõóÇ Ï»Ýë³ëÇÝÃ»½Á (ëåÇï³ÏáõóÇ Ï»Ýë³ëÇÝÃ»½Ç Ýß³Ý³ÏáõÃÛáõÝÁ, ¸ÜÂ-Ç ·³ÕïÝ³·ÇñÁ, ïñ³ÝëÏñÇåóÇ³, ÷áË³¹ñáÕ èÜÂ, Ù³ïñÇó³ÛÇÝ ëÇÝÃ»½Ç é»³ÏóÇ³Ý»ñ, ïñ³ÝëÉÛ³óÇ³,  ý»ñÙ»ÝïÝ»ñÇ ¹»ñÁ, ¿Ý»ñ·»ïÇÏ³Ý): üáïáëÇÝÃ»½ (Éáõë³ÛÇÝ ¨ ÙÃÝ³ÛÇÝ ÷áõÉ»ñÁ, Ýß³Ý³ÏáõÃÛáõÝÁ Ï»Ý¹³ÝÇ µÝáõÃÛ³Ý Ñ³Ù³ñ): ø»ÙáëÇÝÃ»½: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úñ·³ÝÇ½ÙÝ»ñÇ µ³½Ù³óáõÙÁ ¨ ³ÝÑ³ï³Ï³Ý ½³ñ·³óáõÙÁ</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ççÇ µ³Å³ÝáõÙÁ: ØÇïá½: úñ·³ÝÇ½ÙÝ»ñÇ µ³½Ù³óÙ³Ý Ó¨»ñÁ (³Ýë»é, ë»é³Ï³Ý µ³½Ù³óáõÙ, ë»é³Ï³Ý µçÇçÝ»ñÇ ½³ñ·³óáõÙÁ): Ø»Ûá½: ´»ÕÙÝ³íáñáõÙ (ÏñÏÝ³ÏÇ µ»ÕÙÝ³íáñáõÙ, å³ñÃ»Ýá·»Ý»½): úñ·³ÝÇ½ÙÝ»ñÇ ³ÝÑ³ï³Ï³Ý ½³ñ·³óáõÙÁª  ûÝïá·»Ý»½  (ë³ÕÙÇ  ½³ñ·³óáõÙÁ,  Ñ»ïë³ÕÙÝ³ÛÇÝ   ½³ñ·³óáõÙÁ): </w:t>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Ý»ïÇÏ³ÛÇ ÑÇÙáõÝùÝ»ñÁ</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Ý»ïÇÏ³Ý áñå»ë ·ÇïáõÃÛáõÝ  ûñ·³ÝÇ½ÙÝ»ñÇ Å³é³Ý·³Ï³ÝáõÃÛ³Ý ¨ ÷á÷áË³Ï³ÝáõÃÛ³Ý Ù³ëÇÝ: Ä³é³Ý·³Ï³ÝáõÃÛ³Ý áõëáõÙÝ³ëÇñáõÃÛ³Ý ÑÇµñÇ¹áÉá·Ç³Ï³Ý Ù»Ãá¹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ÐÇµñÇ¹Ý»ñÇ ³é³çÇÝ ë»ñÝ¹Ç ÙÇ³Ï»ñåáõÃÛáõÝÁ: Ø»Ý¹»ÉÇ ³é³çÇÝ ûñ»ÝùÁ: Ä³é³Ý·Ù³Ý ÙÇç³ÝÏÛ³É µÝáõÛÃÁ (×»Õù³íáñÙ³Ý ûñ»ÝùÇ íÇ×³Ï³·ñ³Ï³Ý µÝáõÛÃ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é³Ý·Ù³Ý  ûñÇÝ³ã³÷áõÃÛáõÝÝ»ñÇ  µçç³µ³Ý³Ï³Ý  ÑÇÙáõÝùÝ»ñÁ  (·³Ù»ïÝ»ñÇ Ù³ùñáõÃÛ³Ý  í³ñÏ³ÍÁ ¨ Ýñ³ µçç³µ³Ý³Ï³Ý ÑÇÙáõÝùÝ»ñÁ, ³É»É³ÛÇÝ ·»Ý»ñ): ºñÏÑÇµñÇ¹³ÛÇÝ Ë³ã³ë»ñáõÙ: Ø»Ý¹»ÉÇ »ñÏñáñ¹ ûñ»ÝùÁ: ºñÏÑÇµñÇ¹³ÛÇÝ ×»Õù³íáñÙ³Ý µçç³µ³Ý³Ï³Ý ÑÇÙáõÝùÝ»ñÁ: ÞÕÃ³Û³Ïóí³Í Å³é³Ý·Ù³Ý »ñ¨áõÛÃÁ ¨  ë»éÇ  ·»Ý»ïÇÏ³Ý:  ¶»Ý»ñÇ  ÷áËÝ»ñ·áñÍáõÃÛáõÝÁ: ¶»Ý»ñÇ  µ³½Ù³ÏÇ Ý»ñ·áñÍáõÃÛáõÝÁ: Ø³ñ¹áõ ·»Ý»ïÇÏ³Ý  (áõëáõÙÝ³ëÇñÙ³Ý Ù»Ãá¹Ý»ñÁ)  ¨  ¹ñ³ Ýß³Ý³ÏáõÃÛáõÝÁ  µÅßÏ³·ÇïáõÃÛ³Ý  ¨ ³éáÕç³å³ÑáõÃÛ³Ý Ñ³Ù³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á¹ÇýÇÏ³óÇáÝ ÷á÷áË³Ï³ÝáõÃÛáõÝ (é»³ÏóÇ³ÛÇ ÝáñÙ³, Ùá¹ÇýÇÏ³óÇáÝ ÷á÷áË³Ï³ÝáõÃÛ³Ý íÇ×³Ï³·ñ³Ï³Ý ûñÇÝ³ã³÷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Øáõï³óÇáÝ  ÷á÷áË³Ï³ÝáõÃÛáõÝ  (·»Ý³ÛÇÝ,  ùñáÙáëáÙ³ÛÇÝ,  ëáÙ³ïÇÏ Ùáõï³óÇ³Ý»ñ, Ùáõï³óÇ³Ý»ñÇ Ñ³×³ËáõÃÛáõÝÁ ¨ ¹ñ³Ýó å³ï×³éÝ»ñÁ): òÇïáåÉ³½Ù³ÛÇÝ  Å³é³Ý·³Ï³ÝáõÃÛáõÝ: </w:t>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¾íáÉÛáõóÇáÝ áõëÙáõÝù</w:t>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ñíÇÝÇ  áõëÙáõÝùÇ ÑÇÙÝ³Ï³Ý ¹ñáõÛÃÝ»ñ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î»ë³Ï: î»ë³ÏÇ  ã³÷³ÝÇßÝ»ñÁ:  äáåáõÉÛ³óÇ³Ý`  ¿íáÉÛáõóÇ³ÛÇ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Ä³é³Ý·³Ï³ÝáõÃÛáõÝ ¨ ÷á÷áË³Ï³ÝáõÃÛáõÝ (áã Å³é³Ý·³Ï³Ý Ï³Ù Ùá¹ÇýÇÏ³óÇáÝ ÷á÷áË³Ï³ÝáõÃÛáõÝ, Å³é³Ý·³Ï³Ý ÷á÷áË³Ï³ÝáõÃÛáõ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áÛáõÃÛ³Ý ÏéÇí (µ³½Ù³óÙ³Ý ÇÝï»ÝëÇíáõÃÛáõÝÁ, ·áÛáõÃÛ³Ý ÏéíÇ  Ó¨»ñ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Ý³Ï³Ý ÁÝïñáõÃÛáõÝ (µÝ³Ï³Ý ÁÝïñáõÃÛ³Ý ¿áõÃÛáõÝÁ, ÁÝïñáõÃÛáõÝÁ åáåáõÉÛ³óÇ³Ý»ñÇ Ù»ç, µÝ³Ï³Ý  ÁÝïñáõÃÛ³Ý  ëï»ÕÍ³·áñÍ³Ï³Ý ¹»ñÁ, µÝ³Ï³Ý ÁÝïñáõÃÛ³Ý Ó¨»ñÁ):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úñ·³ÝÇ½ÙÝ»ñÇ Ñ³ñÙ³ñí³ÍáõÃÛáõÝÁ ¨ ¹ñ³ Ñ³ñ³µ»ñ³Ï³ÝáõÃÛáõÝÁ (Ñ³ñÙ³ñí³ÍáõÃÛ³Ý µ³½Ù³½³ÝáõÃÛáõÝÁ, Ñ³ñÙ³ñí³ÍáõÃÛ³Ý ³é³ç³óáõÙÁ,  Ñ³ñÙ³ñí³ÍáõÃÛ³Ý Ñ³ñ³µ»ñ³Ï³ÝáõÃÛáõÝ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úñ·³Ý³Ï³Ý ³ßË³ñÑÇ ½³ñ·³óáõÙÁ</w:t>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úñ·³Ý³Ï³Ý ³ßË³ñÑÇ ¿íáÉÛáõóÇ³ÛÇ ·ÉË³íáñ áõÕÇÝ»ñÁ (³ñáÙáñýá½, Ç¹Çá³¹³åï³óÇ³, ÁÝ¹Ñ³Ýáõñ ¹»·»Ý»ñ³óÇ³, ¿íáÉÛáõóÇ³ÛÇ ï³ñµ»ñ áõÕÇÝ»ñÇ Ñ³ñ³µ»ñ³ÏóáõÃÛáõÝ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¾ÏáÉá·Ç³ÛÇ ÑÇÙáõÝùÝ»ñÁ</w:t>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¾ÏáÉá·Ç³Ï³Ý ·áñÍáÝÝ»ñ: ¶áñÍáÝÝ»ñÇ ³½¹»óáõÃÛáõÝÁ ûñ·³ÝÇ½ÙÇ íñ³:  ê³ÑÙ³Ý³÷³ÏáÕ ·áñÍáÝ: ØÇç³í³ÛñÇ ÑÇÙÝ³Ï³Ý ³µÇáïÇÏ ·áñÍáÝÝ»ñÁ ¨ ¹ñ³Ýó Ýß³Ý³ÏáõÃÛáõÝÁ  Ï»Ý¹³ÝÇ µÝáõÃÛ³Ý  Ñ³Ù³ñ (ÉáõÛë, ç»ñÙ³ëïÇ×³Ý, ËáÝ³íáõÃÛáõ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¾ÏáÉá·Ç³Ï³Ý  Ñ³Ù³Ï³ñ·»ñ (Ï»Ýë³»ñÏñ³ó»Ýá½, ëÝÝ¹³ÛÇÝ  Ï³å»ñ, ¿Ý»ñ·Ç³ÛÇ ÏáñáõëïÝ»ñÁ ëÝÝ¹³ÛÇÝ ßÕÃ³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i/>
          <w:i/>
          <w:sz w:val="17"/>
          <w:szCs w:val="17"/>
        </w:rPr>
      </w:pPr>
      <w:r>
        <w:rPr>
          <w:rFonts w:cs="Arial Armenian" w:ascii="Arial Armenian" w:hAnsi="Arial Armenian"/>
          <w:b/>
          <w:i/>
          <w:sz w:val="17"/>
          <w:szCs w:val="17"/>
        </w:rPr>
        <w:t>Î»ÝëáÉáñïÇ í»ñ³µ»ñÛ³É áõëÙáõÝùÇ ÑÇÙáõÝùÝ»ñÁ</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Î»ÝëáÉáñïÁ ¨ Ýñ³ ë³ÑÙ³ÝÝ»ñÁ: Î»Ý¹³ÝÇ  ÝÛáõÃÇ  Ñ³ïÏáõÃÛáõÝÝ»ñÁ: ÜÛáõÃ»ñÇ ßñç³åïáõÛïÁ: ØÇÏñáûñ·³ÝÇ½ÙÝ»ñÇ ¹»ñÁ ÝÛáõÃ»ñÇ ßñç³Ý³éáõÃÛ³Ý Ù»ç: </w:t>
      </w:r>
    </w:p>
    <w:p>
      <w:pPr>
        <w:pStyle w:val="Hodvatsken"/>
        <w:rPr>
          <w:rFonts w:ascii="Arial Armenian" w:hAnsi="Arial Armenian" w:cs="Arial Armenian"/>
        </w:rPr>
      </w:pPr>
      <w:r>
        <w:rPr>
          <w:rFonts w:cs="Arial Armenian" w:ascii="Arial Armenian" w:hAnsi="Arial Armenian"/>
        </w:rPr>
        <w:t>¶ñ³Ï³Ý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ê. êÇë³ÏÛ³Ý, î. Â³Ý·³ÙÛ³Ý, ². ¶³ëå³ñÛ³Ý §Î»ë³µ³ÝáõÃÛáõÝ. µáõÛë»ñ¦, ¹³ë³·Çñù Ñ³Ýñ³ÏñÃ³Ï³Ý ¹åñáóÝ»ñÇ 5-ñ¹ ¹³ë³ñ³ÝÇ Ñ³Ù³ñ, ºñ¨³Ý, §²é»ñ»ëáõÙ¦-²ÝÇ  Ññ³ï.,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ê. êÇë³ÏÛ³Ý, î. Â³Ý·³ÙÛ³Ý, ². ¶³ëå³ñÛ³Ý §Î»Ýë³µ³ÝáõÃÛáõÝ. µáõÛë»ñ, µ³Ïï»ñÇ³Ý»ñ, ëÝÏ»ñ, ù³ñ³ùáë»ñ, Ï»Ý¹³ÝÇÝ»ñ¦, ¹³ë³·Çñù Ñ³Ýñ³ÏñÃ³Ï³Ý ¹åñáóÇ 6-ñ¹ ¹³ë³ñ³ÝÇ Ñ³Ù³ñ, ºñ¨³Ý, §²é»ñ»ëáõÙ¦-²ÝÇ  Ññ³ï.,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Î. æÇí³ÝÛ³Ý, ü.¸³ÝÇ»ÉÛ³Ý, è. èáõËÏÛ³Ý, ¾. Ú³íñáõÛ³Ý §Î»Ýë³µ³ÝáõÃÛáõÝ. Ï»Ý¹³ÝÇÝ»ñ¦, ¹³ë³·Çñù ÙÇçÝ³Ï³ñ· ¹åñáóÇ 7-ñ¹ ¹³ë³ñ³ÝÇ Ñ³Ù³ñ, ºñ¨³Ý, §Ø³ÏÙÇÉ³Ý-²ñÙ»ÝÇ³¦ Ññ³ï.,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ê. ØÇÝ³ëÛ³Ý, Ì. ²¹³ÙÛ³Ý, Ð. ÐáíÑ³ÝÝÇëÛ³Ý. §Î»Ýë³µ³ÝáõÃÛáõÝ. Ù³ñ¹¦, ¹³ë³·Çñù ÙÇçÝ³Ï³ñ· ¹åñáóÇ 8-ñ¹ ¹³ë³ñ³ÝÇ Ñ³Ù³ñ, ºñ¨³Ý, §Ø³ÏÙÇÉ³Ý-²ñÙ»ÝÇ³¦ Ññ³ï.,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Úáõ. Æ. äáÉÛ³ÝëÏÇ, ². ¸. ´ñ³áõÝ, Ü. Ø. ì»ñ½ÇÉÇÝ ¨ áõñÇßÝ»ñ. §ÀÝ¹Ñ³Ýáõñ Ï»Ýë³µ³ÝáõÃÛáõÝ¦, ¹³ë³·Çñù ÙÇçÝ³Ï³ñ· ¹åñáóÇ 9-ñ¹ ¹³ë³ñ³ÝÝ»ñÇ Ñ³Ù³ñ, ºñ¨³Ý, §²ëïÕÇÏ-59¦ Ññ³ï.,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Úáõ. Æ. äáÉÛ³ÝëÏÇ, ². ¸. ´ñ³áõÝ, Ü. Ø. ì»ñ½ÇÉÇÝ ¨ áõñÇßÝ»ñ.§ÀÝ¹Ñ³Ýáõñ Ï»Ýë³µ³ÝáõÃÛáõÝ¦, ¹³ë³·Çñù ÙÇçÝ³Ï³ñ· ¹åñáóÇ 10-ñ¹ ¹³ë³ñ³ÝÝ»ñÇ Ñ³Ù³ñ, ºñ¨³Ý, §²ëïÕÇÏ-59¦ Ññ³ï.,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7. ¶. ¶. ê¨áÛ³Ý. §Î»Ýë³µ³ÝáõÃÛ³Ý ËÝ¹ÇñÝ»ñÇ ÅáÕáí³Íáõ¦. ËÝ¹ñ³·Çñù ÙÇçÝ³Ï³ñ· ¹åñáóÇ 8-10-ñ¹ ¹³ë³ñ³ÝÝ»ñÇ Ñ³Ù³ñ, ºñ¨³Ý, §îÇñ³ëï¦ äö´À, 1999: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¾. ê. ¶¨áñ·Û³Ý, ². Ð. ºë³Û³Ý, ü. ¸. ¸³ÝÇ»ÉÛ³Ý, ¶. ¶. ²ñÍñáõÝÇ. §Î»Ýë³µ³ÝáõÃÛáõÝ¦. µáõÑ»ñÇ ÁÝ¹áõÝ»ÉáõÃÛ³Ý ùÝÝáõÃÛáõÝÝ»ñÇ ùÝÝ³ïáÙë»ñÇ ï»ëï»ñÇ ßï»Ù³ñ³Ý, ºñ¨³Ý, 1998. (Ù³ë 1, 2, 4, 5, 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 Þï»Ù³ñ³Ý, Î»Ýë³µ³ÝáõÃÛáõÝ: ´àôÐ-Ç ÁÝ¹áõÝ»ÉáõÃÛ³Ý ùÝÝáõÃÛ³Ý ï»ë³Ï³Ý Ñ³ñó»ñÇ ¨ Ã»ëï»ñÇ. ¾. ¶¨áñ·Û³ÝÇ ¨ Î. æÇí³ÝÛ³ÝÇ ËÙµ³·ñáõÃÛ³Ùµ, ºñ¨³Ý, §¼³Ý·³Ï¦ Ññ³ï., 2001 (Ù³ë 1, 2, 4, 5, 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 ê. Ø. ØÇÝ³ëÛ³Ý, Ì. Æ. ²¹³ÙÛ³Ý: Î»Ýë³µ³ÝáõÃÛáõÝ: Ø³ñ¹: Ð³Ýñ³ÏñÃ³Ï³Ý ¹åñáóÇ ¨ µáõÑ»ñÇ ÁÝ¹áõÝ»ÉáõÃÛ³Ý ùÝÝáõÃÛáõÝÝ»ñÇ ùÝÝ³ïáÙë»ñÇ Ã»ëï³ÛÇÝ Ñ³ñó»ñÇ ßï»Ù³ñ³Ý §¼³Ý·³Ï¦ Ññ³ï., ºñ¨³Ý, 2004:</w:t>
      </w:r>
    </w:p>
    <w:p>
      <w:pPr>
        <w:pStyle w:val="Hodvatsken"/>
        <w:rPr>
          <w:rFonts w:ascii="Arial Armenian" w:hAnsi="Arial Armenian" w:cs="Arial Armenian"/>
        </w:rPr>
      </w:pPr>
      <w:r>
        <w:rPr>
          <w:rFonts w:cs="Arial Armenian" w:ascii="Arial Armenian" w:hAnsi="Arial Armenian"/>
        </w:rPr>
        <w:t xml:space="preserve">ÎºÜê²´²ÜàôÂÚàôÜ ²è²ðÎ²ÚÆò ´àôÐºðÆ ÀÜ¸àôÜºÈàôÂÚ²Ü øÜÜàôÂÚ²Ü </w:t>
        <w:br/>
        <w:t>ÀÜÂ²òøàôØ ²ÞÊ²î²ÜøÜºðÆ ¶Ü²Ð²îØ²Ü â²ö²ÜÆÞÜºðÀ</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íáñ ùÝÝáõÃÛ³Ý ï¨áÕáõÃÛáõÝÁ 4 Å³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î»ë³Ï³Ý Ñ³ñó»ñÁ ·Ý³Ñ³ïíáõÙ »Ý ³é³í»É³·áõÛÝÁ Ù»Ï ÝÇßáí, ÁÝ¹ áñáõÙ« ·Ý³Ñ³ïÙ³Ý ù³ÛÉÁ 0,25 ¿, ³ÛëÇÝùÝ, å³ï³ëË³ÝÇ ×ß·ñïáõÃÛáõÝÇó Ï³Ëí³Í, ¹ÇÙáñ¹Á Ï³ñáÕ ¿ ëï³Ý³É 0« 0,25« 0,50« 0,75 Ï³Ù 1.00 ÝÇß: </w:t>
      </w:r>
    </w:p>
    <w:p>
      <w:pPr>
        <w:pStyle w:val="Normal"/>
        <w:spacing w:lineRule="exact" w:line="220"/>
        <w:ind w:firstLine="283"/>
        <w:rPr/>
      </w:pPr>
      <w:r>
        <w:rPr>
          <w:rFonts w:cs="Arial Armenian" w:ascii="Arial Armenian" w:hAnsi="Arial Armenian"/>
          <w:sz w:val="17"/>
          <w:szCs w:val="17"/>
        </w:rPr>
        <w:t xml:space="preserve">2. øÝÝ³ïáÙëáõÙ ½»ï»Õí³Í ¿ ÉÇÝáõÙ »ñÏáõ ËÝ¹Çñ. Ù»ÏÁª µ³ñ¹ (·Ý³Ñ³ïíáõÙ ¿ ³é³í»É³·áõÛÝÁ »ñÏáõ ÝÇß), ÙÛáõëÁª Ñ³Ù»Ù³ï³µ³ñ Ñ»ßï (·Ý³Ñ³ïíáõÙ ¿ ³é³í»É³·áõÛÝÁª Ù»Ï ÝÇß): ÊÝ¹ÇñÝ»ñÇ ·Ý³Ñ³ïÙ³Ý Ù»ç ÝáõÛÝå»ë ÏÇñ³éíáõÙ ¿ 5-ÝÇß³ÝÇ Ñ³Ù³Ï³ñ·, ³ÛëÇÝùÝ, 2 ÝÇß ·Ý³Ñ³ïíáÕ ËÝ¹ñÇ ÉáõÍÙ³Ý ×ß·ñïáõÃÛáõÝÇó Ï³Ëí³Í ¹ÇÙáñ¹Á Ï³ñáÕ ¿ ëï³Ý³É 0« 0,50« 1,00« 1,50 Ï³Ù 2,00 ÝÇß, ÇëÏ 1 ÝÇß ·Ý³Ñ³ïíáÕ ËÝ¹ñÇ ÉáõÍÙ³Ý Ñ³Ù³ñª 0« 0,25« 0,50« 0,75 Ï³Ù 1,00 ÝÇß: </w:t>
      </w:r>
    </w:p>
    <w:p>
      <w:pPr>
        <w:pStyle w:val="Normal"/>
        <w:spacing w:lineRule="exact" w:line="220"/>
        <w:ind w:firstLine="283"/>
        <w:rPr/>
      </w:pPr>
      <w:r>
        <w:rPr>
          <w:rFonts w:cs="Arial Armenian" w:ascii="Arial Armenian" w:hAnsi="Arial Armenian"/>
          <w:sz w:val="17"/>
          <w:szCs w:val="17"/>
        </w:rPr>
        <w:t xml:space="preserve">3. Â»ëï³ÛÇÝ Ñ³ñó»ñÇó Ûáõñ³ù³ÝãÛáõñÁ ·Ý³Ñ³ïíáõÙ ¿ 0,5 ÝÇßáí: øÝÝ³ïáÙëÇ ï»ëï»ñÁ ÙÇûñÇÝ³Ï »Ý, Ï³½Ùí³Í ãáñë å³ï³ëË³ÝÝ»ñÇó, áñáÝóÇó ¹ÇÙáñ¹Á å»ïù ¿ ÝßÇ ÙÇ³ÛÝ Ù»ÏÁ, ÁÝ¹ áñáõÙ, ·ñ»Éáí ùÝÝ³ïáÙëÇ Ã»ëï»ñÇ ³ÕÛáõë³ÏáõÙ Ã»° å³ï³ëË³ÝÇ É³ïÇÝ»ñ»Ý ï³éÁ ¨ Ã»° Ñ³Û»ñ»Ý å³ï³ëË³ÝÁ: Úáõñ³ù³ÝãÛáõñ Ã»ëï ·Ý³Ñ³ïíáõÙ ¿ ÙÇ³Ýß³Ý³Ï. Ï³Ù 0 </w:t>
        <w:br/>
        <w:t>(»Ã» ¹ÇÙáñ¹Á ãÇ Ýß»É ÙÇ³Ï ×Çßï å³ï³ëË³ÝÁ/, Ï³Ù ¿É 0,50 )»Ã» Ýßí³Í ¿ ×Çßï å³ï³ëË³ÝÁ/: Â»ëï»ñÇ ³ÕÛáõë³ÏÇ Éñ³óÙ³Ý Ï³ñ·Ç Ù³ëÇÝ ·ñí³Í ¿ ùÝÝ³ï»ïñÇ Ñ³Ù³å³ï³ëË³Ý Ù³ëáõÙ, ³Û¹ Ù³ëÇÝ Ù³Ýñ³Ù³ëÝ ï»Õ»ÏáõÃÛáõÝ ¿ ï³ÉÇë Ý³¨ ùÝÝ³Ï³Ý Ñ³ÝÓÝ³ÅáÕáíÇ Ý³Ë³·³ÑÁª ùÝÝáõÃÛáõÝÇó ³ÝÙÇç³å»ë ³é³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Éáñ Ñ³ñó»ñÇ ×Çßï å³ï³ëË³ÝÝ»ñÇ ·áõÙ³ñ³ÛÇÝ ·Ý³Ñ³ï³Ï³ÝÁ Ï³½Ù»Éáõ ¿ 20 ÙÇ³íá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2006 Ã. ùÝÝ³ïáÙë»ñáõÙ ÁÝ¹·ñÏí»ÉÇù ËÝ¹ÇñÝ»ñÇ Ñ³Ù³ñÝ»ñÝ Áëï ¶. ¶. ê¨áÛ³ÝÇ </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Î»Ýë³µ³ÝáõÃÛ³Ý ËÝ¹ÇñÝ»ñÇ ÅáÕáí³Íáõ¦-Ç ÙÇçÝ³Ï³ñ· ¹åñáóÇ  8-10-ñ¹ </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¹³ë³ñ³ÝÝ»ñÇ Ñ³Ù³ñ, ºñ¨³Ý, §îÇñ³ëï¦, 1999 Ã.:</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Ï ÙÇ³íáñ – 2, 3, 4, 5, 10, 36, 37, 38, 39, 40, 41, 42, 43, 44, 45, 58, 59, 60, 61, 62, 127, 146, 147, 148, 149, 150, 151, 152, 153, 154, 155, 156, 158, 159, 160, 161, 162, 163, 164, 188, 194, 195, 196, 197, 198, 199, 200, 201, 202, 203, 204, 209, 211, 230, 231, 232, 246, 247, 248, 262, 302, 303, 304, 305, 306, 30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Ïáõ ÙÇ³íáñ – 48, 49, 70, 71, 72, 73, 74, 75, 76, 77, 78, 79, 80, 81, 82, 83, 84, 85,   86, 87, 88, 89, 90, 91, 92, 93, 94, 95, 96, 97, 98, 101, 102, 103, 104, 105, 106, 107, 109, 110, 111, 112, 113, 114, 115, 117, 118, 119, 120, 121, 122, 123, 124, 157, 166, 167, 168, 169, 170, 171, 177, 178, 179, 180, 205, 208, 212, 213, 214, 215, 216, 219, 220, 223, 224, 225, 226, 234, 256, 264, 266, 267:</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Ð²ðò²îàØêÆ  ÜØàôÞ</w:t>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b/>
          <w:i/>
          <w:sz w:val="17"/>
          <w:szCs w:val="17"/>
        </w:rPr>
        <w:t>î»ë³Ï³Ý Ñ³ñó»ñ</w:t>
      </w:r>
    </w:p>
    <w:p>
      <w:pPr>
        <w:pStyle w:val="Normal"/>
        <w:spacing w:lineRule="exact" w:line="220"/>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left="540" w:hanging="257"/>
        <w:rPr/>
      </w:pPr>
      <w:r>
        <w:rPr>
          <w:rFonts w:cs="Arial Armenian" w:ascii="Arial Armenian" w:hAnsi="Arial Armenian"/>
          <w:sz w:val="17"/>
          <w:szCs w:val="17"/>
        </w:rPr>
        <w:t xml:space="preserve">1. ÆÝãáõ±Ù ¿ ¹ñë¨áñíáõÙ ûñ·³ÝÇ½ÙÝ»ñÇ Ñ³ñÙ³ñí³ÍáõÃÛ³Ý Ñ³ñ³µ»ñ³Ï³Ý µÝáõÛÃÁ, </w:t>
        <w:br/>
        <w:t xml:space="preserve">µ»ñ»ù ûñÇÝ³ÏÝ»ñ:                                                          </w:t>
        <w:tab/>
        <w:tab/>
        <w:t xml:space="preserve">            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2. ¶áÉçÇÇ Ñ³Ù³ÉÇñÇ Ï³éáõóí³ÍùÁ ¨ ýáõÝÏóÇ³Ý»ñÁ:                      </w:t>
        <w:tab/>
        <w:t xml:space="preserve">            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Æ±Ýã ¿ ù»ÙáëÇÝÃ»½Á, á±ñ ûñ·³ÝÇ½ÙÝ»ñÝ »Ý ³ÛÝ Çñ³·áñÍáõÙ:      </w:t>
        <w:tab/>
        <w:t xml:space="preserve">            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Æ±Ýã ¿ Ñ³ïÏ³ÝÇßÝ»ñÇ ÙÇç³ÝÏÛ³É Å³é³Ý·áõÙÁ, å³ñ½³µ³Ý»ù ûñÇÝ³Ïáí:</w:t>
      </w:r>
    </w:p>
    <w:p>
      <w:pPr>
        <w:pStyle w:val="Normal"/>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 ¾ñÇÃñáóÇïÝ»ñÇ Ï³éáõóí³ÍùÁ ¨ ýáõÝÏóÇ³Ý»ñÁ </w:t>
        <w:tab/>
        <w:t xml:space="preserve">              </w:t>
        <w:tab/>
        <w:t xml:space="preserve">            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6. Âù³½³ïáõÙÁ ¨ ¹ñ³ Ï³ñ·³íáñáõÙÁ </w:t>
        <w:tab/>
        <w:t xml:space="preserve">                                     </w:t>
        <w:tab/>
        <w:t xml:space="preserve">            1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7. ÜÏ³ñ³·ñ»ù ·áñïÇ ÏÙ³ËùÁ ¨ ÙÏ³ÝÝ»ñÁ                                       </w:t>
        <w:tab/>
        <w:t xml:space="preserve">            1 ÙÇ³íáñ</w:t>
      </w:r>
    </w:p>
    <w:p>
      <w:pPr>
        <w:pStyle w:val="Hodvatsken"/>
        <w:rPr>
          <w:rFonts w:ascii="Arial Armenian" w:hAnsi="Arial Armenian" w:cs="Arial Armenian"/>
        </w:rPr>
      </w:pPr>
      <w:r>
        <w:rPr>
          <w:rFonts w:cs="Arial Armenian" w:ascii="Arial Armenian" w:hAnsi="Arial Armenian"/>
        </w:rPr>
        <w:t>ÊÜ¸ÆðÜºð</w:t>
      </w:r>
    </w:p>
    <w:p>
      <w:pPr>
        <w:pStyle w:val="Normal"/>
        <w:spacing w:lineRule="exact" w:line="220"/>
        <w:ind w:firstLine="180"/>
        <w:rPr/>
      </w:pPr>
      <w:r>
        <w:rPr>
          <w:rFonts w:cs="Arial Armenian" w:ascii="Arial Armenian" w:hAnsi="Arial Armenian"/>
          <w:sz w:val="17"/>
          <w:szCs w:val="17"/>
        </w:rPr>
        <w:t>1. úñ·³ÝÇ½ÙáõÙ ·ÉÛáõÏá½Ç ×»ÕùáõÙÇó Ñ»ïá û·ï³·áñÍí»É ¿ 84 ÙáÉ ú</w:t>
      </w:r>
      <w:r>
        <w:rPr>
          <w:rFonts w:cs="Arial Armenian" w:ascii="Arial Armenian" w:hAnsi="Arial Armenian"/>
          <w:sz w:val="16"/>
          <w:szCs w:val="16"/>
          <w:vertAlign w:val="subscript"/>
        </w:rPr>
        <w:t>2</w:t>
      </w:r>
      <w:r>
        <w:rPr>
          <w:rFonts w:cs="Arial Armenian" w:ascii="Arial Armenian" w:hAnsi="Arial Armenian"/>
          <w:sz w:val="17"/>
          <w:szCs w:val="17"/>
        </w:rPr>
        <w:t xml:space="preserve"> ¨ ²ºü-áõÙ å³Ñ»ëï³íáñí»É ¿ 21600 Ïç ¿Ý»ñ·Ç³: </w:t>
        <w:br/>
        <w:t>¶ïÝ»É ×»ÕùÙ³Ý »ÝÃ³ñÏí³Í ·ÉÛáõÏá½Ç ÙáÉ»ñÇ ù³Ý³ÏÁ: ¸ñ³ÝóÇó ù³ÝÇ±ëÝ »Ý ³Ýó»É ÃÃí³ÍÝ³ÛÇÝ, ù³ÝÇ±ëÁ ³ÝÃÃí³ÍÇÝ</w:t>
        <w:br/>
        <w:t xml:space="preserve"> ÷áõÉ»ñáí:           </w:t>
        <w:tab/>
        <w:tab/>
        <w:tab/>
        <w:tab/>
        <w:tab/>
        <w:tab/>
        <w:tab/>
        <w:tab/>
        <w:tab/>
        <w:tab/>
        <w:tab/>
        <w:t>(2 ÙÇ³íáñ)</w:t>
      </w:r>
    </w:p>
    <w:p>
      <w:pPr>
        <w:pStyle w:val="Normal"/>
        <w:spacing w:lineRule="exact" w:line="220"/>
        <w:ind w:firstLine="283"/>
        <w:rPr>
          <w:rFonts w:ascii="Arial Armenian" w:hAnsi="Arial Armenian" w:cs="Arial Armenian"/>
          <w:i/>
          <w:i/>
          <w:sz w:val="17"/>
          <w:szCs w:val="17"/>
        </w:rPr>
      </w:pPr>
      <w:r>
        <w:rPr>
          <w:rFonts w:cs="Arial Armenian" w:ascii="Arial Armenian" w:hAnsi="Arial Armenian"/>
          <w:sz w:val="17"/>
          <w:szCs w:val="17"/>
        </w:rPr>
        <w:t>2. ¶ïÝ»É 31200 ³.Ù. ÙáÉ»ÏáõÉ³ÛÇÝ ½³Ý·í³Í áõÝ»óáÕ ëåÇï³ÏáõóÇ ëÇÝÃ»½Á å³ÛÙ³Ý³íáñáÕ ·»ÝÇ ÝáõÏÉ»áïÇ¹Ý»ñÇ ÃÇíÁ,</w:t>
        <w:br/>
        <w:t xml:space="preserve"> »Ã» 1 ³ÙÇÝ³ÃÃíÇ ÙÇçÇÝ ÙáÉ»ÏáõÉ³ÛÇÝ ½³Ý·í³ÍÁ 120 ³.Ù. ¿:           </w:t>
        <w:tab/>
        <w:tab/>
        <w:tab/>
        <w:tab/>
        <w:tab/>
        <w:t>(1 ÙÇ³íáñ)</w:t>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Â»ëï³ÛÇÝ Ñ³ñó»ñ (Ûáõñ³ù³ÝãÛáõñÇ ×Çßï å³ï³ëË³ÝÁª  0.5 ÙÇ³íáñ)</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çÇçÝ»ñÇ Ã³Õ³ÝÃÁ Ï³½Ùí³Í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ÙÇ³ÛÝ åÉ³½Ù³ÛÇÝ Ã³Õ³ÝÃÇó, B-³ñï³ùÇÝ ß»ñïÇó ¨ Ýñ³ ï³Ï ·ïÝíáÕ åÉ³½Ù³ÛÇÝ Ã³Õ³ÝÃÇó, C-åÉ³½Ù³ÛÇÝ Ã³Õ³ÝÃÇó ¨ Ýñ³ ï³Ï ·ïÝíáÕ ß»ñïÇó, D-×Çßï å³ï³ëË³ÝÁ µ³ó³Ï³Û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ÉÇÏá·»Ý ³ÍË³çñÇ ÙáÝáÙ»ñÝ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ýñáõÏïá½Á, B-·ÉÛáõÏá½Á, C-éÇµá½Á, D-¹»½ûùëÇéÇµá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èÇµáëáÙÝ»ñ Ï³ñ»ÉÇ ¿ Ñ³ÛïÝ³µ»ñ»É.</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ÉÇ½áëáÙÝ»ñáõÙ, B-Ñ³ñÃ ¿Ý¹áåÉ³½Ù³ÛÇÝ ó³ÝóÇ ËáõÕ³ÏÝ»ñáõÙ, C-¶áÉçÇÇ Ñ³Ù³ÉÇñÇ ËáõÕ³ÏÝ»ñáõÙ, D-ÙÇïáùáÝ¹ñÇáõÙÝ»ñ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øñáÙáëáÙÝ»ñÁ µ³ÕÏ³ó³Í »Ý ÉÇÝáõÙ Ù»Ï ùñáÙ³ïÇ¹Çó.</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ÇÝï»ñý³½Ç í»ñçáõÙ, B-ÙÇïá½Ç åñáý³½Ç ëÏ½µáõÙ, C-ÙÇïá½Ç åñáý³½Ç í»ñçáõÙ, D-ÙÇïá½Ç ³Ý³ý³½Ç í»ñç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Æ·³Ï³Ý ÑáÙá·³Ù»ïáõÃÛáõÝ áõÝ»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ÃÇÃ»éÝ»ñÁ, B-¹ñá½áýÇÉÁ,  C-ÃéãáõÝÝ»ñÁ, D-ëáÕáõÝÝ»ñÁ£</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6. ºÃ» »ñÏÑÇµñÇ¹ Ë³ã³ë»ñáõÙÇó Ñ»ïá ë»ñÝ¹áõÙ, »ñÏáõ ³É»Éáí ¿É áã ÉñÇí ¹áÙÇÝ³ÝïáõÃÛ³Ý ¹»åùáõÙ, ëï³óí»É ¿ ÙÇ³Ï»ñåáõÃÛáõÝ Áëï ý»ÝáïÇåÇ, ³å³ ëÏ½µÝ³Ï³Ý ·»ÝáïÇå»ñÁ »Õ»É »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ABb ¨ AABb, B- AABB ¨ aabb, C- AaBb ¨ AaBb, D-×Çßï å³ï³ëË³ÝÁ µ³ó³Ï³ÛáõÙ ¿£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¾íáÉÛáõóÇ³ÛÇ ÑÇÙÝ³Ï³Ý ß³ñÅÇã áõÅÁ ¸³ñíÇÝÁ Ñ³Ù³ñ»É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³ñï³ùÇÝ ÙÇç³í³ÛñÇ áõÕÕ³ÏÇ ³½¹»óáõÃÛáõÝÁ ûñ·³ÝÇ½ÙÝ»ñÇ íñ³,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B-áã Å³é³Ý·³Ï³Ý ÷á÷áË³Ï³ÝáõÃÛ³Ý íñ³ ÑÇÙÝí³Í µÝ³Ï³Ý ÁÝïñáõÃÛáõÝÁ,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C-ûñ·³ÝÇ½ÙÝ»ñÇ ³é³ç³¹ÇÙáõÃÛ³Ý Ý»ñùÇÝ Ó·ïáõÙÁ, D-Å³é³Ý·³Ï³Ý ÷á÷áË³Ï³ÝáõÃÛ³Ý íñ³ ÑÇÙÝí³Í µÝ³Ï³Ý ÁÝï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²ñáÙáñýá½Ç ûñÇÝ³Ï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Ï»ïÇ ÃÇ³ÝÙ³Ý í»ñçáõÛÃÝ»ñÇ ³é³ç³óáõÙÁ, B-÷ÕÇ ÏÝ×ÇÃÇ ³é³ç³óáõÙÁ,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C-Ýßï³ñÇÏÇ ùáñ¹³ÛÇ ³é³ç³óáõÙÁ, D-ÁÝÓáõÕïÇ å³ñ³ÝáóÇ »ñÏ³ñ»É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 Ø³ñÙÝ³Ï³Ý ÝÛ³ñ¹³ÛÇÝ Ñ³Ù³Ï³ñ·Á ÝÛ³ñ¹³íáñáõÙ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ëÇñïÁ, B-ÉÛ³ñ¹Á, C-»ñÇÏ³ÙÝ»ñÁ, D-×Çßï å³ï³ëË³ÝÁ µ³ó³Ï³Û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 ÞÝã³éáõÃÛ³Ý Ï³ñ·³íáñÙ³ÝÁ Ù³ëÝ³ÏóáõÙ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ñÏ³ñ³íáõÝ áõÕ»ÕÁ, B-áÕÝáõÕ»ÕÁ, C-Ù»Í ÏÇë³·Ý¹»ñÇ Ï»Õ¨Á, D-×Çßï »Ý µáÉáñ å³ï³ëË³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²ñÛ³Ý Ù³Ï³ñ¹Ù³ÝÁ Ù³ëÝ³ÏóáõÙ »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ÃñáÙµáóÇïÝ»ñÁ, B-Ï³ÉóÇáõÙÇ ÇáÝÝ»ñÁ, C-ýÇµñÇÝá·»Ý ëåÇï³ÏáõóÁ, D-×Çßï »Ý µáÉáñ å³ï³ëË³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 Ø³Ï»ñÇÏ³ÙÝ»ñÁ Ý»ñ½³ïáõÙ »Ý.</w:t>
      </w:r>
    </w:p>
    <w:p>
      <w:pPr>
        <w:pStyle w:val="Normal"/>
        <w:spacing w:lineRule="exact" w:line="220"/>
        <w:ind w:firstLine="283"/>
        <w:rPr>
          <w:rFonts w:ascii="Arial Armenian" w:hAnsi="Arial Armenian" w:cs="Arial Armenian"/>
          <w:i/>
          <w:i/>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ÇÝëáõÉÇÝ, B-ÃÇñûùëÇÝ, C-ë»é³Ï³Ý ÑáñÙáÝÝ»ñ, D-³×Ç ÑáñÙá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 Ø³ñëáÕ³Ï³Ý Ñ³Ù³Ï³ñ·áõÙ çáõñÁ ÑÇÙÝ³Ï³ÝáõÙ Ý»ñÍÍíáõÙ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ëï³ÙáùëáõÙ, B-µ³ñ³Ï ³ÕÇùáõÙ, C-Ñ³ëï ³ÕÇùáõÙ, D-µ³ñ³Ï ¨ Ñ³ëï ³ÕÇù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4. Î»Ý¹³ÝÇÝ»ñÇ ïÇå»ñÇó ×³é³·³ÛÃ³ÛÇÝ Ñ³Ù³ã³÷áõÃÛáõÝ (ëÇÙ»ïñÇ³) áõÝ»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ûÕ³Ï³íáñ áñ¹»ñÁ, B- ï³÷³Ï áñ¹»ñÁ, C-Ñá¹í³Íáï³ÝÇÝ»ñÁ, D-³Õ»Ëáñß³íáñ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5. º½³Ý »ñÇ½áñ¹Ç ÃñÃáõñÁ ýÇÝ³ÛÇ ¿ ÷áË³ñÏíáõÙ.</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Ãáù»ñáõÙ, B-ÉÛ³ñ¹áõÙ, C-ÙÏ³ÝÝ»ñáõÙ, D-³ÕÇù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6. ØÇç³ïÝ»ñÁ.</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A-áõÃáï³ÝÇ Ñá¹í³Íáï³ÝÇÝ»ñ »Ý, B-í»óáï³ÝÇ Ñá¹í³Íáï³ÝÇÝ»ñ »Ý,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C-ï³ëáï³ÝÇ Ñá¹í³Íáï³ÝÇÝ»ñ »Ý, D-ãáñëáï³ÝÇ Ñá¹í³Íáï³ÝÇÝ»ñ »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7. ÂéãáõÝÝ»ñÇ ³ç Ý³Ë³ëñïáõÙ Ï³.</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ñ³Ï³ÛÇÝ ³ñÛáõÝ, B-½³ñÏ»ñ³Ï³ÛÇÝ ³ñÛáõÝ, C-Ë³éÁ ³ñÛáõÝ, D-»ñ³Ï³ÛÇÝ ³ñÛáõÝª ³ñï³ßÝãÙ³Ý, ½³ñÏ»ñ³Ï³ÛÇÝ ³ñÛáõÝª Ý»ñßÝãÙ³Ý Å³Ù³Ý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8. ²ÛÝ Í³ÕÏ³µáõÛÉÁ, áñáõÙ ³é³Ýó Í³ÕÏ³ÏáÃ»ñÇ Í³ÕÇÏÝ»ñÁ ¹³ë³íáñí³Í »Ý ÁÝ¹Ñ³Ýáõñ ³é³ÝóùÇ íñ³, ³Ýí³ÝáõÙ »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å³ñ½ Ñ³ëÏ, B-å³ñ½ Ñáí³Ýáó, C-µ³ñ¹ Ñáí³Ýáó, D-áÕÏáõÛ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9. êïáÉáÝÝ»ñÁ, áñáÝó ·³·³ÃÝ»ñáõÙ ½³ñ·³ÝáõÙ »Ý å³É³ñÝ»ñÁ.</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ÉË³íáñ ³ñÙ³ïÝ»ñÇ »ÉáõëïÝ»ñ »Ý, B-í»ñ·»ïÝÛ³ ÁÝÓÛáõÕÝ»ñ »Ý, C-ÏáÕù³ÛÇÝ ³ñÙ³ïÝ»ñÇ »ÉáõëïÝ»ñ »Ý, D-×Çßï å³ï³ëË³ÝÁ µ³ó³Ï³Û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0. ²ÛÝ µ³Ïï»ñÇ³Ý»ñÁ, áñáÝù ëÝíáõÙ »Ý Ï»Ý¹³ÝÇ ûñ·³ÝÇ½ÙÝ»ñÇ ûñ·³Ý³Ï³Ý ÝÛáõÃ»ñáí ÏáãíáõÙ »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ë³åñáýÇïÝ»ñ, B-óÇ³Ý³µ³Ïï»ñÇ³Ý»ñ, C-Ù³Ï³µáõÛÍÝ»ñ, D-Ï³ÃÝ³ÃÃí³ÛÇÝ    µ³Ïï»ñÇ³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pPr>
      <w:r>
        <w:rPr>
          <w:rFonts w:cs="Arial Armenian" w:ascii="Arial Armenian" w:hAnsi="Arial Armenian"/>
          <w:b/>
          <w:sz w:val="18"/>
          <w:szCs w:val="18"/>
        </w:rPr>
        <w:t>Ð ² Ú à ò  ä ² î Ø àô Â Ú àô Ü</w:t>
      </w:r>
    </w:p>
    <w:p>
      <w:pPr>
        <w:pStyle w:val="Hodvatsken"/>
        <w:spacing w:lineRule="exact" w:line="256"/>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1. Ð²Ú²êî²ÜÆ   ´Ü²ÞÊ²ðÐÀ</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 xml:space="preserve">Ð³ÛÏ³Ï³Ý É»éÝ³ßË³ñÑÁ </w:t>
        <w:tab/>
      </w:r>
      <w:r>
        <w:rPr>
          <w:rFonts w:cs="Arial Armenian" w:ascii="Arial Armenian" w:hAnsi="Arial Armenian"/>
          <w:b/>
          <w:sz w:val="17"/>
          <w:szCs w:val="17"/>
        </w:rPr>
        <w:t xml:space="preserve">(2   ÙÇ³íáñ) </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ï»ñÝ áõ  É×»ñÁ</w:t>
        <w:tab/>
        <w:tab/>
      </w:r>
      <w:r>
        <w:rPr>
          <w:rFonts w:cs="Arial Armenian" w:ascii="Arial Armenian" w:hAnsi="Arial Armenian"/>
          <w:b/>
          <w:sz w:val="17"/>
          <w:szCs w:val="17"/>
        </w:rPr>
        <w:t>(1,5 ÙÇ³íáñ)</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ì³ñã³Ï³Ý  µ³Å³ÝáõÙÝ»ñÁ</w:t>
        <w:tab/>
      </w:r>
      <w:r>
        <w:rPr>
          <w:rFonts w:cs="Arial Armenian" w:ascii="Arial Armenian" w:hAnsi="Arial Armenian"/>
          <w:b/>
          <w:sz w:val="17"/>
          <w:szCs w:val="17"/>
        </w:rPr>
        <w:t>(1,5 ÙÇ³íáñ)</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2. Ü²ÊÜ²¸²ðÚ²Ü  Ð²ê²ð²ÎàôÂÚàôÜÀ  Ð²ÚÎ²Î²Ü  ÈºèÜ²ÞÊ²ðÐàôØ</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 xml:space="preserve">ø³ñÇ ¹³ñÁ Ð³Û³ëï³ÝáõÙ </w:t>
        <w:tab/>
        <w:tab/>
        <w:tab/>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ñáÝ½Ç Ñ³ÛïÝ³·áñÍáõÙÁ</w:t>
        <w:tab/>
        <w:tab/>
        <w:tab/>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Ü³ËÝ³¹³ñÛ³Ý Ï³ñ·»ñÇ ù³Ûù³ÛáõÙÁ: ºñÏ³ÃÇ ¹³ñÇ  ëÏÇ½µÁ</w:t>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3. ì²ÜÆ  Â²¶²ìàðàôÂÚàôÜÀ  (àôð²ðîàô)</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ì³ÝÇ Ã³·³íáñáõÃÛ³Ý Ï³½Ù³íáñáõÙÝ áõ Ñ½áñ³óáõÙÁ</w:t>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ì³ÝÇ  Ã³·³íáñáõÃÛáõÝÁ ²ñ·ÇßïÇ I-Ç ¨ ê³ñ¹áõñÇ II-Ç ûñáù</w:t>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ä³Ûù³ñ ³ñï³ùÇÝ áõÅ»ñÇ ¹»Ù ¨ Ã³·³íáñáõÃÛ³Ý ³ÝÏáõÙÁ</w:t>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4. Ð²Ú²êî²ÜÀ  ø.². VI-III ¸²ðºðàôØ</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³Ù³Ñ³ÛÏ³Ï³Ý å»ïáõÃÛ³Ý  ëï»ÕÍáõÙÁ</w:t>
        <w:tab/>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²É»ùë³Ý¹ñ Ø³Ï»¹áÝ³óáõ ³ñß³í³ÝùÝ»ñÁ  ¨  Ð³Û³ëï³ÝÁ</w:t>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³ÛÏ³Ï³Ý Ã³·³íáñáõÃÛáõÝÝ»ñÁ ¨ ê»É¨ÏÛ³Ý ï»ñáõÃÛáõÝÁ</w:t>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5. ØºÌ Ð²ÚøÆ  Â²¶²ìàðàôÂÚàôÜÀ£ ²ðî²Þºê  I</w:t>
      </w:r>
    </w:p>
    <w:p>
      <w:pPr>
        <w:pStyle w:val="Normal"/>
        <w:tabs>
          <w:tab w:val="clear" w:pos="708"/>
          <w:tab w:val="left" w:pos="36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 xml:space="preserve">  ºñí³Ý¹áõÝÇÝ»ñÇ ¹ÇÝ³ëïÇ³ÛÇ ³ÝÏáõÙÁ: ²ñï³ß»ë I-Á ¨ </w:t>
      </w:r>
    </w:p>
    <w:p>
      <w:pPr>
        <w:pStyle w:val="Normal"/>
        <w:tabs>
          <w:tab w:val="clear" w:pos="708"/>
          <w:tab w:val="left" w:pos="9355" w:leader="none"/>
        </w:tabs>
        <w:spacing w:lineRule="exact" w:line="216"/>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Ñ³ÛÏ³Ï³Ý ÑáÕ»ñÇ ÙÇ³íáñáõÙÁ                                                                          </w:t>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²ñï³ß³ï Ù³Ûñ³ù³Õ³ùÇ ÑÇÙÝ³¹ñáõÙÁ</w:t>
        <w:tab/>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²ñï³ß»ë I-Ç µ³ñ»Ýáñá·áõÙÝ»ñÁ</w:t>
        <w:tab/>
        <w:tab/>
        <w:tab/>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6. Ð²Ú²êî²ÜÀ ²è²æ²ìàð ²êÆ²ÚÆ Ð¼àð  îºðàôÂÚàôÜ£ îÆ¶ð²Ü  ØºÌ</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 xml:space="preserve">îÇ·ñ³Ý  Ø»ÍÇ  Ýí³×áõÙÝ»ñÁ   </w:t>
        <w:tab/>
        <w:tab/>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îÇ·ñ³Ý  Ø»ÍÇ ï»ñáõÃÛ³Ý  ï³ñ³ÍùÁ  ¨  µÝáõÛÃÁ</w:t>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îÇ·ñ³Ý³Ï»ñïÇ  ÑÇÙÝ³¹ñáõÙÁ</w:t>
        <w:tab/>
        <w:tab/>
        <w:tab/>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7. Ð²Ú-ÐèàØº²Î²Ü ä²îºð²¼ØÀ îÆ¶ð²Ü  ØºÌÆ úðàø</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éáÙÇ  ³é³çË³Õ³óáõÙÁ: Ð³Û-ÑéáÙ»³Ï³Ý å³ï»ñ³½ÙÇ ëÏÇ½µÁ</w:t>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éáÙ»³Ï³Ý ½áñùÇ íï³ñáõÙÁ Ð³Û³ëï³ÝÇó</w:t>
        <w:tab/>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²ñï³ß³ïÇ   å³ÛÙ³Ý³·ÇñÁ</w:t>
        <w:tab/>
        <w:tab/>
        <w:tab/>
        <w:tab/>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8. Ð²Ú²êî²ÜÀ ÐèàØÆ ºì ä²ðÂºìÜºðÆ ØÆæºì  ø.². I ¸²ðàôØ</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³Û³ëï³ÝÁ »ñÏáõ Ñ½áñ ï»ñáõÃÛáõÝÝ»ñÇ ÙÇç¨: ²ñï³í³½¹ II</w:t>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 xml:space="preserve">Îñ³ëáëÇ áõ  ²ÝïáÝÇáëÇ ³ñß³í³ÝùÝ»ñÁ ¨ Ð³Û³ëï³ÝÁ </w:t>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²ñï³ß»ë II: ²ñï³ß»ëÛ³Ý  ¹ÇÝ³ëïÇ³ÛÇ ³ÝÏáõÙÁ</w:t>
        <w:tab/>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rPr>
          <w:rFonts w:ascii="Arial Armenian" w:hAnsi="Arial Armenian" w:cs="Arial Armenian"/>
          <w:b/>
          <w:b/>
          <w:sz w:val="17"/>
          <w:szCs w:val="17"/>
        </w:rPr>
      </w:pPr>
      <w:r>
        <w:rPr>
          <w:rFonts w:cs="Arial Armenian" w:ascii="Arial Armenian" w:hAnsi="Arial Armenian"/>
          <w:b/>
          <w:sz w:val="17"/>
          <w:szCs w:val="17"/>
        </w:rPr>
        <w:t>9. ²ðÞ²ÎàôÜÆÜºðÆ Ð²êî²îàôØÀ Ð²Úàò  ¶²ÐÆÜ£ îð¸²î I</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Ð³Û³ëï³ÝÁ I ¹³ñÇ ³é³çÇÝ Ï»ëÇÝ</w:t>
        <w:tab/>
        <w:tab/>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îñ¹³ï  ²ñß³ÏáõÝÇÝ  Ñ³Ûáó  Ã³·³íáñ</w:t>
        <w:tab/>
        <w:tab/>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rPr>
          <w:rFonts w:ascii="Arial Armenian" w:hAnsi="Arial Armenian" w:cs="Arial Armenian"/>
          <w:sz w:val="17"/>
          <w:szCs w:val="17"/>
        </w:rPr>
      </w:pPr>
      <w:r>
        <w:rPr>
          <w:rFonts w:cs="Arial Armenian" w:ascii="Arial Armenian" w:hAnsi="Arial Armenian"/>
          <w:sz w:val="17"/>
          <w:szCs w:val="17"/>
        </w:rPr>
        <w:t>-</w:t>
        <w:tab/>
        <w:t>îñ¹³ï  I-Ç ·áñÍáõÝ»áõÃÛáõÝ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10. ÐÆÜ Ð²Ú²êî²ÜÆ îÜîºê²Î²Ü ÎÚ²ÜøÜ àô äºî²Î²Ü  Î²ð¶À</w:t>
      </w:r>
    </w:p>
    <w:p>
      <w:pPr>
        <w:pStyle w:val="Normal"/>
        <w:tabs>
          <w:tab w:val="clear" w:pos="708"/>
          <w:tab w:val="left" w:pos="480" w:leader="none"/>
        </w:tabs>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w:t>
        <w:tab/>
        <w:t>¶ÛáõÕ³ïÝï»ëáõÃÛáõÝ, ³ñÑ»ëï³·áñÍáõÃÛáõÝ, ³é¨ïáõñ</w:t>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w:t>
        <w:tab/>
        <w:t>¶ÛáõÕ»ñ, ¹³ëï³Ï»ñïÝ»ñ, ³·³ñ³ÏÝ»ñ</w:t>
        <w:tab/>
        <w:tab/>
        <w:tab/>
        <w:tab/>
      </w:r>
      <w:r>
        <w:rPr>
          <w:rFonts w:cs="Arial Armenian" w:ascii="Arial Armenian" w:hAnsi="Arial Armenian"/>
          <w:b/>
          <w:sz w:val="17"/>
          <w:szCs w:val="17"/>
        </w:rPr>
        <w:t>(1,5)</w:t>
      </w:r>
    </w:p>
    <w:p>
      <w:pPr>
        <w:pStyle w:val="Normal"/>
        <w:tabs>
          <w:tab w:val="clear" w:pos="708"/>
          <w:tab w:val="left" w:pos="480" w:leader="none"/>
        </w:tabs>
        <w:spacing w:lineRule="exact" w:line="216"/>
        <w:ind w:firstLine="283"/>
        <w:jc w:val="both"/>
        <w:rPr>
          <w:rFonts w:ascii="Arial Armenian" w:hAnsi="Arial Armenian" w:cs="Arial Armenian"/>
          <w:b/>
          <w:b/>
          <w:sz w:val="17"/>
          <w:szCs w:val="17"/>
        </w:rPr>
      </w:pPr>
      <w:r>
        <w:rPr>
          <w:rFonts w:cs="Arial Armenian" w:ascii="Arial Armenian" w:hAnsi="Arial Armenian"/>
          <w:sz w:val="17"/>
          <w:szCs w:val="17"/>
        </w:rPr>
        <w:t>-</w:t>
        <w:tab/>
        <w:t>ä»ï³Ï³Ý Ï³ñ·Á</w:t>
        <w:tab/>
        <w:tab/>
        <w:tab/>
        <w:tab/>
        <w:tab/>
        <w:tab/>
        <w:tab/>
      </w:r>
      <w:r>
        <w:rPr>
          <w:rFonts w:cs="Arial Armenian" w:ascii="Arial Armenian" w:hAnsi="Arial Armenian"/>
          <w:b/>
          <w:sz w:val="17"/>
          <w:szCs w:val="17"/>
        </w:rPr>
        <w:t>(2)</w:t>
      </w:r>
    </w:p>
    <w:p>
      <w:pPr>
        <w:pStyle w:val="Normal"/>
        <w:tabs>
          <w:tab w:val="clear" w:pos="708"/>
          <w:tab w:val="left" w:pos="480" w:leader="none"/>
        </w:tabs>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11. Ð²Ú²êî²ÜÆ  ÐÆÜ   Þðæ²ÜÆ ØÞ²ÎàôÚÂÀ </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Ð»ÉÉ»ÝÇ½ÙÇ ¹³ñ³ßñç³ÝÁ ¨ Ñ»ÉÉ»ÝÇëï³Ï³Ý Ùß³ÏáõÛÃÁ: ÜÛáõÃ³Ï³Ý Ùß³ÏáõÛÃÁ  </w:t>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ñÇ Ñ»Ã³Ýáë³Ï³Ý ÏñáÝÁ: Ð»Ã³Ýáë³Ï³Ý Ýáñ å³ßï³ÙáõÝùÁ</w:t>
        <w:tab/>
        <w:tab/>
        <w:t xml:space="preserve">    </w:t>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ä³ïÙ³Ï³Ý ³í³Ý¹áõÃÛáõÝÝ»ñ ¨ Ã³ïñáÝ</w:t>
        <w:tab/>
        <w:tab/>
        <w:tab/>
        <w:tab/>
        <w:t xml:space="preserve">    </w:t>
      </w:r>
      <w:r>
        <w:rPr>
          <w:rFonts w:cs="Arial Armenian" w:ascii="Arial Armenian" w:hAnsi="Arial Armenian"/>
          <w:b/>
          <w:sz w:val="17"/>
          <w:szCs w:val="17"/>
        </w:rPr>
        <w:t>(1,5)</w:t>
      </w:r>
    </w:p>
    <w:p>
      <w:pPr>
        <w:pStyle w:val="Normal"/>
        <w:spacing w:lineRule="exact" w:line="218"/>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2. ²ì²î²îÆð²Î²Ü (üºà¸²È²Î²Ü) Î²ð¶ºðÆ Òºì²ìàðàôØÀ Ð²Ú²êî²ÜàôØ</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í³ï³ïÇñáõÃÛ³Ý ëÏ½µÝ³íáñáõÙÁ</w:t>
        <w:tab/>
        <w:tab/>
        <w:tab/>
        <w:tab/>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áñÍ³Ï³ÉáõÃÛáõÝÝ»ñÁ` Ý³Ë³ñ³ñ³Ï³Ý ïáÑÙ»ñÇ  ë»÷³Ï³ÝáõÃÛáõÝ</w:t>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í³ï³Ï³Ý ÇßË³ÝáõÃÛáõÝÝ»ñÁ ¨ Ã³·³íáñÁ: ø³Õ³ùÝ»ñÇ íÇ×³ÏÁ</w:t>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3. øðÆêîàÜºàôÂÚ²Ü  ÀÜ¸àôÜàôØÀ</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ñÇëïáÝ»áõÃÛ³Ý ÙáõïùÁ Ð³Û³ëï³Ý</w:t>
        <w:tab/>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ëï³ÝÁ  ³é³çÇÝ  ùñÇëïáÝÛ³  å»ïáõÃÛáõÝ</w:t>
        <w:tab/>
        <w:tab/>
        <w:tab/>
        <w:t xml:space="preserve">  </w:t>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áó  »Ï»Õ»óÇÝ  ¨  Ýñ³  ¹»ñ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4. ä²Úø²ð ²ÜÎ²ÊàôÂÚ²Ü ä²Ðä²ÜØ²Ü Ð²Ø²ð£  ²ðÞ²Î II</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³ëï³ÝÁ Êáëñáí III-Ç ¨ îÇñ³ÝÇ ûñáù</w:t>
        <w:tab/>
        <w:tab/>
        <w:tab/>
      </w:r>
      <w:r>
        <w:rPr>
          <w:rFonts w:cs="Arial Armenian" w:ascii="Arial Armenian" w:hAnsi="Arial Armenian"/>
          <w:b/>
          <w:sz w:val="17"/>
          <w:szCs w:val="17"/>
        </w:rPr>
        <w:tab/>
        <w:t>(1,5)</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²ñß³Ï II</w:t>
        <w:tab/>
        <w:tab/>
        <w:tab/>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å³ñëÏ³Ï³Ý å³ï»ñ³½ÙÁ ¨ ²ñß³Ï II-Ç Ù³ÑÁ</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5. Ð²Ú²êî²ÜÀ  ä²äÆ  ¶²Ð²Î²ÈàôÂÚ²Ü  î²ðÆÜºðÆÜ£ ²ðÞ²ÎàôÜÚ²ò</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Â²¶²ìàðàôÂÚ²Ü  ²ÜÎàôØÀ</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ä³å Ã³·³íáñ</w:t>
        <w:tab/>
        <w:tab/>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xml:space="preserve">-   Ð³Ûáó å»ïáõÃÛ³Ý ÃáõÉ³óáõÙÁ: Ð³Û³ëï³ÝÇ µ³Å³ÝáõÙÁ ÐéáÙÇ ¨ </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ä³ñëÏ³ëï³ÝÇ ÙÇç¨</w:t>
        <w:tab/>
        <w:tab/>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ñß³ÏáõÝÛ³ó  Ã³·³íáñáõÃÛ³Ý ³ÝÏáõÙÁ</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6. Øºêðàä Ø²ÞîàòÜ àô Ð²Úàò ¶ðºðÆ ¶ÚàôîÀ</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ëñáå Ø³ßïáóÇ ·áñÍáõÝ»áõÃÛ³Ý ëÏÇ½µÁ</w:t>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ñ»ñÇ ·ÛáõïÁ </w:t>
        <w:tab/>
        <w:tab/>
        <w:tab/>
        <w:tab/>
        <w:tab/>
        <w:tab/>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ñ»ñÇ ·ÛáõïÇ Ýß³Ý³ÏáõÃÛáõÝ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7. ²¼²î²¶ð²Î²Ü ä²Úø²ðÀ Ð²Ú²êî²ÜàôØ 450-451 Âì²Î²ÜÜºðÆÜ</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ÎñáÝ³÷áËáõÃÛ³Ý Ñ³ñÏ³¹ñ³ÝùÁ ¨ ³åëï³ÙµáõÃÛ³Ý ëÏÇ½µÁ</w:t>
        <w:tab/>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Þ³ñÅÙ³Ý Í³í³ÉáõÙÁ</w:t>
        <w:tab/>
        <w:tab/>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í³ñ³ÛñÇ ×³Ï³ï³Ù³ñï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b/>
          <w:spacing w:val="-5"/>
          <w:sz w:val="17"/>
          <w:szCs w:val="17"/>
        </w:rPr>
        <w:t xml:space="preserve">18.  </w:t>
      </w:r>
      <w:r>
        <w:rPr>
          <w:rFonts w:cs="Arial Armenian" w:ascii="Arial Armenian" w:hAnsi="Arial Armenian"/>
          <w:b/>
          <w:sz w:val="17"/>
          <w:szCs w:val="17"/>
        </w:rPr>
        <w:t xml:space="preserve">481- 484 Âì²Î²ÜÜºðÆ  ²äêî²Ø´àôÂÚàôÜÀ </w:t>
      </w:r>
    </w:p>
    <w:p>
      <w:pPr>
        <w:pStyle w:val="Normal"/>
        <w:spacing w:lineRule="exact" w:line="218"/>
        <w:ind w:firstLine="283"/>
        <w:jc w:val="both"/>
        <w:rPr>
          <w:rFonts w:ascii="Arial Armenian" w:hAnsi="Arial Armenian" w:cs="Arial Armenian"/>
          <w:spacing w:val="-5"/>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²êî²ÜàôØ (ì²Ð²Ü²Üò ä²îºð²¼ØÀ</w:t>
      </w:r>
      <w:r>
        <w:rPr>
          <w:rFonts w:cs="Arial Armenian" w:ascii="Arial Armenian" w:hAnsi="Arial Armenian"/>
          <w:sz w:val="17"/>
          <w:szCs w:val="17"/>
        </w:rPr>
        <w:t>)</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ñÇ Ýáñ ÁÝ¹í½áõÙÁ: ²åëï³ÙµáõÃÛ³Ý ëÏÇ½µÁ</w:t>
        <w:tab/>
        <w:tab/>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Ü»ñë»Ñ³å³ïÇ ×³Ï³ï³Ù³ñïÁ ¨ ³åëï³ÙµáõÃÛ³Ý Ñ»ï³·³ ÁÝÃ³óùÁ</w:t>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Üí³ñë³ÏÇ Ñ³ßïáõÃÛáõÝ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9. ²ðºìØîÚ²Ü Ð²Ú²êî²ÜÀ   VI  ¸²ðàôØ</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²ñ¨ÙïÛ³Ý Ð³Û³ëï³ÝÁ VI ¹³ñÇ ëÏ½µÇÝ </w:t>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áõëïÇÝÇ³Ýáë I Ï³Ûë»ñ í»ñ³÷áËáõÙÝ»ñÁ</w:t>
        <w:tab/>
        <w:tab/>
        <w:tab/>
        <w:tab/>
      </w:r>
      <w:r>
        <w:rPr>
          <w:rFonts w:cs="Arial Armenian" w:ascii="Arial Armenian" w:hAnsi="Arial Armenian"/>
          <w:b/>
          <w:sz w:val="17"/>
          <w:szCs w:val="17"/>
        </w:rPr>
        <w:t>(2)</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ÀÝ¹í½áõÙÝ»ñ µÛáõ½³Ý¹³Ï³Ý ïÇñ³å»ïáõÃÛ³Ý ¹»Ù</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20. ²ðºìºÈÚ²Ü  Ð²Ú²êî²ÜÀ  VI ¸²ðàôØ</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ä³ñëÇó ³ñùáõÝÇùÇ ù³Õ³ù³Ï³ÝáõÃÛáõÝÁ</w:t>
        <w:tab/>
        <w:tab/>
        <w:tab/>
        <w:tab/>
      </w:r>
      <w:r>
        <w:rPr>
          <w:rFonts w:cs="Arial Armenian" w:ascii="Arial Armenian" w:hAnsi="Arial Armenian"/>
          <w:b/>
          <w:sz w:val="17"/>
          <w:szCs w:val="17"/>
        </w:rPr>
        <w:t>(1,5)</w:t>
      </w:r>
    </w:p>
    <w:p>
      <w:pPr>
        <w:pStyle w:val="Normal"/>
        <w:tabs>
          <w:tab w:val="clear" w:pos="708"/>
          <w:tab w:val="left" w:pos="48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571-572ÃÃ. ³åëï³ÙµáõÃÛáõÝÁ</w:t>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ä³ñëÏ³-µÛáõ½³Ý¹³Ï³Ý  ùë³Ý³ÙÛ³ å³ï»ñ³½ÙÁ</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³ëï³ÝÇ  2-ñ¹  µ³Å³ÝáõÙ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21. ²ð²´²Î²Ü Ê²ÈÆü²ÚàôÂÚàôÜÀ ºì Ð²Ú²êî²ÜÀ VII ¸²ðàôØ</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ñ³µ³Ï³Ý ³ñß³í³ÝùÝ»ñÁ Ð³Û³ëï³Ý</w:t>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ñ³µ³Ï³Ý å³ÛÙ³Ý³·Ç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ëï³ÝÇ ÇÝùÝ³í³ñáõÃÛáõÝ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22. ì²Ô ØÆæÜ²¸²ðÚ²Ü Ð²Ú²êî²ÜÆ ØÞ²ÎàôÚÂÀ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ì³Õ ÙÇçÝ³¹³ñÇ Ñ³Û å³ïÙÇãÝ»ñÁ: Øáíë»ë Êáñ»Ý³óÇ</w:t>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öÇÉÇëá÷³ÛáõÃÛáõÝÁ, µÝ³Ï³Ý ·ÇïáõÃÛáõÝÝ»ñ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ñí»ëïÁ</w:t>
        <w:tab/>
        <w:tab/>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480" w:leader="none"/>
        </w:tabs>
        <w:spacing w:lineRule="exact" w:line="218"/>
        <w:ind w:firstLine="283"/>
        <w:jc w:val="both"/>
        <w:rPr/>
      </w:pPr>
      <w:r>
        <w:rPr>
          <w:rFonts w:cs="Arial Armenian" w:ascii="Arial Armenian" w:hAnsi="Arial Armenian"/>
          <w:b/>
          <w:sz w:val="17"/>
          <w:szCs w:val="17"/>
        </w:rPr>
        <w:t>23</w:t>
      </w:r>
      <w:r>
        <w:rPr>
          <w:rFonts w:cs="Arial Armenian" w:ascii="Arial Armenian" w:hAnsi="Arial Armenian"/>
          <w:sz w:val="17"/>
          <w:szCs w:val="17"/>
        </w:rPr>
        <w:t>. Ð</w:t>
      </w:r>
      <w:r>
        <w:rPr>
          <w:rFonts w:cs="Arial Armenian" w:ascii="Arial Armenian" w:hAnsi="Arial Armenian"/>
          <w:b/>
          <w:sz w:val="17"/>
          <w:szCs w:val="17"/>
        </w:rPr>
        <w:t xml:space="preserve">²Ú ÄàÔàìð¸Æ ²¼²î²¶ð²Î²Ü ä²Úø²ðÀ ²ð²´²Î²Ü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îÆð²äºîàôÂÚ²Ü ¸ºØ VIII ¸²ðàôØ</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Ð³Û»ñÇ ³é³çÇÝ ÁÝ¹í½áõÙÁ ³ñ³µ³Ï³Ý ïÇñ³å»ïáõÃÛ³Ý ¹»Ù (703 Ã.)  </w:t>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Ï³³ñ³µ³Ï³Ý »ÉáõÛÃÝ»ñÁ 748-750 Ãí³Ï³ÝÝ»ñÇÝ</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774-775ÃÃ. Ù»Í ³åëï³ÙµáõÃÛáõÝÁ</w:t>
        <w:tab/>
        <w:tab/>
        <w:tab/>
        <w:tab/>
        <w:tab/>
      </w:r>
      <w:r>
        <w:rPr>
          <w:rFonts w:cs="Arial Armenian" w:ascii="Arial Armenian" w:hAnsi="Arial Armenian"/>
          <w:b/>
          <w:sz w:val="17"/>
          <w:szCs w:val="17"/>
        </w:rPr>
        <w:t>(2)</w:t>
      </w:r>
    </w:p>
    <w:p>
      <w:pPr>
        <w:pStyle w:val="Normal"/>
        <w:tabs>
          <w:tab w:val="clear" w:pos="708"/>
          <w:tab w:val="left" w:pos="284"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24. Ð²Ú²êî²ÜÆ ÜºðøÆÜ ÆÜøÜ²ì²ðàôÂÚ²Ü ìºð²Î²Ü¶ÜàôØ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  ÇßË³Ý³Ï³Ý ïÝ»ñÇ Ñ½áñ³óáõÙÁ</w:t>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850-855ÃÃ. ³åëï³ÙµáõÃÛ³Ý ëÏÇ½µ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áõÕ³ÛÇ ³ñß³í³ÝùÁ: Ð³Û³ëï³ÝÇ Ý»ñùÇÝ </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ÇÝùÝ³í³ñáõÃÛ³Ý í»ñ³Ï³Ý·ÝáõÙ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b/>
          <w:sz w:val="17"/>
          <w:szCs w:val="17"/>
        </w:rPr>
        <w:t>25. ä²ìÈÆÎÚ²Ü Þ²ðÄàôØÀ Ð²Ú²êî²ÜàôØ</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Þ³ñÅÙ³Ý  ³é³ç³óáõÙÁ  ¨  Í³í³ÉáõÙÁ</w:t>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ä³íÉÇÏÛ³ÝÝ»ñÇ ·³Õ³÷³ñÝ»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Þ³ñÅÙ³Ý ×ÝßáõÙÁ</w:t>
        <w:tab/>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26. ´²¶ð²îàôÜÚ²ò  Â²¶²ìàðàôÂÚ²Ü  Ð²êî²îàôØ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b/>
          <w:sz w:val="17"/>
          <w:szCs w:val="17"/>
        </w:rPr>
        <w:t xml:space="preserve">-  </w:t>
      </w:r>
      <w:r>
        <w:rPr>
          <w:rFonts w:cs="Arial Armenian" w:ascii="Arial Armenian" w:hAnsi="Arial Armenian"/>
          <w:sz w:val="17"/>
          <w:szCs w:val="17"/>
        </w:rPr>
        <w:t>Ð³ÛÏ³Ï³Ý å»ï³Ï³ÝáõÃÛ³Ý í»ñ³Ï³Ý·ÝÙ³Ý  Ý³Ë³¹ñÛ³ÉÝ»ñÁ</w:t>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ëï³ÝÇ ³ÝÏ³ËáõÃÛ³Ý í»ñ³Ï³Ý·ÝáõÙ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ëï³ÝÇ ³ÝÏ³ËáõÃÛ³Ý ×³Ý³ãáõÙÁ: ²ßáï I</w:t>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27. Ð²Ú²êî²ÜÆ ²ÜÎ²ÊàôÂÚ²Ü  ²Øð²äÜ¸àôØÀ  IX ¸²ðÆ ìºðæÆÜ – X ¸²ðÆ êÎ¼´ÆÜ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êÙµ³ï I-Ç å³Ûù³ñÁ ÙÇ³ëÝ³Ï³Ý Ñ³ÛÏ³Ï³Ý å»ïáõÃÛáõÝ ëï»ÕÍ»Éáõ Ñ³Ù³ñ</w:t>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ñ³µÝ»ñÇ Å³Ù³Ý³Ï³íáñ Ñ³çáÕáõÃÛáõÝ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ßáï ºñÏ³ÃÁ ¨ Ñ³ÛÏ³Ï³Ý å»ïáõÃÛ³Ý ³Ùñ³åÝ¹áõÙÁ</w:t>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28. ´²¶ð²îàôÜÚ²ò  Ð²Ú²êî²ÜÆ  ìºðºÈøÀ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X ¸²ðÆ 30-²Î²Ü  Âì²Î²ÜÜºð - XI  ¸²ðÆ  êÎÆ¼´)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ºñÏñÇ Ë³Õ³Õ µ³ñ·³í³×áõÙÁ ²µ³ëÇ, ²ßáï III-Ç ¨ êÙµ³ï II-Ç ûñáù</w:t>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ÝÇÝ` Ù³Ûñ³ù³Õ³ù</w:t>
        <w:tab/>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ÝÇÇ Ã³·³íáñáõÃÛ³Ý Ñ½áñ³óáõÙÁ. ¶³·ÇÏ I</w:t>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29.  îÜîºê²Î²Ü ÎÚ²ÜøÆ  ¼²ð¶²òàôØÀ, äºî²Î²Ü Î²ð¶À (IX-XI ¸²ðºð)   </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xml:space="preserve">- ¶ÛáõÕ³ïÝï»ëáõÃÛáõÝÁ ¨ ³ñÑ»ëï³·áñÍáõÃÛáõÝÁ </w:t>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Ü»ñùÇÝ ¨  ³ñï³ùÇÝ ³é¨ïáõ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pPr>
      <w:r>
        <w:rPr>
          <w:rFonts w:cs="Arial Armenian" w:ascii="Arial Armenian" w:hAnsi="Arial Armenian"/>
          <w:sz w:val="17"/>
          <w:szCs w:val="17"/>
        </w:rPr>
        <w:t>-</w:t>
        <w:tab/>
        <w:t>Î³é³í³ñÙ³Ý Ñ³Ù³Ï³ñ·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30. ´²¶ð²îàôÜÚ²ò  Â²¶²ìàðàôÂÚ²Ü  Ø²êÜ²îàôØÜ  àô  ²ÜÎàôØÀ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ºÝÃ³Ï³  ãáñë  Ã³·³íáñáõÃÛáõÝÝ»ñÇ  ³é³ç³óáõÙÁ</w:t>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Ûáõ½³Ý¹³Ï³Ý Ýí³×áõÙÝ»ñÁ: ´³·ñ³ïáõÝÛ³ó Ã³·³íáñáõÃÛ³Ý ÃáõÉ³óáõÙÁ  </w:t>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ä³Ûù³ñ å»ï³Ï³ÝáõÃÛ³Ý å³Ñå³ÝÙ³Ý Ñ³Ù³ñ, </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²ÝÇÇ Ã³·³íáñáõÃÛ³Ý ³ÝÏáõÙÁ   </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1. êºÈæàôÎ-ÂàôðøºðÆ  ²ðÞ²ì²ÜøÜºðÀ  Ð²Ú²êî²Ü</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Ûáõ½³Ý¹Ç³ÛÇ ù³Õ³ù³Ï³ÝáõÃÛáõÝÁ Ð³Û³ëï³ÝáõÙ</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ê»ÉçáõÏ-Ãáõñù»ñÇ  ³é³çÇÝ ³ñß³í³ÝùÝ»ñÁ  </w:t>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Ø³Ý³½Ï»ñïÇ ×³Ï³ï³Ù³ñïÁ ¨ Ð³Û³ëï³ÝÇ Ýí³×áõÙÁ</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 xml:space="preserve">32.  Ð²Ú-ìð²ò²Î²Ü ¼ÆÜ²ÎòàôÂÚàôÜÀ: ¼²ø²ðÚ²ÜÜºðÆ  ÆÞÊ²ÜàôÂÚàôÜÀ </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Ð³Û-íñ³ó³Ï³Ý ½ÇÝ³ÏóáõÃÛ³Ý ëÏ½µÝ³íáñáõÙÁ ¨ å³Ûù³ñÁ </w:t>
      </w:r>
    </w:p>
    <w:p>
      <w:pPr>
        <w:pStyle w:val="Normal"/>
        <w:spacing w:lineRule="exact" w:line="22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²ÝÇÇ Ñ³Ù³ñ</w:t>
        <w:tab/>
        <w:tab/>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½³ï³·ñ³Ï³Ý  å³ï»ñ³½ÙÝ»ñÁ  Ð³Û³ëï³ÝáõÙ</w:t>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Ð³Û³ëï³ÝÁ  ¼³ù³ñÛ³ÝÝ»ñÇ  ûñáù</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3. ÎÆÈÆÎÆ²ÚÆ Ð²ÚÎ²Î²Ü  ÆÞÊ²ÜàôÂÚàôÜ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èáõµÇÝÛ³ÝÝ»ñÇ ÇßË³ÝáõÃÛ³Ý ³é³ç³óáõÙÁ</w:t>
        <w:tab/>
        <w:tab/>
        <w:tab/>
        <w:tab/>
      </w:r>
      <w:r>
        <w:rPr>
          <w:rFonts w:cs="Arial Armenian" w:ascii="Arial Armenian" w:hAnsi="Arial Armenian"/>
          <w:b/>
          <w:sz w:val="17"/>
          <w:szCs w:val="17"/>
        </w:rPr>
        <w:t>(1,5)</w:t>
      </w:r>
    </w:p>
    <w:p>
      <w:pPr>
        <w:pStyle w:val="Normal"/>
        <w:tabs>
          <w:tab w:val="clear" w:pos="708"/>
          <w:tab w:val="left" w:pos="266"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èáõµÇÝÛ³ÝÝ»ñÇ  ÇßË³ÝáõÃÛ³Ý ÁÝ¹³ñÓ³ÏáõÙÁ ¨ å³Ûù³ñÁ</w:t>
        <w:tab/>
        <w:tab/>
        <w:tab/>
      </w:r>
    </w:p>
    <w:p>
      <w:pPr>
        <w:pStyle w:val="Normal"/>
        <w:tabs>
          <w:tab w:val="clear" w:pos="708"/>
          <w:tab w:val="left" w:pos="336" w:leader="none"/>
        </w:tabs>
        <w:spacing w:lineRule="exact" w:line="22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Ûáõ½³Ý¹³Ï³Ý Ï³ÛëñáõÃÛ³Ý ¹»Ù </w:t>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Ð³Ûáó å»ïáõÃÛ³Ý Ñ»ï³·³ ³Ùñ³åÝ¹áõÙÁ</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4. ÎÆÈÆÎÆ²ÚÆ  Ð²ÚÎ²Î²Ü  Â²¶²ìàðàôÂÚ²Ü  Ðèâ²ÎàôØ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ÎÇÉÇÏÛ³Ý Ð³Û³ëï³ÝÇ  Ñ½áñ³óáõÙÁ. È¨áÝ  II</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Â³·³íáñáõÃÛ³Ý  Ñéã³ÏáõÙ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È¨áÝ II-Ç Ý»ñùÇÝ ¨ ³ñï³ùÇÝ ù³Õ³ù³Ï³ÝáõÃÛáõÝÁ</w:t>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b/>
          <w:sz w:val="17"/>
          <w:szCs w:val="17"/>
        </w:rPr>
        <w:t>35. ÎÆÈÆÎÆ²ÚÆ  Ð²ÚÎ²Î²Ü  Â²¶²ìàðàôÂÚàôÜÀ XIII-XIV  ¸²ðºðàôØ</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Ð»ÃáõÙÛ³ÝÝ»ñÇ ³ñù³Û³ïáÑÙÇ Ñ³ëï³ïáõÙÁ </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ØáÝÕáÉÝ»ñÁ ¨  ÎÇÉÇÏÛ³Ý Ð³Û³ëï³Ý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Â³·³íáñáõÃÛ³Ý ÃáõÉ³óáõÙÝ áõ í»ñ³óáõÙÁ</w:t>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6. ØàÜÔàÈ²Î²Ü ²ðÞ²ì²ÜøÜºðÀ  ºì  Ð²Ú²êî²Ü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ØáÝÕáÉ³Ï³Ý ³é³çÇÝ ³ñß³í³ÝùÝ»ñÁ  </w:t>
        <w:tab/>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Ð³Û³ëï³ÝÇ  Ýí³×áõÙÁ</w:t>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ä³Ûù³ñ  ÙáÝÕáÉ³Ï³Ý  ÉÍÇ  ¹»Ù</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7. Ð²ÚÎ²Î²Ü ØÞ²ÎàôÚÂÀ  X-XIV  ¸²ðºðàôØ</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åñáóÁ</w:t>
        <w:tab/>
        <w:tab/>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ä³ïÙ³·ñáõÃÛáõÝÁ, Çñ³í³·ÇïáõÃÛáõÝÁ ¨ ·ñ³Ï³ÝáõÃÛáõÝÁ</w:t>
        <w:tab/>
        <w:tab/>
      </w:r>
      <w:r>
        <w:rPr>
          <w:rFonts w:cs="Arial Armenian" w:ascii="Arial Armenian" w:hAnsi="Arial Armenian"/>
          <w:b/>
          <w:sz w:val="17"/>
          <w:szCs w:val="17"/>
        </w:rPr>
        <w:t>(2)</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Ö³ñï³ñ³å»ïáõÃÛáõÝÁ ¨ Ù³Ýñ³ÝÏ³ñãáõÃÛáõÝÁ</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 xml:space="preserve">38.  Âàôðø-ä²ðêÎ²Î²Ü  îÆð²äºîàôÂÚ²Ü Ð²êî²îàôØÀ  Ð²Ú²êî²ÜàôØ </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Ð³Û³ëï³ÝÁ Ãáõñù–å³ñëÏ³Ï³Ý µ³ËáõÙÝ»ñÇ Ã³ï»ñ³µ»Ù</w:t>
        <w:tab/>
        <w:tab/>
      </w:r>
      <w:r>
        <w:rPr>
          <w:rFonts w:cs="Arial Armenian" w:ascii="Arial Armenian" w:hAnsi="Arial Armenian"/>
          <w:b/>
          <w:sz w:val="17"/>
          <w:szCs w:val="17"/>
        </w:rPr>
        <w:t>(2)</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Þ³Ñ ²µ³ëÇ ³ñß³í³ÝùÝ»ñÁ ¨ Ñ³Û µÝ³ÏãáõÃÛ³Ý µéÝ³·³ÕÃÁ</w:t>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Ð³Û³ëï³ÝÇ Ýáñ  µ³Å³ÝáõÙ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39.  Ð²Ú²êî²ÜÆ  ²¼²î²¶ðàôÂÚ²Ü  Ð²ðòÀ  ºì  Æêð²ÚºÈ  úðÆÜ</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¾çÙÇ³ÍÝÇ  1677 Ã. ÅáÕáíÁ: Æëñ³Û»É úñÇÝ ºíñáå³ÛáõÙ</w:t>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 xml:space="preserve">²Ý·»Õ³ÏáÃÇ  ÅáÕáíÁ </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Æëñ³Û»É úñÇÝ  èáõë³ëï³ÝáõÙ</w:t>
        <w:tab/>
        <w:tab/>
        <w:tab/>
        <w:tab/>
        <w:tab/>
        <w:tab/>
      </w:r>
      <w:r>
        <w:rPr>
          <w:rFonts w:cs="Arial Armenian" w:ascii="Arial Armenian" w:hAnsi="Arial Armenian"/>
          <w:b/>
          <w:sz w:val="17"/>
          <w:szCs w:val="17"/>
        </w:rPr>
        <w:t>(2)</w:t>
      </w:r>
    </w:p>
    <w:p>
      <w:pPr>
        <w:pStyle w:val="Normal"/>
        <w:tabs>
          <w:tab w:val="clear" w:pos="708"/>
          <w:tab w:val="left" w:pos="360" w:leader="none"/>
          <w:tab w:val="left" w:pos="720" w:leader="none"/>
        </w:tabs>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360" w:leader="none"/>
          <w:tab w:val="left" w:pos="720" w:leader="none"/>
        </w:tabs>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40. ²¼²î²¶ð²Î²Ü  ä²Úø²ðÀ  ²ðò²ÊàôØ  1722-1730  Âì²Î²ÜÜºðÆÜ</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 xml:space="preserve">ø³Õ³ù³Ï³Ý ¹ñáõÃÛáõÝÁ ²Ý¹ñÏáíÏ³ëáõÙ   </w:t>
        <w:tab/>
        <w:tab/>
        <w:tab/>
        <w:tab/>
      </w:r>
      <w:r>
        <w:rPr>
          <w:rFonts w:cs="Arial Armenian" w:ascii="Arial Armenian" w:hAnsi="Arial Armenian"/>
          <w:b/>
          <w:sz w:val="17"/>
          <w:szCs w:val="17"/>
        </w:rPr>
        <w:t>(2)</w:t>
      </w:r>
    </w:p>
    <w:p>
      <w:pPr>
        <w:pStyle w:val="Normal"/>
        <w:tabs>
          <w:tab w:val="clear" w:pos="708"/>
          <w:tab w:val="left" w:pos="432" w:leader="none"/>
        </w:tabs>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w:t>
        <w:tab/>
        <w:t xml:space="preserve">Ð³ÛÏ³Ï³Ý ½áñùÇ Ï³½Ù³Ï»ñåáõÙÁ ²ñó³ËáõÙ  </w:t>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b/>
          <w:b/>
          <w:sz w:val="17"/>
          <w:szCs w:val="17"/>
        </w:rPr>
      </w:pPr>
      <w:r>
        <w:rPr>
          <w:rFonts w:cs="Arial Armenian" w:ascii="Arial Armenian" w:hAnsi="Arial Armenian"/>
          <w:sz w:val="17"/>
          <w:szCs w:val="17"/>
        </w:rPr>
        <w:t>-</w:t>
        <w:tab/>
        <w:t>ä³Ûù³ñ Ãáõñù³Ï³Ý Ýí³×áÕÝ»ñÇ ¹»Ù</w:t>
        <w:tab/>
        <w:tab/>
        <w:tab/>
        <w:tab/>
        <w:tab/>
      </w:r>
      <w:r>
        <w:rPr>
          <w:rFonts w:cs="Arial Armenian" w:ascii="Arial Armenian" w:hAnsi="Arial Armenian"/>
          <w:b/>
          <w:sz w:val="17"/>
          <w:szCs w:val="17"/>
        </w:rPr>
        <w:t>(1,5)</w:t>
      </w:r>
    </w:p>
    <w:p>
      <w:pPr>
        <w:pStyle w:val="Normal"/>
        <w:tabs>
          <w:tab w:val="clear" w:pos="708"/>
          <w:tab w:val="left" w:pos="432" w:leader="none"/>
        </w:tabs>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06" w:leader="none"/>
          <w:tab w:val="left" w:pos="720"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41. ²¼²î²¶ð²Î²Ü  ä²Úø²ðÀ  êÚàôÜÆøàôØ 1722-1730 Âì²Î²ÜÜºðÆÜ</w:t>
      </w:r>
    </w:p>
    <w:p>
      <w:pPr>
        <w:pStyle w:val="Normal"/>
        <w:tabs>
          <w:tab w:val="clear" w:pos="708"/>
          <w:tab w:val="left" w:pos="120" w:leader="none"/>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³íÇÃ ´»Ï: êÛáõÝÇùÇ ³½³ï³·ñáõÙÁ</w:t>
        <w:tab/>
        <w:tab/>
        <w:tab/>
        <w:tab/>
        <w:tab/>
      </w:r>
      <w:r>
        <w:rPr>
          <w:rFonts w:cs="Arial Armenian" w:ascii="Arial Armenian" w:hAnsi="Arial Armenian"/>
          <w:b/>
          <w:sz w:val="17"/>
          <w:szCs w:val="17"/>
        </w:rPr>
        <w:t>(2)</w:t>
      </w:r>
    </w:p>
    <w:p>
      <w:pPr>
        <w:pStyle w:val="Normal"/>
        <w:tabs>
          <w:tab w:val="clear" w:pos="708"/>
          <w:tab w:val="left" w:pos="120" w:leader="none"/>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Ð³ÉÇÓáñÇ ¨ Ø»ÕñÇÇ ×³Ï³ï³Ù³ñï»ñÁ</w:t>
        <w:tab/>
        <w:tab/>
        <w:tab/>
        <w:tab/>
        <w:tab/>
      </w:r>
      <w:r>
        <w:rPr>
          <w:rFonts w:cs="Arial Armenian" w:ascii="Arial Armenian" w:hAnsi="Arial Armenian"/>
          <w:b/>
          <w:sz w:val="17"/>
          <w:szCs w:val="17"/>
        </w:rPr>
        <w:t>(1,5)</w:t>
      </w:r>
    </w:p>
    <w:p>
      <w:pPr>
        <w:pStyle w:val="Normal"/>
        <w:tabs>
          <w:tab w:val="clear" w:pos="708"/>
          <w:tab w:val="left" w:pos="120" w:leader="none"/>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²½³ï³·ñ³Ï³Ý  å³Ûù³ñÇ  Ñ»ï³·³  ÁÝÃ³óùÁ. ØËÇÃ³ñ êå³ñ³å»ï</w:t>
        <w:tab/>
      </w:r>
      <w:r>
        <w:rPr>
          <w:rFonts w:cs="Arial Armenian" w:ascii="Arial Armenian" w:hAnsi="Arial Armenian"/>
          <w:b/>
          <w:sz w:val="17"/>
          <w:szCs w:val="17"/>
        </w:rPr>
        <w:t>(1,5)</w:t>
      </w:r>
    </w:p>
    <w:p>
      <w:pPr>
        <w:pStyle w:val="Normal"/>
        <w:spacing w:lineRule="exact" w:line="218"/>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tabs>
          <w:tab w:val="clear" w:pos="708"/>
          <w:tab w:val="left" w:pos="476"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42. Ðàìêºö  ¾ØÆÜÀ ºì Ð²Ú  ²¼²î²¶ð²Î²Ü  Þ²ðÄàôØÀ </w:t>
      </w:r>
    </w:p>
    <w:p>
      <w:pPr>
        <w:pStyle w:val="Normal"/>
        <w:tabs>
          <w:tab w:val="clear" w:pos="708"/>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Ðáíë»÷  ¾ÙÇÝÇ  ·áñÍáõÝ»áõÃÛ³Ý  ëÏÇ½µÁ</w:t>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¾ÙÇÝÁ èáõë³ëï³ÝáõÙ ¨ ìñ³ëï³ÝáõÙ</w:t>
        <w:tab/>
        <w:tab/>
        <w:tab/>
        <w:tab/>
        <w:tab/>
      </w:r>
      <w:r>
        <w:rPr>
          <w:rFonts w:cs="Arial Armenian" w:ascii="Arial Armenian" w:hAnsi="Arial Armenian"/>
          <w:b/>
          <w:sz w:val="17"/>
          <w:szCs w:val="17"/>
        </w:rPr>
        <w:t>(2)</w:t>
      </w:r>
    </w:p>
    <w:p>
      <w:pPr>
        <w:pStyle w:val="Normal"/>
        <w:tabs>
          <w:tab w:val="clear" w:pos="708"/>
          <w:tab w:val="left" w:pos="360"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  ¾ÙÇÝÁ  ²ñó³ËáõÙ</w:t>
        <w:tab/>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t>43.  Ð²Ú²êî²ÜÆ  ²¼²î²¶ðàôÂÚ²Ü  Ìð²¶ðºðÀ   XVIII  ¸²ðÆ  ºðÎðàð¸  ÎºêÆÜ</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Ð³Û³ëï³ÝÇ ³½³ï³·ñáõÃÛ³Ý ÑÝ¹Ï³Ñ³Û Ï»ÝïñáÝÁ </w:t>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Øáíë»ë ê³ñ³ýÛ³ÝÇ  Íñ³·Çñ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éáõë³Ï³Ý  ¹³ßÝ³·ñÇ  »ñÏáõ Ý³Ë³·Í»ñÁ</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r>
    </w:p>
    <w:p>
      <w:pPr>
        <w:pStyle w:val="Normal"/>
        <w:spacing w:lineRule="exact" w:line="218"/>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t>44. Æð²¸ðàôÂÚàôÜÀ  Ð²Ú²êî²ÜàôØ  ºì  ²Ü¸ðÎàìÎ²êàôØ  XIX  ¸²ðÆ  êÎ¼´ÆÜ</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 ÅáÕáíñ¹Ç  íÇ×³ÏÁ  XIX ¹³ñÇ  ëÏ½µÇÝ</w:t>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1804-1813ÃÃ. éáõë-å³ñëÏ³Ï³Ý  ¨ 1806-1812ÃÃ. éáõë-Ãáõñù³Ï³Ý </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å³ï»ñ³½ÙÝ»ñÁ</w:t>
        <w:tab/>
        <w:tab/>
        <w:tab/>
        <w:tab/>
        <w:tab/>
        <w:tab/>
        <w:tab/>
      </w:r>
      <w:r>
        <w:rPr>
          <w:rFonts w:cs="Arial Armenian" w:ascii="Arial Armenian" w:hAnsi="Arial Armenian"/>
          <w:b/>
          <w:sz w:val="17"/>
          <w:szCs w:val="17"/>
        </w:rPr>
        <w:t>(1,5)</w:t>
      </w:r>
    </w:p>
    <w:p>
      <w:pPr>
        <w:pStyle w:val="Normal"/>
        <w:tabs>
          <w:tab w:val="clear" w:pos="708"/>
          <w:tab w:val="left" w:pos="284" w:leader="none"/>
        </w:tabs>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ÛáõÉÇëï³ÝÇ  å³ÛÙ³Ý³·Çñ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45. 1826-1828 Âì²Î²ÜÜºðÆ èàôê-ä²ðêÎ²Î²Ü ä²îºð²¼ØÀ: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²ðºìºÈÚ²Ü Ð²Ú²êî²ÜÆª èàôê²êî²ÜÆÜ ØÆ²òØ²Ü ²ì²ðîÀ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ä³ï»ñ³½ÙÇ  ëÏÇ½µÁ, ÞáõßÇÇ å³ßïå³ÝáõÃÛáõÝÁ</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ñÇ  Ù³ëÝ³ÏóáõÃÛáõÝÁ  å³ï»ñ³½ÙÇÝ: ºñ¨³ÝÇ  ·ñ³íáõÙÁ</w:t>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ÂáõñùÙ»Ýã³ÛÇ  å³ÛÙ³Ý³·ÇñÁ: ä³ñëÏ³Ñ³Û»ñÇ  ·³ÕÃÁ</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46. 1828-1829 Âì²Î²ÜÜºðÆ èàôê-Âàôðø²Î²Ü  ä²îºð²¼Ø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è³½Ù³Ï³Ý  ·áñÍáÕáõÃÛáõÝÝ»ñÇ  ÁÝÃ³óùÁ</w:t>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³Û³½»ïÇ  Ñ»ñáë³Ï³Ý å³ßïå³ÝáõÃÛáõÝ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¹ñÇ³Ý³åáÉëÇ  å³ÛÙ³Ý³·ÇñÁ: ²ñ¨Ùï³Ñ³Û»ñÇ  ·³ÕÃÁ</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47. ²ðºìºÈÚ²Ü  Ð²Ú²êî²ÜÀ  èàôê²Î²Ü  Î²ÚêðàôÂÚ²Ü Î²¼ØàôØ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1830-1850-²Î²Ü  Âì²Î²ÜÜºð)</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Ð³ÛÏ³Ï³Ý Ù³ñ½Ç  ëï»ÕÍáõÙÁ: ì³ñã³Ï³Ý  Ñ»ï³·³  ÷á÷áËáõÃÛáõÝÝ»ñÁ   </w:t>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1836Ã. »Ï»Õ»ó³Ï³Ý  Ï³ÝáÝ³¹ñáõÃÛáõÝ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ò³ñÇ½ÙÇ  ·³ÕáõÃ³ÛÇÝ ù³Õ³ù³Ï³ÝáõÃÛáõÝÁ</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48. ²ðºìØî²Ð²ÚàôÂÚàôÜÀ  XIX  ¸²ðÆ  30-60-²Î²Ü  Âì²Î²ÜÜºðÆÜ </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êáóÇ³É-ïÝï»ë³Ï³Ý  å³ÛÙ³ÝÝ»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ñ¨Ùï³Ñ³Û  ë³ÑÙ³Ý³¹ñ³Ï³Ý  ß³ñÅáõÙ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sz w:val="17"/>
          <w:szCs w:val="17"/>
        </w:rPr>
        <w:t>-</w:t>
        <w:tab/>
        <w:t>¼»ÛÃáõÝÇ 1862 Ãí³Ï³ÝÇ ÇÝùÝ³å³ßïå³ÝáõÃÛáõÝÁ</w:t>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49. Ð²ÚÎ²Î²Ü  ØÞ²ÎàôÚÂÀ  XVIII  ¸²ðàôØ  ºì  XIX ¸²ðÆ  ²è²æÆÜ ÎºêÆÜ</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Ï³Ï³Ý Ùß³ÏáõÛÃÇ Ï»ÝïñáÝÝ»ñÁ: ¸åñáó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ÇïáõÃÛáõÝÁ</w:t>
        <w:tab/>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ñ³Ï³ÝáõÃÛáõÝÁ</w:t>
        <w:tab/>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50. 1877-1878 Âì²Î²ÜÜºðÆ èàôê-Âàôðø²Î²Ü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ä²îºð²¼ØÀ ºì Ð²ÚÎ²Î²Ü Ð²ðò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³ñï³Ï³Ý ·áñÍáÕáõÃÛáõÝÝ»ñÁ 1877-1878 Ãí³Ï³ÝÝ»ñÇÝ</w:t>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ê³Ý êï»ý³ÝáÛÇ å³ÛÙ³Ý³·ÇñÁ </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sz w:val="17"/>
          <w:szCs w:val="17"/>
        </w:rPr>
        <w:t>-</w:t>
        <w:tab/>
        <w:t>´»éÉÇÝÇ ÏáÝ·ñ»ëÁ ¨ Ð³ÛÏ³Ï³Ý Ñ³ñó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51. ²¼²î²¶ð²Î²Ü  ÊØ´²ÎÜºðÜ  àô  Î²¼Ø²ÎºðäàôÂÚàôÜÜºðÀ </w:t>
      </w:r>
    </w:p>
    <w:p>
      <w:pPr>
        <w:pStyle w:val="Normal"/>
        <w:spacing w:lineRule="exact" w:line="230"/>
        <w:ind w:firstLine="283"/>
        <w:jc w:val="both"/>
        <w:rPr/>
      </w:pPr>
      <w:r>
        <w:rPr>
          <w:rFonts w:eastAsia="Arial Armenian" w:cs="Arial Armenian" w:ascii="Arial Armenian" w:hAnsi="Arial Armenian"/>
          <w:b/>
          <w:sz w:val="17"/>
          <w:szCs w:val="17"/>
        </w:rPr>
        <w:t xml:space="preserve">     </w:t>
      </w:r>
      <w:r>
        <w:rPr>
          <w:rFonts w:cs="Arial Armenian" w:ascii="Arial Armenian" w:hAnsi="Arial Armenian"/>
          <w:b/>
          <w:sz w:val="17"/>
          <w:szCs w:val="17"/>
        </w:rPr>
        <w:t>1860-1880-²Î²Ü  Âì²Î²ÜÜºðÆÜ</w:t>
      </w:r>
      <w:r>
        <w:rPr>
          <w:rFonts w:cs="Arial Armenian" w:ascii="Arial Armenian" w:hAnsi="Arial Armenian"/>
          <w:sz w:val="17"/>
          <w:szCs w:val="17"/>
        </w:rPr>
        <w:t xml:space="preserve"> </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½³ï³·ñ³Ï³Ý ß³ñÅÙ³Ý  í»ñ»Éù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²ñ¨»É³Ñ³Û ³½³ï³·ñ³Ï³Ý ËÙµ³ÏÝ»ñÝ áõ </w:t>
        <w:tab/>
        <w:tab/>
        <w:tab/>
        <w:tab/>
        <w:tab/>
      </w:r>
    </w:p>
    <w:p>
      <w:pPr>
        <w:pStyle w:val="Normal"/>
        <w:spacing w:lineRule="exact" w:line="23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Ï³½Ù³Ï»ñåáõÃÛáõÝÝ»ñÁ ¨ Ýñ³Ýó ·áñÍáõÝ»áõÃÛáõÝÁ</w:t>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²½³ï³·ñ³Ï³Ý  ËÙµ³ÏÝ»ñÝ  áõ  Ï³½Ù³Ï»ñåáõÃÛáõÝÝ»ñÁ </w:t>
      </w:r>
    </w:p>
    <w:p>
      <w:pPr>
        <w:pStyle w:val="Normal"/>
        <w:spacing w:lineRule="exact" w:line="23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²ñ¨ÙïÛ³Ý Ð³Û³ëï³ÝáõÙ</w:t>
        <w:tab/>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b/>
          <w:sz w:val="17"/>
          <w:szCs w:val="17"/>
        </w:rPr>
        <w:t>52. Ð²Ú  ²¼¶²ÚÆÜ Îàôê²ÎòàôÂÚàôÜÜºðÆ  ²è²æ²òàôØ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ñÙ»Ý³Ï³Ý Ïáõë³ÏóáõÃÛáõÝ</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Ýã³ÏÛ³Ý Ïáõë³ÏóáõÃÛáõÝ</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³ßÝ³ÏóáõÃÛáõÝ  Ïáõë³ÏóáõÃÛáõÝ</w:t>
        <w:tab/>
        <w:tab/>
        <w:tab/>
        <w:tab/>
        <w:tab/>
      </w:r>
      <w:r>
        <w:rPr>
          <w:rFonts w:cs="Arial Armenian" w:ascii="Arial Armenian" w:hAnsi="Arial Armenian"/>
          <w:b/>
          <w:sz w:val="17"/>
          <w:szCs w:val="17"/>
        </w:rPr>
        <w:t>(2)</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53.  üÆ¸²Ú²Î²Ü  Þ²ðÄàôØ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üÇ¹³Û³Ï³Ý ß³ñÅÙ³Ý ³é³ç³óáõÙ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Þ³ñÅÙ³Ý ·áñÍÇãÝ»ñÁ</w:t>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Þ³ñÅÙ³Ý Ýß³Ý³ÏáõÃÛáõÝÁ</w:t>
        <w:tab/>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54.  ²ðºìØî²Ð²ÚºðÆ  ²¼¶²ÚÆÜ - ²¼²î²¶ð²Î²Ü  Þ²ðÄàôØÜºðÆ </w:t>
      </w:r>
    </w:p>
    <w:p>
      <w:pPr>
        <w:pStyle w:val="Normal"/>
        <w:spacing w:lineRule="exact" w:line="23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ìºðºÈøÀ  XIX  ¸²ðÆ  90-²Î²Ü Âì²Î²ÜÜºðÆÜ</w:t>
      </w:r>
    </w:p>
    <w:p>
      <w:pPr>
        <w:pStyle w:val="Normal"/>
        <w:tabs>
          <w:tab w:val="clear" w:pos="708"/>
          <w:tab w:val="left" w:pos="432" w:leader="none"/>
        </w:tabs>
        <w:spacing w:lineRule="exact" w:line="230"/>
        <w:ind w:firstLine="283"/>
        <w:jc w:val="both"/>
        <w:rPr/>
      </w:pPr>
      <w:r>
        <w:rPr>
          <w:rFonts w:cs="Arial Armenian" w:ascii="Arial Armenian" w:hAnsi="Arial Armenian"/>
          <w:sz w:val="17"/>
          <w:szCs w:val="17"/>
        </w:rPr>
        <w:t>-</w:t>
        <w:tab/>
        <w:t xml:space="preserve">ê³ëáõÝÇ 1894 Ã. ³åëï³ÙµáõÃÛáõÝÁ </w:t>
        <w:tab/>
        <w:tab/>
        <w:tab/>
        <w:tab/>
        <w:tab/>
      </w:r>
      <w:r>
        <w:rPr>
          <w:rFonts w:cs="Arial Armenian" w:ascii="Arial Armenian" w:hAnsi="Arial Armenian"/>
          <w:b/>
          <w:sz w:val="17"/>
          <w:szCs w:val="17"/>
        </w:rPr>
        <w:t>(1,5)</w:t>
      </w:r>
      <w:r>
        <w:rPr>
          <w:rFonts w:cs="Arial Armenian" w:ascii="Arial Armenian" w:hAnsi="Arial Armenian"/>
          <w:sz w:val="17"/>
          <w:szCs w:val="17"/>
        </w:rPr>
        <w:tab/>
        <w:t xml:space="preserve">         </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³ñ»Ýáñá·áõÙÝ»ñÇ Ø³ÛÇëÛ³Ý  Íñ³·ÇñÁ</w:t>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¼»ÛÃáõÝÇ  1895 Ã. ³åëï³ÙµáõÃÛáõÝÁ</w:t>
        <w:tab/>
        <w:tab/>
        <w:tab/>
        <w:tab/>
        <w:tab/>
      </w:r>
      <w:r>
        <w:rPr>
          <w:rFonts w:cs="Arial Armenian" w:ascii="Arial Armenian" w:hAnsi="Arial Armenian"/>
          <w:b/>
          <w:sz w:val="17"/>
          <w:szCs w:val="17"/>
        </w:rPr>
        <w:t>(2)</w:t>
      </w:r>
    </w:p>
    <w:p>
      <w:pPr>
        <w:pStyle w:val="Normal"/>
        <w:tabs>
          <w:tab w:val="clear" w:pos="708"/>
          <w:tab w:val="left" w:pos="284"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55. ²ðºìØî²Ð²ÚºðÆ  Îàîàð²ÌÜºðÀ  ºì  ÆÜøÜ²ä²Þîä²Ü²Î²Ü </w:t>
      </w:r>
    </w:p>
    <w:p>
      <w:pPr>
        <w:pStyle w:val="Normal"/>
        <w:spacing w:lineRule="exact" w:line="23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Ø²ðîºðÀ  XIX  ¸²ðÆ 90-²Î²Ü Âì²Î²ÜÜºðÆÜ</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ñ¨Ùï³Ñ³Û»ñÇ  Ïáïáñ³ÍÝ»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ÆÝùÝ³å³ßïå³Ý³Ï³Ý Ù³ñï»ñÁ</w:t>
        <w:tab/>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Ø»Í ï»ñáõÃÛáõÝÝ»ñÇ ¹ÇñùáñáßáõÙÁ </w:t>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56. Ð²ÚÎ²Î²Ü  ØÞ²ÎàôÚÂÀ  XIX  ¸²ðÆ  ºðÎðàð¸  ÎºêÆÜ  </w:t>
      </w:r>
    </w:p>
    <w:p>
      <w:pPr>
        <w:pStyle w:val="Normal"/>
        <w:spacing w:lineRule="exact" w:line="23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ºì   XX  ¸²ðÆ  êÎ¼´ÆÜ</w:t>
      </w:r>
    </w:p>
    <w:p>
      <w:pPr>
        <w:pStyle w:val="Normal"/>
        <w:tabs>
          <w:tab w:val="clear" w:pos="708"/>
          <w:tab w:val="left" w:pos="432" w:leader="none"/>
        </w:tabs>
        <w:spacing w:lineRule="exact" w:line="230"/>
        <w:ind w:firstLine="283"/>
        <w:jc w:val="both"/>
        <w:rPr/>
      </w:pPr>
      <w:r>
        <w:rPr>
          <w:rFonts w:cs="Arial Armenian" w:ascii="Arial Armenian" w:hAnsi="Arial Armenian"/>
          <w:sz w:val="17"/>
          <w:szCs w:val="17"/>
        </w:rPr>
        <w:t>-</w:t>
        <w:tab/>
        <w:t>¶ÇïáõÃÛáõÝÁ</w:t>
        <w:tab/>
        <w:tab/>
        <w:tab/>
        <w:tab/>
        <w:tab/>
        <w:tab/>
        <w:tab/>
      </w:r>
      <w:r>
        <w:rPr>
          <w:rFonts w:cs="Arial Armenian" w:ascii="Arial Armenian" w:hAnsi="Arial Armenian"/>
          <w:b/>
          <w:sz w:val="17"/>
          <w:szCs w:val="17"/>
        </w:rPr>
        <w:t>(1,5)</w:t>
      </w:r>
      <w:r>
        <w:rPr>
          <w:rFonts w:cs="Arial Armenian" w:ascii="Arial Armenian" w:hAnsi="Arial Armenian"/>
          <w:sz w:val="17"/>
          <w:szCs w:val="17"/>
        </w:rPr>
        <w:tab/>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ñ³Ï³ÝáõÃÛáõÝÁ</w:t>
        <w:tab/>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ñí»ëïÁ (Ã³ïñáÝ, Ï»ñå³ñí»ëï, »ñ³ÅßïáõÃÛáõÝ)</w:t>
      </w:r>
      <w:r>
        <w:rPr>
          <w:rFonts w:cs="Arial Armenian" w:ascii="Arial Armenian" w:hAnsi="Arial Armenian"/>
          <w:b/>
          <w:sz w:val="17"/>
          <w:szCs w:val="17"/>
        </w:rPr>
        <w:t xml:space="preserve"> </w:t>
        <w:tab/>
        <w:tab/>
        <w:tab/>
        <w:t>(2)</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57.  ²ðºìºÈÚ²Ü  Ð²Ú²êî²ÜÀ  XX  ¸²ðÆ  êÎ¼´ÆÜ</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1903Ã.  ÑáõÝÇëÇ 12-Ç Ññ³Ù³Ý³·ÇñÁ </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ñÇ Ñ³Ï³ó³ñ³Ï³Ý »ÉáõÛÃÝ»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Ã³Ã³ñ³Ï³Ý ÁÝ¹Ñ³ñáõÙÝ»ñÁ 1905-1906ÃÃ.</w:t>
        <w:tab/>
        <w:tab/>
        <w:tab/>
        <w:tab/>
      </w:r>
      <w:r>
        <w:rPr>
          <w:rFonts w:cs="Arial Armenian" w:ascii="Arial Armenian" w:hAnsi="Arial Armenian"/>
          <w:b/>
          <w:sz w:val="17"/>
          <w:szCs w:val="17"/>
        </w:rPr>
        <w:t>(2)</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58. ²ðºìØîÚ²Ü  Ð²Ú²êî²ÜÀ   XX  ¸²ðÆ  êÎ¼´ÆÜ</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é³ù»Éáó  í³ÝùÇ  ÏéÇíÁ</w:t>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ê³ëáõÝÇ ³åëï³ÙµáõÃÛ³Ý Ý³Ë³å³ïñ³ëïáõÙÁ</w:t>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ê³ëáõÝÇ  1904 Ã. ³åëï³ÙµáõÃÛáõÝÁ</w:t>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59. Ð²ÚÎ²Î²Ü  Ð²ðòÀ  1912-1914  Âì²Î²ÜÜºðÆÜ</w:t>
      </w:r>
    </w:p>
    <w:p>
      <w:pPr>
        <w:pStyle w:val="Normal"/>
        <w:tabs>
          <w:tab w:val="clear" w:pos="708"/>
          <w:tab w:val="left" w:pos="432" w:leader="none"/>
        </w:tabs>
        <w:spacing w:lineRule="exact" w:line="230"/>
        <w:ind w:firstLine="283"/>
        <w:jc w:val="both"/>
        <w:rPr/>
      </w:pPr>
      <w:r>
        <w:rPr>
          <w:rFonts w:cs="Arial Armenian" w:ascii="Arial Armenian" w:hAnsi="Arial Armenian"/>
          <w:sz w:val="17"/>
          <w:szCs w:val="17"/>
        </w:rPr>
        <w:t>-</w:t>
        <w:tab/>
        <w:t xml:space="preserve">ºñÇïÃáõñù»ñÇ Ñ»Õ³ßñçáõÙÁ </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Ï³Ï³Ý µ³ñ»Ýáñá·áõÙÝ»ñÁ ¨  Ù»Í ï»ñáõÃÛáõÝÝ»ñÁ</w:t>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b/>
          <w:b/>
          <w:sz w:val="17"/>
          <w:szCs w:val="17"/>
        </w:rPr>
      </w:pPr>
      <w:r>
        <w:rPr>
          <w:rFonts w:cs="Arial Armenian" w:ascii="Arial Armenian" w:hAnsi="Arial Armenian"/>
          <w:sz w:val="17"/>
          <w:szCs w:val="17"/>
        </w:rPr>
        <w:t>-</w:t>
        <w:tab/>
        <w:t>Ð³ÛÏ³Ï³Ý µ³ñ»Ýáñá·áõÙÝ»ñÇ ËÝ¹ÇñÁ ¨  èáõë³ëï³ÝÁ</w:t>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0. ²è²æÆÜ  ²ÞÊ²ðÐ²Ø²ðîÆ  ÎàìÎ²êÚ²Ü Ö²Î²îÀ ºì Ð²Úºð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é³çÇÝ ³ßË³ñÑ³Ù³ñïÇ ëÏÇ½µ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è³½Ù³Ï³Ý ·áñÍáÕáõÃÛáõÝÝ»ñÁ ÏáíÏ³ëÛ³Ý ×³Ï³ïáõÙ</w:t>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 Ï³Ù³íáñ³Ï³Ý ß³ñÅáõÙÁ</w:t>
        <w:tab/>
        <w:tab/>
        <w:tab/>
        <w:tab/>
        <w:tab/>
        <w:tab/>
      </w:r>
      <w:r>
        <w:rPr>
          <w:rFonts w:cs="Arial Armenian" w:ascii="Arial Armenian" w:hAnsi="Arial Armenian"/>
          <w:b/>
          <w:sz w:val="17"/>
          <w:szCs w:val="17"/>
        </w:rPr>
        <w:t>(2)</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1. Ð²Úàò ØºÌ ºÔºèÜ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ñÇ µÝ³çÝçÙ³Ý »ñÇïÃáõñù³Ï³Ý Íñ³·ÇñÁ</w:t>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ñ¨Ùï³Ñ³Û»ñÇ ½³Ý·í³Í³ÛÇÝ ï»Õ³Ñ³ÝáõÃÛáõÝÁ ¨ ç³ñ¹»ñÁ</w:t>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Ø»Í »Õ»éÝÇ Ñ»ï¨³ÝùÝ»ñÁ</w:t>
        <w:tab/>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2. ²ðºìØî²Ð²ÚºðÆ  ÆÜøÜ²ä²Þîä²Ü²Î²Ü  Ø²ðîºðÀ  1915  Âì²Î²ÜÆÜ</w:t>
      </w:r>
    </w:p>
    <w:p>
      <w:pPr>
        <w:pStyle w:val="Normal"/>
        <w:tabs>
          <w:tab w:val="clear" w:pos="708"/>
          <w:tab w:val="left" w:pos="432" w:leader="none"/>
        </w:tabs>
        <w:spacing w:lineRule="exact" w:line="230"/>
        <w:ind w:firstLine="283"/>
        <w:jc w:val="both"/>
        <w:rPr/>
      </w:pPr>
      <w:r>
        <w:rPr>
          <w:rFonts w:cs="Arial Armenian" w:ascii="Arial Armenian" w:hAnsi="Arial Armenian"/>
          <w:sz w:val="17"/>
          <w:szCs w:val="17"/>
        </w:rPr>
        <w:t>-</w:t>
        <w:tab/>
        <w:t>ì³ÝÇ Ñ»ñáë³Ù³ñïÁ</w:t>
        <w:tab/>
        <w:tab/>
        <w:tab/>
        <w:tab/>
        <w:tab/>
        <w:tab/>
        <w:tab/>
      </w:r>
      <w:r>
        <w:rPr>
          <w:rFonts w:cs="Arial Armenian" w:ascii="Arial Armenian" w:hAnsi="Arial Armenian"/>
          <w:b/>
          <w:sz w:val="17"/>
          <w:szCs w:val="17"/>
        </w:rPr>
        <w:t>(2)</w:t>
      </w:r>
      <w:r>
        <w:rPr>
          <w:rFonts w:cs="Arial Armenian" w:ascii="Arial Armenian" w:hAnsi="Arial Armenian"/>
          <w:sz w:val="17"/>
          <w:szCs w:val="17"/>
        </w:rPr>
        <w:tab/>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ÆÝùÝ³å³ßïå³Ý³Ï³Ý Ù³ñï»ñÁ Þ³åÇÝ–¶³ñ³ÑÇë³ñáõÙ ¨ ê³ëáõÝáõÙ </w:t>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Øáõë³ É»é³Ý ¨ àôñý³ÛÇ ÇÝùÝ³å³ßïå³ÝáõÃÛáõÝÁ</w:t>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3. Ð²Ú²êî²ÜÀ   öºîðì²ðÚ²Ü  ÐºÔ²öàÊàôÂÚàôÜÆò  Ðºî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ÆÝùÝ³Ï³ÉáõÃÛ³Ý ï³å³ÉáõÙÁ  ¨ ú½³ÏáÙÇ Ï³½Ù³Ï»ñåáõÙÁ</w:t>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Õ³÷áËáõÃÛáõÝÁ ¨ ²ñ¨ÙïÛ³Ý Ð³Û³ëï³ÝÁ</w:t>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ñ¨»É³Ñ³Û ³½·³ÛÇÝ ËáñÑñ¹Ç ëï»ÕÍáõÙÁ</w:t>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4. ÐàÎîºØ´ºðÚ²Ü  ÐºÔ²öàÊàôÂÚàôÜÀ  ºì  Ð²Ú²êî²ÜÀ</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  ÐáÏï»Ùµ»ñÛ³Ý Ñ»Õ³÷áËáõÃÛáõÝÁ   ¨  ²Ý¹ñÏáíÏ³ëÁ</w:t>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Âáõñù³Ñ³Û³ëï³ÝÇ  Ù³ëÇÝ  ¹»Ïñ»ïÁ¦</w:t>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Ï³Ï³Ý Ñ³ñóÁ ´ñ»ëï-ÈÇïáíëÏÇ µ³Ý³ÏóáõÃÛáõÝÝ»ñáõÙ:</w:t>
      </w:r>
    </w:p>
    <w:p>
      <w:pPr>
        <w:pStyle w:val="Normal"/>
        <w:spacing w:lineRule="exact" w:line="23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Ð³ßïáõÃÛ³Ý å³ÛÙ³Ý³·ÇñÁ ¨ Ð³Û³ëï³ÝÁ     </w:t>
        <w:tab/>
        <w:tab/>
        <w:tab/>
        <w:tab/>
      </w:r>
      <w:r>
        <w:rPr>
          <w:rFonts w:cs="Arial Armenian" w:ascii="Arial Armenian" w:hAnsi="Arial Armenian"/>
          <w:b/>
          <w:sz w:val="17"/>
          <w:szCs w:val="17"/>
        </w:rPr>
        <w:t>(2)</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65. 1918  Âì²Î²ÜÆ  Ø²ÚÆêÚ²Ü  Ðºðàê²Ø²ðîºðÀ: </w:t>
      </w:r>
    </w:p>
    <w:p>
      <w:pPr>
        <w:pStyle w:val="Normal"/>
        <w:spacing w:lineRule="exact" w:line="23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²êî²ÜÆ Ð²Üð²äºîàôÂÚ²Ü Ðèâ²ÎàôØÀ</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Âáõñù³Ï³Ý ³ñß³í³ÝùÁ  ²ñ¨»ÉÛ³Ý Ð³Û³ëï³Ý  ¨  ²Ý¹ñÏáíÏ³ë </w:t>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  ÅáÕáíñ¹Ç  Ø³ÛÇëÛ³Ý Ñ»ñáë³Ù³ñï»ñÁ</w:t>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³ëï³ÝÇ Ð³Ýñ³å»ïáõÃÛ³Ý  Ñéã³ÏáõÙÁ: ´³ÃáõÙÇ  Ñ³ßïáõÃÛáõÝÁ</w:t>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66. Ð²ÚÎ²Î²Ü  äºî²Î²ÜàôÂÚ²Ü  Î²¼Ø²ìàðàôØÀ (1918-1920 Âì²Î²ÜÜºð)</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ÆßË³ÝáõÃÛ³Ý  µ³ñÓñ³·áõÛÝ ¨ ï»Õ³Ï³Ý Ù³ñÙÇÝÝ»ñÇ  Ó¨³íáñáõÙÁ </w:t>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ä»ï³Ï³Ý É»½íÇ ¨ ËáñÑñ¹³ÝÇßÝ»ñÇ ÁÝ¹áõÝáõÙÁ: ²ÝÏ³Ë ¨ ÙÇ³óÛ³É</w:t>
      </w:r>
    </w:p>
    <w:p>
      <w:pPr>
        <w:pStyle w:val="Normal"/>
        <w:spacing w:lineRule="exact" w:line="23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³ëï³ÝÇ Ñéã³ÏáõÙÁ</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¼ÇÝí³Í  áõÅ»ñÇ  Ï³½Ù³Ï»ñåáõÙÁ</w:t>
        <w:tab/>
        <w:tab/>
        <w:tab/>
        <w:tab/>
        <w:tab/>
      </w:r>
      <w:r>
        <w:rPr>
          <w:rFonts w:cs="Arial Armenian" w:ascii="Arial Armenian" w:hAnsi="Arial Armenian"/>
          <w:b/>
          <w:sz w:val="17"/>
          <w:szCs w:val="17"/>
        </w:rPr>
        <w:t>(2)</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 xml:space="preserve">67.  Ð²Ú²êî²ÜÆ  Ð²Üð²äºîàôÂÚ²Ü  ÜºðøÆÜ  ¸ðàôÂÚàôÜÀ </w:t>
      </w:r>
    </w:p>
    <w:p>
      <w:pPr>
        <w:pStyle w:val="Normal"/>
        <w:spacing w:lineRule="exact" w:line="23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1918-1920 Âì²Î²ÜÜºðÆÜ </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êáóÇ³É - ïÝï»ë³Ï³Ý  ¹ñáõÃÛáõÝÁ</w:t>
        <w:tab/>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Ø³ÛÇëÛ³Ý  ³åëï³ÙµáõÃÛ³Ý Ý³Ë³å³ïñ³ëïáõÙÁ</w:t>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²åëï³ÙµáõÃÛ³Ý ÁÝÃ³óùÁ ¨ å³ñïáõÃÛáõÝÁ</w:t>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jc w:val="both"/>
        <w:rPr/>
      </w:pPr>
      <w:r>
        <w:rPr>
          <w:rFonts w:cs="Arial Armenian" w:ascii="Arial Armenian" w:hAnsi="Arial Armenian"/>
          <w:b/>
          <w:sz w:val="17"/>
          <w:szCs w:val="17"/>
        </w:rPr>
        <w:t xml:space="preserve">68. </w:t>
      </w:r>
      <w:r>
        <w:rPr>
          <w:rFonts w:cs="Arial Armenian" w:ascii="Arial Armenian" w:hAnsi="Arial Armenian"/>
          <w:b/>
          <w:spacing w:val="-5"/>
          <w:sz w:val="17"/>
          <w:szCs w:val="17"/>
        </w:rPr>
        <w:t xml:space="preserve">Ð²Ú²êî²ÜÆ  Ð²Üð²äºîàôÂÚ²Ü  ²ðî²øÆÜ  ¸ðàôÂÚàôÜÀ  </w:t>
      </w:r>
    </w:p>
    <w:p>
      <w:pPr>
        <w:pStyle w:val="Normal"/>
        <w:spacing w:lineRule="exact" w:line="230"/>
        <w:ind w:firstLine="283"/>
        <w:jc w:val="both"/>
        <w:rPr>
          <w:rFonts w:ascii="Arial Armenian" w:hAnsi="Arial Armenian" w:cs="Arial Armenian"/>
          <w:sz w:val="17"/>
          <w:szCs w:val="17"/>
        </w:rPr>
      </w:pPr>
      <w:r>
        <w:rPr>
          <w:rFonts w:eastAsia="Arial Armenian" w:cs="Arial Armenian" w:ascii="Arial Armenian" w:hAnsi="Arial Armenian"/>
          <w:b/>
          <w:spacing w:val="-5"/>
          <w:sz w:val="17"/>
          <w:szCs w:val="17"/>
        </w:rPr>
        <w:t xml:space="preserve">       </w:t>
      </w:r>
      <w:r>
        <w:rPr>
          <w:rFonts w:cs="Arial Armenian" w:ascii="Arial Armenian" w:hAnsi="Arial Armenian"/>
          <w:b/>
          <w:spacing w:val="-5"/>
          <w:sz w:val="17"/>
          <w:szCs w:val="17"/>
        </w:rPr>
        <w:t>1918-1920 Âì²Î²ÜÜºðÆÜ</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Î³å»ñÁ  ø³éÛ³Ï  ÙÇáõÃÛ³Ý »ñÏñÝ»ñÇ Ñ»ï</w:t>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Ð³Û-íñ³ó³Ï³Ý Ñ³ñ³µ»ñáõÃÛáõÝÝ»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30"/>
        <w:ind w:firstLine="283"/>
        <w:jc w:val="both"/>
        <w:rPr>
          <w:rFonts w:ascii="Arial Armenian" w:hAnsi="Arial Armenian" w:cs="Arial Armenian"/>
          <w:b/>
          <w:b/>
          <w:sz w:val="17"/>
          <w:szCs w:val="17"/>
        </w:rPr>
      </w:pPr>
      <w:r>
        <w:rPr>
          <w:rFonts w:cs="Arial Armenian" w:ascii="Arial Armenian" w:hAnsi="Arial Armenian"/>
          <w:sz w:val="17"/>
          <w:szCs w:val="17"/>
        </w:rPr>
        <w:t>-</w:t>
        <w:tab/>
        <w:t>Ð³Û-³¹ñµ»ç³Ý³Ï³Ý Ñ³ñ³µ»ñáõÃÛáõÝÝ»ñÁ</w:t>
        <w:tab/>
        <w:tab/>
        <w:tab/>
        <w:tab/>
      </w:r>
      <w:r>
        <w:rPr>
          <w:rFonts w:cs="Arial Armenian" w:ascii="Arial Armenian" w:hAnsi="Arial Armenian"/>
          <w:b/>
          <w:sz w:val="17"/>
          <w:szCs w:val="17"/>
        </w:rPr>
        <w:t>(2)</w:t>
      </w:r>
    </w:p>
    <w:p>
      <w:pPr>
        <w:pStyle w:val="Normal"/>
        <w:tabs>
          <w:tab w:val="clear" w:pos="708"/>
          <w:tab w:val="left" w:pos="432"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69. Ð²ÚÎ²Î²Ü Ð²ðòÀ ö²ðÆ¼Æ ÎàÜüºð²ÜêàôØ£ êºìðÆ ä²ÚØ²Ü²¶Æð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Ï³Ï³Ý Ñ³ñóÁ ö³ñÇ½Ç Ë³Õ³ÕáõÃÛ³Ý ÏáÝý»ñ³ÝëáõÙ</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ê³Ý è»ÙáÛÇ ÏáÝý»ñ³ÝëÁ</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³ëï³ÝÝ Áëï  ê¨ñÇ å³ÛÙ³Ý³·ñÇ</w:t>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0. 1920 Âì²Î²ÜÆ  Âàôðø-Ð²ÚÎ²Î²Ü  ä²îºð²¼Ø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Ù³É³-µáÉß¨ÇÏÛ³Ý  Ñ³ñ³µ»ñáõÃÛáõÝÝ»ñÁ ¨ Ð³Û³ëï³ÝÁ</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Âáõñù-Ñ³ÛÏ³Ï³Ý å³ï»ñ³½ÙÁ</w:t>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sz w:val="17"/>
          <w:szCs w:val="17"/>
        </w:rPr>
        <w:t>-</w:t>
        <w:tab/>
        <w:t>²É»ùë³Ý¹ñ³åáÉÇ å³ÛÙ³Ý³·Çñ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1. Ð²Ú²êî²ÜÆ  ÊàðÐð¸²ÚÜ²òàôØ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éáõë³Ï³Ý Ñ³ñ³µ»ñáõÃÛáõÝÝ»ñÁ</w:t>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ø³Õ³ù³Ï³Ý ×·Ý³Å³ÙÁ  Ð³Û³ëï³ÝáõÙ 1920Ã. ³ßÝ³ÝÁ: Ð³Û  </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ÕÏáÙÇ  ÙáõïùÁ Ð³Û³ëï³Ý</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1920Ã. ¹»Ïï»Ùµ»ñÇ 2-Ç  ºñ¨³ÝÇ Ñ³Ù³Ó³ÛÝ³·ÇñÁ  ¨ </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³ëï³ÝÇ ËáñÑñ¹³ÛÝ³óáõÙ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2. 1921  Âì²Î²ÜÆ öºîðì²ðÚ²Ü  ²äêî²Ø´àôÂÚàôÜÀ Ð²Ú²êî²ÜàôØ</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¼³Ý·í³Í³ÛÇÝ µéÝáõÃÛáõÝÝ»ñÁ ¨ §é³½Ù³Ï³Ý ÏáÙáõÝÇ½ÙÇ¦       </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ù³Õ³ù³Ï³ÝáõÃÛáõÝÁ</w:t>
        <w:tab/>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åëï³ÙµáõÃÛ³Ý  ëÏÇ½µÁ  ¨  ºñ¨³ÝÇ  ·ñ³íáõÙ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åëï³ÙµáõÃÛ³Ý å³ñïáõÃÛáõÝ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73. ä²Úø²ð ¼²Ü¶º¼àôðÆ ºì ÈºèÜ²ÚÆÜ Ô²ð²´²ÔÆ Ð²Ø²ð </w:t>
      </w:r>
    </w:p>
    <w:p>
      <w:pPr>
        <w:pStyle w:val="Normal"/>
        <w:spacing w:lineRule="exact" w:line="21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1920-1921 Âì²Î²ÜÜºðÆÜ</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¼³Ý·»½áõñÇ Ñ»ñáë³Ù³ñïÁ: ¶³ñ»·ÇÝ ÜÅ¹»Ñ</w:t>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¹ñµ»ç³ÝÇ Ð»ÕÏáÙÇ 1920 Ã. ÝáÛ»Ùµ»ñÇ 30-Ç áñáßáõÙÁ</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ä³Ûù³ñ È»éÝ³ÛÇÝ Ô³ñ³µ³ÕÁ Ð³Û³ëï³ÝÇÝ ÙÇ³íáñ»Éáõ Ñ³Ù³ñ</w:t>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4.  1921 Âì²Î²ÜÆ` ØàêÎì²ÚÆ ºì Î²ðêÆ  ä²ÚØ²Ü²¶ðºð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èáõë-Ãáõñù³Ï³Ý µ³Ý³ÏóáõÃÛáõÝÝ»ñÁ   </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áëÏí³ÛÇ  å³ÛÙ³Ý³·ÇñÁ ¨ Ð³Û³ëï³ÝÁ</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Î³ñëÇ å³ÛÙ³Ý³·ÇñÁ</w:t>
        <w:tab/>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5. ²Ü¸ðüº¸ºð²òÆ²ÚÆ ºì ÊêÐØ-Æ Î²¼Ø²ìàðàôØÀ</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ÊáñÑñ¹³ÛÇÝ Ð³Û³ëï³ÝÇ ³é³çÇÝ ê³ÑÙ³Ý³¹ñáõÃÛáõÝÁ</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²Ý¹ñý»¹»ñ³óÇ³ÛÇ Ï³½Ù³íáñáõÙÁ</w:t>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ÊêÐØ-Ç  Ï³½Ù³íáñáõÙ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spacing w:val="-5"/>
          <w:sz w:val="17"/>
          <w:szCs w:val="17"/>
        </w:rPr>
      </w:pPr>
      <w:r>
        <w:rPr>
          <w:rFonts w:cs="Arial Armenian" w:ascii="Arial Armenian" w:hAnsi="Arial Armenian"/>
          <w:b/>
          <w:spacing w:val="-5"/>
          <w:sz w:val="17"/>
          <w:szCs w:val="17"/>
        </w:rPr>
        <w:t>76. Ð²Ú²êî²ÜÆ  îÜîºêàôÂÚ²Ü  ìºð²Î²Ü¶ÜàôØÀ  1921-1928 Âì²Î²ÜÜºðÆÜ</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Üáñ ïÝï»ë³Ï³Ý  ù³Õ³ù³Ï³ÝáõÃÛáõÝÁ (Ý¿å)</w:t>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ØÇçáó³éáõÙÝ»ñ ÑáÕ³ÛÇÝ Ñ³ñóÇ ÉáõÍÙ³Ý áõÕÕáõÃÛ³Ùµ</w:t>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îÝï»ëáõÃÛ³Ý  í»ñ³Ï³Ý·ÝáõÙÁ</w:t>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7. Ð²ÚÎ²Î²Ü  êöÚàôèøÀ  1920-1930-²Î²Ü  Âì²Î²ÜÜºðÆÜ</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ê÷ÛáõéùÇ  ³é³ç³óáõÙÁ</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Ð³ÛÏ³Ï³Ý  Ñ³ñóÁ 1921-1923ÃÃ.</w:t>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 xml:space="preserve">Ð³Ûñ»Ý³¹³ñÓáõÃÛáõÝÁ </w:t>
        <w:tab/>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78. ÊàðÐð¸²ÚÆÜ   Ð²Ú²êî²ÜÆ   ÆÜ¸àôêîð²òàôØÀ  (1928-1940 Âì²Î²ÜÜºð)</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ÆÝ¹áõëïñ³óÙ³Ý ËÝ¹ÇñÝ»ñÁ</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w:t>
        <w:tab/>
        <w:t>ÆÝ¹áõëïñ³óÙ³Ý ÁÝÃ³óùÁ</w:t>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sz w:val="17"/>
          <w:szCs w:val="17"/>
        </w:rPr>
        <w:t>-</w:t>
        <w:tab/>
        <w:t>²ñ¹ÛáõÝùÝ»ñÁ</w:t>
        <w:tab/>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79. ÊàðÐð¸²ÚÆÜ  Ð²Ú²êî²ÜÆ  ¶ÚàôÔ²îÜîºêàôÂÚ²Ü  ÎàÈºÎîÆì²òàôØÀ</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ÎáÉ»ÏïÇí³óÙ³Ý  Ýå³ï³ÏÁ</w:t>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ÀÝÃ³óùÁ</w:t>
        <w:tab/>
        <w:tab/>
        <w:tab/>
        <w:tab/>
        <w:tab/>
        <w:tab/>
        <w:tab/>
        <w:tab/>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Ð»ï¨³ÝùÝ»ñÁ</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0. ÊàðÐð¸²ÚÆÜ  Ð²Ú²êî²ÜÆ  ØÞ²ÎàôÚÂÀ 1920-1930-²Î²Ü Âì²Î²ÜÜºðÆÜ</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ñ³Ï³ÝáõÃÛáõÝÁ</w:t>
        <w:tab/>
        <w:tab/>
        <w:tab/>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Î»ñå³ñí»ëïÁ ¨ ×³ñï³ñ³å»ïáõÃÛáõÝÁ</w:t>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ºñ³ÅßïáõÃÛáõÝÁ, Ã³ïñáÝÁ ¨ ÏÇÝáÝ</w:t>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81. ÊàðÐð¸²ÚÆÜ Ð²Ú²êî²ÜÀ ºì Ð²Ú  ÄàÔàìàôð¸À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ðºÜ²Î²Ü ØºÌ  ä²îºð²¼ØÆ   î²ðÆÜºðÆÜ</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Ð³Ûñ»Ý³Ï³Ý Ù»Í å³ï»ñ³½ÙÇ ëÏÇ½µÁ</w:t>
        <w:tab/>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Ð³ÛÏ³Ï³Ý ¹ÇíÇ½Ç³Ý»ñÇ Ï³½Ù³íáñáõÙÁ ¨ Ýñ³Ýó Ù³ñï³Ï³Ý  áõÕÇÝ</w:t>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ä³ï»ñ³½ÙÇ Ñ³Û ½áñ³Ññ³Ù³Ý³ï³ñÝ»ñÁ ¨ Ñ»ñáëÝ»ñÁ</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82. Ð²ê²ð²Î²Î²Ü - ø²Ô²ø²Î²Ü  ÎÚ²ÜøÀ  ÊàðÐð¸²ÚÆÜ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²êî²ÜàôØ  1945 -1985  Âì²Î²ÜÜºðÆÜ</w:t>
      </w:r>
    </w:p>
    <w:p>
      <w:pPr>
        <w:pStyle w:val="Normal"/>
        <w:tabs>
          <w:tab w:val="clear" w:pos="708"/>
          <w:tab w:val="left" w:pos="432" w:leader="none"/>
        </w:tabs>
        <w:spacing w:lineRule="exact" w:line="220"/>
        <w:ind w:firstLine="283"/>
        <w:jc w:val="both"/>
        <w:rPr/>
      </w:pPr>
      <w:r>
        <w:rPr>
          <w:rFonts w:cs="Arial Armenian" w:ascii="Arial Armenian" w:hAnsi="Arial Armenian"/>
          <w:sz w:val="17"/>
          <w:szCs w:val="17"/>
        </w:rPr>
        <w:t>-</w:t>
        <w:tab/>
        <w:t xml:space="preserve">ø³Õ³ù³Ï³Ý  Ñ³É³Í³ÝùÝ»ñÁ </w:t>
        <w:tab/>
        <w:tab/>
        <w:tab/>
        <w:tab/>
        <w:tab/>
      </w:r>
      <w:r>
        <w:rPr>
          <w:rFonts w:cs="Arial Armenian" w:ascii="Arial Armenian" w:hAnsi="Arial Armenian"/>
          <w:b/>
          <w:sz w:val="17"/>
          <w:szCs w:val="17"/>
        </w:rPr>
        <w:t>(1,5)</w:t>
      </w:r>
      <w:r>
        <w:rPr>
          <w:rFonts w:cs="Arial Armenian" w:ascii="Arial Armenian" w:hAnsi="Arial Armenian"/>
          <w:sz w:val="17"/>
          <w:szCs w:val="17"/>
        </w:rPr>
        <w:tab/>
        <w:t xml:space="preserve"> </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²ÝÑ³ïÇ  å³ßï³ÙáõÝùÇ  ùÝÝ³¹³ïáõÃÛáõÝÁ</w:t>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²½·³ÛÇÝ ½³ñÃáÝùÁ</w:t>
        <w:tab/>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3. êöÚàôèøÀ  Ä²Ø²Ü²Î²ÎÆò  öàôÈàôØ</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¼³Ý·í³Í³ÛÇÝ Ñ³Ûñ»Ý³¹³ñÓáõÃÛáõÝÁ  1946-1948 ÃÃ.</w:t>
        <w:tab/>
        <w:tab/>
        <w:tab/>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ê÷Ûáõéù³Ñ³ÛáõÃÛ³Ý ï»Õ³ß³ñÅ»ñÁ ¨ Ýáñ Ï»ÝïñáÝÝ»ñÇ ³é³ç³óáõÙÁ</w:t>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Ð³ë³ñ³Ï³Ï³Ý-ù³Õ³ù³Ï³Ý ÏÛ³ÝùÁ. å³Ûù³ñ </w:t>
        <w:tab/>
        <w:tab/>
        <w:tab/>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áó ó»Õ³ëå³ÝáõÃÛ³Ý ×³Ý³ãÙ³Ý Ñ³Ù³ñ</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r>
    </w:p>
    <w:p>
      <w:pPr>
        <w:pStyle w:val="Normal"/>
        <w:spacing w:lineRule="exact" w:line="220"/>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t>84. ÊàðÐð¸²ÚÆÜ  Ð²Ú²êî²ÜÆ   ØÞ²ÎàôÚÂÀ  Ðºîä²îºð²¼ØÚ²Ü  î²ðÆÜºðÆÜ</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ÇïáõÃÛáõÝÝ»ñÇ ³Ï³¹»ÙÇ³ÛÇ ëï»ÕÍáõÙÁ: Ð³Û³·ÇïáõÃÛ³Ý ½³ñ·³óáõÙÁ</w:t>
        <w:tab/>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ºñ³ÅßïáõÃÛáõÝÁ, Ã³ïñáÝÁ ¨ ÏÇÝáÝ</w:t>
        <w:tab/>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Î»ñå³ñí»ëïÁ ¨  ×³ñï³ñ³å»ïáõÃÛáõÝ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5. ²ðò²ÊÚ²Ü  ²¼²î²¶ð²Î²Ü Þ²ðÄàôØÀ  (1988-1991 Âì²Î²ÜÜºð)</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²ñó³ËÛ³Ý ß³ñÅÙ³Ý ëÏÇ½µÁ. ëáõÙ·³ÛÇÃÛ³Ý áÕµ»ñ·áõÃÛáõÝÁ </w:t>
        <w:tab/>
        <w:tab/>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²½·³ÛÇÝ-³½³ï³·ñ³Ï³Ý å³Ûù³ñÇ í»ñ»ÉùÁ</w:t>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Æñ³íÇ×³ÏÁ Ô³ñ³µ³ÕáõÙ. ÈÔÐ Ñéã³ÏáõÙ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6. Ð²Ú²êî²ÜÆ  ²ÜÎ²ÊàôÂÚ²Ü  Ðèâ²ÎàôØÀ (1991 Âì²Î²Ü)</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1990Ã. ËáñÑñ¹³ñ³Ý³Ï³Ý ÁÝïñáõÃÛáõÝÝ»ñÁ:  Ð³Û³ëï³ÝÇ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³ÝÏ³ËáõÃÛ³Ý Ñéã³Ï³·ÇñÁ  (1990Ã. û·áëïáë)</w:t>
        <w:tab/>
        <w:tab/>
        <w:tab/>
        <w:tab/>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Ð³Û³ëï³ÝÇ Ð³Ýñ³å»ïáõÃÛ³Ý ³ÝÏ³ËáõÃÛ³Ý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Ñéã³ÏáõÙÁ (1991Ã. ë»åï»Ùµ»ñ)</w:t>
        <w:tab/>
        <w:tab/>
        <w:tab/>
        <w:tab/>
        <w:tab/>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ÊêÐØ-Ç  ÷Éáõ½áõÙÁ  ¨  ²äÐ-Ç  ëï»ÕÍáõÙ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ð²Î²ÜàôÂÚàôÜ</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360" w:leader="none"/>
        </w:tabs>
        <w:spacing w:lineRule="exact" w:line="220"/>
        <w:ind w:firstLine="283"/>
        <w:rPr/>
      </w:pPr>
      <w:r>
        <w:rPr>
          <w:rFonts w:cs="Arial Armenian" w:ascii="Arial Armenian" w:hAnsi="Arial Armenian"/>
          <w:b/>
          <w:i/>
          <w:sz w:val="17"/>
          <w:szCs w:val="17"/>
        </w:rPr>
        <w:t>1. Ð³Ûáó å³ïÙáõÃÛáõÝ</w:t>
      </w:r>
      <w:r>
        <w:rPr>
          <w:rFonts w:cs="Arial Armenian" w:ascii="Arial Armenian" w:hAnsi="Arial Armenian"/>
          <w:sz w:val="17"/>
          <w:szCs w:val="17"/>
        </w:rPr>
        <w:t>, ¹³ë³·Çñù Ñ³Ýñ³ÏñÃ³Ï³Ý ¹åñáóÇ 5-ñ¹ ¹³ë³ñ³ÝÇ Ñ³Ù³ñ, ËÙµ³·ñáõÃÛ³Ùµ` ì. ´³ñËáõ¹³ñÛ³ÝÇ, ºñ¨³Ý, 2000:</w:t>
      </w:r>
    </w:p>
    <w:p>
      <w:pPr>
        <w:pStyle w:val="Normal"/>
        <w:tabs>
          <w:tab w:val="clear" w:pos="708"/>
          <w:tab w:val="left" w:pos="360" w:leader="none"/>
        </w:tabs>
        <w:spacing w:lineRule="exact" w:line="220"/>
        <w:ind w:firstLine="283"/>
        <w:rPr/>
      </w:pPr>
      <w:r>
        <w:rPr>
          <w:rFonts w:cs="Arial Armenian" w:ascii="Arial Armenian" w:hAnsi="Arial Armenian"/>
          <w:b/>
          <w:i/>
          <w:sz w:val="17"/>
          <w:szCs w:val="17"/>
        </w:rPr>
        <w:t>2. Ð³Ûáó å³ïÙáõÃÛáõÝ</w:t>
      </w:r>
      <w:r>
        <w:rPr>
          <w:rFonts w:cs="Arial Armenian" w:ascii="Arial Armenian" w:hAnsi="Arial Armenian"/>
          <w:sz w:val="17"/>
          <w:szCs w:val="17"/>
        </w:rPr>
        <w:t>, ¹³ë³·Çñù Ñ³Ýñ³ÏñÃ³Ï³Ý ¹åñáóÇ 6-ñ¹ ¹³ë³ñ³ÝÇ Ñ³Ù³ñ, ËÙµ³·ñáõÃÛ³Ùµ` ì. ´³ñËáõ¹³ñÛ³ÝÇ, ºñ¨³Ý, 2000:</w:t>
      </w:r>
    </w:p>
    <w:p>
      <w:pPr>
        <w:pStyle w:val="Normal"/>
        <w:tabs>
          <w:tab w:val="clear" w:pos="708"/>
          <w:tab w:val="left" w:pos="360" w:leader="none"/>
        </w:tabs>
        <w:spacing w:lineRule="exact" w:line="220"/>
        <w:ind w:firstLine="283"/>
        <w:rPr/>
      </w:pPr>
      <w:r>
        <w:rPr>
          <w:rFonts w:cs="Arial Armenian" w:ascii="Arial Armenian" w:hAnsi="Arial Armenian"/>
          <w:b/>
          <w:i/>
          <w:sz w:val="17"/>
          <w:szCs w:val="17"/>
        </w:rPr>
        <w:t>3. Ð³Ûáó å³ïÙáõÃÛáõÝ</w:t>
      </w:r>
      <w:r>
        <w:rPr>
          <w:rFonts w:cs="Arial Armenian" w:ascii="Arial Armenian" w:hAnsi="Arial Armenian"/>
          <w:sz w:val="17"/>
          <w:szCs w:val="17"/>
        </w:rPr>
        <w:t>, ¹³ë³·Çñù Ñ³Ýñ³ÏñÃ³Ï³Ý ¹åñáóÇ 7-ñ¹ ¹³ë³ñ³ÝÇ Ñ³Ù³ñ, ËÙµ³·ñáõÃÛ³Ùµ` ì. ´³ñËáõ¹³ñÛ³ÝÇ, ºñ¨³Ý, 2000:</w:t>
      </w:r>
    </w:p>
    <w:p>
      <w:pPr>
        <w:pStyle w:val="Normal"/>
        <w:tabs>
          <w:tab w:val="clear" w:pos="708"/>
          <w:tab w:val="left" w:pos="360" w:leader="none"/>
        </w:tabs>
        <w:spacing w:lineRule="exact" w:line="220"/>
        <w:ind w:firstLine="283"/>
        <w:rPr/>
      </w:pPr>
      <w:r>
        <w:rPr>
          <w:rFonts w:cs="Arial Armenian" w:ascii="Arial Armenian" w:hAnsi="Arial Armenian"/>
          <w:b/>
          <w:i/>
          <w:sz w:val="17"/>
          <w:szCs w:val="17"/>
        </w:rPr>
        <w:t>4. Ð³Ûáó å³ïÙáõÃÛáõÝ</w:t>
      </w:r>
      <w:r>
        <w:rPr>
          <w:rFonts w:cs="Arial Armenian" w:ascii="Arial Armenian" w:hAnsi="Arial Armenian"/>
          <w:sz w:val="17"/>
          <w:szCs w:val="17"/>
        </w:rPr>
        <w:t>, ¹³ë³·Çñù Ñ³Ýñ³ÏñÃ³Ï³Ý ¹åñáóÇ 8-ñ¹ ¹³ë³ñ³ÝÇ Ñ³Ù³ñ, ËÙµ³·ñáõÃÛ³Ùµ` ì. ´³ñËáõ¹³ñÛ³ÝÇ, ºñ¨³Ý, 2000:</w:t>
      </w:r>
    </w:p>
    <w:p>
      <w:pPr>
        <w:pStyle w:val="Hodvatsken"/>
        <w:rPr>
          <w:rFonts w:ascii="Arial Armenian" w:hAnsi="Arial Armenian" w:cs="Arial Armenian"/>
        </w:rPr>
      </w:pPr>
      <w:r>
        <w:rPr>
          <w:rFonts w:cs="Arial Armenian" w:ascii="Arial Armenian" w:hAnsi="Arial Armenian"/>
        </w:rPr>
        <w:t>Ð²Úàò ä²îØàôÂÚ²Ü  øÜÜ²Î²Ü Ð²ðò²îàØêÆ ÜØàôÞ</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1. Ð²Ú²êî²ÜÆ ÐÆÜ Þðæ²ÜÆ ØÞ²ÎàôÚÂÀ </w:t>
        <w:tab/>
        <w:tab/>
        <w:tab/>
        <w:tab/>
        <w:t xml:space="preserve">      (5 ÙÇ³íáñ)</w:t>
      </w:r>
    </w:p>
    <w:p>
      <w:pPr>
        <w:pStyle w:val="Normal"/>
        <w:tabs>
          <w:tab w:val="clear" w:pos="708"/>
          <w:tab w:val="left" w:pos="4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Ð»ÉÉ»ÝÇ½ÙÇ ¹³ñ³ßñç³ÝÁ ¨ Ñ»ÉÉ»ÝÇëï³Ï³Ý Ùß³ÏáõÛÃÁ: ÜÛáõÃ³Ï³Ý Ùß³ÏáõÛÃÁ   </w:t>
        <w:tab/>
        <w:t xml:space="preserve">     </w:t>
      </w:r>
      <w:r>
        <w:rPr>
          <w:rFonts w:cs="Arial Armenian" w:ascii="Arial Armenian" w:hAnsi="Arial Armenian"/>
          <w:b/>
          <w:sz w:val="17"/>
          <w:szCs w:val="17"/>
        </w:rPr>
        <w:t>(2)</w:t>
      </w:r>
    </w:p>
    <w:p>
      <w:pPr>
        <w:pStyle w:val="Normal"/>
        <w:tabs>
          <w:tab w:val="clear" w:pos="708"/>
          <w:tab w:val="left" w:pos="4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Ð³Û»ñÇ Ñ»Ã³Ýáë³Ï³Ý ÏñáÝÁ: Ð»Ã³Ýáë³Ï³Ý Ýáñ å³ßï³ÙáõÝùÁ</w:t>
        <w:tab/>
        <w:tab/>
        <w:t xml:space="preserve">    </w:t>
        <w:tab/>
        <w:t xml:space="preserve">  </w:t>
      </w:r>
      <w:r>
        <w:rPr>
          <w:rFonts w:cs="Arial Armenian" w:ascii="Arial Armenian" w:hAnsi="Arial Armenian"/>
          <w:b/>
          <w:sz w:val="17"/>
          <w:szCs w:val="17"/>
        </w:rPr>
        <w:t>(1,5)</w:t>
      </w:r>
    </w:p>
    <w:p>
      <w:pPr>
        <w:pStyle w:val="Normal"/>
        <w:tabs>
          <w:tab w:val="clear" w:pos="708"/>
          <w:tab w:val="left" w:pos="4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ä³ïÙ³Ï³Ý ³í³Ý¹áõÃÛáõÝÝ»ñ ¨ Ã³ïñáÝ</w:t>
        <w:tab/>
        <w:tab/>
        <w:tab/>
        <w:tab/>
        <w:t xml:space="preserve">     </w:t>
        <w:tab/>
        <w:t xml:space="preserve">   </w:t>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b/>
          <w:sz w:val="17"/>
          <w:szCs w:val="17"/>
        </w:rPr>
        <w:t>2.  ´²¶ð²îàôÜÚ²ò  Â²¶²ìàðàôÂÚ²Ü  Ð²êî²îàôØÀ</w:t>
        <w:tab/>
        <w:t xml:space="preserve">        </w:t>
        <w:tab/>
        <w:t xml:space="preserve">     </w:t>
        <w:tab/>
        <w:t xml:space="preserve">      (5 ÙÇ³íá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 xml:space="preserve">-  </w:t>
      </w:r>
      <w:r>
        <w:rPr>
          <w:rFonts w:cs="Arial Armenian" w:ascii="Arial Armenian" w:hAnsi="Arial Armenian"/>
          <w:sz w:val="17"/>
          <w:szCs w:val="17"/>
        </w:rPr>
        <w:t>Ð³ÛÏ³Ï³Ý å»ï³Ï³ÝáõÃÛ³Ý í»ñ³Ï³Ý·ÝÙ³Ý  Ý³Ë³¹ñÛ³ÉÝ»ñÁ</w:t>
        <w:tab/>
        <w:t xml:space="preserve">  </w:t>
        <w:tab/>
        <w:t xml:space="preserve">  </w:t>
        <w:tab/>
        <w:t xml:space="preserve"> </w:t>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Ð³Û³ëï³ÝÇ ³ÝÏ³ËáõÃÛ³Ý í»ñ³Ï³Ý·ÝáõÙÁ</w:t>
        <w:tab/>
        <w:tab/>
        <w:tab/>
        <w:tab/>
        <w:t xml:space="preserve">  </w:t>
        <w:tab/>
        <w:t xml:space="preserve"> </w:t>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Ð³Û³ëï³ÝÇ ³ÝÏ³ËáõÃÛ³Ý ×³Ý³ãáõÙÁ: ²ßáï I</w:t>
        <w:tab/>
        <w:tab/>
        <w:tab/>
        <w:tab/>
        <w:t xml:space="preserve">      </w:t>
        <w:tab/>
        <w:t xml:space="preserve">   </w:t>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3.</w:t>
      </w:r>
      <w:r>
        <w:rPr>
          <w:rFonts w:cs="Arial Armenian" w:ascii="Arial Armenian" w:hAnsi="Arial Armenian"/>
          <w:sz w:val="17"/>
          <w:szCs w:val="17"/>
        </w:rPr>
        <w:t xml:space="preserve"> </w:t>
      </w:r>
      <w:r>
        <w:rPr>
          <w:rFonts w:cs="Arial Armenian" w:ascii="Arial Armenian" w:hAnsi="Arial Armenian"/>
          <w:b/>
          <w:sz w:val="17"/>
          <w:szCs w:val="17"/>
        </w:rPr>
        <w:t xml:space="preserve">1877-1878 Âì²Î²ÜÜºðÆ èàôê-Âàôðø²Î²Ü ä²îºð²¼ØÀ ºì Ð²ÚÎ²Î²Ü Ð²ðòÀ </w:t>
      </w:r>
    </w:p>
    <w:p>
      <w:pPr>
        <w:pStyle w:val="Normal"/>
        <w:spacing w:lineRule="exact" w:line="220"/>
        <w:ind w:firstLine="283"/>
        <w:jc w:val="both"/>
        <w:rPr/>
      </w:pPr>
      <w:r>
        <w:rPr>
          <w:rFonts w:cs="Arial Armenian" w:ascii="Arial Armenian" w:hAnsi="Arial Armenian"/>
          <w:b/>
          <w:sz w:val="17"/>
          <w:szCs w:val="17"/>
        </w:rPr>
        <w:tab/>
        <w:tab/>
        <w:t xml:space="preserve">    </w:t>
        <w:tab/>
        <w:tab/>
        <w:tab/>
        <w:tab/>
        <w:tab/>
        <w:tab/>
        <w:t xml:space="preserve">      </w:t>
        <w:tab/>
        <w:t xml:space="preserve">      (5 ÙÇ³íáñ)</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Ø³ñï³Ï³Ý ·áñÍáÕáõÃÛáõÝÝ»ñÁ 1877-1878 Ãí³Ï³ÝÝ»ñÇÝ</w:t>
        <w:tab/>
        <w:tab/>
        <w:tab/>
        <w:t xml:space="preserve">     </w:t>
        <w:tab/>
        <w:t xml:space="preserve">    </w:t>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ê³Ý êï»ý³ÝáÛÇ å³ÛÙ³Ý³·ÇñÁ </w:t>
        <w:tab/>
        <w:tab/>
        <w:tab/>
        <w:tab/>
        <w:tab/>
        <w:t xml:space="preserve">                </w:t>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éÉÇÝÇ ÏáÝ·ñ»ëÁ ¨ Ð³ÛÏ³Ï³Ý Ñ³ñóÁ</w:t>
        <w:tab/>
        <w:tab/>
        <w:tab/>
        <w:tab/>
        <w:tab/>
        <w:t xml:space="preserve">                </w:t>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4. êöÚàôèøÀ Ä²Ø²Ü²Î²ÎÆò öàôÈàôØ</w:t>
        <w:tab/>
        <w:tab/>
        <w:t xml:space="preserve">    </w:t>
        <w:tab/>
        <w:tab/>
        <w:t xml:space="preserve">                     (5 ÙÇ³íáñ)</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¼³Ý·í³Í³ÛÇÝ Ñ³Ûñ»Ý³¹³ñÓáõÃÛáõÝÁ 1946-1948 ÃÃ.</w:t>
        <w:tab/>
        <w:tab/>
        <w:tab/>
        <w:t xml:space="preserve">                   </w:t>
      </w:r>
      <w:r>
        <w:rPr>
          <w:rFonts w:cs="Arial Armenian" w:ascii="Arial Armenian" w:hAnsi="Arial Armenian"/>
          <w:b/>
          <w:sz w:val="17"/>
          <w:szCs w:val="17"/>
        </w:rPr>
        <w:t>(2)</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ê÷Ûáõéù³Ñ³ÛáõÃÛ³Ý ï»Õ³ß³ñÅ»ñÁ ¨ Ýáñ Ï»ÝïñáÝÝ»ñÇ ³é³ç³óáõÙÁ</w:t>
        <w:tab/>
        <w:t xml:space="preserve">                </w:t>
      </w:r>
      <w:r>
        <w:rPr>
          <w:rFonts w:cs="Arial Armenian" w:ascii="Arial Armenian" w:hAnsi="Arial Armenian"/>
          <w:b/>
          <w:sz w:val="17"/>
          <w:szCs w:val="17"/>
        </w:rPr>
        <w:t>(1,5)</w:t>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Ð³ë³ñ³Ï³Ï³Ý-ù³Õ³ù³Ï³Ý ÏÛ³ÝùÁ. å³Ûù³ñ </w:t>
        <w:tab/>
        <w:tab/>
        <w:tab/>
      </w:r>
    </w:p>
    <w:p>
      <w:pPr>
        <w:pStyle w:val="Normal"/>
        <w:tabs>
          <w:tab w:val="clear" w:pos="708"/>
          <w:tab w:val="left" w:pos="432" w:leader="none"/>
        </w:tabs>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áó ó»Õ³ëå³ÝáõÃÛ³Ý ×³Ý³ãÙ³Ý Ñ³Ù³ñ</w:t>
        <w:tab/>
        <w:tab/>
        <w:tab/>
        <w:tab/>
        <w:t xml:space="preserve">                </w:t>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Ü²Ð²îØ²Ü â²ö²ÜÆÞ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Ý»ñÇ ·Çï»ÉÇùÝ»ñÁ å³ñ½»Éáõ Ýå³ï³Ïáí Ï³½ÙíáõÙ »Ý Ñ³ñó³ïáÙë»ñÇ ï³ñµ»ñ³ÏÝ»ñ, áñáÝóÇó Ûáõñ³ù³ÝãÛáõñÁ å³ñáõÝ³ÏáõÙ ¿ 4 Ñ³ñóª ÑÇÝ, ÙÇçÇÝ, Ýáñ ¨ Ýáñ³·áõÛÝ Å³Ù³Ý³Ï³ßñç³ÝÝ»ñÇó: Úáõñ³ù³ÝãÛáõñ Ñ³ñó µ³ÕÏ³ó³Í ¿ »ñ»ù (3) »ÝÃ³Ñ³ñó»ñÇó: ¶Ý³Ñ³ïáõÙÁ Ï³ï³ñíáõÙ ¿ 20-ÙÇ³íáñ³Ýáó Ñ³Ù³Ï³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Éáñ Ñ³ñó»ñÁ Ñ³í³ë³ñ³½áñ »Ý. Ûáõñ³ù³ÝãÛáõñ Ñ³ñóÇó ¹ÇÙáñ¹Á Ï³ñáÕ ¿ í³ëï³Ï»É ³é³í»É³·áõÛÝÁ 5 ÙÇ³íáñª ïíÛ³É Ñ³ñóÇ µáÉáñ »ñ»ù »ÝÃ³Ñ³ñó»ñÇ ÉñÇí å³ï³ëË³ÝÇ ³éÏ³ÛáõÃÛ³Ý ¹»åùáõÙ: ÀÝ¹ áñáõÙ` »ÝÃ³Ñ³ñó»ñÇó »ñÏáõëÁ ·Ý³Ñ³ïíáõÙ »Ý ³é³í»É³·áõÛÝÁ 1,5 ÙÇ³íáñ, ÇëÏ Ù»ÏÁ` ³é³í»É³·áõÛÝÁ 2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Ñ³ïáõÙÁ Ï³ï³ñíáõÙ ¿ Ñ»ï¨Û³É Ï»ñå.</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². 1,5 ÙÇ³íáñ³Ýáó »ÝÃ³Ñ³ñóÇÝ ïñí³Í ·ñ³íáñ å³ï³ëË³ÝÁ ·Ý³Ñ³ïíáõÙ ¿ª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Ý ³ÙµáÕçáõÃÛ³Ùµ ß³ñ³¹ñí³Í ¿ ïñ³Ù³µ³Ýáñ»Ý, µ³Ûó Ï³Ý Å³Ù³Ý³Ï³·ñ³Ï³Ý, ÷³ëï³Ï³Ý ¨ ³ÝáõÝÝ»ñÇ áã ¿³Ï³Ý µ³óÃáÕáõÙÝ»ñ Ï³Ù íñÇå³Ï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0,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0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 2 ÙÇ³íáñ³Ýáó »ÝÃ³Ñ³ñóÇÝ ïñí³Í ·ñ³íáñ å³ï³ëË³ÝÁ ·Ý³Ñ³ïíáõÙ ¿`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2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ß³ñ³¹ñí³Í ¿ ïñ³Ù³µ³Ýáñ»Ý, µ³Ûó Ï³Ý Å³Ù³Ý³Ï³·ñ³Ï³Ý, ÷³ëï³Ï³Ý ¨ ³ÝáõÝÝ»ñÇ áã ¿³Ï³Ý µ³óÃáÕáõ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ÑÇÙÝ³Ï³ÝáõÙ å³ñ½³µ³Ýí³Í ¿, µ³Ûó Ï³Ý Å³Ù³Ý³Ï³·ñ³Ï³Ý, ÷³ëï³Ï³Ý ¨ ³ÝáõÝÝ»ñÇ áñáß ëË³É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µ. ß³ñ³¹ñ³ÝùáõÙ å³Ñå³Ýí³Í ¿ ïñ³Ù³µ³Ý³Ï³Ý Ï³åÁ, µ³Ûó ³éÏ³ »Ý ¿³Ï³Ý µ³óÃáÕáõÙ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0,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5)  0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Ç ùÝÝ³Ï³Ý ·Ý³Ñ³ï³Ï³ÝÝ ³é³ç³ÝáõÙ ¿ ï³ñµ»ñ³ÏÇ ãáñë Ñ³ñó»ñÇ µáÉáñ »ÝÃ³Ñ³ñó»ñÇó í³ëï³Ï³Í ÙÇ³íáñÝ»ñÇ ·áõÙ³ñÇó: ºñµ ¹ÇÙáñ¹Ç í³ëï³Ï³Í ÙÇ³íáñÝ»ñÇ ·áõÙ³ñÁ ³ÙµáÕç ÃÇí ãÇ Ï³½ÙáõÙ, ³å³ ³ÛÝ ³ÙµáÕç³óíáõÙ ¿ Ñû·áõï ¹ÇÙáñ¹Ç: úñÇÝ³Ï, »Ã» Ý³ Ñ³ñó³ïáÙëÇ ÝÙáõßÇ 12 »ÝÃ³Ñ³ñó»ñÇó ·Ý³Ñ³ïí»É ¿ ³Ûëå»ë` 2+1,5+1,5+1+1,5+ 1,5+2+1+1,5+2+1+1, ³ÛëÇÝùÝ` ÁÝ¹Ñ³Ýáõñ ·áõÙ³ñÁ Ï³½ÙáõÙ ¿ 17,5 ÙÇ³íáñ, ³å³ ¹ÇÙáñ¹Ç å³ï³ëË³ÝÁ ·Ý³Ñ³ïíáõÙ ¿ 18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i/>
          <w:sz w:val="17"/>
          <w:szCs w:val="17"/>
        </w:rPr>
        <w:t>Ì³ÝáÃáõÃÛáõÝ</w:t>
      </w:r>
    </w:p>
    <w:p>
      <w:pPr>
        <w:pStyle w:val="Normal"/>
        <w:tabs>
          <w:tab w:val="clear" w:pos="708"/>
          <w:tab w:val="left" w:pos="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Ð³Ûáó å³ïÙáõÃÛ³Ý µáõÑ³Ï³Ý ÁÝ¹áõÝ»ÉáõÃÛ³Ý ùÝÝáõÃÛ³Ý Ñ³ñó³ß³ñÁ ¨ ·Ý³Ñ³ïÙ³Ý ã³÷³ÝÇßÝ»ñÁ Ùß³Ïí»É áõ Ï³½Ùí»É »Ý ÐÐ Ñ³Ýñ³ÏñÃ³Ï³Ý ¹åñáóÝ»ñÇ §Ð³Ûáó å³ïÙáõÃÛáõÝ¦ ³é³ñÏ³ÛÇ 5–8-ñ¹ ¹³ë³ñ³ÝÝ»ñÇ Íñ³·ñÇ ¨ ¹³ë³·ñù»ñÇ (í»ñçÇÝ` 2000 Ã. Ññ³ï³ñ³ÏáõÃÛ³Ý, ËÙµ³·Çñ` ì.´³ñËáõ¹³ñÛ³Ý) ÑÇÙ³Ý íñ³: ¸ÇÙáñ¹Ý»ñÇ å³ï³ëË³ÝÝ»ñÁ ëïáõ·íáõÙ ¨ ·Ý³Ñ³ïíáõÙ »Ý ÙÇ³ÛÝ ÑÇßÛ³É  ¹³ë³·ñù»ñÇ áõëáõÙÝ³Ï³Ý ÝÛáõÃÇ ßñç³Ý³ÏÝ»ñáõÙ:</w:t>
      </w:r>
    </w:p>
    <w:p>
      <w:pPr>
        <w:pStyle w:val="Normal"/>
        <w:tabs>
          <w:tab w:val="clear" w:pos="708"/>
          <w:tab w:val="left" w:pos="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 ºÃ» ùÝÝ³Ï³Ý Ñ³ñóÇ áñ¨¿ »ÝÃ³Ñ³ñóÇ í»ñÝ³·ÇñÁ ÉÇáíÇÝ Ñ³Ù³å³ï³ëË³ÝáõÙ ¿ ¹³ë³·ñùÇ å³ñ³·ñ³ýÇ í»ñÝ³·ñÇÝ, ³å³ ¹ÇÙáñ¹Çó å³Ñ³ÝçíáõÙ ¿ ß³ñ³¹ñ»É ïíÛ³É å³ñ³·ñ³ýÇ µáí³Ý¹³ÏáõÃÛáõÝÝ ³ÙµáÕçáõÃÛ³Ùµ (µáÉáñ »ÝÃ³å³ñ³·ñ³ýÝ»ñáí):</w:t>
      </w:r>
    </w:p>
    <w:p>
      <w:pPr>
        <w:pStyle w:val="Normal"/>
        <w:tabs>
          <w:tab w:val="clear" w:pos="708"/>
          <w:tab w:val="left" w:pos="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tabs>
          <w:tab w:val="clear" w:pos="708"/>
          <w:tab w:val="left" w:pos="0" w:leader="none"/>
        </w:tabs>
        <w:spacing w:lineRule="exact" w:line="220"/>
        <w:ind w:firstLine="283"/>
        <w:jc w:val="center"/>
        <w:rPr/>
      </w:pPr>
      <w:r>
        <w:rPr>
          <w:rFonts w:cs="Arial Armenian" w:ascii="Arial Armenian" w:hAnsi="Arial Armenian"/>
          <w:b/>
          <w:sz w:val="18"/>
          <w:szCs w:val="18"/>
        </w:rPr>
        <w:t>À Ü ¸ Ð ² Ü àô ð  ä ² î Ø àô Â Ú àô Ü</w:t>
      </w:r>
    </w:p>
    <w:p>
      <w:pPr>
        <w:pStyle w:val="Hodvatsken"/>
        <w:spacing w:lineRule="exact" w:line="266"/>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t>1. ÐÆÜ   º¶Æäîàê</w:t>
      </w:r>
    </w:p>
    <w:p>
      <w:pPr>
        <w:pStyle w:val="Normal"/>
        <w:spacing w:lineRule="exact" w:line="226"/>
        <w:ind w:firstLine="283"/>
        <w:rPr>
          <w:rFonts w:ascii="Arial Armenian" w:hAnsi="Arial Armenian" w:cs="Arial Armenian"/>
          <w:b/>
          <w:b/>
          <w:i/>
          <w:i/>
          <w:sz w:val="17"/>
          <w:szCs w:val="17"/>
        </w:rPr>
      </w:pPr>
      <w:r>
        <w:rPr>
          <w:rFonts w:cs="Arial Armenian" w:ascii="Arial Armenian" w:hAnsi="Arial Armenian"/>
          <w:sz w:val="17"/>
          <w:szCs w:val="17"/>
        </w:rPr>
        <w:t xml:space="preserve">-  ØÇ³ëÝ³Ï³Ý å»ïáõÃÛ³Ý  Ï³½Ù³íáñáõÙÁ   </w:t>
        <w:tab/>
        <w:tab/>
        <w:tab/>
      </w:r>
      <w:r>
        <w:rPr>
          <w:rFonts w:cs="Arial Armenian" w:ascii="Arial Armenian" w:hAnsi="Arial Armenian"/>
          <w:b/>
          <w:sz w:val="17"/>
          <w:szCs w:val="17"/>
        </w:rPr>
        <w:t>(1,5 ÙÇ³íáñ)</w:t>
      </w:r>
    </w:p>
    <w:p>
      <w:pPr>
        <w:pStyle w:val="Normal"/>
        <w:tabs>
          <w:tab w:val="clear" w:pos="708"/>
          <w:tab w:val="left" w:pos="360" w:leader="none"/>
        </w:tabs>
        <w:spacing w:lineRule="exact" w:line="226"/>
        <w:ind w:firstLine="283"/>
        <w:rPr/>
      </w:pPr>
      <w:r>
        <w:rPr>
          <w:rFonts w:cs="Arial Armenian" w:ascii="Arial Armenian" w:hAnsi="Arial Armenian"/>
          <w:sz w:val="17"/>
          <w:szCs w:val="17"/>
        </w:rPr>
        <w:t>-</w:t>
        <w:tab/>
        <w:t xml:space="preserve">  º·ÇåïáëÁ ÑÇÝ ¨ ÙÇçÇÝ Ã³·³íáñáõÃÛáõÝÝ»ñÇ ßñç³ÝáõÙ </w:t>
        <w:tab/>
        <w:tab/>
      </w:r>
      <w:r>
        <w:rPr>
          <w:rFonts w:cs="Arial Armenian" w:ascii="Arial Armenian" w:hAnsi="Arial Armenian"/>
          <w:b/>
          <w:sz w:val="17"/>
          <w:szCs w:val="17"/>
        </w:rPr>
        <w:t>(2 ÙÇ³íáñ)</w:t>
      </w:r>
    </w:p>
    <w:p>
      <w:pPr>
        <w:pStyle w:val="Normal"/>
        <w:spacing w:lineRule="exact" w:line="226"/>
        <w:ind w:firstLine="283"/>
        <w:rPr>
          <w:rFonts w:ascii="Arial Armenian" w:hAnsi="Arial Armenian" w:cs="Arial Armenian"/>
          <w:sz w:val="17"/>
          <w:szCs w:val="17"/>
        </w:rPr>
      </w:pPr>
      <w:r>
        <w:rPr>
          <w:rFonts w:cs="Arial Armenian" w:ascii="Arial Armenian" w:hAnsi="Arial Armenian"/>
          <w:sz w:val="17"/>
          <w:szCs w:val="17"/>
        </w:rPr>
        <w:t xml:space="preserve">-  º·Çåï³Ï³Ý  å»ïáõÃÛ³Ý Ñ½áñ³óáõÙÝ  áõ  ³ÝÏáõÙÁ  </w:t>
        <w:tab/>
        <w:tab/>
      </w:r>
      <w:r>
        <w:rPr>
          <w:rFonts w:cs="Arial Armenian" w:ascii="Arial Armenian" w:hAnsi="Arial Armenian"/>
          <w:b/>
          <w:sz w:val="17"/>
          <w:szCs w:val="17"/>
        </w:rPr>
        <w:t>(1,5 ÙÇ³íáñ)</w:t>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t xml:space="preserve">2. ²øºØºÜÚ²Ü   Æð²ÜÀ </w:t>
      </w:r>
    </w:p>
    <w:p>
      <w:pPr>
        <w:pStyle w:val="Normal"/>
        <w:tabs>
          <w:tab w:val="clear" w:pos="708"/>
          <w:tab w:val="left" w:pos="360" w:leader="none"/>
        </w:tabs>
        <w:spacing w:lineRule="exact" w:line="226"/>
        <w:ind w:firstLine="283"/>
        <w:rPr/>
      </w:pPr>
      <w:r>
        <w:rPr>
          <w:rFonts w:cs="Arial Armenian" w:ascii="Arial Armenian" w:hAnsi="Arial Armenian"/>
          <w:sz w:val="17"/>
          <w:szCs w:val="17"/>
        </w:rPr>
        <w:t>-</w:t>
        <w:tab/>
        <w:t xml:space="preserve"> ÎÛáõñáë Ø»ÍÇ Ýí³×áõÙÝ»ñÁ: ²ù»Ù»ÝÛ³Ý ï»ñáõÃÛ³Ý Ï³½Ù³íáñáõÙÁ. ¸³ñ»Ñ I  </w:t>
      </w:r>
      <w:r>
        <w:rPr>
          <w:rFonts w:cs="Arial Armenian" w:ascii="Arial Armenian" w:hAnsi="Arial Armenian"/>
          <w:b/>
          <w:sz w:val="17"/>
          <w:szCs w:val="17"/>
        </w:rPr>
        <w:t>(2)</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²ù»Ù»ÝÛ³Ý Æñ³ÝÇ ÃáõÉ³óáõÙÝ áõ ³ÝÏáõÙÁ</w:t>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ÐÇÝ Æñ³ÝÇ Ùß³ÏáõÛÃÁ </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rPr/>
      </w:pPr>
      <w:r>
        <w:rPr>
          <w:rFonts w:cs="Arial Armenian" w:ascii="Arial Armenian" w:hAnsi="Arial Armenian"/>
          <w:b/>
          <w:sz w:val="17"/>
          <w:szCs w:val="17"/>
        </w:rPr>
        <w:t>3. ø²Ô²ø–äºîàôÂÚàôÜÜºðÆ Î²¼Ø²ìàðàõØÀ ²ÂºÜøàôØ ºì êä²ðî²ÚàôØ</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 xml:space="preserve">-  ²ñÇëïáÏñ³ïÇ³ÛÇ ÇßË³ÝáõÃÛáõÝÝ ²Ã»ÝùáõÙ: ¸ñ³ÏáÝÇ ûñ»ÝùÝ»ñÁ ¨ </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êáÉáÝÇ µ³ñ»÷áËáõÙÝ»ñÁ </w:t>
        <w:tab/>
        <w:tab/>
        <w:tab/>
        <w:tab/>
        <w:tab/>
        <w:tab/>
      </w:r>
      <w:r>
        <w:rPr>
          <w:rFonts w:cs="Arial Armenian" w:ascii="Arial Armenian" w:hAnsi="Arial Armenian"/>
          <w:b/>
          <w:sz w:val="17"/>
          <w:szCs w:val="17"/>
        </w:rPr>
        <w:t>(2)</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äÇëÇëïñ³ïÇ ïÇñ³ÝÇ³Ý ¨ ÎÉÇëÃ»Ý»ëÇ µ³ñ»÷áËáõÙÝ»ñÁ</w:t>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 xml:space="preserve">-  ä»ïáõÃÛ³Ý ³é³ç³óáõÙÁ êå³ñï³ÛáõÙ: êå³ñï³óÇÝ»ñ ¨ Ñ»ÉáïÝ»ñ </w:t>
        <w:tab/>
      </w:r>
      <w:r>
        <w:rPr>
          <w:rFonts w:cs="Arial Armenian" w:ascii="Arial Armenian" w:hAnsi="Arial Armenian"/>
          <w:b/>
          <w:sz w:val="17"/>
          <w:szCs w:val="17"/>
        </w:rPr>
        <w:t>(1,5)</w:t>
      </w:r>
    </w:p>
    <w:p>
      <w:pPr>
        <w:pStyle w:val="Normal"/>
        <w:spacing w:lineRule="exact" w:line="22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rPr/>
      </w:pPr>
      <w:r>
        <w:rPr>
          <w:rFonts w:cs="Arial Armenian" w:ascii="Arial Armenian" w:hAnsi="Arial Armenian"/>
          <w:b/>
          <w:sz w:val="17"/>
          <w:szCs w:val="17"/>
        </w:rPr>
        <w:t>4. ÐàôÚÜ  - ä²ðêÎ²Î²Ü ä²îºð²¼ØÜºðÀ ºì ²ÂºÜ²Î²Ü ¸ºØàÎð²îÆ²Ü</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ä³ï»ñ³½ÙÇ å³ï×³éÝ»ñÁ, ëÏÇ½µÁ ¨ ÁÝÃ³óùÁ </w:t>
        <w:tab/>
        <w:tab/>
        <w:tab/>
        <w:tab/>
      </w:r>
      <w:r>
        <w:rPr>
          <w:rFonts w:cs="Arial Armenian" w:ascii="Arial Armenian" w:hAnsi="Arial Armenian"/>
          <w:b/>
          <w:sz w:val="17"/>
          <w:szCs w:val="17"/>
        </w:rPr>
        <w:t>(2)</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 xml:space="preserve">-  ²Ã»Ý³Ï³Ý Íáí³ÛÇÝ ÙÇáõÃÛáõÝÁ ¨ å³ï»ñ³½ÙÇ ³í³ñïÁ </w:t>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ÙáÏñ³ïÇ³ÛÇ Í³ÕÏáõÙÁ ²Ã»ÝùáõÙ. ä»ñÇÏÉ»ë  </w:t>
        <w:tab/>
        <w:tab/>
        <w:tab/>
        <w:tab/>
      </w:r>
      <w:r>
        <w:rPr>
          <w:rFonts w:cs="Arial Armenian" w:ascii="Arial Armenian" w:hAnsi="Arial Armenian"/>
          <w:b/>
          <w:sz w:val="17"/>
          <w:szCs w:val="17"/>
        </w:rPr>
        <w:t>(1,5)</w:t>
      </w:r>
    </w:p>
    <w:p>
      <w:pPr>
        <w:pStyle w:val="Normal"/>
        <w:spacing w:lineRule="exact" w:line="22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t>5. ÐºÈÈºÜ²Î²Ü  ØÞ²ÎàôÚÂÆ  Ì²ÔÎàôØÀ   ø. ². V -  IV  ¸²ðºðàôØ</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úÉÇÙåÇ³Ï³Ý Ë³Õ»ñÁ: ÐáõÝ³Ï³Ý Ã³ïñáÝÁ: àÕµ»ñ·áõÃÛáõÝ ¨ </w:t>
      </w:r>
    </w:p>
    <w:p>
      <w:pPr>
        <w:pStyle w:val="Normal"/>
        <w:tabs>
          <w:tab w:val="clear" w:pos="708"/>
          <w:tab w:val="left" w:pos="360" w:leader="none"/>
        </w:tabs>
        <w:spacing w:lineRule="exact" w:line="226"/>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Ï³ï³Ï»ñ·áõÃÛáõÝ </w:t>
        <w:tab/>
        <w:tab/>
        <w:tab/>
        <w:tab/>
        <w:tab/>
        <w:tab/>
        <w:tab/>
      </w:r>
      <w:r>
        <w:rPr>
          <w:rFonts w:cs="Arial Armenian" w:ascii="Arial Armenian" w:hAnsi="Arial Armenian"/>
          <w:b/>
          <w:sz w:val="17"/>
          <w:szCs w:val="17"/>
        </w:rPr>
        <w:t>(2)</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Ö³ñï³ñ³å»ïáõÃÛáõÝÁ, ù³Ý¹³Ï³·áñÍáõÃÛáõÝÁ ¨ ÝÏ³ñãáõÃÛáõÝÁ </w:t>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ÎñÃáõÃÛáõÝÁ ¨ ·ÇïáõÃÛáõÝÁ </w:t>
        <w:tab/>
        <w:tab/>
        <w:tab/>
        <w:tab/>
        <w:tab/>
        <w:tab/>
      </w:r>
      <w:r>
        <w:rPr>
          <w:rFonts w:cs="Arial Armenian" w:ascii="Arial Armenian" w:hAnsi="Arial Armenian"/>
          <w:b/>
          <w:sz w:val="17"/>
          <w:szCs w:val="17"/>
        </w:rPr>
        <w:t>(1,5)</w:t>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rPr/>
      </w:pPr>
      <w:r>
        <w:rPr>
          <w:rFonts w:cs="Arial Armenian" w:ascii="Arial Armenian" w:hAnsi="Arial Armenian"/>
          <w:b/>
          <w:sz w:val="17"/>
          <w:szCs w:val="17"/>
        </w:rPr>
        <w:t>6. ²Èºøê²Ü¸ð  Ø²Îº¸àÜ²òàô  îºðàôÂÚ²Ü Ð¼àð²òàôØÀ  ºì  îðàÐàôØÀ</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Ø³Ï»¹áÝÇ³ÛÇ Ñ½áñ³óáõÙ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²É»ùë³Ý¹ñ Ø³Ï»¹áÝ³óáõ ³ñ¨»ÉÛ³Ý ³ñß³í³ÝùÁ </w:t>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pPr>
      <w:r>
        <w:rPr>
          <w:rFonts w:cs="Arial Armenian" w:ascii="Arial Armenian" w:hAnsi="Arial Armenian"/>
          <w:sz w:val="17"/>
          <w:szCs w:val="17"/>
        </w:rPr>
        <w:t>-</w:t>
        <w:tab/>
        <w:t xml:space="preserve">  ²É»ùë³Ý¹ñÇ ï»ñáõÃÛ³Ý ³é³ç³óáõÙÁ ¨ ïñáÑáõÙÁ </w:t>
        <w:tab/>
        <w:tab/>
        <w:tab/>
      </w:r>
      <w:r>
        <w:rPr>
          <w:rFonts w:cs="Arial Armenian" w:ascii="Arial Armenian" w:hAnsi="Arial Armenian"/>
          <w:b/>
          <w:sz w:val="17"/>
          <w:szCs w:val="17"/>
        </w:rPr>
        <w:t>(2)</w:t>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t xml:space="preserve">7. ÐèàØÆ  ìºð²ÌìºÈÀ  ØÆæºðÎð²ÌàìÚ²Ü  Ð¼àð²¶àôÚÜ îºðàôÂÚ²Ü   </w:t>
      </w:r>
    </w:p>
    <w:p>
      <w:pPr>
        <w:pStyle w:val="Normal"/>
        <w:tabs>
          <w:tab w:val="clear" w:pos="708"/>
          <w:tab w:val="left" w:pos="360" w:leader="none"/>
        </w:tabs>
        <w:spacing w:lineRule="exact" w:line="226"/>
        <w:ind w:firstLine="283"/>
        <w:rPr/>
      </w:pPr>
      <w:r>
        <w:rPr>
          <w:rFonts w:cs="Arial Armenian" w:ascii="Arial Armenian" w:hAnsi="Arial Armenian"/>
          <w:sz w:val="17"/>
          <w:szCs w:val="17"/>
        </w:rPr>
        <w:t>-</w:t>
        <w:tab/>
        <w:t xml:space="preserve">  ä³Ûù³ñ  ÐéáÙÇ  ¨  Î³ñÃ³·»ÝÇ  ÙÇç¨. åáõÝÇÏÛ³Ý å³ï»ñ³½ÙÝ»ñÁ </w:t>
        <w:tab/>
      </w:r>
      <w:r>
        <w:rPr>
          <w:rFonts w:cs="Arial Armenian" w:ascii="Arial Armenian" w:hAnsi="Arial Armenian"/>
          <w:b/>
          <w:sz w:val="17"/>
          <w:szCs w:val="17"/>
        </w:rPr>
        <w:t>(2)</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ÐéáÙ»³Ï³Ý  Ýí³×áõÙÝ»ñÁ ø. ³. II ¹³ñáõÙ </w:t>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Ð³Ýñ³å»ïáõÃÛ³Ý í»ñ³Íí»ÉÁ ³ßË³ñÑ³Ï³É ï»ñáõÃÛ³Ý </w:t>
        <w:tab/>
        <w:tab/>
        <w:tab/>
      </w:r>
      <w:r>
        <w:rPr>
          <w:rFonts w:cs="Arial Armenian" w:ascii="Arial Armenian" w:hAnsi="Arial Armenian"/>
          <w:b/>
          <w:sz w:val="17"/>
          <w:szCs w:val="17"/>
        </w:rPr>
        <w:t>(1,5)</w:t>
      </w:r>
    </w:p>
    <w:p>
      <w:pPr>
        <w:pStyle w:val="Normal"/>
        <w:spacing w:lineRule="exact" w:line="226"/>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rPr/>
      </w:pPr>
      <w:r>
        <w:rPr>
          <w:rFonts w:cs="Arial Armenian" w:ascii="Arial Armenian" w:hAnsi="Arial Armenian"/>
          <w:b/>
          <w:sz w:val="17"/>
          <w:szCs w:val="17"/>
        </w:rPr>
        <w:t>8. ÐèàØº²Î²Ü Ð²Üð²äºîàõÂÚ²Ü Ö¶Ü²Ä²ØÜ àô ²ÜÎàõØÀ</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³Ûáë Ø³ñÇáõëÇ µ³ñ»÷áËáõÙÝ»ñÁ: êáõÉÉ³ÛÇ ¹ÇÏï³ïáõñ³Ý </w:t>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êå³ñï³ÏÇ ³åëï³ÙµáõÃÛáõÝ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pPr>
      <w:r>
        <w:rPr>
          <w:rFonts w:cs="Arial Armenian" w:ascii="Arial Armenian" w:hAnsi="Arial Armenian"/>
          <w:sz w:val="17"/>
          <w:szCs w:val="17"/>
        </w:rPr>
        <w:t>-</w:t>
        <w:tab/>
        <w:t xml:space="preserve">  ²é³çÇÝ »é³å»ïáõÃÛáõÝÁ: Îñ³ëáëÇ ³ñß³í³ÝùÁ </w:t>
        <w:tab/>
        <w:tab/>
        <w:tab/>
      </w:r>
      <w:r>
        <w:rPr>
          <w:rFonts w:cs="Arial Armenian" w:ascii="Arial Armenian" w:hAnsi="Arial Armenian"/>
          <w:b/>
          <w:sz w:val="17"/>
          <w:szCs w:val="17"/>
        </w:rPr>
        <w:t>(2)</w:t>
      </w:r>
    </w:p>
    <w:p>
      <w:pPr>
        <w:pStyle w:val="Normal"/>
        <w:spacing w:lineRule="exact" w:line="226"/>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rPr/>
      </w:pPr>
      <w:r>
        <w:rPr>
          <w:rFonts w:cs="Arial Armenian" w:ascii="Arial Armenian" w:hAnsi="Arial Armenian"/>
          <w:b/>
          <w:sz w:val="17"/>
          <w:szCs w:val="17"/>
        </w:rPr>
        <w:t>9. Î²ÚêðàôÂÚ²Ü ²è²æ²òàôØÀ ÐèàØàôØ</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Î»ë³ñÁ ¨ äáÙå»áëÁ: Î»ë³ñÇ ¹ÇÏï³ïáõñ³Ý </w:t>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Ð³Ýñ³å»ï³Ï³ÝÝ»ñÁ ¨ Ï»ë³ñ³Ï³ÝÝ»ñÁ </w:t>
        <w:tab/>
        <w:tab/>
        <w:tab/>
        <w:tab/>
      </w:r>
      <w:r>
        <w:rPr>
          <w:rFonts w:cs="Arial Armenian" w:ascii="Arial Armenian" w:hAnsi="Arial Armenian"/>
          <w:b/>
          <w:sz w:val="17"/>
          <w:szCs w:val="17"/>
        </w:rPr>
        <w:t>(1,5)</w:t>
      </w:r>
    </w:p>
    <w:p>
      <w:pPr>
        <w:pStyle w:val="Normal"/>
        <w:tabs>
          <w:tab w:val="clear" w:pos="708"/>
          <w:tab w:val="left" w:pos="360" w:leader="none"/>
        </w:tabs>
        <w:spacing w:lineRule="exact" w:line="226"/>
        <w:ind w:firstLine="283"/>
        <w:rPr>
          <w:rFonts w:ascii="Arial Armenian" w:hAnsi="Arial Armenian" w:cs="Arial Armenian"/>
          <w:sz w:val="17"/>
          <w:szCs w:val="17"/>
        </w:rPr>
      </w:pPr>
      <w:r>
        <w:rPr>
          <w:rFonts w:cs="Arial Armenian" w:ascii="Arial Armenian" w:hAnsi="Arial Armenian"/>
          <w:sz w:val="17"/>
          <w:szCs w:val="17"/>
        </w:rPr>
        <w:t>-</w:t>
        <w:tab/>
        <w:t xml:space="preserve">  úÏï³íÇ³ÝáëÁ ¨ ²ÝïáÝÇáëÁ: ²ÏóÇáõÙÇ ×³Ï³ï³Ù³ñïÁ: </w:t>
      </w:r>
    </w:p>
    <w:p>
      <w:pPr>
        <w:pStyle w:val="Normal"/>
        <w:tabs>
          <w:tab w:val="clear" w:pos="708"/>
          <w:tab w:val="left" w:pos="360" w:leader="none"/>
        </w:tabs>
        <w:spacing w:lineRule="exact" w:line="226"/>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ú·áëïáëÇ ÙÇ³å»ïáõÃÛáõÝÁ </w:t>
        <w:tab/>
        <w:tab/>
        <w:tab/>
        <w:tab/>
        <w:tab/>
        <w:tab/>
      </w:r>
      <w:r>
        <w:rPr>
          <w:rFonts w:cs="Arial Armenian" w:ascii="Arial Armenian" w:hAnsi="Arial Armenian"/>
          <w:b/>
          <w:sz w:val="17"/>
          <w:szCs w:val="17"/>
        </w:rPr>
        <w:t>(2)</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0. ÐÆÜ ÐèàØÆ ØÞ²ÎàôÚÂÀ</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ÐéáÙ»³Ï³Ý ÏñáÝÁ </w:t>
        <w:tab/>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ÎñÃáõÃÛáõÝÁ ¨ ¹³ëïÇ³ñ³ÏáõÃÛáõÝÁ: ¶ÇïáõÃÛáõÝÁ ¨ ·ñ³Ï³ÝáõÃÛáõÝÁ </w:t>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Ö³ñï³ñ³å»ïáõÃÛáõÝÝ  áõ ³ñí»ëïÁ  </w:t>
        <w:tab/>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b/>
          <w:sz w:val="17"/>
          <w:szCs w:val="17"/>
        </w:rPr>
        <w:t>11. øðÆêîàÜº²Î²Ü ºÎºÔºòÆÜ ²ðºìØàôîøàôØ ºì ²ðºìºÈøàôØ</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øñÇëïáÝ»áõÃÛ³Ý ï³ñ³ÍáõÙÁ: øñÇëïáÝ»áõÃÛ³Ý Ñ³í³ïá Ñ³Ý·³Ý³ÏÁ  </w:t>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êáõñµ ·ÇñùÁ </w:t>
        <w:tab/>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ºÏ»Õ»óÇÝ ²ñ¨»ÉùáõÙ: ºÏ»Õ»óáõ Ï³éáõÛóÁ </w:t>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b/>
          <w:sz w:val="17"/>
          <w:szCs w:val="17"/>
        </w:rPr>
        <w:t>12. ´Úàô¼²Ü¸²Î²Ü Î²ÚêðàôÂÚàôÜÀ IV – VI ¸²ðºðàôØ</w:t>
      </w:r>
    </w:p>
    <w:p>
      <w:pPr>
        <w:pStyle w:val="Normal"/>
        <w:spacing w:lineRule="exact" w:line="220"/>
        <w:ind w:firstLine="283"/>
        <w:rPr/>
      </w:pPr>
      <w:r>
        <w:rPr>
          <w:rFonts w:cs="Arial Armenian" w:ascii="Arial Armenian" w:hAnsi="Arial Armenian"/>
          <w:sz w:val="17"/>
          <w:szCs w:val="17"/>
        </w:rPr>
        <w:t xml:space="preserve">-  ´Ûáõ½³Ý¹Ç³ÛÇ ÍÝáõÝ¹Á </w:t>
        <w:tab/>
        <w:tab/>
        <w:tab/>
        <w:tab/>
        <w:tab/>
        <w:tab/>
      </w:r>
      <w:r>
        <w:rPr>
          <w:rFonts w:cs="Arial Armenian" w:ascii="Arial Armenian" w:hAnsi="Arial Armenian"/>
          <w:b/>
          <w:sz w:val="17"/>
          <w:szCs w:val="17"/>
        </w:rPr>
        <w:t>(1,5)</w:t>
      </w:r>
      <w:r>
        <w:rPr>
          <w:rFonts w:cs="Arial Armenian" w:ascii="Arial Armenian" w:hAnsi="Arial Armenian"/>
          <w:sz w:val="17"/>
          <w:szCs w:val="17"/>
        </w:rPr>
        <w:t xml:space="preserve"> </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Î³Ûë»ñ³Ï³Ý ÇßË³ÝáõÃÛáõÝ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Ûáõ½³Ý¹Ç³ÛÇ áëÏ»¹³ñÁ ÐáõëïÇÝÇ³Ýáë Ï³Ûë»ñ ûñáù </w:t>
        <w:tab/>
        <w:tab/>
        <w:tab/>
      </w:r>
      <w:r>
        <w:rPr>
          <w:rFonts w:cs="Arial Armenian" w:ascii="Arial Armenian" w:hAnsi="Arial Armenian"/>
          <w:b/>
          <w:sz w:val="17"/>
          <w:szCs w:val="17"/>
        </w:rPr>
        <w:t>(2)</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pPr>
      <w:r>
        <w:rPr>
          <w:rFonts w:cs="Arial Armenian" w:ascii="Arial Armenian" w:hAnsi="Arial Armenian"/>
          <w:b/>
          <w:sz w:val="17"/>
          <w:szCs w:val="17"/>
        </w:rPr>
        <w:t>13. ÆêÈ²ØÆ ²è²æ²òàôØÀ: ²ð²´²Î²Ü Ê²ÈÆü²ÚàôÂÚàôÜÀ</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ØáõÑ³Ù»¹Á ¨ ÇëÉ³ÙÁ: ²ñ³µ³Ï³Ý Ýí³×áõÙÝ»ñÁ </w:t>
        <w:tab/>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ä³é³ÏïáõÙÝ ÇëÉ³ÙáõÙ: ÞÇ³Ý»ñ ¨ ëáõÝÝÇÝ»ñ </w:t>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Ê³ÉÇý³ÛáõÃÛáõÝÁ úÙ³Û³ÝÝ»ñÇ ¨ ²µµ³ëÛ³ÝÝ»ñÇ ûñáù </w:t>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4. üð²ÜÎ²Î²Ü  îºðàôÂÚàôÜÀ  VII-IX ¸²ðºðàôØ</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Ø»ñáíÇÝ·Ý»ñÇ í³Ë×³ÝÁ: Î³ñÉáë  Ø»ÍÇ å³ï»ñ³½ÙÝ»ñÁ </w:t>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²ëïÍá ÁÝïñÛ³É Ï³ÛëñÁ: ì»ñ¹»ÝÇ µ³Å³ÝùÁ </w:t>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Î³ñáÉÇÝ·Û³Ý í»ñ³ÍÝáõÝ¹Á </w:t>
        <w:tab/>
        <w:tab/>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pPr>
      <w:r>
        <w:rPr>
          <w:rFonts w:cs="Arial Armenian" w:ascii="Arial Armenian" w:hAnsi="Arial Armenian"/>
          <w:b/>
          <w:sz w:val="17"/>
          <w:szCs w:val="17"/>
        </w:rPr>
        <w:t>15. ÐÆÜ èàôê²Î²Ü äºîàôÂÚ²Ü ²è²æ²òàôØÀ ºì ìºðºÈøÀ</w:t>
      </w:r>
    </w:p>
    <w:p>
      <w:pPr>
        <w:pStyle w:val="Normal"/>
        <w:tabs>
          <w:tab w:val="clear" w:pos="708"/>
          <w:tab w:val="left" w:pos="360" w:leader="none"/>
        </w:tabs>
        <w:spacing w:lineRule="exact" w:line="220"/>
        <w:ind w:firstLine="283"/>
        <w:jc w:val="both"/>
        <w:rPr/>
      </w:pPr>
      <w:r>
        <w:rPr>
          <w:rFonts w:cs="Arial Armenian" w:ascii="Arial Armenian" w:hAnsi="Arial Armenian"/>
          <w:sz w:val="17"/>
          <w:szCs w:val="17"/>
        </w:rPr>
        <w:t>-</w:t>
        <w:tab/>
        <w:t xml:space="preserve"> §ì³ñÛ³·Ý»ñÇó ÙÇÝã¨ ÑáõÛÝ»ñ¦: ÐÇÝ èáõëÇ³ÛÇ ÍÝáõÝ¹Á </w:t>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ÇÝ èáõëÇ³ÛÇ  ÙÏñïáõÃÛáõÝ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w:t>
        <w:tab/>
        <w:t xml:space="preserve">  §èáõëÏ³Û³ åñ³í¹³¦   </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b/>
          <w:sz w:val="17"/>
          <w:szCs w:val="17"/>
        </w:rPr>
        <w:t>16. Ê²â²Îð²ò ²è²æÆÜ ²ðÞ²ì²ÜøÀ ºì Ê²â²Îð²ò äºîàôÂÚàôÜÜºðÆ ÐÆØÜàôØÀ</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ä³åÇ ÏáãÁ: Ê³ã³Ïñ³ó ³é³çÇÝ ³ñß³í³ÝùÁ  </w:t>
        <w:tab/>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ºñáõë³Õ»ÙÇ Ã³·³íáñáõÃÛáõÝ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Ðá·¨áñ - ³ëå»ï³Ï³Ý ÙÇ³µ³ÝáõÃÛáõÝÝ»ñ</w:t>
      </w:r>
      <w:r>
        <w:rPr>
          <w:rFonts w:cs="Arial Armenian" w:ascii="Arial Armenian" w:hAnsi="Arial Armenian"/>
          <w:b/>
          <w:sz w:val="17"/>
          <w:szCs w:val="17"/>
        </w:rPr>
        <w:t xml:space="preserve"> </w:t>
        <w:tab/>
        <w:tab/>
        <w:tab/>
        <w:tab/>
        <w:t>(1,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360" w:leader="none"/>
        </w:tabs>
        <w:spacing w:lineRule="exact" w:line="220"/>
        <w:ind w:firstLine="283"/>
        <w:rPr/>
      </w:pPr>
      <w:r>
        <w:rPr>
          <w:rFonts w:cs="Arial Armenian" w:ascii="Arial Armenian" w:hAnsi="Arial Armenian"/>
          <w:b/>
          <w:sz w:val="17"/>
          <w:szCs w:val="17"/>
        </w:rPr>
        <w:t>17. ì²Ô ìºð²ÌÜàôÜ¸À ºì ÐàôØ²ÜÆ¼ØÀ Æî²ÈÆ²ÚàôØ: ´²ðÒð  ìºð²ÌÜÜ¸Æ ²ðìºêîÀ</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ì»ñ³ÍÝáõÝ¹ Ñ³ëÏ³óáõÃÛáõÝÁ: ì»ñ³ÍÝáõÃÛ³Ý Ý³Ë³¹ñÛ³ÉÝ»ñÁ: </w:t>
      </w:r>
    </w:p>
    <w:p>
      <w:pPr>
        <w:pStyle w:val="Normal"/>
        <w:tabs>
          <w:tab w:val="clear" w:pos="708"/>
          <w:tab w:val="left" w:pos="360" w:leader="none"/>
        </w:tabs>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ÐáõÙ³ÝÇëïÝ»ñ </w:t>
        <w:tab/>
        <w:tab/>
        <w:tab/>
        <w:tab/>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ì»ñ³ÍÝÝ¹Ç ·ñ³Ï³ÝáõÃÛáõÝÁ ¨ ³ñí»ëïÁ </w:t>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³ñÓñ ì»ñ³ÍÝÝ¹Ç ³ñí»ëïÁ </w:t>
        <w:tab/>
        <w:tab/>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8. èºüàðØ²òÆ²</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Æ±Ýã ¿ è»ýáñÙ³óÇ³Ý: Â»½ÇëÝ»ñ ÇÝ¹áõÉ·»ÝóÇ³Ý»ñÇ í³×³éùÇ ¹»Ù: </w:t>
      </w:r>
    </w:p>
    <w:p>
      <w:pPr>
        <w:pStyle w:val="Normal"/>
        <w:tabs>
          <w:tab w:val="clear" w:pos="708"/>
          <w:tab w:val="left" w:pos="360" w:leader="none"/>
        </w:tabs>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ÆÝ¹áõÉ·»ÝóÇ³, Ã»± Ñ³í³ïùáí ÷ñÏáõÃÛáõÝ </w:t>
        <w:tab/>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ÛáõÕ³óÇ³Ï³Ý å³ï»ñ³½ÙÁ ¶»ñÙ³ÝÇ³ÛáõÙ </w:t>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ÈÛáõÃ»ñ³Ï³Ý »Ï»Õ»óáõ Ï³½Ù³íáñáõÙÁ </w:t>
        <w:tab/>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pPr>
      <w:r>
        <w:rPr>
          <w:rFonts w:cs="Arial Armenian" w:ascii="Arial Armenian" w:hAnsi="Arial Armenian"/>
          <w:b/>
          <w:sz w:val="17"/>
          <w:szCs w:val="17"/>
        </w:rPr>
        <w:t>19. ²ÞÊ²ðÐ²¶ð²Î²Ü  ØºÌ Ð²ÚîÜ²¶àðÌàôÂÚàôÜÜºðÀ</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øñÇëï³÷áñ ÎáÉáõÙµáë: ¾ÝñÇÏ» Ìáí³·Ý³ó: </w:t>
        <w:tab/>
        <w:tab/>
        <w:tab/>
        <w:tab/>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³ÕáõÃÝ»ñÇ ÑÇÙÝáõÙÁ: Æëå³Ý³óÇÝ»ñÁ  Üáñ ³ßË³ñÑáõÙ  </w:t>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Ð³ÛïÝ³·áñÍáõÃÛáõÝÝ»ñÁ ß³ñáõÝ³ÏíáõÙ »Ý: ÐÛáõëÇë³ÛÇÝ </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²Ù»ñÇÏ³ÛÇ ·³ÕáõÃÝ»ñÁ</w:t>
        <w:tab/>
        <w:tab/>
        <w:tab/>
        <w:tab/>
        <w:tab/>
        <w:tab/>
      </w:r>
      <w:r>
        <w:rPr>
          <w:rFonts w:cs="Arial Armenian" w:ascii="Arial Armenian" w:hAnsi="Arial Armenian"/>
          <w:b/>
          <w:sz w:val="17"/>
          <w:szCs w:val="17"/>
        </w:rPr>
        <w:t>(1,5)</w:t>
      </w:r>
    </w:p>
    <w:p>
      <w:pPr>
        <w:pStyle w:val="Normal"/>
        <w:spacing w:lineRule="exact" w:line="218"/>
        <w:ind w:firstLine="283"/>
        <w:rPr/>
      </w:pPr>
      <w:r>
        <w:rPr>
          <w:rFonts w:cs="Arial Armenian" w:ascii="Arial Armenian" w:hAnsi="Arial Armenian"/>
          <w:b/>
          <w:sz w:val="17"/>
          <w:szCs w:val="17"/>
        </w:rPr>
        <w:t>20</w:t>
      </w:r>
      <w:r>
        <w:rPr>
          <w:rFonts w:cs="Arial Armenian" w:ascii="Arial Armenian" w:hAnsi="Arial Armenian"/>
          <w:sz w:val="17"/>
          <w:szCs w:val="17"/>
        </w:rPr>
        <w:t xml:space="preserve">.  </w:t>
      </w:r>
      <w:r>
        <w:rPr>
          <w:rFonts w:cs="Arial Armenian" w:ascii="Arial Armenian" w:hAnsi="Arial Armenian"/>
          <w:b/>
          <w:sz w:val="17"/>
          <w:szCs w:val="17"/>
        </w:rPr>
        <w:t>èàôê²êî²ÜÆ Ð¼àð²òàôØÀ  Æì²Ü  IV  ²ÐºÔÆ  úðàø</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ò³ñ³Ï³Ý ïÇïÕáëÇ ÁÝ¹áõÝáõÙ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úåñÇãÝÇÝ³  </w:t>
        <w:tab/>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 xml:space="preserve">-  Æí³Ý ²Ñ»ÕÇ ³ñï³ùÇÝ ù³Õ³ù³Ï³ÝáõÃÛáõÝÁ </w:t>
        <w:tab/>
        <w:tab/>
        <w:tab/>
        <w:tab/>
      </w:r>
      <w:r>
        <w:rPr>
          <w:rFonts w:cs="Arial Armenian" w:ascii="Arial Armenian" w:hAnsi="Arial Armenian"/>
          <w:b/>
          <w:sz w:val="17"/>
          <w:szCs w:val="17"/>
        </w:rPr>
        <w:t>(2)</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1.  1640-1660 Âì²Î²ÜÜºðÆ ²Ü¶ÈÆ²Î²Ü ´àôðÄàô²Î²Ü  ÐºÔ²öàÊàôÂÚàôÜÀ</w:t>
      </w:r>
    </w:p>
    <w:p>
      <w:pPr>
        <w:pStyle w:val="Normal"/>
        <w:spacing w:lineRule="exact" w:line="218"/>
        <w:ind w:firstLine="283"/>
        <w:rPr>
          <w:rFonts w:ascii="Arial Armenian" w:hAnsi="Arial Armenian" w:cs="Arial Armenian"/>
          <w:sz w:val="17"/>
          <w:szCs w:val="17"/>
        </w:rPr>
      </w:pPr>
      <w:r>
        <w:rPr>
          <w:rFonts w:cs="Arial Armenian" w:ascii="Arial Armenian" w:hAnsi="Arial Armenian"/>
          <w:b/>
          <w:sz w:val="17"/>
          <w:szCs w:val="17"/>
        </w:rPr>
        <w:t xml:space="preserve">-  </w:t>
      </w:r>
      <w:r>
        <w:rPr>
          <w:rFonts w:cs="Arial Armenian" w:ascii="Arial Armenian" w:hAnsi="Arial Armenian"/>
          <w:sz w:val="17"/>
          <w:szCs w:val="17"/>
        </w:rPr>
        <w:t xml:space="preserve">Ð»Õ³÷áËáõÃÛ³Ý å³ï×³éÝ»ñ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ø³Õ³ù³óÇ³Ï³Ý  å³ï»ñ³½ÙÁ  </w:t>
        <w:tab/>
        <w:tab/>
        <w:tab/>
        <w:tab/>
        <w:tab/>
      </w:r>
      <w:r>
        <w:rPr>
          <w:rFonts w:cs="Arial Armenian" w:ascii="Arial Armenian" w:hAnsi="Arial Armenian"/>
          <w:b/>
          <w:sz w:val="17"/>
          <w:szCs w:val="17"/>
        </w:rPr>
        <w:t>(2)</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Ð»Õ³÷áËáõÃÛ³Ý ³í³ñïÁ ¨ êïÛáõ³ñïÝ»ñÇ ÇßË³ÝáõÃÛ³Ý í»ñ³Ï³Ý·ÝáõÙÁ  </w:t>
      </w:r>
      <w:r>
        <w:rPr>
          <w:rFonts w:cs="Arial Armenian" w:ascii="Arial Armenian" w:hAnsi="Arial Armenian"/>
          <w:b/>
          <w:sz w:val="17"/>
          <w:szCs w:val="17"/>
        </w:rPr>
        <w:t>(1,5)</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t xml:space="preserve">22. èàôê²Î²Ü Î²ÚêðàôÂÚ²Ü Î²¼Ø²ìàðàôØÀ ºì Ð¼àð²òàôØÀ äºîðàê I-Æ  ºì  </w:t>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ºÎ²îºðÆÜ²  II-Æ  úðàø</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ä»ïñáë Ø»ÍÇ µ³ñ»÷áËáõÙÝ»ñ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ÐÛáõëÇë³ÛÇÝ å³ï»ñ³½Ù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Î³ÛëñáõÃÛ³Ý Ñ½áñ³óáõÙÁ ºÏ³ï»ñÇÝ³ II-Ç ûñáù </w:t>
        <w:tab/>
        <w:tab/>
        <w:tab/>
      </w:r>
      <w:r>
        <w:rPr>
          <w:rFonts w:cs="Arial Armenian" w:ascii="Arial Armenian" w:hAnsi="Arial Armenian"/>
          <w:b/>
          <w:sz w:val="17"/>
          <w:szCs w:val="17"/>
        </w:rPr>
        <w:t>(2)</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3.  ²ØºðÆÎ²ÚÆ ØÆ²òÚ²È Ü²Ð²Ü¶ÜºðÆ  Î²¼Ø²ìàðàôØÀ</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³ÕáõÃÝ»ñÇ  ³åëï³ÙµáõÃÛ³Ý  å³ï×³éÝ»ñÁ </w:t>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²ÝÏ³ËáõÃÛ³Ý Ñ³Ù³ñ å³ï»ñ³½ÙÇ  ëÏÇ½µÁ,  ÁÝÃ³óùÁ ¨ ³í³ñïÁ </w:t>
        <w:tab/>
      </w:r>
      <w:r>
        <w:rPr>
          <w:rFonts w:cs="Arial Armenian" w:ascii="Arial Armenian" w:hAnsi="Arial Armenian"/>
          <w:b/>
          <w:sz w:val="17"/>
          <w:szCs w:val="17"/>
        </w:rPr>
        <w:t>(2)</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²ØÜ-Ç  ê³ÑÙ³Ý³¹ñáõÃÛ³Ý ÁÝ¹áõÝáõÙÁ </w:t>
        <w:tab/>
        <w:tab/>
        <w:tab/>
        <w:tab/>
        <w:tab/>
      </w:r>
      <w:r>
        <w:rPr>
          <w:rFonts w:cs="Arial Armenian" w:ascii="Arial Armenian" w:hAnsi="Arial Armenian"/>
          <w:b/>
          <w:sz w:val="17"/>
          <w:szCs w:val="17"/>
        </w:rPr>
        <w:t>(1,5)</w:t>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t xml:space="preserve">24.  üð²ÜêÆ²Î²Ü  ØºÌ ÐºÔ²öàÊàôÂÚ²Ü  ä²îÖ²èÜºðÀ  ºì  êÎÆ¼´À: </w:t>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²è²æÆÜ Ð²Üð²äºîàôÂÚ²Ü ²è²æ²òàôØÀ</w:t>
      </w:r>
    </w:p>
    <w:p>
      <w:pPr>
        <w:pStyle w:val="Normal"/>
        <w:tabs>
          <w:tab w:val="clear" w:pos="708"/>
          <w:tab w:val="left" w:pos="360" w:leader="none"/>
        </w:tabs>
        <w:spacing w:lineRule="exact" w:line="218"/>
        <w:ind w:firstLine="283"/>
        <w:rPr/>
      </w:pPr>
      <w:r>
        <w:rPr>
          <w:rFonts w:cs="Arial Armenian" w:ascii="Arial Armenian" w:hAnsi="Arial Armenian"/>
          <w:sz w:val="17"/>
          <w:szCs w:val="17"/>
        </w:rPr>
        <w:t xml:space="preserve">-  Èáõë³íáñ³Ï³Ý ß³ñÅáõÙÁ: Ð»Õ³÷áËáõÃÛ³Ý Ñ³ëáõÝ³óáõÙÁ ¨ ëÏÇ½µÁ </w:t>
        <w:tab/>
      </w:r>
      <w:r>
        <w:rPr>
          <w:rFonts w:cs="Arial Armenian" w:ascii="Arial Armenian" w:hAnsi="Arial Armenian"/>
          <w:b/>
          <w:sz w:val="17"/>
          <w:szCs w:val="17"/>
        </w:rPr>
        <w:t>(2)</w:t>
      </w:r>
    </w:p>
    <w:p>
      <w:pPr>
        <w:pStyle w:val="Normal"/>
        <w:tabs>
          <w:tab w:val="clear" w:pos="708"/>
          <w:tab w:val="left" w:pos="360" w:leader="none"/>
        </w:tabs>
        <w:spacing w:lineRule="exact" w:line="218"/>
        <w:ind w:firstLine="283"/>
        <w:rPr>
          <w:rFonts w:ascii="Arial Armenian" w:hAnsi="Arial Armenian" w:cs="Arial Armenian"/>
          <w:spacing w:val="-5"/>
          <w:sz w:val="17"/>
          <w:szCs w:val="17"/>
        </w:rPr>
      </w:pPr>
      <w:r>
        <w:rPr>
          <w:rFonts w:cs="Arial Armenian" w:ascii="Arial Armenian" w:hAnsi="Arial Armenian"/>
          <w:spacing w:val="-5"/>
          <w:sz w:val="17"/>
          <w:szCs w:val="17"/>
        </w:rPr>
        <w:t>-</w:t>
        <w:tab/>
        <w:t xml:space="preserve">  ê³ÑÙ³Ý³¹ñ³Ï³Ý ÙÇ³å»ïáõÃÛ³Ý ëï»ÕÍáõÙÁ  </w:t>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Ð³Ýñ³å»ïáõÃÛ³Ý ³é³ç³óáõÙÁ  </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5. ÎàÜêàôÈàôÂÚàôÜÀ ºì ²è²æÆÜ Î²ÚêðàôÂÚàôÜÀ üð²ÜêÆ²ÚàôØ</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ÎáÝëáõÉáõÃÛáõÝÇó ¹»åÇ Ï³ÛëñáõÃÛáõÝ </w:t>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Ü³åáÉ»áÝÇ Ý»ñùÇÝ ù³Õ³ù³Ï³ÝáõÃÛáõÝÁ: ø³Õ³ù³óÇ³Ï³Ý ûñ»Ýë·ÇñùÁ </w:t>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Î³ÛëñáõÃÛ³Ý Ñ½áñ³óáõÙÁ </w:t>
        <w:tab/>
        <w:tab/>
        <w:tab/>
        <w:tab/>
        <w:tab/>
        <w:tab/>
      </w:r>
      <w:r>
        <w:rPr>
          <w:rFonts w:cs="Arial Armenian" w:ascii="Arial Armenian" w:hAnsi="Arial Armenian"/>
          <w:b/>
          <w:sz w:val="17"/>
          <w:szCs w:val="17"/>
        </w:rPr>
        <w:t>(2)</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6. ²è²æÆÜ Î²ÚêðàôÂÚ²Ü ÎàðÌ²ÜàôØÀ: ìÆºÜÜ²ÚÆ ìºÐ²ÄàÔàìÀ</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Ü³åáÉ»áÝÇ ³ñß³í³ÝùÁ èáõë³ëï³Ý </w:t>
        <w:tab/>
        <w:tab/>
        <w:tab/>
        <w:tab/>
        <w:tab/>
      </w:r>
      <w:r>
        <w:rPr>
          <w:rFonts w:cs="Arial Armenian" w:ascii="Arial Armenian" w:hAnsi="Arial Armenian"/>
          <w:b/>
          <w:sz w:val="17"/>
          <w:szCs w:val="17"/>
        </w:rPr>
        <w:t>(2)</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²é³çÇÝ Ï³ÛëñáõÃÛ³Ý ÏáñÍ³ÝáõÙ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ìÇ»ÝÝ³ÛÇ í»Ñ³ÅáÕáíÁ   </w:t>
        <w:tab/>
        <w:tab/>
        <w:tab/>
        <w:tab/>
        <w:tab/>
        <w:tab/>
      </w:r>
      <w:r>
        <w:rPr>
          <w:rFonts w:cs="Arial Armenian" w:ascii="Arial Armenian" w:hAnsi="Arial Armenian"/>
          <w:b/>
          <w:sz w:val="17"/>
          <w:szCs w:val="17"/>
        </w:rPr>
        <w:t>(1,5)</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7. ²ðºìºÈÚ²Ü Ð²ðòÀ XIX ¸²ðàôØ</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  ²ñ¨»ÉÛ³Ý Ñ³ñóÇ ¿áõÃÛáõÝ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ÔñÇÙÇ å³ï»ñ³½ÙÁ ¨ Ýñ³ Ñ»ï¨³ÝùÝ»ñÁ </w:t>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1877-1878ÃÃ. éáõë-Ãáõñù³Ï³Ý å³ï»ñ³½ÙÁ: ´»éÉÇÝÇ í»Ñ³ÅáÕáíÁ </w:t>
        <w:tab/>
      </w:r>
      <w:r>
        <w:rPr>
          <w:rFonts w:cs="Arial Armenian" w:ascii="Arial Armenian" w:hAnsi="Arial Armenian"/>
          <w:b/>
          <w:sz w:val="17"/>
          <w:szCs w:val="17"/>
        </w:rPr>
        <w:t>(2)</w:t>
      </w:r>
    </w:p>
    <w:p>
      <w:pPr>
        <w:pStyle w:val="Normal"/>
        <w:spacing w:lineRule="exact" w:line="218"/>
        <w:ind w:firstLine="283"/>
        <w:rPr>
          <w:rFonts w:ascii="Arial Armenian" w:hAnsi="Arial Armenian" w:cs="Arial Armenian"/>
          <w:b/>
          <w:b/>
          <w:sz w:val="17"/>
          <w:szCs w:val="17"/>
        </w:rPr>
      </w:pPr>
      <w:r>
        <w:rPr>
          <w:rFonts w:eastAsia="Arial Armenian" w:cs="Arial Armenian" w:ascii="Arial Armenian" w:hAnsi="Arial Armenian"/>
          <w:sz w:val="17"/>
          <w:szCs w:val="17"/>
        </w:rPr>
        <w:t xml:space="preserve"> </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28. ²ØÜ-À XIX ¸²ðÆ ²è²æÆÜ ÎºêÆÜ: ø²Ô²ø²òÆ²Î²Ü ä²îºð²¼ØÀ</w:t>
      </w:r>
    </w:p>
    <w:p>
      <w:pPr>
        <w:pStyle w:val="Normal"/>
        <w:tabs>
          <w:tab w:val="clear" w:pos="708"/>
          <w:tab w:val="left" w:pos="360" w:leader="none"/>
        </w:tabs>
        <w:spacing w:lineRule="exact" w:line="218"/>
        <w:ind w:firstLine="283"/>
        <w:rPr/>
      </w:pPr>
      <w:r>
        <w:rPr>
          <w:rFonts w:cs="Arial Armenian" w:ascii="Arial Armenian" w:hAnsi="Arial Armenian"/>
          <w:sz w:val="17"/>
          <w:szCs w:val="17"/>
        </w:rPr>
        <w:t>-</w:t>
        <w:tab/>
        <w:t xml:space="preserve">  îÝï»ë³Ï³Ý ½³ñ·³óáõÙÁ ¨ ï³ñ³Íù³ÛÇÝ ³×Á </w:t>
        <w:tab/>
        <w:tab/>
        <w:tab/>
        <w:tab/>
      </w:r>
      <w:r>
        <w:rPr>
          <w:rFonts w:cs="Arial Armenian" w:ascii="Arial Armenian" w:hAnsi="Arial Armenian"/>
          <w:b/>
          <w:sz w:val="17"/>
          <w:szCs w:val="17"/>
        </w:rPr>
        <w:t>(1,5)</w:t>
      </w:r>
      <w:r>
        <w:rPr>
          <w:rFonts w:cs="Arial Armenian" w:ascii="Arial Armenian" w:hAnsi="Arial Armenian"/>
          <w:sz w:val="17"/>
          <w:szCs w:val="17"/>
        </w:rPr>
        <w:t xml:space="preserve"> </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²µáÉÇóÇáÝÇ½Ù </w:t>
        <w:tab/>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ø³Õ³ù³óÇ³Ï³Ý å³ï»ñ³½ÙÁ 1861-1865 Ãí³Ï³ÝÝ»ñÇÝ: </w:t>
      </w:r>
    </w:p>
    <w:p>
      <w:pPr>
        <w:pStyle w:val="Normal"/>
        <w:tabs>
          <w:tab w:val="clear" w:pos="708"/>
          <w:tab w:val="left" w:pos="360" w:leader="none"/>
        </w:tabs>
        <w:spacing w:lineRule="exact" w:line="218"/>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Ð³ñ³íÇ í»ñ³Ï³éáõóáõÙÁ  </w:t>
        <w:tab/>
        <w:tab/>
        <w:tab/>
        <w:tab/>
        <w:tab/>
        <w:tab/>
      </w:r>
      <w:r>
        <w:rPr>
          <w:rFonts w:cs="Arial Armenian" w:ascii="Arial Armenian" w:hAnsi="Arial Armenian"/>
          <w:b/>
          <w:sz w:val="17"/>
          <w:szCs w:val="17"/>
        </w:rPr>
        <w:t>(2)</w:t>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t xml:space="preserve">29. Æî²ÈÆ²ÚÆ  ØÆ²ìàðàôØÀ£  Æî²È²Î²Ü  Â²¶²ìàðàôÂÚàôÜÀ XIX ¸²ðÆ </w:t>
      </w:r>
    </w:p>
    <w:p>
      <w:pPr>
        <w:pStyle w:val="Normal"/>
        <w:tabs>
          <w:tab w:val="clear" w:pos="708"/>
          <w:tab w:val="left" w:pos="284" w:leader="none"/>
        </w:tabs>
        <w:spacing w:lineRule="exact" w:line="218"/>
        <w:ind w:firstLine="283"/>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ìºðæÆÜ  ºì XX  ¸²ðÆ  êÎ¼´ÆÜ</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  ºñÏñÇ ÙÇ³íáñÙ³Ý ëÏÇ½µÁ: §Î³ñÙÇñ ß³åÏ³íáñÝ»ñÇ Ñ³½³ñÛ³ÏÁ¦ (¶³ñÇµ³É¹Ç) </w:t>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w:t>
        <w:tab/>
        <w:t xml:space="preserve">  Æï³ÉÇ³ÛÇ  ÙÇ³íáñÙ³Ý ³í³ñïÁ </w:t>
        <w:tab/>
        <w:tab/>
        <w:tab/>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18"/>
        <w:ind w:firstLine="283"/>
        <w:rPr>
          <w:rFonts w:ascii="Arial Armenian" w:hAnsi="Arial Armenian" w:cs="Arial Armenian"/>
          <w:b/>
          <w:b/>
          <w:sz w:val="17"/>
          <w:szCs w:val="17"/>
        </w:rPr>
      </w:pPr>
      <w:r>
        <w:rPr>
          <w:rFonts w:cs="Arial Armenian" w:ascii="Arial Armenian" w:hAnsi="Arial Armenian"/>
          <w:sz w:val="17"/>
          <w:szCs w:val="17"/>
        </w:rPr>
        <w:t>-</w:t>
        <w:tab/>
        <w:t xml:space="preserve">  Æï³É³Ï³Ý Ã³·³íáñáõÃÛ³Ý å»ï³Ï³Ý Ï³ñ·Á ¨ ù³Õ³ù³Ï³Ý ÏÛ³ÝùÁ </w:t>
        <w:tab/>
        <w:t xml:space="preserve">  </w:t>
      </w:r>
      <w:r>
        <w:rPr>
          <w:rFonts w:cs="Arial Armenian" w:ascii="Arial Armenian" w:hAnsi="Arial Armenian"/>
          <w:b/>
          <w:sz w:val="17"/>
          <w:szCs w:val="17"/>
        </w:rPr>
        <w:t>(2)</w:t>
      </w:r>
    </w:p>
    <w:p>
      <w:pPr>
        <w:pStyle w:val="Normal"/>
        <w:tabs>
          <w:tab w:val="clear" w:pos="708"/>
          <w:tab w:val="left" w:pos="360" w:leader="none"/>
        </w:tabs>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0"/>
        <w:ind w:firstLine="283"/>
        <w:rPr>
          <w:rFonts w:ascii="Arial Armenian" w:hAnsi="Arial Armenian" w:cs="Arial Armenian"/>
          <w:b/>
          <w:b/>
          <w:sz w:val="17"/>
          <w:szCs w:val="17"/>
        </w:rPr>
      </w:pPr>
      <w:r>
        <w:rPr>
          <w:rFonts w:cs="Arial Armenian" w:ascii="Arial Armenian" w:hAnsi="Arial Armenian"/>
          <w:b/>
          <w:sz w:val="17"/>
          <w:szCs w:val="17"/>
        </w:rPr>
        <w:t xml:space="preserve">30.  ¶ºðØ²Ü²Î²Ü Î²ÚêðàôÂÚ²Ü êîºÔÌàôØÀ ºì Ð¼àð²òàôØÀ   </w:t>
      </w:r>
    </w:p>
    <w:p>
      <w:pPr>
        <w:pStyle w:val="Normal"/>
        <w:tabs>
          <w:tab w:val="clear" w:pos="708"/>
          <w:tab w:val="left" w:pos="360" w:leader="none"/>
        </w:tabs>
        <w:spacing w:lineRule="exact" w:line="230"/>
        <w:ind w:firstLine="283"/>
        <w:rPr/>
      </w:pPr>
      <w:r>
        <w:rPr>
          <w:rFonts w:cs="Arial Armenian" w:ascii="Arial Armenian" w:hAnsi="Arial Armenian"/>
          <w:sz w:val="17"/>
          <w:szCs w:val="17"/>
        </w:rPr>
        <w:t>-</w:t>
        <w:tab/>
        <w:t xml:space="preserve">  ¶»ñÙ³Ý³Ï³Ý Ï³ÛëñáõÃÛ³Ý ëï»ÕÍáõÙÁ </w:t>
        <w:tab/>
        <w:tab/>
        <w:tab/>
        <w:tab/>
        <w:tab/>
      </w:r>
      <w:r>
        <w:rPr>
          <w:rFonts w:cs="Arial Armenian" w:ascii="Arial Armenian" w:hAnsi="Arial Armenian"/>
          <w:b/>
          <w:sz w:val="17"/>
          <w:szCs w:val="17"/>
        </w:rPr>
        <w:t>(2)</w:t>
      </w:r>
    </w:p>
    <w:p>
      <w:pPr>
        <w:pStyle w:val="Normal"/>
        <w:tabs>
          <w:tab w:val="clear" w:pos="708"/>
          <w:tab w:val="left" w:pos="360"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Î³ÛëñáõÃÛ³Ý å»ï³Ï³Ý Ï³ñ·Á ¨ ù³Õ³ù³Ï³Ý ÏÛ³ÝùÁ </w:t>
        <w:tab/>
        <w:tab/>
        <w:tab/>
      </w:r>
      <w:r>
        <w:rPr>
          <w:rFonts w:cs="Arial Armenian" w:ascii="Arial Armenian" w:hAnsi="Arial Armenian"/>
          <w:b/>
          <w:sz w:val="17"/>
          <w:szCs w:val="17"/>
        </w:rPr>
        <w:t>(1,5)</w:t>
      </w:r>
    </w:p>
    <w:p>
      <w:pPr>
        <w:pStyle w:val="Normal"/>
        <w:tabs>
          <w:tab w:val="clear" w:pos="708"/>
          <w:tab w:val="left" w:pos="360"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  ²ñï³ùÇÝ ù³Õ³ù³Ï³ÝáõÃÛáõÝÁ </w:t>
        <w:tab/>
        <w:tab/>
        <w:tab/>
        <w:tab/>
        <w:tab/>
      </w:r>
      <w:r>
        <w:rPr>
          <w:rFonts w:cs="Arial Armenian" w:ascii="Arial Armenian" w:hAnsi="Arial Armenian"/>
          <w:b/>
          <w:sz w:val="17"/>
          <w:szCs w:val="17"/>
        </w:rPr>
        <w:t>(1,5)</w:t>
      </w:r>
    </w:p>
    <w:p>
      <w:pPr>
        <w:pStyle w:val="Normal"/>
        <w:spacing w:lineRule="exact" w:line="23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0"/>
        <w:ind w:firstLine="283"/>
        <w:jc w:val="both"/>
        <w:rPr/>
      </w:pPr>
      <w:r>
        <w:rPr>
          <w:rFonts w:cs="Arial Armenian" w:ascii="Arial Armenian" w:hAnsi="Arial Armenian"/>
          <w:b/>
          <w:sz w:val="17"/>
          <w:szCs w:val="17"/>
        </w:rPr>
        <w:t>31.</w:t>
      </w:r>
      <w:r>
        <w:rPr>
          <w:rFonts w:cs="Arial Armenian" w:ascii="Arial Armenian" w:hAnsi="Arial Armenian"/>
          <w:sz w:val="17"/>
          <w:szCs w:val="17"/>
        </w:rPr>
        <w:t xml:space="preserve"> </w:t>
      </w:r>
      <w:r>
        <w:rPr>
          <w:rFonts w:cs="Arial Armenian" w:ascii="Arial Armenian" w:hAnsi="Arial Armenian"/>
          <w:b/>
          <w:sz w:val="17"/>
          <w:szCs w:val="17"/>
        </w:rPr>
        <w:t>²è²æÆÜ Ð²Ø²ÞÊ²ðÐ²ÚÆÜ ä²îºð²¼ØÀ</w:t>
      </w:r>
    </w:p>
    <w:p>
      <w:pPr>
        <w:pStyle w:val="Normal"/>
        <w:tabs>
          <w:tab w:val="clear" w:pos="708"/>
          <w:tab w:val="left" w:pos="360"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  ²é³çÇÝ ³ßË³ñÑ³Ù³ñïÇ å³ï×³éÝ»ñÁ ¨ ëÏÇ½µÁ</w:t>
        <w:tab/>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  ä³ï»ñ³½ÙÇ ·ÉË³íáñ ×³Ï³ïÝ»ñÁ ¨ é³½Ù³Ï³Ý ·áñÍáÕáõÃÛáõÝÝ»ñÁ </w:t>
      </w:r>
    </w:p>
    <w:p>
      <w:pPr>
        <w:pStyle w:val="Normal"/>
        <w:tabs>
          <w:tab w:val="clear" w:pos="708"/>
          <w:tab w:val="left" w:pos="360" w:leader="none"/>
        </w:tabs>
        <w:spacing w:lineRule="exact" w:line="230"/>
        <w:ind w:firstLine="283"/>
        <w:jc w:val="both"/>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1914-1916 ÃÃ. </w:t>
        <w:tab/>
        <w:tab/>
        <w:tab/>
        <w:tab/>
        <w:tab/>
        <w:tab/>
        <w:tab/>
      </w:r>
      <w:r>
        <w:rPr>
          <w:rFonts w:cs="Arial Armenian" w:ascii="Arial Armenian" w:hAnsi="Arial Armenian"/>
          <w:b/>
          <w:sz w:val="17"/>
          <w:szCs w:val="17"/>
        </w:rPr>
        <w:t>(2)</w:t>
      </w:r>
    </w:p>
    <w:p>
      <w:pPr>
        <w:pStyle w:val="Normal"/>
        <w:tabs>
          <w:tab w:val="clear" w:pos="708"/>
          <w:tab w:val="left" w:pos="360"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  ¶»ñÙ³ÝÇ³ÛÇ ¨ Ýñ³ ¹³ßÝ³ÏÇóÝ»ñÇ å³ñïáõÃÛáõÝÁ: ²é³çÇÝ ³ßË³ñÑ³Ù³ñïÇ </w:t>
      </w:r>
    </w:p>
    <w:p>
      <w:pPr>
        <w:pStyle w:val="Normal"/>
        <w:tabs>
          <w:tab w:val="clear" w:pos="708"/>
          <w:tab w:val="left" w:pos="360" w:leader="none"/>
        </w:tabs>
        <w:spacing w:lineRule="exact" w:line="23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ÉË³íáñ ³ñ¹ÛáõÝùÝ»ñÁ </w:t>
        <w:tab/>
        <w:tab/>
        <w:tab/>
        <w:tab/>
        <w:tab/>
        <w:tab/>
      </w:r>
      <w:r>
        <w:rPr>
          <w:rFonts w:cs="Arial Armenian" w:ascii="Arial Armenian" w:hAnsi="Arial Armenian"/>
          <w:b/>
          <w:sz w:val="17"/>
          <w:szCs w:val="17"/>
        </w:rPr>
        <w:t>(1,5)</w:t>
      </w:r>
    </w:p>
    <w:p>
      <w:pPr>
        <w:pStyle w:val="Normal"/>
        <w:tabs>
          <w:tab w:val="clear" w:pos="708"/>
          <w:tab w:val="left" w:pos="1418"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jc w:val="both"/>
        <w:rPr>
          <w:rFonts w:ascii="Arial Armenian" w:hAnsi="Arial Armenian" w:cs="Arial Armenian"/>
          <w:b/>
          <w:b/>
          <w:sz w:val="17"/>
          <w:szCs w:val="17"/>
        </w:rPr>
      </w:pPr>
      <w:r>
        <w:rPr>
          <w:rFonts w:cs="Arial Armenian" w:ascii="Arial Armenian" w:hAnsi="Arial Armenian"/>
          <w:b/>
          <w:sz w:val="17"/>
          <w:szCs w:val="17"/>
        </w:rPr>
        <w:t>32. èàôê²êî²ÜÀ 1917 Âì²Î²ÜÆÜ:  Þðæ²¸²ðÒ ø²Ô²ø²Î²Ü ¼²ð¶²òØ²Ü Øºæ</w:t>
      </w:r>
    </w:p>
    <w:p>
      <w:pPr>
        <w:pStyle w:val="Normal"/>
        <w:tabs>
          <w:tab w:val="clear" w:pos="708"/>
          <w:tab w:val="left" w:pos="360" w:leader="none"/>
          <w:tab w:val="left" w:pos="1418" w:leader="none"/>
        </w:tabs>
        <w:spacing w:lineRule="exact" w:line="230"/>
        <w:ind w:firstLine="283"/>
        <w:jc w:val="both"/>
        <w:rPr>
          <w:rFonts w:ascii="Arial Armenian" w:hAnsi="Arial Armenian" w:cs="Arial Armenian"/>
          <w:sz w:val="17"/>
          <w:szCs w:val="17"/>
        </w:rPr>
      </w:pPr>
      <w:r>
        <w:rPr>
          <w:rFonts w:cs="Arial Armenian" w:ascii="Arial Armenian" w:hAnsi="Arial Armenian"/>
          <w:sz w:val="17"/>
          <w:szCs w:val="17"/>
        </w:rPr>
        <w:t>-</w:t>
        <w:tab/>
        <w:t xml:space="preserve">  è³½Ù³ù³Õ³ù³Ï³Ý ×·Ý³Å³ÙÁ èáõë³ëï³ÝáõÙ</w:t>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ö»ïñí³ñÛ³Ý Ñ»Õ³÷áËáõÃÛáõÝÁ </w:t>
        <w:tab/>
        <w:tab/>
        <w:tab/>
        <w:tab/>
        <w:tab/>
      </w:r>
      <w:r>
        <w:rPr>
          <w:rFonts w:cs="Arial Armenian" w:ascii="Arial Armenian" w:hAnsi="Arial Armenian"/>
          <w:b/>
          <w:sz w:val="17"/>
          <w:szCs w:val="17"/>
        </w:rPr>
        <w:t>(1,5)</w:t>
      </w:r>
    </w:p>
    <w:p>
      <w:pPr>
        <w:pStyle w:val="Normal"/>
        <w:tabs>
          <w:tab w:val="clear" w:pos="708"/>
          <w:tab w:val="left" w:pos="360" w:leader="none"/>
        </w:tabs>
        <w:spacing w:lineRule="exact" w:line="230"/>
        <w:ind w:firstLine="283"/>
        <w:rPr/>
      </w:pPr>
      <w:r>
        <w:rPr>
          <w:rFonts w:cs="Arial Armenian" w:ascii="Arial Armenian" w:hAnsi="Arial Armenian"/>
          <w:sz w:val="17"/>
          <w:szCs w:val="17"/>
        </w:rPr>
        <w:t>-</w:t>
        <w:tab/>
        <w:t xml:space="preserve">  ÐáÏï»Ùµ»ñÛ³Ý Ñ»Õ³÷áËáõÃÛáõÝÁ </w:t>
        <w:tab/>
        <w:tab/>
        <w:tab/>
        <w:tab/>
        <w:tab/>
      </w:r>
      <w:r>
        <w:rPr>
          <w:rFonts w:cs="Arial Armenian" w:ascii="Arial Armenian" w:hAnsi="Arial Armenian"/>
          <w:b/>
          <w:sz w:val="17"/>
          <w:szCs w:val="17"/>
        </w:rPr>
        <w:t>(2)</w:t>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t>33. ìºðê²È-ì²ÞÆÜ¶îàÜÚ²Ü Ð²Ø²Î²ð¶À: ²¼¶ºðÆ ÈÆ¶²ÚÆ êîºÔÌàôØÀ</w:t>
      </w:r>
    </w:p>
    <w:p>
      <w:pPr>
        <w:pStyle w:val="Normal"/>
        <w:tabs>
          <w:tab w:val="clear" w:pos="708"/>
          <w:tab w:val="left" w:pos="360"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ö³ñÇ½Ç Ñ³ßïáõÃÛ³Ý ËáñÑñ¹³ÅáÕáíÁ: ä³ï»ñ³½ÙÇ ³ñ¹ÛáõÝùÝ»ñÇ </w:t>
      </w:r>
    </w:p>
    <w:p>
      <w:pPr>
        <w:pStyle w:val="Normal"/>
        <w:tabs>
          <w:tab w:val="clear" w:pos="708"/>
          <w:tab w:val="left" w:pos="360" w:leader="none"/>
        </w:tabs>
        <w:spacing w:lineRule="exact" w:line="23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³Ù÷á÷áõÙÁ: ê¨ñÇ å³ÛÙ³Ý³·ÇñÁ </w:t>
        <w:tab/>
        <w:tab/>
        <w:tab/>
        <w:tab/>
        <w:tab/>
      </w:r>
      <w:r>
        <w:rPr>
          <w:rFonts w:cs="Arial Armenian" w:ascii="Arial Armenian" w:hAnsi="Arial Armenian"/>
          <w:b/>
          <w:sz w:val="17"/>
          <w:szCs w:val="17"/>
        </w:rPr>
        <w:t>(2)</w:t>
      </w:r>
    </w:p>
    <w:p>
      <w:pPr>
        <w:pStyle w:val="Normal"/>
        <w:tabs>
          <w:tab w:val="clear" w:pos="708"/>
          <w:tab w:val="left" w:pos="360"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ì³ßÇÝ·ïáÝÛ³Ý Ñ³Ù³Ó³ÛÝ³·ñ»ñÁ </w:t>
        <w:tab/>
        <w:tab/>
        <w:tab/>
        <w:tab/>
        <w:tab/>
      </w:r>
      <w:r>
        <w:rPr>
          <w:rFonts w:cs="Arial Armenian" w:ascii="Arial Armenian" w:hAnsi="Arial Armenian"/>
          <w:b/>
          <w:sz w:val="17"/>
          <w:szCs w:val="17"/>
        </w:rPr>
        <w:t>(1,5)</w:t>
      </w:r>
    </w:p>
    <w:p>
      <w:pPr>
        <w:pStyle w:val="Normal"/>
        <w:spacing w:lineRule="exact" w:line="230"/>
        <w:ind w:firstLine="283"/>
        <w:rPr>
          <w:rFonts w:ascii="Arial Armenian" w:hAnsi="Arial Armenian" w:cs="Arial Armenian"/>
          <w:sz w:val="17"/>
          <w:szCs w:val="17"/>
        </w:rPr>
      </w:pPr>
      <w:r>
        <w:rPr>
          <w:rFonts w:cs="Arial Armenian" w:ascii="Arial Armenian" w:hAnsi="Arial Armenian"/>
          <w:sz w:val="17"/>
          <w:szCs w:val="17"/>
        </w:rPr>
        <w:t xml:space="preserve">-  ²½·»ñÇ ÉÇ·³ÛÇ ëï»ÕÍáõÙÁ  </w:t>
        <w:tab/>
        <w:tab/>
        <w:tab/>
        <w:tab/>
        <w:tab/>
        <w:tab/>
      </w:r>
      <w:r>
        <w:rPr>
          <w:rFonts w:cs="Arial Armenian" w:ascii="Arial Armenian" w:hAnsi="Arial Armenian"/>
          <w:b/>
          <w:sz w:val="17"/>
          <w:szCs w:val="17"/>
        </w:rPr>
        <w:t>(1,5)</w:t>
      </w:r>
    </w:p>
    <w:p>
      <w:pPr>
        <w:pStyle w:val="Normal"/>
        <w:tabs>
          <w:tab w:val="clear" w:pos="708"/>
          <w:tab w:val="left" w:pos="426" w:leader="none"/>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426" w:leader="none"/>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t xml:space="preserve">34. ÊêÐØ-Æ  Î²¼Ø²ìàðàôØÀ </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àõÏñ³ÇÝ³ÛÇ ¨ ´»ÉáéáõëÇ³ÛÇ ËáñÑñ¹³ÛÝ³óáõÙÁ</w:t>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²Ý¹ñÏáíÏ³ëÇ ¨ ØÇçÇÝ ²ëÇ³ÛÇ ËáñÑñ¹³ÛÝ³óáõÙÁ</w:t>
        <w:tab/>
        <w:tab/>
        <w:tab/>
      </w:r>
      <w:r>
        <w:rPr>
          <w:rFonts w:cs="Arial Armenian" w:ascii="Arial Armenian" w:hAnsi="Arial Armenian"/>
          <w:b/>
          <w:sz w:val="17"/>
          <w:szCs w:val="17"/>
        </w:rPr>
        <w:t>(1,5)</w:t>
      </w:r>
    </w:p>
    <w:p>
      <w:pPr>
        <w:pStyle w:val="Normal"/>
        <w:tabs>
          <w:tab w:val="clear" w:pos="708"/>
          <w:tab w:val="left" w:pos="360"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ÊêÐØ-Ç Ï³½Ù³íáñáõÙÁ </w:t>
        <w:tab/>
        <w:tab/>
        <w:tab/>
        <w:tab/>
        <w:tab/>
        <w:tab/>
      </w:r>
      <w:r>
        <w:rPr>
          <w:rFonts w:cs="Arial Armenian" w:ascii="Arial Armenian" w:hAnsi="Arial Armenian"/>
          <w:b/>
          <w:sz w:val="17"/>
          <w:szCs w:val="17"/>
        </w:rPr>
        <w:t>(2)</w:t>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t>35. ü²ÞÆ¼ØÆ  ²è²æ²òàôØÀ: ¶ºðØ²ÜÆ²Ü 1933-1939 Âì²Î²ÜÜºðÆÜ</w:t>
      </w:r>
    </w:p>
    <w:p>
      <w:pPr>
        <w:pStyle w:val="Normal"/>
        <w:tabs>
          <w:tab w:val="clear" w:pos="708"/>
          <w:tab w:val="left" w:pos="360" w:leader="none"/>
        </w:tabs>
        <w:spacing w:lineRule="exact" w:line="230"/>
        <w:ind w:firstLine="283"/>
        <w:rPr/>
      </w:pPr>
      <w:r>
        <w:rPr>
          <w:rFonts w:cs="Arial Armenian" w:ascii="Arial Armenian" w:hAnsi="Arial Armenian"/>
          <w:sz w:val="17"/>
          <w:szCs w:val="17"/>
        </w:rPr>
        <w:t>-</w:t>
        <w:tab/>
        <w:t xml:space="preserve">  ü³ßÇ½ÙÇ ³é³ç³óáõÙÁ </w:t>
        <w:tab/>
        <w:tab/>
        <w:tab/>
        <w:tab/>
        <w:tab/>
        <w:tab/>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ºñÏÇñÁ ý³ßÇëï³Ï³Ý í³ñã³Ï³ñ·Ç Ý»ñùá </w:t>
        <w:tab/>
        <w:tab/>
        <w:tab/>
        <w:tab/>
      </w:r>
      <w:r>
        <w:rPr>
          <w:rFonts w:cs="Arial Armenian" w:ascii="Arial Armenian" w:hAnsi="Arial Armenian"/>
          <w:b/>
          <w:sz w:val="17"/>
          <w:szCs w:val="17"/>
        </w:rPr>
        <w:t>(1,5)</w:t>
      </w:r>
    </w:p>
    <w:p>
      <w:pPr>
        <w:pStyle w:val="Normal"/>
        <w:tabs>
          <w:tab w:val="clear" w:pos="708"/>
          <w:tab w:val="left" w:pos="360" w:leader="none"/>
        </w:tabs>
        <w:spacing w:lineRule="exact" w:line="230"/>
        <w:ind w:firstLine="283"/>
        <w:rPr/>
      </w:pPr>
      <w:r>
        <w:rPr>
          <w:rFonts w:cs="Arial Armenian" w:ascii="Arial Armenian" w:hAnsi="Arial Armenian"/>
          <w:sz w:val="17"/>
          <w:szCs w:val="17"/>
        </w:rPr>
        <w:t>-</w:t>
        <w:tab/>
        <w:t xml:space="preserve">  ²ñï³ùÇÝ ù³Õ³ù³Ï³ÝáõÃÛáõÝÁ </w:t>
        <w:tab/>
        <w:tab/>
        <w:tab/>
        <w:tab/>
        <w:tab/>
      </w:r>
      <w:r>
        <w:rPr>
          <w:rFonts w:cs="Arial Armenian" w:ascii="Arial Armenian" w:hAnsi="Arial Armenian"/>
          <w:b/>
          <w:sz w:val="17"/>
          <w:szCs w:val="17"/>
        </w:rPr>
        <w:t>(1,5)</w:t>
      </w:r>
      <w:r>
        <w:rPr>
          <w:rFonts w:cs="Arial Armenian" w:ascii="Arial Armenian" w:hAnsi="Arial Armenian"/>
          <w:sz w:val="17"/>
          <w:szCs w:val="17"/>
        </w:rPr>
        <w:t xml:space="preserve"> </w:t>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pPr>
      <w:r>
        <w:rPr>
          <w:rFonts w:cs="Arial Armenian" w:ascii="Arial Armenian" w:hAnsi="Arial Armenian"/>
          <w:b/>
          <w:sz w:val="17"/>
          <w:szCs w:val="17"/>
        </w:rPr>
        <w:t xml:space="preserve">36. Ð²Ø²ÞÊ²ðÐ²ÚÆÜ îÜîºê²Î²Ü Ö¶Ü²Ä²ØÀ ²ØÜ-àôØ: </w:t>
      </w:r>
    </w:p>
    <w:p>
      <w:pPr>
        <w:pStyle w:val="Normal"/>
        <w:tabs>
          <w:tab w:val="clear" w:pos="708"/>
          <w:tab w:val="left" w:pos="1418" w:leader="none"/>
        </w:tabs>
        <w:spacing w:lineRule="exact" w:line="230"/>
        <w:ind w:firstLine="283"/>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ü. èàô¼ìºÈîÆ Üàð ÎàôðêÀ</w:t>
      </w:r>
    </w:p>
    <w:p>
      <w:pPr>
        <w:pStyle w:val="Normal"/>
        <w:tabs>
          <w:tab w:val="clear" w:pos="708"/>
          <w:tab w:val="left" w:pos="360" w:leader="none"/>
        </w:tabs>
        <w:spacing w:lineRule="exact" w:line="230"/>
        <w:ind w:firstLine="283"/>
        <w:rPr/>
      </w:pPr>
      <w:r>
        <w:rPr>
          <w:rFonts w:cs="Arial Armenian" w:ascii="Arial Armenian" w:hAnsi="Arial Armenian"/>
          <w:sz w:val="17"/>
          <w:szCs w:val="17"/>
        </w:rPr>
        <w:t>-</w:t>
        <w:tab/>
        <w:t xml:space="preserve">  Ð³Ù³ßË³ñÑ³ÛÇÝ ïÝï»ë³Ï³Ý ×·Ý³Å³ÙÁ ²ØÜ-áõÙ </w:t>
        <w:tab/>
        <w:tab/>
        <w:tab/>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Üáñ ÏáõñëÇ ù³Õ³ù³Ï³ÝáõÃÛáõÝÁ </w:t>
        <w:tab/>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ü. èáõ½í»ÉïÇ ³ñï³ùÇÝ ù³Õ³ù³Ï³ÝáõÃÛáõÝÁ </w:t>
        <w:tab/>
        <w:tab/>
        <w:tab/>
        <w:tab/>
      </w:r>
      <w:r>
        <w:rPr>
          <w:rFonts w:cs="Arial Armenian" w:ascii="Arial Armenian" w:hAnsi="Arial Armenian"/>
          <w:b/>
          <w:sz w:val="17"/>
          <w:szCs w:val="17"/>
        </w:rPr>
        <w:t>(1,5)</w:t>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t xml:space="preserve">37. ºðÎðàð¸  Ð²Ø²ÞÊ²ðÐ²ÚÆÜ  ä²îºð²¼ØÆ ä²îÖ²èÜºðÀ,  êÎÆ¼´À ºì </w:t>
      </w:r>
    </w:p>
    <w:p>
      <w:pPr>
        <w:pStyle w:val="Normal"/>
        <w:tabs>
          <w:tab w:val="clear" w:pos="708"/>
          <w:tab w:val="left" w:pos="1418" w:leader="none"/>
        </w:tabs>
        <w:spacing w:lineRule="exact" w:line="230"/>
        <w:ind w:firstLine="283"/>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²è²æÆÜ öàôÈÀ (1939-1941 ÃÃ.)</w:t>
      </w:r>
    </w:p>
    <w:p>
      <w:pPr>
        <w:pStyle w:val="Normal"/>
        <w:tabs>
          <w:tab w:val="clear" w:pos="708"/>
          <w:tab w:val="left" w:pos="360" w:leader="none"/>
        </w:tabs>
        <w:spacing w:lineRule="exact" w:line="230"/>
        <w:ind w:firstLine="283"/>
        <w:rPr/>
      </w:pPr>
      <w:r>
        <w:rPr>
          <w:rFonts w:cs="Arial Armenian" w:ascii="Arial Armenian" w:hAnsi="Arial Armenian"/>
          <w:sz w:val="17"/>
          <w:szCs w:val="17"/>
        </w:rPr>
        <w:t xml:space="preserve">-  ä³ï»ñ³½ÙÇ  å³ï×³éÝ»ñÁ ¨ ëÏÇ½µÁ </w:t>
        <w:tab/>
        <w:tab/>
        <w:tab/>
        <w:tab/>
        <w:tab/>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Æñ³¹³ñÓáõÃÛáõÝÝ»ñÝ ²ñ¨ÙïÛ³Ý ºíñáå³ÛáõÙ </w:t>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üñ³ÝëÇ³ÛÇ ³ÝÓÝ³ïáõñ ÉÇÝ»ÉÁ </w:t>
        <w:tab/>
        <w:tab/>
        <w:tab/>
        <w:tab/>
        <w:tab/>
      </w:r>
      <w:r>
        <w:rPr>
          <w:rFonts w:cs="Arial Armenian" w:ascii="Arial Armenian" w:hAnsi="Arial Armenian"/>
          <w:b/>
          <w:sz w:val="17"/>
          <w:szCs w:val="17"/>
        </w:rPr>
        <w:t>(1,5)</w:t>
      </w:r>
    </w:p>
    <w:p>
      <w:pPr>
        <w:pStyle w:val="Normal"/>
        <w:tabs>
          <w:tab w:val="clear" w:pos="708"/>
          <w:tab w:val="left" w:pos="284"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4" w:leader="none"/>
        </w:tabs>
        <w:spacing w:lineRule="exact" w:line="230"/>
        <w:ind w:firstLine="283"/>
        <w:rPr/>
      </w:pPr>
      <w:r>
        <w:rPr>
          <w:rFonts w:cs="Arial Armenian" w:ascii="Arial Armenian" w:hAnsi="Arial Armenian"/>
          <w:b/>
          <w:sz w:val="17"/>
          <w:szCs w:val="17"/>
        </w:rPr>
        <w:t xml:space="preserve">38. ÊêÐØ-Æ Ð²ÚðºÜ²Î²Ü ØºÌ ä²îºð²¼ØÀ: ºðÎðàð¸ Ö²Î²îÆ ´²òàôØÀ  </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ñÙ³ÝÇ³ÛÇ  Ñ³ñÓ³ÏáõÙÁ ÊáñÑñ¹³ÛÇÝ ØÇáõÃÛ³Ý  íñ³ </w:t>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ÏáõÙ å³ï»ñ³½ÙÇ ÁÝÃ³óùáõÙ </w:t>
        <w:tab/>
        <w:tab/>
        <w:tab/>
        <w:tab/>
        <w:tab/>
      </w:r>
      <w:r>
        <w:rPr>
          <w:rFonts w:cs="Arial Armenian" w:ascii="Arial Armenian" w:hAnsi="Arial Armenian"/>
          <w:b/>
          <w:sz w:val="17"/>
          <w:szCs w:val="17"/>
        </w:rPr>
        <w:t>(1,5)</w:t>
      </w:r>
    </w:p>
    <w:p>
      <w:pPr>
        <w:pStyle w:val="Normal"/>
        <w:tabs>
          <w:tab w:val="clear" w:pos="708"/>
          <w:tab w:val="left" w:pos="360" w:leader="none"/>
        </w:tabs>
        <w:spacing w:lineRule="exact" w:line="230"/>
        <w:ind w:firstLine="283"/>
        <w:rPr>
          <w:rFonts w:ascii="Arial Armenian" w:hAnsi="Arial Armenian" w:cs="Arial Armenian"/>
          <w:sz w:val="17"/>
          <w:szCs w:val="17"/>
        </w:rPr>
      </w:pPr>
      <w:r>
        <w:rPr>
          <w:rFonts w:cs="Arial Armenian" w:ascii="Arial Armenian" w:hAnsi="Arial Armenian"/>
          <w:sz w:val="17"/>
          <w:szCs w:val="17"/>
        </w:rPr>
        <w:t>-</w:t>
        <w:tab/>
        <w:t xml:space="preserve">  Â»Ññ³ÝÇ ËáñÑñ¹³ÅáÕáíÁ: ºñÏñáñ¹ ×³Ï³ïÇ µ³óáõÙÁ: </w:t>
      </w:r>
    </w:p>
    <w:p>
      <w:pPr>
        <w:pStyle w:val="Normal"/>
        <w:tabs>
          <w:tab w:val="clear" w:pos="708"/>
          <w:tab w:val="left" w:pos="360" w:leader="none"/>
        </w:tabs>
        <w:spacing w:lineRule="exact" w:line="230"/>
        <w:ind w:firstLine="283"/>
        <w:rPr>
          <w:rFonts w:ascii="Arial Armenian" w:hAnsi="Arial Armenian" w:cs="Arial Armenian"/>
          <w:b/>
          <w:b/>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ä³ï»ñ³½ÙÇ ³ñ¹ÛáõÝùÝ»ñÁ 1944 Ã. </w:t>
        <w:tab/>
        <w:tab/>
        <w:tab/>
        <w:tab/>
        <w:tab/>
      </w:r>
      <w:r>
        <w:rPr>
          <w:rFonts w:cs="Arial Armenian" w:ascii="Arial Armenian" w:hAnsi="Arial Armenian"/>
          <w:b/>
          <w:sz w:val="17"/>
          <w:szCs w:val="17"/>
        </w:rPr>
        <w:t>(2)</w:t>
      </w:r>
    </w:p>
    <w:p>
      <w:pPr>
        <w:pStyle w:val="Normal"/>
        <w:tabs>
          <w:tab w:val="clear" w:pos="708"/>
          <w:tab w:val="left" w:pos="360" w:leader="none"/>
        </w:tabs>
        <w:spacing w:lineRule="exact" w:line="23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t>39. ºðÎðàð¸ ²ÞÊ²ðÐ²Ø²ðîÆ ²ì²ðîÀ ºì  ²ð¸ÚàôÜøÜºðÀ</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Ú³ÉÃ³ÛÇ ËáñÑñ¹³ÅáÕáíÁ </w:t>
        <w:tab/>
        <w:tab/>
        <w:tab/>
        <w:tab/>
        <w:tab/>
        <w:tab/>
      </w:r>
      <w:r>
        <w:rPr>
          <w:rFonts w:cs="Arial Armenian" w:ascii="Arial Armenian" w:hAnsi="Arial Armenian"/>
          <w:b/>
          <w:sz w:val="17"/>
          <w:szCs w:val="17"/>
        </w:rPr>
        <w:t>(1,5)</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ñÙ³ÝÇ³ÛÇ ³ÝÓÝ³ïáõñ ÉÇÝ»ÉÁ: äáïë¹³ÙÇ ËáñÑñ¹³ÅáÕáíÁ </w:t>
        <w:tab/>
        <w:tab/>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Ö³åáÝÇ³ÛÇ å³ñïáõÃÛáõÝÁ: ä³ï»ñ³½ÙÇ é³½Ù³ù³Õ³ù³Ï³Ý ³ñ¹ÛáõÝùÝ»ñÁ </w:t>
      </w:r>
      <w:r>
        <w:rPr>
          <w:rFonts w:cs="Arial Armenian" w:ascii="Arial Armenian" w:hAnsi="Arial Armenian"/>
          <w:b/>
          <w:sz w:val="17"/>
          <w:szCs w:val="17"/>
        </w:rPr>
        <w:t>(1,5)</w:t>
      </w:r>
    </w:p>
    <w:p>
      <w:pPr>
        <w:pStyle w:val="Normal"/>
        <w:tabs>
          <w:tab w:val="clear" w:pos="708"/>
          <w:tab w:val="left" w:pos="1418"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20"/>
        <w:ind w:firstLine="283"/>
        <w:rPr/>
      </w:pPr>
      <w:r>
        <w:rPr>
          <w:rFonts w:cs="Arial Armenian" w:ascii="Arial Armenian" w:hAnsi="Arial Armenian"/>
          <w:b/>
          <w:sz w:val="17"/>
          <w:szCs w:val="17"/>
        </w:rPr>
        <w:t>40. Æð²ÜÆ ÆêÈ²Ø²Î²Ü Ð²Üð²äºîàôÂÚàôÜÀ</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1978-1979 ÃÃ. Çñ³Ý³Ï³Ý Ñ»Õ³÷áËáõÃÛáõÝÁ ¨ ÇëÉ³Ù³Ï³Ý </w:t>
      </w:r>
    </w:p>
    <w:p>
      <w:pPr>
        <w:pStyle w:val="Normal"/>
        <w:tabs>
          <w:tab w:val="clear" w:pos="708"/>
          <w:tab w:val="left" w:pos="360" w:leader="none"/>
        </w:tabs>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Ñ³Ýñ³å»ïáõÃÛ³Ý Ñéã³ÏáõÙÁ </w:t>
        <w:tab/>
        <w:tab/>
        <w:tab/>
        <w:tab/>
        <w:tab/>
        <w:tab/>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Æñ³Ý³-Çñ³ùÛ³Ý å³ï»ñ³½ÙÁ (1980-1988ÃÃ.) </w:t>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Æñ³ÝÁ 1990-³Ï³Ý Ãí³Ï³ÝÝ»ñÇÝ: Ð³Û³ëï³Ý-Æñ³Ý ÙÇçå»ï³Ï³Ý </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Ñ³ñ³µ»ñáõÃÛáõÝÝ»ñÁ </w:t>
        <w:tab/>
        <w:tab/>
        <w:tab/>
        <w:tab/>
        <w:tab/>
        <w:tab/>
      </w:r>
      <w:r>
        <w:rPr>
          <w:rFonts w:cs="Arial Armenian" w:ascii="Arial Armenian" w:hAnsi="Arial Armenian"/>
          <w:b/>
          <w:sz w:val="17"/>
          <w:szCs w:val="17"/>
        </w:rPr>
        <w:t>(1,5)</w:t>
      </w:r>
    </w:p>
    <w:p>
      <w:pPr>
        <w:pStyle w:val="Normal"/>
        <w:tabs>
          <w:tab w:val="clear" w:pos="708"/>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1418"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t>41. ÊêÐØ-Æ  öÈàô¼àôØÀ: ²äÐ ºðÎðÜºðÀ 1991-2000  Âì²Î²ÜÜºðÆÜ</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ì»ñ³Ï³éáõóÙ³Ý ÏáõñëÁ: ÊáñÑñ¹³ÛÇÝ ØÇáõÃÛ³Ý ³ÝÏáõÙÁ ¨ ²äÐ ëï»ÕÍáõÙÁ </w:t>
      </w:r>
      <w:r>
        <w:rPr>
          <w:rFonts w:cs="Arial Armenian" w:ascii="Arial Armenian" w:hAnsi="Arial Armenian"/>
          <w:b/>
          <w:sz w:val="17"/>
          <w:szCs w:val="17"/>
        </w:rPr>
        <w:t>(2)</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Ð³Ù³·áñÍ³ÏóáõÃÛ³Ý áõÕÇÝ»ñÇ áñáÝáõÙÝ»ñ </w:t>
        <w:tab/>
        <w:tab/>
        <w:tab/>
        <w:tab/>
      </w:r>
      <w:r>
        <w:rPr>
          <w:rFonts w:cs="Arial Armenian" w:ascii="Arial Armenian" w:hAnsi="Arial Armenian"/>
          <w:b/>
          <w:sz w:val="17"/>
          <w:szCs w:val="17"/>
        </w:rPr>
        <w:t>(1,5)</w:t>
      </w:r>
    </w:p>
    <w:p>
      <w:pPr>
        <w:pStyle w:val="Normal"/>
        <w:tabs>
          <w:tab w:val="clear" w:pos="708"/>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Ð³Û³ëï³ÝÁ ¨ ²äÐ »ñÏñÝ»ñÁ </w:t>
        <w:tab/>
        <w:tab/>
        <w:tab/>
        <w:tab/>
        <w:tab/>
        <w:tab/>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Hodvatsken"/>
        <w:rPr/>
      </w:pPr>
      <w:r>
        <w:rPr>
          <w:rFonts w:cs="Arial Armenian" w:ascii="Arial Armenian" w:hAnsi="Arial Armenian"/>
        </w:rPr>
        <w:t>¶ð²Î²ÜàôÂÚàôÜ</w:t>
      </w:r>
    </w:p>
    <w:p>
      <w:pPr>
        <w:pStyle w:val="Normal"/>
        <w:tabs>
          <w:tab w:val="clear" w:pos="708"/>
          <w:tab w:val="left" w:pos="24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². ì. øáëÛ³Ý, ². ¾. Ê³ãÇÏÛ³Ý, ÐÇÝ ³ßË³ñÑÇ å³ïÙáõÃÛáõÝ, ¹³ë³·Çñù 5-ñ¹ ¹³ë³ñ³ÝÇ Ñ³Ù³ñ, ºñ¨³Ý, 2000 (Ñ³ñó»ñ 1-1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ì. ². ¸ÇÉáÛ³Ý, ¶. ê. Ð³ñáõÃÛáõÝÛ³Ý, ØÇçÇÝ ¹³ñ»ñÇ å³ïÙáõÃÛáõÝ, ¹³ë³·Çñù 6-ñ¹ ¹³ë³ñ³ÝÇ Ñ³Ù³ñ, ºñ¨³Ý, 2000 (Ñ³ñó»ñ 11-2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ì. ¶. ÔÉ»ãÛ³Ý, Üáñ å³ïÙáõÃÛáõÝ, ¹³ë³·Çñù 7-ñ¹ ¹³ë³ñ³ÝÇ Ñ³Ù³ñ, ºñ¨³Ý, 2001 (Ñ³ñó»ñ 21-32): </w:t>
      </w:r>
    </w:p>
    <w:p>
      <w:pPr>
        <w:pStyle w:val="Normal"/>
        <w:tabs>
          <w:tab w:val="clear" w:pos="708"/>
          <w:tab w:val="left" w:pos="24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 Ü. Ð. ÐáíÑ³ÝÝÇëÛ³Ý, ¶. Ø. ¶»Õ³ÙÛ³Ý, Üáñ³·áõÛÝ å³ïÙáõÃÛáõÝ, ¹³ë³·Çñù 8-ñ¹ ¹³ë³ñ³ÝÇ Ñ³Ù³ñ, ºñ¨³Ý, 2001 (Ñ³ñó»ñ 33-41):</w:t>
      </w:r>
    </w:p>
    <w:p>
      <w:pPr>
        <w:pStyle w:val="Normal"/>
        <w:keepNext w:val="true"/>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keepNext w:val="true"/>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2006 Â. ´àôÐ²Î²Ü ÀÜ¸àôÜºÈàôÂÚ²Ü øÜÜàôÂÚ²Ü </w:t>
        <w:br/>
        <w:t>øÜÜ²Î²Ü  Ð²ðò²îàØêÆ ÜØàôÞ</w:t>
      </w:r>
    </w:p>
    <w:p>
      <w:pPr>
        <w:pStyle w:val="Normal"/>
        <w:keepNext w:val="true"/>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pPr>
      <w:r>
        <w:rPr>
          <w:rFonts w:cs="Arial Armenian" w:ascii="Arial Armenian" w:hAnsi="Arial Armenian"/>
          <w:b/>
          <w:sz w:val="17"/>
          <w:szCs w:val="17"/>
        </w:rPr>
        <w:t>1. ²Èºøê²Ü¸ð Ø²Îº¸àÜ²òàô îºðàôÂÚ²Ü Ð¼àð²òàôØÀ ºì îðàÐàôØÀ   (5 ÙÇ³íáñ)</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Ø³Ï»¹áÝÇ³ÛÇ Ñ½áñ³óáõÙÁ</w:t>
        <w:tab/>
        <w:tab/>
        <w:tab/>
        <w:tab/>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²É»ùë³Ý¹ñ Ø³Ï»¹áÝ³óáõ ³ñ¨»ÉÛ³Ý ³ñß³í³ÝùÁ </w:t>
        <w:tab/>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²É»ùë³Ý¹ñÇ ï»ñáõÃÛ³Ý ³é³ç³óáõÙÁ ¨ ïñáÑáõÙÁ </w:t>
        <w:tab/>
        <w:tab/>
        <w:tab/>
        <w:t xml:space="preserve">    </w:t>
      </w:r>
      <w:r>
        <w:rPr>
          <w:rFonts w:cs="Arial Armenian" w:ascii="Arial Armenian" w:hAnsi="Arial Armenian"/>
          <w:b/>
          <w:sz w:val="17"/>
          <w:szCs w:val="17"/>
        </w:rPr>
        <w:t>(2)</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pPr>
      <w:r>
        <w:rPr>
          <w:rFonts w:cs="Arial Armenian" w:ascii="Arial Armenian" w:hAnsi="Arial Armenian"/>
          <w:b/>
          <w:sz w:val="17"/>
          <w:szCs w:val="17"/>
        </w:rPr>
        <w:t xml:space="preserve">2.  ì²Ô ìºð²ÌÜàôÜ¸À ºì ÐàôØ²ÜÆ¼ØÀ Æî²ÈÆ²ÚàôØ: </w:t>
      </w:r>
    </w:p>
    <w:p>
      <w:pPr>
        <w:pStyle w:val="Normal"/>
        <w:spacing w:lineRule="exact" w:line="220"/>
        <w:ind w:firstLine="283"/>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²ðÒð ìºð²ÌÜÜ¸Æ ²ðìºêîÀ   </w:t>
        <w:tab/>
        <w:tab/>
        <w:tab/>
        <w:tab/>
        <w:t xml:space="preserve">      (5 ÙÇ³íáñ)</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ì»ñ³ÍÝáõÝ¹ Ñ³ëÏ³óáõÃÛáõÝÁ: ì»ñ³ÍÝáõÃÛ³Ý Ý³Ë³¹ñÛ³ÉÝ»ñÁ: </w:t>
      </w:r>
    </w:p>
    <w:p>
      <w:pPr>
        <w:pStyle w:val="Normal"/>
        <w:tabs>
          <w:tab w:val="clear" w:pos="708"/>
          <w:tab w:val="left" w:pos="360" w:leader="none"/>
        </w:tabs>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ÐáõÙ³ÝÇëïÝ»ñ</w:t>
        <w:tab/>
        <w:tab/>
        <w:t xml:space="preserve">   </w:t>
        <w:tab/>
        <w:tab/>
        <w:tab/>
        <w:tab/>
        <w:tab/>
        <w:t xml:space="preserve">    </w:t>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ì»ñ³ÍÝÝ¹Ç ·ñ³Ï³ÝáõÃÛáõÝÁ ¨ ³ñí»ëïÁ</w:t>
        <w:tab/>
        <w:tab/>
        <w:t xml:space="preserve">  </w:t>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³ñÓñ ì»ñ³ÍÝÝ¹Ç ³ñí»ëïÁ </w:t>
        <w:tab/>
        <w:tab/>
        <w:tab/>
        <w:tab/>
        <w:tab/>
        <w:tab/>
        <w:t xml:space="preserve">  </w:t>
      </w:r>
      <w:r>
        <w:rPr>
          <w:rFonts w:cs="Arial Armenian" w:ascii="Arial Armenian" w:hAnsi="Arial Armenian"/>
          <w:b/>
          <w:sz w:val="17"/>
          <w:szCs w:val="17"/>
        </w:rPr>
        <w:t>(1,5)</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ab/>
        <w:t xml:space="preserve">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²è²æÆÜ Î²ÚêðàôÂÚ²Ü ÎàðÌ²ÜàôØÀ: ìÆºÜÜ²ÚÆ ìºÐ²ÄàÔàìÀ</w:t>
        <w:tab/>
        <w:t xml:space="preserve">      (5 ÙÇ³íáñ)</w:t>
      </w:r>
    </w:p>
    <w:p>
      <w:pPr>
        <w:pStyle w:val="Normal"/>
        <w:tabs>
          <w:tab w:val="clear" w:pos="708"/>
          <w:tab w:val="left" w:pos="360" w:leader="none"/>
        </w:tabs>
        <w:spacing w:lineRule="exact" w:line="220"/>
        <w:ind w:firstLine="283"/>
        <w:rPr/>
      </w:pPr>
      <w:r>
        <w:rPr>
          <w:rFonts w:cs="Arial Armenian" w:ascii="Arial Armenian" w:hAnsi="Arial Armenian"/>
          <w:sz w:val="17"/>
          <w:szCs w:val="17"/>
        </w:rPr>
        <w:t>-</w:t>
        <w:tab/>
        <w:t xml:space="preserve">  Ü³åáÉ»áÝÇ ³ñß³í³ÝùÁ èáõë³ëï³Ý </w:t>
        <w:tab/>
        <w:tab/>
        <w:tab/>
        <w:tab/>
        <w:t xml:space="preserve">                   </w:t>
      </w:r>
      <w:r>
        <w:rPr>
          <w:rFonts w:cs="Arial Armenian" w:ascii="Arial Armenian" w:hAnsi="Arial Armenian"/>
          <w:b/>
          <w:sz w:val="17"/>
          <w:szCs w:val="17"/>
        </w:rPr>
        <w:t>(2)</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²é³çÇÝ Ï³ÛëñáõÃÛ³Ý ÏáñÍ³ÝáõÙÁ   </w:t>
        <w:tab/>
        <w:tab/>
        <w:tab/>
        <w:tab/>
        <w:tab/>
        <w:t xml:space="preserve">  </w:t>
      </w:r>
      <w:r>
        <w:rPr>
          <w:rFonts w:cs="Arial Armenian" w:ascii="Arial Armenian" w:hAnsi="Arial Armenian"/>
          <w:b/>
          <w:sz w:val="17"/>
          <w:szCs w:val="17"/>
        </w:rPr>
        <w:t>(1,5)</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ìÇ»ÝÝ³ÛÇ í»Ñ³ÅáÕáíÁ  </w:t>
        <w:tab/>
        <w:tab/>
        <w:tab/>
        <w:tab/>
        <w:tab/>
        <w:tab/>
        <w:t xml:space="preserve">  </w:t>
      </w:r>
      <w:r>
        <w:rPr>
          <w:rFonts w:cs="Arial Armenian" w:ascii="Arial Armenian" w:hAnsi="Arial Armenian"/>
          <w:b/>
          <w:sz w:val="17"/>
          <w:szCs w:val="17"/>
        </w:rPr>
        <w:t>(1,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284" w:leader="none"/>
        </w:tabs>
        <w:spacing w:lineRule="exact" w:line="220"/>
        <w:ind w:firstLine="283"/>
        <w:rPr/>
      </w:pPr>
      <w:r>
        <w:rPr>
          <w:rFonts w:cs="Arial Armenian" w:ascii="Arial Armenian" w:hAnsi="Arial Armenian"/>
          <w:b/>
          <w:sz w:val="17"/>
          <w:szCs w:val="17"/>
        </w:rPr>
        <w:t>4. ÊêÐØ-Æ Ð²ÚðºÜ²Î²Ü ØºÌ ä²îºð²¼ØÀ: ºðÎðàð¸ Ö²Î²îÆ ´²òàôØÀ  (5 ÙÇ³íáñ)</w:t>
      </w:r>
    </w:p>
    <w:p>
      <w:pPr>
        <w:pStyle w:val="Normal"/>
        <w:tabs>
          <w:tab w:val="clear" w:pos="708"/>
          <w:tab w:val="left" w:pos="284" w:leader="none"/>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w:t>
        <w:tab/>
        <w:t xml:space="preserve">  ¶»ñÙ³ÝÇ³ÛÇ  Ñ³ñÓ³ÏáõÙÁ ÊáñÑñ¹³ÛÇÝ ØÇáõÃÛ³Ý  íñ³ </w:t>
        <w:tab/>
        <w:tab/>
        <w:tab/>
        <w:t xml:space="preserve">   </w:t>
      </w:r>
      <w:r>
        <w:rPr>
          <w:rFonts w:cs="Arial Armenian" w:ascii="Arial Armenian" w:hAnsi="Arial Armenian"/>
          <w:b/>
          <w:sz w:val="17"/>
          <w:szCs w:val="17"/>
        </w:rPr>
        <w:t>(1,5)</w:t>
      </w:r>
    </w:p>
    <w:p>
      <w:pPr>
        <w:pStyle w:val="Normal"/>
        <w:tabs>
          <w:tab w:val="clear" w:pos="708"/>
          <w:tab w:val="left" w:pos="284" w:leader="none"/>
          <w:tab w:val="left" w:pos="360" w:leader="none"/>
          <w:tab w:val="left" w:pos="1418"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ÏáõÙ å³ï»ñ³½ÙÇ ÁÝÃ³óùáõÙ</w:t>
        <w:tab/>
        <w:tab/>
        <w:tab/>
        <w:tab/>
        <w:tab/>
        <w:t xml:space="preserve">   </w:t>
      </w:r>
      <w:r>
        <w:rPr>
          <w:rFonts w:cs="Arial Armenian" w:ascii="Arial Armenian" w:hAnsi="Arial Armenian"/>
          <w:b/>
          <w:sz w:val="17"/>
          <w:szCs w:val="17"/>
        </w:rPr>
        <w:t>(1,5)</w:t>
      </w:r>
    </w:p>
    <w:p>
      <w:pPr>
        <w:pStyle w:val="Normal"/>
        <w:tabs>
          <w:tab w:val="clear" w:pos="708"/>
          <w:tab w:val="left" w:pos="2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Â»Ññ³ÝÇ ËáñÑñ¹³ÅáÕáíÁ: ºñÏñáñ¹ ×³Ï³ïÇ µ³óáõÙÁ: </w:t>
      </w:r>
    </w:p>
    <w:p>
      <w:pPr>
        <w:pStyle w:val="Normal"/>
        <w:tabs>
          <w:tab w:val="clear" w:pos="708"/>
          <w:tab w:val="left" w:pos="280" w:leader="none"/>
        </w:tabs>
        <w:spacing w:lineRule="exact" w:line="220"/>
        <w:ind w:firstLine="283"/>
        <w:rPr>
          <w:rFonts w:ascii="Arial Armenian" w:hAnsi="Arial Armenian" w:cs="Arial Armenian"/>
          <w:b/>
          <w:b/>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ä³ï»ñ³½ÙÇ ³ñ¹ÛáõÝùÝ»ñÁ 1944 Ã. </w:t>
        <w:tab/>
        <w:tab/>
        <w:tab/>
        <w:tab/>
        <w:tab/>
        <w:t xml:space="preserve">     </w:t>
      </w:r>
      <w:r>
        <w:rPr>
          <w:rFonts w:cs="Arial Armenian" w:ascii="Arial Armenian" w:hAnsi="Arial Armenian"/>
          <w:b/>
          <w:sz w:val="17"/>
          <w:szCs w:val="17"/>
        </w:rPr>
        <w:t>(2)</w:t>
      </w:r>
    </w:p>
    <w:p>
      <w:pPr>
        <w:pStyle w:val="Normal"/>
        <w:tabs>
          <w:tab w:val="clear" w:pos="708"/>
          <w:tab w:val="left" w:pos="28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28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418"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Ü²Ð²îØ²Ü  â²ö²ÜÆÞ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Ý»ñÇ ·Çï»ÉÇùÝ»ñÁ å³ñ½»Éáõ Ýå³ï³Ïáí Ï³½ÙíáõÙ »Ý Ñ³ñó³ïáÙë»ñÇ ï³ñµ»ñ³ÏÝ»ñ, áñáÝóÇó Ûáõñ³ù³ÝãÛáõñÁ å³ñáõÝ³ÏáõÙ ¿ 4 Ñ³ñóª ÑÇÝ, ÙÇçÇÝ, Ýáñ ¨ Ýáñ³·áõÛÝ Å³Ù³Ý³Ï³ßñç³ÝÝ»ñÇó: Úáõñ³ù³ÝãÛáõñ Ñ³ñó µ³ÕÏ³ó³Í ¿ »ñ»ù (3) »ÝÃ³Ñ³ñó»ñÇó: ¶Ý³Ñ³ïáõÙÁ Ï³ï³ñíáõÙ ¿ 20-ÙÇ³íáñ³Ýáó Ñ³Ù³Ï³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Éáñ Ñ³ñó»ñÁ Ñ³í³ë³ñ³½áñ »Ý. Ûáõñ³ù³ÝãÛáõñ Ñ³ñóÇó ¹ÇÙáñ¹Á Ï³ñáÕ ¿ í³ëï³Ï»É ³é³í»É³·áõÛÝÁ 5 ÙÇ³íáñª ïíÛ³É Ñ³ñóÇ µáÉáñ »ñ»ù »ÝÃ³Ñ³ñó»ñÇ ÉñÇí å³ï³ëË³ÝÇ ³éÏ³ÛáõÃÛ³Ý ¹»åùáõÙ: ÀÝ¹ áñáõÙ` »ÝÃ³Ñ³ñó»ñÇó »ñÏáõëÁ ·Ý³Ñ³ïíáõÙ »Ý ³é³í»É³·áõÛÝÁ 1,5 ÙÇ³íáñ, ÇëÏ Ù»ÏÁ` ³é³í»É³·áõÛÝÁ 2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Ñ³ïáõÙÁ Ï³ï³ñíáõÙ ¿ Ñ»ï¨Û³É Ï»ñå.</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². 1,5 ÙÇ³íáñ³Ýáó »ÝÃ³Ñ³ñóÇÝ ïñí³Í ·ñ³íáñ å³ï³ëË³ÝÁ ·Ý³Ñ³ïíáõÙ ¿ª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Ý ³ÙµáÕçáõÃÛ³Ùµ ß³ñ³¹ñí³Í ¿ ïñ³Ù³µ³Ýáñ»Ý, µ³Ûó Ï³Ý Å³Ù³Ý³Ï³·ñ³Ï³Ý, ÷³ëï³Ï³Ý ¨ ³ÝáõÝÝ»ñÇ áã ¿³Ï³Ý µ³óÃáÕáõÙÝ»ñ Ï³Ù íñÇå³Ï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0,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0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 2 ÙÇ³íáñ³Ýáó »ÝÃ³Ñ³ñóÇÝ ïñí³Í ·ñ³íáñ å³ï³ëË³ÝÁ ·Ý³Ñ³ïíáõÙ ¿`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2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ß³ñ³¹ñí³Í ¿ ïñ³Ù³µ³Ýáñ»Ý, µ³Ûó Ï³Ý Å³Ù³Ý³Ï³·ñ³Ï³Ý, ÷³ëï³Ï³Ý ¨ ³ÝáõÝÝ»ñÇ áã ¿³Ï³Ý µ³óÃáÕáõ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ÑÇÙÝ³Ï³ÝáõÙ å³ñ½³µ³Ýí³Í ¿, µ³Ûó Ï³Ý Å³Ù³Ý³Ï³·ñ³Ï³Ý, ÷³ëï³Ï³Ý ¨ ³ÝáõÝÝ»ñÇ áñáß ëË³É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å³Ñå³Ýí³Í ¿ ïñ³Ù³µ³Ý³Ï³Ý Ï³åÁ, µ³Ûó ³éÏ³ »Ý ¿³Ï³Ý µ³óÃáÕáõÙ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0,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5)  0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Ç ùÝÝ³Ï³Ý ·Ý³Ñ³ï³Ï³ÝÝ ³é³ç³ÝáõÙ ¿ ï³ñµ»ñ³ÏÇ ãáñë Ñ³ñó»ñÇ µáÉáñ »ÝÃ³Ñ³ñó»ñÇó í³ëï³Ï³Í ÙÇ³íáñÝ»ñÇ ·áõÙ³ñÇó: ºñµ ¹ÇÙáñ¹Ç í³ëï³Ï³Í ÙÇ³íáñÝ»ñÇ ·áõÙ³ñÁ ³ÙµáÕç ÃÇí ãÇ Ï³½ÙáõÙ, ³å³ ³ÛÝ ³ÙµáÕç³óíáõÙ ¿ Ñû·áõï ¹ÇÙáñ¹Ç: úñÇÝ³Ï, »Ã» Ý³ Ñ³ñó³ïáÙëÇ ÝÙáõßÇ 12 »ÝÃ³Ñ³ñó»ñÇó ·Ý³Ñ³ïí»É ¿ ³Ûëå»ë` 1,5+1+1,5+2+1+1,5+ 1+1,5+1,5+1,5+1,5+1, ³ÛëÇÝùÝ` ÁÝ¹Ñ³Ýáõñ ·áõÙ³ñÁ Ï³½ÙáõÙ ¿ 16,5 ÙÇ³íáñ, ³å³  ¹ÇÙáñ¹Ç å³ï³ëË³ÝÁ ·Ý³Ñ³ïíáõÙ ¿ 17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i/>
          <w:sz w:val="17"/>
          <w:szCs w:val="17"/>
        </w:rPr>
        <w:t>Ì³ÝáÃ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ÀÝ¹Ñ³Ýáõñ å³ïÙáõÃÛ³Ý µáõÑ³Ï³Ý ÁÝ¹áõÝ»ÉáõÃÛ³Ý ùÝÝáõÃÛ³Ý Ñ³ñó³ß³ñÁ ¨ ·Ý³Ñ³ïÙ³Ý ã³÷³ÝÇßÝ»ñÁ Ùß³Ïí»É áõ Ï³½Ùí»É »Ý ÐÐ Ñ³Ýñ³ÏñÃ³Ï³Ý ¹åñáóÝ»ñÇ §ÀÝ¹Ñ³Ýáõñ å³ïÙáõÃÛáõÝ¦ ³é³ñÏ³ÛÇ 5-8-ñ¹ ¹³ë³ñ³ÝÝ»ñÇ Íñ³·ñÇ ¨ ¹³ë³·ñù»ñÇ (í»ñçÇÝ` 2000 Ã., 2001 Ã. Ññ³ï³ñ³ÏáõÃÛ³Ý, ºñ¨³Ý, §¼³Ý·³Ï-97¦) ÑÇÙ³Ý íñ³: ¸ÇÙáñ¹Ý»ñÇ å³ï³ëË³ÝÝ»ñÁ ëïáõ·íáõÙ ¨ ·Ý³Ñ³ïíáõÙ »Ý ÙÇ³ÛÝ ÑÇßÛ³É ¹³ë³·ñù»ñÇ áõëáõÙÝ³Ï³Ý ÝÛáõÃÇ ßñç³Ý³ÏÝ»ñáõÙ:</w:t>
      </w:r>
    </w:p>
    <w:p>
      <w:pPr>
        <w:pStyle w:val="Normal"/>
        <w:tabs>
          <w:tab w:val="clear" w:pos="708"/>
          <w:tab w:val="left" w:pos="7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 ºÃ» ùÝÝ³Ï³Ý Ñ³ñóÇ áñ¨¿ »ÝÃ³Ñ³ñóÇ í»ñÝ³·ÇñÁ ÉÇáíÇÝ Ñ³Ù³å³ï³ëË³ÝáõÙ ¿ ¹³ë³·ñùÇ å³ñ³·ñ³ýÇ í»ñÝ³·ñÇÝ, ³å³ ¹ÇÙáñ¹Çó å³Ñ³ÝçíáõÙ ¿ ß³ñ³¹ñ»É ïíÛ³É å³ñ³·ñ³ýÇ µáí³Ý¹³ÏáõÃÛáõÝÝ ³ÙµáÕçáõÃÛ³Ùµ (µáÉáñ »ÝÃ³å³ñ³·ñ³ýÝ»ñáí):</w:t>
      </w:r>
    </w:p>
    <w:p>
      <w:pPr>
        <w:pStyle w:val="Normal"/>
        <w:tabs>
          <w:tab w:val="clear" w:pos="708"/>
          <w:tab w:val="left" w:pos="78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tabs>
          <w:tab w:val="clear" w:pos="708"/>
          <w:tab w:val="left" w:pos="780" w:leader="none"/>
        </w:tabs>
        <w:spacing w:lineRule="exact" w:line="220"/>
        <w:ind w:firstLine="283"/>
        <w:jc w:val="center"/>
        <w:rPr/>
      </w:pPr>
      <w:r>
        <w:rPr>
          <w:rFonts w:cs="Arial Armenian" w:ascii="Arial Armenian" w:hAnsi="Arial Armenian"/>
          <w:b/>
          <w:sz w:val="18"/>
          <w:szCs w:val="18"/>
        </w:rPr>
        <w:t>² Þ Ê ² ð Ð ² ¶ ð àô Â Ú àô Ü</w:t>
      </w:r>
    </w:p>
    <w:p>
      <w:pPr>
        <w:pStyle w:val="Hodvatsken"/>
        <w:spacing w:lineRule="exact" w:line="258"/>
        <w:rPr>
          <w:rFonts w:ascii="Arial Armenian" w:hAnsi="Arial Armenian" w:cs="Arial Armenian"/>
        </w:rPr>
      </w:pPr>
      <w:r>
        <w:rPr>
          <w:rFonts w:cs="Arial Armenian" w:ascii="Arial Armenian" w:hAnsi="Arial Armenian"/>
        </w:rPr>
        <w:t xml:space="preserve">2006 Ã. µáõÑ³Ï³Ý ÁÝ¹áõÝ»ÉáõÃÛ³Ý ùÝÝáõÃÛ³Ý Íñ³·Çñ </w:t>
      </w:r>
    </w:p>
    <w:p>
      <w:pPr>
        <w:pStyle w:val="Hodvatsken"/>
        <w:spacing w:lineRule="exact" w:line="258" w:before="0" w:after="170"/>
        <w:rPr>
          <w:rFonts w:ascii="Arial Armenian" w:hAnsi="Arial Armenian" w:cs="Arial Armenian"/>
        </w:rPr>
      </w:pPr>
      <w:r>
        <w:rPr>
          <w:rFonts w:cs="Arial Armenian" w:ascii="Arial Armenian" w:hAnsi="Arial Armenian"/>
        </w:rPr>
        <w:t>²ÞÊ²ðÐ²¶ð²Î²Ü ¶ÆîàôÂÚ²Ü ²è²ðÎ²Ü ºì ÊÜ¸ÆðÜºðÀ</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ßË³ñÑ³·ñáõÃÛáõÝÁ áñå»ë ·ÇïáõÃÛáõÝ, ³ßË³ñÑ³·ñáõÃÛ³Ý ½³ñ·³óáõÙ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ßË³ñÑ³·ñáõÃÛ³Ý ×ÛáõÕ»ñÁ ¨ ¹ñ³Ýó ÷áË³¹³ñÓ Ï³åÁ, ³ßË³ñÑ³·ñáõÃÛ³Ý Ï³åÁ ÙÛáõë ·ÇïáõÃÛáõÝÝ»ñÇ Ñ»ï:</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ßË³ñÑ³·ñáõÃÛ³Ý ³ñ¹Ç ËÝ¹ÇñÝ»ñÁ ¨ ·áñÍÝ³Ï³Ý Ýß³Ý³ÏáõÃÛáõÝÁ:</w:t>
      </w:r>
    </w:p>
    <w:p>
      <w:pPr>
        <w:pStyle w:val="Hodvatsken"/>
        <w:spacing w:lineRule="exact" w:line="258"/>
        <w:rPr>
          <w:rFonts w:ascii="Arial Armenian" w:hAnsi="Arial Armenian" w:cs="Arial Armenian"/>
        </w:rPr>
      </w:pPr>
      <w:r>
        <w:rPr>
          <w:rFonts w:cs="Arial Armenian" w:ascii="Arial Armenian" w:hAnsi="Arial Armenian"/>
        </w:rPr>
        <w:t>ø²ðîº¼²¶ðàôÂÚàôÜ</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³Õ³÷³ñ ÑáñÇ½áÝÇ ¨ ¹ñ³ ÏáÕÙ»ñÇ Ù³ëÇÝ:</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î»Õ³ÝùáõÙ ÏáÕÙÝáñáßí»Éáõ »Õ³Ý³ÏÝ»ñÁ: ²½ÇÙáõï:</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Ø³ëßï³µ, ¹ñ³ ï»ë³ÏÝ»ñÝ áõ ·áñÍÝ³Ï³Ý Ýß³Ý³ÏáõÃÛáõÝ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Ð³ï³Ï³·ÇÍ ¨ ù³ñï»½: ¶Éáµáõë: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ëïÇ×³Ý³ó³ÝóÁ ¨ ¹ñ³ ï³ññ»ñÁ: ºñÏñÇ åïïÙ³Ý »ñ¨³Ï³Û³Ï³Ý ³é³Ýóù, µ¨»éÝ»ñ, ÙÇçûñ»³Ï³ÝÝ»ñ, ½áõ·³Ñ»é³Ï³ÝÝ»ñ (Ñ³ë³ñ³Ï³Í, ³ñ¨³¹³ñÓ»ñ, µ¨»é³ÛÇÝ ßñç³·Í»ñ):</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ßË³ñÑ³·ñ³Ï³Ý É³ÛÝáõÃÛáõÝ ¨ »ñÏ³ÛÝáõÃÛáõÝ: ø³ñï»½Ç íñ³ Ï»ïÇ ³ßË³ñÑ³·ñ³Ï³Ý Ïááñ¹ÇÝ³ïÝ»ñÁ áñáß»É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ø³ñï»½Ý»ñÇ ¨ ·ÉáµáõëÝ»ñÇ Ù³ëßï³µÝ»ñ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ßË³ñÑ³·ñ³Ï³Ý ù³ñï»½Ý»ñÇ ï³ñµ»ñ³ÏáõÙÝ Áëï ï³ñ³ÍùÇ ÁÝ¹·ñÏÙ³Ý, µáí³Ý¹³ÏáõÃÛ³Ý:</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î»Õ³ÝùÇ Ñ³ï³Ï³·ÍÇ ÑÇÙÝ³Ï³Ý ï³ñµ»ñáõÃÛáõÝÝ»ñÁ û¹³Éáõë³ÝÏ³ñÇó ¨ ù³ñï»½Çó:</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ø³ñï»½Ç å³ÛÙ³Ý³Ï³Ý Ýß³ÝÝ»ñ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ÐáñÇ½áÝ³Ï³ÝÝ»ñ (Ç½áÑÇåë»ñ) ¨ Ç½áµ³Ã»ñ:</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î»Õ³ÝùÇ Ï»ï»ñÇ µ³ó³ñÓ³Ï ¨ Ñ³ñ³µ»ñ³Ï³Ý µ³ñÓñáõÃÛ³Ý, ûíÏÇ³ÝáëÝ»ñÇ (áõ Íáí»ñÇ) ËáñáõÃÛ³Ý áñáßáõÙÁ µ³ñÓñáõÃÛáõÝÝ»ñÇ áõ ËáñáõÃÛáõÝÝ»ñÇ ë³Ý¹Õ³ÏÇ û·ÝáõÃÛ³Ùµ:</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ø³ñï»½Ç Ýß³Ý³ÏáõÃÛáõÝÁ Ù³ñ¹áõ ·áñÍáõÝ»áõÃÛ³Ý Ù»ç:</w:t>
      </w:r>
    </w:p>
    <w:p>
      <w:pPr>
        <w:pStyle w:val="Hodvatsken"/>
        <w:spacing w:lineRule="exact" w:line="258"/>
        <w:rPr>
          <w:rFonts w:ascii="Arial Armenian" w:hAnsi="Arial Armenian" w:cs="Arial Armenian"/>
        </w:rPr>
      </w:pPr>
      <w:r>
        <w:rPr>
          <w:rFonts w:cs="Arial Armenian" w:ascii="Arial Armenian" w:hAnsi="Arial Armenian"/>
        </w:rPr>
        <w:t>ºðÎðÆ  ÒºìÀ,  ØºÌàôÂÚàôÜÀ  ºì  Þ²ðÄàôØÀ</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ºñÏñÇ Ó¨Ý áõ ã³÷»ñÁ: ºñÏñÇ Ó¨Ç Ù³ëÇÝ å³ïÏ»ñ³óáõÙÝ»ñÝ ³ÝóÛ³ÉáõÙ:</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ü. Ø³·»É³ÝÇ ßáõñç»ñÏñÛ³ ×³Ý³å³ñÑáñ¹áõÃÛáõÝÁ ¨ ¹ñ³ ³ßË³ñÑ³·ñ³Ï³Ý Ýß³Ý³ÏáõÃÛáõÝ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ºñÏñÇ ·Ý¹³Ó¨áõÃÛ³Ý Å³Ù³Ý³Ï³ÏÇó ³å³óáõÛóÝ»ñ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ºñÏñÇ ûñ³Ï³Ý åïáõÛïÁ ¨ ¹ñ³ ³ßË³ñÑ³·ñ³Ï³Ý Ýß³Ý³ÏáõÃÛáõÝÁ: Ä³Ù³ÛÇÝ ·áïÇÝ»ñ:</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ºñÏñÇ ï³ñ»Ï³Ý åïáõÛïÁ (ß³ñÅáõÙÁ) ¨ ¹ñ³ ³ßË³ñÑ³·ñ³Ï³Ý Ñ»ï¨³ÝùÝ»ñÁ: î³ñí³ »Õ³Ý³ÏÝ»ñÇ Ñ»ñÃ³÷áËáõÃÛáõÝÁ:</w:t>
      </w:r>
    </w:p>
    <w:p>
      <w:pPr>
        <w:pStyle w:val="Hodvatsken"/>
        <w:spacing w:lineRule="exact" w:line="258"/>
        <w:rPr>
          <w:rFonts w:ascii="Arial Armenian" w:hAnsi="Arial Armenian" w:cs="Arial Armenian"/>
        </w:rPr>
      </w:pPr>
      <w:r>
        <w:rPr>
          <w:rFonts w:cs="Arial Armenian" w:ascii="Arial Armenian" w:hAnsi="Arial Armenian"/>
        </w:rPr>
        <w:t>²ÞÊ²ðÐ²¶ð²Î²Ü  Â²Ô²ÜÂÀ  ºì  ¸ð²  êîàð²´²Ä²ÜàôØÜºð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²ßË³ñÑ³·ñ³Ï³Ý Ã³Õ³ÝÃÇ áÉáñïÝ»ñÝ áõ ¹ñ³Ýó ÷áË³¹³ñÓ Ï³å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Ð³ëÏ³óáõÃÛáõÝ ³ßË³ñÑ³·ñ³Ï³Ý Ã³Õ³ÝÃÇ Ù³ëÇÝ, ¹ñ³ µ³Õ³¹ñ³Ù³ë»ñ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²ßË³ñÑ³·ñ³Ï³Ý ÙÇç³í³Ûñ: Ø³ñ¹áõ ¹»ñÁ ³ßË³ñÑ³·ñ³Ï³Ý ÙÇç³í³ÛñáõÙ:</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ºñÏñ³·Ý¹Ç µÝ³Ï³Ý ½áÝ³Ý»ñÁ: ¼áÝ³Ý»ñÇ Ñ»ñÃ³÷áËáõÃÛáõÝÝ Áëï ³ßË³ñÑ³·ñ³Ï³Ý É³ÛÝáõÃÛ³Ý ¨ ÍáíÇ Ù³Ï³ñ¹³ÏÇó áõÝ»ó³Í µ³ñÓñáõÃÛ³Ý:</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È³ÛÝ³ÏÇ ½áÝ³Û³Ï³ÝáõÃÛáõÝ:</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Ð³ë³ñ³Ï³Í³ÛÇÝ ËáÝ³í Ùßï³¹³É³ñ ³Ýï³éÝ»ñÇ áõ ë³í³ÝÝ³Ý»ñÇ ½áÝ³Ý»ñÇ µÝáõÃ³·Çñ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²Ý³å³ïÝ»ñ ¨ ÏÇë³³Ý³å³ïÝ»ñ, ¹ñ³Ýó µÝáõÃ³·ÇñÁ áõ ï³ñ³ÍáõÙ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î³÷³ëï³ÝÝ»ñÇ ½áÝ³ÛÇ µÝáõÃ³·ÇñÁ:</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³ñ»Ë³éÝ ·áïáõ ³Ýï³é³ÛÇÝ ½áÝ³ÛÇ µÝáõÃ³·ÇñÁ:</w:t>
      </w:r>
    </w:p>
    <w:p>
      <w:pPr>
        <w:pStyle w:val="Hodvatsken"/>
        <w:rPr>
          <w:rFonts w:ascii="Arial Armenian" w:hAnsi="Arial Armenian" w:cs="Arial Armenian"/>
        </w:rPr>
      </w:pPr>
      <w:r>
        <w:rPr>
          <w:rFonts w:cs="Arial Armenian" w:ascii="Arial Armenian" w:hAnsi="Arial Armenian"/>
        </w:rPr>
        <w:t>ø²ðàÈàðî</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Ïñ³·Ý¹Ç Ý»ñùÇÝ Ï³éáõóí³Í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ºñÏñ³Ï»Õ¨Á ¨ ¹ñ³ Ï³éáõóí³ÍùÁ: ºñÏñ³Ï»Õ¨Á Ï³½ÙáÕ ³å³ñÝ»ñÁ: äÉ³ïýáñÙÝ»ñ ¨ ·»áëÇÝÏÉÇÝ³ÉÝ»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Ûñó³Ù³ùÝ»ñ ¨ ûíÏÇ³Ýáë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ÏñÇ Ù³Ï»ñ¨áõÛÃÁ ÷á÷áËáÕ Ý»ñùÇÝ (Ý»ñÍÇÝ) ¨ ³ñï³ùÇÝ (³ñï³ÍÇÝ) áõÅ»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ñ³µáõËÝ»ñ ¨ »ñÏñ³ß³ñÅ»ñ, ¹ñ³Ýó ï³ñ³ÍÙ³Ý ßñç³ÝÝ»ñÁ: Ðñ³µáõËÝ»ñÇ ¹»ñÁ é»ÉÇ»ý³·áÛ³óÙ³Ý Ù»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áÕÙ³Ñ³ñáõÃÛáõÝ: ø³Ùáõ, ÑáëáÕ çñ»ñÇ, ë³éó³¹³ßï»ñÇ, ÍáíÇ ³É»µ³ËáõÃÛ³Ý ³ßË³ï³ÝùÁ ¨ ¹»ñÁ é»ÉÇ»ýÇ Ó¨³íáñÙ³Ý ·áñÍ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ÏñÇ Ù³Ï»ñ¨áõÛÃÇ Ó¨»ñÁ. Ñ³ñÃ³í³Ûñ»ñ (ó³Íñ³í³Ûñ»ñ, ¹³ßï³í³Ûñ»ñ, µ³ñÓñ³í³Ûñ»ñ, ë³ñ³Ñ³ñÃ»ñ), µÉáõñÝ»ñ, É»éÝ»ñ, É»éÝ³ßÕÃ³Ý»ñ, É»éÝ³½³Ý·í³ÍÝ»ñ, É»éÝ³ßË³ñÑ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ò³Ù³ùÇ Ù³Ï»ñ¨áõÛÃÇ µ³ó³ñÓ³Ï ¨ Ñ³ñ³µ»ñ³Ï³Ý µ³ñÓñ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È»éÝ»ñ: È»éÝ»ñÇ ¹³ë³Ï³ñ·áõÙÝ Áëï µ³ñÓñáõÃÛ³Ý, Ñ³ë³ÏÇ ¨ Ï³éáõóí³ÍùÇ:</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è»ÉÇ»ýÇ ³½¹»óáõÃÛáõÝÁ Ù³ñ¹áõ ïÝï»ë³Ï³Ý ·áñÍáõÝ»áõÃÛ³Ý íñ³:</w:t>
      </w:r>
    </w:p>
    <w:p>
      <w:pPr>
        <w:pStyle w:val="Hodvatsken"/>
        <w:rPr>
          <w:rFonts w:ascii="Arial Armenian" w:hAnsi="Arial Armenian" w:cs="Arial Armenian"/>
          <w:sz w:val="17"/>
          <w:szCs w:val="17"/>
        </w:rPr>
      </w:pPr>
      <w:r>
        <w:rPr>
          <w:rFonts w:cs="Arial Armenian" w:ascii="Arial Armenian" w:hAnsi="Arial Armenian"/>
          <w:sz w:val="17"/>
          <w:szCs w:val="17"/>
        </w:rPr>
      </w:r>
    </w:p>
    <w:p>
      <w:pPr>
        <w:pStyle w:val="Hodvatsken"/>
        <w:rPr>
          <w:rFonts w:ascii="Arial Armenian" w:hAnsi="Arial Armenian" w:cs="Arial Armenian"/>
        </w:rPr>
      </w:pPr>
      <w:r>
        <w:rPr>
          <w:rFonts w:cs="Arial Armenian" w:ascii="Arial Armenian" w:hAnsi="Arial Armenian"/>
        </w:rPr>
      </w:r>
    </w:p>
    <w:p>
      <w:pPr>
        <w:pStyle w:val="Hodvatsken"/>
        <w:rPr>
          <w:rFonts w:ascii="Arial Armenian" w:hAnsi="Arial Armenian" w:cs="Arial Armenian"/>
        </w:rPr>
      </w:pPr>
      <w:r>
        <w:rPr>
          <w:rFonts w:cs="Arial Armenian" w:ascii="Arial Armenian" w:hAnsi="Arial Armenian"/>
        </w:rPr>
        <w:t>æðàÈàðî</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Õ³÷³ñ çñáÉáñïÇ Ù³ëÇÝ: æñáÉáñïÇ µ³Õ³¹ñ³Ù³ë»ñÁ: æñÇ Ù»Í ¨ ÷áùñ ßñç³åïáõÛïÝ»ñÁ, ¹ñ³Ýó å³ï×³éÝ»ñÝ áõ Ñ»ï¨³ÝùÝ»ñÁ: Ð³Ù³ßË³ñÑ³ÛÇÝ ûíÏÇ³ÝáëÁ ¨ ¹ñ³ Ù³ë»ñÁ (ûíÏÇ³ÝáëÝ»ñ, Íáí»ñ, Íáí³Íáó»ñ, Ý»ÕáõóÝ»ñ): úíÏÇ³ÝáëÇ Ñ³ï³ÏÇ é»ÉÇ»ýÁ, Ñ³ï³Ï³ÛÇÝ Ýëïí³ÍùÝ»ñÁ: úíÏÇ³ÝáëÇ çñÇ ç»ñÙáõÃÛáõÝÁ, ³ÕÇáõÃÛáõÝÁ: ê³éó³ÛÇÝ »ñ¨áõÛÃÝ»ñ: æñÇ ß³ñÅáõÙÁ. ûíÏÇ³Ýáë³ÛÇÝ Ñáë³ÝùÝ»ñ, ³ÉÇùÝ»ñ, Ù³ÏÁÝÃ³óáõÃÛáõÝ ¨ ï»Õ³ïíáõÃÛáõÝ, óáõÝ³Ù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Õ½ÇÝ»ñ ¨ Ã»ñ³ÏÕ½ÇÝ»ñ, ¹ñ³Ýó ¹³ë³Ï³ñ·áõÙÝ Áëï Í³·Ù³Ý (³é³ç³óÙ³Ý å³ÛÙ³ÝÝ»ñ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Ù³ßË³ñÑ³ÛÇÝ ûíÏÇ³ÝáëÇ µáõë³Ï³Ý ¨ Ï»Ý¹³Ý³Ï³Ý ³ßË³ñÑÁ, Ñ³Ýù³ÛÇÝ Ñ³ñëïáõÃÛáõÝÝ»ñÁ: Ìáí»ñÇ ïÝï»ë³Ï³Ý Ýß³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Á ¨ ¹ñ³ Ù³ë»ñÁ: ¶»ï»ñÇ ëÝáõÙÝ áõ é»ÅÇ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ñÇ ³ßË³ï³Ý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Ç ³í³½³Ý ¨ çñµ³Å³Ý: ¶»ïÇ ³ÝÏáõÙ, Ã»ùáõÃÛáõÝ, Í³Ëë, Ñáë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ñÇ û·ï³·áñÍáõÙÁ ¨ í»ñ³÷áËáõÙÁ: ¶»ï»ñÇ çñÇ Ù³ùñáõÃÛ³Ý å³Ñå³Ý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È×»ñ, ×³ÑÇ×Ý»ñ ¨ ë³éó³¹³ßï»ñ, ¹ñ³Ýó ïÇå»ñÁ, ï³ñ³ÍÙ³Ý ßñç³ÝÝ»ñÝ áõ ïÝï»ë³Ï³Ý Ýß³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ïáñ»ñÏñÛ³ çñ»ñ, ¹ñ³Ýó ³é³ç³óáõÙÝ áõ û·ï³·áñÍáõÙÁ: ²ÕµÛáõñÝ»ñ: ¶»Û½»ñÝ»ñ: æñáÉáñïÇ å³Ñå³ÝÙ³Ý ËÝ¹ÇñÝ»ñÁ:</w:t>
      </w:r>
    </w:p>
    <w:p>
      <w:pPr>
        <w:pStyle w:val="Hodvatsken"/>
        <w:rPr>
          <w:rFonts w:ascii="Arial Armenian" w:hAnsi="Arial Armenian" w:cs="Arial Armenian"/>
        </w:rPr>
      </w:pPr>
      <w:r>
        <w:rPr>
          <w:rFonts w:cs="Arial Armenian" w:ascii="Arial Armenian" w:hAnsi="Arial Armenian"/>
        </w:rPr>
        <w:t>ØÂÜàÈàðî</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Õ³÷³ñ ÙÃÝáÉáñïÇ Ù³ëÇÝ, ÙÃÝáÉáñïÇ Ýß³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ñ»·³ÏÝ³ÛÇÝ ×³é³·³ÛÃáõÙ (é³¹Ç³óÇ³): ØÃÝáÉáñïÇ ï³ù³Ý³ÉÁ: ú¹Ç ç»ñÙ³ëïÇ×³ÝÇ ã³÷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æ»ñÙ³ëïÇ×³ÝÇ ûñ³Ï³Ý ¨ ï³ñ»Ï³Ý ÁÝÃ³ó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¹Ç ç»ñÙ³ëïÇ×³ÝÇ ÷á÷áËáõÃÛáõÝÝ Áëï ³ßË³ñÑ³·ñ³Ï³Ý É³ÛÝáõÃÛ³Ý ¨ ÍáíÇ Ù³Ï³ñ¹³ÏÇó áõÝ»ó³Í µ³ñÓñáõÃÛ³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ÃÝáÉáñï³ÛÇÝ ×ÝßáõÙ: òÇÏÉáÝÝ»ñ ¨ ³ÝïÇóÇÏÉáÝÝ»ñ: ú¹³ÛÇÝ ½³Ý·í³Í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ÃÝáÉáñï³ÛÇÝ ï»ÕáõÙÝ»ñ,  ï»ÕáõÙÝ»ñÇ ù³Ý³ÏÇ ã³÷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ÕáõÙÝ»ñÇ µ³ßËáõÙÁ »ñÏñ³·Ý¹Ç íñ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Õ³Ý³Ï¦ ¨ §ÏÉÇÙ³¦ Ñ³ëÏ³óáõÃÛáõÝÝ»ñÁ: ºÕ³Ý³ÏÇ ¹Çïáõ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ÉÇÙ³ÛÇ Ï³Ëí³ÍáõÃÛáõÝÁ í³ÛñÇ ³ßË³ñÑ³·ñ³Ï³Ý É³ÛÝáõÃÛáõÝÇó, ÍáíÇ ÙáïÇÏáõÃÛáõÝÇó, Íáí³ÛÇÝ Ñáë³ÝùÝ»ñÇó, ï»Õ³ÝùÇ µ³ñÓñáõÃÛáõÝÇó ¨ É»éÝ³É³Ýç»ñÇ ¹Çñù³¹ñáõÃÛáõÝÇ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ÙÇÝ»ñÇ ³é³ç³óáõÙÁ ¨ ï»ë³ÏÝ»ñÁ (½»÷Ûáõé, É»éÝ³Ñáíï³ÛÇÝ ù³ÙÇÝ»ñ, ÙáõëëáÝ, å³ëë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Õ³Ý³ÏÇ ¨ ÏÉÇÙ³ÛÇ áõëáõÙÝ³ëÇñÙ³Ý Ýß³Ý³ÏáõÃÛáõÝÁ ïÝï»ëáõÃÛ³Ý Ñ³Ù³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ñÏñ³·Ý¹Ç ÏÉÇÙ³Û³Ï³Ý ·áïÇÝ»ñÁ ¨ ÏÉÇÙ³ÛÇ ïÇå»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ÃÝáÉáñïÇ å³Ñå³ÝÙ³Ý ÑÇÙÝ³ËÝ¹ÇñÁ:</w:t>
      </w:r>
    </w:p>
    <w:p>
      <w:pPr>
        <w:pStyle w:val="Hodvatsken"/>
        <w:rPr>
          <w:rFonts w:ascii="Arial Armenian" w:hAnsi="Arial Armenian" w:cs="Arial Armenian"/>
        </w:rPr>
      </w:pPr>
      <w:r>
        <w:rPr>
          <w:rFonts w:cs="Arial Armenian" w:ascii="Arial Armenian" w:hAnsi="Arial Armenian"/>
        </w:rPr>
        <w:t>Ø²Úðò²Ø²øÜºð</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íñ³ëÇ³ÛÇ ¹ÇñùÁ, ³÷³·ÇÍÁ, é»ÉÇ»ýÁ ¨ û·ï³Ï³ñ Ñ³Ý³Íá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íñ³ëÇ³ÛÇ ÏÉÇÙ³Ý, ·»ï»ñÝ áõ É×»ñÁ: ºíñ³ëÇ³ÛÇ µÝ³Ï³Ý ½áÝ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ñÇÏ³ÛÇ ¹ÇñùÁ, ³÷³·ÇÍÁ, Ù³Ï»ñ¨áõÛÃÁ ¨ û·ï³Ï³ñ Ñ³Ý³Íá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ñÇÏ³ÛÇ ÏÉÇÙ³Ý, ·»ï»ñÝ áõ É×»ñÁ: ²ýñÇÏ³ÛÇ µÝ³Ï³Ý ½áÝ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ÛáõëÇë³ÛÇÝ ²Ù»ñÇÏ³ÛÇ ¹ÇñùÁ, ³÷³·ÇÍÁ, Ù³Ï»ñ¨áõÛÃÁ ¨ û·ï³Ï³ñ Ñ³Ý³Íá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ÛáõëÇë³ÛÇÝ ²Ù»ñÇÏ³ÛÇ ÏÉÇÙ³Ý, ·»ï»ñÝ áõ É×»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³í³ÛÇÝ ²Ù»ñÇÏ³ÛÇ ¹ÇñùÁ, ³÷³·ÇÍÁ, Ù³Ï»ñ¨áõÛÃÁ ¨ û·ï³Ï³ñ Ñ³Ý³Íá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³í³ÛÇÝ ²Ù»ñÇÏ³ÛÇ ÏÉÇÙ³Ý, ·»ï»ñÝ áõ É×»ñÁ: Ð³ñ³í³ÛÇÝ ²Ù»ñÇÏ³ÛÇ µÝ³Ï³Ý ½áÝ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íëïñ³ÉÇ³ÛÇ ýÇ½ÇÏ³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ï³ñÏïÇ¹³ÛÇ Ñ³ÛïÝ³·áñÍáõÙÁ ¨ Å³Ù³Ý³Ï³ÏÇó áõëáõÙÝ³ëÇñáõÃÛáõÝÝ»ñÁ: ÎÉÇÙ³Ý, µáõë³Ï³Ý ¨ Ï»Ý¹³Ý³Ï³Ý ³ßË³ñÑÁ:</w:t>
      </w:r>
    </w:p>
    <w:p>
      <w:pPr>
        <w:pStyle w:val="Hodvatsken"/>
        <w:rPr>
          <w:rFonts w:ascii="Arial Armenian" w:hAnsi="Arial Armenian" w:cs="Arial Armenian"/>
        </w:rPr>
      </w:pPr>
      <w:r>
        <w:rPr>
          <w:rFonts w:cs="Arial Armenian" w:ascii="Arial Armenian" w:hAnsi="Arial Armenian"/>
        </w:rPr>
        <w:t>²ÞÊ²ðÐÆ  ø²Ô²ø²Î²Ü  ø²ðîº¼À  ºì  ´Ü²ÎâàôÂÚàôÜÀ</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ßË³ñÑÇ ù³Õ³ù³Ï³Ý ù³ñï»½Á: Ò¨³íáñÙ³Ý ÷áõÉ»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íñáå³ÛÇ ù³Õ³ù³Ï³Ý ù³ñï»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ëÇ³ÛÇ ù³Õ³ù³Ï³Ý ù³ñï»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ñÇÏ³ÛÇ ù³Õ³ù³Ï³Ý ù³ñï»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ÛáõëÇë³ÛÇÝ ²Ù»ñÇÏ³ÛÇ ù³Õ³ù³Ï³Ý ù³ñï»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³í³ÛÇÝ ²Ù»ñÇÏ³ÛÇ ù³Õ³ù³Ï³Ý ù³ñï»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ßË³ñÑÇ µÝ³ÏãáõÃÛáõÝÁ: ´Ý³ÏãáõÃÛ³Ý ÃÇíÁ, í»ñ³ñï³¹ñáõÃÛáõÝÁ: Ø»Ë³ÝÇÏ³Ï³Ý ß³ñÅÁ: ´Ý³ÏãáõÃÛ³Ý Ï³½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Ý³ÏãáõÃÛ³Ý ï»Õ³µ³ßËáõÙÝ ³ßË³ñÑáõÙ: ´Ý³ÏãáõÃÛ³Ý Ïáõï³ÏáõÙÝ»ñÇ ·ÉË³íáñ </w:t>
        <w:br/>
        <w:t>³ñ»³É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õñµ³ÝÇ½³óÇ³, ¹ñ³ ·ÉË³íáñ Ñ³ïÏ³ÝÇßÝ»ñÁ: ø³Õ³ù³ÛÇÝ ï³ñ³µÝ³Ï»óáõÙ: ²ßË³ñÑÇ Ëáßáñ³·áõÛÝ ù³Õ³ù³ÛÇÝ ³·ÉáÙ»ñ³óÇ³Ý»ñÁ: ¶ÛáõÕ³Ï³Ý ï³ñ³µÝ³Ï»óáõÙ:</w:t>
      </w:r>
    </w:p>
    <w:p>
      <w:pPr>
        <w:pStyle w:val="Hodvatsken"/>
        <w:rPr>
          <w:rFonts w:ascii="Arial Armenian" w:hAnsi="Arial Armenian" w:cs="Arial Armenian"/>
          <w:sz w:val="17"/>
          <w:szCs w:val="17"/>
        </w:rPr>
      </w:pPr>
      <w:r>
        <w:rPr>
          <w:rFonts w:cs="Arial Armenian" w:ascii="Arial Armenian" w:hAnsi="Arial Armenian"/>
          <w:sz w:val="17"/>
          <w:szCs w:val="17"/>
        </w:rPr>
      </w:r>
    </w:p>
    <w:p>
      <w:pPr>
        <w:pStyle w:val="Hodvatsken"/>
        <w:rPr>
          <w:rFonts w:ascii="Arial Armenian" w:hAnsi="Arial Armenian" w:cs="Arial Armenian"/>
        </w:rPr>
      </w:pPr>
      <w:r>
        <w:rPr>
          <w:rFonts w:cs="Arial Armenian" w:ascii="Arial Armenian" w:hAnsi="Arial Armenian"/>
        </w:rPr>
      </w:r>
    </w:p>
    <w:p>
      <w:pPr>
        <w:pStyle w:val="Hodvatsken"/>
        <w:rPr>
          <w:rFonts w:ascii="Arial Armenian" w:hAnsi="Arial Armenian" w:cs="Arial Armenian"/>
        </w:rPr>
      </w:pPr>
      <w:r>
        <w:rPr>
          <w:rFonts w:cs="Arial Armenian" w:ascii="Arial Armenian" w:hAnsi="Arial Armenian"/>
        </w:rPr>
      </w:r>
    </w:p>
    <w:p>
      <w:pPr>
        <w:pStyle w:val="Hodvatsken"/>
        <w:rPr>
          <w:rFonts w:ascii="Arial Armenian" w:hAnsi="Arial Armenian" w:cs="Arial Armenian"/>
        </w:rPr>
      </w:pPr>
      <w:r>
        <w:rPr>
          <w:rFonts w:cs="Arial Armenian" w:ascii="Arial Armenian" w:hAnsi="Arial Armenian"/>
        </w:rPr>
      </w:r>
    </w:p>
    <w:p>
      <w:pPr>
        <w:pStyle w:val="Hodvatsken"/>
        <w:rPr>
          <w:rFonts w:ascii="Arial Armenian" w:hAnsi="Arial Armenian" w:cs="Arial Armenian"/>
        </w:rPr>
      </w:pPr>
      <w:r>
        <w:rPr>
          <w:rFonts w:cs="Arial Armenian" w:ascii="Arial Armenian" w:hAnsi="Arial Armenian"/>
        </w:rPr>
        <w:t>Ð²Ø²ÞÊ²ðÐ²ÚÆÜ îÜîºêàôÂÚàôÜÀ</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ëÏ³óáõÃÛáõÝ Ñ³Ù³ßË³ñÑ³ÛÇÝ ïÝï»ëáõÃÛ³Ý Ù³ëÇÝ: Ð³Ù³ßË³ñÑ³ÛÇÝ µÝ³Ï³Ý é»ëáõñëÝ»ñ: Ð³Ýù³ÛÇÝ é»ëáõñëÝ»ñ: ÐáÕ³ÛÇÝ é»ëáõñëÝ»ñ: æñ³ÛÇÝ é»ëáõñëÝ»ñ. ù³Õóñ³Ñ³Ù çñÇ é»ëáõñëÝ»ñÁ: Î»Ýë³µ³Ý³Ï³Ý é»ëáõñëÝ»ñ: ÎÉÇÙ³Û³Ï³Ý é»ëáõñëÝ»ñ: Ð³Ù³ßË³ñÑ³ÛÇÝ ûíÏÇ³ÝáëÇ é»ëáõñë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Ù³ßË³ñÑ³ÛÇÝ ïÝï»ëáõÃÛ³Ý ÁÝ¹Ñ³Ýáõñ µÝáõÃ³·ÇñÁ: ²ñ¹ÛáõÝ³µ»ñáõÃÛáõÝÝ áõ ·ÛáõÕ³ïÝï»ëáõÃÛáõÝÁ, ¹ñ³Ýó ×ÛáõÕ³ÛÇÝ Ï³½ÙÝ áõ ï»Õ³µ³ßËáõÙÁ: îñ³Ýëåáñï: îñ³ÝëåáñïÇ ·ÉË³íáñ ï»ë³ÏÝ»ñÁ: ¶ÉË³íáñ Íáí³ÛÇÝ áõÕÇÝ»ñÝ áõ Ëáßáñ Ý³í³Ñ³Ý·Çëï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ßË³ï³ÝùÇ ÙÇç³½·³ÛÇÝ ³ßË³ñÑ³·ñ³Ï³Ý µ³Å³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Çç³½·³ÛÇÝ ïÝï»ë³Ï³Ý Ï³å»ñÁ:</w:t>
      </w:r>
    </w:p>
    <w:p>
      <w:pPr>
        <w:pStyle w:val="Hodvatsken"/>
        <w:rPr>
          <w:rFonts w:ascii="Arial Armenian" w:hAnsi="Arial Armenian" w:cs="Arial Armenian"/>
        </w:rPr>
      </w:pPr>
      <w:r>
        <w:rPr>
          <w:rFonts w:cs="Arial Armenian" w:ascii="Arial Armenian" w:hAnsi="Arial Armenian"/>
        </w:rPr>
        <w:t>Ø²ð¸ÎàôÂÚ²Ü Ð²Ø²ØàÈàð²Î²ÚÆÜ ÐÆØÜ²ÊÜ¸ÆðÜºðÀ</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Þñç³Ï³ ÙÇç³í³ÛñÇ å³Ñå³ÝáõÃÛ³Ý ÑÇÙÝ³ËÝ¹Çñ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Ýù³ÛÇÝ ÑáõÙùÇ ¨ í³é»ÉÇù³¿Ý»ñ·»ïÇÏ é»ëáõñëÝ»ñÇ ÑÇÙÝ³ËÝ¹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áÕáíñ¹³·ñ³Ï³Ý ÑÇÙÝ³ËÝ¹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ñ»Ý³ÛÇÝ ÑÇÙÝ³ËÝ¹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Ù³ßË³ñÑ³ÛÇÝ ûíÏÇ³ÝáëÇ é»ëáõñëÝ»ñÇ û·ï³·áñÍÙ³Ý ÑÇÙÝ³ËÝ¹ÇñÁ:</w:t>
      </w:r>
    </w:p>
    <w:p>
      <w:pPr>
        <w:pStyle w:val="Hodvatsken"/>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²ÞÊ²ðÐÆ  äºîàôÂÚàôÜÜºðÆ  ²ÞÊ²ðÐ²¶ð²Î²Ü  îºêàôÂÚàôÜ</w:t>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èáõë³ëï³ÝÇ µÝáõÃÛáõÝÁ, µÝ³ÏãáõÃÛáõÝÁ, í³ñã³ù³Õ³ù³Ï³Ý Ï³éáõóí³ÍùÁ: îÝï»ëáõÃÛ³Ý ÁÝ¹Ñ³Ýáõñ µÝáõÃ³·ÇñÁ, ·ÉË³íáñ ×ÛáõÕ»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ìñ³ëï³Ý. µÝáõÃÛáõÝÁ, µÝ³ÏãáõÃÛáõÝÁ, ïÝï»ë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¹ñµ»ç³Ý. µÝáõÃÛáõÝÁ, µÝ³ÏãáõÃÛáõÝÁ, ïÝï»ë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áõñùÇ³ÛÇ ïÝï»ë³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Æñ³ÝÇ ïÝï»ë³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ØÜ-Ç ïÝï»ë³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ñ³ÝëÇ³ÛÇ ïÝï»ë³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Ö³åáÝÇ³ÛÇ ïÝï»ë³³ßË³ñÑ³·ñ³Ï³Ý µ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ÇÝ³ëï³ÝÇ ïÝï»ë³³ßË³ñÑ³·ñ³Ï³Ý µÝáõÃ³·ÇñÁ:</w:t>
      </w:r>
    </w:p>
    <w:p>
      <w:pPr>
        <w:pStyle w:val="Hodvatsken"/>
        <w:rPr>
          <w:rFonts w:ascii="Arial Armenian" w:hAnsi="Arial Armenian" w:cs="Arial Armenian"/>
        </w:rPr>
      </w:pPr>
      <w:r>
        <w:rPr>
          <w:rFonts w:cs="Arial Armenian" w:ascii="Arial Armenian" w:hAnsi="Arial Armenian"/>
        </w:rPr>
        <w:t>Ð²Ú²êî²Ü</w:t>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Ð³ÛÏ³Ï³Ý É»éÝ³ßË³ñÑÇ »ñÏñ³µ³Ý³Ï³Ý Ï³éáõóí³ÍùÁ: Ø³Ï»ñ¨áõÛÃÁ: ÎÉÇÙ³Ý: ¶»ï»ñÁ ¨ É×»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ÐÐ ³ßË³ñÑ³·ñ³Ï³Ý ¹ÇñùÁ, í³ñã³ï³ñ³Íù³ÛÇÝ Ï³éáõóí³ÍùÁ, é»ÉÇ»ýÇ ·ÉË³íáñ </w:t>
        <w:br/>
        <w:t>³é³ÝÓÝ³Ñ³ïÏáõÃÛáõÝÝ»ñÁ: È»éÝ³ßÕÃ³Ý»ñÁ, ë³ñ³Ñ³ñÃ»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ï³Ï³ñ Ñ³Ý³ÍáÝ»ñÁ: ÎÉÇÙ³Ý: æñ³·ñáõÃÛáõÝÁ: ê¨³Ý³ É×Ç ÑÇÙÝ³ËÝ¹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áÕ»ñÁ: ´áõë³Ï³ÝáõÃÛáõÝÁ: Î»Ý¹³Ý³Ï³Ý ³ßË³ñ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õÕÕ³ÓÇ· (í»ñÁÝÃ³ó) É³Ý¹ß³ýï³ÛÇÝ ·áïÇ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ÏãáõÃÛáõÝÁ: Âí³ù³Ý³ÏÁ, í»ñ³ñï³¹ñáõÃÛáõÝÁ, Ù»Ë³ÝÇÏ³Ï³Ý ß³ñÅ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ÏãáõÃÛ³Ý Ï³½ÙÁ ¨ ³ßË³ï³Ýù³ÛÇÝ é»ëáõñë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ÏãáõÃÛ³Ý ï»Õ³µ³ßËáõÙÁ, ï³ñ³µÝ³Ï»ó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Õ³ùÝ»ñÁ: ºñ¨³ÝÇ ³ßË³ñÑ³·ñ³Ï³Ý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Ð ïÝï»ëáõÃÛáõÝÁ: ÀÝ¹Ñ³Ýáõñ µÝáõÃ³·ÇñÁ, ×ÛáõÕ³ÛÇÝ Ï³éáõóí³Í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ñ¹ÛáõÝ³µ»ñáõÃÛáõÝ. ÁÝ¹Ñ³Ýáõñ µÝáõÃ³·ÇñÁ, ×ÛáõÕ³ÛÇÝ Ï³éáõóí³ÍùÁ, ³ñ¹ÛáõÝ³µ»ñ³Ï³Ý Ñ³Ý·áõÛ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ñ¹ÛáõÝ³µ»ñáõÃÛ³Ý ·ÉË³íáñ ×ÛáõÕ»ñÇ µÝáõÃ³·ÇñÁ (¿Ý»ñ·»ïÇÏ³, É»éÝ³Ñ³Ýù³ÛÇÝ ¨ Ù»ï³Éáõñ·Ç³Ï³Ý, ùÇÙÇ³Ï³Ý, Ù»ù»Ý³ßÇÝ³Ï³Ý, Ã»Ã¨, ëÝÝ¹Ç, ßÇÝ³ÝÛáõÃ»ñÇ ³ñ¹ÛáõÝ³µ»ñ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ÛáõÕ³ïÝï»ëáõÃÛáõÝ. ÁÝ¹Ñ³Ýáõñ µáõÃ³·ÇñÁ: àéá·Ù³Ý Ýß³Ý³ÏáõÃÛáõÝÁ: ÖÛáõÕ³ÛÇÝ Ï³éáõóí³ÍùÁ, ·ÉË³íáñ ×ÛáõÕ»ñÇ µÝáõÃ³·ÇñÁ (µáõë³µáõÍáõÃÛáõÝ, ³Ý³ëÝ³å³Ñ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îñ³ÝëåáñïÁ, ÁÝ¹Ñ³Ýáõñ µÝáõÃ³·ÇñÁ, ·ÉË³íáñ  ï»ë³Ï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Ð Ù³ñ½»ñÇ µÝáõÃ³·ÇñÁ (¹ÇÙáñ¹Ç ÁÝïñáõÃÛ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Û³ëï³ÝÇ Ð³Ýñ³å»ïáõÃÛ³Ý µÝû·ï³·áñÍÙ³Ý ¨ µÝ³å³Ñå³ÝáõÃÛ³Ý ÑÇÙÝ³ËÝ¹ÇñÝ»ñÁ: ²ñï³ùÇÝ ïÝï»ë³Ï³Ý Ï³å»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ÈÔÐ ÁÝ¹Ñ³Ýáõñ µÝáõÃ³·ÇñÁ: ´ÝáõÃÛáõÝÁ: ´Ý³ÏãáõÃÛáõÝÁ: îÝï»ëáõÃÛáõÝÁ:</w:t>
      </w:r>
    </w:p>
    <w:p>
      <w:pPr>
        <w:pStyle w:val="Hodvatsken"/>
        <w:rPr>
          <w:rFonts w:ascii="Arial Armenian" w:hAnsi="Arial Armenian" w:cs="Arial Armenian"/>
        </w:rPr>
      </w:pPr>
      <w:r>
        <w:rPr>
          <w:rFonts w:cs="Arial Armenian" w:ascii="Arial Armenian" w:hAnsi="Arial Armenian"/>
        </w:rPr>
        <w:t>¶ð²Î²ÜàôÂÚàôÜ</w:t>
      </w:r>
    </w:p>
    <w:p>
      <w:pPr>
        <w:pStyle w:val="Normal"/>
        <w:tabs>
          <w:tab w:val="clear" w:pos="708"/>
          <w:tab w:val="left" w:pos="1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Ð. ¶³µñÇ»ÉÛ³Ý, ì. äáÕáëÛ³Ý, §²ßË³ñÑ³·ñáõÃÛáõÝ¦, ¹³ë³·Çñù 5-ñ¹ ¹³ë³ñ³ÝÇ Ñ³Ù³ñ: ºñ., 1996,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Ø. ÆëÏ³Ý¹³ñÛ³Ý ¨ áõñ., §Ø³Ûñó³Ù³ùÝ»ñÇ ¨ ûíÏÇ³ÝáëÝ»ñÇ ³ßË³ñÑ³·ñáõÃÛáõÝ¦, ¹³ë³·Çñù 6-ñ¹ ¹³ë³ñ³ÝÇ Ñ³Ù³ñ: ºñ., 1996,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Ð. ¶³µñÇ»ÉÛ³Ý ¨ áõñ., §è»·ÇáÝ³É ³ßË³ñÑ³·ñáõÃÛáõÝ¦, ¹³ë³·Çñù 7-ñ¹ ¹³ë³ñ³ÝÇ Ñ³Ù³ñ: ºñ., 199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È. ì³É»ëÛ³Ý, Ê. Ü³½³ñÛ³Ý, §Ð³Û³ëï³ÝÇ ³ßË³ñÑ³·ñáõÃÛáõÝ¦, ¹³ë³·Çñù 7-ñ¹ ¹³ë³ñ³ÝÇ Ñ³Ù³ñ: ºñ., 1998,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². ²í³·Û³Ý ¨ áõñÇßÝ»ñ, §è»·ÇáÝ³É ³ßË³ñÑ³·ñáõÃÛáõÝ¦, ¹³ë³·Çñù 8-ñ¹ ¹³ë³ñ³ÝÇ Ñ³Ù³ñ: ºñ., 199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È. ì³É»ëÛ³Ý, Ê. Ü³½³ñÛ³Ý, §Ð³Û³ëï³ÝÇ ³ßË³ñÑ³·ñáõÃÛáõÝ¦, ¹³ë³·Çñù 8-ñ¹ ¹³ë³ñ³ÝÇ Ñ³Ù³ñ: ºñ., 1998, 1999:</w:t>
      </w:r>
    </w:p>
    <w:p>
      <w:pPr>
        <w:pStyle w:val="Normal"/>
        <w:tabs>
          <w:tab w:val="clear" w:pos="708"/>
          <w:tab w:val="left" w:pos="1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7.  ¶. ²í³·Û³Ý ¨ è. Ø³ñ·³ñÛ³Ý, §²ßË³ñÑ³·ñáõÃÛáõÝ¦ 7-ñ¹ ¹³ë³ñ³ÝÇ Ñ³Ù³ñ: ºñ., 1999:</w:t>
      </w:r>
    </w:p>
    <w:p>
      <w:pPr>
        <w:pStyle w:val="Normal"/>
        <w:tabs>
          <w:tab w:val="clear" w:pos="708"/>
          <w:tab w:val="left" w:pos="1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8.  ¶. ²í³·Û³Ý ¨ è. Ø³ñ·³ñÛ³Ý, §²ßË³ñÑ³·ñáõÃÛáõÝ¦ 8-ñ¹ ¹³ë³ñ³ÝÇ Ñ³Ù³ñ: ºñ., 1999:</w:t>
      </w:r>
    </w:p>
    <w:p>
      <w:pPr>
        <w:pStyle w:val="Normal"/>
        <w:tabs>
          <w:tab w:val="clear" w:pos="708"/>
          <w:tab w:val="left" w:pos="1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9.  ê. Ø»ÉùáõÙÛ³Ý, §È»éÝ³ÛÇÝ Ô³ñ³µ³ÕÇ ³ßË³ñÑ³·ñáõÃÛáõÝ¦: ºñ., 1999:</w:t>
      </w:r>
    </w:p>
    <w:p>
      <w:pPr>
        <w:pStyle w:val="Normal"/>
        <w:tabs>
          <w:tab w:val="clear" w:pos="708"/>
          <w:tab w:val="left" w:pos="240" w:leader="none"/>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0. è. ØÏñïãÛ³Ý, È. ì³É»ëÛ³Ý, ². ¶³ëå³ñÛ³Ý, §²ßË³ñÑ³·ñáõÃÛáõÝ (µÝû·ï³·áñÍÙ³Ý ¨ µÝ³å³Ñå³ÝáõÃÛ³Ý ÑÇÙáõÝùÝ»ñ)¦, ¹³ë³·Çñù 9-ñ¹ ¹³ë³ñ³ÝÇ Ñ³Ù³ñ: ºñ., 1996,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²ßË³ñÑ³·ñáõÃÛáõÝ - 99¦ - µáõÑ³Ï³Ý ÁÝ¹áõÝ»ÉáõÃÛ³Ý ùÝÝáõÃÛ³Ý Ñ³ñó³ñ³Ý: ºñ., §¼³Ý·³Ï-97¦, 1999:</w:t>
      </w:r>
    </w:p>
    <w:p>
      <w:pPr>
        <w:pStyle w:val="Hodvatsken"/>
        <w:rPr>
          <w:rFonts w:ascii="Arial Armenian" w:hAnsi="Arial Armenian" w:cs="Arial Armenian"/>
        </w:rPr>
      </w:pPr>
      <w:r>
        <w:rPr>
          <w:rFonts w:cs="Arial Armenian" w:ascii="Arial Armenian" w:hAnsi="Arial Armenian"/>
        </w:rPr>
        <w:t xml:space="preserve">§²ÞÊ²ðÐ²¶ðàôÂÚàôÜ¦ ²è²ðÎ²ÚÆ ¶ð²ìàð </w:t>
        <w:br/>
        <w:t>øÜÜàôÂÚ²Ü ä²Ð²ÜæÜºðÀ</w:t>
      </w:r>
    </w:p>
    <w:p>
      <w:pPr>
        <w:pStyle w:val="Normal"/>
        <w:spacing w:lineRule="exact" w:line="220"/>
        <w:ind w:firstLine="283"/>
        <w:rPr/>
      </w:pPr>
      <w:r>
        <w:rPr>
          <w:rFonts w:cs="Arial Armenian" w:ascii="Arial Armenian" w:hAnsi="Arial Armenian"/>
          <w:b/>
          <w:sz w:val="17"/>
          <w:szCs w:val="17"/>
        </w:rPr>
        <w:t>§²ßË³ñÑ³·ñáõÃÛáõÝ¦</w:t>
      </w:r>
      <w:r>
        <w:rPr>
          <w:rFonts w:cs="Arial Armenian" w:ascii="Arial Armenian" w:hAnsi="Arial Armenian"/>
          <w:sz w:val="17"/>
          <w:szCs w:val="17"/>
        </w:rPr>
        <w:t xml:space="preserve"> ³é³ñÏ³ÛÇ ùÝÝ³Ï³Ý Ñ³ñó³Ã»ñÃÇÏÝ»ñÇ 15 Ñ³ñó»ñÇó ³é³çÇÝ »ñ»ùÁ (»ñÏáõ Ñ³ñó` </w:t>
      </w:r>
      <w:r>
        <w:rPr>
          <w:rFonts w:cs="Arial Armenian" w:ascii="Arial Armenian" w:hAnsi="Arial Armenian"/>
          <w:b/>
          <w:sz w:val="17"/>
          <w:szCs w:val="17"/>
        </w:rPr>
        <w:t>»ñ»ù³Ï³Ý</w:t>
      </w:r>
      <w:r>
        <w:rPr>
          <w:rFonts w:cs="Arial Armenian" w:ascii="Arial Armenian" w:hAnsi="Arial Armenian"/>
          <w:sz w:val="17"/>
          <w:szCs w:val="17"/>
        </w:rPr>
        <w:t xml:space="preserve"> µ³É, Ù»Ï Ñ³ñóª </w:t>
      </w:r>
      <w:r>
        <w:rPr>
          <w:rFonts w:cs="Arial Armenian" w:ascii="Arial Armenian" w:hAnsi="Arial Armenian"/>
          <w:b/>
          <w:sz w:val="17"/>
          <w:szCs w:val="17"/>
        </w:rPr>
        <w:t>»ñÏáõ</w:t>
      </w:r>
      <w:r>
        <w:rPr>
          <w:rFonts w:cs="Arial Armenian" w:ascii="Arial Armenian" w:hAnsi="Arial Armenian"/>
          <w:sz w:val="17"/>
          <w:szCs w:val="17"/>
        </w:rPr>
        <w:t xml:space="preserve"> µ³É) å³Ñ³ÝçáõÙ »Ý ï»ë³Ï³Ý ·Çï»ÉÇùÝ»ñÇ ÇÙ³óáõÃÛáõÝ, ÷³ëï»ñÇ Ñ³Ù³Ï³ñ·í³Í ß³ñ³¹ñ³Ýù, »ñ¨áõÛÃÝ»ñÇ å³ï×³é³Ñ»ï¨³Ýù³ÛÇÝ Ï³å»ñÇ ÑÇÙÝ³íáñáõÙ:</w:t>
      </w:r>
    </w:p>
    <w:p>
      <w:pPr>
        <w:pStyle w:val="Normal"/>
        <w:spacing w:lineRule="exact" w:line="220"/>
        <w:ind w:firstLine="283"/>
        <w:rPr/>
      </w:pPr>
      <w:r>
        <w:rPr>
          <w:rFonts w:cs="Arial Armenian" w:ascii="Arial Armenian" w:hAnsi="Arial Armenian"/>
          <w:sz w:val="17"/>
          <w:szCs w:val="17"/>
        </w:rPr>
        <w:t>âáññáñ¹ Ñ³ñóÁ (Ù»Ï µ³É) í»ñ³µ»ñáõÙ ¿ ³ßË³ñÑ³·ñ³Ï³Ý Ñ³ñó-³é³ç³¹ñ³ÝùÝ»ñÇÝ: ÐÇÝ·»ñáñ¹ Ñ³ñóÁ (Ù»Ï µ³É) Ý»ñÏ³Û³óÝáõÙ ¿ ³ßË³ñÑ³·ñ³Ï³Ý Ñ³ëÏ³óáõÃÛáõÝÝ»ñÇ ë³ÑÙ³ÝáõÙÝ»ñ ¨ µ³ó³ïñáõÃÛáõÝÝ»ñ: ì»ó»ñáñ¹ ¨ ÛáÃ»ñáñ¹ Ñ³ñó»ñÁ (</w:t>
      </w:r>
      <w:r>
        <w:rPr>
          <w:rFonts w:cs="Arial Armenian" w:ascii="Arial Armenian" w:hAnsi="Arial Armenian"/>
          <w:b/>
          <w:sz w:val="17"/>
          <w:szCs w:val="17"/>
        </w:rPr>
        <w:t>Ù»Ï³Ï³Ý</w:t>
      </w:r>
      <w:r>
        <w:rPr>
          <w:rFonts w:cs="Arial Armenian" w:ascii="Arial Armenian" w:hAnsi="Arial Armenian"/>
          <w:sz w:val="17"/>
          <w:szCs w:val="17"/>
        </w:rPr>
        <w:t xml:space="preserve"> µ³É) ï»ëï³ÛÇÝ ³é³ç³¹ñ³ÝùÝ»ñ »Ý, áõÃ»ñáñ¹ ¨ ÇÝÝ»ñáñ¹ Ñ³ñó»ñÁ (</w:t>
      </w:r>
      <w:r>
        <w:rPr>
          <w:rFonts w:cs="Arial Armenian" w:ascii="Arial Armenian" w:hAnsi="Arial Armenian"/>
          <w:b/>
          <w:sz w:val="17"/>
          <w:szCs w:val="17"/>
        </w:rPr>
        <w:t>Ù»Ï³Ï³Ý</w:t>
      </w:r>
      <w:r>
        <w:rPr>
          <w:rFonts w:cs="Arial Armenian" w:ascii="Arial Armenian" w:hAnsi="Arial Armenian"/>
          <w:sz w:val="17"/>
          <w:szCs w:val="17"/>
        </w:rPr>
        <w:t xml:space="preserve"> µ³É) å³Ñ³ÝçáõÙ »Ý µÝ³Ï³Ý ¨ Ñ³ë³ñ³Ï³Ï³Ý »ñ¨áõÛÃÝ»ñÇ ½³ñ·³óÙ³Ý áõ ï»Õ³µ³ßËÙ³Ý ûñÇÝ³ã³÷áõÃÛáõÝÝ»ñÇ í»ñÉáõÍáõÃÛáõÝÝ»ñ Ï³Ù ÑÇÙÝ³íáñáõÙÝ»ñ:</w:t>
      </w:r>
    </w:p>
    <w:p>
      <w:pPr>
        <w:pStyle w:val="Normal"/>
        <w:spacing w:lineRule="exact" w:line="220"/>
        <w:ind w:firstLine="283"/>
        <w:rPr/>
      </w:pPr>
      <w:r>
        <w:rPr>
          <w:rFonts w:cs="Arial Armenian" w:ascii="Arial Armenian" w:hAnsi="Arial Armenian"/>
          <w:sz w:val="17"/>
          <w:szCs w:val="17"/>
        </w:rPr>
        <w:t>î³ëÝ»ñáñ¹ ¨ ï³ëÝÙ»Ï»ñáñ¹ Ñ³ñó»ñÁ (</w:t>
      </w:r>
      <w:r>
        <w:rPr>
          <w:rFonts w:cs="Arial Armenian" w:ascii="Arial Armenian" w:hAnsi="Arial Armenian"/>
          <w:b/>
          <w:sz w:val="17"/>
          <w:szCs w:val="17"/>
        </w:rPr>
        <w:t>Ù»Ï³Ï³Ý</w:t>
      </w:r>
      <w:r>
        <w:rPr>
          <w:rFonts w:cs="Arial Armenian" w:ascii="Arial Armenian" w:hAnsi="Arial Armenian"/>
          <w:sz w:val="17"/>
          <w:szCs w:val="17"/>
        </w:rPr>
        <w:t xml:space="preserve"> µ³É) ÁÝ¹·ñÏáõÙ »Ý ï»ùëï³ÛÇÝ ß³ñ³¹ñ³Ýùáí ïñí³Í ¨ µ³ó ÃáÕ³Í ï»Õ»ñÁ Éñ³óÝ»Éáõ å³Ñ³Ýçáí ³é³ç³¹ñ³ÝùÝ»ñ: î³ëÝ»ñÏáõ»ñáñ¹ ¨ ï³ëÝ»ñ»ù»ñáñ¹ Ñ³ñó»ñÁ (</w:t>
      </w:r>
      <w:r>
        <w:rPr>
          <w:rFonts w:cs="Arial Armenian" w:ascii="Arial Armenian" w:hAnsi="Arial Armenian"/>
          <w:b/>
          <w:sz w:val="17"/>
          <w:szCs w:val="17"/>
        </w:rPr>
        <w:t>Ù»Ï³Ï³Ý</w:t>
      </w:r>
      <w:r>
        <w:rPr>
          <w:rFonts w:cs="Arial Armenian" w:ascii="Arial Armenian" w:hAnsi="Arial Armenian"/>
          <w:sz w:val="17"/>
          <w:szCs w:val="17"/>
        </w:rPr>
        <w:t xml:space="preserve"> µ³É) Ý»ñÏ³Û³óÝáõÙ »Ý ËÝ¹Çñ-í³ñÅáõÃÛáõÝÝ»ñ, ÇëÏ ï³ëÝãáñë»ñáñ¹ ¨ ï³ëÝÑÇÝ·»ñáñ¹ Ñ³ñó»ñÁ (</w:t>
      </w:r>
      <w:r>
        <w:rPr>
          <w:rFonts w:cs="Arial Armenian" w:ascii="Arial Armenian" w:hAnsi="Arial Armenian"/>
          <w:b/>
          <w:sz w:val="17"/>
          <w:szCs w:val="17"/>
        </w:rPr>
        <w:t>Ù»Ï³Ï³Ý</w:t>
      </w:r>
      <w:r>
        <w:rPr>
          <w:rFonts w:cs="Arial Armenian" w:ascii="Arial Armenian" w:hAnsi="Arial Armenian"/>
          <w:sz w:val="17"/>
          <w:szCs w:val="17"/>
        </w:rPr>
        <w:t xml:space="preserve"> µ³É)ª áõñí³·Í³ÛÇÝ ù³ñï»½Ý»ñÇ íñ³ Ï³ï³ñíáÕ ·áñÍÝ³Ï³Ý ³é³ç³¹ñ³ÝùÝ»ñ:</w:t>
      </w:r>
    </w:p>
    <w:p>
      <w:pPr>
        <w:pStyle w:val="Normal"/>
        <w:spacing w:lineRule="exact" w:line="220"/>
        <w:ind w:firstLine="283"/>
        <w:rPr/>
      </w:pPr>
      <w:r>
        <w:rPr>
          <w:rFonts w:cs="Arial Armenian" w:ascii="Arial Armenian" w:hAnsi="Arial Armenian"/>
          <w:sz w:val="17"/>
          <w:szCs w:val="17"/>
        </w:rPr>
        <w:t xml:space="preserve">²ÛëåÇëáí, ùÝÝ³Ï³Ý Ñ³ñó³Ã»ñÃÇÏÇ ·Ý³Ñ³ïÙ³Ý ³é³í»É³·áõÛÝ ·áõÙ³ñÁ </w:t>
      </w:r>
      <w:r>
        <w:rPr>
          <w:rFonts w:cs="Arial Armenian" w:ascii="Arial Armenian" w:hAnsi="Arial Armenian"/>
          <w:b/>
          <w:sz w:val="17"/>
          <w:szCs w:val="17"/>
        </w:rPr>
        <w:t>20 (ùë³Ý)</w:t>
      </w:r>
      <w:r>
        <w:rPr>
          <w:rFonts w:cs="Arial Armenian" w:ascii="Arial Armenian" w:hAnsi="Arial Armenian"/>
          <w:sz w:val="17"/>
          <w:szCs w:val="17"/>
        </w:rPr>
        <w:t xml:space="preserve"> µ³É ¿, ÇëÏ ·Ý³Ñ³ïÙ³Ý ù³ÛÉÁ </w:t>
      </w:r>
      <w:r>
        <w:rPr>
          <w:rFonts w:cs="Arial Armenian" w:ascii="Arial Armenian" w:hAnsi="Arial Armenian"/>
          <w:b/>
          <w:sz w:val="17"/>
          <w:szCs w:val="17"/>
        </w:rPr>
        <w:t>0.25</w:t>
      </w:r>
      <w:r>
        <w:rPr>
          <w:rFonts w:cs="Arial Armenian" w:ascii="Arial Armenian" w:hAnsi="Arial Armenian"/>
          <w:sz w:val="17"/>
          <w:szCs w:val="17"/>
        </w:rPr>
        <w:t xml:space="preserve"> µ³ÉÇó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²ÞÊ²ðÐ²¶ðàôÂÚàôÜ  2006</w:t>
        <w:br/>
        <w:t>ÀÜ¸àôÜºÈàôÂÚ²Ü øÜÜ²Î²Ü ²è²æ²¸ð²ÜøÆ ÜØàôÞ</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t>1. ²ýñÇÏ³ÛÇ ÏÉÇÙ³Ý  ……………………………………………………. ……......................…3</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ÏÉÇÙ³Ý Ó¨³íáñáÕ ·áñÍá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ÏÉÇÙ³Û³Ï³Ý ·áïÇ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³ñ¨³¹³ñÓ³ÛÇÝ ·áïáõ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ÐÐ ·»ï»ñÇ ïÝï»ë³Ï³Ý Ýß³Ý³ÏáõÃÛáõÝÁ  ………………………………….....................3</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ï³ÛÇÝ ó³ÝóÇ µÝáõÃ³·Ç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ï»ñÇ ¿Ý»ñ·»ïÇÏ Ýß³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ï»ñÇ áéá·Çã Ýß³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²ßË³ñÑÇ Ñ³ó³Ñ³ïÇÏ³ÛÇÝ Ùß³Ï³µáõÛë»ñÁ ………………………………......................2</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¹»ñÁ ïÝï»ëáõÃÛ³Ý Ù»ç ¨ Ï³éáõóí³Í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ï³ñ³ÍÙ³Ý ÑÇÙÝ³Ï³Ý ßñç³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Æ±Ýã »Ý Ù³ÏÁÝÃ³óáõÃÛáõÝÁ ¨ ï»Õ³ïíáõÃÛáõÝÁ  ……………………………......................1</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5. Æ±Ýã ¿ áõÝÇï³ñ å»ïáõÃÛáõÝÁ, µ»ñ»É ûñÇÝ³ÏÝ»ñ  ………………………….......................1</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6. ÀÝïñ»É ¨ ¹áõñë ·ñ»É ºíñáå³ÛÇ ãáñë Ã»ñ³ÏÕ½ÇÝ»ñÁ.</w:t>
      </w:r>
    </w:p>
    <w:p>
      <w:pPr>
        <w:pStyle w:val="Normal"/>
        <w:spacing w:lineRule="exact" w:line="220"/>
        <w:ind w:firstLine="283"/>
        <w:rPr/>
      </w:pPr>
      <w:r>
        <w:rPr>
          <w:rFonts w:cs="Arial Armenian" w:ascii="Arial Armenian" w:hAnsi="Arial Armenian"/>
          <w:sz w:val="17"/>
          <w:szCs w:val="17"/>
        </w:rPr>
        <w:t>È³µñ³¹áñ, ÚáõïÉ³Ý¹Ç³, ÚáõÏ³ï³Ý, ÔñÇÙ, ÎáÉ³, ²ñ³µ³Ï³Ý, Î³Ùã³ïÏ³, Îáñ»³Ï³Ý, ²å»ÝÇÝÛ³Ý, Â³ÛÙÇñ, ÐÝ¹Ï³ãÇÝ:</w:t>
      </w:r>
      <w:r>
        <w:rPr>
          <w:rFonts w:cs="Arial Armenian" w:ascii="Arial Armenian" w:hAnsi="Arial Armenian"/>
          <w:b/>
          <w:sz w:val="17"/>
          <w:szCs w:val="17"/>
        </w:rPr>
        <w:t xml:space="preserve">  ………………………………………………..........……………..1</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7. ÀÝïñ»É ¨ ¹áõñë ·ñ»É µÝ³Ï³Ý ·³½Ç ³ñ¹ÛáõÝ³Ñ³ÝÙ³Ùµ ³é³ç³ï³ñ ãáñë »ñÏÇ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ÇÉÇ, ÂáõñùÙ»Ýëï³Ý, ìñ³ëï³Ý, Æñ³Ý, ÜÇ¹»éÉ³Ý¹Ý»ñ, üñ³ÝëÇ³, Ö³åáÝÇ³, Æï³ÉÇ³, â»ËÇ³, ²ÉÅÇñ, ÐáõÝ³ëï³Ý, ²ñ·»ÝïÇÝ³:...........……………………………………………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úíÏÇ³Ýáë³ÛÇÝ ë³éÁ Ñáë³ÝùÁ ÇÝãå»±ë ¿ ³½¹áõÙ ÏÉÇÙ³ÛÇ Ó¨³íáñÙ³Ý íñ³, ÑÇÙÝ³íáñ»É ûñÇÝ³Ïáí: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 àñá±Ýù »Ý ÐÐ-áõÙ ùÇÙÇ³Ï³Ý ³ñ¹ÛáõÝ³µ»ñáõÃÛ³Ý ½³ñ·³óÙ³Ý Ý³Ë³¹ñÛ³ÉÝ»ñÁ: ………………… ………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 ²íëïñ³ÉÇ³ÛÇó ÑÛáõëÇë-³ñ¨»Éù ÁÝÏ³Í ¿ ………. Ëáßáñ ÏÕ½ÇÝ, áñÁ Ù³Ûñó³Ù³ùÇó µ³Å³ÝíáõÙ ¿ …….. Ý»Õáõóáí: Ø³Ûñó³Ù³ùÇó Ñ³ñ³í ·ïÝíáõÙ ¿ ……… ÏÕ½ÇÝ, áñÁ ²íëïñ³ÉÇ³ÛÇó ³Ýç³ïíáõÙ ¿ ……. Ý»Õáõóáí: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1. ÐÐ åÕÝÓ³ÙáÉÇµ¹»Ý³ÛÇÝ Ëáßáñ Ñ³Ýù³í³Ûñ»ñÝ »Ý` ………. ¨ ……..: ²½ÝÇí Ù»ï³ÕÝ»ñÇó Ñ³Ýñ³å»ïáõÃÛáõÝÁ Ñ³ñáõëï ¿ ………., áñÇ ÑÇÙÝ³Ï³Ý å³ß³ñÝ»ñÁ Ï»ÝïñáÝ³óí³Í »Ý êáïùáõÙ ¨ …….: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 ² ¨ ´ ù³Õ³ùÝ»ñÇ ÙÇç¨ »Õ³Í Çñ³Ï³Ý Ñ»é³íáñáõÃÛáõÝÁ 240 ÏÙ ¿: àñáß»É ¹ñ³Ýó ÙÇç¨ »Õ³Í Ñ»é³íáñáõÃÛáõÝÁ 1: 800 000 Ù³ëßï³µÇ ù³ñï»½Ç íñ³: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3. ²é³çÇÝ »ñÏñáõÙ ·»ï³ÛÇÝ ïñ³Ýëåáñïáí ï³ñ»Ï³Ý ÷áË³¹ñíáõÙ ¿ 12 ÙÉÝ ï µ»é, ÇëÏ »ñÏñáñ¹áõÙ` 16 ÙÉÝ ï: à±ñ »ñÏñáõÙ ¿ µ»éÝ»ñÇ ÷áË³¹ñÙ³Ý ÙÇçÇÝ Ñ»é³íáñáõÃÛáõÝÁ ³í»ÉÇ Ù»Í, »Ã» ³é³çÇÝáõÙ µ»éÝ³ßñç³Ý³éáõÃÛáõÝÁ Ï³½ÙáõÙ ¿ 600ÙÉÝ ï x ÏÙ, ÇëÏ »ñÏñáñ¹áõÙ` 1,2 ÙÉñ¹ ï x ÏÙ: ………………..........................................................................................…….. 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drawing>
          <wp:anchor behindDoc="0" distT="0" distB="0" distL="114935" distR="114935" simplePos="0" locked="0" layoutInCell="0" allowOverlap="1" relativeHeight="75">
            <wp:simplePos x="0" y="0"/>
            <wp:positionH relativeFrom="column">
              <wp:posOffset>183515</wp:posOffset>
            </wp:positionH>
            <wp:positionV relativeFrom="paragraph">
              <wp:posOffset>-571500</wp:posOffset>
            </wp:positionV>
            <wp:extent cx="6055995" cy="622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5995" cy="6223635"/>
                    </a:xfrm>
                    <a:prstGeom prst="rect">
                      <a:avLst/>
                    </a:prstGeom>
                  </pic:spPr>
                </pic:pic>
              </a:graphicData>
            </a:graphic>
          </wp:anchor>
        </w:drawing>
      </w:r>
    </w:p>
    <w:p>
      <w:pPr>
        <w:pStyle w:val="Normal"/>
        <w:spacing w:lineRule="exact" w:line="220"/>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4. î»ïñáõÙ ·ñ»É Ãí»ñáí Ýßí³Í ûµÛ»ÏïÝ»ñÇ ³Ý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2 – ë³ñ³Ñ³ñÃ, 3,4 – ÉÇ×, 5,6 – Ù³ñ½, 7,8 – ù³Õ³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drawing>
          <wp:anchor behindDoc="0" distT="0" distB="0" distL="114935" distR="114935" simplePos="0" locked="0" layoutInCell="0" allowOverlap="1" relativeHeight="76">
            <wp:simplePos x="0" y="0"/>
            <wp:positionH relativeFrom="column">
              <wp:posOffset>183515</wp:posOffset>
            </wp:positionH>
            <wp:positionV relativeFrom="paragraph">
              <wp:posOffset>-781050</wp:posOffset>
            </wp:positionV>
            <wp:extent cx="6217285" cy="498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217285" cy="4988560"/>
                    </a:xfrm>
                    <a:prstGeom prst="rect">
                      <a:avLst/>
                    </a:prstGeom>
                  </pic:spPr>
                </pic:pic>
              </a:graphicData>
            </a:graphic>
          </wp:anchor>
        </w:drawing>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15. î»ïñáõÙ ·ñ»É Ãí»ñáí Ýßí³Í ûµÛ»ÏïÝ»ñÇ ³ÝáõÝÝ»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1,2 – Íáó, 3,4 – É»éÝ»ñ, 5,6 – å»ïáõÃÛáõÝ, 7,8 – Ù³Ûñ³ù³Õ³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Hodvatsken"/>
        <w:rPr>
          <w:rFonts w:ascii="Arial Armenian" w:hAnsi="Arial Armenian" w:cs="Arial Armenian"/>
          <w:b w:val="false"/>
          <w:b w:val="false"/>
          <w:sz w:val="17"/>
          <w:szCs w:val="17"/>
        </w:rPr>
      </w:pPr>
      <w:r>
        <w:rPr>
          <w:rFonts w:cs="Arial Armenian" w:ascii="Arial Armenian" w:hAnsi="Arial Armenian"/>
          <w:b w:val="false"/>
          <w:sz w:val="17"/>
          <w:szCs w:val="17"/>
        </w:rPr>
      </w:r>
    </w:p>
    <w:p>
      <w:pPr>
        <w:pStyle w:val="Hodvatsken"/>
        <w:rPr>
          <w:rFonts w:ascii="Arial Armenian" w:hAnsi="Arial Armenian" w:cs="Arial Armenian"/>
        </w:rPr>
      </w:pPr>
      <w:r>
        <w:rPr>
          <w:rFonts w:cs="Arial Armenian" w:ascii="Arial Armenian" w:hAnsi="Arial Armenian"/>
        </w:rPr>
      </w:r>
    </w:p>
    <w:p>
      <w:pPr>
        <w:pStyle w:val="Hodvatsken"/>
        <w:rPr>
          <w:rFonts w:ascii="Arial Armenian" w:hAnsi="Arial Armenian" w:cs="Arial Armenian"/>
        </w:rPr>
      </w:pPr>
      <w:r>
        <w:rPr>
          <w:rFonts w:cs="Arial Armenian" w:ascii="Arial Armenian" w:hAnsi="Arial Armenian"/>
        </w:rPr>
      </w:r>
    </w:p>
    <w:p>
      <w:pPr>
        <w:pStyle w:val="Hodvatsken"/>
        <w:rPr/>
      </w:pPr>
      <w:r>
        <w:rPr>
          <w:rFonts w:cs="Arial Armenian" w:ascii="Arial Armenian" w:hAnsi="Arial Armenian"/>
        </w:rPr>
        <w:t>§²ÞÊ²ðÐ²¶ðàôÂÚàõÜ¦ ²è²ðÎ²ÚÆ øÜÜàôÂÚ²Ü</w:t>
        <w:br/>
        <w:t>¶Ü²Ð²îØ²Ü â²ö²ÜÆÞÜºðÀ</w:t>
      </w:r>
    </w:p>
    <w:p>
      <w:pPr>
        <w:pStyle w:val="Normal"/>
        <w:spacing w:lineRule="exact" w:line="220"/>
        <w:ind w:left="360" w:hanging="0"/>
        <w:rPr>
          <w:rFonts w:ascii="Arial Armenian" w:hAnsi="Arial Armenian" w:cs="Arial Armenian"/>
          <w:b/>
          <w:b/>
          <w:sz w:val="17"/>
          <w:szCs w:val="17"/>
        </w:rPr>
      </w:pPr>
      <w:r>
        <w:rPr>
          <w:rFonts w:cs="Arial Armenian" w:ascii="Arial Armenian" w:hAnsi="Arial Armenian"/>
          <w:b/>
          <w:sz w:val="17"/>
          <w:szCs w:val="17"/>
        </w:rPr>
        <w:t>². ²ßË³ñÑ³·ñ³Ï³Ý-µÝáõÃ³·ñ³Ï³Ý ï»ùëï³ÛÇÝ ß³ñ³¹ñ³ÝùÇ 1 (Ù»Ï) µ³É³Ýáó »ÝÃ³Ñ³ñó»ñÇó Ûáõñ³ù³ÝãÛáõñÁ ·Ý³Ñ³ïíáõÙ ¿`</w:t>
      </w:r>
    </w:p>
    <w:p>
      <w:pPr>
        <w:pStyle w:val="Normal"/>
        <w:tabs>
          <w:tab w:val="clear" w:pos="708"/>
          <w:tab w:val="left" w:pos="86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left="266" w:firstLine="17"/>
        <w:rPr/>
      </w:pPr>
      <w:r>
        <w:rPr>
          <w:rFonts w:cs="Arial Armenian" w:ascii="Arial Armenian" w:hAnsi="Arial Armenian"/>
          <w:sz w:val="17"/>
          <w:szCs w:val="17"/>
        </w:rPr>
        <w:t>³) »ÝÃ³Ñ³ñóÇÝ ¹åñáó³Ï³Ý ¹³ë³·ñùÇ ë³ÑÙ³ÝÝ»ñáõÙ ïñí³Í ¿ ëå³éÇã áõ Ñ³Ùá½Çã å³ï³ëË³Ý: Øïù»ñÁ ÑÇÙÝ³íáñí³Í »Ý ûñÇÝ³ÏÝ»ñáí, ³ÝÑñ³Å»ßïáõÃÛ³Ý ¹»åùáõÙª  ·Í³·ñ»ñáí, Ãí»ñáí,</w:t>
      </w:r>
    </w:p>
    <w:p>
      <w:pPr>
        <w:pStyle w:val="Normal"/>
        <w:spacing w:lineRule="exact" w:line="220"/>
        <w:ind w:left="266" w:hanging="14"/>
        <w:rPr/>
      </w:pPr>
      <w:r>
        <w:rPr>
          <w:rFonts w:cs="Arial Armenian" w:ascii="Arial Armenian" w:hAnsi="Arial Armenian"/>
          <w:sz w:val="17"/>
          <w:szCs w:val="17"/>
        </w:rPr>
        <w:t>µ) ß³ñ³¹ñ³ÝùÇ Ù»ç ³ñï³Ñ³Ûïí³Í »Ý ³ßË³ñÑ³·ñ³Ï³Ý ûµÛ»ÏïÝ»ñÇ, ÇÝãå»ë Ý³¨ »ñ¨áõÛÃÝ»ñÇ ï»Õ³µ³ßËÙ³Ý ëÏ½µáõÝùÝ»ñÝ áõ ûñÇÝ³ã³÷áõÃÛáõÝÝ»ñÁ: Èáõë³µ³Ýí³Í »Ý »ñ¨áõÛÃÝ»ñÇ å³ï×³éÝ»ñÝ áõ Ñ»ï¨³ÝùÝ»ñ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tabs>
          <w:tab w:val="clear" w:pos="708"/>
          <w:tab w:val="left" w:pos="8640" w:leader="none"/>
        </w:tabs>
        <w:spacing w:lineRule="exact" w:line="220"/>
        <w:ind w:firstLine="283"/>
        <w:rPr/>
      </w:pPr>
      <w:r>
        <w:rPr>
          <w:rFonts w:cs="Arial Armenian" w:ascii="Arial Armenian" w:hAnsi="Arial Armenian"/>
          <w:sz w:val="17"/>
          <w:szCs w:val="17"/>
        </w:rPr>
        <w:t>³) »ÝÃ³Ñ³ñóÁ ß³ñ³¹ñí³Í ¿ ïñ³Ù³µ³Ýáñ»Ý ×Çßï, µ³Ûó ³é³Ýó Ù³Ýñ³Ù³ëÝ»ñÇ,</w:t>
      </w:r>
    </w:p>
    <w:p>
      <w:pPr>
        <w:pStyle w:val="Normal"/>
        <w:tabs>
          <w:tab w:val="clear" w:pos="708"/>
          <w:tab w:val="left" w:pos="8640" w:leader="none"/>
        </w:tabs>
        <w:spacing w:lineRule="exact" w:line="220"/>
        <w:ind w:left="266" w:firstLine="14"/>
        <w:rPr/>
      </w:pPr>
      <w:r>
        <w:rPr>
          <w:rFonts w:cs="Arial Armenian" w:ascii="Arial Armenian" w:hAnsi="Arial Armenian"/>
          <w:sz w:val="17"/>
          <w:szCs w:val="17"/>
        </w:rPr>
        <w:t>µ) ï»ë³Ï³Ý ·Çï»ÉÇùÝ»ñÇ ÑÇÙÝ³íáñáõÙÁ áã µáÉáñ ¹»åù»ñáõÙ ¿ áõÕ»ÏóíáõÙ Ñ³Ù³å³ï³ëË³Ý ûñÇÝ³ÏÝ»ñáí, ÷³ëï³Ï³Ý ïíÛ³ÉÝ»ñáí,</w:t>
      </w:r>
    </w:p>
    <w:p>
      <w:pPr>
        <w:pStyle w:val="Normal"/>
        <w:spacing w:lineRule="exact" w:line="220"/>
        <w:ind w:firstLine="283"/>
        <w:rPr/>
      </w:pPr>
      <w:r>
        <w:rPr>
          <w:rFonts w:cs="Arial Armenian" w:ascii="Arial Armenian" w:hAnsi="Arial Armenian"/>
          <w:sz w:val="17"/>
          <w:szCs w:val="17"/>
        </w:rPr>
        <w:t>·) Ñ³ëÏ³óáõÃÛáõÝÝ»ñÇ µ³ó³ïñáõÃÛáõÝÝ»ñáõÙ µ³ó »Ý ÃáÕÝí³Í áñáß áã ¿³Ï³Ý µÝáõÃ³·ñ³Ï³Ý Ñ³ïÏ³ÝÇß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pPr>
      <w:r>
        <w:rPr>
          <w:rFonts w:cs="Arial Armenian" w:ascii="Arial Armenian" w:hAnsi="Arial Armenian"/>
          <w:sz w:val="17"/>
          <w:szCs w:val="17"/>
        </w:rPr>
        <w:t>³) »ÝÃ³Ñ³ñóÁ ß³ñ³¹ñí³Í ¿ ÁÝ¹Ñ³Ýáõñ ·Í»ñáí, ÃáõÛÉ ïñí³Í ³Ý×ßïáõÃÛáõÝÝ»ñÁ ¿³Ï³Ý ã»Ý,</w:t>
      </w:r>
    </w:p>
    <w:p>
      <w:pPr>
        <w:pStyle w:val="Normal"/>
        <w:spacing w:lineRule="exact" w:line="220"/>
        <w:ind w:firstLine="283"/>
        <w:rPr/>
      </w:pPr>
      <w:r>
        <w:rPr>
          <w:rFonts w:cs="Arial Armenian" w:ascii="Arial Armenian" w:hAnsi="Arial Armenian"/>
          <w:sz w:val="17"/>
          <w:szCs w:val="17"/>
        </w:rPr>
        <w:t>µ) ÑÇÙÝ³Ï³ÝáõÙ ×ß·ñïí³Í ï»ë³Ï³Ý ·Çï»ÉÇùÝ»ñÁ ÑÇÙÝ³íáñí³Í ã»Ý Ñ³Ù³å³ï³ëË³Ý ÷³ëï»ñáí ¨ ûñÇÝ³ÏÝ»ñáí,</w:t>
      </w:r>
    </w:p>
    <w:p>
      <w:pPr>
        <w:pStyle w:val="Normal"/>
        <w:spacing w:lineRule="exact" w:line="220"/>
        <w:ind w:firstLine="283"/>
        <w:rPr/>
      </w:pPr>
      <w:r>
        <w:rPr>
          <w:rFonts w:cs="Arial Armenian" w:ascii="Arial Armenian" w:hAnsi="Arial Armenian"/>
          <w:sz w:val="17"/>
          <w:szCs w:val="17"/>
        </w:rPr>
        <w:t>·) Ñ³ëÏ³óáõÃÛáõÝÝ»ñÇ µ³ó³ïñáõÃÛáõÝÝ»ñáõÙ ÃáõÛÉ »Ý ïñí³Í ¿³Ï³Ý ëË³É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tabs>
          <w:tab w:val="clear" w:pos="708"/>
          <w:tab w:val="left" w:pos="8640" w:leader="none"/>
        </w:tabs>
        <w:spacing w:lineRule="exact" w:line="220"/>
        <w:ind w:firstLine="283"/>
        <w:rPr/>
      </w:pPr>
      <w:r>
        <w:rPr>
          <w:rFonts w:cs="Arial Armenian" w:ascii="Arial Armenian" w:hAnsi="Arial Armenian"/>
          <w:sz w:val="17"/>
          <w:szCs w:val="17"/>
        </w:rPr>
        <w:t>³) ß³ñ³¹ñ³ÝùáõÙ Ï³Ý µáõÝ Ñ³ñóÇÝ í»ñ³µ»ñáÕ Ù³ëÝ³ÏÇ, µ³Ûó áã Ñëï³Ï Ùïù»ñ,</w:t>
      </w:r>
    </w:p>
    <w:p>
      <w:pPr>
        <w:pStyle w:val="Normal"/>
        <w:tabs>
          <w:tab w:val="clear" w:pos="708"/>
          <w:tab w:val="left" w:pos="8640" w:leader="none"/>
        </w:tabs>
        <w:spacing w:lineRule="exact" w:line="220"/>
        <w:ind w:firstLine="283"/>
        <w:rPr/>
      </w:pPr>
      <w:r>
        <w:rPr>
          <w:rFonts w:cs="Arial Armenian" w:ascii="Arial Armenian" w:hAnsi="Arial Armenian"/>
          <w:sz w:val="17"/>
          <w:szCs w:val="17"/>
        </w:rPr>
        <w:t>µ) Ñ³ñóÇ å³ï³ëË³ÝÁ  ÑÇÙÝ³íáñí³Í ã¿ áñ¨¿ ÷³ëï³Ï³Ý ïíÛ³Éáí Ï³Ù ûñÇÝ³Ïáí,</w:t>
      </w:r>
    </w:p>
    <w:p>
      <w:pPr>
        <w:pStyle w:val="Normal"/>
        <w:tabs>
          <w:tab w:val="clear" w:pos="708"/>
          <w:tab w:val="left" w:pos="8640" w:leader="none"/>
        </w:tabs>
        <w:spacing w:lineRule="exact" w:line="220"/>
        <w:ind w:firstLine="283"/>
        <w:rPr/>
      </w:pPr>
      <w:r>
        <w:rPr>
          <w:rFonts w:cs="Arial Armenian" w:ascii="Arial Armenian" w:hAnsi="Arial Armenian"/>
          <w:sz w:val="17"/>
          <w:szCs w:val="17"/>
        </w:rPr>
        <w:t>·) µ»ñí³Í ûñÇÝ³ÏÝ»ñÁ Ñ³ñóÇ Ñ»ï ã»Ý ³éÝãíáõÙ Ï³Ù ëË³É »Ý:</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rPr/>
      </w:pPr>
      <w:r>
        <w:rPr>
          <w:rFonts w:cs="Arial Armenian" w:ascii="Arial Armenian" w:hAnsi="Arial Armenian"/>
          <w:sz w:val="17"/>
          <w:szCs w:val="17"/>
        </w:rPr>
        <w:t>³) »ÝÃ³Ñ³ñóÁ ß³ñ³¹ñí³Í ã¿,</w:t>
      </w:r>
    </w:p>
    <w:p>
      <w:pPr>
        <w:pStyle w:val="Normal"/>
        <w:spacing w:lineRule="exact" w:line="220"/>
        <w:ind w:firstLine="283"/>
        <w:rPr/>
      </w:pPr>
      <w:r>
        <w:rPr>
          <w:rFonts w:cs="Arial Armenian" w:ascii="Arial Armenian" w:hAnsi="Arial Armenian"/>
          <w:sz w:val="17"/>
          <w:szCs w:val="17"/>
        </w:rPr>
        <w:t>µ) ß³ñ³¹ñí³ÍÁ  å³Ñ³ÝçíáÕ Ñ³ñóÇ å³ï³ëË³ÝÁ ã¿:</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left="294" w:hanging="11"/>
        <w:rPr>
          <w:rFonts w:ascii="Arial Armenian" w:hAnsi="Arial Armenian" w:cs="Arial Armenian"/>
          <w:b/>
          <w:b/>
          <w:sz w:val="17"/>
          <w:szCs w:val="17"/>
        </w:rPr>
      </w:pPr>
      <w:r>
        <w:rPr>
          <w:rFonts w:cs="Arial Armenian" w:ascii="Arial Armenian" w:hAnsi="Arial Armenian"/>
          <w:b/>
          <w:sz w:val="17"/>
          <w:szCs w:val="17"/>
        </w:rPr>
        <w:t>´. ²ßË³ñÑ³·ñ³Ï³Ý Ñ³ëÏ³óáõÃÛ³Ý ë³ÑÙ³ÝÙ³Ý Ï³Ù »ñ¨áõÛÃÇ, ûµÛ»ÏïÇ µÝáõÃ³·ñÙ³Ý í»ñ³µ»ñÛ³É ³é³ç³¹ñ³ÝùÇ Ï³ï³ñáõÙÁ ·Ý³Ñ³ïíáõÙ ¿`</w:t>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left="308" w:hanging="14"/>
        <w:rPr>
          <w:rFonts w:ascii="Arial Armenian" w:hAnsi="Arial Armenian" w:cs="Arial Armenian"/>
          <w:sz w:val="17"/>
          <w:szCs w:val="17"/>
        </w:rPr>
      </w:pPr>
      <w:r>
        <w:rPr>
          <w:rFonts w:cs="Arial Armenian" w:ascii="Arial Armenian" w:hAnsi="Arial Armenian"/>
          <w:sz w:val="17"/>
          <w:szCs w:val="17"/>
        </w:rPr>
        <w:t>Ñ³ëÏ³óáõÃÛ³Ý ë³ÑÙ³ÝáõÙÁ ¨ »ñ¨áõÛÃÇ, ûµÛ»ÏïÇ µÝáõÃ³·ñáõÙÁ Ñëï³Ï »Ý, ×Çßï, µ»ñí³Í »Ý Ñ³Ù³å³ï³ëË³Ý ûñÇÝ³ÏÝ»ñ, ³ÝÑñ³Å»ßïáõÃÛ³Ý ¹»åùáõÙ Ý³¨ ·Í³·ñ»ñ, ëË»Ù³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Ñ³ëÏ³óáõÃÛ³Ý ë³ÑÙ³ÝáõÙÁ ¨ »ñ¨áõÛÃÇ, ûµÛ»ÏïÇ ÁÝïñáõÃÛáõÝÁ Ñëï³Ï ¿, ×Çßï,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³Ûó ãÏ³Ý Ñ³Ù³å³ï³ëË³Ý ûñÇÝ³ÏÝ»ñ ¨ ³ÝÑñ³Å»ßï ·Í³·ñ»ñ, ëË»Ù³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ñí³Í ¿ Ñ³ëÏ³óáõÃÛ³Ý ë³ÑÙ³ÝáõÙÁ Ï³Ù »ñ¨áõÛÃÇ, ûµÛ»ÏïÇ ÑÇÙÝ³Ï³Ý µáí³Ý¹³ÏáõÃÛáõÝÁ Ù³ëÝ³ÏÇ Ã»ñáõÃÛáõÝÝ»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ëÏ³óáõÃÛ³Ý Ù»ç Ï³Ý µáõÝ Ñ³ñóÇÝ í»ñ³µ»ñáÕ Ù³ëÝ³ÏÇ, µ³Ûó áã Ñëï³Ï Ùïù»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µ³ó³Ï³ÛáõÙ ¿ ³é³ç³¹ñ³ÝùÇ å³ï³ëË³ÝÁ Ï³Ù ³ÛÝ ïñí³Í ¿ ëË³É:</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³ó ÃáÕ³Í ï»Õ»ñÁ Éñ³óÝ»Éáõ ³é³ç³¹ñ³ÝùÝ»ñÁ ·Ý³Ñ³ïíáõÙ »Ý`</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Éñ³óí³Í »Ý µáÉáñ ãáñë ×Çßï å³ï³ëË³ÝÝ»ñ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Éñ³óí³Í ¿ ó³ÝÏ³ó³Í »ñ»ù ×Çßï å³ï³ëË³Ý:</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Éñ³óí³Í ¿ ó³ÝÏ³ó³Í »ñÏáõ  ×Çßï å³ï³ëË³Ý:</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Éñ³óí³Í ¿ ó³ÝÏ³ó³Í Ù»Ï ×Çßï å³ï³ëË³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ãÏ³ ×Çßï å³ï³ëË³Ý:</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²ßË³ñÑ³·ñ³Ï³Ý ËÝ¹Çñ-í³ñÅáõÃÛ³Ý Ï³ï³ñáõÙÁ ·Ý³Ñ³ïíáõÙ ¿`</w:t>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firstLine="283"/>
        <w:rPr/>
      </w:pPr>
      <w:r>
        <w:rPr>
          <w:rFonts w:cs="Arial Armenian" w:ascii="Arial Armenian" w:hAnsi="Arial Armenian"/>
          <w:sz w:val="17"/>
          <w:szCs w:val="17"/>
        </w:rPr>
        <w:t>³) ³é³ç³¹ñí³Í »É³Ï»ï³ÛÇÝ ïíÛ³ÉÝ»ñÇ ÑÇÙ³Ý íñ³ ëï³óí»É ¿ ×Çßï å³ï³ëË³Ý«</w:t>
      </w:r>
    </w:p>
    <w:p>
      <w:pPr>
        <w:pStyle w:val="Normal"/>
        <w:spacing w:lineRule="exact" w:line="220"/>
        <w:ind w:firstLine="283"/>
        <w:rPr/>
      </w:pPr>
      <w:r>
        <w:rPr>
          <w:rFonts w:cs="Arial Armenian" w:ascii="Arial Armenian" w:hAnsi="Arial Armenian"/>
          <w:sz w:val="17"/>
          <w:szCs w:val="17"/>
        </w:rPr>
        <w:t>µ) Ñ³ßí³ñÏÝ»ñÁ ¨ Ñ³ñó»ñÇ å³ï³ëË³ÝÝ»ñÁ ÑÇÙÝ³íáñí³Í »Ý Ñ³Ù³å³ï³ëË³Ý µ³ó³ïñáõÃÛáõÝÝ»ñáí:</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ßí³ñÏÝ»ñáõÙ ¨ Ñ³ñó»ñÇ å³ï³ëË³ÝÝ»ñáõÙ Ï³Ý Ù³ëÝ³ÏÇ Ã»ñáõÃÛáõÝ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³ï³ñí³Í Ñ³ßí³ñÏÝ»ñáõÙ, Ñ³ñó»ñÇ å³ï³ëË³ÝÝ»ñáõÙ ¨ ÑÇÙÝ³íáñáõÙÝ»ñáõÙ Ï³Ý Ã»ñáõÃÛáõÝÝ»ñ ¨ ³Ý×ßï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³ï³ñí³Í Ñ³ßí³ñÏÝ»ñáõÙ ¨ Ñ³ñó»ñÇ å³ï³ëË³ÝÝ»ñáõÙ Ï³Ý ¿³Ï³Ý Ã»ñáõÃÛáõÝÝ»ñ ¨ ³Ý×ßïáõÃÛáõÝ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rPr/>
      </w:pPr>
      <w:r>
        <w:rPr>
          <w:rFonts w:cs="Arial Armenian" w:ascii="Arial Armenian" w:hAnsi="Arial Armenian"/>
          <w:sz w:val="17"/>
          <w:szCs w:val="17"/>
        </w:rPr>
        <w:t>³) ËÝ¹Çñ-í³ñÅáõÃÛáõÝÁ ÉáõÍí³Í ã¿:</w:t>
      </w:r>
    </w:p>
    <w:p>
      <w:pPr>
        <w:pStyle w:val="Normal"/>
        <w:tabs>
          <w:tab w:val="clear" w:pos="708"/>
          <w:tab w:val="left" w:pos="86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t>º. ²ßË³ñÑ³·ñ³Ï³Ý Ñ³ñó-³é³ç³¹ñ³ÝùÁ ·Ý³Ñ³ïíáõÙ ¿ª</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é³ç³¹ñ³ÝùÇÝ ïñí³Í ¿ ëå³éÇã å³ï³ëË³Ý:</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å³ï³ëË³ÝÁ ïñí³Í ¿ Ù³ëÝ³ÏÇ Ã»ñáõÃÛáõÝÝ»ñáí:</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å³ï³ëË³ÝÁ ïñí³Í ¿ ÁÝ¹Ñ³Ýáõñ ·Í»ñáí ¨ áñáß ëË³ÉÝ»ñáí:</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Ï³Ý µáõÝ Ñ³ñóÇÝ í»ñ³µ»ñáÕ áã Ñëï³Ï Ùïù»ñ ¨ ëË³ÉÝ»ñ:</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³ó³Ï³ÛáõÙ ¿ å³ï³ëË³ÝÁ Ï³Ù ³ÛÝ ·ñí³Í ¿ ëË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¼. ²ßË³ñÑ³·ñ³Ï³Ý ï»ëïÁ ·Ý³Ñ³ïíáõÙ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µáÉáñ ûµÛ»ÏïÝ»ñÇ  ³ÝáõÝÝ»ñ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3/4- 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1/2- 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1/4- 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ãÇ Ï³ï³ñí³Í  Ï³Ù ëË³É ¿ Ï³ï³ñí³Í ³é³ç³¹ñ³ÝùÁ:</w:t>
      </w:r>
    </w:p>
    <w:p>
      <w:pPr>
        <w:pStyle w:val="Normal"/>
        <w:tabs>
          <w:tab w:val="clear" w:pos="708"/>
          <w:tab w:val="left" w:pos="8640" w:leader="none"/>
        </w:tabs>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t>¾. àõñí³·Í³ÛÇÝ ù³ñï»½Ç íñ³ Ï³ï³ñí³Í ³é³ç³¹ñ³ÝùÁ ·Ý³Ñ³ïíáõÙ ¿`</w:t>
      </w:r>
    </w:p>
    <w:p>
      <w:pPr>
        <w:pStyle w:val="Normal"/>
        <w:tabs>
          <w:tab w:val="clear" w:pos="708"/>
          <w:tab w:val="left" w:pos="86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Ù»Ï) µ³É, »Ã»ª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 ·ñí³Í å³Ñ³ÝçíáÕ ûµÛ»ÏïÝ»ñÇ ³ÝáõÝÝ»ñÇ 3/4- Çó ³í»ÉÇÝ:</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75 µ³É, »Ã»ª</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1/2- Çó 3/4- Á:</w:t>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0,5 µ³É,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1/4- Çó 1/2- Á:</w:t>
      </w:r>
    </w:p>
    <w:p>
      <w:pPr>
        <w:pStyle w:val="Normal"/>
        <w:tabs>
          <w:tab w:val="clear" w:pos="708"/>
          <w:tab w:val="left" w:pos="86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0,25 µ³É, »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Çßï »Ý ·ñí³Í å³Ñ³ÝçíáÕ ûµÛ»ÏïÝ»ñÇ ³ÝáõÝÝ»ñÇ 1/5- Çó 1/4- Á Ý»ñ³éÛ³É:</w:t>
      </w:r>
    </w:p>
    <w:p>
      <w:pPr>
        <w:pStyle w:val="Normal"/>
        <w:tabs>
          <w:tab w:val="clear" w:pos="708"/>
          <w:tab w:val="left" w:pos="86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86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0 (½ñá) µ³É, »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ßË³ï³ÝùÁ Ï³ï³ñí³Í ã¿ Ï³Ù ïñí³Í ã»Ý å³Ñ³ÝçíáÕ ûµÛ»ÏïÝ»ñÇ ³ÝáõÝÝ»ñÇ ÙÇÝã¨ 1/5- Á:</w:t>
      </w:r>
      <w:r>
        <w:br w:type="page"/>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ÐÓÑÑÊÈÉ ßÇÛÊ È ËÈÒÅÐÀÒÓÐÀ</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jc w:val="center"/>
        <w:rPr>
          <w:rFonts w:ascii="Arial LatRus" w:hAnsi="Arial LatRus" w:cs="Times New Roman"/>
          <w:i/>
          <w:i/>
          <w:sz w:val="17"/>
          <w:szCs w:val="17"/>
        </w:rPr>
      </w:pPr>
      <w:r>
        <w:rPr>
          <w:rFonts w:cs="Times New Roman" w:ascii="Arial LatRus" w:hAnsi="Arial LatRus"/>
          <w:b/>
          <w:i/>
          <w:sz w:val="17"/>
          <w:szCs w:val="17"/>
        </w:rPr>
        <w:t>Îáùèå óêàçàíèÿ</w:t>
      </w:r>
    </w:p>
    <w:p>
      <w:pPr>
        <w:pStyle w:val="Normal"/>
        <w:spacing w:lineRule="exact" w:line="220"/>
        <w:ind w:firstLine="283"/>
        <w:jc w:val="center"/>
        <w:rPr>
          <w:rFonts w:ascii="Arial LatRus" w:hAnsi="Arial LatRus" w:cs="Times New Roman"/>
          <w:sz w:val="17"/>
          <w:szCs w:val="17"/>
        </w:rPr>
      </w:pPr>
      <w:r>
        <w:rPr>
          <w:rFonts w:eastAsia="Arial LatRus" w:cs="Arial LatRus" w:ascii="Arial LatRus" w:hAnsi="Arial LatRus"/>
          <w:sz w:val="17"/>
          <w:szCs w:val="17"/>
        </w:rPr>
        <w:t xml:space="preserve">   </w:t>
      </w:r>
      <w:r>
        <w:rPr>
          <w:rFonts w:eastAsia="Arial LatRus" w:cs="Arial LatRus" w:ascii="Arial LatRus" w:hAnsi="Arial LatRus"/>
          <w:b/>
          <w:sz w:val="17"/>
          <w:szCs w:val="17"/>
        </w:rPr>
        <w:t xml:space="preserve"> </w:t>
      </w:r>
      <w:r>
        <w:rPr>
          <w:rFonts w:cs="Times New Roman" w:ascii="Arial LatRus" w:hAnsi="Arial LatRus"/>
          <w:b/>
          <w:sz w:val="17"/>
          <w:szCs w:val="17"/>
        </w:rPr>
        <w:t>Ýêçàìåíû ïî ðóññêîìó ÿçûêó è ëèòåðàòóðå ñîñòîÿò èç:</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 äèêòàíòà, îñíîâíàÿ çàäà÷à êîòîðîãî -  ïðîâåðèòü ãðàìîòíîñòü àáèòóðèåíò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á) óñòíîãî îïðîñà, îñíîâíîé çàäà÷åé êîòîðîãî ÿâëÿåòñÿ ïðîâåðêà çíàíèé ïî ðóññêîìó ÿçûêó è ëèòåðàòóðå â ïðåäåëàõ ïðåäëîæåííîé ïðîãðàììû. Çíàíèÿ ïî ðàçäåëó “Ñèíòàêñèñ” è “Ìîðôîëîãèÿ” ïðîâåðÿþòñÿ ïðè ðàçáîðå ïðåäëîæåíèÿ.</w:t>
      </w:r>
    </w:p>
    <w:p>
      <w:pPr>
        <w:pStyle w:val="Normal"/>
        <w:keepNext w:val="true"/>
        <w:spacing w:lineRule="exact" w:line="220" w:before="170" w:after="170"/>
        <w:ind w:firstLine="283"/>
        <w:jc w:val="center"/>
        <w:rPr>
          <w:rFonts w:ascii="Arial LatRus" w:hAnsi="Arial LatRus" w:cs="Times New Roman"/>
          <w:b/>
          <w:b/>
          <w:sz w:val="17"/>
          <w:szCs w:val="17"/>
        </w:rPr>
      </w:pPr>
      <w:r>
        <w:rPr>
          <w:rFonts w:cs="Times New Roman" w:ascii="Arial LatRus" w:hAnsi="Arial LatRus"/>
          <w:b/>
          <w:sz w:val="17"/>
          <w:szCs w:val="17"/>
        </w:rPr>
        <w:t>ÏÐÎÃÐÀÌÌÀ ÏÎ ÐÓÑÑÊÎÌÓ ßÇÛÊÓ</w:t>
      </w:r>
    </w:p>
    <w:p>
      <w:pPr>
        <w:pStyle w:val="Normal"/>
        <w:keepNext w:val="true"/>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ÔÎÍÅÒÈÊÀ</w:t>
      </w:r>
    </w:p>
    <w:p>
      <w:pPr>
        <w:pStyle w:val="Normal"/>
        <w:tabs>
          <w:tab w:val="clear" w:pos="708"/>
          <w:tab w:val="left" w:pos="8422" w:leader="none"/>
        </w:tabs>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tabs>
          <w:tab w:val="clear" w:pos="708"/>
          <w:tab w:val="left" w:pos="8422" w:leader="none"/>
        </w:tabs>
        <w:spacing w:lineRule="exact" w:line="220"/>
        <w:ind w:firstLine="283"/>
        <w:rPr>
          <w:rFonts w:ascii="Arial LatRus" w:hAnsi="Arial LatRus" w:cs="Times New Roman"/>
          <w:sz w:val="17"/>
          <w:szCs w:val="17"/>
        </w:rPr>
      </w:pPr>
      <w:r>
        <w:rPr>
          <w:rFonts w:cs="Times New Roman" w:ascii="Arial LatRus" w:hAnsi="Arial LatRus"/>
          <w:sz w:val="17"/>
          <w:szCs w:val="17"/>
        </w:rPr>
        <w:t>Çâóêè ðå÷è è áóêâû. Ãëàñíûå è ñîãëàñíûå çâóêè.</w:t>
        <w:tab/>
      </w:r>
    </w:p>
    <w:p>
      <w:pPr>
        <w:pStyle w:val="Normal"/>
        <w:keepNext w:val="true"/>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keepNext w:val="true"/>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ËÅÊÑÈÊÀ È ÑËÎÂÎÎÁÐÀÇÎÂÀÍÈÅ</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Îìîíèìû, ñèíîíèìû, àíòîíèìû. </w:t>
      </w:r>
    </w:p>
    <w:p>
      <w:pPr>
        <w:pStyle w:val="Normal"/>
        <w:spacing w:lineRule="exact" w:line="220"/>
        <w:ind w:firstLine="283"/>
        <w:rPr/>
      </w:pPr>
      <w:r>
        <w:rPr>
          <w:rFonts w:cs="Times New Roman" w:ascii="Arial LatRus" w:hAnsi="Arial LatRus"/>
          <w:sz w:val="17"/>
          <w:szCs w:val="17"/>
        </w:rPr>
        <w:t>Îêîí÷àíèå è îñíîâà â ñëîâå. Îêîí÷àíèå, ñóôôèêñ, êîðåíü, ïðèñòàâêà êàê çíà</w:t>
      </w:r>
      <w:r>
        <w:rPr>
          <w:rFonts w:cs="Times New Roman" w:ascii="Times LatRus" w:hAnsi="Times LatRus"/>
          <w:sz w:val="17"/>
          <w:szCs w:val="17"/>
        </w:rPr>
        <w:t>÷èìûå ÷àñòè ñëîâà. Ñëîæíûå ñëîâà è èõ ïðàâîïèñàíèå.</w:t>
      </w:r>
    </w:p>
    <w:p>
      <w:pPr>
        <w:pStyle w:val="Normal"/>
        <w:keepNext w:val="true"/>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ÌÎÐÔÎËÎÃÈß</w:t>
      </w:r>
    </w:p>
    <w:p>
      <w:pPr>
        <w:pStyle w:val="Normal"/>
        <w:spacing w:lineRule="exact" w:line="220"/>
        <w:ind w:firstLine="283"/>
        <w:jc w:val="both"/>
        <w:rPr>
          <w:rFonts w:ascii="Arial Armenian" w:hAnsi="Arial Armenian" w:cs="Times New Roman"/>
          <w:b/>
          <w:b/>
          <w:sz w:val="17"/>
          <w:szCs w:val="17"/>
        </w:rPr>
      </w:pPr>
      <w:r>
        <w:rPr>
          <w:rFonts w:cs="Times New Roman" w:ascii="Arial Armenian" w:hAnsi="Arial Armenian"/>
          <w:b/>
          <w:sz w:val="17"/>
          <w:szCs w:val="17"/>
        </w:rPr>
      </w:r>
    </w:p>
    <w:p>
      <w:pPr>
        <w:pStyle w:val="Normal"/>
        <w:spacing w:lineRule="exact" w:line="220"/>
        <w:ind w:firstLine="283"/>
        <w:rPr/>
      </w:pPr>
      <w:r>
        <w:rPr>
          <w:rFonts w:cs="Times New Roman" w:ascii="Arial LatRus" w:hAnsi="Arial LatRus"/>
          <w:i/>
          <w:sz w:val="17"/>
          <w:szCs w:val="17"/>
        </w:rPr>
        <w:t>Èìÿ ñóùåñòâèòåëüíîå</w:t>
      </w:r>
      <w:r>
        <w:rPr>
          <w:rFonts w:cs="Times New Roman" w:ascii="Arial LatRus" w:hAnsi="Arial LatRus"/>
          <w:sz w:val="17"/>
          <w:szCs w:val="17"/>
        </w:rPr>
        <w:t>. Çíà÷åíèå èìåíè ñóùåñòâèòåëüíîãî. Ñóùåñòâèòåëüíûå îäóøåâëåííûå è íåîäóøåâëåííûå, ñîáñòâåííûå è íàðèöàòåëüíûå. Ðîä, ÷èñëî, ïàäåæ, ñêëîíåíèå èìåí ñóùåñòâèòåëüíûõ.</w:t>
      </w:r>
    </w:p>
    <w:p>
      <w:pPr>
        <w:pStyle w:val="Normal"/>
        <w:spacing w:lineRule="exact" w:line="220"/>
        <w:ind w:firstLine="283"/>
        <w:rPr/>
      </w:pPr>
      <w:r>
        <w:rPr>
          <w:rFonts w:cs="Times New Roman" w:ascii="Arial LatRus" w:hAnsi="Arial LatRus"/>
          <w:i/>
          <w:sz w:val="17"/>
          <w:szCs w:val="17"/>
        </w:rPr>
        <w:t>Èìÿ ïðèëàãàòåëüíîå</w:t>
      </w:r>
      <w:r>
        <w:rPr>
          <w:rFonts w:cs="Times New Roman" w:ascii="Arial LatRus" w:hAnsi="Arial LatRus"/>
          <w:sz w:val="17"/>
          <w:szCs w:val="17"/>
        </w:rPr>
        <w:t>. Çíà÷åíèå èìåíè ïðèëàãàòåëüíîãî. Ïðèëàãàòåëüíûå êà÷åñòâåííûå, îòíîñèòåëüíûå è ïðèòÿæàòåëüíûå. Ñòåïåíè ñðàâíåíèÿ ïðèëàãàòåëüíûõ. Ðîä, ÷èñëî, ïàäåæ èìåí ïðèëàãàòåëüíûõ.</w:t>
      </w:r>
    </w:p>
    <w:p>
      <w:pPr>
        <w:pStyle w:val="Normal"/>
        <w:spacing w:lineRule="exact" w:line="220"/>
        <w:ind w:firstLine="283"/>
        <w:rPr/>
      </w:pPr>
      <w:r>
        <w:rPr>
          <w:rFonts w:cs="Times New Roman" w:ascii="Arial LatRus" w:hAnsi="Arial LatRus"/>
          <w:i/>
          <w:sz w:val="17"/>
          <w:szCs w:val="17"/>
        </w:rPr>
        <w:t>Èìÿ ÷èñëèòåëüíîå</w:t>
      </w:r>
      <w:r>
        <w:rPr>
          <w:rFonts w:cs="Times New Roman" w:ascii="Arial LatRus" w:hAnsi="Arial LatRus"/>
          <w:sz w:val="17"/>
          <w:szCs w:val="17"/>
        </w:rPr>
        <w:t>. Çíà÷åíèå èìåíè ÷èñëèòåëüíîãî. ×èñëèòåëüíûå êîëè÷åñòâåííûå è ïîðÿäêîâûå.</w:t>
      </w:r>
    </w:p>
    <w:p>
      <w:pPr>
        <w:pStyle w:val="Normal"/>
        <w:spacing w:lineRule="exact" w:line="220"/>
        <w:ind w:firstLine="283"/>
        <w:rPr/>
      </w:pPr>
      <w:r>
        <w:rPr>
          <w:rFonts w:cs="Times New Roman" w:ascii="Arial LatRus" w:hAnsi="Arial LatRus"/>
          <w:i/>
          <w:sz w:val="17"/>
          <w:szCs w:val="17"/>
        </w:rPr>
        <w:t>Ìåñòîèìåíèå</w:t>
      </w:r>
      <w:r>
        <w:rPr>
          <w:rFonts w:cs="Times New Roman" w:ascii="Arial LatRus" w:hAnsi="Arial LatRus"/>
          <w:sz w:val="17"/>
          <w:szCs w:val="17"/>
        </w:rPr>
        <w:t>. Çíà÷åíèå ìåñòîèìåíèÿ. Ðàçðÿäû ìåñòîèìåíèé. Ñêëîíåíèå ìåñòîèìåíèé.</w:t>
      </w:r>
    </w:p>
    <w:p>
      <w:pPr>
        <w:pStyle w:val="Normal"/>
        <w:spacing w:lineRule="exact" w:line="220"/>
        <w:ind w:firstLine="283"/>
        <w:rPr/>
      </w:pPr>
      <w:r>
        <w:rPr>
          <w:rFonts w:cs="Times New Roman" w:ascii="Arial LatRus" w:hAnsi="Arial LatRus"/>
          <w:i/>
          <w:sz w:val="17"/>
          <w:szCs w:val="17"/>
        </w:rPr>
        <w:t>Ãëàãîë</w:t>
      </w:r>
      <w:r>
        <w:rPr>
          <w:rFonts w:cs="Times New Roman" w:ascii="Arial LatRus" w:hAnsi="Arial LatRus"/>
          <w:sz w:val="17"/>
          <w:szCs w:val="17"/>
        </w:rPr>
        <w:t>. Çíà÷åíèå ãëàãîëà. Íåîïðåäåëåííàÿ ôîðìà ãëàãîëà. Ïåðåõîäíûå è íåïåðåõîäíûå ãëàãîëû. Âèä ãëàãîëà. Ñïðÿæåíèå ãëàãîëà. Íàêëîíåíèå ãëàãîëà. Âðåìåíà ãëàãîëà. Ëèöî, ÷èñëî, ðîä. Ïðè÷àñòèå è äååïðè÷àñòèå.</w:t>
      </w:r>
    </w:p>
    <w:p>
      <w:pPr>
        <w:pStyle w:val="Normal"/>
        <w:spacing w:lineRule="exact" w:line="220"/>
        <w:ind w:firstLine="283"/>
        <w:rPr/>
      </w:pPr>
      <w:r>
        <w:rPr>
          <w:rFonts w:cs="Times New Roman" w:ascii="Arial LatRus" w:hAnsi="Arial LatRus"/>
          <w:i/>
          <w:sz w:val="17"/>
          <w:szCs w:val="17"/>
        </w:rPr>
        <w:t>Íàðå÷èå</w:t>
      </w:r>
      <w:r>
        <w:rPr>
          <w:rFonts w:cs="Times New Roman" w:ascii="Arial LatRus" w:hAnsi="Arial LatRus"/>
          <w:sz w:val="17"/>
          <w:szCs w:val="17"/>
        </w:rPr>
        <w:t>. Ïîíÿòèå î íàðå÷èè. Ðàçðÿäû íàðå÷èé.</w:t>
      </w:r>
    </w:p>
    <w:p>
      <w:pPr>
        <w:pStyle w:val="Normal"/>
        <w:spacing w:lineRule="exact" w:line="220"/>
        <w:ind w:firstLine="283"/>
        <w:rPr/>
      </w:pPr>
      <w:r>
        <w:rPr>
          <w:rFonts w:cs="Times New Roman" w:ascii="Arial LatRus" w:hAnsi="Arial LatRus"/>
          <w:i/>
          <w:sz w:val="17"/>
          <w:szCs w:val="17"/>
        </w:rPr>
        <w:t>Ïðåäëîã</w:t>
      </w:r>
      <w:r>
        <w:rPr>
          <w:rFonts w:cs="Times New Roman" w:ascii="Arial LatRus" w:hAnsi="Arial LatRus"/>
          <w:sz w:val="17"/>
          <w:szCs w:val="17"/>
        </w:rPr>
        <w:t>. Ïîíÿòèå î ïðåäëîãå. Óïîòðåáëåíèå ïðåäëîãîâ.</w:t>
      </w:r>
    </w:p>
    <w:p>
      <w:pPr>
        <w:pStyle w:val="Normal"/>
        <w:spacing w:lineRule="exact" w:line="220"/>
        <w:ind w:firstLine="283"/>
        <w:rPr/>
      </w:pPr>
      <w:r>
        <w:rPr>
          <w:rFonts w:cs="Times New Roman" w:ascii="Arial LatRus" w:hAnsi="Arial LatRus"/>
          <w:i/>
          <w:sz w:val="17"/>
          <w:szCs w:val="17"/>
        </w:rPr>
        <w:t>Ñîþç</w:t>
      </w:r>
      <w:r>
        <w:rPr>
          <w:rFonts w:cs="Times New Roman" w:ascii="Arial LatRus" w:hAnsi="Arial LatRus"/>
          <w:sz w:val="17"/>
          <w:szCs w:val="17"/>
        </w:rPr>
        <w:t>. Ïîíÿòèå î ñîþçå. Óïîòðåáëåíèå ñîþçîâ. Ñî÷èíèòåëüíûå è ïîä÷èíèòåëüíûå ñîþçû.</w:t>
      </w:r>
    </w:p>
    <w:p>
      <w:pPr>
        <w:pStyle w:val="Normal"/>
        <w:spacing w:lineRule="exact" w:line="220"/>
        <w:ind w:firstLine="283"/>
        <w:rPr/>
      </w:pPr>
      <w:r>
        <w:rPr>
          <w:rFonts w:cs="Times New Roman" w:ascii="Arial LatRus" w:hAnsi="Arial LatRus"/>
          <w:i/>
          <w:sz w:val="17"/>
          <w:szCs w:val="17"/>
        </w:rPr>
        <w:t>×àñòèöû</w:t>
      </w:r>
      <w:r>
        <w:rPr>
          <w:rFonts w:cs="Times New Roman" w:ascii="Arial LatRus" w:hAnsi="Arial LatRus"/>
          <w:sz w:val="17"/>
          <w:szCs w:val="17"/>
        </w:rPr>
        <w:t>. Ïîíÿòèå î ÷àñòèöàõ. Óïîòðåáëåíèå ÷àñòèö.</w:t>
      </w:r>
    </w:p>
    <w:p>
      <w:pPr>
        <w:pStyle w:val="Normal"/>
        <w:spacing w:lineRule="exact" w:line="220"/>
        <w:ind w:firstLine="283"/>
        <w:rPr/>
      </w:pPr>
      <w:r>
        <w:rPr>
          <w:rFonts w:cs="Times New Roman" w:ascii="Arial LatRus" w:hAnsi="Arial LatRus"/>
          <w:i/>
          <w:sz w:val="17"/>
          <w:szCs w:val="17"/>
        </w:rPr>
        <w:t>Ìåæäîìåòèå</w:t>
      </w:r>
      <w:r>
        <w:rPr>
          <w:rFonts w:cs="Times New Roman" w:ascii="Arial LatRus" w:hAnsi="Arial LatRus"/>
          <w:sz w:val="17"/>
          <w:szCs w:val="17"/>
        </w:rPr>
        <w:t>. Ïîíÿòèå î ìåæäîìåòèè. Óïîòðåáëåíèå ìåæäîìåòèé.</w:t>
      </w:r>
    </w:p>
    <w:p>
      <w:pPr>
        <w:pStyle w:val="Normal"/>
        <w:spacing w:lineRule="exact" w:line="220"/>
        <w:ind w:firstLine="283"/>
        <w:jc w:val="both"/>
        <w:rPr>
          <w:rFonts w:ascii="Arial Armenian" w:hAnsi="Arial Armenian" w:cs="Times New Roman"/>
          <w:sz w:val="17"/>
          <w:szCs w:val="17"/>
        </w:rPr>
      </w:pPr>
      <w:r>
        <w:rPr>
          <w:rFonts w:cs="Times New Roman" w:ascii="Arial Armenian" w:hAnsi="Arial Armenian"/>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ÑÈÍÒÀÊÑÈÑ</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pPr>
      <w:r>
        <w:rPr>
          <w:rFonts w:cs="Times New Roman" w:ascii="Arial LatRus" w:hAnsi="Arial LatRus"/>
          <w:i/>
          <w:sz w:val="17"/>
          <w:szCs w:val="17"/>
        </w:rPr>
        <w:t>Ïðîñòîå ïðåäëîæåíèå</w:t>
      </w:r>
      <w:r>
        <w:rPr>
          <w:rFonts w:cs="Times New Roman" w:ascii="Arial LatRus" w:hAnsi="Arial LatRus"/>
          <w:sz w:val="17"/>
          <w:szCs w:val="17"/>
        </w:rPr>
        <w:t>. Ïðåäëîæåíèÿ ïîâåñòâîâàòåëüíûå, âîïðîñèòåëüíûå, ïîáóäèòåëüíûå. ×ëåíû ïðåäëîæåíèÿ: ïîäëåæàùåå, ñêàçóåìîå, äîïîëíåíèå, îïðåäåëåíèå, îáñòîÿòåëüñòâî. Ïðåäëîæåíèÿ ëè÷íûå, îïðåäåëåííî-ëè÷íûå, íåîïðåäåëåííî-ëè÷íûå, áåçëè÷íûå, íàçûâíûå. Îäíîðîäíûå ÷ëåíû ïðåäëîæåíèÿ. Îáîáùàþùåå ñëîâî ïðè îäíîðîäíûõ ÷ëåíàõ ïðåäëîæåíèÿ. Îáîñîáëåííûå âòîðîñòåïåííûå  ÷ëåíû ïðåäëîæåíèÿ, ââîäíûå ñëîâà, îáðàùåíèå.</w:t>
      </w:r>
    </w:p>
    <w:p>
      <w:pPr>
        <w:pStyle w:val="Normal"/>
        <w:spacing w:lineRule="exact" w:line="220"/>
        <w:ind w:firstLine="283"/>
        <w:rPr/>
      </w:pPr>
      <w:r>
        <w:rPr>
          <w:rFonts w:cs="Times New Roman" w:ascii="Arial LatRus" w:hAnsi="Arial LatRus"/>
          <w:i/>
          <w:sz w:val="17"/>
          <w:szCs w:val="17"/>
        </w:rPr>
        <w:t>Ñëîæíûå ïðåäëîæåíèÿ</w:t>
      </w:r>
      <w:r>
        <w:rPr>
          <w:rFonts w:cs="Times New Roman" w:ascii="Arial LatRus" w:hAnsi="Arial LatRus"/>
          <w:sz w:val="17"/>
          <w:szCs w:val="17"/>
        </w:rPr>
        <w:t>. Ñëîæíîñî÷èíåííûå ïðåäëîæåíèÿ. Ñëîæíîïîä÷èíåííûå ïðåäëîæåíèÿ. Ïîíÿòèå îá îñíîâíûõ âèäàõ ïðèäàòî÷íûõ ïðåäëîæåíèé. Ñëîæíîïîä÷èíåííûå ïðåäëîæåíèÿ ñ íåñêîëüêèìè ïðèäàòî÷íûìè.</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Áåññîþçíûå ñëîæíûå ïðåäëîæåíèÿ.</w:t>
      </w:r>
    </w:p>
    <w:p>
      <w:pPr>
        <w:pStyle w:val="Normal"/>
        <w:spacing w:lineRule="exact" w:line="220"/>
        <w:ind w:firstLine="283"/>
        <w:rPr>
          <w:rFonts w:ascii="Arial LatRus" w:hAnsi="Arial LatRus" w:cs="Times New Roman"/>
          <w:i/>
          <w:i/>
          <w:sz w:val="17"/>
          <w:szCs w:val="17"/>
        </w:rPr>
      </w:pPr>
      <w:r>
        <w:rPr>
          <w:rFonts w:cs="Times New Roman" w:ascii="Arial LatRus" w:hAnsi="Arial LatRus"/>
          <w:i/>
          <w:sz w:val="17"/>
          <w:szCs w:val="17"/>
        </w:rPr>
        <w:t>Ïðÿìàÿ è êîñâåííàÿ ðå÷ü.</w:t>
      </w:r>
    </w:p>
    <w:p>
      <w:pPr>
        <w:pStyle w:val="Normal"/>
        <w:spacing w:lineRule="exact" w:line="220"/>
        <w:ind w:firstLine="283"/>
        <w:jc w:val="both"/>
        <w:rPr>
          <w:rFonts w:ascii="Arial LatRus" w:hAnsi="Arial LatRus" w:cs="Times New Roman"/>
          <w:i/>
          <w:i/>
          <w:sz w:val="17"/>
          <w:szCs w:val="17"/>
        </w:rPr>
      </w:pPr>
      <w:r>
        <w:rPr>
          <w:rFonts w:cs="Times New Roman" w:ascii="Arial LatRus" w:hAnsi="Arial LatRus"/>
          <w:i/>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ÏÐÎÃÐÀÌÌÀ ÏÎ ÐÓÑÑÊÎÉ ËÈÒÅÐÀÒÓÐÅ</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Íà óñòíîì ýêçàìåíå  àáèòóðèåíò äîëæåí ïðîÿâèòü çíàíèÿ ïî ðóññêîé ëèòåðàòóðå XIX-XX ââ., â ÷àñòíîñòè, çíàíèå óêàçàííûõ íèæå ïðîèçâåäåíèé.</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ËÈÒÅÐÀÒÓÐÍÛÅ ÏÐÎÈÇÂÅÄÅÍÈß</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Ñ. Ãðèáîåäîâ.  “Ãîðå îò óì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Ñ.Ïóøêèí. “Ê ×ààäàåâó”, “Ïðîðîê”, “Àðèîí”, “Âî ãëóáèíå ñèáèðñêèõ ðóä…”, “ß ïàìÿòíèê ñåáå âîçäâèã…”, “ß ïîìíþ ÷óäíîå ìãíîâåíüå…”, “ß âàñ ëþáèë…”, “Ìàäîííà”, “Îñåíü”, “Íà  õîëìàõ Ãðóçèè”, “Âíîâü ÿ ïîñåòèë…”, “Êàïèòàíñêàÿ äî÷êà”, “Åâãåíèé Îíåãèí”.</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Ì.Þ.Ëåðìîíòîâ.  “Ãåðîé íàøåãî âðåìåíè”, “Ìöûðè”, “Ïàðóñ”, “Áîðîäèíî”, “Ñìåðòü ïîýòà”, “Äóìà”, “Ïîýò”, “Ðîäèíà”, “Âûõîæó îäèí ÿ íà äîðîãó”.</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Í.Â.Ãîãîëü.  “Ðåâèçîð”, “Òàðàñ Áóëüá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Ì.Å.Ñàëòûêîâ-Ùåäðèí. 2-3 ñêàçêè ïî âûáîðó.</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È.Ñ. Òóðãåíåâ. “Íàêàíóíå”, “Âîðîáåé”, “Ñâèäàíèå”.</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Ë.Í.Òîëñòîé.  “Ïîñëå áàëà”, “Ëþöåðí”, “Òðè ñìåðòè”.</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À.Ï.×åõîâ.  “Ñìåðòü ÷èíîâíèêà”, “Õàìåëåîí”, “Òîëñòûé è òîíêèé”, “Èîíû÷”. </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Ì.Ãîðüêèé. “Ñòàðóõà Èçåðãèëü”.</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À.Áëîê.   “Î äîáëåñòÿõ, î ïîäâèãax, î ñëàâå…”, “Ðîññèÿ”, “Íåçíàêîìêà”, “Î, âåñíà áåç êîíöà è áåç êðàþ…”,  “Î, ÿ õî÷ó áåçóìíî æèòü…”.</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È.Êóïðèí.  “Ãðàíàòîâûé áðàñëåò”.</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Ñ.À.Åñåíèí. “Íå æàëåþ, íå çîâó, íå ïëà÷ó”, “Îòãîâîðèëà ðîùà çîëîòàÿ”, “Ïèñüìî ìàòåðè”,  “Äî ñâèäàíüÿ, äðóã ìîé, äî ñâèäàíüÿ”, “Øàãàíý òû ìîÿ, Øàãàíý”, “ß ñïðîñèë ñåãîäíÿ ó ìåíÿëû”.</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È.À.Áóíèí. “Ãîñïîäèí èç Ñàí-Ôðàíöèñêî”, “Ìîëîäîñòü è ñòàðîñòü”.</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Â.Â.Ìàÿêîâñêèé. “À âû ìîãëè áû?”, “Ïîñëóøàéòå!”, “Íåîáû÷àéíîå ïðèêëþ÷åíèå…”, “Òîâàðèùó Íåòòå, ïàðîõîäó è ÷åëîâåêó”.     </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À.À.Àõìàòîâà. “Ìíå ãîëîñ áûë”, “Ìóæåñòâî”, “Ëþáîâü”, “Ñìÿòåíèå”, “Ïåðåä âåñíîé áûâàþò äíè òàêèå”.</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Ì.À. Øîëîõîâ. “Ñóäüáà ÷åëîâåê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Äâà-òðè  ïðîèçâåäåíèÿ  ðóññêîé ëèòåðàòóðû  XIX è XX âåêîâ (âíå ïðîãðàììû).</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ÎÁÐÀÇÅÖ ÝÊÇÀÌÅÍÀÖÈÎÍÍÎÃÎ ÁÈËÅÒÀ ÓÑÒÍÎÃÎ ÝÊÇÀÌÅÍÀ ÏÎ ÐÓÑÑÊÎÌÓ ßÇÛÊÓ È ËÈÒÅÐÀÒÓÐÅ</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1. Òðàãåäèÿ ìàëåíüêîãî ÷åëîâåêà â ðàññêàçå À. Ï. ×åõîâà «Ñìåðòü ÷èíîâíèê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2. Â. Ìàÿêîâñêèé î ðîëè ïîýòà è ïîýçèè â æèçíè îáùåñòâà.</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3. Ñèíòàêñè÷åñêèé è ìîðôîëîãè÷åñêèé ðàçáîð ïðåäëîæåíèÿ.</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ÂÀÐÈÀÍÒ ÄÈÊÒÀÍÒÀ</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Ïðîøëî åùå ïÿòü äíåé, è ÿ íàñòîëüêî îêðåï, ÷òî ïåøêîì äîøåë äî èçáóøêè. </w:t>
        <w:br/>
        <w:t>Ïî÷òè äâå íåäåëè íå âèäåë ÿ Îëåñè è òåïåðü îñîáåííî ÿñíî ïîíÿë, êàê áûëà îíà ìíå áëèçêà. Äåðæàñü çà ðó÷êó äâåðè, ÿ íåñêîëüêî ñåêóíä ìåäëèë è åäâà ïåðåâîäèë äûõàíèå. Â íåðåøèìîñòè ÿ äàæå çàêðûë ãëàçà íà íåêîòîðîå âðåìÿ, ïðåæäå ÷åì òîëêíóòü äâåðü.</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ß ïîìíþ, î÷åíü ÿñíî ïîìíþ òîëüêî òî, ÷òî êî ìíå áûñòðî îáåðíóëîñü áëåäíîå ëèöî Îëåñè è ÷òî íà ýòîì ïðåëåñòíîì ëèöå â îäíî ìãíîâåíèå îòðàçèëèñü íåäîóìåíèå, èñïóã, òðåâîãà è íåæíàÿ óëûáêà ëþáâè. Ñòàðóõà ÷òî-òî ãîâîðèëà, íî ÿ íå ñëûøàë åå ïðèâåòñòâèé. Ãîëîñ Îëåñè äîíåññÿ äî ìåíÿ, êàê ñëàäêàÿ ìóçûêà. «×òî ñ âàìè ñëó÷èëîñü?» - ñïðîñèëà îíà ìåíÿ.</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ß äîëãî íå ìîã åé íè÷åãî îòâåòèòü, è ìû ìîë÷à ñòîÿëè äðóã ïðîòèâ äðóãà, äåðæàñü çà ðóêè è ðàäîñòíî ñìîòðÿ äðóã äðóãó â ãëàçà. Ýòè íåñêîëüêî ìîë÷àëèâûõ ñåêóíä ÿ âñåãäà ñ÷èòàþ ñàìûìè ñ÷àñòëèâûìè â ìîåé æèçíè. Íèêîãäà ÿ íå èñïûòûâàë òàêîãî ÷èñòîãî è ïîëíîãî âîñòîðãà. È êàê ìíîãî ÿ ÷èòàë â áîëüøèõ òåìíûõ ãëàçàõ Îëåñè: è âîëíåíèå âñòðå÷è, è óïðåê çà ìîå äîëãîå îòñóòñòâèå, è ãîðÿ÷åå ïðèçíàíèå â ëþáâè. </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ËÈÒÅÐÀÒÓÐÀ</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1. Ñáîðíèê äèêòàíòîâ ïî ðóññêîìó ÿçûêó äëÿ âñòóïèòåëüíûõ ýêçàìåíîâ â âóçû Àðìåíèè. Ñîñòàâèòåëè: Ý. Ð. Àðçóìàíÿí è äð., Åðåâàí, 2001.</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2. Í. Àðàêåëÿí è äð. Ðóññêèé ÿçûê. Ó÷åáíèê äëÿ 5 êëàññà. Åðåâàí, “Àðåã”, 1999.</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3. Í. Àðàêåëÿí è äð. Ðóññêèé ÿçûê. Ó÷åáíèê äëÿ 6 êëàññà. Åðåâàí, “Àðåã”, 1999.</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4. Í. Ã. Ðàôàåëÿí è äð. Ðóññêèé ÿçûê äëÿ 7 êëàññà. Åðåâàí, “Ìàêìèëëàí-Àðìåíèÿ”, 2000.</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5. Í. Ã. Ðàôàåëÿí è äð. Ðóññêèé ÿçûê äëÿ 8 êëàññà. Åðåâàí, “Ìàêìèëëàí-Àðìåíèÿ”, 2000.</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6. Í. Áàéáóðòÿí è äð. Ðóññêèé ÿçûê è ëèòåðàòóðà. Ó÷åáíèê äëÿ 9 êëàññà. “Ìàêìèëëàí-Àðìåíèÿ”, Åðåâàí, 2000.</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7. Í. Áàéáóðòÿí è äð. Ðóññêèé ÿçûê è ëèòåðàòóðà. Ó÷åáíèê äëÿ 10 êëàññà. “Ìàêìèëëàí-Àðìåíèÿ”, Åðåâàí, 2000.</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8. Í. Áàéáóðòÿí è äð. Õðåñòîìàòèÿ ïî ðóññêîé ëèòåðàòóðå. ÕIÕ âåê, “Ìàêìèëëàí-Àðìåíèÿ”, Åðåâàí, 2002.</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9. Í. Áàéáóðòÿí è äð. Õðåñòîìàòèÿ ïî ðóññêîé ëèòåðàòóðå. ÕÕ âåê,  “Ìàêìèëëàí-Àðìåíèÿ”, Åðåâàí, 2002.</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 xml:space="preserve">ÍÎÐÌÀÒÈÂÛ ÎÖÅÍÊÈ ÓÑÒÍÎÃÎ ÝÊÇÀÌÅÍÀ ÏÎ ÐÓÑÑÊÎÌÓ </w:t>
        <w:br/>
        <w:t>ßÇÛÊÓ È  ËÈÒÅÐÀÒÓÐÅ</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Îòâåò îöåíèâàåòñÿ ñëåäóþùèì îáðàçîì:</w:t>
      </w:r>
    </w:p>
    <w:p>
      <w:pPr>
        <w:pStyle w:val="Normal"/>
        <w:numPr>
          <w:ilvl w:val="0"/>
          <w:numId w:val="2"/>
        </w:numPr>
        <w:spacing w:lineRule="exact" w:line="220"/>
        <w:jc w:val="both"/>
        <w:rPr>
          <w:rFonts w:ascii="Arial LatRus" w:hAnsi="Arial LatRus" w:cs="Times New Roman"/>
          <w:sz w:val="17"/>
          <w:szCs w:val="17"/>
        </w:rPr>
      </w:pPr>
      <w:r>
        <w:rPr>
          <w:rFonts w:cs="Times New Roman" w:ascii="Arial LatRus" w:hAnsi="Arial LatRus"/>
          <w:sz w:val="17"/>
          <w:szCs w:val="17"/>
        </w:rPr>
        <w:t>çà ïåðâûé âîïðîñ ìàêñèìàëüíàÿ îöåíêà – ïÿòü áàëëîâ</w:t>
      </w:r>
    </w:p>
    <w:p>
      <w:pPr>
        <w:pStyle w:val="Normal"/>
        <w:numPr>
          <w:ilvl w:val="0"/>
          <w:numId w:val="2"/>
        </w:numPr>
        <w:spacing w:lineRule="exact" w:line="220"/>
        <w:jc w:val="both"/>
        <w:rPr>
          <w:rFonts w:ascii="Arial LatRus" w:hAnsi="Arial LatRus" w:cs="Times New Roman"/>
          <w:sz w:val="17"/>
          <w:szCs w:val="17"/>
        </w:rPr>
      </w:pPr>
      <w:r>
        <w:rPr>
          <w:rFonts w:cs="Times New Roman" w:ascii="Arial LatRus" w:hAnsi="Arial LatRus"/>
          <w:sz w:val="17"/>
          <w:szCs w:val="17"/>
        </w:rPr>
        <w:t>çà âòîðîé  âîïðîñ ìàêñèìàëüíàÿ îöåíêà – ïÿòü áàëëîâ</w:t>
      </w:r>
    </w:p>
    <w:p>
      <w:pPr>
        <w:pStyle w:val="Normal"/>
        <w:numPr>
          <w:ilvl w:val="0"/>
          <w:numId w:val="2"/>
        </w:numPr>
        <w:spacing w:lineRule="exact" w:line="220"/>
        <w:jc w:val="both"/>
        <w:rPr>
          <w:rFonts w:ascii="Arial LatRus" w:hAnsi="Arial LatRus" w:cs="Times New Roman"/>
          <w:sz w:val="17"/>
          <w:szCs w:val="17"/>
        </w:rPr>
      </w:pPr>
      <w:r>
        <w:rPr>
          <w:rFonts w:cs="Times New Roman" w:ascii="Arial LatRus" w:hAnsi="Arial LatRus"/>
          <w:sz w:val="17"/>
          <w:szCs w:val="17"/>
        </w:rPr>
        <w:t>çà  òðåòèé âîïðîñ ìàêñèìàëüíàÿ îöåíêà – äåñÿòü  áàëëîâ</w:t>
      </w:r>
    </w:p>
    <w:p>
      <w:pPr>
        <w:pStyle w:val="Normal"/>
        <w:spacing w:lineRule="exact" w:line="220"/>
        <w:ind w:left="283" w:hanging="0"/>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center"/>
        <w:rPr>
          <w:rFonts w:ascii="Arial LatRus" w:hAnsi="Arial LatRus" w:cs="Times New Roman"/>
          <w:b/>
          <w:b/>
          <w:sz w:val="17"/>
          <w:szCs w:val="17"/>
        </w:rPr>
      </w:pPr>
      <w:r>
        <w:rPr>
          <w:rFonts w:cs="Times New Roman" w:ascii="Arial LatRus" w:hAnsi="Arial LatRus"/>
          <w:b/>
          <w:sz w:val="17"/>
          <w:szCs w:val="17"/>
        </w:rPr>
        <w:t>ÍÎÐÌÀÒÈÂÛ ÎÖÅÍÊÈ ÄÈÊÒÀÍÒÀ</w:t>
      </w:r>
    </w:p>
    <w:p>
      <w:pPr>
        <w:pStyle w:val="Normal"/>
        <w:spacing w:lineRule="exact" w:line="220"/>
        <w:ind w:firstLine="283"/>
        <w:jc w:val="both"/>
        <w:rPr>
          <w:rFonts w:ascii="Arial LatRus" w:hAnsi="Arial LatRus" w:cs="Times New Roman"/>
          <w:b/>
          <w:b/>
          <w:sz w:val="17"/>
          <w:szCs w:val="17"/>
        </w:rPr>
      </w:pPr>
      <w:r>
        <w:rPr>
          <w:rFonts w:cs="Times New Roman" w:ascii="Arial LatRus" w:hAnsi="Arial LatRus"/>
          <w:b/>
          <w:sz w:val="17"/>
          <w:szCs w:val="17"/>
        </w:rPr>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Âûñøàÿ ïîëîæèòåëüíàÿ îöåíêà - 20 á.</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Íèçøàÿ ïîëîæèòåëüíàÿ îöåíêà -  8 á.</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Çà ïåðâûå äâå îðôîãðàôè÷åñêèå îøèáêè îöåíêà ñíèæàåòñÿ íà îäèí áàëë çà êàæäóþ, ñ òðåòüåé îðôîãðàôè÷åñêîé  - íà äâà áàëëà çà êàæäóþ.</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Çà ïåðâûå äâå ïóíêòóàöèîííûå îøèáêè îöåíêà ñíèæàåòñÿ íà 0.5 áàëëà çà êàæäóþ, ñ òðåòüåé ïóíêòóàöèîííîé – íà 1 áàëë çà êàæäóþ. Â ñëó÷àå ãðóáûõ íàðóøåíèé ïðàâèë ïåðåíîñà îöåíêà ñíèæàåòñÿ íà 1 áàëë.</w:t>
      </w:r>
    </w:p>
    <w:p>
      <w:pPr>
        <w:pStyle w:val="Normal"/>
        <w:spacing w:lineRule="exact" w:line="220"/>
        <w:ind w:firstLine="283"/>
        <w:rPr>
          <w:rFonts w:ascii="Arial LatRus" w:hAnsi="Arial LatRus" w:cs="Times New Roman"/>
          <w:sz w:val="17"/>
          <w:szCs w:val="17"/>
        </w:rPr>
      </w:pPr>
      <w:r>
        <w:rPr>
          <w:rFonts w:cs="Times New Roman" w:ascii="Arial LatRus" w:hAnsi="Arial LatRus"/>
          <w:sz w:val="17"/>
          <w:szCs w:val="17"/>
        </w:rPr>
        <w:t xml:space="preserve">Ïðè îöåíêå ðàáîòû ñ÷èòàþòñÿ äîïóñòèìûìè 4 îðôîãðàôè÷åñêè çíà÷èìûõ èñïðàâëåíèÿ. Ïðè íàëè÷èè áîëüøåãî ÷èñëà òàêèõ èñïðàâëåíèé îöåíêà ñíèæàåòñÿ íà 1 áàëë çà êàæäîå ïîñëåäóþùåå èñïðàâëåíèå. </w:t>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2</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2</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2</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2</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2</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2-</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1-</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1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2</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11</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1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6/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6/1</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12</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11</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1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6</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4</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6/2</w:t>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c>
          <w:tcPr>
            <w:tcW w:w="1042" w:type="dxa"/>
            <w:tcBorders/>
            <w:vAlign w:val="center"/>
          </w:tcPr>
          <w:p>
            <w:pPr>
              <w:pStyle w:val="Normal"/>
              <w:snapToGrid w:val="false"/>
              <w:spacing w:lineRule="exact" w:line="220"/>
              <w:ind w:firstLine="283"/>
              <w:jc w:val="both"/>
              <w:rPr>
                <w:rFonts w:ascii="Arial LatRus" w:hAnsi="Arial LatRus" w:cs="Times New Roman"/>
                <w:sz w:val="17"/>
                <w:szCs w:val="17"/>
              </w:rPr>
            </w:pPr>
            <w:r>
              <w:rPr>
                <w:rFonts w:cs="Times New Roman" w:ascii="Arial LatRus" w:hAnsi="Arial LatRus"/>
                <w:sz w:val="17"/>
                <w:szCs w:val="17"/>
              </w:rPr>
            </w:r>
          </w:p>
        </w:tc>
      </w:tr>
      <w:tr>
        <w:trPr/>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8-</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0/1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1/12</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2/11</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3/9</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4/7</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5/5</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6/3</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7/0</w:t>
            </w:r>
          </w:p>
        </w:tc>
        <w:tc>
          <w:tcPr>
            <w:tcW w:w="1042" w:type="dxa"/>
            <w:tcBorders/>
            <w:vAlign w:val="center"/>
          </w:tcPr>
          <w:p>
            <w:pPr>
              <w:pStyle w:val="Normal"/>
              <w:spacing w:lineRule="exact" w:line="220"/>
              <w:ind w:firstLine="283"/>
              <w:jc w:val="both"/>
              <w:rPr>
                <w:rFonts w:ascii="Arial LatRus" w:hAnsi="Arial LatRus" w:cs="Times New Roman"/>
                <w:sz w:val="17"/>
                <w:szCs w:val="17"/>
              </w:rPr>
            </w:pPr>
            <w:r>
              <w:rPr>
                <w:rFonts w:cs="Times New Roman" w:ascii="Arial LatRus" w:hAnsi="Arial LatRus"/>
                <w:sz w:val="17"/>
                <w:szCs w:val="17"/>
              </w:rPr>
              <w:t>7/1</w:t>
            </w:r>
          </w:p>
        </w:tc>
      </w:tr>
    </w:tbl>
    <w:p>
      <w:pPr>
        <w:pStyle w:val="Normal"/>
        <w:rPr>
          <w:rFonts w:ascii="Arial Armenian" w:hAnsi="Arial Armenian" w:cs="Arial Armenian"/>
        </w:rPr>
      </w:pPr>
      <w:r>
        <w:rPr>
          <w:rFonts w:cs="Arial Armenian" w:ascii="Arial Armenian" w:hAnsi="Arial Armenian"/>
        </w:rPr>
      </w:r>
    </w:p>
    <w:p>
      <w:pPr>
        <w:pStyle w:val="Normal"/>
        <w:spacing w:lineRule="exact" w:line="220"/>
        <w:ind w:firstLine="283"/>
        <w:jc w:val="both"/>
        <w:rPr>
          <w:rFonts w:ascii="Arial Armenian" w:hAnsi="Arial Armenian" w:cs="Times New Roman"/>
          <w:sz w:val="17"/>
          <w:szCs w:val="17"/>
        </w:rPr>
      </w:pPr>
      <w:r>
        <w:rPr>
          <w:rFonts w:cs="Times New Rom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tabs>
          <w:tab w:val="clear" w:pos="708"/>
          <w:tab w:val="left" w:pos="780" w:leader="none"/>
        </w:tabs>
        <w:spacing w:lineRule="exact" w:line="220"/>
        <w:ind w:firstLine="283"/>
        <w:jc w:val="center"/>
        <w:rPr/>
      </w:pPr>
      <w:r>
        <w:rPr>
          <w:rFonts w:cs="Arial Armenian" w:ascii="Arial Armenian" w:hAnsi="Arial Armenian"/>
          <w:b/>
          <w:sz w:val="18"/>
          <w:szCs w:val="18"/>
        </w:rPr>
        <w:t>² Ü ¶ È º ð º Ü  È º ¼ àô</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Hodvatsken"/>
        <w:rPr>
          <w:rFonts w:ascii="Arial Armenian" w:hAnsi="Arial Armenian" w:cs="Arial Armenian"/>
        </w:rPr>
      </w:pPr>
      <w:r>
        <w:rPr>
          <w:rFonts w:cs="Arial Armenian" w:ascii="Arial Armenian" w:hAnsi="Arial Armenian"/>
        </w:rPr>
        <w:t>ÀÜ¸Ð²Üàôð  òàôòàôØÜºð</w:t>
      </w:r>
    </w:p>
    <w:p>
      <w:pPr>
        <w:pStyle w:val="Normhaj"/>
        <w:jc w:val="left"/>
        <w:rPr>
          <w:b/>
          <w:b/>
        </w:rPr>
      </w:pPr>
      <w:r>
        <w:rPr>
          <w:b/>
        </w:rPr>
        <w:t>´àôÐ-Ç ÁÝ¹áõÝ»ÉáõÃÛ³Ý Ù³Ï³ñ¹³ÏáõÙ ³Ý·É»ñ»Ý É»½íÇ ·Çï»ÉÇùÝ»ñÇ ëïáõ·áõÙÝ Çñ³Ï³Ý³óíáõÙ ¿ ·ñ³íáñ ¨ µ³Ý³íáñ ùÝÝáõÃÛ³Ý ÙÇçáó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ñ³íáñ ùÝÝáõÃÛáõÝ (Ù³ëÝ³·Çï³Ï³Ý ¨ áã Ù³ëÝ³·Çï³Ï³Ý ý³ÏáõÉï»ïÝ»ñÇ Ñ³Ù³ñ 2.5 Å³Ù ï¨áÕáõÃÛ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ï»ëíáõÙ ¿ í»ó ³é³ç³¹ñ³Ýù å³ñáõÝ³ÏáÕ ·ñ³íáñ Ñ³ñó³ß³ñ, áñÁ Ýå³ï³Ï³ÙÇïí³Í ¿ ëïáõ·»Éáõ`</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ñ³íáñ ËáëùÇ ÁÝÏ³ÉáõÝ³ÏáõÃÛáõÝÁ (µ³½Ù³ÏÇ ÁÝïñáõÃÛ³Ý Ù»Ãá¹áí),</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µ³é³·Çï³Ï³Ý ¨ Ó¨³µ³Ý³Ï³Ý ·Çï»ÉÇùÝ»ñÁ (µ³½Ù³ÏÇ ÁÝïñáõÃÛ³Ý Ù»Ãá¹áí),</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Ó¨³µ³Ý³Ï³Ý ·Çï»ÉÇùÝ»ñÁ (µ³ÛÇ ï³ñµ»ñ Å³Ù³Ý³Ï³Ó¨»ñÇ ÏÇñ³éÙ³Ùµ),</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ß³ñ³ÑÛáõë³Ï³Ý ·Çï»ÉÇùÝ»ñÁ (÷áË³Ï»ñåÙ³Ý Ù»Ãá¹Ç ÏÇñ³éÙ³Ùµ),</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ß³ñ³¹³ë³Ï³Ý Ï³ÝáÝÝ»ñÇ ÇÙ³óáõÃÛáõÝÁ,</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Ã³ñ·Ù³Ý³Ï³Ý ·Çï»ÉÇùÝ»ñ (Ù³Ûñ»ÝÇ É»½íÇó` ³Ý·É»ñ»Ý),</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³ñï³Ñ³Ûïí³Í ÙÇïùÁ ïñ³Ù³µ³Ýáñ»Ý ¨ ù»ñ³Ï³Ýáñ»Ý ×Çßï ³í³ñï»Éáõ Ï³ñáÕáõÃÛáõÝÁ,</w:t>
      </w:r>
    </w:p>
    <w:p>
      <w:pPr>
        <w:pStyle w:val="Normal"/>
        <w:numPr>
          <w:ilvl w:val="0"/>
          <w:numId w:val="1"/>
        </w:numPr>
        <w:tabs>
          <w:tab w:val="clear" w:pos="708"/>
          <w:tab w:val="left" w:pos="540" w:leader="none"/>
        </w:tabs>
        <w:spacing w:lineRule="exact" w:line="220"/>
        <w:ind w:left="1050" w:hanging="784"/>
        <w:rPr>
          <w:rFonts w:ascii="Arial Armenian" w:hAnsi="Arial Armenian" w:cs="Arial Armenian"/>
          <w:sz w:val="17"/>
          <w:szCs w:val="17"/>
        </w:rPr>
      </w:pPr>
      <w:r>
        <w:rPr>
          <w:rFonts w:cs="Arial Armenian" w:ascii="Arial Armenian" w:hAnsi="Arial Armenian"/>
          <w:sz w:val="17"/>
          <w:szCs w:val="17"/>
        </w:rPr>
        <w:t>Ï³å³Ïóí³Í ï»ùëïáõÙ ÏáÕÙÝáñáßí»Éáõ ÑÙ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³Ý³íáñ ùÝÝáõÃÛáõÝ (Ù³ëÝ³·Çï³Ï³Ý ý³ÏáõÉï»ïÝ»ñÇ Ñ³Ù³ñ, Ý³Ë³å³ïñ³ëïí»Éáõ Ñ³Ù³ñ ïñíáõÙ ¿ 45 ñáå»):</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ÇÙÝ³Ï³Ý Ýå³ï³ÏÝ ¿ ëïáõ·»É ¹ÇÙáñ¹Ç É»½í³Ï³Ý ·Çï»ÉÇùÝ»ñÁ, ÁÝÃ»ñó³ÝáõÃÛ³Ý, Ñ³Õáñ¹³ÏóÙ³Ý, µ³é³ñ³ÝÇó û·ïí»Éáõ Ýñ³ Ï³ñáÕáõÃÛáõÝÁ, ÇÝãå»ë Ý³¨ É»½í³Ï³Ý ÑÙïáõÃÛáõÝÝ»ñÁ ïíÛ³É É»½í³Ï³Ý Çñ³¹ñáõÃÛ³Ý Ù»ç ÏÇñ³é»Éáõ Ýñ³ áõÝ³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³Ý³íáñ  ùÝÝáõÃÛ³Ý å³Ñ³ÝçÝ»ñÝ »Ý`</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Ï³ñ¹³É ³¹³åï³óí³Í ·»Õ³ñí»ëï³Ï³Ý Ñ³ïí³Í (Ùáï³íáñ³å»ë 2200 ÝÇß)` ¹ñë¨áñ»Éáí ÁÝÃ»ñó³ÝáõÃÛ³Ý Ï³ÝáÝÝ»ñÇ Ñ³Ù³å³ï³ëË³Ý ÇÙ³óáõÃÛáõÝ ¨ ÑÝãÛáõÝ³µ³Ý³Ï³Ý ·Çï»ÉÇùÝ»ñÇ ·áñÍÝ³Ï³Ý ÏÇñ³éÙ³Ý ÑÙïáõÃÛáõÝÝ»ñ, ·ñ³íáñ Ã³ñ·Ù³Ý»É Ñ³ïí³ÍÇ Ýßí³Í Ù³ëÁ (1100 ÝÇß) µ³é³ñ³ÝÇ û·ÝáõÃÛ³Ùµ, å³ï³ëË³Ý»É Ñ³ïí³ÍÇ µáí³Ý¹³ÏáõÃÛ³ÝÝ áõÕÕí³Í Ñ³ñó»ñÇÝ, Ï³ñáÕ³Ý³É ï³ñµ»ñ»É Ï³ñ¨áñ³·áõÛÝ ù»ñ³Ï³Ý³Ï³Ý »ñ¨áõÛÃ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åñáó³Ï³Ý Íñ³·ñÇ ßñç³Ý³ÏÝ»ñáõÙ ù»ñ³Ï³Ýáñ»Ý ×Çßï Ó¨³Ï»ñå»Éáí ¨ ïñ³Ù³µ³Ýáñ»Ý ½³ñ·³óÝ»Éáí ³ñï³Ñ³Ûï³Í Ùïù»ñÁ. ½ñáõó»É Ñ»ï¨Û³É Ã»Ù³Ý»ñÇ ßáõñç` ÁÝï³ÝÇù ¨ ÁÝï³Ý»Ï³Ý Ñ³ñ³µ»ñáõÃÛáõÝÝ»ñ, ¹åñáó ¨ ¹åñáó³Ï³Ý ÏÛ³Ýù, ³½³ï Å³Ù³Ýó ¨ Ý³Ë³ëÇñáõÃÛáõÝÝ»ñ, ³éûñÛ³ Ñ³ñ³µ»ñ³ÏóáõÃÛáõÝ, ³å³·³ Ù³ëÝ³·ÇïáõÃÛáõÝ ¨ ³ßË³ï³Ýù, ëåáñï, ßñç³å³ïáÕ ³ßË³ñÑ, »ñÏñ³·Çï³Ï³Ý ï»Õ»ÏáõÃÛáõÝÝ»ñ Ñ³Ûñ»ÝÇ »ñÏñÇ, ÇÝãå»ë Ý³¨ ²Ý·ÉÇ³ÛÇ ¨ ²Ù»ñÇÏ³ÛÇ ³ßË³ñÑ³·ñáõÃÛ³Ý, Ñ³ë³ñ³Ï³Ï³Ý ÏÛ³ÝùÇ ¨ Ùß³ÏáõÛÃ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ä³Ñ³ÝçíáõÙ ¿ Ý³¨ ¹ñë¨áñ»É áÕçáõÝ»Éáõ, Ññ³Å»ßï ï³Éáõ, Ñ³ñó³¹ñáõÙÁ ù³Õ³ù³í³ñÇ ÏñÏÝ»Éáõ, Ëáë³ÏóÇ ³ñï³Ñ³Ûï³Í ÙïùÇÝ Ñ³Ù³Ó³ÛÝ»Éáõ Ï³Ù ³é³ñÏ»Éáõ áõÝ³ÏáõÃÛáõÝ:</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ì»ñáÑÇßÛ³É å³Ñ³ÝçÝ»ñÇ Ï³ï³ñÙ³Ý Ñ³Ù³ñ Ý³Ë³ï»ëíáõÙ ¿ ·Çï»ÉÇùÝ»ñÇ Ñ»ï¨Û³É Í³í³ÉÁ.</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ÝÃ»ñó³ÝáõÃÛ³Ý Ï³ÝáÝÝ»ñ ¨ ÑÝãÛáõÝ³µ³ÝáõÃÛáõÝ. ß»ßï, Ó³ÛÝ³íáñÝ»ñÇ ³ñï³ë³ÝáõÃÛáõÝ` Áëï í³ÝÏÇ ïÇåÇ, µ³Õ³Ó³ÛÝÝ»ñÇ ³ñï³ë³ÝáõÃÛ³Ý Ï³ñ¨áñ ³é³ÝÓÝ³Ñ³ïÏáõÃÛáõÝÝ»ñ, ÑÇÙÝ³Ï³Ý Ó³ÛÝ³íáñ³Ï³Ý ¨ µ³Õ³Ó³ÛÝ³Ï³Ý ï³é³Ï³å³ÏóáõÃÛáõÝÝ»ñÁ Ï³ñ¹³Éáõ Ï³ÝáÝÝ»ñ, ï³ñµ»ñ ïÇåÇ Ý³Ë³¹³ëáõÃÛáõÝÝ»ñÇ ÑÝã»ñ³Ý·³ÛÇÝ ³é³ÝÓÝ³Ñ³ïÏ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é³Ï³½ÙáõÃÛáõÝ. ³Í³ÝóáõÙ ¨ µ³é³µ³ñ¹áõÙ, ³Ý·É»ñ»ÝÇ ³Ù»Ý³ï³ñ³Íí³Í í»ñç³Í³ÝóÝ»ñÝ áõ Ý³Ë³Í³Ý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Û³Ï³Ý³Ï»ñï</w:t>
        <w:tab/>
        <w:t>-er, -ing, -ment, -ion (-tion, -sion), -ness, -it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Í³Ï³Ý³Ï»ñï</w:t>
        <w:tab/>
        <w:t>-less, -full, -able, -y, un-, dis-</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Ãí³Ï³Ý³Ï»ñï</w:t>
        <w:tab/>
        <w:t>-teen, -ty, -th</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Ù³Ïµ³Û³Ï»ñï</w:t>
        <w:tab/>
        <w:t>-l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³Û³Ï³Ý</w:t>
        <w:tab/>
        <w:tab/>
        <w:t>-re-, -e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Ò¨³µ³Ý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Û³Ï³Ý ³ÝáõÝ. ÃÇí, ÑáÉ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á¹. ³Ýáñáß, áñáßÛ³É ¨ ½ñá Ñá¹Ç ·áñÍ³ÍáõÃÛ³Ý ÑÇÙÝ³Ï³Ý ¹»åù»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²Í³Ï³Ý ³ÝáõÝ. ³Í³Ï³ÝÇ Ñ³Ù»Ù³ïáõÃÛ³Ý ³ëïÇ×³ÝÝ»ñÁ ¨ ¹ñ³Ýó Ï³½ÙáõÃÛ³Ý </w:t>
        <w:br/>
        <w:t>³é³ÝÓÝ³Ñ³ï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í³Ï³Ý ³ÝáõÝ. ù³Ý³Ï³Ï³Ý ¨ ¹³ë³Ï³Ý Ãí³Ï³ÝÝ»ñ ¨ ¹ñ³Ýó Ï³½ÙáõÃÛ³Ý ³é³ÝÓÝ³Ñ³ï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ÝáõÝ. ³ÝÓÝ³Ï³Ý, ëï³ó³Ï³Ý, óáõó³Ï³Ý, ³Ýáñáß, áñáßÛ³É, ÅËï³Ï³Ý, Ñ³ñó³Ï³Ý, Ñ³ñ³µ»ñ³Ï³Ý, ³Ý¹ñ³¹³ñÓ, ÷áË³¹³ñÓ ¹»ñ³ÝáõÝÝ»ñÁ ¨ ¹ñ³Ýó µÝáñáß ù»ñ³Ï³Ý³Ï³Ý ³é³ÝÓÝ³Ñ³ï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 µ³ÛÇ ÑÇÙÝ³Ï³Ý Ó¨»ñÁ, Ï³ÝáÝ³íáñ ¨ ³ÝÏ³ÝáÝ µ³Û»ñ, ³ÝóáÕ³Ï³Ý ¨ ³Ý³ÝóáÕ³Ï³Ý µ³Û»ñ, ÉÇÇÙ³ëï µ³Û»ñ, ûÅ³Ý¹³Ï µ³Û»ñ ¨ µ³Û-Ñ³Ý·áõÛ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Å³Ù³Ý³ÏÝ»ñÁ (Present, Past, Future, Future in the Past) ¨ µ³ÛÇ Å³Ù³Ý³Ï³ÛÇÝ ËÙµ»ñÁ (Indefinite, Continuous, Perfect – ³ÏïÇí ÇÙ³óáõÃÛ³Ý Ñ³Ù³ñ, Perfect-Continuous – å³ëÇí ÇÙ³óáõÃÛ³Ý Ñ³Ù³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Õ³Ý³ÏÁ (the Indicative Mood, the Imperative Mood - ³ÏïÇí ÇÙ³óáõÃÛ³Ý Ñ³Ù³ñ, the Subjunctive Mood – å³ëÇí ÇÙ³óáõÃÛ³Ý Ñ³Ù³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ÛÇ ë»éÁ (the Active Voice, the Passive Voice): Îñ³íáñ³Ï³Ý ë»éÇ Ï³½ÙáõÃÛáõÝÝ áõ ÏÇñ³éáõÃÛáõÝÁ (Present, Past, Future Indefinite Passive; Present, Past Continuous Passive; Present, Past Perfect Passive):</w:t>
      </w:r>
    </w:p>
    <w:p>
      <w:pPr>
        <w:pStyle w:val="Normal"/>
        <w:spacing w:lineRule="exact" w:line="220"/>
        <w:ind w:firstLine="283"/>
        <w:rPr>
          <w:rFonts w:ascii="Arial Armenian" w:hAnsi="Arial Armenian" w:cs="Arial Armenian"/>
          <w:spacing w:val="-5"/>
          <w:sz w:val="17"/>
          <w:szCs w:val="17"/>
        </w:rPr>
      </w:pPr>
      <w:r>
        <w:rPr>
          <w:rFonts w:cs="Arial Armenian" w:ascii="Arial Armenian" w:hAnsi="Arial Armenian"/>
          <w:spacing w:val="-5"/>
          <w:sz w:val="17"/>
          <w:szCs w:val="17"/>
        </w:rPr>
        <w:t>´³ÛÇ ³Ý¹»Ù Ó¨»ñÁ (Infinitive, Gerund, Participle I Non-Perfect Active Voice ¨ Participle II):</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ºÕ³Ý³Ï³íáñáÕ µ³Û»ñ. ¹ñ³Ýó ÑÝ³ñ³íáñ ÇÙ³ëïÝ»ñÝ áõ ·áñÍ³ÍáõÃÛáõÝÁ ËáëùáõÙ (can, may, must ¨ ¹ñ³Ýó Ñ³Ù³ñÅ»ùÝ»ñÁ` to be able to, to be allowed to, to have to, ÇÝãå»ë Ý³¨ to be to, should, need, ought to):</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Ïµ³Û. Ù³Ïµ³ÛÇ ï»ë³ÏÝ»ñÁ, Ñ³Ù»Ù³ïáõÃÛ³Ý ³ëïÇ×³ÝÝ»ñÁ ¨ ¹ñ³Ýó Ï³éáõóÙ³Ý ³é³ÝÓÝ³Ñ³ï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¹Çñ. Ý³Ë¹ÇñÝ»ñÇ ¹³ë³Ï³ñ·áõÙÁ Áëï ÇÙ³ëï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Þ³ÕÏ³å. Ñ³Ù³¹³ë³Ï³Ý ¨ ëïáñ³¹³ë³Ï³Ý ß³ÕÏ³å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Þ³ñ³ÑÛáõë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Ü³Ë³¹³ëáõÃÛ³Ý ïÇå»ñÁ` Áëï Ï³½ÙáõÃÛ³Ý. å³ñ½ Ý³Ë³¹³ëáõÃÛáõÝ (å³ñ½ Ñ³Ù³éáï ¨ å³ñ½ ÁÝ¹³ñÓ³Ï), µ³ñ¹ Ý³Ë³¹³ëáõÃÛáõÝ (µ³ñ¹ Ñ³Ù³¹³ë³Ï³Ý ¨ µ³ñ¹ ëïáñ³¹³ë³Ï³Ý), ·ÉË³íáñ ¨ »ñÏñáñ¹³Ï³Ý Ý³Ë³¹³ëáõÃÛáõÝÝ»ñ, »ñÏñáñ¹³Ï³Ý Ý³Ë³¹³ëáõÃÛ³Ý ïÇå»ñÁ: Ü³Ë³¹³ëáõÃÛáõÝÝ»ñÇ ¹³ë³Ï³ñ·áõÙÁ` Áëï ³ëáõÛÃÇ Ýå³ï³ÏÇ (å³ïÙáÕ³Ï³Ý, Ñ³ñó³Ï³Ý, ÅËï³Ï³Ý) ¨ ¹ñ³Ýó ß³ñ³¹³ëáõÃÛáõÝÁ: Ð³ñó³Ï³Ý Ý³Ë³¹³ëáõÃÛáõÝÝ»ñÇ ïÇå»ñÁ: It is warm. It is late. It is raining. ïÇåÇ ³Ý¹»Ù Ý³Ë³¹³ëáõÃÛáõÝÝ»ñÇ ·áñÍ³ÍáõÃÛáõÝÁ: Ü³Ë³¹³ëáõÃÛ³Ý ·ÉË³íáñ ¨ »ñÏñáñ¹³Ï³Ý ³Ý¹³ÙÝ»ñ:</w:t>
      </w:r>
    </w:p>
    <w:p>
      <w:pPr>
        <w:pStyle w:val="Hodvatsken"/>
        <w:rPr>
          <w:rFonts w:ascii="Arial Armenian" w:hAnsi="Arial Armenian" w:cs="Arial Armenian"/>
        </w:rPr>
      </w:pPr>
      <w:r>
        <w:rPr>
          <w:rFonts w:cs="Arial Armenian" w:ascii="Arial Armenian" w:hAnsi="Arial Armenian"/>
        </w:rPr>
        <w:t>¶ñ³Ï³ÝáõÃÛáõÝ</w:t>
      </w:r>
    </w:p>
    <w:p>
      <w:pPr>
        <w:pStyle w:val="Normal"/>
        <w:tabs>
          <w:tab w:val="clear" w:pos="708"/>
          <w:tab w:val="left" w:pos="181" w:leader="none"/>
          <w:tab w:val="left" w:pos="22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III-X  ¹³ë³ñ³ÝÝ»ñÇ Ñ³Ù³ñ Î¶Ü ÏáÕÙÇó »ñ³ßË³íáñí³Í ¹³ë³·ñù»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ÂáùÙ³çÛ³Ý Ð.  §Ä³Ù³Ý³Ï³ÏÇó ³Ý·É»ñ»ÝÇ ù»ñ³Ï³ÝáõÃÛáõÝ¦, ºñ¨³Ý, öÛáõÝÇÏ« 1995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²Ý·É»ñ»Ý É»½íÇ ·ñ³íáñ ùÝÝáõÃÛáõÝÝ»ñÇ Ñ³ñó³ß³ñ»ñÇ ßï»Ù³ñ³Ý  (ºñ¨³Ý, 2003):  </w:t>
      </w:r>
    </w:p>
    <w:p>
      <w:pPr>
        <w:pStyle w:val="Normal"/>
        <w:spacing w:lineRule="exact" w:line="220"/>
        <w:ind w:firstLine="283"/>
        <w:jc w:val="both"/>
        <w:rPr>
          <w:rFonts w:ascii="Arial Armenian" w:hAnsi="Arial Armenian" w:cs="Arial Armenian"/>
          <w:b/>
          <w:b/>
          <w:color w:val="FF0000"/>
          <w:sz w:val="17"/>
          <w:szCs w:val="17"/>
        </w:rPr>
      </w:pPr>
      <w:r>
        <w:rPr>
          <w:rFonts w:cs="Arial Armenian" w:ascii="Arial Armenian" w:hAnsi="Arial Armenian"/>
          <w:b/>
          <w:color w:val="FF0000"/>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ÐÐ äºî²Î²Ü ´²ðÒð²¶àôÚÜ àôêàôØÜ²Î²Ü  Ð²êî²îàôÂÚàôÜÜºðÆ 2006 Â. </w:t>
        <w:br/>
        <w:t>ÀÜ¸àôÜºÈàôÂÚ²Ü ²Ü¶ÈºðºÜ Èº¼ìÆ ¶ð²ìàð øÜÜàôÂÚ²Ü ¶Ü²Ð²îØ²Ü â²ö²ÜÆÞÜºð Ø²êÜ²¶Æî²Î²Ü ºì àâ Ø²êÜ²¶Æî²Î²Ü ü²ÎàôÈîºîÜºðÆ Ð²Ø²ð</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i/>
          <w:i/>
          <w:sz w:val="17"/>
          <w:szCs w:val="17"/>
        </w:rPr>
      </w:pPr>
      <w:r>
        <w:rPr>
          <w:rFonts w:cs="Arial Armenian" w:ascii="Arial Armenian" w:hAnsi="Arial Armenian"/>
          <w:b/>
          <w:i/>
          <w:sz w:val="17"/>
          <w:szCs w:val="17"/>
        </w:rPr>
        <w:t>¶ñ³íáñ Ñ³ñó³ß³ñÝ ÁÝ¹·ñÏáõÙ ¿ áõÃ ³é³ç³¹ñ³Ýù</w:t>
      </w:r>
    </w:p>
    <w:p>
      <w:pPr>
        <w:pStyle w:val="Normal"/>
        <w:tabs>
          <w:tab w:val="clear" w:pos="708"/>
          <w:tab w:val="left" w:pos="504"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I.</w:t>
        <w:tab/>
        <w:t xml:space="preserve"> Î³ñ¹³É ï»ùëïÁ ¨ å³ï³ëË³Ý»É ³é³ç³¹ñí³Í Ñ³ñó»ñÇÝ` ÁÝïñ»Éáí ³é³ç³ñÏí³Í ï³ñµ»ñ³ÏÝ»ñÇó ×ÇßïÁ: Úáõñ³ù³ÝãÛáõñ ×Çßï å³ï³ëË³Ý ·Ý³Ñ³ïíáõÙ ¿ 0,4 ÙÇ³íáñ: ò³ÝÏ³ó³Í ëË³ÉÇ ¹»åùáõÙ ·Ý³Ñ³ï³Ï³ÝÝ ÇçÝáõÙ ¿ 0-Ç: ²é³ç³¹ñ³ÝùÇ ÁÝ¹Ñ³Ýáõñ ·Ý³Ñ³ï³Ï³ÝÁ 2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II.   îñí³Í ï³ñµ»ñ³ÏÝ»ñÇó ÁÝïñ»É ×ÇßïÁ: </w:t>
      </w:r>
    </w:p>
    <w:p>
      <w:pPr>
        <w:pStyle w:val="Normal"/>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Ü³Ë³¹³ëáõÃÛáõÝÝ»ñÝ ÁÝïñíáõÙ »Ý ·áñÍáÕ ßï»Ù³ñ³ÝÇ 2-ñ¹ ³é³ç³¹ñ³ÝùÇ ³) ¨ µ) Ï»ï»ñÇó Ûáõñ³ù³ÝãÛáõñÇó 5-³Ï³Ý Ý³Ë³¹³ëáõÃÛáõÝ: Úáõñ³ù³ÝÛáõñ ×Çßï å³ï³ëË³Ý ·Ý³Ñ³ïíáõÙ ¿ 0,2 ÙÇ³íáñ: ò³ÝÏ³ó³Í ëË³ÉÇ ¹»åùáõÙ ·Ý³Ñ³ï³Ï³ÝÝ ÇçÝáõÙ ¿ 0-Ç: ÀÝ¹Ñ³Ýáõñ ·Ý³Ñ³ï³Ï³ÝÝ ¿ 2 ÙÇ³íáñ: </w:t>
      </w:r>
    </w:p>
    <w:p>
      <w:pPr>
        <w:pStyle w:val="Normal"/>
        <w:tabs>
          <w:tab w:val="clear" w:pos="708"/>
          <w:tab w:val="left" w:pos="504"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III.</w:t>
        <w:tab/>
        <w:t xml:space="preserve">  ö³Ï³·ÍáõÙ ïñí³Í µ³Û»ñÝ û·ï³·áñÍ»É ×Çßï Å³Ù³Ý³Ï³Ó¨áí:</w:t>
      </w:r>
    </w:p>
    <w:p>
      <w:pPr>
        <w:pStyle w:val="Normal"/>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îñíáõÙ ¿ ÑÇÝ· Ý³Ë³¹³ëáõÃÛáõÝ: Úáõñ³ù³ÝãÛáõñ ×Çßï Ý³Ë³¹³ëáõÃÛáõÝ ·Ý³Ñ³ïíáõÙ ¿ 0,4 ÙÇ³íáñ, ó³ÝÏ³ó³Í ëË³ÉÇ ¹»åùáõÙ ·Ý³Ñ³ï³Ï³ÝÁ ÇçÝáõÙ ¿ 0-Ç: ÀÝ¹Ñ³Ýáõñ ·Ý³Ñ³ï³Ï³ÝÝ ¿ 2 ÙÇ³íáñ: Ä³Ù³Ý³ÏÝ»ñÇ µáÉáñ ÑÝ³ñ³íáñ ×Çßï ½áõ·áñ¹áõÙÝ»ñÁ Ñ³Ù³ñíáõÙ »Ý ÁÝ¹áõÝ»ÉÇ: </w:t>
      </w:r>
    </w:p>
    <w:p>
      <w:pPr>
        <w:pStyle w:val="Normal"/>
        <w:tabs>
          <w:tab w:val="clear" w:pos="708"/>
          <w:tab w:val="left" w:pos="504"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IV.</w:t>
        <w:tab/>
        <w:t xml:space="preserve">  âáññáñ¹ ³é³ç³¹ñ³ÝùáõÙ ÁÝ¹·ñÏí³Í ¿ ßï»Ù³ñ³ÝÇ 4-ñ¹ ³é³ç³¹ñ³ÝùÇ ³) Ï»ïÁ ÙÇ³ÛÝ: îñí³Í Ý³Ë³¹³ëáõÃÛáõÝÝ»ñÁ ¹³ñÓÝ»É Ñ³ñó³Ï³Ý (ÁÝ¹·ñÏí³Í ¿ 5 Ý³Ë³¹³ëáõÃÛáõÝ, Ûáõñ³ù³ÝãÛáõñÁ ·Ý³Ñ³ïíáõÙ ¿ 0,2 ÙÇ³íáñ): ò³ÝÏ³ó³Í ëË³ÉÇ ¹»åùáõÙ ·Ý³Ñ³ï³Ï³ÝÝ ÇçÝáõÙ ¿ 0-Ç: ÀÝ¹Ñ³Ýáõñ ·Ý³Ñ³ï³Ï³ÝÝ ¿ 1 ÙÇ³íáñ:</w:t>
      </w:r>
    </w:p>
    <w:p>
      <w:pPr>
        <w:pStyle w:val="Normal"/>
        <w:tabs>
          <w:tab w:val="clear" w:pos="708"/>
          <w:tab w:val="left" w:pos="952" w:leader="none"/>
        </w:tabs>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 General question (1)</w:t>
      </w:r>
    </w:p>
    <w:p>
      <w:pPr>
        <w:pStyle w:val="Normal"/>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b) Special question (2)</w:t>
      </w:r>
    </w:p>
    <w:p>
      <w:pPr>
        <w:pStyle w:val="Normal"/>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c) Alternative question (1)</w:t>
      </w:r>
    </w:p>
    <w:p>
      <w:pPr>
        <w:pStyle w:val="Normal"/>
        <w:spacing w:lineRule="exact" w:line="218"/>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d) Disjunctive question (1)</w:t>
      </w:r>
    </w:p>
    <w:p>
      <w:pPr>
        <w:pStyle w:val="Normal"/>
        <w:tabs>
          <w:tab w:val="clear" w:pos="708"/>
          <w:tab w:val="left" w:pos="504"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V.</w:t>
        <w:tab/>
        <w:t xml:space="preserve">  ÐÇÝ·»ñáñ¹ ³é³ç³¹ñ³ÝùÁ ßï»Ù³ñ³ÝÇ 4-ñ¹ ³é³ç³¹ñ³ÝùÇ ·) Ï»ïÇó ¿ ÁÝ¹·ñÏí³Í (áõÕÕ³ÏÇ ËáëùÁ ¹³ñÓÝ»É ³ÝáõÕÕ³ÏÇ ¨ Ñ³Ï³é³ÏÁ): ²é³ç³ñÏíáõÙ ¿  5 Ý³Ë³¹³ëáõÃÛáõÝ: ²é³ç³¹ñ³ÝùÁ ·Ý³Ñ³ïíáõÙ ¿ 1 ÙÇ³íáñ: Úáõñ³ù³ÝãÛáõñ Ý³Ë³¹³ëáõÃÛáõÝ 0,2 ÙÇ³íáñ ¿: ò³ÝÏ³ó³Í ëË³ÉÇ ¹»åùáõÙ ·Ý³Ñ³ï³Ï³ÝÝ ÇçÝáõÙ ¿ 0-Ç:</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I.   ì»ó»ñáñ¹ ³é³ç³¹ñ³ÝùáõÙ ÁÝ¹·ñÏí³Í ¿ ·áñÍáÕ ßï»Ù³ñ³ÝÇ 5-ñ¹ ³é³ç³¹ñ³ÝùÁ` ïñí³Í µ³é»ñáí Ï³½Ù»É Ý³Ë³¹³ëáõÃÛáõÝÝ»ñ: ÀÝ¹·ñÏíáõÙ ¿ 5 Ý³Ë³¹³ëáõÃÛáõÝ: Úáõñ³ù³ÝãÛáõñ ×Çßï Ý³Ë³¹³ëáõÃÛáõÝ ·Ý³Ñ³ïíáõÙ ¿ 0,4 ÙÇ³íáñ: Ø³Ïµ³ÛÇ ëË³É ï»Õ³¹ñÙ³Ý Ï³Ù µ³ñ¹ ëïáñ³¹³ë³Ï³Ý Ý³Ë³¹³ëáõÃÛ³Ý ÙÇ³ÛÝ ÙÇ Ù³ëÁ ×Çßï Ï³½Ù»Éáõ ¹»åùáõÙ ·Ý³Ñ³ï³Ï³ÝÝ ÇçÝáõÙ ¿ 0,2 ÙÇ³íáñÇ: ÀÝ¹Ñ³Ýáõñ ·Ý³Ñ³ï³Ï³ÝÁ 2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VII.  Â³ñ·Ù³Ý»É ³Ý·É»ñ»Ý: ²Ûë ³é³ç³¹ñ³ÝùáõÙ ÁÝ¹·ñÏíáõÙ ¿ 8 Ý³Ë³¹³ëáõÃÛáõÝ, áñáÝóÇó Ûáõñ³ù³ÝãÛáõñÁ ·Ý³Ñ³ïíáõÙ ¿ 1 ÙÇ³íáñ: ²é³ç³¹ñ³ÝùÝ ³ÙµáÕçáõÃÛ³Ùµ ·Ý³Ñ³ïíáõÙ ¿ 8 ÙÇ³íáñ: ´³Û³Ï³Ý Å³Ù³Ý³Ï³Ó¨Ç ëË³ÉÇ ¹»åùáõÙ ·Ý³Ñ³ï³Ï³ÝÁ Ýí³½áõÙ ¿ 0,4 ÙÇ³íáñáí: ²ÛÉ µÝáõÛÃÇ ù»ñ³Ï³Ý³Ï³Ý Ï³Ù µ³é³ÛÇÝ Ûáõñ³ù³ÝãÛáõñ ëË³ÉÇ ¹»åùáõÙ ·Ý³Ñ³ï³Ï³ÝÝ ÇçÝáõÙ ¿ 0,2 ÙÇ³íáñáí: Úáõñ³ù³ÝãÛáõñ Ý³Ë³¹³ëáõÃÛ³Ý ÑÝ³ñ³íáñ Ýí³½³·áõÛÝ ·Ý³Ñ³ï³Ï³ÝÁ 0,4 ÙÇ³íáñ ¿: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VIII. àõÃ»ñáñ¹ ³é³ç³¹ñ³ÝùÁ` Éñ³óÝ»É µ³óÃáÕáõÙÝ»ñÁ Ñ³Ù³å³ï³ëË³Ý Ó¨»ñáí` </w:t>
        <w:br/>
        <w:t>ïñí³Í 15 µ³é»ñÇó ÁÝïñ»É 10-Á: ²ÙµáÕç ³ßË³ï³ÝùÁ ·Ý³Ñ³ïíáõÙ ¿ 2 ÙÇ³íáñ: ²Ûë ³é³ç³¹ñ³ÝùáõÙ Ûáõñ³ù³ÝãÛáõñ ×Çßï å³ï³ëË³Ý ·Ý³Ñ³ïíáõÙ ¿ 0,2 ÙÇ³íáñ: ÖÇßï ÁÝïñí³Í µ³éÁ ëË³É ù»ñ³Ï³Ý³Ï³Ý Ó¨áí ï»Õ³¹ñ»Éáõ ¹»åùáõÙ ·Ý³Ñ³ï³Ï³ÝÝ ÇçÝáõÙ ¿ 0,1 ÙÇ³íáñáí:</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àõÕÕ³·ñ³Ï³Ý »ñ»ù ëË³ÉÇ ¹»åùáõÙ ·ñ³íáñ ³ßË³ï³ÝùÇ ÁÝ¹Ñ³Ýáõñ ·Ý³Ñ³ï³Ï³ÝÇó Ñ³ÝíáõÙ ¿ 0,1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Ð³ñó³ß³ñÁ Ï³½Ùí³Í ¿ ÙÇçÝ³Ï³ñ· ¹åñáóÇ Íñ³·ñ³ÛÇÝ å³Ñ³ÝçÝ»ñÇÝ Ñ³Ù³å³ï³ëË³Ý:</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Hodvatsken"/>
        <w:rPr>
          <w:rFonts w:ascii="Arial Armenian" w:hAnsi="Arial Armenian" w:cs="Arial Armenian"/>
        </w:rPr>
      </w:pPr>
      <w:r>
        <w:rPr>
          <w:rFonts w:cs="Arial Armenian" w:ascii="Arial Armenian" w:hAnsi="Arial Armenian"/>
        </w:rPr>
        <w:t xml:space="preserve">ÐÐ äºî²Î²Ü ´²ðÒð²¶àôÚÜ àôêàôØÜ²Î²Ü Ð²êî²îàôÂÚàôÜÜºðÆ 2006 Â. </w:t>
        <w:br/>
        <w:t xml:space="preserve">²Ü¶ÈºðºÜ Èº¼ìÆ ¶ð²ìàð øÜÜàôÂÚ²Ü Ð²ðò²Þ²ð Ø²êÜ²¶Æî²Î²Ü </w:t>
        <w:br/>
        <w:t>ºì àâ Ø²êÜ²¶Æî²Î²Ü ü²ÎàôÈîºîÜºðÆ Ð²Ø²ð</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I. Î³ñ¹³É ï»ùëïÁ ¨ å³ï³ëË³Ý»É Ñ³ñó»ñÇÝª  ÁÝïñ»Éáí ³é³ç³ñÏí³Í ï³ñµ»ñ³ÏÝ»ñÇó ×ÇßïÁ.</w:t>
      </w:r>
    </w:p>
    <w:p>
      <w:pPr>
        <w:pStyle w:val="Normal"/>
        <w:spacing w:lineRule="exact" w:line="220"/>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Of the Seven Wonders of the Ancient World, only one had a practical use in addition to its architectural elegance: The Lighthouse of Alexandria. For sailors, it made their return to the Great Harbour safe. For architects, it meant even more: it was the tallest building on Earth. And for the scientist, it was the mysterious mirror that attracted them most… The mirror the reflection of which could be seen more than 50 km (35 miles) off shor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The project was suggested by Ptolemy Soter, but was completed after his death, during the rule of his son. The monument was built in memory of Ptolemy Soter and his wife. For centuries, the Lighthouse of Alexandria was used to make the harbour, using fire at night and reflecting sun rays during the day. It was even shown on Greek and Roman coins, just as famous monuments are on banknotes toda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When the Arabs conquered Egypt, they admired Alexandria and its wealth. But the new rulers moved their capital to Cairo since they had no ties to the Mediterranean. Later the mirror was brought down. In 956 AD, an earthquake shook Alexandria and caused little damage to the Lighthouse. It was later in 1303 and in 1323 that two stronger earthquakes partially destroyed the structur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The final chapter in the history of the Lighthouse came in 1480 AD when the Egyptian sultan decided to strengthen Alexandria’s defense. He built a medieval fort on the same spot where the Lighthouse once stood, using the fallen stone and marbl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w:t>
        <w:tab/>
        <w:t>In what way did the Lighthouse differ from the other Wonders?</w:t>
      </w:r>
    </w:p>
    <w:p>
      <w:pPr>
        <w:pStyle w:val="Normal"/>
        <w:tabs>
          <w:tab w:val="clear" w:pos="708"/>
          <w:tab w:val="left" w:pos="75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w:t>
        <w:tab/>
        <w:t>It was very tall.</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b)</w:t>
        <w:tab/>
        <w:t xml:space="preserve">It was not only magnificent but also useful.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c)</w:t>
        <w:tab/>
        <w:t>It had an architectural eleganc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w:t>
        <w:tab/>
        <w:t>What attracts modern people most of all?</w:t>
      </w:r>
    </w:p>
    <w:p>
      <w:pPr>
        <w:pStyle w:val="Normal"/>
        <w:tabs>
          <w:tab w:val="clear" w:pos="708"/>
          <w:tab w:val="left" w:pos="75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w:t>
        <w:tab/>
        <w:t xml:space="preserve">The mysterious destruction of the Lighthous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b)</w:t>
        <w:tab/>
        <w:t>The height of the building and the remarkable mirror.</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c)</w:t>
        <w:tab/>
        <w:t>The secret of such a strong reflectio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3.</w:t>
        <w:tab/>
        <w:t>Which of the following statements is true?</w:t>
      </w:r>
    </w:p>
    <w:p>
      <w:pPr>
        <w:pStyle w:val="Normal"/>
        <w:tabs>
          <w:tab w:val="clear" w:pos="708"/>
          <w:tab w:val="left" w:pos="7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w:t>
        <w:tab/>
        <w:t>The Lighthouse was built by Ptolemy Soter.</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b)</w:t>
        <w:tab/>
        <w:t>The Pharos was designed by Soter’s so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c)</w:t>
        <w:tab/>
        <w:t>The idea of building a Lighthouse belongs to Ptolemy Soter.</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w:t>
        <w:tab/>
        <w:t>The Lighthouse of Alexandria was damaged</w:t>
      </w:r>
    </w:p>
    <w:p>
      <w:pPr>
        <w:pStyle w:val="Normal"/>
        <w:tabs>
          <w:tab w:val="clear" w:pos="708"/>
          <w:tab w:val="left" w:pos="7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w:t>
        <w:tab/>
        <w:t xml:space="preserve">by earthquakes following one another.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b)</w:t>
        <w:tab/>
        <w:t xml:space="preserve">By the Arabs.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c)</w:t>
        <w:tab/>
        <w:t>By barbaric tribes.</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5.</w:t>
        <w:tab/>
        <w:t>What happened to the Lighthouse in the end?</w:t>
      </w:r>
    </w:p>
    <w:p>
      <w:pPr>
        <w:pStyle w:val="Normal"/>
        <w:tabs>
          <w:tab w:val="clear" w:pos="708"/>
          <w:tab w:val="left" w:pos="7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a)</w:t>
        <w:tab/>
        <w:t xml:space="preserve">It was completely reconstructed.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b)</w:t>
        <w:tab/>
        <w:t xml:space="preserve">It served as a building material for another structur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c)</w:t>
        <w:tab/>
        <w:t xml:space="preserve">It was partially destroyed.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 xml:space="preserve">II. îñí³Í µ³é»ñÇó ÁÝïñ»É ×ÇßïÁ. </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I hurried to the ticket-office. I …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went there quickly   b) went there slowly    c) didn’t go ther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You’d better see your doctor …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as soon as possible  b) so soon as possible   c) possibly soo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Have you heard … your brother recently?  No, he doesn’t like to  write letters.</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from   b) -    c) abou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His speech …   a deep impression on everybod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did     b) performed    c) mad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 For many years people have wondered … exists elsewhere in the univers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that life   b) weather life   c) whether lif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Ben has to go to a meeting which _____ at 10 o’clock.</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is beginning     b) begins     c) is begu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We aren’t hungry. We _____  lunch.</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a) have just had   b) haven’t just had     c) had just had</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I can’t buy her a present as I _____ little mone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a) had got   </w:t>
        <w:tab/>
        <w:t>b) have got     c) having go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9. Nobody _____ about your arrival.</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a) know   </w:t>
        <w:tab/>
        <w:t>b) knows     c) have know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0. The work _____ finished next year.</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a) is   </w:t>
        <w:tab/>
        <w:t>b) has     c) will b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III. ö³Ï³·ÍáõÙ ïñí³Í µ³Û»ñÝ û·ï³·áñÍ»É ×Çßï  Å³Ù³Ý³Ï³Ó¨áí.</w:t>
      </w:r>
    </w:p>
    <w:p>
      <w:pPr>
        <w:pStyle w:val="Normal"/>
        <w:spacing w:lineRule="exact" w:line="220"/>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1. Why you (to speak) in a low voice? The child (not to sleep).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He (to express) his thoughts and feelings freely and we (to enjoy) listening to him.</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You (to hear) the announcement that (to be made) on the radio?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4. When you (to get) your degree? – I (not to get) my degree yet. I’m still at the  university.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After she (to do)  her  engineering  degree, she (to begin) to specialize  in computer technology.</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IV. îñí³Í Ý³Ë³¹³ëáõÃÛáõÝÝ»ñÁ ¹³ñÓÝ»É Ñ³ñó³Ï³Ý.</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1. Kate has to go and see her doctor. (General)</w:t>
      </w:r>
    </w:p>
    <w:p>
      <w:pPr>
        <w:pStyle w:val="Normal"/>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2. George is taking </w:t>
      </w:r>
      <w:r>
        <w:rPr>
          <w:rFonts w:cs="Arial Armenian" w:ascii="Arial Armenian" w:hAnsi="Arial Armenian"/>
          <w:sz w:val="17"/>
          <w:szCs w:val="17"/>
          <w:u w:val="single"/>
        </w:rPr>
        <w:t>his exam</w:t>
      </w:r>
      <w:r>
        <w:rPr>
          <w:rFonts w:cs="Arial Armenian" w:ascii="Arial Armenian" w:hAnsi="Arial Armenian"/>
          <w:sz w:val="17"/>
          <w:szCs w:val="17"/>
        </w:rPr>
        <w:t xml:space="preserve"> in June. (Special)</w:t>
      </w:r>
    </w:p>
    <w:p>
      <w:pPr>
        <w:pStyle w:val="Normal"/>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3. I am giving a party this week to </w:t>
      </w:r>
      <w:r>
        <w:rPr>
          <w:rFonts w:cs="Arial Armenian" w:ascii="Arial Armenian" w:hAnsi="Arial Armenian"/>
          <w:sz w:val="17"/>
          <w:szCs w:val="17"/>
          <w:u w:val="single"/>
        </w:rPr>
        <w:t>all my friends</w:t>
      </w:r>
      <w:r>
        <w:rPr>
          <w:rFonts w:cs="Arial Armenian" w:ascii="Arial Armenian" w:hAnsi="Arial Armenian"/>
          <w:sz w:val="17"/>
          <w:szCs w:val="17"/>
        </w:rPr>
        <w:t>. (Special)</w:t>
      </w:r>
    </w:p>
    <w:p>
      <w:pPr>
        <w:pStyle w:val="Normal"/>
        <w:spacing w:lineRule="exact" w:line="220"/>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4. The children will have </w:t>
      </w:r>
      <w:r>
        <w:rPr>
          <w:rFonts w:cs="Arial Armenian" w:ascii="Arial Armenian" w:hAnsi="Arial Armenian"/>
          <w:sz w:val="17"/>
          <w:szCs w:val="17"/>
          <w:u w:val="single"/>
        </w:rPr>
        <w:t>cakes</w:t>
      </w:r>
      <w:r>
        <w:rPr>
          <w:rFonts w:cs="Arial Armenian" w:ascii="Arial Armenian" w:hAnsi="Arial Armenian"/>
          <w:sz w:val="17"/>
          <w:szCs w:val="17"/>
        </w:rPr>
        <w:t xml:space="preserve"> for tea today. (Alternative)</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5. He doesn’t sing as well as his brother. (Disjunctive)</w:t>
      </w:r>
    </w:p>
    <w:p>
      <w:pPr>
        <w:pStyle w:val="Normal"/>
        <w:spacing w:lineRule="exact" w:line="220"/>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V. àõÕÕ³ÏÇ ËáëùÁ ¹³ñÓÝ»É ³ÝáõÕÕ³ÏÇ ¨ Ñ³Ï³é³ÏÁ.</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1. The doctor said to us, “He will have to stay in hospital for 3 weeks.”</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2. They said to us, “Did you have a good time yesterday?”    </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3. He asked, “Why didn’t Mary come to the party, George?”</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4. The teacher said to his students, “Don’t forget to do your homework.”</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5. She asked them who they were and who had let them in.</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i/>
          <w:i/>
          <w:sz w:val="17"/>
          <w:szCs w:val="17"/>
        </w:rPr>
      </w:pPr>
      <w:r>
        <w:rPr>
          <w:rFonts w:eastAsia="Arial Armenian" w:cs="Arial Armenian" w:ascii="Arial Armenian" w:hAnsi="Arial Armenian"/>
          <w:b/>
          <w:i/>
          <w:sz w:val="17"/>
          <w:szCs w:val="17"/>
        </w:rPr>
        <w:t xml:space="preserve"> </w:t>
      </w:r>
      <w:r>
        <w:rPr>
          <w:rFonts w:cs="Arial Armenian" w:ascii="Arial Armenian" w:hAnsi="Arial Armenian"/>
          <w:b/>
          <w:i/>
          <w:sz w:val="17"/>
          <w:szCs w:val="17"/>
        </w:rPr>
        <w:t>VI. îñí³Í µ³é»ñáí Ï³½Ù»É Ý³Ë³¹³ëáõÃÛáõÝÝ»ñ.</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1. the, book, enjoyed, Everybody, adventures, the, because, hero’s, exciting, were.</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2. good, Was, met, he, singer, when, him, you, ago, years, five, a?</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3. at, like, night, listening, rain, the, to, sound, of, I.</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4. them, can’t, why, doesn’t, I, want, understand, to go, Tom, boating, with.</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5. had, bought, my, have, it, with, since, car, trouble, engine, I, I.</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VII. Â³ñ·Ù³Ý»É ³Ý·É»ñ»Ý.</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1. ø»ÃÇÝ ·Ý³ó ÷áëï³ïáõÝ, áñå»ë½Ç í»ñóÝÇ ö³ñÇ½Çó áõÕ³ñÏí³Í Í³ÝñáóÁ:</w:t>
      </w:r>
    </w:p>
    <w:p>
      <w:pPr>
        <w:pStyle w:val="Normal"/>
        <w:tabs>
          <w:tab w:val="clear" w:pos="708"/>
          <w:tab w:val="left" w:pos="434" w:leader="none"/>
        </w:tabs>
        <w:spacing w:lineRule="exact" w:line="220"/>
        <w:ind w:firstLine="476"/>
        <w:jc w:val="both"/>
        <w:rPr>
          <w:rFonts w:ascii="Arial LatRus" w:hAnsi="Arial LatRus" w:cs="Times New Roman"/>
          <w:sz w:val="17"/>
          <w:szCs w:val="17"/>
        </w:rPr>
      </w:pPr>
      <w:r>
        <w:rPr>
          <w:rFonts w:cs="Times New Roman" w:ascii="Arial LatRus" w:hAnsi="Arial LatRus"/>
          <w:sz w:val="17"/>
          <w:szCs w:val="17"/>
        </w:rPr>
        <w:t>Êåòè ïîøëà íà ïî÷òó, ÷òîáû âçÿòü ïîñûëêó, ïðèñëàííóþ èç Ïàðèæà.</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2.</w:t>
        <w:tab/>
        <w:t xml:space="preserve"> ºñµ Ù»Ýù Ý³í µ³ñÓñ³ó³Ýù, ³ñ¹»Ý µáÉáñáíÇÝ ÙáõÃ ¿ñ, ¨ ßáõñçÁ áã áù ãÏ³ñ:</w:t>
      </w:r>
    </w:p>
    <w:p>
      <w:pPr>
        <w:pStyle w:val="Rus"/>
        <w:rPr/>
      </w:pPr>
      <w:r>
        <w:rPr>
          <w:rFonts w:eastAsia="Arial Armenian" w:cs="Arial Armenian" w:ascii="Arial Armenian" w:hAnsi="Arial Armenian"/>
        </w:rPr>
        <w:t xml:space="preserve">   </w:t>
      </w:r>
      <w:r>
        <w:rPr>
          <w:rFonts w:cs="Arial LatRus" w:ascii="Arial LatRus" w:hAnsi="Arial LatRus"/>
          <w:szCs w:val="17"/>
        </w:rPr>
        <w:t xml:space="preserve">Êîãäà ìû ïîäíÿëèñü íà ïàðîõîä, áûëî óæå ñîâñåì òåìíî è âîêðóã íèêîãî íå áûëî. </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3.</w:t>
        <w:tab/>
        <w:t xml:space="preserve"> Ü³ ãÏ³ñáÕ³ó³í ³í³ñï»É Ã³ñ·Ù³ÝáõÃÛáõÝÁ, ù³ÝÇ áñ ï»ùëïáõÙ ß³ï Ýáñ µ³é»ñ Ï³ÛÇÝ:</w:t>
      </w:r>
    </w:p>
    <w:p>
      <w:pPr>
        <w:pStyle w:val="Rus"/>
        <w:rPr/>
      </w:pPr>
      <w:r>
        <w:rPr>
          <w:rFonts w:eastAsia="Arial Armenian" w:cs="Arial Armenian" w:ascii="Arial Armenian" w:hAnsi="Arial Armenian"/>
        </w:rPr>
        <w:t xml:space="preserve">   </w:t>
      </w:r>
      <w:r>
        <w:rPr>
          <w:rFonts w:cs="Arial LatRus" w:ascii="Arial LatRus" w:hAnsi="Arial LatRus"/>
          <w:szCs w:val="17"/>
        </w:rPr>
        <w:t>Îí íå ñìîã çàêîí÷èòü ïåðåâîä, òàê êàê â òåêñòå áûëî ìíîãî íîâûõ ñëîâ.</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4.</w:t>
        <w:tab/>
        <w:t xml:space="preserve"> ì³Ë»ÝáõÙ »Ù, áñ »ñ»Ë³Ý ³ÛÉ¨ë ãÏ³ñáÕ³Ý³ Ïñ»É ³Ûë í»ñ³ñÏáõÝ: ²ÛÝ ã³÷³½³Ýó ÷áùñ ¿ Ýñ³ Ñ³Ù³ñ:</w:t>
      </w:r>
    </w:p>
    <w:p>
      <w:pPr>
        <w:pStyle w:val="Rus"/>
        <w:rPr/>
      </w:pPr>
      <w:r>
        <w:rPr>
          <w:rFonts w:cs="Arial Armenian" w:ascii="Arial Armenian" w:hAnsi="Arial Armenian"/>
        </w:rPr>
        <w:tab/>
      </w:r>
      <w:r>
        <w:rPr>
          <w:rFonts w:cs="Arial LatRus" w:ascii="Arial LatRus" w:hAnsi="Arial LatRus"/>
          <w:szCs w:val="17"/>
        </w:rPr>
        <w:t xml:space="preserve"> Áîþñü, ÷òî ðåáåíîê áîëüøå íå ñìîæåò íîñèòü ýòî ïàëüòî. Îíî ñëèøêîì ìàëî äëÿ íåãî.</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5.</w:t>
        <w:tab/>
        <w:t xml:space="preserve"> ºë Ï³ñÍáõÙ »Ù, Å³Ù³Ý³ÏÝ ¿ ³í³ñï»É ³Ûëûñí³ ³ßË³ï³ÝùÁ, ù³ÝÇ áñ ã³÷³½³Ýó áõß ¿:</w:t>
      </w:r>
    </w:p>
    <w:p>
      <w:pPr>
        <w:pStyle w:val="Rus"/>
        <w:rPr/>
      </w:pPr>
      <w:r>
        <w:rPr>
          <w:rFonts w:cs="Arial Armenian" w:ascii="Arial Armenian" w:hAnsi="Arial Armenian"/>
        </w:rPr>
        <w:tab/>
      </w:r>
      <w:r>
        <w:rPr>
          <w:rFonts w:cs="Arial LatRus" w:ascii="Arial LatRus" w:hAnsi="Arial LatRus"/>
          <w:szCs w:val="17"/>
        </w:rPr>
        <w:t xml:space="preserve"> ß äóìàþ, ÷òî ïîðà çàêîí÷èòü ñåãîäíÿøíþþ ðàáîòó, òàê êàê ñëèøêîì ïîçäíî.</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6.</w:t>
        <w:tab/>
        <w:t xml:space="preserve"> Üñ³Ý Ï³ñ»ÉÇ ¿ ï»ëÝ»É ½µáë³Û·áõÙ ó³ÝÏ³ó³Í »Õ³Ý³ÏÇÝ:</w:t>
      </w:r>
    </w:p>
    <w:p>
      <w:pPr>
        <w:pStyle w:val="Rus"/>
        <w:rPr/>
      </w:pPr>
      <w:r>
        <w:rPr>
          <w:rFonts w:cs="Arial Armenian" w:ascii="Arial Armenian" w:hAnsi="Arial Armenian"/>
        </w:rPr>
        <w:tab/>
      </w:r>
      <w:r>
        <w:rPr>
          <w:rFonts w:cs="Arial LatRus" w:ascii="Arial LatRus" w:hAnsi="Arial LatRus"/>
          <w:szCs w:val="17"/>
        </w:rPr>
        <w:t xml:space="preserve"> Åãî ìîæíî óâèäåòü â ïàðêå â ëþáóþ ïîãîäó.</w:t>
      </w:r>
    </w:p>
    <w:p>
      <w:pPr>
        <w:pStyle w:val="Normal"/>
        <w:tabs>
          <w:tab w:val="clear" w:pos="708"/>
          <w:tab w:val="left" w:pos="434"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7.</w:t>
        <w:tab/>
        <w:t xml:space="preserve"> Ð»ï³ùñùÇñ ¿, Ý³ ÏÏ³ñáÕ³Ý³± Ù³ëÝ³Ïó»É ³Ûë ÙñóáõÙÝ»ñÇÝ ÙÛáõë ³ÙÇë:</w:t>
      </w:r>
    </w:p>
    <w:p>
      <w:pPr>
        <w:pStyle w:val="Rus"/>
        <w:rPr>
          <w:rFonts w:ascii="Arial LatRus" w:hAnsi="Arial LatRus" w:cs="Arial LatRus"/>
          <w:szCs w:val="17"/>
        </w:rPr>
      </w:pPr>
      <w:r>
        <w:rPr>
          <w:rFonts w:eastAsia="Arial LatRus" w:cs="Arial LatRus" w:ascii="Arial LatRus" w:hAnsi="Arial LatRus"/>
          <w:szCs w:val="17"/>
        </w:rPr>
        <w:t xml:space="preserve">   </w:t>
      </w:r>
      <w:r>
        <w:rPr>
          <w:rFonts w:cs="Arial LatRus" w:ascii="Arial LatRus" w:hAnsi="Arial LatRus"/>
          <w:szCs w:val="17"/>
        </w:rPr>
        <w:t>Èíòåðåñíî, ñìîæåò ëè îí ïðèíÿòü ó÷àñòèå â ýòèõ ñîðåâíîâàíèÿõ â ñëåäóþùåì ìåñÿöå.</w:t>
      </w:r>
    </w:p>
    <w:p>
      <w:pPr>
        <w:pStyle w:val="Normal"/>
        <w:tabs>
          <w:tab w:val="clear" w:pos="708"/>
          <w:tab w:val="left" w:pos="448"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8.</w:t>
        <w:tab/>
        <w:t xml:space="preserve"> àã áù ã¿ñ ëå³ëáõÙ, áñ Ý³ ÏÏ³ñ¹³ áõñÇßÇ Ý³Ù³ÏÁ:</w:t>
      </w:r>
    </w:p>
    <w:p>
      <w:pPr>
        <w:pStyle w:val="Rus"/>
        <w:rPr>
          <w:rFonts w:ascii="Arial LatRus" w:hAnsi="Arial LatRus" w:cs="Arial LatRus"/>
          <w:szCs w:val="17"/>
        </w:rPr>
      </w:pPr>
      <w:r>
        <w:rPr>
          <w:rFonts w:eastAsia="Arial LatRus" w:cs="Arial LatRus" w:ascii="Arial LatRus" w:hAnsi="Arial LatRus"/>
          <w:szCs w:val="17"/>
        </w:rPr>
        <w:t xml:space="preserve">   </w:t>
      </w:r>
      <w:r>
        <w:rPr>
          <w:rFonts w:cs="Arial LatRus" w:ascii="Arial LatRus" w:hAnsi="Arial LatRus"/>
          <w:szCs w:val="17"/>
        </w:rPr>
        <w:t>Íèêòî íå îæèäàë, ÷òî îí ïðî÷òåò ÷óæîå ïèñüìî.</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VIII. îñí³Í 15 µ³é»ñÇó ÁÝïñ»É 10-Á.</w:t>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Once Schubert —- some piece of music in his small room when his friend Joseph entered the room, approached him, looked at the notes and read  “Ave Maria”.</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w:t>
      </w:r>
      <w:r>
        <w:rPr>
          <w:rFonts w:cs="Arial Armenian" w:ascii="Arial Armenian" w:hAnsi="Arial Armenian"/>
          <w:sz w:val="17"/>
          <w:szCs w:val="17"/>
        </w:rPr>
        <w:t>Well,” exclaimed Joseph, “You —- tell us that you donn’t like to pray.” Schubert raised his head and looked back: “I never pray myself but I try to make my prayers true.  But this time I think it’s a failure.” Schubert took the notes off the table, and threw them into the basket. When they were leaving the room, Joseph —- the notes from the basket and put them into his pocke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Two days —-, Schubert’s friends took him to the church saying: “We’ll pray and you’ll listen to church music.” All of —- sudden beautiful music came from the organ and it was followed by a song. Schubert —-. He heard —- wild beating of his heart. He felt —- his own thoughts, sufferings and emotions sounded. “Ave Maria”. The melody made you go down and pray. Schubert suddenly remembered that he hadn’t been alone in the room —- that day. He looked back and in the eyes of his friends he read everything.  “Ave Maria” —- in the church carrying you away higher and higher.</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to hear / to lift / like / a / to shock / in / to create / the / to be used to / on / to pick up / used to / as if / soon / late)</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tabs>
          <w:tab w:val="clear" w:pos="708"/>
          <w:tab w:val="left" w:pos="1620" w:leader="none"/>
        </w:tabs>
        <w:spacing w:lineRule="exact" w:line="220"/>
        <w:ind w:left="283" w:hanging="0"/>
        <w:rPr>
          <w:rFonts w:ascii="Arial Armenian" w:hAnsi="Arial Armenian" w:cs="Arial Armenian"/>
          <w:sz w:val="17"/>
          <w:szCs w:val="17"/>
        </w:rPr>
      </w:pPr>
      <w:r>
        <w:rPr>
          <w:rFonts w:cs="Arial Armenian" w:ascii="Arial Armenian" w:hAnsi="Arial Armenian"/>
          <w:b/>
          <w:i/>
          <w:sz w:val="17"/>
          <w:szCs w:val="17"/>
        </w:rPr>
        <w:t>Ì³ÝáÃáõÃÛáõÝ`</w:t>
      </w:r>
      <w:r>
        <w:rPr>
          <w:rFonts w:cs="Arial Armenian" w:ascii="Arial Armenian" w:hAnsi="Arial Armenian"/>
          <w:sz w:val="17"/>
          <w:szCs w:val="17"/>
        </w:rPr>
        <w:t xml:space="preserve">   áõÕÕ³·ñ³Ï³Ý »ñ»ù ëË³ÉÇ ¹»åùáõÙ ·ñ³íáñ ³ßË³ï³ÝùÇ ÁÝ¹Ñ³Ýáõñ ·Ý³Ñ³ï³Ï³ÝÇó</w:t>
      </w:r>
    </w:p>
    <w:p>
      <w:pPr>
        <w:pStyle w:val="Normal"/>
        <w:tabs>
          <w:tab w:val="clear" w:pos="708"/>
          <w:tab w:val="left" w:pos="1620" w:leader="none"/>
        </w:tabs>
        <w:spacing w:lineRule="exact" w:line="220"/>
        <w:ind w:left="1620" w:hanging="0"/>
        <w:rPr>
          <w:rFonts w:ascii="Arial Armenian" w:hAnsi="Arial Armenian" w:cs="Arial Armenian"/>
          <w:sz w:val="17"/>
          <w:szCs w:val="17"/>
        </w:rPr>
      </w:pPr>
      <w:r>
        <w:rPr>
          <w:rFonts w:cs="Arial Armenian" w:ascii="Arial Armenian" w:hAnsi="Arial Armenian"/>
          <w:sz w:val="17"/>
          <w:szCs w:val="17"/>
        </w:rPr>
        <w:t>Ñ³ÝíáõÙ ¿ 0,1 ÙÇ³íáñ: Ð³ñó³ß³ñÁ Ï³½Ùí³Í ¿ ÙÇçÝ³Ï³ñ· ¹åñáóÇ Íñ³·ñ³ÛÇÝ å³Ñ³ÝçÝ»ñÇÝ Ñ³Ù³å³ï³ëË³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keepNext w:val="true"/>
        <w:spacing w:lineRule="exact" w:line="220"/>
        <w:ind w:firstLine="283"/>
        <w:jc w:val="both"/>
        <w:rPr>
          <w:rFonts w:ascii="Arial Armenian" w:hAnsi="Arial Armenian" w:cs="Arial Armenian"/>
          <w:b/>
          <w:b/>
          <w:color w:val="FF0000"/>
          <w:sz w:val="17"/>
          <w:szCs w:val="17"/>
        </w:rPr>
      </w:pPr>
      <w:r>
        <w:rPr>
          <w:rFonts w:cs="Arial Armenian" w:ascii="Arial Armenian" w:hAnsi="Arial Armenian"/>
          <w:b/>
          <w:color w:val="FF0000"/>
          <w:sz w:val="17"/>
          <w:szCs w:val="17"/>
        </w:rPr>
      </w:r>
    </w:p>
    <w:p>
      <w:pPr>
        <w:pStyle w:val="Normal"/>
        <w:spacing w:lineRule="exact" w:line="220"/>
        <w:ind w:firstLine="283"/>
        <w:jc w:val="both"/>
        <w:rPr>
          <w:rFonts w:ascii="Arial Armenian" w:hAnsi="Arial Armenian" w:cs="Arial Armenian"/>
          <w:b/>
          <w:b/>
          <w:color w:val="FF0000"/>
          <w:sz w:val="17"/>
          <w:szCs w:val="17"/>
        </w:rPr>
      </w:pPr>
      <w:r>
        <w:rPr>
          <w:rFonts w:cs="Arial Armenian" w:ascii="Arial Armenian" w:hAnsi="Arial Armenian"/>
          <w:b/>
          <w:color w:val="FF0000"/>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2006Ã. ÁÝ¹áõÝ»ÉáõÃÛ³Ý ³Ý·É»ñ»Ý É»½íÇ µ³Ý³íáñ ùÝÝáõÃÛ³Ý  </w:t>
        <w:br/>
        <w:t>å³Ñ³ÝçÝ»ñÁ ¨  ·Ý³Ñ³ïÙ³Ý ã³÷³ÝÇßÝ»ñÁ</w:t>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Ý·É»ñ»Ý É»½íÇ µ³Ý³íáñ ùÝÝáõÃÛáõÝÁ Ýå³ï³Ï áõÝÇ ëïáõ·»É ¹ÇÙáñ¹Ç É»½í³Ï³Ý ·Çï»ÉÇùÝ»ñÝ áõ Ï³ñáÕ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ÁÝÃ»ñó³ÝáõÃÛáõÝ  (0-3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2. Ã³ñ·Ù³ÝáõÃÛáõÝ  ¥0-5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ÁÝÃ»ñóí³Í ï»ùëïÇ ÁÝÏ³ÉáõÙ  (0-6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µ³Ý³íáñ Ñ³Õáñ¹³ÏóáõÙ  (0-6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øÝÝ³Ï³Ý  ïáÙëÁ µ³ÕÏ³ó³Í  ¿ 2 Ñ³ñóÇó</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Î³ñ¹³É, Ã³ñ·Ù³Ý»É ¨ å³ï³ëË³Ý»É Ñ³ñó»ñÇÝ ïñí³Í Ñ³ïí³ÍÇ ë³ÑÙ³Ý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¼ñáõÛóª ³é³ç³¹ñí³Í Ã»Ù³Ûáí:</w:t>
      </w:r>
    </w:p>
    <w:p>
      <w:pPr>
        <w:pStyle w:val="Normal"/>
        <w:tabs>
          <w:tab w:val="clear" w:pos="708"/>
          <w:tab w:val="left" w:pos="540" w:leader="none"/>
        </w:tabs>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ñó³ïáÙëÇ ³é³çÇÝ ³é³ç³¹ñ³ÝùÇ Ñ³Ù³ñ Ý³Ë³ï»ëí³Í ÝÛáõÃÁ Ñ³Ù³å³ï³ëË³ÝáõÙ ¿ Ñ³Ýñ³ÏñÃ³Ï³Ý ¹åñáóÇ</w:t>
      </w:r>
    </w:p>
    <w:p>
      <w:pPr>
        <w:pStyle w:val="Normal"/>
        <w:tabs>
          <w:tab w:val="clear" w:pos="708"/>
          <w:tab w:val="left" w:pos="540" w:leader="none"/>
        </w:tabs>
        <w:spacing w:lineRule="exact" w:line="220"/>
        <w:ind w:left="540" w:hanging="0"/>
        <w:rPr>
          <w:rFonts w:ascii="Arial Armenian" w:hAnsi="Arial Armenian" w:cs="Arial Armenian"/>
          <w:sz w:val="17"/>
          <w:szCs w:val="17"/>
        </w:rPr>
      </w:pPr>
      <w:r>
        <w:rPr>
          <w:rFonts w:cs="Arial Armenian" w:ascii="Arial Armenian" w:hAnsi="Arial Armenian"/>
          <w:sz w:val="17"/>
          <w:szCs w:val="17"/>
        </w:rPr>
        <w:t>9-10-ñ¹ ¹³ë³ñ³ÝÝ»ñÇ ïÝ³ÛÇÝ ÁÝÃ»ñó³ÝáõÃÛ³Ý, ·»Õ³ñí»ëï³Ï³Ý ·ñù»ñÇ µ³ñ¹áõÃÛ³Ý Ù³Ï³ñ¹³ÏÇÝ: ºñÏñáñ¹ ³é³ç³¹ñ³ÝùÁ Ýå³ï³Ï áõÝÇ ëïáõ·»Éáõ ¹ÇÙáñ¹Ç É»½í³Ï³Ý ·Çï»ÉÇùÝ»ñÝ áõ Ñ³Õáñ¹³Ïó³Ï³Ý ÑÙï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³Ý³íáñ ½ñáõÛóÇ Ñ³Ù³ñ Ý³Ë³ï»ëíáõÙ »Ý Ñ»ï¨Û³É Ã»Ù³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w:t>
        <w:tab/>
        <w:t xml:space="preserve">The Republic of Armenia and Its Places of Interest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w:t>
        <w:tab/>
        <w:t xml:space="preserve">Yerevan, the Capital City of Armenia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3.</w:t>
        <w:tab/>
        <w:t xml:space="preserve">My Native Town ( Village)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w:t>
        <w:tab/>
        <w:t xml:space="preserve">The United Kingdom of Great Britain and Northern Ireland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5.</w:t>
        <w:tab/>
        <w:t xml:space="preserve">London and the Major Cities of the United Kingdom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6.</w:t>
        <w:tab/>
        <w:t xml:space="preserve">The United States of America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7.</w:t>
        <w:tab/>
        <w:t xml:space="preserve">Washington and the Major Cities of the USA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8.</w:t>
        <w:tab/>
        <w:t xml:space="preserve">My Family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9.</w:t>
        <w:tab/>
        <w:t xml:space="preserve">My  Flat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0.</w:t>
        <w:tab/>
        <w:t xml:space="preserve">My Friend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1.</w:t>
        <w:tab/>
        <w:t xml:space="preserve">My  Hobby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2.</w:t>
        <w:tab/>
        <w:t xml:space="preserve">My School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3.</w:t>
        <w:tab/>
        <w:t xml:space="preserve">My Day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4.</w:t>
        <w:tab/>
        <w:t xml:space="preserve">My Favourite  Book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5.</w:t>
        <w:tab/>
        <w:t xml:space="preserve">My Plans for the Future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6.</w:t>
        <w:tab/>
        <w:t xml:space="preserve">My Summer and Winter Holidays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7.</w:t>
        <w:tab/>
        <w:t xml:space="preserve">Seasons  and  Weather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8.</w:t>
        <w:tab/>
        <w:t xml:space="preserve">English Weather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9.</w:t>
        <w:tab/>
        <w:t xml:space="preserve">My Meals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0.</w:t>
        <w:tab/>
        <w:t xml:space="preserve">English Meals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1.</w:t>
        <w:tab/>
        <w:t xml:space="preserve">Shopping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2.</w:t>
        <w:tab/>
        <w:t xml:space="preserve">Means of Communicatoin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3.</w:t>
        <w:tab/>
        <w:t>At the Cinema (Theatre) ¹ÇÙáñ¹Ç ÁÝïñáõÃÛ³Ùµ)</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4.</w:t>
        <w:tab/>
        <w:t xml:space="preserve">Travelling   </w:t>
      </w:r>
    </w:p>
    <w:p>
      <w:pPr>
        <w:pStyle w:val="Normal"/>
        <w:tabs>
          <w:tab w:val="clear" w:pos="708"/>
          <w:tab w:val="left" w:pos="72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25.</w:t>
        <w:tab/>
        <w:t xml:space="preserve">Sports and Games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ÛëåÇëáí« µ³Ý³íáñ ùÝÝáõÃÛáõÝÁ ëïáõ·»Éáí ¹ÇÙáñ¹Ç í»ñáÑÇßÛ³É ãáñë Ï³ñáÕáõÃÛáõÝÝ»ñÁ« Ýñ³ å³ï³ëË³ÝÁ å»ïù ¿ ·Ý³Ñ³ïÇ 0-20 ÙÇ³íáñÇ ë³ÑÙ³Ý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Ñ³ï³Ï³ÝÇ µáÕáù³ñÏÙ³Ý ¹»åùáõÙ ¹ÇÙáñ¹ÇÝ ïñíáõÙ ¿ 4-5 Ý³Ë³¹³ëáõÃÛáõÝ Ù³Ûñ»ÝÇÇó ³Ý·É»ñ»Ý Ã³ñ·Ù³Ý»Éáõ Ñ³Ù³ñ, áñáí ¨ ëïáõ·íáõÙ »Ý Ýñ³ Ã» ù»ñ³Ï³Ý³Ï³Ý« ¨ Ã» µ³é³å³ß³ñ³ÛÇÝ ·Çï»ÉÇùÝ»ñÁ:</w:t>
      </w:r>
      <w:r>
        <w:br w:type="page"/>
      </w:r>
    </w:p>
    <w:p>
      <w:pPr>
        <w:pStyle w:val="Kark"/>
        <w:rPr>
          <w:rFonts w:ascii="Arial Armenian" w:hAnsi="Arial Armenian" w:cs="Arial Armenian"/>
        </w:rPr>
      </w:pPr>
      <w:r>
        <w:rPr>
          <w:rFonts w:cs="Arial Armenian" w:ascii="Arial Armenian" w:hAnsi="Arial Armenian"/>
        </w:rPr>
        <w:t>ü ð ² Ü ê º ð º Ü   È º ¼ àô</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tabs>
          <w:tab w:val="clear" w:pos="708"/>
          <w:tab w:val="left" w:pos="180" w:leader="none"/>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²è²Î²¼ØàôÂÚàôÜ: ÀÝ¹Ñ³Ýáõñ ï»Õ»ÏáõÃÛáõÝ µ³é³Ï³½ÙáõÃÛ³Ý ÑÇÙÝ³Ï³Ý ÙÇçáóÝ»ñÇª µ³é³Í³ÝóÙ³Ý ¨ µ³é³µ³ñ¹Ù³Ý Ù³ëÇÝ:</w:t>
      </w:r>
    </w:p>
    <w:p>
      <w:pPr>
        <w:pStyle w:val="Normal"/>
        <w:tabs>
          <w:tab w:val="clear" w:pos="708"/>
          <w:tab w:val="left" w:pos="180" w:leader="none"/>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²Ù»Ý³·áñÍ³Í³Ï³Ý Ý³Ë³Í³ÝóÝ»ñÇª </w:t>
      </w:r>
      <w:r>
        <w:rPr>
          <w:rFonts w:cs="Arial" w:ascii="Arial" w:hAnsi="Arial"/>
          <w:b/>
          <w:sz w:val="17"/>
          <w:szCs w:val="17"/>
        </w:rPr>
        <w:t>re-, im-, in-, sur-, dés</w:t>
      </w:r>
      <w:r>
        <w:rPr>
          <w:rFonts w:cs="Arial Armenian" w:ascii="Arial Armenian" w:hAnsi="Arial Armenian"/>
          <w:b/>
          <w:sz w:val="17"/>
          <w:szCs w:val="17"/>
        </w:rPr>
        <w:t xml:space="preserve">-, </w:t>
      </w:r>
      <w:r>
        <w:rPr>
          <w:rFonts w:cs="Arial Armenian" w:ascii="Arial Armenian" w:hAnsi="Arial Armenian"/>
          <w:sz w:val="17"/>
          <w:szCs w:val="17"/>
        </w:rPr>
        <w:t>¨</w:t>
      </w:r>
      <w:r>
        <w:rPr>
          <w:rFonts w:cs="Arial Armenian" w:ascii="Arial Armenian" w:hAnsi="Arial Armenian"/>
          <w:b/>
          <w:sz w:val="17"/>
          <w:szCs w:val="17"/>
        </w:rPr>
        <w:t xml:space="preserve"> </w:t>
      </w:r>
      <w:r>
        <w:rPr>
          <w:rFonts w:cs="Arial Armenian" w:ascii="Arial Armenian" w:hAnsi="Arial Armenian"/>
          <w:sz w:val="17"/>
          <w:szCs w:val="17"/>
        </w:rPr>
        <w:t xml:space="preserve">í»ñç³Í³ÝóÝ»ñÇ </w:t>
      </w:r>
      <w:r>
        <w:rPr>
          <w:rFonts w:cs="Arial Armenian" w:ascii="Arial Armenian" w:hAnsi="Arial Armenian"/>
          <w:b/>
          <w:sz w:val="17"/>
          <w:szCs w:val="17"/>
        </w:rPr>
        <w:t>-</w:t>
      </w:r>
      <w:r>
        <w:rPr>
          <w:rFonts w:cs="Arial" w:ascii="Arial" w:hAnsi="Arial"/>
          <w:b/>
          <w:sz w:val="17"/>
          <w:szCs w:val="17"/>
        </w:rPr>
        <w:t>age, -ée, -erie, -et,  -ier, -ment, -esse, -eur, -teur, -ique, -iéme, -tion, -ien, -al, -té</w:t>
      </w:r>
      <w:r>
        <w:rPr>
          <w:rFonts w:cs="Arial Armenian" w:ascii="Arial Armenian" w:hAnsi="Arial Armenian"/>
          <w:sz w:val="17"/>
          <w:szCs w:val="17"/>
        </w:rPr>
        <w:t xml:space="preserve"> ÇÙ³óáõÃÛáõÝ ¨ û·ï³·áñÍáõÙ</w:t>
      </w:r>
      <w:r>
        <w:rPr>
          <w:rFonts w:cs="Arial Armenian" w:ascii="Arial Armenian" w:hAnsi="Arial Armenian"/>
          <w:szCs w:val="24"/>
        </w:rPr>
        <w:t>:</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Þ²ð²ÐÚàôêàôÂÚàôÜ: ä³ñ½ Ý³Ë³¹³ëáõÃÛáõÝ (µ³Û³Ï³Ý ¨ ³Ýí³Ý³Ï³Ý ëïáñá·Û³Éáí), </w:t>
      </w:r>
      <w:r>
        <w:rPr>
          <w:rFonts w:cs="Century" w:ascii="Century" w:hAnsi="Century"/>
          <w:b/>
          <w:sz w:val="17"/>
          <w:szCs w:val="17"/>
        </w:rPr>
        <w:t>ê</w:t>
      </w:r>
      <w:r>
        <w:rPr>
          <w:rFonts w:cs="Arial Armenian" w:ascii="Arial Armenian" w:hAnsi="Arial Armenian"/>
          <w:b/>
          <w:sz w:val="17"/>
          <w:szCs w:val="17"/>
        </w:rPr>
        <w:t xml:space="preserve">tre </w:t>
      </w:r>
      <w:r>
        <w:rPr>
          <w:rFonts w:cs="Arial Armenian" w:ascii="Arial Armenian" w:hAnsi="Arial Armenian"/>
          <w:sz w:val="17"/>
          <w:szCs w:val="17"/>
        </w:rPr>
        <w:t xml:space="preserve">µ³ÛÁ áñå»ë Ñ³Ý·áõÛó, ßñç³¹³ëáõÙáí Ï³Ù </w:t>
      </w:r>
      <w:r>
        <w:rPr>
          <w:rFonts w:cs="Arial Armenian" w:ascii="Arial Armenian" w:hAnsi="Arial Armenian"/>
          <w:b/>
          <w:sz w:val="17"/>
          <w:szCs w:val="17"/>
        </w:rPr>
        <w:t>est-ce que-</w:t>
      </w:r>
      <w:r>
        <w:rPr>
          <w:rFonts w:cs="Arial Armenian" w:ascii="Arial Armenian" w:hAnsi="Arial Armenian"/>
          <w:sz w:val="17"/>
          <w:szCs w:val="17"/>
        </w:rPr>
        <w:t>áí Ï³½Ùí³Í Ñ³ñó³Ï³Ý Ý³Ë³¹³ëáõÃÛáõÝÝ»ñ, ÅËï³Ï³Ý Ý³Ë³¹³ëáõÃÛáõÝÝ»ñ ¨ ¹ñ³Ýó Ï³½ÙáõÃÛáõÝÁ, Ñ³ñó³Ï³Ý µ³é»ñáí Ï³½Ùí³Í Ý³Ë³¹³ëáõÃÛáõÝÝ»ñ: ´³ñ¹ ëïáñ³¹³ë³Ï³Ý (ï»ÕÇ, Å³Ù³Ý³ÏÇ, å³ï×³éÇ, å³ÛÙ³ÝÇ ¨ áñáßÇã »ñÏñáñ¹³Ï³Ýáí) ¨ µ³ñ¹ Ñ³Ù³¹³ë³Ï³Ý Ý³Ë³¹³ëáõÃÛáõÝÝ»ñ: àõÕÕ³ÏÇ ¨ ³ÝáõÕÕ³ÏÇ Ëáë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Òºì²´²Ü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àÚ²Î²Ü ²ÜàôÜ: ê»éÁ, ÃÇíÁ:</w:t>
      </w:r>
    </w:p>
    <w:p>
      <w:pPr>
        <w:pStyle w:val="Normal"/>
        <w:spacing w:lineRule="exact" w:line="220"/>
        <w:ind w:firstLine="283"/>
        <w:rPr/>
      </w:pPr>
      <w:r>
        <w:rPr>
          <w:rFonts w:cs="Arial Armenian" w:ascii="Arial Armenian" w:hAnsi="Arial Armenian"/>
          <w:sz w:val="17"/>
          <w:szCs w:val="17"/>
        </w:rPr>
        <w:t>Ðà¸ (³ñïÇÏÉ):</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àñáßÇã ¨ ³Ýáñáß Ñá¹»ñÇ ·áñÍ³ÍáõÃÛáõÝÁ: </w:t>
      </w:r>
      <w:r>
        <w:rPr>
          <w:rFonts w:cs="Arial" w:ascii="Arial" w:hAnsi="Arial"/>
          <w:b/>
          <w:sz w:val="17"/>
          <w:szCs w:val="17"/>
        </w:rPr>
        <w:t>Du, des, au, aux</w:t>
      </w:r>
      <w:r>
        <w:rPr>
          <w:rFonts w:cs="Arial Armenian" w:ascii="Arial Armenian" w:hAnsi="Arial Armenian"/>
          <w:b/>
          <w:sz w:val="17"/>
          <w:szCs w:val="17"/>
        </w:rPr>
        <w:t xml:space="preserve"> </w:t>
      </w:r>
      <w:r>
        <w:rPr>
          <w:rFonts w:cs="Arial Armenian" w:ascii="Arial Armenian" w:hAnsi="Arial Armenian"/>
          <w:sz w:val="17"/>
          <w:szCs w:val="17"/>
        </w:rPr>
        <w:t xml:space="preserve">ÙÇ³ÓáõÛÉ Ó¨»ñÇ ·áñÍ³ÍáõÃÛáõÝÁ: </w:t>
      </w:r>
      <w:r>
        <w:rPr>
          <w:rFonts w:cs="Arial" w:ascii="Arial" w:hAnsi="Arial"/>
          <w:b/>
          <w:sz w:val="17"/>
          <w:szCs w:val="17"/>
        </w:rPr>
        <w:t>Du, de la, de l’</w:t>
      </w:r>
      <w:r>
        <w:rPr>
          <w:rFonts w:cs="Arial Armenian" w:ascii="Arial Armenian" w:hAnsi="Arial Armenian"/>
          <w:b/>
          <w:sz w:val="17"/>
          <w:szCs w:val="17"/>
        </w:rPr>
        <w:t xml:space="preserve"> </w:t>
      </w:r>
      <w:r>
        <w:rPr>
          <w:rFonts w:cs="Arial Armenian" w:ascii="Arial Armenian" w:hAnsi="Arial Armenian"/>
          <w:sz w:val="17"/>
          <w:szCs w:val="17"/>
        </w:rPr>
        <w:t>Ù³ëÝ³Ï³Ý Ñá¹»ñÇ ·áñÍ³ÍáõÃÛáõÝÁ: Ðá¹Ç µ³ó³Ï³ÛáõÃÛ³Ý ¹»åù»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Ì²Î²Ü ²ÜàôÜ: àñ³Ï³Ï³Ý ³Í³Ï³ÝÝ»ñÇ ë»éÁ, ÃÇíÁ ¨ Ñ³Ù»Ù³ïáõÃÛ³Ý ³ëïÇ×³ÝÝ»ñÁ: òáõó³Ï³Ý, ëï³ó³Ï³Ý ¨ ³Ýáñáß ¹»ñ³Ýí³Ý³Ï³Ý ³Í³Ï³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Âì²Î²Ü ²ÜàôÜ: ø³Ý³Ï³Ï³Ý Ãí³Ï³ÝÝ»ñ: ¸³ë³Ï³Ý Ãí³Ï³ÝÝ»ñÇ Ï³½ÙáõÃÛáõÝÁ:</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ºð²ÜàôÜ: ´³Û³ÏÇó (áã ÇÝùÝáõñáõÛÝ) ¨ ÇÝùÝáõñáõÛÝ ³ÝÓÝ³Ï³Ý ¹»ñ³ÝáõÝÝ»ñÇ ·áñÍ³ÍáõÃÛáõÝÁ áñå»ë »ÝÃ³Ï³ ¨ Éñ³óáõÙ: òáõó³Ï³Ý, Ñ³ñ³µ»ñ³Ï³Ý ¨ ³Ýáñáß ¹»ñ³ÝáõÝÝ»ñ: </w:t>
      </w:r>
      <w:r>
        <w:rPr>
          <w:rFonts w:cs="Arial" w:ascii="Arial" w:hAnsi="Arial"/>
          <w:b/>
          <w:sz w:val="17"/>
          <w:szCs w:val="17"/>
        </w:rPr>
        <w:t>En, y</w:t>
      </w:r>
      <w:r>
        <w:rPr>
          <w:rFonts w:cs="Arial Armenian" w:ascii="Arial Armenian" w:hAnsi="Arial Armenian"/>
          <w:sz w:val="17"/>
          <w:szCs w:val="17"/>
        </w:rPr>
        <w:t xml:space="preserve"> ¹»ñ³ÝáõÝÝ»ñÇ ·áñÍ³ÍáõÃÛáõÝÁ:</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²Ú: I, II, III ËÙµ»ñÇ µ³Û»ñÇ </w:t>
      </w:r>
      <w:r>
        <w:rPr>
          <w:rFonts w:cs="Arial" w:ascii="Arial" w:hAnsi="Arial"/>
          <w:b/>
          <w:sz w:val="17"/>
          <w:szCs w:val="17"/>
        </w:rPr>
        <w:t>Présent de l’indicatif, Imparfait, Passé composé, Plus-que-parfait, Futur simple, Passé simple, Futur</w:t>
      </w:r>
      <w:r>
        <w:rPr>
          <w:rFonts w:cs="Arial Armenian" w:ascii="Arial Armenian" w:hAnsi="Arial Armenian"/>
          <w:b/>
          <w:sz w:val="17"/>
          <w:szCs w:val="17"/>
        </w:rPr>
        <w:t xml:space="preserve"> </w:t>
      </w:r>
      <w:r>
        <w:rPr>
          <w:rFonts w:cs="Arial" w:ascii="Arial" w:hAnsi="Arial"/>
          <w:b/>
          <w:sz w:val="17"/>
          <w:szCs w:val="17"/>
        </w:rPr>
        <w:t>immédiat, Passé immédiat</w:t>
      </w:r>
      <w:r>
        <w:rPr>
          <w:rFonts w:cs="Arial Armenian" w:ascii="Arial Armenian" w:hAnsi="Arial Armenian"/>
          <w:sz w:val="17"/>
          <w:szCs w:val="17"/>
        </w:rPr>
        <w:t xml:space="preserve"> Å³Ù³Ý³ÏÝ»ñÇ, ÇÝãå»ë Ý³¨ </w:t>
      </w:r>
      <w:r>
        <w:rPr>
          <w:rFonts w:cs="Arial" w:ascii="Arial" w:hAnsi="Arial"/>
          <w:b/>
          <w:sz w:val="17"/>
          <w:szCs w:val="17"/>
        </w:rPr>
        <w:t>Conditionnel présent</w:t>
      </w:r>
      <w:r>
        <w:rPr>
          <w:rFonts w:cs="Arial Armenian" w:ascii="Arial Armenian" w:hAnsi="Arial Armenian"/>
          <w:sz w:val="17"/>
          <w:szCs w:val="17"/>
        </w:rPr>
        <w:t xml:space="preserve">-Ç, </w:t>
      </w:r>
      <w:r>
        <w:rPr>
          <w:rFonts w:cs="Arial" w:ascii="Arial" w:hAnsi="Arial"/>
          <w:b/>
          <w:sz w:val="17"/>
          <w:szCs w:val="17"/>
        </w:rPr>
        <w:t>Subjonctif présent</w:t>
      </w:r>
      <w:r>
        <w:rPr>
          <w:rFonts w:cs="Arial Armenian" w:ascii="Arial Armenian" w:hAnsi="Arial Armenian"/>
          <w:sz w:val="17"/>
          <w:szCs w:val="17"/>
        </w:rPr>
        <w:t xml:space="preserve">-Ç, </w:t>
      </w:r>
      <w:r>
        <w:rPr>
          <w:rFonts w:cs="Arial" w:ascii="Arial" w:hAnsi="Arial"/>
          <w:b/>
          <w:sz w:val="17"/>
          <w:szCs w:val="17"/>
        </w:rPr>
        <w:t>Impérati</w:t>
      </w:r>
      <w:r>
        <w:rPr>
          <w:rFonts w:cs="Arial Armenian" w:ascii="Arial Armenian" w:hAnsi="Arial Armenian"/>
          <w:b/>
          <w:sz w:val="17"/>
          <w:szCs w:val="17"/>
        </w:rPr>
        <w:t>f</w:t>
      </w:r>
      <w:r>
        <w:rPr>
          <w:rFonts w:cs="Arial Armenian" w:ascii="Arial Armenian" w:hAnsi="Arial Armenian"/>
          <w:sz w:val="17"/>
          <w:szCs w:val="17"/>
        </w:rPr>
        <w:t xml:space="preserve">-Ç ·áñÍ³ÍáõÃÛáõÝÁ: ¸»ñ³Ýí³Ý³Ï³Ý µ³Û»ñÇ ·áñÍ³ÍáõÙÁ ÑÇßÛ³É Å³Ù³Ý³Ï³Ó¨»ñáí: Îñ³íáñ³Ï³Ý ë»é </w:t>
      </w:r>
      <w:r>
        <w:rPr>
          <w:rFonts w:cs="Arial" w:ascii="Arial" w:hAnsi="Arial"/>
          <w:b/>
          <w:sz w:val="17"/>
          <w:szCs w:val="17"/>
        </w:rPr>
        <w:t>(voix ou forme passive</w:t>
      </w:r>
      <w:r>
        <w:rPr>
          <w:rFonts w:cs="Arial Armenian" w:ascii="Arial Armenian" w:hAnsi="Arial Armenian"/>
          <w:b/>
          <w:sz w:val="17"/>
          <w:szCs w:val="17"/>
        </w:rPr>
        <w:t>)</w:t>
      </w:r>
      <w:r>
        <w:rPr>
          <w:rFonts w:cs="Arial Armenian" w:ascii="Arial Armenian" w:hAnsi="Arial Armenian"/>
          <w:sz w:val="17"/>
          <w:szCs w:val="17"/>
        </w:rPr>
        <w:t xml:space="preserve">:  ´³ÛÇ ³Ý¹»Ù Ó¨»ñÁª </w:t>
      </w:r>
      <w:r>
        <w:rPr>
          <w:rFonts w:cs="Arial" w:ascii="Arial" w:hAnsi="Arial"/>
          <w:b/>
          <w:sz w:val="17"/>
          <w:szCs w:val="17"/>
        </w:rPr>
        <w:t>Infinitif, participe présent, participe passé, gérondif</w:t>
      </w:r>
      <w:r>
        <w:rPr>
          <w:rFonts w:cs="Arial" w:ascii="Arial" w:hAnsi="Arial"/>
          <w:sz w:val="17"/>
          <w:szCs w:val="17"/>
        </w:rPr>
        <w:t>:</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Ø²Î´²Ú: Ø³Ïµ³ÛÝ»ñÇ ï»ë³ÏÝ»ñÁ: Ò¨Ç Ù³Ïµ³ÛÝ»ñÇ Ñ³Ù»Ù³ïáõÃÛ³Ý ³ëïÇ×³ÝÝ»ñÁ: </w:t>
      </w:r>
      <w:r>
        <w:rPr>
          <w:rFonts w:cs="Arial Armenian" w:ascii="Arial Armenian" w:hAnsi="Arial Armenian"/>
          <w:b/>
          <w:sz w:val="17"/>
          <w:szCs w:val="17"/>
        </w:rPr>
        <w:t>En</w:t>
      </w:r>
      <w:r>
        <w:rPr>
          <w:rFonts w:cs="Arial Armenian" w:ascii="Arial Armenian" w:hAnsi="Arial Armenian"/>
          <w:sz w:val="17"/>
          <w:szCs w:val="17"/>
        </w:rPr>
        <w:t xml:space="preserve">-Ç, </w:t>
      </w:r>
      <w:r>
        <w:rPr>
          <w:rFonts w:cs="Arial Armenian" w:ascii="Arial Armenian" w:hAnsi="Arial Armenian"/>
          <w:b/>
          <w:sz w:val="17"/>
          <w:szCs w:val="17"/>
        </w:rPr>
        <w:t>y</w:t>
      </w:r>
      <w:r>
        <w:rPr>
          <w:rFonts w:cs="Arial Armenian" w:ascii="Arial Armenian" w:hAnsi="Arial Armenian"/>
          <w:sz w:val="17"/>
          <w:szCs w:val="17"/>
        </w:rPr>
        <w:t>-Ç ·áñÍ³ÍáõÃÛáõÝÁ Ù³Ïµ³Û³µ³ñ:</w:t>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Ü²Ê¸Æð: ²Ù»Ý³·áñÍ³Í³Ï³Ý </w:t>
      </w:r>
      <w:r>
        <w:rPr>
          <w:rFonts w:cs="Arial" w:ascii="Arial" w:hAnsi="Arial"/>
          <w:b/>
          <w:sz w:val="17"/>
          <w:szCs w:val="17"/>
        </w:rPr>
        <w:t>à,</w:t>
      </w:r>
      <w:r>
        <w:rPr>
          <w:rFonts w:cs="Arial Armenian" w:ascii="Arial Armenian" w:hAnsi="Arial Armenian"/>
          <w:b/>
          <w:sz w:val="17"/>
          <w:szCs w:val="17"/>
        </w:rPr>
        <w:t xml:space="preserve"> </w:t>
      </w:r>
      <w:r>
        <w:rPr>
          <w:rFonts w:cs="Arial" w:ascii="Arial" w:hAnsi="Arial"/>
          <w:b/>
          <w:sz w:val="17"/>
          <w:szCs w:val="17"/>
        </w:rPr>
        <w:t>de, en, dans, par, pour, contre, entre, parmi, sur, sous, avec, sans, avant, aprés, devant,</w:t>
      </w:r>
      <w:r>
        <w:rPr>
          <w:rFonts w:cs="Arial Armenian" w:ascii="Arial Armenian" w:hAnsi="Arial Armenian"/>
          <w:b/>
          <w:sz w:val="17"/>
          <w:szCs w:val="17"/>
        </w:rPr>
        <w:t xml:space="preserve"> </w:t>
      </w:r>
      <w:r>
        <w:rPr>
          <w:rFonts w:cs="Arial" w:ascii="Arial" w:hAnsi="Arial"/>
          <w:b/>
          <w:sz w:val="17"/>
          <w:szCs w:val="17"/>
        </w:rPr>
        <w:t>derrière, depuis, vers, chez</w:t>
      </w:r>
      <w:r>
        <w:rPr>
          <w:rFonts w:cs="Arial Armenian" w:ascii="Arial Armenian" w:hAnsi="Arial Armenian"/>
          <w:b/>
          <w:sz w:val="17"/>
          <w:szCs w:val="17"/>
        </w:rPr>
        <w:t xml:space="preserve"> </w:t>
      </w:r>
      <w:r>
        <w:rPr>
          <w:rFonts w:cs="Arial Armenian" w:ascii="Arial Armenian" w:hAnsi="Arial Armenian"/>
          <w:sz w:val="17"/>
          <w:szCs w:val="17"/>
        </w:rPr>
        <w:t>Ý³Ë¹Çñ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180" w:leader="none"/>
          <w:tab w:val="left" w:pos="360" w:leader="none"/>
        </w:tabs>
        <w:spacing w:lineRule="exact" w:line="220"/>
        <w:ind w:firstLine="283"/>
        <w:rPr/>
      </w:pPr>
      <w:r>
        <w:rPr>
          <w:rFonts w:cs="Arial Armenian" w:ascii="Arial Armenian" w:hAnsi="Arial Armenian"/>
          <w:sz w:val="17"/>
          <w:szCs w:val="17"/>
        </w:rPr>
        <w:t xml:space="preserve">´áõÑ ÁÝ¹áõÝíáÕÁ å»ïù ¿ Ï³ñáÕ³Ý³ ï»ùëïÇ Ù»ç ×³Ý³ã»É ¨ Ñ³ëÏ³Ý³É ÇÝýÇÝÇïÇíáí, </w:t>
      </w:r>
      <w:r>
        <w:rPr>
          <w:rFonts w:cs="Arial Armenian" w:ascii="Arial Armenian" w:hAnsi="Arial Armenian"/>
          <w:b/>
          <w:sz w:val="17"/>
          <w:szCs w:val="17"/>
        </w:rPr>
        <w:t xml:space="preserve"> c’est…qui, c’est…que</w:t>
      </w:r>
      <w:r>
        <w:rPr>
          <w:rFonts w:cs="Arial Armenian" w:ascii="Arial Armenian" w:hAnsi="Arial Armenian"/>
          <w:sz w:val="17"/>
          <w:szCs w:val="17"/>
        </w:rPr>
        <w:t xml:space="preserve"> áõÅ·Ý³óÝáÕ ¨ </w:t>
      </w:r>
      <w:r>
        <w:rPr>
          <w:rFonts w:cs="Arial Armenian" w:ascii="Arial Armenian" w:hAnsi="Arial Armenian"/>
          <w:b/>
          <w:sz w:val="17"/>
          <w:szCs w:val="17"/>
        </w:rPr>
        <w:t>ne…que</w:t>
      </w:r>
      <w:r>
        <w:rPr>
          <w:rFonts w:cs="Arial Armenian" w:ascii="Arial Armenian" w:hAnsi="Arial Armenian"/>
          <w:sz w:val="17"/>
          <w:szCs w:val="17"/>
        </w:rPr>
        <w:t xml:space="preserve"> ë³ÑÙ³Ý³÷³ÏáÕ Ù³ëÝÇÏÝ»ñáí Ï³éáõÛóÝ»ñÁ:</w:t>
      </w:r>
    </w:p>
    <w:p>
      <w:pPr>
        <w:pStyle w:val="Hodvatsken"/>
        <w:rPr>
          <w:rFonts w:ascii="Arial Armenian" w:hAnsi="Arial Armenian" w:cs="Arial Armenian"/>
        </w:rPr>
      </w:pPr>
      <w:r>
        <w:rPr>
          <w:rFonts w:cs="Arial Armenian" w:ascii="Arial Armenian" w:hAnsi="Arial Armenian"/>
        </w:rPr>
        <w:t>¶ð²Î²ÜàôÂÚàôÜ</w:t>
      </w:r>
    </w:p>
    <w:p>
      <w:pPr>
        <w:pStyle w:val="Normal"/>
        <w:tabs>
          <w:tab w:val="clear" w:pos="708"/>
          <w:tab w:val="left" w:pos="180" w:leader="none"/>
          <w:tab w:val="left" w:pos="360" w:leader="none"/>
          <w:tab w:val="left" w:pos="720" w:leader="none"/>
        </w:tabs>
        <w:spacing w:lineRule="exact" w:line="220"/>
        <w:ind w:firstLine="283"/>
        <w:rPr/>
      </w:pPr>
      <w:r>
        <w:rPr>
          <w:rFonts w:cs="Arial Armenian" w:ascii="Arial Armenian" w:hAnsi="Arial Armenian"/>
          <w:sz w:val="17"/>
          <w:szCs w:val="17"/>
        </w:rPr>
        <w:t xml:space="preserve">1. </w:t>
      </w:r>
      <w:r>
        <w:rPr>
          <w:rFonts w:cs="Arial Armenian" w:ascii="Arial Armenian" w:hAnsi="Arial Armenian"/>
          <w:sz w:val="17"/>
          <w:szCs w:val="17"/>
          <w:u w:val="single"/>
        </w:rPr>
        <w:t>². ²Õ³í»ÉÛ³Ý, ì. êï»÷³ÝÛ³Ý</w:t>
      </w:r>
      <w:r>
        <w:rPr>
          <w:rFonts w:cs="Arial Armenian" w:ascii="Arial Armenian" w:hAnsi="Arial Armenian"/>
          <w:sz w:val="17"/>
          <w:szCs w:val="17"/>
        </w:rPr>
        <w:t xml:space="preserve"> §üñ³Ýë»ñ»Ý 9¦, ¹³ë³·Çñù Ñ³Ýñ³ÏñÃ³Ï³Ý ¹åñáóÇ 9-ñ¹ ¹³ë³ñ³ÝÇ Ñ³Ù³ñ, ºñ¨³Ý, §Ø³ÏÙÇÉ³Ý-²ñÙ»ÝÇ³¦, 2000:</w:t>
      </w:r>
    </w:p>
    <w:p>
      <w:pPr>
        <w:pStyle w:val="Normal"/>
        <w:tabs>
          <w:tab w:val="clear" w:pos="708"/>
          <w:tab w:val="left" w:pos="180" w:leader="none"/>
          <w:tab w:val="left" w:pos="360" w:leader="none"/>
          <w:tab w:val="left" w:pos="720" w:leader="none"/>
        </w:tabs>
        <w:spacing w:lineRule="exact" w:line="220"/>
        <w:ind w:firstLine="283"/>
        <w:rPr/>
      </w:pPr>
      <w:r>
        <w:rPr>
          <w:rFonts w:cs="Arial Armenian" w:ascii="Arial Armenian" w:hAnsi="Arial Armenian"/>
          <w:sz w:val="17"/>
          <w:szCs w:val="17"/>
        </w:rPr>
        <w:t xml:space="preserve">2. </w:t>
      </w:r>
      <w:r>
        <w:rPr>
          <w:rFonts w:cs="Arial Armenian" w:ascii="Arial Armenian" w:hAnsi="Arial Armenian"/>
          <w:sz w:val="17"/>
          <w:szCs w:val="17"/>
          <w:u w:val="single"/>
        </w:rPr>
        <w:t xml:space="preserve">ì. êï»÷³ÝÛ³Ý, ². ²Õ³í»ÉÛ³Ý </w:t>
      </w:r>
      <w:r>
        <w:rPr>
          <w:rFonts w:cs="Arial Armenian" w:ascii="Arial Armenian" w:hAnsi="Arial Armenian"/>
          <w:sz w:val="17"/>
          <w:szCs w:val="17"/>
        </w:rPr>
        <w:t>§üñ³Ýë»ñ»Ý 10¦, ¹³ë³·Çñù Ñ³Ýñ³ÏñÃ³Ï³Ý ¹åñáóÇ 10-ñ¹ ¹³ë³ñ³ÝÇ Ñ³Ù³ñ, ºñ¨³Ý, §Ø³ÏÙÇÉ³Ý-²ñÙ»ÝÇ³¦, 2000:</w:t>
      </w:r>
    </w:p>
    <w:p>
      <w:pPr>
        <w:pStyle w:val="Normal"/>
        <w:tabs>
          <w:tab w:val="clear" w:pos="708"/>
          <w:tab w:val="left" w:pos="180" w:leader="none"/>
          <w:tab w:val="left" w:pos="360" w:leader="none"/>
          <w:tab w:val="left" w:pos="720" w:leader="none"/>
        </w:tabs>
        <w:spacing w:lineRule="exact" w:line="220"/>
        <w:ind w:firstLine="283"/>
        <w:rPr/>
      </w:pPr>
      <w:r>
        <w:rPr>
          <w:rFonts w:cs="Arial Armenian" w:ascii="Arial Armenian" w:hAnsi="Arial Armenian"/>
          <w:sz w:val="17"/>
          <w:szCs w:val="17"/>
        </w:rPr>
        <w:t>3. “</w:t>
      </w:r>
      <w:r>
        <w:rPr>
          <w:rFonts w:cs="Arial" w:ascii="Arial" w:hAnsi="Arial"/>
          <w:sz w:val="17"/>
          <w:szCs w:val="17"/>
        </w:rPr>
        <w:t>Français</w:t>
      </w:r>
      <w:r>
        <w:rPr>
          <w:rFonts w:cs="Arial Armenian" w:ascii="Arial Armenian" w:hAnsi="Arial Armenian"/>
          <w:sz w:val="17"/>
          <w:szCs w:val="17"/>
        </w:rPr>
        <w:t>”–1999, ýñ³Ýë»ñ»Ý É»½íÇ ·ñ³íáñ ùÝÝáõÃÛ³Ý Ñ³ñó³ß³ñ»ñÇ ßï»Ù³ñ³Ý - ºñ¨³Ý – 99« §²ñï³·»ñë¦:</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1999Ã. Ññ³ï³ñ³Ïí³Í Ñ³ñó³ß³ñ»ñÇ ßï»Ù³ñ³ÝÇ Ñ³í»Éí³Í, ºñ¨³Ý –2001Ã. §Èáõë³Ï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Þï»Ù³ñ³ÝÇ Ñ³í»Éí³Í N 2, ºñ¨³Ý 2005 Ã.:</w:t>
      </w:r>
    </w:p>
    <w:p>
      <w:pPr>
        <w:pStyle w:val="Normal"/>
        <w:keepNext w:val="true"/>
        <w:tabs>
          <w:tab w:val="clear" w:pos="708"/>
          <w:tab w:val="left" w:pos="180" w:leader="none"/>
          <w:tab w:val="left" w:pos="360" w:leader="none"/>
        </w:tabs>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Èñ³óáõóÇã ·ñ³Ï³ÝáõÃÛáõÝ</w:t>
      </w:r>
    </w:p>
    <w:p>
      <w:pPr>
        <w:pStyle w:val="Normal"/>
        <w:keepNext w:val="true"/>
        <w:tabs>
          <w:tab w:val="clear" w:pos="708"/>
          <w:tab w:val="left" w:pos="180" w:leader="none"/>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u w:val="single"/>
        </w:rPr>
        <w:t>Ä. êÛáõÉ³ÑÛ³Ý, ². Øáõñ³¹Û³Ý, ¼. Ðñ¹ÇÏÛ³Ý,</w:t>
      </w:r>
      <w:r>
        <w:rPr>
          <w:rFonts w:cs="Arial Armenian" w:ascii="Arial Armenian" w:hAnsi="Arial Armenian"/>
          <w:sz w:val="17"/>
          <w:szCs w:val="17"/>
        </w:rPr>
        <w:t xml:space="preserve"> </w:t>
      </w:r>
      <w:r>
        <w:rPr>
          <w:rFonts w:cs="Arial" w:ascii="Arial" w:hAnsi="Arial"/>
          <w:b/>
          <w:sz w:val="17"/>
          <w:szCs w:val="17"/>
        </w:rPr>
        <w:t>Manuel de français</w:t>
      </w:r>
      <w:r>
        <w:rPr>
          <w:rFonts w:cs="Arial Armenian" w:ascii="Arial Armenian" w:hAnsi="Arial Armenian"/>
          <w:b/>
          <w:sz w:val="17"/>
          <w:szCs w:val="17"/>
        </w:rPr>
        <w:t>,</w:t>
      </w:r>
      <w:r>
        <w:rPr>
          <w:rFonts w:cs="Arial Armenian" w:ascii="Arial Armenian" w:hAnsi="Arial Armenian"/>
          <w:sz w:val="17"/>
          <w:szCs w:val="17"/>
        </w:rPr>
        <w:t xml:space="preserve"> ºñ¨³Ý, §ÈáõÛë¦, 1987:</w:t>
      </w:r>
    </w:p>
    <w:p>
      <w:pPr>
        <w:pStyle w:val="Normal"/>
        <w:keepNext w:val="true"/>
        <w:tabs>
          <w:tab w:val="clear" w:pos="708"/>
          <w:tab w:val="left" w:pos="180" w:leader="none"/>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keepNext w:val="true"/>
        <w:tabs>
          <w:tab w:val="clear" w:pos="708"/>
          <w:tab w:val="left" w:pos="180" w:leader="none"/>
          <w:tab w:val="left" w:pos="360" w:leader="none"/>
        </w:tabs>
        <w:spacing w:lineRule="exact" w:line="220"/>
        <w:ind w:firstLine="283"/>
        <w:jc w:val="center"/>
        <w:rPr>
          <w:rFonts w:ascii="Arial Armenian" w:hAnsi="Arial Armenian" w:cs="Arial Armenian"/>
          <w:sz w:val="17"/>
          <w:szCs w:val="17"/>
          <w:u w:val="single"/>
        </w:rPr>
      </w:pPr>
      <w:r>
        <w:rPr>
          <w:rFonts w:cs="Arial Armenian" w:ascii="Arial Armenian" w:hAnsi="Arial Armenian"/>
          <w:b/>
          <w:i/>
          <w:sz w:val="17"/>
          <w:szCs w:val="17"/>
          <w:u w:val="single"/>
        </w:rPr>
        <w:t>üñ³Ýë»ñ»Ý</w:t>
      </w:r>
      <w:r>
        <w:rPr>
          <w:rFonts w:cs="Arial Armenian" w:ascii="Arial Armenian" w:hAnsi="Arial Armenian"/>
          <w:b/>
          <w:sz w:val="17"/>
          <w:szCs w:val="17"/>
          <w:u w:val="single"/>
        </w:rPr>
        <w:t xml:space="preserve">  ·ñ³íáñ ³é³ç³¹ñ³ÝùÇ ·Ý³Ñ³ïÙ³Ý ã³÷³ÝÇßÝ»ñÁ</w:t>
      </w:r>
    </w:p>
    <w:p>
      <w:pPr>
        <w:pStyle w:val="Normal"/>
        <w:spacing w:lineRule="exact" w:line="220"/>
        <w:ind w:firstLine="283"/>
        <w:rPr>
          <w:rFonts w:ascii="Arial Armenian" w:hAnsi="Arial Armenian" w:cs="Arial Armenian"/>
          <w:sz w:val="17"/>
          <w:szCs w:val="17"/>
          <w:u w:val="single"/>
        </w:rPr>
      </w:pPr>
      <w:r>
        <w:rPr>
          <w:rFonts w:cs="Arial Armenian" w:ascii="Arial Armenian" w:hAnsi="Arial Armenian"/>
          <w:sz w:val="17"/>
          <w:szCs w:val="17"/>
          <w:u w:val="single"/>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î»Õ³¹ñ»ù ×Çßï ï³ñµ»ñ³ÏÁ:</w:t>
      </w:r>
    </w:p>
    <w:p>
      <w:pPr>
        <w:pStyle w:val="Normal"/>
        <w:spacing w:lineRule="exact" w:line="220"/>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áõñ³ù³ÝãÛáõñ å³ï³ëË³ÝÇ Ñ³Ù³ñ ³é³ç³ñÏíáõÙ ¿ »ñ»ù ï³ñµ»ñ³Ï: ÖÇßï ÁÝïñáõÃÛáõÝÁ ·Ý³Ñ³ïíáõÙ ¿ 0,2 ÙÇ³íáñ: ÀÝ¹Ñ³Ýáõñ ·Ý³Ñ³ï³Ï³ÝÁ 2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 Â³ñ·Ù³Ý»ù Ñ³Û»ñ»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ÖÇßï Ã³ñ·Ù³Ýí³Í Ûáõñ³ù³ÝãÛáõñ Ý³Ë³¹³ëáõÃÛáõÝ ·Ý³Ñ³ïíáõÙ ¿ 0,4 ÙÇ³íáñ: ÀÝ¹Ñ³Ýáõñ ·Ý³Ñ³ï³Ï³ÝÁ 2 ÙÇ³íáñ ¿: ´³é³ÛÇÝ Ï³Ù ù»ñ³Ï³Ý³Ï³Ý ó³ÝÏ³ó³Í ëË³ÉÇ ¹»åùáõÙ Ñ³ÝíáõÙ ¿ 0,2 ÙÇ³íáñ: ºñÏáõ ëË³ÉÇ ¹»åùáõÙ Ý³Ë³¹³ëáõÃÛáõÝÁ ·Ý³Ñ³ïíáõÙ ¿ 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3. ²í³ñï»ù Ý³Ë³¹³ëáõÃÛáõÝÁ` ³í»É³óÝ»Éáí ³éÝí³½Ý 4 ÉÇÇÙ³ëï µ³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ÖÇßï ³í³ñïí³Í Ûáõñ³ù³ÝãÛáõñ Ý³Ë³¹³ëáõÃÛáõÝ ·Ý³Ñ³ïíáõÙ ¿ 0,4 ÙÇ³íáñ: ÀÝ¹Ñ³Ýáõñ ·Ý³Ñ³ï³Ï³ÝÁ 2 ÙÇ³íáñ ¿: àñ¨¿ ÉÇÇÙ³ëï µ³é å³Ï³ë û·ï³·áñÍ»Éáõ, ÇÝãå»ë Ý³¨ µ³é³ù»ñ³Ï³Ý³Ï³Ý ó³ÝÏ³ó³Í ëË³ÉÇ ¹»åùáõÙ Ñ³ÝíáõÙ ¿ 0,2 ÙÇ³íáñ: ²ÝÑ»Ã»Ã Ý³Ë³¹³ëáõÃÛáõÝÝ»ñÁ ·Ý³Ñ³ïíáõÙ »Ý 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 Î³ï³ñ»ù å³Ñ³ÝçíáÕ ÷áË³Ï»ñåáõÙÝ»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Úáõñ³ù³ÝãÛáõñ ×Çßï å³ï³ëË³Ý ·Ý³Ñ³ïíáõÙ ¿ 0,2 ÙÇ³íáñ: ÀÝ¹Ñ³Ýáõñ ·Ý³Ñ³ï³Ï³ÝÁ 2 ÙÇ³íáñ ¿: ø»ñ³Ï³Ý³Ï³Ý µ³Õ³¹ñÛ³É (í»ñÉáõÍ³Ï³Ý) Ó¨»ñÇ áñ¨¿ Ù³ëáõÙ ÃáõÛÉ ïñí³Í ó³ÝÏ³ó³Í ëË³ÉÇ ¹»åùáõÙ ïíÛ³É å³ï³ëË³ÝÁ ·Ý³Ñ³ïíáõÙ ¿ 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 àõÕÕ³ÏÇ ËáëùÁ ¹³ñÓñ»ù ³ÝáõÕÕ³ÏÇ` Ï³ï³ñ»Éáí ù»ñ³Ï³Ý³Ï³Ý ¨ µ³é³ÛÇÝ </w:t>
        <w:br/>
        <w:t>³ÝÑñ³Å»ßï ÷á÷áË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Úáõñ³ù³ÝãÛáõñ ×Çßï å³ï³ëË³Ý ·Ý³Ñ³ïíáõÙ ¿ 0,6 ÙÇ³íáñ: ÀÝ¹Ñ³Ýáõñ ·Ý³Ñ³ï³Ï³ÝÁ 3 ÙÇ³íáñ ¿: ò³ÝÏ³ó³Í ëË³ÉÇ ¹»åùáõÙ (ù»ñ³Ï³Ý³Ï³Ý Ï³Ù µ³é³ÛÇÝ) Ñ³ÝíáõÙ ¿ 0,2 ÙÇ³íáñ: ºñÏáõ ëË³ÉÇ ¹»åùáõÙ Ý³Ë³¹³ëáõÃÛáõÝÁ ·Ý³Ñ³ïíáõÙ ¿ 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6. îñí³Í 15 µ³é»ñÇó ÁÝïñ»ù 10-Á ¨ Ï»ï»ñÁ ÷áË³ñÇÝ»ù ³Û¹ µ³é»ñÇ å³Ñ³ÝçíáÕ Ó¨»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áõñ³ù³ÝãÛáõñ ×Çßï ï»Õ³¹ñí³Í µ³é ·Ý³Ñ³ïíáõÙ ¿ 0,3 ÙÇ³íáñ: ÀÝ¹Ñ³Ýáõñ ·Ý³Ñ³ï³Ï³ÝÁ 3 ÙÇ³íáñ ¿: ºÃ» µ³éÁ ÁÝïñí³Í ¿ ×Çßï, ë³Ï³ÛÝ ï»Õ³¹ñí³Í ¿ ëË³É ù»ñ³Ï³Ý³Ï³Ý Ó¨áí, ïíÛ³É å³ï³ëË³ÝÇ ·Ý³Ñ³ï³Ï³ÝÁ ÇçÝáõÙ ¿ 0,2 ÙÇ³íá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7. Â³ñ·Ù³Ý»ù ýñ³Ýë»ñ»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ÖÇßï Ã³ñ·Ù³Ýí³Í Ûáõñ³ù³ÝãÛáõñ Ý³Ë³¹³ëáõÃÛáõÝ ·Ý³Ñ³ïíáõÙ ¿ 0,6 ÙÇ³íáñ: ÀÝ¹Ñ³Ýáõñ ·Ý³Ñ³ï³Ï³ÝÁ 3 ÙÇ³íáñ ¿: ´³é³ÛÇÝ Ï³Ù ù»ñ³Ï³Ý³Ï³Ý ó³ÝÏ³ó³Í ëË³ÉÇ ¹»åùáõÙ Ñ³ÝíáõÙ ¿ 0,2 ÙÇ³íáñ: ºñÏáõ ëË³ÉÇ ¹»åùáõÙ ïíÛ³É Ý³Ë³¹³ëáõÃÛ³Ý ·Ý³Ñ³ï³Ï³ÝÁ ÇçÝáõÙ ¿ 0-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8. îñí³Í 6 µ³é»ñÁ û·ï³·áñÍ»Éáíª Ï³½Ù»ù Ý³Ë³¹³ë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Ð³ÝÓÝ³ñ³ñáõÃÛáõÝÁ Ï³ï³ñ»ÉÇë å»ïù ¿ û·ï³·áñÍ»É µáÉáñ 6 µ³é»ñÁ: ÖÇßï Ï³½Ùí³Í Ûáõñ³ù³ÝãÛáõñ Ý³Ë³¹³ëáõÃÛáõÝ ·Ý³Ñ³ïíáõÙ ¿ 0,6 ÙÇ³íáñ: ÀÝ¹Ñ³Ýáõñ ·Ý³Ñ³ï³Ï³ÝÁ 3 ÙÇ³íáñ ¿: àñ¨¿ µ³é ãû·ï³·áñÍ»Éáõ ¹»åùáõÙ Ý³Ë³¹³ëáõÃÛáõÝÁ ·Ý³Ñ³ïíáõÙ ¿ 0: Ü³Ë³¹³ëáõÃÛáõÝÝ»ñÁ å»ïù ¿ Ã»° ïñ³Ù³µ³Ýáñ»Ý, Ã»° ù»ñ³Ï³Ýáñ»Ý ×Çßï Ï³éáõóí³Í ÉÇÝ»Ý: ²ÝÑ»Ã»Ã Ý³Ë³¹³ëáõÃÛáõÝÝ»ñÁ ·Ý³Ñ³ïíáõÙ »Ý 0: ´³é³ÛÇÝ Ï³Ù ù»ñ³Ï³Ý³Ï³Ý ó³ÝÏ³ó³Í ëË³ÉÇ ¹»åùáõÙ Ñ³ÝíáõÙ ¿ 0,2 ÙÇ³íáñ: ºñÏáõ ëË³ÉÇ ¹»åùáõÙ Ý³Ë³¹³ëáõÃÛ³Ý ·Ý³Ñ³ï³Ï³ÝÁ ÇçÝáõÙ ¿ 0-Ç:</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i/>
          <w:sz w:val="17"/>
          <w:szCs w:val="17"/>
        </w:rPr>
        <w:t>Ì³ÝáÃáõÃÛáõÝ</w:t>
      </w:r>
      <w:r>
        <w:rPr>
          <w:rFonts w:cs="Arial Armenian" w:ascii="Arial Armenian" w:hAnsi="Arial Armenian"/>
          <w:sz w:val="17"/>
          <w:szCs w:val="17"/>
        </w:rPr>
        <w:t>: àõÕÕ³·ñ³Ï³Ý 3 ëË³ÉÇ ¹»åùáõÙ Ñ³ÝíáõÙ ¿ 0,1 ÙÇ³íáñ:</w:t>
      </w:r>
    </w:p>
    <w:p>
      <w:pPr>
        <w:pStyle w:val="Normal"/>
        <w:spacing w:lineRule="exact" w:line="218"/>
        <w:ind w:firstLine="283"/>
        <w:jc w:val="center"/>
        <w:rPr>
          <w:rFonts w:ascii="Arial Armenian" w:hAnsi="Arial Armenian" w:cs="Arial Armenian"/>
          <w:b/>
          <w:b/>
          <w:i/>
          <w:i/>
          <w:sz w:val="17"/>
          <w:szCs w:val="17"/>
          <w:u w:val="single"/>
        </w:rPr>
      </w:pPr>
      <w:r>
        <w:rPr>
          <w:rFonts w:cs="Arial Armenian" w:ascii="Arial Armenian" w:hAnsi="Arial Armenian"/>
          <w:b/>
          <w:i/>
          <w:sz w:val="17"/>
          <w:szCs w:val="17"/>
          <w:u w:val="single"/>
        </w:rPr>
      </w:r>
    </w:p>
    <w:p>
      <w:pPr>
        <w:pStyle w:val="Normal"/>
        <w:spacing w:lineRule="exact" w:line="218"/>
        <w:ind w:firstLine="283"/>
        <w:rPr>
          <w:rFonts w:ascii="Arial Armenian" w:hAnsi="Arial Armenian" w:cs="Arial Armenian"/>
          <w:b/>
          <w:b/>
          <w:i/>
          <w:i/>
          <w:sz w:val="17"/>
          <w:szCs w:val="17"/>
          <w:u w:val="single"/>
        </w:rPr>
      </w:pPr>
      <w:r>
        <w:rPr>
          <w:rFonts w:cs="Arial Armenian" w:ascii="Arial Armenian" w:hAnsi="Arial Armenian"/>
          <w:b/>
          <w:i/>
          <w:sz w:val="17"/>
          <w:szCs w:val="17"/>
          <w:u w:val="single"/>
        </w:rPr>
      </w:r>
    </w:p>
    <w:p>
      <w:pPr>
        <w:pStyle w:val="Normal"/>
        <w:spacing w:lineRule="exact" w:line="218"/>
        <w:ind w:firstLine="283"/>
        <w:jc w:val="center"/>
        <w:rPr/>
      </w:pPr>
      <w:r>
        <w:rPr>
          <w:rFonts w:cs="Arial Armenian" w:ascii="Arial Armenian" w:hAnsi="Arial Armenian"/>
          <w:b/>
          <w:i/>
          <w:sz w:val="17"/>
          <w:szCs w:val="17"/>
          <w:u w:val="single"/>
        </w:rPr>
        <w:t>üñ³Ýë»ñ»Ý</w:t>
      </w:r>
      <w:r>
        <w:rPr>
          <w:rFonts w:cs="Arial Armenian" w:ascii="Arial Armenian" w:hAnsi="Arial Armenian"/>
          <w:sz w:val="17"/>
          <w:szCs w:val="17"/>
        </w:rPr>
        <w:t xml:space="preserve">  ·ñ³íáñ ³é³ç³¹ñ³ÝùÇ ÝÙáõß</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1. î»Õ³¹ñ»ù ×Çßï ï³ñµ»ñ³Ï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pPr>
      <w:r>
        <w:rPr>
          <w:rFonts w:cs="Arial" w:ascii="Arial" w:hAnsi="Arial"/>
          <w:sz w:val="17"/>
          <w:szCs w:val="17"/>
        </w:rPr>
        <w:t>1. Le matin il prend un verre … thé avec du sucre.</w:t>
      </w:r>
    </w:p>
    <w:p>
      <w:pPr>
        <w:pStyle w:val="Normal"/>
        <w:spacing w:lineRule="exact" w:line="218"/>
        <w:ind w:firstLine="283"/>
        <w:rPr>
          <w:rFonts w:ascii="Arial" w:hAnsi="Arial" w:cs="Arial"/>
          <w:sz w:val="17"/>
          <w:szCs w:val="17"/>
        </w:rPr>
      </w:pPr>
      <w:r>
        <w:rPr>
          <w:rFonts w:cs="Arial" w:ascii="Arial" w:hAnsi="Arial"/>
          <w:sz w:val="17"/>
          <w:szCs w:val="17"/>
        </w:rPr>
        <w:t>a) du</w:t>
        <w:tab/>
        <w:tab/>
        <w:t>b) de la</w:t>
        <w:tab/>
        <w:tab/>
        <w:t>c) de</w:t>
      </w:r>
    </w:p>
    <w:p>
      <w:pPr>
        <w:pStyle w:val="Normal"/>
        <w:tabs>
          <w:tab w:val="clear" w:pos="708"/>
          <w:tab w:val="left" w:pos="720" w:leader="none"/>
        </w:tabs>
        <w:spacing w:lineRule="exact" w:line="218"/>
        <w:ind w:firstLine="283"/>
        <w:rPr>
          <w:rFonts w:ascii="Arial" w:hAnsi="Arial" w:cs="Arial"/>
          <w:sz w:val="17"/>
          <w:szCs w:val="17"/>
        </w:rPr>
      </w:pPr>
      <w:r>
        <w:rPr>
          <w:rFonts w:cs="Arial" w:ascii="Arial" w:hAnsi="Arial"/>
          <w:sz w:val="17"/>
          <w:szCs w:val="17"/>
        </w:rPr>
        <w:t>2. Elle aimait bien … chapeau.</w:t>
      </w:r>
    </w:p>
    <w:p>
      <w:pPr>
        <w:pStyle w:val="Normal"/>
        <w:spacing w:lineRule="exact" w:line="218"/>
        <w:ind w:firstLine="283"/>
        <w:rPr>
          <w:rFonts w:ascii="Arial" w:hAnsi="Arial" w:cs="Arial"/>
          <w:sz w:val="17"/>
          <w:szCs w:val="17"/>
        </w:rPr>
      </w:pPr>
      <w:r>
        <w:rPr>
          <w:rFonts w:cs="Arial" w:ascii="Arial" w:hAnsi="Arial"/>
          <w:sz w:val="17"/>
          <w:szCs w:val="17"/>
        </w:rPr>
        <w:t>a) ce</w:t>
        <w:tab/>
        <w:tab/>
        <w:t>b) cette</w:t>
        <w:tab/>
        <w:tab/>
        <w:t>c) cet</w:t>
      </w:r>
    </w:p>
    <w:p>
      <w:pPr>
        <w:pStyle w:val="Normal"/>
        <w:tabs>
          <w:tab w:val="clear" w:pos="708"/>
          <w:tab w:val="left" w:pos="720" w:leader="none"/>
        </w:tabs>
        <w:spacing w:lineRule="exact" w:line="218"/>
        <w:ind w:firstLine="283"/>
        <w:rPr/>
      </w:pPr>
      <w:r>
        <w:rPr>
          <w:rFonts w:cs="Arial" w:ascii="Arial" w:hAnsi="Arial"/>
          <w:sz w:val="17"/>
          <w:szCs w:val="17"/>
        </w:rPr>
        <w:t>3. Je n’ai pas … fautes dans la dictèe.</w:t>
      </w:r>
    </w:p>
    <w:p>
      <w:pPr>
        <w:pStyle w:val="Normal"/>
        <w:spacing w:lineRule="exact" w:line="218"/>
        <w:ind w:firstLine="283"/>
        <w:rPr>
          <w:rFonts w:ascii="Arial" w:hAnsi="Arial" w:cs="Arial"/>
          <w:sz w:val="17"/>
          <w:szCs w:val="17"/>
        </w:rPr>
      </w:pPr>
      <w:r>
        <w:rPr>
          <w:rFonts w:cs="Arial" w:ascii="Arial" w:hAnsi="Arial"/>
          <w:sz w:val="17"/>
          <w:szCs w:val="17"/>
        </w:rPr>
        <w:t>a) les</w:t>
        <w:tab/>
        <w:tab/>
        <w:t>b) des</w:t>
        <w:tab/>
        <w:tab/>
        <w:t xml:space="preserve">c) de </w:t>
      </w:r>
    </w:p>
    <w:p>
      <w:pPr>
        <w:pStyle w:val="Normal"/>
        <w:tabs>
          <w:tab w:val="clear" w:pos="708"/>
          <w:tab w:val="left" w:pos="720" w:leader="none"/>
        </w:tabs>
        <w:spacing w:lineRule="exact" w:line="218"/>
        <w:ind w:firstLine="283"/>
        <w:rPr>
          <w:rFonts w:ascii="Arial" w:hAnsi="Arial" w:cs="Arial"/>
          <w:sz w:val="17"/>
          <w:szCs w:val="17"/>
        </w:rPr>
      </w:pPr>
      <w:r>
        <w:rPr>
          <w:rFonts w:cs="Arial" w:ascii="Arial" w:hAnsi="Arial"/>
          <w:sz w:val="17"/>
          <w:szCs w:val="17"/>
        </w:rPr>
        <w:t>4. Ils les …de loin.</w:t>
      </w:r>
    </w:p>
    <w:p>
      <w:pPr>
        <w:pStyle w:val="Normal"/>
        <w:spacing w:lineRule="exact" w:line="218"/>
        <w:ind w:firstLine="283"/>
        <w:rPr/>
      </w:pPr>
      <w:r>
        <w:rPr>
          <w:rFonts w:cs="Arial" w:ascii="Arial" w:hAnsi="Arial"/>
          <w:sz w:val="17"/>
          <w:szCs w:val="17"/>
        </w:rPr>
        <w:t>a) aperçurent</w:t>
        <w:tab/>
        <w:t>b) aperçoit</w:t>
        <w:tab/>
        <w:t>c) aperçut</w:t>
      </w:r>
    </w:p>
    <w:p>
      <w:pPr>
        <w:pStyle w:val="Normal"/>
        <w:tabs>
          <w:tab w:val="clear" w:pos="708"/>
          <w:tab w:val="left" w:pos="720" w:leader="none"/>
        </w:tabs>
        <w:spacing w:lineRule="exact" w:line="218"/>
        <w:ind w:firstLine="283"/>
        <w:rPr/>
      </w:pPr>
      <w:r>
        <w:rPr>
          <w:rFonts w:cs="Arial" w:ascii="Arial" w:hAnsi="Arial"/>
          <w:sz w:val="17"/>
          <w:szCs w:val="17"/>
        </w:rPr>
        <w:t>5.Á … heure sors-tu de la maison?</w:t>
      </w:r>
    </w:p>
    <w:p>
      <w:pPr>
        <w:pStyle w:val="Normal"/>
        <w:spacing w:lineRule="exact" w:line="218"/>
        <w:ind w:firstLine="283"/>
        <w:rPr>
          <w:rFonts w:ascii="Arial" w:hAnsi="Arial" w:cs="Arial"/>
          <w:sz w:val="17"/>
          <w:szCs w:val="17"/>
        </w:rPr>
      </w:pPr>
      <w:r>
        <w:rPr>
          <w:rFonts w:cs="Arial" w:ascii="Arial" w:hAnsi="Arial"/>
          <w:sz w:val="17"/>
          <w:szCs w:val="17"/>
        </w:rPr>
        <w:t>a) quel</w:t>
        <w:tab/>
        <w:t>b) quelle</w:t>
        <w:tab/>
        <w:tab/>
        <w:t>c) quels</w:t>
      </w:r>
    </w:p>
    <w:p>
      <w:pPr>
        <w:pStyle w:val="Normal"/>
        <w:tabs>
          <w:tab w:val="clear" w:pos="708"/>
          <w:tab w:val="left" w:pos="720" w:leader="none"/>
        </w:tabs>
        <w:spacing w:lineRule="exact" w:line="218"/>
        <w:ind w:firstLine="283"/>
        <w:rPr/>
      </w:pPr>
      <w:r>
        <w:rPr>
          <w:rFonts w:cs="Arial" w:ascii="Arial" w:hAnsi="Arial"/>
          <w:sz w:val="17"/>
          <w:szCs w:val="17"/>
        </w:rPr>
        <w:t>6. … la salle il y avait des touristes français.</w:t>
      </w:r>
    </w:p>
    <w:p>
      <w:pPr>
        <w:pStyle w:val="Normal"/>
        <w:spacing w:lineRule="exact" w:line="218"/>
        <w:ind w:firstLine="283"/>
        <w:rPr>
          <w:rFonts w:ascii="Arial" w:hAnsi="Arial" w:cs="Arial"/>
          <w:sz w:val="17"/>
          <w:szCs w:val="17"/>
        </w:rPr>
      </w:pPr>
      <w:r>
        <w:rPr>
          <w:rFonts w:cs="Arial" w:ascii="Arial" w:hAnsi="Arial"/>
          <w:sz w:val="17"/>
          <w:szCs w:val="17"/>
        </w:rPr>
        <w:t>a) En</w:t>
        <w:tab/>
        <w:tab/>
        <w:t>b) A</w:t>
        <w:tab/>
        <w:tab/>
        <w:t>c) Dans</w:t>
      </w:r>
    </w:p>
    <w:p>
      <w:pPr>
        <w:pStyle w:val="Normal"/>
        <w:tabs>
          <w:tab w:val="clear" w:pos="708"/>
          <w:tab w:val="left" w:pos="720" w:leader="none"/>
        </w:tabs>
        <w:spacing w:lineRule="exact" w:line="218"/>
        <w:ind w:firstLine="283"/>
        <w:rPr/>
      </w:pPr>
      <w:r>
        <w:rPr>
          <w:rFonts w:cs="Arial" w:ascii="Arial" w:hAnsi="Arial"/>
          <w:sz w:val="17"/>
          <w:szCs w:val="17"/>
        </w:rPr>
        <w:t>7. Vous vous … promenés dans le jardin.</w:t>
      </w:r>
    </w:p>
    <w:p>
      <w:pPr>
        <w:pStyle w:val="Normal"/>
        <w:spacing w:lineRule="exact" w:line="218"/>
        <w:ind w:firstLine="283"/>
        <w:rPr>
          <w:rFonts w:ascii="Arial" w:hAnsi="Arial" w:cs="Arial"/>
          <w:sz w:val="17"/>
          <w:szCs w:val="17"/>
        </w:rPr>
      </w:pPr>
      <w:r>
        <w:rPr>
          <w:rFonts w:cs="Arial" w:ascii="Arial" w:hAnsi="Arial"/>
          <w:sz w:val="17"/>
          <w:szCs w:val="17"/>
        </w:rPr>
        <w:t>a) étaient</w:t>
        <w:tab/>
        <w:t>b) êtes</w:t>
        <w:tab/>
        <w:tab/>
        <w:t xml:space="preserve">c) avez </w:t>
      </w:r>
    </w:p>
    <w:p>
      <w:pPr>
        <w:pStyle w:val="Normal"/>
        <w:tabs>
          <w:tab w:val="clear" w:pos="708"/>
          <w:tab w:val="left" w:pos="720" w:leader="none"/>
        </w:tabs>
        <w:spacing w:lineRule="exact" w:line="218"/>
        <w:ind w:firstLine="283"/>
        <w:rPr>
          <w:rFonts w:ascii="Arial" w:hAnsi="Arial" w:cs="Arial"/>
          <w:sz w:val="17"/>
          <w:szCs w:val="17"/>
        </w:rPr>
      </w:pPr>
      <w:r>
        <w:rPr>
          <w:rFonts w:cs="Arial" w:ascii="Arial" w:hAnsi="Arial"/>
          <w:sz w:val="17"/>
          <w:szCs w:val="17"/>
        </w:rPr>
        <w:t>8. Dans leur maison il n’y a … chaises … table.</w:t>
      </w:r>
    </w:p>
    <w:p>
      <w:pPr>
        <w:pStyle w:val="Normal"/>
        <w:spacing w:lineRule="exact" w:line="218"/>
        <w:ind w:firstLine="283"/>
        <w:rPr>
          <w:rFonts w:ascii="Arial" w:hAnsi="Arial" w:cs="Arial"/>
          <w:sz w:val="17"/>
          <w:szCs w:val="17"/>
        </w:rPr>
      </w:pPr>
      <w:r>
        <w:rPr>
          <w:rFonts w:cs="Arial" w:ascii="Arial" w:hAnsi="Arial"/>
          <w:sz w:val="17"/>
          <w:szCs w:val="17"/>
        </w:rPr>
        <w:t>a) des … des</w:t>
        <w:tab/>
        <w:t>b) ni … ni</w:t>
        <w:tab/>
        <w:tab/>
        <w:t>c) pas …pas</w:t>
      </w:r>
    </w:p>
    <w:p>
      <w:pPr>
        <w:pStyle w:val="Normal"/>
        <w:tabs>
          <w:tab w:val="clear" w:pos="708"/>
          <w:tab w:val="left" w:pos="720" w:leader="none"/>
        </w:tabs>
        <w:spacing w:lineRule="exact" w:line="218"/>
        <w:ind w:firstLine="283"/>
        <w:rPr>
          <w:rFonts w:ascii="Arial" w:hAnsi="Arial" w:cs="Arial"/>
          <w:sz w:val="17"/>
          <w:szCs w:val="17"/>
        </w:rPr>
      </w:pPr>
      <w:r>
        <w:rPr>
          <w:rFonts w:cs="Arial" w:ascii="Arial" w:hAnsi="Arial"/>
          <w:sz w:val="17"/>
          <w:szCs w:val="17"/>
        </w:rPr>
        <w:t>9. Son fils veut devenir … pour travailler avec les touristes.</w:t>
      </w:r>
    </w:p>
    <w:p>
      <w:pPr>
        <w:pStyle w:val="Normal"/>
        <w:spacing w:lineRule="exact" w:line="218"/>
        <w:ind w:firstLine="283"/>
        <w:rPr/>
      </w:pPr>
      <w:r>
        <w:rPr>
          <w:rFonts w:cs="Arial" w:ascii="Arial" w:hAnsi="Arial"/>
          <w:sz w:val="17"/>
          <w:szCs w:val="17"/>
        </w:rPr>
        <w:t>a) pêcheur</w:t>
        <w:tab/>
        <w:t>b) marchand</w:t>
        <w:tab/>
        <w:t>c) guide</w:t>
      </w:r>
    </w:p>
    <w:p>
      <w:pPr>
        <w:pStyle w:val="Normal"/>
        <w:tabs>
          <w:tab w:val="clear" w:pos="708"/>
          <w:tab w:val="left" w:pos="720" w:leader="none"/>
        </w:tabs>
        <w:spacing w:lineRule="exact" w:line="218"/>
        <w:ind w:firstLine="283"/>
        <w:rPr/>
      </w:pPr>
      <w:r>
        <w:rPr>
          <w:rFonts w:cs="Arial" w:ascii="Arial" w:hAnsi="Arial"/>
          <w:sz w:val="17"/>
          <w:szCs w:val="17"/>
        </w:rPr>
        <w:t>10. …un roman policier on trouve toujours quelque chose d’intéressant.</w:t>
      </w:r>
    </w:p>
    <w:p>
      <w:pPr>
        <w:pStyle w:val="Normal"/>
        <w:spacing w:lineRule="exact" w:line="218"/>
        <w:ind w:firstLine="283"/>
        <w:rPr/>
      </w:pPr>
      <w:r>
        <w:rPr>
          <w:rFonts w:cs="Arial" w:ascii="Arial" w:hAnsi="Arial"/>
          <w:sz w:val="17"/>
          <w:szCs w:val="17"/>
        </w:rPr>
        <w:t>a) Par</w:t>
      </w:r>
      <w:r>
        <w:rPr>
          <w:rFonts w:cs="Arial Armenian" w:ascii="Arial Armenian" w:hAnsi="Arial Armenian"/>
          <w:sz w:val="17"/>
          <w:szCs w:val="17"/>
        </w:rPr>
        <w:tab/>
        <w:tab/>
        <w:t>b) En</w:t>
        <w:tab/>
        <w:tab/>
        <w:t>c) Dans</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2. Â³ñ·Ù³Ý»ù Ñ³Û»ñ»Ý:</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pPr>
      <w:r>
        <w:rPr>
          <w:rFonts w:cs="Arial" w:ascii="Arial" w:hAnsi="Arial"/>
          <w:sz w:val="17"/>
          <w:szCs w:val="17"/>
        </w:rPr>
        <w:t>1. Après ces paroles il se fit un profond silence.</w:t>
      </w:r>
    </w:p>
    <w:p>
      <w:pPr>
        <w:pStyle w:val="Normal"/>
        <w:spacing w:lineRule="exact" w:line="218"/>
        <w:ind w:firstLine="283"/>
        <w:rPr/>
      </w:pPr>
      <w:r>
        <w:rPr>
          <w:rFonts w:cs="Arial" w:ascii="Arial" w:hAnsi="Arial"/>
          <w:sz w:val="17"/>
          <w:szCs w:val="17"/>
        </w:rPr>
        <w:t>2. Il ne faut pas compter sur lui, il n’est pas un homme sérieux.</w:t>
      </w:r>
    </w:p>
    <w:p>
      <w:pPr>
        <w:pStyle w:val="Normal"/>
        <w:spacing w:lineRule="exact" w:line="218"/>
        <w:ind w:firstLine="283"/>
        <w:rPr/>
      </w:pPr>
      <w:r>
        <w:rPr>
          <w:rFonts w:cs="Arial" w:ascii="Arial" w:hAnsi="Arial"/>
          <w:sz w:val="17"/>
          <w:szCs w:val="17"/>
        </w:rPr>
        <w:t>3. Il a perdu son emploi à cause de sa paresse.</w:t>
      </w:r>
    </w:p>
    <w:p>
      <w:pPr>
        <w:pStyle w:val="Normal"/>
        <w:spacing w:lineRule="exact" w:line="218"/>
        <w:ind w:firstLine="283"/>
        <w:rPr/>
      </w:pPr>
      <w:r>
        <w:rPr>
          <w:rFonts w:cs="Arial" w:ascii="Arial" w:hAnsi="Arial"/>
          <w:sz w:val="17"/>
          <w:szCs w:val="17"/>
        </w:rPr>
        <w:t>4. Je lui demanderai conseil avant de prendre ma décision.</w:t>
      </w:r>
    </w:p>
    <w:p>
      <w:pPr>
        <w:pStyle w:val="Normal"/>
        <w:spacing w:lineRule="exact" w:line="218"/>
        <w:ind w:firstLine="283"/>
        <w:rPr/>
      </w:pPr>
      <w:r>
        <w:rPr>
          <w:rFonts w:cs="Arial" w:ascii="Arial" w:hAnsi="Arial"/>
          <w:sz w:val="17"/>
          <w:szCs w:val="17"/>
        </w:rPr>
        <w:t>5. Je n’ai pas le temps de regarder la télévision.</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3. ²í³ñï»ù Ý³Ë³¹³ëáõÃÛáõÝÁ` ³í»É³óÝ»Éáí ³éÝí³½Ý 4 ÉÇÇÙ³ëï µ³é:</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pPr>
      <w:r>
        <w:rPr>
          <w:rFonts w:cs="Arial" w:ascii="Arial" w:hAnsi="Arial"/>
          <w:sz w:val="17"/>
          <w:szCs w:val="17"/>
        </w:rPr>
        <w:t>1. Quand le téléphone a sonné …</w:t>
      </w:r>
    </w:p>
    <w:p>
      <w:pPr>
        <w:pStyle w:val="Normal"/>
        <w:spacing w:lineRule="exact" w:line="218"/>
        <w:ind w:firstLine="283"/>
        <w:rPr>
          <w:rFonts w:ascii="Arial" w:hAnsi="Arial" w:cs="Arial"/>
          <w:sz w:val="17"/>
          <w:szCs w:val="17"/>
        </w:rPr>
      </w:pPr>
      <w:r>
        <w:rPr>
          <w:rFonts w:cs="Arial" w:ascii="Arial" w:hAnsi="Arial"/>
          <w:sz w:val="17"/>
          <w:szCs w:val="17"/>
        </w:rPr>
        <w:t>2. Elle m’a dit …</w:t>
      </w:r>
    </w:p>
    <w:p>
      <w:pPr>
        <w:pStyle w:val="Normal"/>
        <w:spacing w:lineRule="exact" w:line="218"/>
        <w:ind w:firstLine="283"/>
        <w:rPr>
          <w:rFonts w:ascii="Arial" w:hAnsi="Arial" w:cs="Arial"/>
          <w:sz w:val="17"/>
          <w:szCs w:val="17"/>
        </w:rPr>
      </w:pPr>
      <w:r>
        <w:rPr>
          <w:rFonts w:cs="Arial" w:ascii="Arial" w:hAnsi="Arial"/>
          <w:sz w:val="17"/>
          <w:szCs w:val="17"/>
        </w:rPr>
        <w:t>3. Il est possible que …</w:t>
      </w:r>
    </w:p>
    <w:p>
      <w:pPr>
        <w:pStyle w:val="Normal"/>
        <w:spacing w:lineRule="exact" w:line="218"/>
        <w:ind w:firstLine="283"/>
        <w:rPr>
          <w:rFonts w:ascii="Arial" w:hAnsi="Arial" w:cs="Arial"/>
          <w:sz w:val="17"/>
          <w:szCs w:val="17"/>
        </w:rPr>
      </w:pPr>
      <w:r>
        <w:rPr>
          <w:rFonts w:cs="Arial" w:ascii="Arial" w:hAnsi="Arial"/>
          <w:sz w:val="17"/>
          <w:szCs w:val="17"/>
        </w:rPr>
        <w:t>4. Je vous propose de …</w:t>
      </w:r>
    </w:p>
    <w:p>
      <w:pPr>
        <w:pStyle w:val="Normal"/>
        <w:spacing w:lineRule="exact" w:line="218"/>
        <w:ind w:firstLine="283"/>
        <w:rPr>
          <w:rFonts w:ascii="Arial" w:hAnsi="Arial" w:cs="Arial"/>
          <w:sz w:val="17"/>
          <w:szCs w:val="17"/>
        </w:rPr>
      </w:pPr>
      <w:r>
        <w:rPr>
          <w:rFonts w:cs="Arial" w:ascii="Arial" w:hAnsi="Arial"/>
          <w:sz w:val="17"/>
          <w:szCs w:val="17"/>
        </w:rPr>
        <w:t>5. L’an dernier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pPr>
      <w:r>
        <w:rPr>
          <w:rFonts w:cs="Arial Armenian" w:ascii="Arial Armenian" w:hAnsi="Arial Armenian"/>
          <w:sz w:val="17"/>
          <w:szCs w:val="17"/>
        </w:rPr>
        <w:t>4. ³) ÀÝ¹·Íí³Í ·áÛ³Ï³ÝÝ»ñÁ ÷áË³ñÇÝ»ù ËÝ¹Çñ ³ÝÓÝ³Ï³Ý ¹»ñ³ÝáõÝÝ»ñáí:</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18"/>
        <w:ind w:firstLine="283"/>
        <w:rPr/>
      </w:pPr>
      <w:r>
        <w:rPr>
          <w:rFonts w:cs="Arial" w:ascii="Arial" w:hAnsi="Arial"/>
          <w:sz w:val="17"/>
          <w:szCs w:val="17"/>
        </w:rPr>
        <w:t xml:space="preserve">1. Michel soignait </w:t>
      </w:r>
      <w:r>
        <w:rPr>
          <w:rFonts w:cs="Arial" w:ascii="Arial" w:hAnsi="Arial"/>
          <w:sz w:val="17"/>
          <w:szCs w:val="17"/>
          <w:u w:val="single"/>
        </w:rPr>
        <w:t>sa mère malade</w:t>
      </w:r>
      <w:r>
        <w:rPr>
          <w:rFonts w:cs="Arial" w:ascii="Arial" w:hAnsi="Arial"/>
          <w:sz w:val="17"/>
          <w:szCs w:val="17"/>
        </w:rPr>
        <w:t>.</w:t>
      </w:r>
    </w:p>
    <w:p>
      <w:pPr>
        <w:pStyle w:val="Normal"/>
        <w:tabs>
          <w:tab w:val="clear" w:pos="708"/>
          <w:tab w:val="left" w:pos="720" w:leader="none"/>
        </w:tabs>
        <w:spacing w:lineRule="exact" w:line="218"/>
        <w:ind w:firstLine="283"/>
        <w:rPr/>
      </w:pPr>
      <w:r>
        <w:rPr>
          <w:rFonts w:cs="Arial" w:ascii="Arial" w:hAnsi="Arial"/>
          <w:sz w:val="17"/>
          <w:szCs w:val="17"/>
        </w:rPr>
        <w:t xml:space="preserve">2. Ce film a plu </w:t>
      </w:r>
      <w:r>
        <w:rPr>
          <w:rFonts w:cs="Arial" w:ascii="Arial" w:hAnsi="Arial"/>
          <w:sz w:val="17"/>
          <w:szCs w:val="17"/>
          <w:u w:val="single"/>
        </w:rPr>
        <w:t>à son père</w:t>
      </w:r>
      <w:r>
        <w:rPr>
          <w:rFonts w:cs="Arial" w:ascii="Arial" w:hAnsi="Arial"/>
          <w:sz w:val="17"/>
          <w:szCs w:val="17"/>
        </w:rPr>
        <w:t>.</w:t>
      </w:r>
    </w:p>
    <w:p>
      <w:pPr>
        <w:pStyle w:val="Normal"/>
        <w:spacing w:lineRule="exact" w:line="220"/>
        <w:ind w:firstLine="283"/>
        <w:rPr/>
      </w:pPr>
      <w:r>
        <w:rPr>
          <w:rFonts w:cs="Arial Armenian" w:ascii="Arial Armenian" w:hAnsi="Arial Armenian"/>
          <w:sz w:val="17"/>
          <w:szCs w:val="17"/>
        </w:rPr>
        <w:t>µ) ØÇ³óñ»ù »ñÏáõ Ý³Ë³¹³ëáõÃÛáõÝÝ»ñÁ` û·ï³·áñÍ»Éáí å³ñ½ Ï³Ù µ³ñ¹ Ñ³ñ³µ»ñ³Ï³Ý ¹»ñ³ÝáõÝÝ»ñ (pronoms relatifs):</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w:ascii="Arial" w:hAnsi="Arial"/>
          <w:sz w:val="17"/>
          <w:szCs w:val="17"/>
        </w:rPr>
        <w:t>1. Cette lampe n’</w:t>
      </w:r>
      <w:r>
        <w:rPr>
          <w:rFonts w:cs="Arial" w:ascii="Arial" w:hAnsi="Arial"/>
          <w:sz w:val="17"/>
          <w:szCs w:val="17"/>
          <w:u w:val="single"/>
        </w:rPr>
        <w:t>è</w:t>
      </w:r>
      <w:r>
        <w:rPr>
          <w:rFonts w:cs="Arial" w:ascii="Arial" w:hAnsi="Arial"/>
          <w:sz w:val="17"/>
          <w:szCs w:val="17"/>
        </w:rPr>
        <w:t>claire pas bien ; elle est posée sur la table.</w:t>
      </w:r>
    </w:p>
    <w:p>
      <w:pPr>
        <w:pStyle w:val="Normal"/>
        <w:spacing w:lineRule="exact" w:line="220"/>
        <w:ind w:firstLine="283"/>
        <w:rPr>
          <w:rFonts w:ascii="Arial" w:hAnsi="Arial" w:cs="Arial"/>
          <w:sz w:val="17"/>
          <w:szCs w:val="17"/>
        </w:rPr>
      </w:pPr>
      <w:r>
        <w:rPr>
          <w:rFonts w:cs="Arial" w:ascii="Arial" w:hAnsi="Arial"/>
          <w:sz w:val="17"/>
          <w:szCs w:val="17"/>
        </w:rPr>
        <w:t xml:space="preserve">2. Voici l’homme; je ne connais pas le nom de cet homm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 ö³Ï³·Í»ñáõÙ ïñí³Í µ³Û»ñÁ ·ñ»ù Ýßí³Í Å³Ù³Ý³ÏÝ»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w:ascii="Arial" w:hAnsi="Arial"/>
          <w:sz w:val="17"/>
          <w:szCs w:val="17"/>
        </w:rPr>
        <w:t>1. Quand je suis arrivé chez eux, ils (</w:t>
      </w:r>
      <w:r>
        <w:rPr>
          <w:rFonts w:cs="Arial" w:ascii="Arial" w:hAnsi="Arial"/>
          <w:b/>
          <w:sz w:val="17"/>
          <w:szCs w:val="17"/>
        </w:rPr>
        <w:t>être</w:t>
      </w:r>
      <w:r>
        <w:rPr>
          <w:rFonts w:cs="Arial" w:ascii="Arial" w:hAnsi="Arial"/>
          <w:sz w:val="17"/>
          <w:szCs w:val="17"/>
        </w:rPr>
        <w:t>, imparfait) en train de dîner.</w:t>
      </w:r>
    </w:p>
    <w:p>
      <w:pPr>
        <w:pStyle w:val="Normal"/>
        <w:tabs>
          <w:tab w:val="clear" w:pos="708"/>
          <w:tab w:val="left" w:pos="720" w:leader="none"/>
        </w:tabs>
        <w:spacing w:lineRule="exact" w:line="220"/>
        <w:ind w:firstLine="283"/>
        <w:rPr/>
      </w:pPr>
      <w:r>
        <w:rPr>
          <w:rFonts w:cs="Arial" w:ascii="Arial" w:hAnsi="Arial"/>
          <w:sz w:val="17"/>
          <w:szCs w:val="17"/>
        </w:rPr>
        <w:t>2. Vous (</w:t>
      </w:r>
      <w:r>
        <w:rPr>
          <w:rFonts w:cs="Arial" w:ascii="Arial" w:hAnsi="Arial"/>
          <w:b/>
          <w:sz w:val="17"/>
          <w:szCs w:val="17"/>
        </w:rPr>
        <w:t>devoir</w:t>
      </w:r>
      <w:r>
        <w:rPr>
          <w:rFonts w:cs="Arial" w:ascii="Arial" w:hAnsi="Arial"/>
          <w:sz w:val="17"/>
          <w:szCs w:val="17"/>
        </w:rPr>
        <w:t>, conditionnel pr</w:t>
      </w:r>
      <w:r>
        <w:rPr>
          <w:rFonts w:cs="Arial" w:ascii="Arial" w:hAnsi="Arial"/>
          <w:sz w:val="17"/>
          <w:szCs w:val="17"/>
          <w:u w:val="single"/>
        </w:rPr>
        <w:t>è</w:t>
      </w:r>
      <w:r>
        <w:rPr>
          <w:rFonts w:cs="Arial" w:ascii="Arial" w:hAnsi="Arial"/>
          <w:sz w:val="17"/>
          <w:szCs w:val="17"/>
        </w:rPr>
        <w:t>sent) lire ce livre pour faire votre expos</w:t>
      </w:r>
      <w:r>
        <w:rPr>
          <w:rFonts w:cs="Arial" w:ascii="Arial" w:hAnsi="Arial"/>
          <w:sz w:val="17"/>
          <w:szCs w:val="17"/>
          <w:u w:val="single"/>
        </w:rPr>
        <w:t>è</w:t>
      </w:r>
      <w:r>
        <w:rPr>
          <w:rFonts w:cs="Arial" w:ascii="Arial" w:hAnsi="Arial"/>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¹) öáË³Ï»ñå»ù Ý³Ë³¹³ëáõÃÛáõÝÁ` û·ï³·áñÍ»Éáí óáõó³Ï³Ý ¹»ñ³ÝáõÝÝ»ñÇ (pronoms d</w:t>
      </w:r>
      <w:r>
        <w:rPr>
          <w:rFonts w:cs="Arial" w:ascii="Arial" w:hAnsi="Arial"/>
          <w:sz w:val="17"/>
          <w:szCs w:val="17"/>
          <w:u w:val="single"/>
        </w:rPr>
        <w:t>è</w:t>
      </w:r>
      <w:r>
        <w:rPr>
          <w:rFonts w:cs="Arial Armenian" w:ascii="Arial Armenian" w:hAnsi="Arial Armenian"/>
          <w:sz w:val="17"/>
          <w:szCs w:val="17"/>
        </w:rPr>
        <w:t>monstratifs) å³ñ½ Ï³Ù µ³ñ¹ Ó¨»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w:ascii="Arial" w:hAnsi="Arial"/>
          <w:sz w:val="17"/>
          <w:szCs w:val="17"/>
        </w:rPr>
        <w:t>1. Prenez ces deux livres: ce livre-ci vous instruira, ce livre-là vous amusera.</w:t>
      </w:r>
    </w:p>
    <w:p>
      <w:pPr>
        <w:pStyle w:val="Normal"/>
        <w:spacing w:lineRule="exact" w:line="220"/>
        <w:ind w:firstLine="283"/>
        <w:rPr/>
      </w:pPr>
      <w:r>
        <w:rPr>
          <w:rFonts w:cs="Arial" w:ascii="Arial" w:hAnsi="Arial"/>
          <w:sz w:val="17"/>
          <w:szCs w:val="17"/>
        </w:rPr>
        <w:t>2. Nos droits finissent là où commencent les droits des autres.</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 Ü»ñ·áñÍ³Ï³Ý ë»éÇ µ³Û»ñáí Ï³½Ùí³Í Ý³Ë³¹³ëáõÃÛáõÝÝ»ñÁ ¹³ñÓñ»ù Ïñ³íáñ³Ï³Ý (forme passiv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Les ouvriers respectaient le directeur de l’usine.</w:t>
      </w:r>
    </w:p>
    <w:p>
      <w:pPr>
        <w:pStyle w:val="Normal"/>
        <w:spacing w:lineRule="exact" w:line="220"/>
        <w:ind w:firstLine="283"/>
        <w:rPr/>
      </w:pPr>
      <w:r>
        <w:rPr>
          <w:rFonts w:cs="Arial Armenian" w:ascii="Arial Armenian" w:hAnsi="Arial Armenian"/>
          <w:sz w:val="17"/>
          <w:szCs w:val="17"/>
        </w:rPr>
        <w:t xml:space="preserve">2. La femme va servir le </w:t>
      </w:r>
      <w:r>
        <w:rPr>
          <w:rFonts w:cs="Arial" w:ascii="Arial" w:hAnsi="Arial"/>
          <w:sz w:val="17"/>
          <w:szCs w:val="17"/>
        </w:rPr>
        <w:t>dîner</w:t>
      </w:r>
      <w:r>
        <w:rPr>
          <w:rFonts w:cs="Arial Armenian" w:ascii="Arial Armenian" w:hAnsi="Arial Armenian"/>
          <w:sz w:val="17"/>
          <w:szCs w:val="17"/>
        </w:rPr>
        <w:t xml:space="preserv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5. àõÕÕ³ÏÇ ËáëùÁ ¹³ñÓñ»ù ³ÝáõÕÕ³ÏÇ` Ï³ï³ñ»Éáí ù»ñ³Ï³Ý³Ï³Ý ¨ µ³é³ÛÇÝ </w:t>
        <w:br/>
        <w:t>³ÝÑñ³Å»ßï ÷á÷áË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w:ascii="Arial" w:hAnsi="Arial"/>
          <w:sz w:val="17"/>
          <w:szCs w:val="17"/>
        </w:rPr>
        <w:t xml:space="preserve">1. </w:t>
      </w:r>
      <w:r>
        <w:rPr>
          <w:rFonts w:cs="Raavi" w:ascii="Arial" w:hAnsi="Arial"/>
          <w:sz w:val="17"/>
          <w:szCs w:val="17"/>
        </w:rPr>
        <w:t>Il vous demande: «Á quoi pensez-vous?».</w:t>
      </w:r>
    </w:p>
    <w:p>
      <w:pPr>
        <w:pStyle w:val="Normal"/>
        <w:spacing w:lineRule="exact" w:line="220"/>
        <w:ind w:firstLine="283"/>
        <w:rPr/>
      </w:pPr>
      <w:r>
        <w:rPr>
          <w:rFonts w:cs="Raavi" w:ascii="Arial" w:hAnsi="Arial"/>
          <w:sz w:val="17"/>
          <w:szCs w:val="17"/>
        </w:rPr>
        <w:t>2. Nos amis nous dirent: «Nous avons déjà fait de grands progrès».</w:t>
      </w:r>
    </w:p>
    <w:p>
      <w:pPr>
        <w:pStyle w:val="Normal"/>
        <w:spacing w:lineRule="exact" w:line="220"/>
        <w:ind w:firstLine="283"/>
        <w:rPr/>
      </w:pPr>
      <w:r>
        <w:rPr>
          <w:rFonts w:cs="Raavi" w:ascii="Arial" w:hAnsi="Arial"/>
          <w:sz w:val="17"/>
          <w:szCs w:val="17"/>
        </w:rPr>
        <w:t>3. Nous avons voulu apprendre: «Sont-ils déjà partis?».</w:t>
      </w:r>
    </w:p>
    <w:p>
      <w:pPr>
        <w:pStyle w:val="Normal"/>
        <w:spacing w:lineRule="exact" w:line="220"/>
        <w:ind w:firstLine="283"/>
        <w:rPr/>
      </w:pPr>
      <w:r>
        <w:rPr>
          <w:rFonts w:cs="Raavi" w:ascii="Arial" w:hAnsi="Arial"/>
          <w:sz w:val="17"/>
          <w:szCs w:val="17"/>
        </w:rPr>
        <w:t>4. Elle me dit: «Ne sors pas».</w:t>
      </w:r>
    </w:p>
    <w:p>
      <w:pPr>
        <w:pStyle w:val="Normal"/>
        <w:spacing w:lineRule="exact" w:line="220"/>
        <w:ind w:firstLine="283"/>
        <w:rPr/>
      </w:pPr>
      <w:r>
        <w:rPr>
          <w:rFonts w:cs="Raavi" w:ascii="Arial" w:hAnsi="Arial"/>
          <w:sz w:val="17"/>
          <w:szCs w:val="17"/>
        </w:rPr>
        <w:t>5. Elle a répondu: «Je n’habite plus ici».</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6. îñí³Í 15 µ³é»ñÇó ÁÝïñ»ù 10-Á ¨ Ï»ï»ñÁ ÷áË³ñÇÝ»ù ³Û¹ µ³é»ñÇ å³Ñ³ÝçíáÕ Ó¨»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w:ascii="Arial" w:hAnsi="Arial"/>
          <w:sz w:val="17"/>
          <w:szCs w:val="17"/>
        </w:rPr>
        <w:t>rejeter, répondre, article, chanter, prend, an, étonné, pouvoir, toujours, belle, sac, rivière, le, tout, satisfai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w:ascii="Arial" w:hAnsi="Arial"/>
          <w:sz w:val="17"/>
          <w:szCs w:val="17"/>
        </w:rPr>
        <w:t>Un garçon</w:t>
      </w:r>
      <w:r>
        <w:rPr>
          <w:rFonts w:cs="Arial Armenian" w:ascii="Arial Armenian" w:hAnsi="Arial Armenian"/>
          <w:sz w:val="17"/>
          <w:szCs w:val="17"/>
        </w:rPr>
        <w:t xml:space="preserve"> </w:t>
      </w:r>
      <w:r>
        <w:rPr>
          <w:rFonts w:cs="Arial" w:ascii="Arial" w:hAnsi="Arial"/>
          <w:sz w:val="17"/>
          <w:szCs w:val="17"/>
        </w:rPr>
        <w:t>de 12 ... regarde un pêcheur en action. Le pêcheur ... un gros poisson. Il ... regarde et le ... à l’eau. Le garçon est très ..., mais il n’ose pas poser la question. Mais voilà notre pêcheur prend déjà un autre poisson, encore plus grand, encore plus ... . Et c’est ... la même chose. Il le rejette à l’eau. Puis il prend un ... petit poisson, et très content, il jette le poisson dans son panier. Le garçon ne ... plus se taire.</w:t>
      </w:r>
    </w:p>
    <w:p>
      <w:pPr>
        <w:pStyle w:val="Normal"/>
        <w:tabs>
          <w:tab w:val="clear" w:pos="708"/>
          <w:tab w:val="left" w:pos="1065" w:leader="none"/>
        </w:tabs>
        <w:spacing w:lineRule="exact" w:line="220"/>
        <w:ind w:firstLine="283"/>
        <w:rPr/>
      </w:pPr>
      <w:r>
        <w:rPr>
          <w:rFonts w:cs="Arial" w:ascii="Arial" w:hAnsi="Arial"/>
          <w:sz w:val="17"/>
          <w:szCs w:val="17"/>
        </w:rPr>
        <w:t>- Mais  pourquoi,  pourquoi  avez-vous rejeté les gros poissons à l’eau? demande-t-il au pêcheur.</w:t>
      </w:r>
    </w:p>
    <w:p>
      <w:pPr>
        <w:pStyle w:val="Normal"/>
        <w:spacing w:lineRule="exact" w:line="220"/>
        <w:ind w:firstLine="283"/>
        <w:rPr>
          <w:rFonts w:ascii="Arial" w:hAnsi="Arial" w:cs="Arial"/>
          <w:sz w:val="17"/>
          <w:szCs w:val="17"/>
        </w:rPr>
      </w:pPr>
      <w:r>
        <w:rPr>
          <w:rFonts w:cs="Arial" w:ascii="Arial" w:hAnsi="Arial"/>
          <w:sz w:val="17"/>
          <w:szCs w:val="17"/>
        </w:rPr>
        <w:t>Alors le pêcheur ... laconiquement:</w:t>
      </w:r>
    </w:p>
    <w:p>
      <w:pPr>
        <w:pStyle w:val="Normal"/>
        <w:spacing w:lineRule="exact" w:line="220"/>
        <w:ind w:firstLine="283"/>
        <w:rPr>
          <w:rFonts w:ascii="Arial" w:hAnsi="Arial" w:cs="Arial"/>
          <w:sz w:val="17"/>
          <w:szCs w:val="17"/>
        </w:rPr>
      </w:pPr>
      <w:r>
        <w:rPr>
          <w:rFonts w:cs="Arial" w:ascii="Arial" w:hAnsi="Arial"/>
          <w:sz w:val="17"/>
          <w:szCs w:val="17"/>
        </w:rPr>
        <w:t xml:space="preserve">-  Poêle tros petit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7. Â³ñ·Ù³Ý»ù ýñ³Ýë»ñ»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Ø»ñ ù³Õ³ùáõÙ Ï³Ý ß³ï ·áñÍ³ñ³ÝÝ»ñ, áñáÝù ³ÕïáïáõÙ »Ý û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ºë »ñµ»ù ³Û¹ Ù³ëÇÝ ã»Ù Ùï³Í»É:</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áõ ù»½ Ñ³ßÇí ï³ÉÇ±ë »ë, Ã» ÇÝã »ë ³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àãÇÝã ã³ë»ë, ³Ûëï»Õ å³ï»ñÝ ¿É ³Ï³Ýç áõÝ»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Ð³çáÕáõÃÛ³Ý Ñ³ëÝ»Éáõ Ñ³Ù³ñ å»ïù ¿ Ñ»ï¨»É ÍÝáÕÝ»ñÇ ËáñÑáõñ¹Ý»ñ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8. îñí³Í 6 µ³é»ñÁ û·ï³·áñÍ»Éáí Ï³½Ù»ù Ý³Ë³¹³ëáõÃÛáõÝ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720" w:leader="none"/>
        </w:tabs>
        <w:spacing w:lineRule="exact" w:line="220"/>
        <w:ind w:firstLine="283"/>
        <w:rPr/>
      </w:pPr>
      <w:r>
        <w:rPr>
          <w:rFonts w:cs="Arial" w:ascii="Arial" w:hAnsi="Arial"/>
          <w:sz w:val="17"/>
          <w:szCs w:val="17"/>
        </w:rPr>
        <w:t>1. soupe, légume, marché, préparer, mère, acheter.</w:t>
      </w:r>
    </w:p>
    <w:p>
      <w:pPr>
        <w:pStyle w:val="Normal"/>
        <w:spacing w:lineRule="exact" w:line="220"/>
        <w:ind w:firstLine="283"/>
        <w:rPr>
          <w:rFonts w:ascii="Arial" w:hAnsi="Arial" w:cs="Arial"/>
          <w:sz w:val="17"/>
          <w:szCs w:val="17"/>
        </w:rPr>
      </w:pPr>
      <w:r>
        <w:rPr>
          <w:rFonts w:cs="Arial" w:ascii="Arial" w:hAnsi="Arial"/>
          <w:sz w:val="17"/>
          <w:szCs w:val="17"/>
        </w:rPr>
        <w:t xml:space="preserve">2. tâcher, père, colère, parler, se mettre, enfant. </w:t>
      </w:r>
    </w:p>
    <w:p>
      <w:pPr>
        <w:pStyle w:val="Normal"/>
        <w:spacing w:lineRule="exact" w:line="220"/>
        <w:ind w:firstLine="283"/>
        <w:rPr/>
      </w:pPr>
      <w:r>
        <w:rPr>
          <w:rFonts w:cs="Arial" w:ascii="Arial" w:hAnsi="Arial"/>
          <w:sz w:val="17"/>
          <w:szCs w:val="17"/>
        </w:rPr>
        <w:t>3. servir, déjeuner, plateau, maison, argent, toujours.</w:t>
      </w:r>
    </w:p>
    <w:p>
      <w:pPr>
        <w:pStyle w:val="Normal"/>
        <w:spacing w:lineRule="exact" w:line="220"/>
        <w:ind w:firstLine="283"/>
        <w:rPr>
          <w:rFonts w:ascii="Arial" w:hAnsi="Arial" w:cs="Arial"/>
          <w:sz w:val="17"/>
          <w:szCs w:val="17"/>
        </w:rPr>
      </w:pPr>
      <w:r>
        <w:rPr>
          <w:rFonts w:cs="Arial" w:ascii="Arial" w:hAnsi="Arial"/>
          <w:sz w:val="17"/>
          <w:szCs w:val="17"/>
        </w:rPr>
        <w:t xml:space="preserve">4. montagne, toujours, couvrir, être, sommet, glacier. </w:t>
      </w:r>
    </w:p>
    <w:p>
      <w:pPr>
        <w:pStyle w:val="Normal"/>
        <w:spacing w:lineRule="exact" w:line="220"/>
        <w:ind w:firstLine="283"/>
        <w:rPr>
          <w:rFonts w:ascii="Arial" w:hAnsi="Arial" w:cs="Arial"/>
          <w:sz w:val="17"/>
          <w:szCs w:val="17"/>
        </w:rPr>
      </w:pPr>
      <w:r>
        <w:rPr>
          <w:rFonts w:cs="Arial" w:ascii="Arial" w:hAnsi="Arial"/>
          <w:sz w:val="17"/>
          <w:szCs w:val="17"/>
        </w:rPr>
        <w:t>5. magasin, avenue, beaucoup, beau, il y a, lux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pPr>
      <w:r>
        <w:rPr>
          <w:rFonts w:cs="Arial Armenian" w:ascii="Arial Armenian" w:hAnsi="Arial Armenian"/>
          <w:b/>
          <w:i/>
          <w:sz w:val="17"/>
          <w:szCs w:val="17"/>
          <w:u w:val="single"/>
        </w:rPr>
        <w:t>üñ³Ýë»ñ»Ý</w:t>
      </w:r>
      <w:r>
        <w:rPr>
          <w:rFonts w:cs="Arial Armenian" w:ascii="Arial Armenian" w:hAnsi="Arial Armenian"/>
          <w:b/>
          <w:sz w:val="17"/>
          <w:szCs w:val="17"/>
          <w:u w:val="single"/>
        </w:rPr>
        <w:t xml:space="preserve"> </w:t>
      </w:r>
      <w:r>
        <w:rPr>
          <w:rFonts w:cs="Arial Armenian" w:ascii="Arial Armenian" w:hAnsi="Arial Armenian"/>
          <w:b/>
          <w:i/>
          <w:sz w:val="17"/>
          <w:szCs w:val="17"/>
          <w:u w:val="single"/>
        </w:rPr>
        <w:t>É»½íÇ</w:t>
      </w:r>
      <w:r>
        <w:rPr>
          <w:rFonts w:cs="Arial Armenian" w:ascii="Arial Armenian" w:hAnsi="Arial Armenian"/>
          <w:b/>
          <w:sz w:val="17"/>
          <w:szCs w:val="17"/>
          <w:u w:val="single"/>
        </w:rPr>
        <w:t xml:space="preserve">  µ³Ý³íáñ ùÝÝáõÃÛ³Ý å³Ñ³ÝçÝ»ñÁ ¨ ·Ý³Ñ³ïÙ³Ý ã³÷³ÝÇßÝ»ñÁ</w:t>
      </w:r>
    </w:p>
    <w:p>
      <w:pPr>
        <w:pStyle w:val="Normal"/>
        <w:spacing w:lineRule="exact" w:line="220"/>
        <w:ind w:firstLine="283"/>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b/>
          <w:sz w:val="17"/>
          <w:szCs w:val="17"/>
        </w:rPr>
        <w:t>üñ³Ýë»ñ»ÝÇ µ³Ý³íáñ ùÝÝáõÃÛáõÝÁ ÁÝ¹·ñÏáõÙ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Armenian" w:ascii="Arial Armenian" w:hAnsi="Arial Armenian"/>
          <w:sz w:val="17"/>
          <w:szCs w:val="17"/>
        </w:rPr>
        <w:t>³) ÁÝÃ»ñó³ÝáõÃÛáõÝ (0-5 ÙÇ³íáñ),</w:t>
      </w:r>
    </w:p>
    <w:p>
      <w:pPr>
        <w:pStyle w:val="Normal"/>
        <w:spacing w:lineRule="exact" w:line="220"/>
        <w:ind w:firstLine="283"/>
        <w:rPr/>
      </w:pPr>
      <w:r>
        <w:rPr>
          <w:rFonts w:cs="Arial Armenian" w:ascii="Arial Armenian" w:hAnsi="Arial Armenian"/>
          <w:sz w:val="17"/>
          <w:szCs w:val="17"/>
        </w:rPr>
        <w:t>µ) Ã³ñ·Ù³ÝáõÃÛáõÝ ýñ³Ýë»ñ»ÝÇó Ñ³Û»ñ»Ý` 750 ÝÇßÇ ë³ÑÙ³ÝÝ»ñáõÙ (0-5 ÙÇ³íáñ),</w:t>
      </w:r>
    </w:p>
    <w:p>
      <w:pPr>
        <w:pStyle w:val="Normal"/>
        <w:spacing w:lineRule="exact" w:line="220"/>
        <w:ind w:firstLine="283"/>
        <w:rPr/>
      </w:pPr>
      <w:r>
        <w:rPr>
          <w:rFonts w:cs="Arial Armenian" w:ascii="Arial Armenian" w:hAnsi="Arial Armenian"/>
          <w:sz w:val="17"/>
          <w:szCs w:val="17"/>
        </w:rPr>
        <w:t>·) ÁÝÃ»ñóí³Í ï»ùëïÇ ÁÝÏ³ÉáõÙ, áñÝ ëïáõ·íáõÙ ¿ µáí³Ý¹³ÏáõÃÛ³ÝÁ í»ñ³µ»ñáÕ Ñ³ñó»ñÇ ÙÇçáóáí (0-5 ÙÇ³íáñ),</w:t>
      </w:r>
    </w:p>
    <w:p>
      <w:pPr>
        <w:pStyle w:val="Normal"/>
        <w:spacing w:lineRule="exact" w:line="220"/>
        <w:ind w:firstLine="283"/>
        <w:rPr/>
      </w:pPr>
      <w:r>
        <w:rPr>
          <w:rFonts w:cs="Arial Armenian" w:ascii="Arial Armenian" w:hAnsi="Arial Armenian"/>
          <w:sz w:val="17"/>
          <w:szCs w:val="17"/>
        </w:rPr>
        <w:t>¹) µ³Ý³íáñ ½ñáõÛó ¹åñáó³Ï³Ý Íñ³·ñÇó ¹ÇÙáñ¹ÇÝ Í³ÝáÃ áñ¨¿ Ã»Ù³ÛÇ ßáõñç (0-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ÇÝ ïñíáÕ ï»ùëïÇ Í³í³ÉÁ Ùáï³íáñ³å»ë Ù»Ï ¿ç ¿: ²ÛÝ Ñ³Ù³å³ï³ëË³ÝáõÙ ¿ ÙÇçÝ³ÏÝ³ñ· ¹åñáóÇ 9-10 ¹³ë³ñ³ÝÝ»ñÇ Ñ³Ù³ñ Ý³Ë³ï»ëí³Í ïÝ³ÛÇÝ ÁÝÃ»ñó³ÝáõÃÛ³Ý ·ñù»ñÇ Ù³Ï³ñ¹³ÏÇÝ:</w:t>
      </w:r>
    </w:p>
    <w:p>
      <w:pPr>
        <w:pStyle w:val="Normal"/>
        <w:spacing w:lineRule="exact" w:line="220"/>
        <w:ind w:firstLine="283"/>
        <w:rPr/>
      </w:pPr>
      <w:r>
        <w:rPr>
          <w:rFonts w:cs="Arial Armenian" w:ascii="Arial Armenian" w:hAnsi="Arial Armenian"/>
          <w:sz w:val="17"/>
          <w:szCs w:val="17"/>
        </w:rPr>
        <w:t>´³Ý³íáñ ùÝÝáõÃÛ³Ý ÁÝ¹Ñ³Ýáõñ ·Ý³Ñ³ï³Ï³ÝÁ Ï³½ÙáõÙ ¿ Ýßí³Í ãáñë Ï³ñáÕáõÃÛáõÝÝ»ñÇÝ ïñí³Í ÙÇ³íáñÝ»ñÇ Ñ³Ýñ³·áõÙ³ñÁ (0-20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u w:val="single"/>
        </w:rPr>
      </w:pPr>
      <w:r>
        <w:rPr>
          <w:rFonts w:cs="Arial Armenian" w:ascii="Arial Armenian" w:hAnsi="Arial Armenian"/>
          <w:b/>
          <w:sz w:val="17"/>
          <w:szCs w:val="17"/>
          <w:u w:val="single"/>
        </w:rPr>
        <w:t>´³Ý³íáñ ½ñáõÛóÇ Ñ³Ù³ñ Ý³Ë³ï»ëíáõÙ »Ý Ñ»ï¨Û³É Ã»Ù³Ý»ñÁ.</w:t>
      </w:r>
    </w:p>
    <w:p>
      <w:pPr>
        <w:pStyle w:val="Normal"/>
        <w:spacing w:lineRule="exact" w:line="220"/>
        <w:ind w:firstLine="283"/>
        <w:jc w:val="both"/>
        <w:rPr>
          <w:rFonts w:ascii="Arial Armenian" w:hAnsi="Arial Armenian" w:cs="Arial Armenian"/>
          <w:sz w:val="17"/>
          <w:szCs w:val="17"/>
          <w:u w:val="single"/>
        </w:rPr>
      </w:pPr>
      <w:r>
        <w:rPr>
          <w:rFonts w:cs="Arial Armenian" w:ascii="Arial Armenian" w:hAnsi="Arial Armenian"/>
          <w:sz w:val="17"/>
          <w:szCs w:val="17"/>
          <w:u w:val="single"/>
        </w:rPr>
      </w:r>
    </w:p>
    <w:p>
      <w:pPr>
        <w:pStyle w:val="Normal"/>
        <w:tabs>
          <w:tab w:val="clear" w:pos="708"/>
          <w:tab w:val="left" w:pos="1068" w:leader="none"/>
        </w:tabs>
        <w:spacing w:lineRule="exact" w:line="220"/>
        <w:ind w:firstLine="283"/>
        <w:jc w:val="both"/>
        <w:rPr/>
      </w:pPr>
      <w:r>
        <w:rPr>
          <w:rFonts w:cs="Arial" w:ascii="Arial" w:hAnsi="Arial"/>
          <w:sz w:val="17"/>
          <w:szCs w:val="17"/>
        </w:rPr>
        <w:t>1   La République d’Arménie.</w:t>
      </w:r>
    </w:p>
    <w:p>
      <w:pPr>
        <w:pStyle w:val="Normal"/>
        <w:spacing w:lineRule="exact" w:line="220"/>
        <w:ind w:firstLine="283"/>
        <w:rPr/>
      </w:pPr>
      <w:r>
        <w:rPr>
          <w:rFonts w:cs="Arial" w:ascii="Arial" w:hAnsi="Arial"/>
          <w:sz w:val="17"/>
          <w:szCs w:val="17"/>
        </w:rPr>
        <w:t>2.  Erévan-capitale de la République d’Arménie.</w:t>
      </w:r>
    </w:p>
    <w:p>
      <w:pPr>
        <w:pStyle w:val="Normal"/>
        <w:spacing w:lineRule="exact" w:line="220"/>
        <w:ind w:firstLine="283"/>
        <w:rPr>
          <w:rFonts w:ascii="Arial" w:hAnsi="Arial" w:cs="Arial"/>
          <w:sz w:val="17"/>
          <w:szCs w:val="17"/>
        </w:rPr>
      </w:pPr>
      <w:r>
        <w:rPr>
          <w:rFonts w:cs="Arial" w:ascii="Arial" w:hAnsi="Arial"/>
          <w:sz w:val="17"/>
          <w:szCs w:val="17"/>
        </w:rPr>
        <w:t>3.  La République française.</w:t>
      </w:r>
    </w:p>
    <w:p>
      <w:pPr>
        <w:pStyle w:val="Normal"/>
        <w:spacing w:lineRule="exact" w:line="220"/>
        <w:ind w:firstLine="283"/>
        <w:rPr>
          <w:rFonts w:ascii="Arial" w:hAnsi="Arial" w:cs="Arial"/>
          <w:sz w:val="17"/>
          <w:szCs w:val="17"/>
        </w:rPr>
      </w:pPr>
      <w:r>
        <w:rPr>
          <w:rFonts w:cs="Arial" w:ascii="Arial" w:hAnsi="Arial"/>
          <w:sz w:val="17"/>
          <w:szCs w:val="17"/>
        </w:rPr>
        <w:t xml:space="preserve">4.  Paris-capitale de la République française. </w:t>
      </w:r>
    </w:p>
    <w:p>
      <w:pPr>
        <w:pStyle w:val="Normal"/>
        <w:spacing w:lineRule="exact" w:line="220"/>
        <w:ind w:firstLine="283"/>
        <w:rPr>
          <w:rFonts w:ascii="Arial" w:hAnsi="Arial" w:cs="Arial"/>
          <w:sz w:val="17"/>
          <w:szCs w:val="17"/>
        </w:rPr>
      </w:pPr>
      <w:r>
        <w:rPr>
          <w:rFonts w:cs="Arial" w:ascii="Arial" w:hAnsi="Arial"/>
          <w:sz w:val="17"/>
          <w:szCs w:val="17"/>
        </w:rPr>
        <w:t>5.  Les grands hommes de la France, leurs oeuvres.</w:t>
      </w:r>
    </w:p>
    <w:p>
      <w:pPr>
        <w:pStyle w:val="Normal"/>
        <w:spacing w:lineRule="exact" w:line="220"/>
        <w:ind w:firstLine="283"/>
        <w:rPr>
          <w:rFonts w:ascii="Arial" w:hAnsi="Arial" w:cs="Arial"/>
          <w:sz w:val="17"/>
          <w:szCs w:val="17"/>
        </w:rPr>
      </w:pPr>
      <w:r>
        <w:rPr>
          <w:rFonts w:cs="Arial" w:ascii="Arial" w:hAnsi="Arial"/>
          <w:sz w:val="17"/>
          <w:szCs w:val="17"/>
        </w:rPr>
        <w:t>6.  Faites le portrait physique et moral des membres de votre famille. Parlez de leurs occupations.</w:t>
      </w:r>
    </w:p>
    <w:p>
      <w:pPr>
        <w:pStyle w:val="Normal"/>
        <w:spacing w:lineRule="exact" w:line="220"/>
        <w:ind w:firstLine="283"/>
        <w:rPr>
          <w:rFonts w:ascii="Arial" w:hAnsi="Arial" w:cs="Arial"/>
          <w:sz w:val="17"/>
          <w:szCs w:val="17"/>
        </w:rPr>
      </w:pPr>
      <w:r>
        <w:rPr>
          <w:rFonts w:cs="Arial" w:ascii="Arial" w:hAnsi="Arial"/>
          <w:sz w:val="17"/>
          <w:szCs w:val="17"/>
        </w:rPr>
        <w:t xml:space="preserve">7.  Décrivez votre quartier et la maison où vous habitez. </w:t>
      </w:r>
    </w:p>
    <w:p>
      <w:pPr>
        <w:pStyle w:val="Normal"/>
        <w:spacing w:lineRule="exact" w:line="220"/>
        <w:ind w:firstLine="283"/>
        <w:rPr/>
      </w:pPr>
      <w:r>
        <w:rPr>
          <w:rFonts w:cs="Arial" w:ascii="Arial" w:hAnsi="Arial"/>
          <w:sz w:val="17"/>
          <w:szCs w:val="17"/>
        </w:rPr>
        <w:t>8.  Faites le portrait physique et moral de votre ami(e) et parlez de ses préférences.</w:t>
      </w:r>
    </w:p>
    <w:p>
      <w:pPr>
        <w:pStyle w:val="Normal"/>
        <w:spacing w:lineRule="exact" w:line="220"/>
        <w:ind w:firstLine="283"/>
        <w:rPr>
          <w:rFonts w:ascii="Arial" w:hAnsi="Arial" w:cs="Arial"/>
          <w:sz w:val="17"/>
          <w:szCs w:val="17"/>
        </w:rPr>
      </w:pPr>
      <w:r>
        <w:rPr>
          <w:rFonts w:cs="Arial" w:ascii="Arial" w:hAnsi="Arial"/>
          <w:sz w:val="17"/>
          <w:szCs w:val="17"/>
        </w:rPr>
        <w:t xml:space="preserve">9.  Parlez d’un événement inoubliable. </w:t>
      </w:r>
    </w:p>
    <w:p>
      <w:pPr>
        <w:pStyle w:val="Normal"/>
        <w:spacing w:lineRule="exact" w:line="220"/>
        <w:ind w:firstLine="283"/>
        <w:rPr>
          <w:rFonts w:ascii="Arial" w:hAnsi="Arial" w:cs="Arial"/>
          <w:sz w:val="17"/>
          <w:szCs w:val="17"/>
        </w:rPr>
      </w:pPr>
      <w:r>
        <w:rPr>
          <w:rFonts w:cs="Arial" w:ascii="Arial" w:hAnsi="Arial"/>
          <w:sz w:val="17"/>
          <w:szCs w:val="17"/>
        </w:rPr>
        <w:t>10. Parlez de vos vacances d’hiver.</w:t>
      </w:r>
    </w:p>
    <w:p>
      <w:pPr>
        <w:pStyle w:val="Normal"/>
        <w:spacing w:lineRule="exact" w:line="220"/>
        <w:ind w:firstLine="283"/>
        <w:rPr>
          <w:rFonts w:ascii="Arial" w:hAnsi="Arial" w:cs="Arial"/>
          <w:sz w:val="17"/>
          <w:szCs w:val="17"/>
        </w:rPr>
      </w:pPr>
      <w:r>
        <w:rPr>
          <w:rFonts w:cs="Arial" w:ascii="Arial" w:hAnsi="Arial"/>
          <w:sz w:val="17"/>
          <w:szCs w:val="17"/>
        </w:rPr>
        <w:t>11. Parlez de votre ville natale (village natal).</w:t>
      </w:r>
    </w:p>
    <w:p>
      <w:pPr>
        <w:pStyle w:val="Normal"/>
        <w:spacing w:lineRule="exact" w:line="220"/>
        <w:ind w:firstLine="283"/>
        <w:rPr>
          <w:rFonts w:ascii="Arial" w:hAnsi="Arial" w:cs="Arial"/>
          <w:sz w:val="17"/>
          <w:szCs w:val="17"/>
        </w:rPr>
      </w:pPr>
      <w:r>
        <w:rPr>
          <w:rFonts w:cs="Arial" w:ascii="Arial" w:hAnsi="Arial"/>
          <w:sz w:val="17"/>
          <w:szCs w:val="17"/>
        </w:rPr>
        <w:t xml:space="preserve">12. Parlez de votre école, de vos études et de vos professeurs. </w:t>
      </w:r>
    </w:p>
    <w:p>
      <w:pPr>
        <w:pStyle w:val="Normal"/>
        <w:spacing w:lineRule="exact" w:line="220"/>
        <w:ind w:firstLine="283"/>
        <w:rPr>
          <w:rFonts w:ascii="Arial" w:hAnsi="Arial" w:cs="Arial"/>
          <w:sz w:val="17"/>
          <w:szCs w:val="17"/>
        </w:rPr>
      </w:pPr>
      <w:r>
        <w:rPr>
          <w:rFonts w:cs="Arial" w:ascii="Arial" w:hAnsi="Arial"/>
          <w:sz w:val="17"/>
          <w:szCs w:val="17"/>
        </w:rPr>
        <w:t>13. Parlez de vos activités quotidiennes et de vos loisirs.</w:t>
      </w:r>
    </w:p>
    <w:p>
      <w:pPr>
        <w:pStyle w:val="Normal"/>
        <w:spacing w:lineRule="exact" w:line="220"/>
        <w:ind w:firstLine="283"/>
        <w:rPr>
          <w:rFonts w:ascii="Arial" w:hAnsi="Arial" w:cs="Arial"/>
          <w:sz w:val="17"/>
          <w:szCs w:val="17"/>
        </w:rPr>
      </w:pPr>
      <w:r>
        <w:rPr>
          <w:rFonts w:cs="Arial" w:ascii="Arial" w:hAnsi="Arial"/>
          <w:sz w:val="17"/>
          <w:szCs w:val="17"/>
        </w:rPr>
        <w:t xml:space="preserve">14. Parlez d’un écrivain français et de son oeuvre que vous préférez. </w:t>
      </w:r>
    </w:p>
    <w:p>
      <w:pPr>
        <w:pStyle w:val="Normal"/>
        <w:spacing w:lineRule="exact" w:line="220"/>
        <w:ind w:firstLine="283"/>
        <w:rPr>
          <w:rFonts w:ascii="Arial" w:hAnsi="Arial" w:cs="Arial"/>
          <w:sz w:val="17"/>
          <w:szCs w:val="17"/>
        </w:rPr>
      </w:pPr>
      <w:r>
        <w:rPr>
          <w:rFonts w:cs="Arial" w:ascii="Arial" w:hAnsi="Arial"/>
          <w:sz w:val="17"/>
          <w:szCs w:val="17"/>
        </w:rPr>
        <w:t>15. Parlez des fêtes et de celle que vous aimez le plus.</w:t>
      </w:r>
    </w:p>
    <w:p>
      <w:pPr>
        <w:pStyle w:val="Normal"/>
        <w:spacing w:lineRule="exact" w:line="220"/>
        <w:ind w:firstLine="283"/>
        <w:rPr>
          <w:rFonts w:ascii="Arial" w:hAnsi="Arial" w:cs="Arial"/>
          <w:sz w:val="17"/>
          <w:szCs w:val="17"/>
        </w:rPr>
      </w:pPr>
      <w:r>
        <w:rPr>
          <w:rFonts w:cs="Arial" w:ascii="Arial" w:hAnsi="Arial"/>
          <w:sz w:val="17"/>
          <w:szCs w:val="17"/>
        </w:rPr>
        <w:t>16. Parlez de vos vacances d’été.</w:t>
      </w:r>
    </w:p>
    <w:p>
      <w:pPr>
        <w:pStyle w:val="Normal"/>
        <w:spacing w:lineRule="exact" w:line="220"/>
        <w:ind w:firstLine="283"/>
        <w:rPr>
          <w:rFonts w:ascii="Arial" w:hAnsi="Arial" w:cs="Arial"/>
          <w:sz w:val="17"/>
          <w:szCs w:val="17"/>
        </w:rPr>
      </w:pPr>
      <w:r>
        <w:rPr>
          <w:rFonts w:cs="Arial" w:ascii="Arial" w:hAnsi="Arial"/>
          <w:sz w:val="17"/>
          <w:szCs w:val="17"/>
        </w:rPr>
        <w:t>17. Au supermarché.</w:t>
      </w:r>
    </w:p>
    <w:p>
      <w:pPr>
        <w:pStyle w:val="Normal"/>
        <w:spacing w:lineRule="exact" w:line="220"/>
        <w:ind w:firstLine="283"/>
        <w:rPr/>
      </w:pPr>
      <w:r>
        <w:rPr>
          <w:rFonts w:cs="Arial" w:ascii="Arial" w:hAnsi="Arial"/>
          <w:sz w:val="17"/>
          <w:szCs w:val="17"/>
        </w:rPr>
        <w:t>18. Parlez de vos distractions artistiques et de celle que vous préférez (théâtre, opéra, cinéma, concert, télévision).</w:t>
      </w:r>
    </w:p>
    <w:p>
      <w:pPr>
        <w:pStyle w:val="Normal"/>
        <w:spacing w:lineRule="exact" w:line="220"/>
        <w:ind w:firstLine="283"/>
        <w:rPr>
          <w:rFonts w:ascii="Arial" w:hAnsi="Arial" w:cs="Arial"/>
          <w:sz w:val="17"/>
          <w:szCs w:val="17"/>
        </w:rPr>
      </w:pPr>
      <w:r>
        <w:rPr>
          <w:rFonts w:cs="Arial" w:ascii="Arial" w:hAnsi="Arial"/>
          <w:sz w:val="17"/>
          <w:szCs w:val="17"/>
        </w:rPr>
        <w:t>19. Parlez d’un voyage ou d’une excursion.</w:t>
      </w:r>
    </w:p>
    <w:p>
      <w:pPr>
        <w:pStyle w:val="Normal"/>
        <w:spacing w:lineRule="exact" w:line="220"/>
        <w:ind w:firstLine="283"/>
        <w:rPr>
          <w:rFonts w:ascii="Arial" w:hAnsi="Arial" w:cs="Arial"/>
          <w:sz w:val="17"/>
          <w:szCs w:val="17"/>
        </w:rPr>
      </w:pPr>
      <w:r>
        <w:rPr>
          <w:rFonts w:cs="Arial" w:ascii="Arial" w:hAnsi="Arial"/>
          <w:sz w:val="17"/>
          <w:szCs w:val="17"/>
        </w:rPr>
        <w:t>20. Les sports.</w:t>
      </w:r>
    </w:p>
    <w:p>
      <w:pPr>
        <w:pStyle w:val="Normal"/>
        <w:spacing w:lineRule="exact" w:line="220"/>
        <w:ind w:firstLine="283"/>
        <w:rPr>
          <w:rFonts w:ascii="Arial" w:hAnsi="Arial" w:cs="Arial"/>
          <w:sz w:val="17"/>
          <w:szCs w:val="17"/>
        </w:rPr>
      </w:pPr>
      <w:r>
        <w:rPr>
          <w:rFonts w:cs="Arial" w:ascii="Arial" w:hAnsi="Arial"/>
          <w:sz w:val="17"/>
          <w:szCs w:val="17"/>
        </w:rPr>
        <w:t>21. Les repas.</w:t>
      </w:r>
    </w:p>
    <w:p>
      <w:pPr>
        <w:pStyle w:val="Normal"/>
        <w:spacing w:lineRule="exact" w:line="220"/>
        <w:ind w:firstLine="283"/>
        <w:rPr/>
      </w:pPr>
      <w:r>
        <w:rPr>
          <w:rFonts w:cs="Arial" w:ascii="Arial" w:hAnsi="Arial"/>
          <w:sz w:val="17"/>
          <w:szCs w:val="17"/>
        </w:rPr>
        <w:t>22. Décrivez les saisons de l’année dans votre ville ou village.</w:t>
      </w:r>
    </w:p>
    <w:p>
      <w:pPr>
        <w:pStyle w:val="Normal"/>
        <w:spacing w:lineRule="exact" w:line="220"/>
        <w:ind w:firstLine="283"/>
        <w:rPr>
          <w:rFonts w:ascii="Arial" w:hAnsi="Arial" w:cs="Arial"/>
          <w:sz w:val="17"/>
          <w:szCs w:val="17"/>
        </w:rPr>
      </w:pPr>
      <w:r>
        <w:rPr>
          <w:rFonts w:cs="Arial" w:ascii="Arial" w:hAnsi="Arial"/>
          <w:sz w:val="17"/>
          <w:szCs w:val="17"/>
        </w:rPr>
        <w:t xml:space="preserve">23. Parlez d’un anniversaire. </w:t>
      </w:r>
    </w:p>
    <w:p>
      <w:pPr>
        <w:pStyle w:val="Normal"/>
        <w:spacing w:lineRule="exact" w:line="220"/>
        <w:ind w:firstLine="283"/>
        <w:rPr>
          <w:rFonts w:ascii="Arial" w:hAnsi="Arial" w:cs="Arial"/>
          <w:sz w:val="17"/>
          <w:szCs w:val="17"/>
        </w:rPr>
      </w:pPr>
      <w:r>
        <w:rPr>
          <w:rFonts w:cs="Arial" w:ascii="Arial" w:hAnsi="Arial"/>
          <w:sz w:val="17"/>
          <w:szCs w:val="17"/>
        </w:rPr>
        <w:t xml:space="preserve">24. La jeunesse d’aujourd’hui, ses occupations, ses préférences, ses loisirs. </w:t>
      </w:r>
    </w:p>
    <w:p>
      <w:pPr>
        <w:pStyle w:val="Normal"/>
        <w:spacing w:lineRule="exact" w:line="220"/>
        <w:ind w:firstLine="283"/>
        <w:rPr>
          <w:rFonts w:ascii="Arial" w:hAnsi="Arial" w:cs="Arial"/>
          <w:sz w:val="17"/>
          <w:szCs w:val="17"/>
        </w:rPr>
      </w:pPr>
      <w:r>
        <w:rPr>
          <w:rFonts w:cs="Arial" w:ascii="Arial" w:hAnsi="Arial"/>
          <w:sz w:val="17"/>
          <w:szCs w:val="17"/>
        </w:rPr>
        <w:t>25. Les bibliothèques et la lectur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rFonts w:ascii="Arial Armenian" w:hAnsi="Arial Armenian" w:cs="Arial Armenian"/>
          <w:b/>
          <w:b/>
          <w:sz w:val="18"/>
          <w:szCs w:val="18"/>
        </w:rPr>
      </w:pPr>
      <w:r>
        <w:rPr>
          <w:rFonts w:cs="Arial Armenian" w:ascii="Arial Armenian" w:hAnsi="Arial Armenian"/>
          <w:b/>
          <w:sz w:val="18"/>
          <w:szCs w:val="18"/>
        </w:rPr>
        <w:t>¶ º ð Ø ² Ü º ð º Ü   È º ¼ àô</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²è²Î²¼ØàôÂÚàôÜ</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Í³ÝóáõÙ ¨ µ³é³µ³ñ¹áõÙ: ¶»ñÙ³Ý»ñ»ÝÇ ³Ù»Ý³ï³ñ³Íí³Í Ý³Ë³Í³ÝóÝ»ñÝ áõ í»ñç³Í³Ýó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sz w:val="17"/>
          <w:szCs w:val="17"/>
        </w:rPr>
        <w:t>¶áÛ³Ï³Ý³Ï³Ý Ý³Ë³Í³ÝóÝ»ñ`</w:t>
      </w:r>
      <w:r>
        <w:rPr>
          <w:rFonts w:cs="Arial Armenian" w:ascii="Arial Armenian" w:hAnsi="Arial Armenian"/>
          <w:b/>
          <w:sz w:val="17"/>
          <w:szCs w:val="17"/>
        </w:rPr>
        <w:t xml:space="preserve"> </w:t>
      </w:r>
      <w:r>
        <w:rPr>
          <w:rFonts w:cs="Arial" w:ascii="Arial" w:hAnsi="Arial"/>
          <w:b/>
          <w:sz w:val="17"/>
          <w:szCs w:val="17"/>
        </w:rPr>
        <w:t>ge-, un-, er-, miss-;</w:t>
      </w:r>
    </w:p>
    <w:p>
      <w:pPr>
        <w:pStyle w:val="Normal"/>
        <w:spacing w:lineRule="exact" w:line="220"/>
        <w:ind w:firstLine="283"/>
        <w:rPr/>
      </w:pPr>
      <w:r>
        <w:rPr>
          <w:rFonts w:cs="Arial Armenian" w:ascii="Arial Armenian" w:hAnsi="Arial Armenian"/>
          <w:sz w:val="17"/>
          <w:szCs w:val="17"/>
        </w:rPr>
        <w:t xml:space="preserve">·áÛ³Ï³Ý³Ï»ñï í»ñç³Í³ÝóÝ»ñ`  </w:t>
      </w:r>
      <w:r>
        <w:rPr>
          <w:rFonts w:cs="Arial" w:ascii="Arial" w:hAnsi="Arial"/>
          <w:sz w:val="17"/>
          <w:szCs w:val="17"/>
        </w:rPr>
        <w:t>-</w:t>
      </w:r>
      <w:r>
        <w:rPr>
          <w:rFonts w:cs="Arial" w:ascii="Arial" w:hAnsi="Arial"/>
          <w:b/>
          <w:sz w:val="17"/>
          <w:szCs w:val="17"/>
        </w:rPr>
        <w:t>er, -ler, -ner, -ling, -el,  -or, -us, -ismus, -nom, -log, -ist, -ant, -ent, -at, -et, -it, -ot, -heit, -keit, -schaft, -tion, -ung, -ei, -ie, -ik, -ur, -sal, -nis, -um, -tum, -tel;</w:t>
      </w:r>
    </w:p>
    <w:p>
      <w:pPr>
        <w:pStyle w:val="Normal"/>
        <w:spacing w:lineRule="exact" w:line="220"/>
        <w:ind w:firstLine="283"/>
        <w:rPr/>
      </w:pPr>
      <w:r>
        <w:rPr>
          <w:rFonts w:cs="Arial Armenian" w:ascii="Arial Armenian" w:hAnsi="Arial Armenian"/>
          <w:sz w:val="17"/>
          <w:szCs w:val="17"/>
        </w:rPr>
        <w:t xml:space="preserve">³Í³Ï³Ý³Ï³Ý Ý³Ë³Í³ÝóÝ»ñ`  </w:t>
      </w:r>
      <w:r>
        <w:rPr>
          <w:rFonts w:cs="Arial" w:ascii="Arial" w:hAnsi="Arial"/>
          <w:b/>
          <w:sz w:val="17"/>
          <w:szCs w:val="17"/>
        </w:rPr>
        <w:t>un-, ur-, er- ;</w:t>
      </w:r>
    </w:p>
    <w:p>
      <w:pPr>
        <w:pStyle w:val="Normal"/>
        <w:spacing w:lineRule="exact" w:line="220"/>
        <w:ind w:firstLine="283"/>
        <w:rPr/>
      </w:pPr>
      <w:r>
        <w:rPr>
          <w:rFonts w:cs="Arial Armenian" w:ascii="Arial Armenian" w:hAnsi="Arial Armenian"/>
          <w:sz w:val="17"/>
          <w:szCs w:val="17"/>
        </w:rPr>
        <w:t>³Í³Ï³Ý³Ï³Ý í»ñç³Í³ÝóÝ»ñ`</w:t>
      </w:r>
      <w:r>
        <w:rPr>
          <w:rFonts w:cs="Arial Armenian" w:ascii="Arial Armenian" w:hAnsi="Arial Armenian"/>
          <w:b/>
          <w:sz w:val="17"/>
          <w:szCs w:val="17"/>
        </w:rPr>
        <w:t xml:space="preserve">  -</w:t>
      </w:r>
      <w:r>
        <w:rPr>
          <w:rFonts w:cs="Arial" w:ascii="Arial" w:hAnsi="Arial"/>
          <w:b/>
          <w:sz w:val="17"/>
          <w:szCs w:val="17"/>
        </w:rPr>
        <w:t>ig, -lich, -los, -bar, -haft, -en, -ern;</w:t>
      </w:r>
    </w:p>
    <w:p>
      <w:pPr>
        <w:pStyle w:val="Normal"/>
        <w:spacing w:lineRule="exact" w:line="220"/>
        <w:ind w:firstLine="283"/>
        <w:rPr/>
      </w:pPr>
      <w:r>
        <w:rPr>
          <w:rFonts w:cs="Arial Armenian" w:ascii="Arial Armenian" w:hAnsi="Arial Armenian"/>
          <w:sz w:val="17"/>
          <w:szCs w:val="17"/>
        </w:rPr>
        <w:t>µ³Û³Ï³Ý Ý³Ë³Í³ÝóÝ»ñ`</w:t>
      </w:r>
      <w:r>
        <w:rPr>
          <w:rFonts w:cs="Arial Armenian" w:ascii="Arial Armenian" w:hAnsi="Arial Armenian"/>
          <w:b/>
          <w:sz w:val="17"/>
          <w:szCs w:val="17"/>
        </w:rPr>
        <w:t xml:space="preserve"> </w:t>
      </w:r>
      <w:r>
        <w:rPr>
          <w:rFonts w:cs="Arial" w:ascii="Arial" w:hAnsi="Arial"/>
          <w:b/>
          <w:sz w:val="17"/>
          <w:szCs w:val="17"/>
        </w:rPr>
        <w:t>ab-, an-, aus-, bei-, ein-, mit-, nach-, vor-, zu-, be-, ge-, er-, ver-, zer-, ent-, miss-;</w:t>
      </w:r>
    </w:p>
    <w:p>
      <w:pPr>
        <w:pStyle w:val="Normal"/>
        <w:spacing w:lineRule="exact" w:line="220"/>
        <w:ind w:firstLine="283"/>
        <w:rPr>
          <w:rFonts w:ascii="Arial Armenian" w:hAnsi="Arial Armenian" w:cs="Arial Armenian"/>
          <w:b/>
          <w:b/>
          <w:sz w:val="17"/>
          <w:szCs w:val="17"/>
        </w:rPr>
      </w:pPr>
      <w:r>
        <w:rPr>
          <w:rFonts w:cs="Arial Armenian" w:ascii="Arial Armenian" w:hAnsi="Arial Armenian"/>
          <w:sz w:val="17"/>
          <w:szCs w:val="17"/>
        </w:rPr>
        <w:t xml:space="preserve">µ³Û³Ï³Ý í»ñç³Í³Ýó` </w:t>
      </w:r>
      <w:r>
        <w:rPr>
          <w:rFonts w:cs="Arial" w:ascii="Arial" w:hAnsi="Arial"/>
          <w:sz w:val="17"/>
          <w:szCs w:val="17"/>
        </w:rPr>
        <w:t>-</w:t>
      </w:r>
      <w:r>
        <w:rPr>
          <w:rFonts w:cs="Arial" w:ascii="Arial" w:hAnsi="Arial"/>
          <w:b/>
          <w:sz w:val="17"/>
          <w:szCs w:val="17"/>
        </w:rPr>
        <w:t>ier :</w:t>
      </w:r>
    </w:p>
    <w:p>
      <w:pPr>
        <w:pStyle w:val="Normal"/>
        <w:keepNext w:val="true"/>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Þ²ð²ÐÚàôêàôÂÚàôÜ</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pPr>
      <w:r>
        <w:rPr>
          <w:rFonts w:cs="Arial Armenian" w:ascii="Arial Armenian" w:hAnsi="Arial Armenian"/>
          <w:sz w:val="17"/>
          <w:szCs w:val="17"/>
        </w:rPr>
        <w:t>Ð³ëï³ï³Ï³Ý,  ÅËï³Ï³Ý (</w:t>
      </w:r>
      <w:r>
        <w:rPr>
          <w:rFonts w:cs="Arial" w:ascii="Arial" w:hAnsi="Arial"/>
          <w:b/>
          <w:i/>
          <w:sz w:val="17"/>
          <w:szCs w:val="17"/>
        </w:rPr>
        <w:t xml:space="preserve">nicht </w:t>
      </w:r>
      <w:r>
        <w:rPr>
          <w:rFonts w:cs="Arial" w:ascii="Arial Armenian" w:hAnsi="Arial Armenian"/>
          <w:b/>
          <w:i/>
          <w:sz w:val="17"/>
          <w:szCs w:val="17"/>
        </w:rPr>
        <w:t>¨</w:t>
      </w:r>
      <w:r>
        <w:rPr>
          <w:rFonts w:cs="Arial" w:ascii="Arial" w:hAnsi="Arial"/>
          <w:b/>
          <w:i/>
          <w:sz w:val="17"/>
          <w:szCs w:val="17"/>
        </w:rPr>
        <w:t xml:space="preserve"> kein</w:t>
      </w:r>
      <w:r>
        <w:rPr>
          <w:rFonts w:cs="Arial Armenian" w:ascii="Arial Armenian" w:hAnsi="Arial Armenian"/>
          <w:sz w:val="17"/>
          <w:szCs w:val="17"/>
        </w:rPr>
        <w:t xml:space="preserve"> µ³é»ñáí) Ññ³Ù³Û³Ï³Ý ¨ Ñ³ñó³Ï³Ý (Ñ³ñó³Ï³Ý µ³é»ñáí ¨ ³é³Ýó ¹ñ³Ýó) Ý³Ë³¹³ëáõÃÛáõÝÝ»ñÇ ·áñÍ³ÍáõÃÛáõÝÁ: ´³Û³Ï³Ý (Ý³¨` ³Ýç³ïíáÕ Ý³Ë³Í³ÝóÝ»ñáí) ¨ ³Ýí³Ý³Ï³Ý  ëïáñá·Û³ÉÝ»ñÇ ·áñÍ³ÍáõÃÛáõÝÁ Å³Ù³Ý³Ï³ÛÇÝ å³ñ½ ¨ µ³Õ³¹ñÛ³É  Ó¨»ñáí:</w:t>
      </w:r>
    </w:p>
    <w:p>
      <w:pPr>
        <w:pStyle w:val="Normal"/>
        <w:spacing w:lineRule="exact" w:line="220"/>
        <w:ind w:firstLine="283"/>
        <w:rPr/>
      </w:pPr>
      <w:r>
        <w:rPr>
          <w:rFonts w:cs="Arial Armenian" w:ascii="Arial Armenian" w:hAnsi="Arial Armenian"/>
          <w:sz w:val="17"/>
          <w:szCs w:val="17"/>
        </w:rPr>
        <w:t xml:space="preserve">Øá¹³É µ³Û»ñáí ¨ </w:t>
      </w:r>
      <w:r>
        <w:rPr>
          <w:rFonts w:cs="Arial Armenian" w:ascii="Arial Armenian" w:hAnsi="Arial Armenian"/>
          <w:b/>
          <w:i/>
          <w:sz w:val="17"/>
          <w:szCs w:val="17"/>
        </w:rPr>
        <w:t>Infinitiv-</w:t>
      </w:r>
      <w:r>
        <w:rPr>
          <w:rFonts w:cs="Arial" w:ascii="Arial Armenian" w:hAnsi="Arial Armenian"/>
          <w:b/>
          <w:i/>
          <w:sz w:val="17"/>
          <w:szCs w:val="17"/>
        </w:rPr>
        <w:t>áí</w:t>
      </w:r>
      <w:r>
        <w:rPr>
          <w:rFonts w:cs="Arial Armenian" w:ascii="Arial Armenian" w:hAnsi="Arial Armenian"/>
          <w:b/>
          <w:i/>
          <w:sz w:val="17"/>
          <w:szCs w:val="17"/>
        </w:rPr>
        <w:t>,</w:t>
      </w:r>
      <w:r>
        <w:rPr>
          <w:rFonts w:cs="Arial Armenian" w:ascii="Arial Armenian" w:hAnsi="Arial Armenian"/>
          <w:sz w:val="17"/>
          <w:szCs w:val="17"/>
        </w:rPr>
        <w:t xml:space="preserve"> ËáÝ³ñÑíáÕ µ³Ûáí </w:t>
      </w:r>
      <w:r>
        <w:rPr>
          <w:rFonts w:cs="Arial Armenian" w:ascii="Arial Armenian" w:hAnsi="Arial Armenian"/>
          <w:b/>
          <w:i/>
          <w:sz w:val="17"/>
          <w:szCs w:val="17"/>
        </w:rPr>
        <w:t xml:space="preserve">¨ </w:t>
      </w:r>
      <w:r>
        <w:rPr>
          <w:rFonts w:cs="Arial Armenian" w:ascii="Arial Armenian" w:hAnsi="Arial Armenian"/>
          <w:sz w:val="17"/>
          <w:szCs w:val="17"/>
        </w:rPr>
        <w:t xml:space="preserve"> </w:t>
      </w:r>
      <w:r>
        <w:rPr>
          <w:rFonts w:cs="Arial" w:ascii="Arial" w:hAnsi="Arial"/>
          <w:b/>
          <w:i/>
          <w:sz w:val="17"/>
          <w:szCs w:val="17"/>
        </w:rPr>
        <w:t>zu+Infinitiv</w:t>
      </w:r>
      <w:r>
        <w:rPr>
          <w:rFonts w:cs="Arial Armenian" w:ascii="Arial Armenian" w:hAnsi="Arial Armenian"/>
          <w:sz w:val="17"/>
          <w:szCs w:val="17"/>
        </w:rPr>
        <w:t>-áí ³ñï³Ñ³Ûïí³Í µ³Õ³¹ñÛ³É µ³Û³Ï³Ý ëïáñá·Û³Éáí Ý³Ë³¹³ëáõÃÛáõÝÝ»ñÇ ·áñÍ³ÍáõÃÛáõÝÁ:</w:t>
      </w:r>
    </w:p>
    <w:p>
      <w:pPr>
        <w:pStyle w:val="Normal"/>
        <w:spacing w:lineRule="exact" w:line="220"/>
        <w:ind w:firstLine="283"/>
        <w:rPr/>
      </w:pPr>
      <w:r>
        <w:rPr>
          <w:rFonts w:cs="Arial Armenian" w:ascii="Arial Armenian" w:hAnsi="Arial Armenian"/>
          <w:sz w:val="17"/>
          <w:szCs w:val="17"/>
        </w:rPr>
        <w:t xml:space="preserve">´³ñ¹ ëïáñ³¹³ë³Ï³Ý Ý³Ë³¹³ëáõÃÛáõÝÝ»ñÇ ·áñÍ³ÍáõÃÛáõÝÁ: ºñÏñáñ¹³Ï³Ý Ý³Ë³¹³ëáõÃÛáõÝÝ»ñ` áõÕÇÕ ËÝ¹Çñ »ñÏñáñ¹³Ï³Ý Ý³Ë³¹³ëáõÃÛáõÝ, Å³Ù³Ý³ÏÇ å³ñ³·³ »ñÏñáñ¹³Ï³Ý Ý³Ë³¹³ëáõÃÛáõÝ, å³ï×³éÇ »ñÏñáñ¹³Ï³Ý Ý³Ë³¹³ëáõÃÛáõÝ, áñáßÇã »ñÏñáñ¹³Ï³Ý Ý³Ë³¹³ëáõÃÛáõÝ: </w:t>
      </w:r>
      <w:r>
        <w:rPr>
          <w:rFonts w:cs="Arial" w:ascii="Arial" w:hAnsi="Arial"/>
          <w:b/>
          <w:i/>
          <w:sz w:val="17"/>
          <w:szCs w:val="17"/>
        </w:rPr>
        <w:t>und, aber, denn</w:t>
      </w:r>
      <w:r>
        <w:rPr>
          <w:rFonts w:cs="Arial" w:ascii="Arial" w:hAnsi="Arial"/>
          <w:sz w:val="17"/>
          <w:szCs w:val="17"/>
        </w:rPr>
        <w:t xml:space="preserve">, </w:t>
      </w:r>
      <w:r>
        <w:rPr>
          <w:rFonts w:cs="Arial" w:ascii="Arial" w:hAnsi="Arial"/>
          <w:b/>
          <w:i/>
          <w:sz w:val="17"/>
          <w:szCs w:val="17"/>
        </w:rPr>
        <w:t>deshalb</w:t>
      </w:r>
      <w:r>
        <w:rPr>
          <w:rFonts w:cs="Arial Armenian" w:ascii="Arial Armenian" w:hAnsi="Arial Armenian"/>
          <w:sz w:val="17"/>
          <w:szCs w:val="17"/>
        </w:rPr>
        <w:t xml:space="preserve"> ß³ÕÏ³åÝ»ñáí µ³ñ¹ Ñ³Ù³¹³ë³Ï³Ý Ý³Ë³¹³ëáõÃÛáõÝÝ»ñÇ ·áñÍ³ÍáõÃÛáõÝÁ: </w:t>
      </w:r>
      <w:r>
        <w:rPr>
          <w:rFonts w:cs="Arial" w:ascii="Arial" w:hAnsi="Arial"/>
          <w:b/>
          <w:i/>
          <w:sz w:val="17"/>
          <w:szCs w:val="17"/>
        </w:rPr>
        <w:t>man, es</w:t>
      </w:r>
      <w:r>
        <w:rPr>
          <w:rFonts w:cs="Arial Armenian" w:ascii="Arial Armenian" w:hAnsi="Arial Armenian"/>
          <w:sz w:val="17"/>
          <w:szCs w:val="17"/>
        </w:rPr>
        <w:t xml:space="preserve">  ¹»ñ³ÝáõÝÝ»ñáí ³ñï³Ñ³Ûïí³Í »ÝÃ³Ï³Ûáí Ý³Ë³¹³ëáõÃÛáõÝÝ»ñÇ ·áñÍ³ÍáõÃÛáõÝÁ:</w:t>
      </w:r>
    </w:p>
    <w:p>
      <w:pPr>
        <w:pStyle w:val="Normal"/>
        <w:keepNext w:val="true"/>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Òºì²´²ÜàôÂÚàôÜ</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tabs>
          <w:tab w:val="clear" w:pos="708"/>
          <w:tab w:val="left" w:pos="284"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áÛ³Ï³ÝÝ»ñÇ ÑáÉáíáõÙÁ: Ü³Ë³¹³ëáõÃÛ³Ý Ù»ç ·áÛ³Ï³ÝÝ»ñÇ ·áñÍ³ÍáõÃÛáõÝÁ ï³ñµ»ñ ÑáÉáíÝ»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á¹ (³ñïÇÏÉ): àñáßÛ³É Ñá¹Ç ·áñÍ³ÍáõÃÛáõÝÁ: ²Ýáñáß Ñá¹Ç ·áñÍ³ÍáõÃÛáõÝÁ: Ðá¹Ç µ³ó³Ï³ÛáõÃÛáõÝÁ:</w:t>
      </w:r>
    </w:p>
    <w:p>
      <w:pPr>
        <w:pStyle w:val="Normal"/>
        <w:spacing w:lineRule="exact" w:line="220"/>
        <w:ind w:firstLine="283"/>
        <w:rPr/>
      </w:pPr>
      <w:r>
        <w:rPr>
          <w:rFonts w:cs="Arial Armenian" w:ascii="Arial Armenian" w:hAnsi="Arial Armenian"/>
          <w:sz w:val="17"/>
          <w:szCs w:val="17"/>
        </w:rPr>
        <w:t xml:space="preserve">´³Û: àõÅ»Õ ¨ ÃáõÛÉ µ³Û»ñÇ Å³Ù³Ý³Ï³ÛÇÝ Ó¨»ñÇ Ï³½ÙáõÃÛáõÝÝ áõ ·áñÍ³ÍáõÃÛáõÝÁ  </w:t>
      </w:r>
      <w:r>
        <w:rPr>
          <w:rFonts w:cs="Arial" w:ascii="Arial" w:hAnsi="Arial"/>
          <w:b/>
          <w:sz w:val="17"/>
          <w:szCs w:val="17"/>
        </w:rPr>
        <w:t>Präsens, Imperfekt, Perfekt, Plusquamperfekt, Futurum</w:t>
      </w:r>
      <w:r>
        <w:rPr>
          <w:rFonts w:cs="Arial Armenian" w:ascii="Arial Armenian" w:hAnsi="Arial Armenian"/>
          <w:sz w:val="17"/>
          <w:szCs w:val="17"/>
        </w:rPr>
        <w:t xml:space="preserve"> Å³Ù³Ý³ÏÝ»ñáí: Ðñ³Ù³Û³Ï³Ý Ó¨»ñÇ Ï³½Ù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Í³Ï³Ý ³ÝáõÝ: ²Í³Ï³ÝÝ»ñÇ ß³ñ³ÑÛáõë³Ï³Ý ·áñÍ³éáõÛÃÝ»ñÁ: ²Í³Ï³ÝÝ»ñÇ Ñ³Ù»Ù³ïáõÃÛ³Ý ³ëïÇ×³ÝÝ»ñÇ Ï³½ÙáõÃÛáõÝÁ: ²Í³Ï³ÝÇ ÑáÉáí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³Ïµ³Û: Ø³Ïµ³ÛÝ»ñÇ ÇÙ³ëï³ÛÇÝ ¨ ß³ñ³ÑÛáõë³Ï³Ý ·áñÍ³éáõÛÃ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ñ³ÝáõÝ: ²ÝÓÝ³Ï³Ý, ëï³ó³Ï³Ý, óáõó³Ï³Ý, Ñ³ñó³Ï³Ý ¨ Ñ³ñ³µ»ñ³Ï³Ý ¹»ñ³ÝáõÝÝ»ñÝ áõ Ýñ³Ýó ÑáÉáíáõÙÁ:</w:t>
      </w:r>
    </w:p>
    <w:p>
      <w:pPr>
        <w:pStyle w:val="Normal"/>
        <w:spacing w:lineRule="exact" w:line="220"/>
        <w:ind w:firstLine="283"/>
        <w:rPr/>
      </w:pPr>
      <w:r>
        <w:rPr>
          <w:rFonts w:cs="Arial Armenian" w:ascii="Arial Armenian" w:hAnsi="Arial Armenian"/>
          <w:sz w:val="17"/>
          <w:szCs w:val="17"/>
        </w:rPr>
        <w:t xml:space="preserve">Ü³Ë¹ÇñÝ»ñ:  </w:t>
      </w:r>
      <w:r>
        <w:rPr>
          <w:rFonts w:cs="Arial" w:ascii="Arial" w:hAnsi="Arial"/>
          <w:b/>
          <w:i/>
          <w:sz w:val="17"/>
          <w:szCs w:val="17"/>
        </w:rPr>
        <w:t>Genitiv, Dativ, Akkusativ</w:t>
      </w:r>
      <w:r>
        <w:rPr>
          <w:rFonts w:cs="Arial Armenian" w:ascii="Arial Armenian" w:hAnsi="Arial Armenian"/>
          <w:b/>
          <w:i/>
          <w:sz w:val="17"/>
          <w:szCs w:val="17"/>
        </w:rPr>
        <w:t>,</w:t>
      </w:r>
      <w:r>
        <w:rPr>
          <w:rFonts w:cs="Arial Armenian" w:ascii="Arial Armenian" w:hAnsi="Arial Armenian"/>
          <w:sz w:val="17"/>
          <w:szCs w:val="17"/>
        </w:rPr>
        <w:t xml:space="preserve">  ¨ </w:t>
      </w:r>
      <w:r>
        <w:rPr>
          <w:rFonts w:cs="Arial" w:ascii="Arial" w:hAnsi="Arial"/>
          <w:b/>
          <w:i/>
          <w:sz w:val="17"/>
          <w:szCs w:val="17"/>
        </w:rPr>
        <w:t>Dativ</w:t>
      </w:r>
      <w:r>
        <w:rPr>
          <w:rFonts w:cs="Arial" w:ascii="Arial" w:hAnsi="Arial"/>
          <w:b/>
          <w:sz w:val="17"/>
          <w:szCs w:val="17"/>
        </w:rPr>
        <w:t xml:space="preserve">  </w:t>
      </w:r>
      <w:r>
        <w:rPr>
          <w:rFonts w:cs="Arial" w:ascii="Arial Armenian" w:hAnsi="Arial Armenian"/>
          <w:sz w:val="17"/>
          <w:szCs w:val="17"/>
        </w:rPr>
        <w:t>áõ</w:t>
      </w:r>
      <w:r>
        <w:rPr>
          <w:rFonts w:cs="Arial" w:ascii="Arial" w:hAnsi="Arial"/>
          <w:b/>
          <w:sz w:val="17"/>
          <w:szCs w:val="17"/>
        </w:rPr>
        <w:t xml:space="preserve"> </w:t>
      </w:r>
      <w:r>
        <w:rPr>
          <w:rFonts w:cs="Arial" w:ascii="Arial" w:hAnsi="Arial"/>
          <w:b/>
          <w:i/>
          <w:sz w:val="17"/>
          <w:szCs w:val="17"/>
        </w:rPr>
        <w:t>Akkusativ</w:t>
      </w:r>
      <w:r>
        <w:rPr>
          <w:rFonts w:cs="Arial Armenian" w:ascii="Arial Armenian" w:hAnsi="Arial Armenian"/>
          <w:sz w:val="17"/>
          <w:szCs w:val="17"/>
        </w:rPr>
        <w:t xml:space="preserve">    å³Ñ³ÝçíáÕ Ý³Ë¹Çñ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õÑ ÁÝ¹áõÝíáÕÁ ÁÝÃ»ñó³ÝáõÃÛ³Ý Å³Ù³Ý³Ï å»ïù ¿ Ï³ñáÕ³Ý³ ·ïÝ»É áõ Ù»ÏÝ³µ³Ý»É</w:t>
      </w:r>
    </w:p>
    <w:p>
      <w:pPr>
        <w:pStyle w:val="Normal"/>
        <w:spacing w:lineRule="exact" w:line="220"/>
        <w:ind w:firstLine="283"/>
        <w:rPr/>
      </w:pPr>
      <w:r>
        <w:rPr>
          <w:rFonts w:cs="Arial Armenian" w:ascii="Arial Armenian" w:hAnsi="Arial Armenian"/>
          <w:sz w:val="17"/>
          <w:szCs w:val="17"/>
        </w:rPr>
        <w:t xml:space="preserve">³) </w:t>
      </w:r>
      <w:r>
        <w:rPr>
          <w:rFonts w:cs="Arial" w:ascii="Arial" w:hAnsi="Arial"/>
          <w:b/>
          <w:i/>
          <w:sz w:val="17"/>
          <w:szCs w:val="17"/>
        </w:rPr>
        <w:t>Infinitiv</w:t>
      </w:r>
      <w:r>
        <w:rPr>
          <w:rFonts w:cs="Arial Armenian" w:ascii="Arial Armenian" w:hAnsi="Arial Armenian"/>
          <w:b/>
          <w:i/>
          <w:sz w:val="17"/>
          <w:szCs w:val="17"/>
        </w:rPr>
        <w:t xml:space="preserve">-Ç </w:t>
      </w:r>
      <w:r>
        <w:rPr>
          <w:rFonts w:cs="Arial Armenian" w:ascii="Arial Armenian" w:hAnsi="Arial Armenian"/>
          <w:sz w:val="17"/>
          <w:szCs w:val="17"/>
        </w:rPr>
        <w:t xml:space="preserve">ËÙµ»ñÁ </w:t>
      </w:r>
      <w:r>
        <w:rPr>
          <w:rFonts w:cs="Arial Armenian" w:ascii="Arial Armenian" w:hAnsi="Arial Armenian"/>
          <w:i/>
          <w:sz w:val="17"/>
          <w:szCs w:val="17"/>
        </w:rPr>
        <w:t>¨</w:t>
      </w:r>
      <w:r>
        <w:rPr>
          <w:rFonts w:cs="Arial Armenian" w:ascii="Arial Armenian" w:hAnsi="Arial Armenian"/>
          <w:b/>
          <w:i/>
          <w:sz w:val="17"/>
          <w:szCs w:val="17"/>
        </w:rPr>
        <w:t xml:space="preserve"> </w:t>
      </w:r>
      <w:r>
        <w:rPr>
          <w:rFonts w:cs="Arial Armenian" w:ascii="Arial Armenian" w:hAnsi="Arial Armenian"/>
          <w:sz w:val="17"/>
          <w:szCs w:val="17"/>
        </w:rPr>
        <w:t xml:space="preserve"> </w:t>
      </w:r>
      <w:r>
        <w:rPr>
          <w:rFonts w:cs="Arial" w:ascii="Arial" w:hAnsi="Arial"/>
          <w:b/>
          <w:i/>
          <w:sz w:val="17"/>
          <w:szCs w:val="17"/>
        </w:rPr>
        <w:t>zu</w:t>
      </w:r>
      <w:r>
        <w:rPr>
          <w:rFonts w:cs="Arial Armenian" w:ascii="Arial Armenian" w:hAnsi="Arial Armenian"/>
          <w:b/>
          <w:i/>
          <w:sz w:val="17"/>
          <w:szCs w:val="17"/>
        </w:rPr>
        <w:t xml:space="preserve"> </w:t>
      </w:r>
      <w:r>
        <w:rPr>
          <w:rFonts w:cs="Arial Armenian" w:ascii="Arial Armenian" w:hAnsi="Arial Armenian"/>
          <w:sz w:val="17"/>
          <w:szCs w:val="17"/>
        </w:rPr>
        <w:t xml:space="preserve">Ù³ëÝÇÏÇ Ñ»ï </w:t>
      </w:r>
      <w:r>
        <w:rPr>
          <w:rFonts w:cs="Arial" w:ascii="Arial" w:hAnsi="Arial"/>
          <w:b/>
          <w:i/>
          <w:sz w:val="17"/>
          <w:szCs w:val="17"/>
        </w:rPr>
        <w:t>Infinitiv</w:t>
      </w:r>
      <w:r>
        <w:rPr>
          <w:rFonts w:cs="Arial Armenian" w:ascii="Arial Armenian" w:hAnsi="Arial Armenian"/>
          <w:b/>
          <w:i/>
          <w:sz w:val="17"/>
          <w:szCs w:val="17"/>
        </w:rPr>
        <w:t>-</w:t>
      </w:r>
      <w:r>
        <w:rPr>
          <w:rFonts w:cs="Arial Armenian" w:ascii="Arial Armenian" w:hAnsi="Arial Armenian"/>
          <w:sz w:val="17"/>
          <w:szCs w:val="17"/>
        </w:rPr>
        <w:t>Ç ·áñÍ³ÍáõÃÛ³Ý ÑÇÙÝ³Ï³Ý ¹»åù»ñÁ,</w:t>
      </w:r>
    </w:p>
    <w:p>
      <w:pPr>
        <w:pStyle w:val="Normal"/>
        <w:spacing w:lineRule="exact" w:line="220"/>
        <w:ind w:firstLine="283"/>
        <w:rPr/>
      </w:pPr>
      <w:r>
        <w:rPr>
          <w:rFonts w:cs="Arial Armenian" w:ascii="Arial Armenian" w:hAnsi="Arial Armenian"/>
          <w:sz w:val="17"/>
          <w:szCs w:val="17"/>
        </w:rPr>
        <w:t xml:space="preserve">µ) </w:t>
      </w:r>
      <w:r>
        <w:rPr>
          <w:rFonts w:cs="Arial" w:ascii="Arial" w:hAnsi="Arial"/>
          <w:b/>
          <w:sz w:val="17"/>
          <w:szCs w:val="17"/>
        </w:rPr>
        <w:t>Präsens, Imperfekt,</w:t>
      </w:r>
      <w:r>
        <w:rPr>
          <w:rFonts w:cs="Arial Armenian" w:ascii="Arial Armenian" w:hAnsi="Arial Armenian"/>
          <w:b/>
          <w:sz w:val="17"/>
          <w:szCs w:val="17"/>
        </w:rPr>
        <w:t xml:space="preserve"> </w:t>
      </w:r>
      <w:r>
        <w:rPr>
          <w:rFonts w:cs="Arial Armenian" w:ascii="Arial Armenian" w:hAnsi="Arial Armenian"/>
          <w:sz w:val="17"/>
          <w:szCs w:val="17"/>
        </w:rPr>
        <w:t xml:space="preserve"> Å³Ù³Ý³Ï³ÛÇÝ Ó¨»ñáí ¹ñí³Í </w:t>
      </w:r>
      <w:r>
        <w:rPr>
          <w:rFonts w:cs="Arial" w:ascii="Arial" w:hAnsi="Arial"/>
          <w:b/>
          <w:i/>
          <w:sz w:val="17"/>
          <w:szCs w:val="17"/>
        </w:rPr>
        <w:t>Passiv</w:t>
      </w:r>
      <w:r>
        <w:rPr>
          <w:rFonts w:cs="Arial Armenian" w:ascii="Arial Armenian" w:hAnsi="Arial Armenian"/>
          <w:b/>
          <w:i/>
          <w:sz w:val="17"/>
          <w:szCs w:val="17"/>
        </w:rPr>
        <w:t xml:space="preserve">  </w:t>
      </w:r>
      <w:r>
        <w:rPr>
          <w:rFonts w:cs="Arial Armenian" w:ascii="Arial Armenian" w:hAnsi="Arial Armenian"/>
          <w:sz w:val="17"/>
          <w:szCs w:val="17"/>
        </w:rPr>
        <w:t>Ý³Ë³¹³ëáõÃÛáõÝ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 </w:t>
      </w:r>
      <w:r>
        <w:rPr>
          <w:rFonts w:cs="Arial" w:ascii="Arial" w:hAnsi="Arial"/>
          <w:b/>
          <w:i/>
          <w:sz w:val="17"/>
          <w:szCs w:val="17"/>
        </w:rPr>
        <w:t>haben + zu + Infinitiv</w:t>
      </w:r>
      <w:r>
        <w:rPr>
          <w:rFonts w:cs="Arial Armenian" w:ascii="Arial Armenian" w:hAnsi="Arial Armenian"/>
          <w:sz w:val="17"/>
          <w:szCs w:val="17"/>
        </w:rPr>
        <w:t xml:space="preserve">  </w:t>
      </w:r>
      <w:r>
        <w:rPr>
          <w:rFonts w:cs="Arial Armenian" w:ascii="Arial Armenian" w:hAnsi="Arial Armenian"/>
          <w:i/>
          <w:sz w:val="17"/>
          <w:szCs w:val="17"/>
        </w:rPr>
        <w:t xml:space="preserve">¨ </w:t>
      </w:r>
      <w:r>
        <w:rPr>
          <w:rFonts w:cs="Arial Armenian" w:ascii="Arial Armenian" w:hAnsi="Arial Armenian"/>
          <w:sz w:val="17"/>
          <w:szCs w:val="17"/>
        </w:rPr>
        <w:t xml:space="preserve">  </w:t>
      </w:r>
      <w:r>
        <w:rPr>
          <w:rFonts w:cs="Arial" w:ascii="Arial" w:hAnsi="Arial"/>
          <w:b/>
          <w:i/>
          <w:sz w:val="17"/>
          <w:szCs w:val="17"/>
        </w:rPr>
        <w:t>sein + zu + Infinitiv</w:t>
      </w:r>
      <w:r>
        <w:rPr>
          <w:rFonts w:cs="Arial Armenian" w:ascii="Arial Armenian" w:hAnsi="Arial Armenian"/>
          <w:sz w:val="17"/>
          <w:szCs w:val="17"/>
        </w:rPr>
        <w:t xml:space="preserve">   Ï³éáõÛó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ð²Î²ÜàôÂÚàôÜ</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Ä. Ð³ëñ³ÃÛ³Ý ¨ áõñ. - ¶»ñÙ³Ý»ñ»Ý É»½íÇ ¹³ë³·Çñù 5-ñ¹ ¹³ë³ñ³ÝÇ Ñ³Ù³ñ, 1999 Ã. §Ø³ÏÙÇÉ³Ý-²ñÙ»ÝÇ³¦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 ì³ñ¹³ÝÛ³Ý ¨ áõñ. - ¶»ñÙ³Ý»ñ»Ý É»½íÇ ¹³ë³·Çñù 6-ñ¹ ¹³ë³ñ³ÝÇ Ñ³Ù³ñ, 1999 Ã., §Ø³ÏÙÇÉ³Ý-²ñÙ»ÝÇ³¦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ø. ²Õ³Û»ÏÛ³Ý ¨ áõñ. ¶»ñÙ³Ý»ñ»Ý É»½íÇ ¹³ë³·Çñù  7-ñ¹ ¹³ë³ñ³ÝÇ Ñ³Ù³ñ, 1999Ã. §Ø³ÏÙÇÉ³Ý-²ñÙ»ÝÇ³¦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ø. ²Õ³Û»ÏÛ³Ý ¨ áõñ. - ¶»ñÙ³Ý»ñ»Ý É»½íÇ ¹³ë³·Çñù 8-ñ¹ ¹³ë³ñ³ÝÇ Ñ³Ù³ñ, 1999 Ã. §Ø³ÏÙÇÉ³Ý-²ñÙ»ÝÇ³¦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Ø. Ð³ñáõÃÛáõÝÛ³Ý ¨ áõñ. -  ¶»ñÙ³Ý»ñ»Ý É»½íÇ ¹³ë³·Çñù  9-ñ¹ ¹³ë³ñ³ÝÇ Ñ³Ù³ñ, 1995 Ã. §ÈáõÛë¦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Ø. Ð³ñáõÃÛáõÝÛ³Ý ¨ áõñ. - ¶»ñÙ³Ý»ñ»Ý É»½íÇ ¹³ë³·Çñù 10-ñ¹ ¹³ë³ñ³ÝÇ Ñ³Ù³ñ, 1996-98 ÃÃ., §ÈáõÛë¦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Ø. Ð³ñáõÃÛáõÝÛ³Ý - §¶»ñÙ³Ý»ñ»ÝÇ ù»ñ³Ï³ÝáõÃÛ³Ý Ñ³Ù³éáï Ó»éÝ³ñÏ¦, 1999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8. ¶»ñÙ³Ý»ñ»ÝÇ ·ñ³íáñ ùÝÝáõÃÛ³Ý Ñ³ñó³ß³ñ»ñÇ ßï»Ù³ñ³Ý – 1999 Ã. §ºäÐ¦ 1999 Ã. Þï»Ù³ñ³ÝÇ Ñ³í»Éí³Í, 2001 Ã., §Ü³ÇñÇ¦ Ññ³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9. ¶»ñÙ³Ý»ñ»ÝÇ ·ñ³íáñ ùÝÝáõÃÛ³Ý Ñ³ñó³ß³ñ»ñÇ ßï»Ù³ñ³ÝÇ Ñ³í»Éí³Í – 2005 Ã.: </w:t>
      </w:r>
    </w:p>
    <w:p>
      <w:pPr>
        <w:pStyle w:val="Normal"/>
        <w:keepNext w:val="true"/>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t>Èñ³óáõóÇã ·ñ³Ï³ÝáõÃÛáõÝ</w:t>
      </w:r>
    </w:p>
    <w:p>
      <w:pPr>
        <w:pStyle w:val="Normal"/>
        <w:spacing w:lineRule="exact" w:line="220"/>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áõÃÛáõÝÛ³Ý Ø., ²é³ù»ÉÛ³Ý, §Î³ñ¹³° ¨ ËáëÇ°ñ  ·»ñÙ³Ý»ñ»Ý¦ ½ñáõó³·Çñù, ºñ¨³Ý, 1998 Ã.:</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Hodvatsken"/>
        <w:rPr>
          <w:rFonts w:ascii="Arial Armenian" w:hAnsi="Arial Armenian" w:cs="Arial Armenian"/>
        </w:rPr>
      </w:pPr>
      <w:r>
        <w:rPr>
          <w:rFonts w:cs="Arial Armenian" w:ascii="Arial Armenian" w:hAnsi="Arial Armenian"/>
        </w:rPr>
        <w:t>¶ºðØ²ÜºðºÜ Èº¼ìÆ ¶ð²ìàð øÜÜàôÂÚ²Ü ¶Ü²Ð²îØ²Ü â²ö²ÜÆÞÜºðÀ</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²é³çÇÝ ³é³ç³¹ñ³ÝùÇ ÁÝ¹Ñ³Ýáõñ ·Ý³Ñ³ï³Ï³ÝÝ ¿ 3 ÙÇ³íáñ: Úáõñ³ù³ÝãÛáõñ ×Çßï ï»Õ³¹ñí³Í µ³é ·Ý³Ñ³ïíáõÙ ¿ 0,3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 ºñÏñáñ¹ ³é³ç³¹ñ³ÝùÇ ÁÝ¹Ñ³Ýáõñ ·Ý³Ñ³ï³Ï³ÝÝ ¿ 2 ÙÇ³íáñ: Úáõñ³ù³ÝãÛáõñ ×Çßï ÁÝïñáõÃÛáõÝ ·Ý³Ñ³ïíáõÙ ¿ 0,2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3. ºññáñ¹ ³é³ç³¹ñ³ÝùÇ ÁÝ¹Ñ³Ýáõñ ·Ý³Ñ³ï³Ï³ÝÝ ¿ 2 ÙÇ³íáñ: Úáõñ³ù³ÝãÛáõñ ×Çßï ï»Õ³¹ñí³Í Ï³åÁ Ï³Ù Ñá¹Á ·Ý³Ñ³ïíáõÙ ¿ 0,4 ÙÇ³íáñ: êË³É ï»Õ³¹ñí³Í Ûáõñ³ù³ÝãÛáõñ Ï³åÇ Ï³Ù Ñá¹Ç  ¹»åùáõÙ Ñ³ÝíáõÙ ¿ 0,2 ÙÇ³íáñ: ºÃ» Ï³åÝ áõ Ñá¹Á ëË³É »Ý ï»Õ³¹ñí³Í, ³å³ Ñ³ÝíáõÙ ¿ 0,4 ÙÇ³íáñ: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 âáññáñ¹ ³é³ç³¹ñ³ÝùÇ ÁÝ¹Ñ³Ýáõñ ·Ý³Ñ³ï³Ï³ÝÝ ¿ 2 ÙÇ³íáñ: Úáõñ³ù³ÝãÛáõñ ×Çßï Ï³½Ùí³Í Ý³Ë³¹³ëáõÃÛáõÝ ·Ý³Ñ³ïíáõÙ ¿ 0,4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5. ÐÇÝ·»ñáñ¹ ³é³ç³¹ñ³ÝùÇ ÁÝ¹Ñ³Ýáõñ ·Ý³Ñ³ï³Ï³ÝÝ ¿ 2 ÙÇ³íáñ: Úáõñ³ù³ÝãÛáõñ ×Çßï Ï³½Ùí³Í Ý³Ë³¹³ëáõÃÛáõÝ ·Ý³Ñ³ïíáõÙ ¿ 0,25 ÙÇ³íáñ: Úáõñ³ù³ÝãÛáõñ ù»ñ³Ï³Ý³Ï³Ý ëË³ÉÇ Ñ³Ù³ñ Ñ³ÝíáõÙ ¿ 0,2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6. ì»ó»ñáñ¹ ³é³ç³¹ñ³ÝùÇ ÁÝ¹Ñ³Ýáõñ ·Ý³Ñ³ï³Ï³ÝÝ ¿ 2 ÙÇ³íáñ: Úáõñ³ù³ÝãÛáõñ ×Çßï Ï³ï³ñ³Í ÷áË³Ï»ñåáõÙ Ï³Ù ï»Õ³¹ñáõÙ  ·Ý³Ñ³ïíáõÙ ¿ 0,4 ÙÇ³íáñ: Úáõñ³ù³ÝãÛáõñ ù»ñ³Ï³Ý³Ï³Ý ëË³ÉÇ Ñ³Ù³ñ Ñ³ÝíáõÙ ¿ 0,2 ÙÇ³íáñ:</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7. ÚáÃ»ñáñ¹ ³é³ç³¹ñ³ÝùÇ ÁÝ¹Ñ³Ýáõñ ·Ý³Ñ³ï³Ï³ÝÝ ¿ 3 ÙÇ³íáñ: Úáõñ³ù³ÝãÛáõñ ×Çßï ÁÝïñáõÃÛáõÝ ·Ý³Ñ³ïíáõÙ ¿ 0,6 ÙÇ³íáñ: </w:t>
      </w:r>
    </w:p>
    <w:p>
      <w:pPr>
        <w:pStyle w:val="Normal"/>
        <w:tabs>
          <w:tab w:val="clear" w:pos="708"/>
          <w:tab w:val="left" w:pos="72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8. àõÃ»ñáñ¹ ³é³ç³¹ñ³ÝùÇ ÁÝ¹Ñ³Ýáõñ ·Ý³Ñ³ï³Ï³ÝÝ ¿ 4 ÙÇ³íáñ: Úáõñ³ù³ÝãÛáõñ ×Çßï Ã³ñ·Ù³Ýí³Í Ý³Ë³¹³ëáõÃÛáõÝ ·Ý³Ñ³ïíáõÙ ¿ 0,8 ÙÇ³íá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Úáõñ³ù³ÝãÛáõñ ù»ñ³Ï³Ý³Ï³Ý ëË³ÉÇ Ñ³Ù³ñ Ñ³ÝíáõÙ ¿ 0,2 ÙÇ³íáñ, ÇëÏ »ñ»ù  áõÕÕ³·ñ³Ï³Ý ëË³ÉÇ Ñ³Ù³ñ Ñ³ÝíáõÙ ¿ 0,1 ÙÇ³íá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ñÙ³Ý»ñ»ÝÇ ÁÝ¹áõÝ»ÉáõÃÛ³Ý ·ñ³íáñ ùÝÝáõÃÛ³Ý </w:t>
        <w:br/>
        <w:t>Ñ³ñó³ïáÙëÇ ÝÙáõß</w:t>
      </w:r>
    </w:p>
    <w:p>
      <w:pPr>
        <w:pStyle w:val="Normal"/>
        <w:keepNext w:val="true"/>
        <w:spacing w:lineRule="exact" w:line="220"/>
        <w:ind w:firstLine="283"/>
        <w:rPr>
          <w:rFonts w:ascii="Arial Armenian" w:hAnsi="Arial Armenian" w:cs="Arial Armenian"/>
          <w:b/>
          <w:b/>
          <w:sz w:val="17"/>
          <w:szCs w:val="17"/>
        </w:rPr>
      </w:pPr>
      <w:r>
        <w:rPr>
          <w:rFonts w:cs="Arial Armenian" w:ascii="Arial Armenian" w:hAnsi="Arial Armenian"/>
          <w:b/>
          <w:sz w:val="17"/>
          <w:szCs w:val="17"/>
        </w:rPr>
        <w:t>1. Èñ³óñ»°ù ï»ùëïáõÙ µ³ó ÃáÕÝí³Í µ³é»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w:hAnsi="Arial" w:cs="Arial"/>
          <w:sz w:val="17"/>
          <w:szCs w:val="17"/>
        </w:rPr>
      </w:pPr>
      <w:r>
        <w:rPr>
          <w:rFonts w:cs="Arial" w:ascii="Arial" w:hAnsi="Arial"/>
          <w:sz w:val="17"/>
          <w:szCs w:val="17"/>
        </w:rPr>
        <w:t xml:space="preserve">Heine wollte Musik lernen, und er … die Violine. Ein … Lehrer wurde eingeladen. Nach drei Monaten ging Heines Mutter … dem Zimmer vorbei, wo Heinrich mit … … studierte. Die Mutter blieb sehr überrascht an der Tür stehen, als sie die lieblichen Töne der Violine vernahm. </w:t>
      </w:r>
    </w:p>
    <w:p>
      <w:pPr>
        <w:pStyle w:val="Normal"/>
        <w:spacing w:lineRule="exact" w:line="220"/>
        <w:ind w:firstLine="283"/>
        <w:rPr>
          <w:rFonts w:ascii="Arial" w:hAnsi="Arial" w:cs="Arial"/>
          <w:sz w:val="17"/>
          <w:szCs w:val="17"/>
        </w:rPr>
      </w:pPr>
      <w:r>
        <w:rPr>
          <w:rFonts w:cs="Arial" w:ascii="Arial" w:hAnsi="Arial"/>
          <w:sz w:val="17"/>
          <w:szCs w:val="17"/>
        </w:rPr>
        <w:t>“</w:t>
      </w:r>
      <w:r>
        <w:rPr>
          <w:rFonts w:cs="Arial" w:ascii="Arial" w:hAnsi="Arial"/>
          <w:sz w:val="17"/>
          <w:szCs w:val="17"/>
        </w:rPr>
        <w:t xml:space="preserve">Mein Sohn ist … …”, dachte die Mutter. </w:t>
      </w:r>
    </w:p>
    <w:p>
      <w:pPr>
        <w:pStyle w:val="Normal"/>
        <w:spacing w:lineRule="exact" w:line="220"/>
        <w:ind w:firstLine="283"/>
        <w:rPr>
          <w:rFonts w:ascii="Arial" w:hAnsi="Arial" w:cs="Arial"/>
          <w:sz w:val="17"/>
          <w:szCs w:val="17"/>
        </w:rPr>
      </w:pPr>
      <w:r>
        <w:rPr>
          <w:rFonts w:cs="Arial" w:ascii="Arial" w:hAnsi="Arial"/>
          <w:sz w:val="17"/>
          <w:szCs w:val="17"/>
        </w:rPr>
        <w:t>Sie trat ins Zimmer, um dem Lehrer ihre Zufriedenheit … beweisen, musste aber auf … … stehen bleiben, ohne ein Wort hervorbringen zu können.</w:t>
      </w:r>
    </w:p>
    <w:p>
      <w:pPr>
        <w:pStyle w:val="Normal"/>
        <w:spacing w:lineRule="exact" w:line="220"/>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Violine zu spielen, lag Heinrich auf dem Sofa, der Lehrer aber spielte seine schönen Kompositionen.</w:t>
      </w:r>
    </w:p>
    <w:p>
      <w:pPr>
        <w:pStyle w:val="Normal"/>
        <w:pBdr>
          <w:bottom w:val="single" w:sz="6" w:space="0" w:color="000000"/>
        </w:pBdr>
        <w:spacing w:lineRule="exact" w:line="220"/>
        <w:ind w:firstLine="283"/>
        <w:rPr>
          <w:rFonts w:ascii="Arial" w:hAnsi="Arial" w:cs="Arial"/>
          <w:sz w:val="17"/>
          <w:szCs w:val="17"/>
        </w:rPr>
      </w:pPr>
      <w:r>
        <w:rPr>
          <w:rFonts w:cs="Arial" w:ascii="Arial" w:hAnsi="Arial"/>
          <w:sz w:val="17"/>
          <w:szCs w:val="17"/>
        </w:rPr>
        <w:t xml:space="preserve">Heinrich war so … Gedanken vertieft, … er das Kommen seiner Mutter nicht gehört hatte.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pPr>
      <w:r>
        <w:rPr>
          <w:rFonts w:cs="Arial" w:ascii="Arial" w:hAnsi="Arial"/>
          <w:sz w:val="17"/>
          <w:szCs w:val="17"/>
        </w:rPr>
        <w:t>berühmt, als, dass, ein Wunderkind, wählen, die Schwelle, die Tür, an, zu, statt, in, sein Lehrer</w:t>
      </w:r>
      <w:r>
        <w:rPr>
          <w:rFonts w:cs="Arial Armenian" w:ascii="Arial Armenian" w:hAnsi="Arial Armenian"/>
          <w:sz w:val="17"/>
          <w:szCs w:val="17"/>
        </w:rPr>
        <w: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ÀÝïñ»°ù ×Çßï ï³ñµ»ñ³ÏÁ ¨ Éñ³óñ»°ù Ý³Ë³¹³ëáõÃÛáõÝ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1080" w:leader="none"/>
        </w:tabs>
        <w:spacing w:lineRule="exact" w:line="220"/>
        <w:ind w:firstLine="283"/>
        <w:rPr>
          <w:rFonts w:ascii="Arial" w:hAnsi="Arial" w:cs="Arial"/>
          <w:sz w:val="17"/>
          <w:szCs w:val="17"/>
        </w:rPr>
      </w:pPr>
      <w:r>
        <w:rPr>
          <w:rFonts w:cs="Arial" w:ascii="Arial" w:hAnsi="Arial"/>
          <w:sz w:val="17"/>
          <w:szCs w:val="17"/>
        </w:rPr>
        <w:t>1. Sie kann ihre Geheimnisse nicht … als 10 Minuten für sich behalten.</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lang       </w:t>
        <w:tab/>
        <w:tab/>
        <w:t xml:space="preserve">b) länger      </w:t>
        <w:tab/>
        <w:t>c) am längsten</w:t>
      </w:r>
    </w:p>
    <w:p>
      <w:pPr>
        <w:pStyle w:val="Normal"/>
        <w:spacing w:lineRule="exact" w:line="220"/>
        <w:ind w:firstLine="283"/>
        <w:rPr>
          <w:rFonts w:ascii="Arial" w:hAnsi="Arial" w:cs="Arial"/>
          <w:sz w:val="17"/>
          <w:szCs w:val="17"/>
        </w:rPr>
      </w:pPr>
      <w:r>
        <w:rPr>
          <w:rFonts w:cs="Arial" w:ascii="Arial" w:hAnsi="Arial"/>
          <w:sz w:val="17"/>
          <w:szCs w:val="17"/>
        </w:rPr>
        <w:t>2. Beim Lesen …  der Großvater die Brille…</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setzt auf     </w:t>
        <w:tab/>
        <w:t xml:space="preserve">b) setzt ab    </w:t>
        <w:tab/>
        <w:t xml:space="preserve"> c) zieht an</w:t>
      </w:r>
    </w:p>
    <w:p>
      <w:pPr>
        <w:pStyle w:val="Normal"/>
        <w:spacing w:lineRule="exact" w:line="220"/>
        <w:ind w:firstLine="283"/>
        <w:rPr>
          <w:rFonts w:ascii="Arial" w:hAnsi="Arial" w:cs="Arial"/>
          <w:sz w:val="17"/>
          <w:szCs w:val="17"/>
        </w:rPr>
      </w:pPr>
      <w:r>
        <w:rPr>
          <w:rFonts w:cs="Arial" w:ascii="Arial" w:hAnsi="Arial"/>
          <w:sz w:val="17"/>
          <w:szCs w:val="17"/>
        </w:rPr>
        <w:t>3. Die meisten Zuhörer hoffen darauf, ihr Lieblingslied … .</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hören     </w:t>
        <w:tab/>
        <w:tab/>
        <w:t xml:space="preserve">b) hörten      </w:t>
        <w:tab/>
        <w:t>c) zu hören</w:t>
      </w:r>
    </w:p>
    <w:p>
      <w:pPr>
        <w:pStyle w:val="Normal"/>
        <w:spacing w:lineRule="exact" w:line="220"/>
        <w:ind w:firstLine="283"/>
        <w:rPr>
          <w:rFonts w:ascii="Arial" w:hAnsi="Arial" w:cs="Arial"/>
          <w:sz w:val="17"/>
          <w:szCs w:val="17"/>
        </w:rPr>
      </w:pPr>
      <w:r>
        <w:rPr>
          <w:rFonts w:cs="Arial" w:ascii="Arial" w:hAnsi="Arial"/>
          <w:sz w:val="17"/>
          <w:szCs w:val="17"/>
        </w:rPr>
        <w:t>4. Ich habe eine Wohnung und … ein Wochenendhaus.</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trotzdem       </w:t>
        <w:tab/>
        <w:t xml:space="preserve">b) außerdem      </w:t>
        <w:tab/>
        <w:t>c) seitdem</w:t>
      </w:r>
    </w:p>
    <w:p>
      <w:pPr>
        <w:pStyle w:val="Normal"/>
        <w:spacing w:lineRule="exact" w:line="220"/>
        <w:ind w:firstLine="283"/>
        <w:rPr>
          <w:rFonts w:ascii="Arial" w:hAnsi="Arial" w:cs="Arial"/>
          <w:sz w:val="17"/>
          <w:szCs w:val="17"/>
        </w:rPr>
      </w:pPr>
      <w:r>
        <w:rPr>
          <w:rFonts w:cs="Arial" w:ascii="Arial" w:hAnsi="Arial"/>
          <w:sz w:val="17"/>
          <w:szCs w:val="17"/>
        </w:rPr>
        <w:t>5. … Freitag beginnen meine Ferien.</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Im         </w:t>
        <w:tab/>
        <w:t xml:space="preserve"> </w:t>
        <w:tab/>
        <w:t xml:space="preserve">b) Am            </w:t>
        <w:tab/>
        <w:t>c) Um</w:t>
      </w:r>
    </w:p>
    <w:p>
      <w:pPr>
        <w:pStyle w:val="Normal"/>
        <w:spacing w:lineRule="exact" w:line="220"/>
        <w:ind w:firstLine="283"/>
        <w:rPr>
          <w:rFonts w:ascii="Arial" w:hAnsi="Arial" w:cs="Arial"/>
          <w:sz w:val="17"/>
          <w:szCs w:val="17"/>
        </w:rPr>
      </w:pPr>
      <w:r>
        <w:rPr>
          <w:rFonts w:cs="Arial" w:ascii="Arial" w:hAnsi="Arial"/>
          <w:sz w:val="17"/>
          <w:szCs w:val="17"/>
        </w:rPr>
        <w:t>6. Gestern …wir bei meinem Freund zu Besuch.</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machten       </w:t>
        <w:tab/>
        <w:t xml:space="preserve">b) waren      </w:t>
        <w:tab/>
        <w:t>c) luden</w:t>
      </w:r>
    </w:p>
    <w:p>
      <w:pPr>
        <w:pStyle w:val="Normal"/>
        <w:spacing w:lineRule="exact" w:line="220"/>
        <w:ind w:firstLine="283"/>
        <w:rPr>
          <w:rFonts w:ascii="Arial" w:hAnsi="Arial" w:cs="Arial"/>
          <w:sz w:val="17"/>
          <w:szCs w:val="17"/>
        </w:rPr>
      </w:pPr>
      <w:r>
        <w:rPr>
          <w:rFonts w:cs="Arial" w:ascii="Arial" w:hAnsi="Arial"/>
          <w:sz w:val="17"/>
          <w:szCs w:val="17"/>
        </w:rPr>
        <w:t>7. Am Strand legt er sich … die Sonne.</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in            </w:t>
        <w:tab/>
        <w:tab/>
        <w:t xml:space="preserve">b) auf            </w:t>
        <w:tab/>
        <w:t>c) unter</w:t>
      </w:r>
    </w:p>
    <w:p>
      <w:pPr>
        <w:pStyle w:val="Normal"/>
        <w:spacing w:lineRule="exact" w:line="220"/>
        <w:ind w:firstLine="283"/>
        <w:rPr>
          <w:rFonts w:ascii="Arial" w:hAnsi="Arial" w:cs="Arial"/>
          <w:sz w:val="17"/>
          <w:szCs w:val="17"/>
        </w:rPr>
      </w:pPr>
      <w:r>
        <w:rPr>
          <w:rFonts w:cs="Arial" w:ascii="Arial" w:hAnsi="Arial"/>
          <w:sz w:val="17"/>
          <w:szCs w:val="17"/>
        </w:rPr>
        <w:t>8. Er wurde sehr … populär.</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bald         </w:t>
        <w:tab/>
        <w:tab/>
        <w:t xml:space="preserve">b) selten        </w:t>
        <w:tab/>
        <w:t>c) oft</w:t>
      </w:r>
    </w:p>
    <w:p>
      <w:pPr>
        <w:pStyle w:val="Normal"/>
        <w:spacing w:lineRule="exact" w:line="220"/>
        <w:ind w:firstLine="283"/>
        <w:rPr>
          <w:rFonts w:ascii="Arial" w:hAnsi="Arial" w:cs="Arial"/>
          <w:sz w:val="17"/>
          <w:szCs w:val="17"/>
        </w:rPr>
      </w:pPr>
      <w:r>
        <w:rPr>
          <w:rFonts w:cs="Arial" w:ascii="Arial" w:hAnsi="Arial"/>
          <w:sz w:val="17"/>
          <w:szCs w:val="17"/>
        </w:rPr>
        <w:t>9. Das Kind … den blinden Mann über die Straße.</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hält     </w:t>
        <w:tab/>
        <w:tab/>
        <w:t xml:space="preserve">b) trägt    </w:t>
        <w:tab/>
        <w:tab/>
        <w:t>c) führt</w:t>
      </w:r>
    </w:p>
    <w:p>
      <w:pPr>
        <w:pStyle w:val="Normal"/>
        <w:spacing w:lineRule="exact" w:line="220"/>
        <w:ind w:firstLine="283"/>
        <w:rPr>
          <w:rFonts w:ascii="Arial" w:hAnsi="Arial" w:cs="Arial"/>
          <w:sz w:val="17"/>
          <w:szCs w:val="17"/>
        </w:rPr>
      </w:pPr>
      <w:r>
        <w:rPr>
          <w:rFonts w:cs="Arial" w:ascii="Arial" w:hAnsi="Arial"/>
          <w:sz w:val="17"/>
          <w:szCs w:val="17"/>
        </w:rPr>
        <w:t>10. Die Versammlung wurde von dem Schuldirektor … .</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geöffnet    </w:t>
        <w:tab/>
        <w:tab/>
        <w:t xml:space="preserve">b) eröffnet    </w:t>
        <w:tab/>
        <w:t>c) gesammelt</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keepNext w:val="true"/>
        <w:spacing w:lineRule="exact" w:line="220"/>
        <w:ind w:firstLine="283"/>
        <w:rPr>
          <w:rFonts w:ascii="Arial Armenian" w:hAnsi="Arial Armenian" w:cs="Arial Armenian"/>
          <w:b/>
          <w:b/>
          <w:sz w:val="17"/>
          <w:szCs w:val="17"/>
        </w:rPr>
      </w:pPr>
      <w:r>
        <w:rPr>
          <w:rFonts w:cs="Arial Armenian" w:ascii="Arial Armenian" w:hAnsi="Arial Armenian"/>
          <w:b/>
          <w:sz w:val="17"/>
          <w:szCs w:val="17"/>
        </w:rPr>
        <w:t>3. î»Õ³¹ñ»°ù Ï³åÁ ¨ Ñá¹Á£</w:t>
      </w:r>
    </w:p>
    <w:p>
      <w:pPr>
        <w:pStyle w:val="Normal"/>
        <w:tabs>
          <w:tab w:val="clear" w:pos="708"/>
          <w:tab w:val="center" w:pos="4536" w:leader="none"/>
          <w:tab w:val="right" w:pos="9072"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720" w:leader="none"/>
        </w:tabs>
        <w:spacing w:lineRule="exact" w:line="220"/>
        <w:ind w:firstLine="283"/>
        <w:rPr>
          <w:rFonts w:ascii="Arial" w:hAnsi="Arial" w:cs="Arial"/>
          <w:sz w:val="17"/>
          <w:szCs w:val="17"/>
        </w:rPr>
      </w:pPr>
      <w:r>
        <w:rPr>
          <w:rFonts w:cs="Arial" w:ascii="Arial" w:hAnsi="Arial"/>
          <w:sz w:val="17"/>
          <w:szCs w:val="17"/>
        </w:rPr>
        <w:t>1. Der Professor begann die Stunde  ... ...  Vorlesung.</w:t>
      </w:r>
    </w:p>
    <w:p>
      <w:pPr>
        <w:pStyle w:val="Normal"/>
        <w:spacing w:lineRule="exact" w:line="220"/>
        <w:ind w:firstLine="283"/>
        <w:rPr>
          <w:rFonts w:ascii="Arial" w:hAnsi="Arial" w:cs="Arial"/>
          <w:sz w:val="17"/>
          <w:szCs w:val="17"/>
        </w:rPr>
      </w:pPr>
      <w:r>
        <w:rPr>
          <w:rFonts w:cs="Arial" w:ascii="Arial" w:hAnsi="Arial"/>
          <w:sz w:val="17"/>
          <w:szCs w:val="17"/>
        </w:rPr>
        <w:t>2. Der Forscher starb  ... ...  schweren Krankheit.</w:t>
      </w:r>
    </w:p>
    <w:p>
      <w:pPr>
        <w:pStyle w:val="Normal"/>
        <w:tabs>
          <w:tab w:val="clear" w:pos="708"/>
          <w:tab w:val="left" w:pos="720" w:leader="none"/>
          <w:tab w:val="left" w:pos="4140" w:leader="none"/>
        </w:tabs>
        <w:spacing w:lineRule="exact" w:line="220"/>
        <w:ind w:firstLine="283"/>
        <w:rPr>
          <w:rFonts w:ascii="Arial" w:hAnsi="Arial" w:cs="Arial"/>
          <w:sz w:val="17"/>
          <w:szCs w:val="17"/>
        </w:rPr>
      </w:pPr>
      <w:r>
        <w:rPr>
          <w:rFonts w:cs="Arial" w:ascii="Arial" w:hAnsi="Arial"/>
          <w:sz w:val="17"/>
          <w:szCs w:val="17"/>
        </w:rPr>
        <w:t xml:space="preserve">3.    ... ...  Weg zum Bahnhof begegnete Martin einem alten Bekannten. </w:t>
      </w:r>
    </w:p>
    <w:p>
      <w:pPr>
        <w:pStyle w:val="Normal"/>
        <w:spacing w:lineRule="exact" w:line="220"/>
        <w:ind w:firstLine="283"/>
        <w:rPr>
          <w:rFonts w:ascii="Arial" w:hAnsi="Arial" w:cs="Arial"/>
          <w:sz w:val="17"/>
          <w:szCs w:val="17"/>
        </w:rPr>
      </w:pPr>
      <w:r>
        <w:rPr>
          <w:rFonts w:cs="Arial" w:ascii="Arial" w:hAnsi="Arial"/>
          <w:sz w:val="17"/>
          <w:szCs w:val="17"/>
        </w:rPr>
        <w:t xml:space="preserve">4. Er rächte sich  ... ...  jungen Mann für die Beleidigung.   </w:t>
      </w:r>
    </w:p>
    <w:p>
      <w:pPr>
        <w:pStyle w:val="Normal"/>
        <w:tabs>
          <w:tab w:val="clear" w:pos="708"/>
          <w:tab w:val="left" w:pos="720" w:leader="none"/>
        </w:tabs>
        <w:spacing w:lineRule="exact" w:line="220"/>
        <w:ind w:firstLine="283"/>
        <w:rPr>
          <w:rFonts w:ascii="Arial" w:hAnsi="Arial" w:cs="Arial"/>
          <w:sz w:val="17"/>
          <w:szCs w:val="17"/>
        </w:rPr>
      </w:pPr>
      <w:r>
        <w:rPr>
          <w:rFonts w:cs="Arial" w:ascii="Arial" w:hAnsi="Arial"/>
          <w:sz w:val="17"/>
          <w:szCs w:val="17"/>
        </w:rPr>
        <w:t>5. Der Schüler freute sich  ... ...  Brief, den er von seinem Freund bekommen hatte.</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ö³Ï³·Í»ñáõÙ ïñí³Í µ³é»ñÁ ¹ñ»°ù ×Çßï ÑáÉáíáí£</w:t>
      </w:r>
    </w:p>
    <w:p>
      <w:pPr>
        <w:pStyle w:val="Normal"/>
        <w:tabs>
          <w:tab w:val="clear" w:pos="708"/>
          <w:tab w:val="left" w:pos="4140" w:leader="none"/>
        </w:tabs>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1. Du solltest (ich) deinen Eltern vorstellen.</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Die Mutter ruft (die Lehrerin) an und fragt nach ihrem Sohn.</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3. Die Bibliothekarin empfahl (die Leser) die Novellen von Stefan Zweig.</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4. Die Schriftstellerin sprach über die Polarforscher und (ihre Forschungsarbeit).</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5. Die von (er) erzählte Geschichte machte auf uns einen tiefen Eindruck.</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5. ³) îñí³Í å³ñ½ Ý³Ë³¹³ëáõÃÛáõÝÝ»ñáí ¨ ß³ÕÏ³åÝ»ñáí Ï³½Ù»°ù »ñ»ù µ³ñ¹ ëïáñ³¹³ë³Ï³Ý Ý³Ë³¹³ëáõÃÛáõÝ:</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µ) Èñ³óñ»°ù Ý³Ë³¹³ëáõÃÛáõÝÝ»ñÁª û·ï³·áñÍ»Éáí ãáñë ¨ ³í»ÉÇ ÉÇÇÙ³ëï µ³é:</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³)</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1. Der Redner schlug mit der Faust auf den Tisch.                  (als)</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2. Wir erholten uns jedesmal im Ferienheim in Sewan.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3. Die Frankfurter Buchmesse ist eine der größten Buchmessen der Welt.</w:t>
      </w:r>
    </w:p>
    <w:p>
      <w:pPr>
        <w:pStyle w:val="Normal"/>
        <w:spacing w:lineRule="exact" w:line="220"/>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enn)</w:t>
        <w:tab/>
        <w:t xml:space="preserve">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4. Alle Anwesenden wurden wach.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5. Unsere Tante besuchte uns. </w:t>
        <w:tab/>
        <w:tab/>
        <w:tab/>
        <w:t xml:space="preserve">     (der, die, das)</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6. Sie findet jedes Jahr im Herbst statt.</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µ)</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1. Im Radio haben wir gehört, wann ......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Mein Freund beschloss,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6. ³¤ Î³ï³ñ»°ù Ñ»ï¨Û³É ÷áË³Ï»ñåáõ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µ¤ Èñ³óñ»°ù ³Í³Ï³ÝÝ»ñÇ µ³ó ÃáÕÝí³Í í»ñç³íáñáõÃÛáõÝ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³¤</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1. Man führte das Experiment erfolgreich  durch. (Aktiv-Passiv)</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Der Dieb wurde von der Polizei  festgenommen. (Passiv-Aktiv)</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µ¤</w:t>
      </w:r>
    </w:p>
    <w:p>
      <w:pPr>
        <w:pStyle w:val="Normal"/>
        <w:spacing w:lineRule="exact" w:line="220"/>
        <w:ind w:firstLine="283"/>
        <w:rPr>
          <w:rFonts w:ascii="Arial" w:hAnsi="Arial" w:cs="Arial"/>
          <w:sz w:val="17"/>
          <w:szCs w:val="17"/>
        </w:rPr>
      </w:pPr>
      <w:r>
        <w:rPr>
          <w:rFonts w:cs="Arial" w:ascii="Arial" w:hAnsi="Arial"/>
          <w:sz w:val="17"/>
          <w:szCs w:val="17"/>
        </w:rPr>
        <w:t>In einem klein… Kaffeehaus  saß ein jung… Herr mit gutmütig… Gesicht. Plötzlich änderte sich der Ausdruck seines rund… Gesichtes. Er schaute mit erstaunt… Augen  auf einen Herrn, der in einem elegant… Mantel neben der Tür stand.</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7. îñí³Í µ³é»ñáí Ï³½Ù»°ù Ý³Ë³¹³ëáõÃÛáõÝ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8"/>
          <w:tab w:val="left" w:pos="360" w:leader="none"/>
        </w:tabs>
        <w:spacing w:lineRule="exact" w:line="220"/>
        <w:ind w:firstLine="283"/>
        <w:rPr>
          <w:rFonts w:ascii="Arial" w:hAnsi="Arial" w:cs="Arial"/>
          <w:color w:val="00FFFF"/>
          <w:sz w:val="17"/>
          <w:szCs w:val="17"/>
        </w:rPr>
      </w:pPr>
      <w:r>
        <w:rPr>
          <w:rFonts w:cs="Arial" w:ascii="Arial" w:hAnsi="Arial"/>
          <w:sz w:val="17"/>
          <w:szCs w:val="17"/>
        </w:rPr>
        <w:t>1. wichtig, der Direktor, der Ratschlag, neu, geben, seine Angestellten. (Präsens)</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der Zug, wir, nach, sich erkundigen, die Abfahrt. (Imperfekt)</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3. die Ausstellung, wir, groß, ein Eindruck, auf, machen, dieser Maler. (Perfekt)</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4. die Prüfungen, ich, auf, gut, sich vorbereiten. (Futur)</w:t>
      </w:r>
    </w:p>
    <w:p>
      <w:pPr>
        <w:pStyle w:val="Normal"/>
        <w:tabs>
          <w:tab w:val="clear" w:pos="708"/>
          <w:tab w:val="left" w:pos="360" w:leader="none"/>
        </w:tabs>
        <w:spacing w:lineRule="exact" w:line="220"/>
        <w:ind w:firstLine="283"/>
        <w:rPr>
          <w:rFonts w:ascii="Arial" w:hAnsi="Arial" w:cs="Arial"/>
          <w:color w:val="FF00FF"/>
          <w:sz w:val="17"/>
          <w:szCs w:val="17"/>
        </w:rPr>
      </w:pPr>
      <w:r>
        <w:rPr>
          <w:rFonts w:cs="Arial" w:ascii="Arial" w:hAnsi="Arial"/>
          <w:sz w:val="17"/>
          <w:szCs w:val="17"/>
        </w:rPr>
        <w:t>5. euer Vater, bei, helfen, die Gartenarbeit! (Imperativ Plural)</w:t>
      </w:r>
    </w:p>
    <w:p>
      <w:pPr>
        <w:pStyle w:val="Normal"/>
        <w:spacing w:lineRule="exact" w:line="220"/>
        <w:ind w:firstLine="283"/>
        <w:rPr>
          <w:rFonts w:ascii="Arial Armenian" w:hAnsi="Arial Armenian" w:cs="Arial Armenian"/>
          <w:b/>
          <w:b/>
          <w:color w:val="FF00FF"/>
          <w:sz w:val="17"/>
          <w:szCs w:val="17"/>
        </w:rPr>
      </w:pPr>
      <w:r>
        <w:rPr>
          <w:rFonts w:cs="Arial Armenian" w:ascii="Arial Armenian" w:hAnsi="Arial Armenian"/>
          <w:b/>
          <w:color w:val="FF00FF"/>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8. Â³ñ·Ù³Ý»°ù  ·»ñÙ³Ý»ñ»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ºñµ ÓÛáõÝ ¿ ·³ÉÇë, ³Ù»Ýáõñ»ù  ëåÇï³Ï ¿ ÉÇ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2. Ü³ ó³ÝÏ³ÝáõÙ ¿ ß³µ³Ãí³ í»ñçÁ ·ÛáõÕáõÙ ³ÝóÏ³óÝ»É£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²ñÓ³Ïáõñ¹Ý»ñÇÝ Ù»Ýù Ñ³×³Ë Ù»ÏÝáõÙ ¿ÇÝù ·ÛáõÕª Ùáñ³ùñáçë Ùáï:</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Ä³ÙÁ ù³ÝÇëÇ±Ý ¿ ëÏëíáõÙ Ý»ñÏ³Û³ó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à±í ¿ ¹ÇÙ³íáñ»Éáõ ÑÛáõñ»ñÇÝ Ï³Û³ñ³Ý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ñÙ³Ý»ñ»ÝÇ </w:t>
        <w:br/>
        <w:t>ÁÝ¹áõÝ»ÉáõÃÛ³Ý µ³Ý³íáñ ùÝÝáõÃÛ³Ý ·Ý³Ñ³ïÙ³Ý ã³÷³ÝÇßÝ»ñ</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î»ùëïÇ ÁÝÃ»ñóáõÙ – 3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Â³ñ·Ù³ÝáõÃÛáõÝ – 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ÀÝÏ³ÉáõÙ/Ù»ÏÝ³µ³ÝáõÃÛáõÝ – 6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³Ý³íáñ Ñ³Õáñ¹³ÏóáõÃÛáõÝ – 6 ÙÇ³íáñ</w:t>
      </w:r>
    </w:p>
    <w:p>
      <w:pPr>
        <w:pStyle w:val="Hodvatsken"/>
        <w:rPr>
          <w:rFonts w:ascii="Arial Armenian" w:hAnsi="Arial Armenian" w:cs="Arial Armenian"/>
        </w:rPr>
      </w:pPr>
      <w:r>
        <w:rPr>
          <w:rFonts w:cs="Arial Armenian" w:ascii="Arial Armenian" w:hAnsi="Arial Armenian"/>
        </w:rPr>
        <w:t>¶»ñÙ³Ý»ñ»Ý É»½íÇ µ³Ý³íáñ ùÝÝáõÃÛ³Ý Ã»Ù³Ý»ñ</w:t>
      </w:r>
    </w:p>
    <w:p>
      <w:pPr>
        <w:pStyle w:val="Normal"/>
        <w:tabs>
          <w:tab w:val="clear" w:pos="708"/>
          <w:tab w:val="left" w:pos="720" w:leader="none"/>
        </w:tabs>
        <w:spacing w:lineRule="exact" w:line="220"/>
        <w:ind w:firstLine="283"/>
        <w:rPr>
          <w:rFonts w:ascii="Arial" w:hAnsi="Arial" w:cs="Arial"/>
          <w:sz w:val="17"/>
          <w:szCs w:val="17"/>
        </w:rPr>
      </w:pPr>
      <w:r>
        <w:rPr>
          <w:rFonts w:cs="Arial" w:ascii="Arial" w:hAnsi="Arial"/>
          <w:sz w:val="17"/>
          <w:szCs w:val="17"/>
        </w:rPr>
        <w:t>1.  Republik Armenien</w:t>
      </w:r>
    </w:p>
    <w:p>
      <w:pPr>
        <w:pStyle w:val="Normal"/>
        <w:spacing w:lineRule="exact" w:line="220"/>
        <w:ind w:firstLine="283"/>
        <w:rPr>
          <w:rFonts w:ascii="Arial" w:hAnsi="Arial" w:cs="Arial"/>
          <w:sz w:val="17"/>
          <w:szCs w:val="17"/>
        </w:rPr>
      </w:pPr>
      <w:r>
        <w:rPr>
          <w:rFonts w:cs="Arial" w:ascii="Arial" w:hAnsi="Arial"/>
          <w:sz w:val="17"/>
          <w:szCs w:val="17"/>
        </w:rPr>
        <w:t>2.  Jerewan – Hauptstadt von Armenien</w:t>
      </w:r>
    </w:p>
    <w:p>
      <w:pPr>
        <w:pStyle w:val="Normal"/>
        <w:spacing w:lineRule="exact" w:line="220"/>
        <w:ind w:firstLine="283"/>
        <w:rPr>
          <w:rFonts w:ascii="Arial" w:hAnsi="Arial" w:cs="Arial"/>
          <w:sz w:val="17"/>
          <w:szCs w:val="17"/>
        </w:rPr>
      </w:pPr>
      <w:r>
        <w:rPr>
          <w:rFonts w:cs="Arial" w:ascii="Arial" w:hAnsi="Arial"/>
          <w:sz w:val="17"/>
          <w:szCs w:val="17"/>
        </w:rPr>
        <w:t>3.  Meine Heimatstadt (mein Heimatsdorf)</w:t>
      </w:r>
    </w:p>
    <w:p>
      <w:pPr>
        <w:pStyle w:val="Normal"/>
        <w:spacing w:lineRule="exact" w:line="220"/>
        <w:ind w:firstLine="283"/>
        <w:rPr>
          <w:rFonts w:ascii="Arial" w:hAnsi="Arial" w:cs="Arial"/>
          <w:sz w:val="17"/>
          <w:szCs w:val="17"/>
        </w:rPr>
      </w:pPr>
      <w:r>
        <w:rPr>
          <w:rFonts w:cs="Arial" w:ascii="Arial" w:hAnsi="Arial"/>
          <w:sz w:val="17"/>
          <w:szCs w:val="17"/>
        </w:rPr>
        <w:t>4.  Deutschland</w:t>
      </w:r>
    </w:p>
    <w:p>
      <w:pPr>
        <w:pStyle w:val="Normal"/>
        <w:spacing w:lineRule="exact" w:line="220"/>
        <w:ind w:firstLine="283"/>
        <w:rPr>
          <w:rFonts w:ascii="Arial" w:hAnsi="Arial" w:cs="Arial"/>
          <w:sz w:val="17"/>
          <w:szCs w:val="17"/>
        </w:rPr>
      </w:pPr>
      <w:r>
        <w:rPr>
          <w:rFonts w:cs="Arial" w:ascii="Arial" w:hAnsi="Arial"/>
          <w:sz w:val="17"/>
          <w:szCs w:val="17"/>
        </w:rPr>
        <w:t>5.  Großstädte Deutschlands</w:t>
      </w:r>
    </w:p>
    <w:p>
      <w:pPr>
        <w:pStyle w:val="Normal"/>
        <w:spacing w:lineRule="exact" w:line="220"/>
        <w:ind w:firstLine="283"/>
        <w:rPr>
          <w:rFonts w:ascii="Arial" w:hAnsi="Arial" w:cs="Arial"/>
          <w:sz w:val="17"/>
          <w:szCs w:val="17"/>
        </w:rPr>
      </w:pPr>
      <w:r>
        <w:rPr>
          <w:rFonts w:cs="Arial" w:ascii="Arial" w:hAnsi="Arial"/>
          <w:sz w:val="17"/>
          <w:szCs w:val="17"/>
        </w:rPr>
        <w:t>6.  Die Feste in Deutschland</w:t>
      </w:r>
    </w:p>
    <w:p>
      <w:pPr>
        <w:pStyle w:val="Normal"/>
        <w:spacing w:lineRule="exact" w:line="220"/>
        <w:ind w:firstLine="283"/>
        <w:rPr>
          <w:rFonts w:ascii="Arial" w:hAnsi="Arial" w:cs="Arial"/>
          <w:sz w:val="17"/>
          <w:szCs w:val="17"/>
        </w:rPr>
      </w:pPr>
      <w:r>
        <w:rPr>
          <w:rFonts w:cs="Arial" w:ascii="Arial" w:hAnsi="Arial"/>
          <w:sz w:val="17"/>
          <w:szCs w:val="17"/>
        </w:rPr>
        <w:t>7.  Österreich</w:t>
      </w:r>
    </w:p>
    <w:p>
      <w:pPr>
        <w:pStyle w:val="Normal"/>
        <w:spacing w:lineRule="exact" w:line="220"/>
        <w:ind w:firstLine="283"/>
        <w:rPr>
          <w:rFonts w:ascii="Arial" w:hAnsi="Arial" w:cs="Arial"/>
          <w:sz w:val="17"/>
          <w:szCs w:val="17"/>
        </w:rPr>
      </w:pPr>
      <w:r>
        <w:rPr>
          <w:rFonts w:cs="Arial" w:ascii="Arial" w:hAnsi="Arial"/>
          <w:sz w:val="17"/>
          <w:szCs w:val="17"/>
        </w:rPr>
        <w:t>8.  Die Schweiz</w:t>
      </w:r>
    </w:p>
    <w:p>
      <w:pPr>
        <w:pStyle w:val="Normal"/>
        <w:spacing w:lineRule="exact" w:line="220"/>
        <w:ind w:firstLine="283"/>
        <w:rPr>
          <w:rFonts w:ascii="Arial" w:hAnsi="Arial" w:cs="Arial"/>
          <w:sz w:val="17"/>
          <w:szCs w:val="17"/>
        </w:rPr>
      </w:pPr>
      <w:r>
        <w:rPr>
          <w:rFonts w:cs="Arial" w:ascii="Arial" w:hAnsi="Arial"/>
          <w:sz w:val="17"/>
          <w:szCs w:val="17"/>
        </w:rPr>
        <w:t>9.  Unsere Wohnung</w:t>
      </w:r>
    </w:p>
    <w:p>
      <w:pPr>
        <w:pStyle w:val="Normal"/>
        <w:spacing w:lineRule="exact" w:line="220"/>
        <w:ind w:firstLine="283"/>
        <w:rPr>
          <w:rFonts w:ascii="Arial" w:hAnsi="Arial" w:cs="Arial"/>
          <w:sz w:val="17"/>
          <w:szCs w:val="17"/>
        </w:rPr>
      </w:pPr>
      <w:r>
        <w:rPr>
          <w:rFonts w:cs="Arial" w:ascii="Arial" w:hAnsi="Arial"/>
          <w:sz w:val="17"/>
          <w:szCs w:val="17"/>
        </w:rPr>
        <w:t>10. Meine Freizeit</w:t>
      </w:r>
    </w:p>
    <w:p>
      <w:pPr>
        <w:pStyle w:val="Normal"/>
        <w:spacing w:lineRule="exact" w:line="220"/>
        <w:ind w:firstLine="283"/>
        <w:rPr>
          <w:rFonts w:ascii="Arial" w:hAnsi="Arial" w:cs="Arial"/>
          <w:sz w:val="17"/>
          <w:szCs w:val="17"/>
        </w:rPr>
      </w:pPr>
      <w:r>
        <w:rPr>
          <w:rFonts w:cs="Arial" w:ascii="Arial" w:hAnsi="Arial"/>
          <w:sz w:val="17"/>
          <w:szCs w:val="17"/>
        </w:rPr>
        <w:t>11. Wir gehen einkaufen</w:t>
      </w:r>
    </w:p>
    <w:p>
      <w:pPr>
        <w:pStyle w:val="Normal"/>
        <w:spacing w:lineRule="exact" w:line="220"/>
        <w:ind w:firstLine="283"/>
        <w:rPr>
          <w:rFonts w:ascii="Arial" w:hAnsi="Arial" w:cs="Arial"/>
          <w:sz w:val="17"/>
          <w:szCs w:val="17"/>
        </w:rPr>
      </w:pPr>
      <w:r>
        <w:rPr>
          <w:rFonts w:cs="Arial" w:ascii="Arial" w:hAnsi="Arial"/>
          <w:sz w:val="17"/>
          <w:szCs w:val="17"/>
        </w:rPr>
        <w:t>12. Wenn ich krank bin</w:t>
      </w:r>
    </w:p>
    <w:p>
      <w:pPr>
        <w:pStyle w:val="Normal"/>
        <w:spacing w:lineRule="exact" w:line="220"/>
        <w:ind w:firstLine="283"/>
        <w:rPr>
          <w:rFonts w:ascii="Arial" w:hAnsi="Arial" w:cs="Arial"/>
          <w:sz w:val="17"/>
          <w:szCs w:val="17"/>
        </w:rPr>
      </w:pPr>
      <w:r>
        <w:rPr>
          <w:rFonts w:cs="Arial" w:ascii="Arial" w:hAnsi="Arial"/>
          <w:sz w:val="17"/>
          <w:szCs w:val="17"/>
        </w:rPr>
        <w:t>13. Meine Zukunftspläne</w:t>
      </w:r>
    </w:p>
    <w:p>
      <w:pPr>
        <w:pStyle w:val="Normal"/>
        <w:spacing w:lineRule="exact" w:line="220"/>
        <w:ind w:firstLine="283"/>
        <w:rPr>
          <w:rFonts w:ascii="Arial" w:hAnsi="Arial" w:cs="Arial"/>
          <w:sz w:val="17"/>
          <w:szCs w:val="17"/>
        </w:rPr>
      </w:pPr>
      <w:r>
        <w:rPr>
          <w:rFonts w:cs="Arial" w:ascii="Arial" w:hAnsi="Arial"/>
          <w:sz w:val="17"/>
          <w:szCs w:val="17"/>
        </w:rPr>
        <w:t>14. Mein Freund (meine Freundin)</w:t>
      </w:r>
    </w:p>
    <w:p>
      <w:pPr>
        <w:pStyle w:val="Normal"/>
        <w:spacing w:lineRule="exact" w:line="220"/>
        <w:ind w:firstLine="283"/>
        <w:rPr>
          <w:rFonts w:ascii="Arial" w:hAnsi="Arial" w:cs="Arial"/>
          <w:sz w:val="17"/>
          <w:szCs w:val="17"/>
        </w:rPr>
      </w:pPr>
      <w:r>
        <w:rPr>
          <w:rFonts w:cs="Arial" w:ascii="Arial" w:hAnsi="Arial"/>
          <w:sz w:val="17"/>
          <w:szCs w:val="17"/>
        </w:rPr>
        <w:t>15. Meine Ferien</w:t>
      </w:r>
    </w:p>
    <w:p>
      <w:pPr>
        <w:pStyle w:val="Normal"/>
        <w:spacing w:lineRule="exact" w:line="220"/>
        <w:ind w:firstLine="283"/>
        <w:rPr>
          <w:rFonts w:ascii="Arial" w:hAnsi="Arial" w:cs="Arial"/>
          <w:sz w:val="17"/>
          <w:szCs w:val="17"/>
        </w:rPr>
      </w:pPr>
      <w:r>
        <w:rPr>
          <w:rFonts w:cs="Arial" w:ascii="Arial" w:hAnsi="Arial"/>
          <w:sz w:val="17"/>
          <w:szCs w:val="17"/>
        </w:rPr>
        <w:t>16. Jahreszeiten</w:t>
      </w:r>
    </w:p>
    <w:p>
      <w:pPr>
        <w:pStyle w:val="Normal"/>
        <w:spacing w:lineRule="exact" w:line="220"/>
        <w:ind w:firstLine="283"/>
        <w:rPr>
          <w:rFonts w:ascii="Arial" w:hAnsi="Arial" w:cs="Arial"/>
          <w:sz w:val="17"/>
          <w:szCs w:val="17"/>
        </w:rPr>
      </w:pPr>
      <w:r>
        <w:rPr>
          <w:rFonts w:cs="Arial" w:ascii="Arial" w:hAnsi="Arial"/>
          <w:sz w:val="17"/>
          <w:szCs w:val="17"/>
        </w:rPr>
        <w:t>17. Mahlzeiten</w:t>
      </w:r>
    </w:p>
    <w:p>
      <w:pPr>
        <w:pStyle w:val="Normal"/>
        <w:spacing w:lineRule="exact" w:line="220"/>
        <w:ind w:firstLine="283"/>
        <w:rPr>
          <w:rFonts w:ascii="Arial" w:hAnsi="Arial" w:cs="Arial"/>
          <w:sz w:val="17"/>
          <w:szCs w:val="17"/>
        </w:rPr>
      </w:pPr>
      <w:r>
        <w:rPr>
          <w:rFonts w:cs="Arial" w:ascii="Arial" w:hAnsi="Arial"/>
          <w:sz w:val="17"/>
          <w:szCs w:val="17"/>
        </w:rPr>
        <w:t>18. Auf der Post</w:t>
      </w:r>
    </w:p>
    <w:p>
      <w:pPr>
        <w:pStyle w:val="Normal"/>
        <w:spacing w:lineRule="exact" w:line="220"/>
        <w:ind w:firstLine="283"/>
        <w:rPr>
          <w:rFonts w:ascii="Arial" w:hAnsi="Arial" w:cs="Arial"/>
          <w:sz w:val="17"/>
          <w:szCs w:val="17"/>
        </w:rPr>
      </w:pPr>
      <w:r>
        <w:rPr>
          <w:rFonts w:cs="Arial" w:ascii="Arial" w:hAnsi="Arial"/>
          <w:sz w:val="17"/>
          <w:szCs w:val="17"/>
        </w:rPr>
        <w:t>19. Sport</w:t>
      </w:r>
    </w:p>
    <w:p>
      <w:pPr>
        <w:pStyle w:val="Normal"/>
        <w:spacing w:lineRule="exact" w:line="220"/>
        <w:ind w:firstLine="283"/>
        <w:rPr>
          <w:rFonts w:ascii="Arial" w:hAnsi="Arial" w:cs="Arial"/>
          <w:sz w:val="17"/>
          <w:szCs w:val="17"/>
        </w:rPr>
      </w:pPr>
      <w:r>
        <w:rPr>
          <w:rFonts w:cs="Arial" w:ascii="Arial" w:hAnsi="Arial"/>
          <w:sz w:val="17"/>
          <w:szCs w:val="17"/>
        </w:rPr>
        <w:t>20. Mein Lieblingsschriftsteller</w:t>
      </w:r>
    </w:p>
    <w:p>
      <w:pPr>
        <w:pStyle w:val="Normal"/>
        <w:spacing w:lineRule="exact" w:line="220"/>
        <w:ind w:firstLine="283"/>
        <w:rPr>
          <w:rFonts w:ascii="Arial" w:hAnsi="Arial" w:cs="Arial"/>
          <w:sz w:val="17"/>
          <w:szCs w:val="17"/>
        </w:rPr>
      </w:pPr>
      <w:r>
        <w:rPr>
          <w:rFonts w:cs="Arial" w:ascii="Arial" w:hAnsi="Arial"/>
          <w:sz w:val="17"/>
          <w:szCs w:val="17"/>
        </w:rPr>
        <w:t>21. Mein Lieblingskomponist</w:t>
      </w:r>
    </w:p>
    <w:p>
      <w:pPr>
        <w:pStyle w:val="Normal"/>
        <w:spacing w:lineRule="exact" w:line="220"/>
        <w:ind w:firstLine="283"/>
        <w:rPr>
          <w:rFonts w:ascii="Arial" w:hAnsi="Arial" w:cs="Arial"/>
          <w:sz w:val="17"/>
          <w:szCs w:val="17"/>
        </w:rPr>
      </w:pPr>
      <w:r>
        <w:rPr>
          <w:rFonts w:cs="Arial" w:ascii="Arial" w:hAnsi="Arial"/>
          <w:sz w:val="17"/>
          <w:szCs w:val="17"/>
        </w:rPr>
        <w:t>22. Die Reise</w:t>
      </w:r>
    </w:p>
    <w:p>
      <w:pPr>
        <w:pStyle w:val="Normal"/>
        <w:spacing w:lineRule="exact" w:line="220"/>
        <w:ind w:firstLine="283"/>
        <w:rPr>
          <w:rFonts w:ascii="Arial" w:hAnsi="Arial" w:cs="Arial"/>
          <w:sz w:val="17"/>
          <w:szCs w:val="17"/>
        </w:rPr>
      </w:pPr>
      <w:r>
        <w:rPr>
          <w:rFonts w:cs="Arial" w:ascii="Arial" w:hAnsi="Arial"/>
          <w:sz w:val="17"/>
          <w:szCs w:val="17"/>
        </w:rPr>
        <w:t>23. Mein Hobby</w:t>
      </w:r>
    </w:p>
    <w:p>
      <w:pPr>
        <w:pStyle w:val="Normal"/>
        <w:spacing w:lineRule="exact" w:line="220"/>
        <w:ind w:firstLine="283"/>
        <w:rPr>
          <w:rFonts w:ascii="Arial" w:hAnsi="Arial" w:cs="Arial"/>
          <w:sz w:val="17"/>
          <w:szCs w:val="17"/>
        </w:rPr>
      </w:pPr>
      <w:r>
        <w:rPr>
          <w:rFonts w:cs="Arial" w:ascii="Arial" w:hAnsi="Arial"/>
          <w:sz w:val="17"/>
          <w:szCs w:val="17"/>
        </w:rPr>
        <w:t>24. Meine Lehrer</w:t>
      </w:r>
    </w:p>
    <w:p>
      <w:pPr>
        <w:pStyle w:val="Normal"/>
        <w:spacing w:lineRule="exact" w:line="220"/>
        <w:ind w:firstLine="283"/>
        <w:rPr>
          <w:rFonts w:ascii="Arial" w:hAnsi="Arial" w:cs="Arial"/>
          <w:sz w:val="17"/>
          <w:szCs w:val="17"/>
        </w:rPr>
      </w:pPr>
      <w:r>
        <w:rPr>
          <w:rFonts w:cs="Arial" w:ascii="Arial" w:hAnsi="Arial"/>
          <w:sz w:val="17"/>
          <w:szCs w:val="17"/>
        </w:rPr>
        <w:t>25. Wir gehen ins Kino (Theater)</w:t>
      </w:r>
      <w:r>
        <w:br w:type="page"/>
      </w:r>
    </w:p>
    <w:p>
      <w:pPr>
        <w:pStyle w:val="Normal"/>
        <w:spacing w:lineRule="exact" w:line="220"/>
        <w:ind w:firstLine="283"/>
        <w:jc w:val="center"/>
        <w:rPr/>
      </w:pPr>
      <w:r>
        <w:rPr>
          <w:rFonts w:cs="Arial Armenian" w:ascii="Arial Armenian" w:hAnsi="Arial Armenian"/>
          <w:b/>
          <w:sz w:val="18"/>
          <w:szCs w:val="18"/>
        </w:rPr>
        <w:t>Æ ê ä ² Ü º ð º Ü  È º ¼ àô</w:t>
      </w:r>
    </w:p>
    <w:p>
      <w:pPr>
        <w:pStyle w:val="Hodvatsken"/>
        <w:rPr>
          <w:rFonts w:ascii="Arial Armenian" w:hAnsi="Arial Armenian" w:cs="Arial Armenian"/>
        </w:rPr>
      </w:pPr>
      <w:r>
        <w:rPr>
          <w:rFonts w:cs="Arial Armenian" w:ascii="Arial Armenian" w:hAnsi="Arial Armenian"/>
        </w:rPr>
        <w:t>2006 Ã. µáõÑ³Ï³Ý ÁÝ¹áõÝ»ÉáõÃÛ³Ý ùÝÝáõÃÛ³Ý Íñ³·Çñ</w:t>
      </w:r>
    </w:p>
    <w:p>
      <w:pPr>
        <w:pStyle w:val="Normal"/>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 xml:space="preserve">´³é³Ï³½ÙáõÃÛáõ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é³Ï³½ÙáõÃÛ³Ý ÑÇÙÝ³Ï³Ý ÙÇçáóÝ»ñÁª µ³é³Í³ÝóáõÙ ¨ µ³é³µ³ñ¹áõÙ: </w:t>
      </w:r>
    </w:p>
    <w:p>
      <w:pPr>
        <w:pStyle w:val="Normal"/>
        <w:spacing w:lineRule="exact" w:line="220"/>
        <w:ind w:firstLine="283"/>
        <w:rPr/>
      </w:pPr>
      <w:r>
        <w:rPr>
          <w:rFonts w:cs="Arial Armenian" w:ascii="Arial Armenian" w:hAnsi="Arial Armenian"/>
          <w:sz w:val="17"/>
          <w:szCs w:val="17"/>
        </w:rPr>
        <w:t xml:space="preserve">Æëå³Ý»ñ»ÝÇ ³Ù»Ý³·áñÍ³Í³Ï³Ý Ý³Ë³Í³ÝóÝ»ñÁª </w:t>
      </w:r>
      <w:r>
        <w:rPr>
          <w:rFonts w:cs="Arial" w:ascii="Arial" w:hAnsi="Arial"/>
          <w:sz w:val="17"/>
          <w:szCs w:val="17"/>
        </w:rPr>
        <w:t xml:space="preserve">contra-, sobre-, in- (im-, i-), inter-, </w:t>
        <w:br/>
        <w:t>re-,  sub</w:t>
      </w:r>
      <w:r>
        <w:rPr>
          <w:rFonts w:cs="Arial Armenian" w:ascii="Arial Armenian" w:hAnsi="Arial Armenian"/>
          <w:sz w:val="17"/>
          <w:szCs w:val="17"/>
        </w:rPr>
        <w:t>-  ¨ í»ñç³Í³ÝóÝ»ñÁª -</w:t>
      </w:r>
      <w:r>
        <w:rPr>
          <w:rFonts w:cs="Arial" w:ascii="Arial" w:hAnsi="Arial"/>
          <w:sz w:val="17"/>
          <w:szCs w:val="17"/>
        </w:rPr>
        <w:t>ito, -illo, -uelo, -astro, -miento, -al, -ista, -dor, -dad, -able, - ería, -ismo, -ción:</w:t>
      </w:r>
      <w:r>
        <w:rPr>
          <w:rFonts w:cs="Arial Armenian" w:ascii="Arial Armenian" w:hAnsi="Arial Armenian"/>
          <w:sz w:val="17"/>
          <w:szCs w:val="17"/>
        </w:rPr>
        <w:t xml:space="preserve"> </w:t>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 xml:space="preserve">Þ³ñ³ÑÛáõëáõÃÛáõÝ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ä³ñ½ ¨ µ³ñ¹ Ý³Ë³¹³ëáõÃÛáõÝÝ»ñ: ä³ïÙáÕ³Ï³Ý, Ñ³ñó³Ï³Ý, Ññ³Ù³Û³Ï³Ý ¨ ÅËï³Ï³Ý Ý³Ë³¹³ëáõÃÛáõÝÝ»ñ: ´³é»ñÇ ß³ñ³¹³ëáõÃÛáõÝÁ Ý³Ë³¹³ëáõÃÛ³Ý Ù»ç: ´³ñ¹ Ñ³Ù³¹³ë³Ï³Ý ¨ µ³ñ¹ ëïáñ³¹³ë³Ï³Ý Ý³Ë³¹³ëáõÃÛáõÝÝ»ñÇ Ï³½ÙáõÃÛáõÝÝ áõ ·áñÍ³ÍáõÃÛáõÝÁ: ºñÏñáñ¹³Ï³Ý Ý³Ë³¹³ëáõÃÛáõÝÝ»ñª áõÕÇÕ ËÝ¹Çñ »ñÏñáñ¹³Ï³Ý Ý³Ë³¹³ëáõÃÛáõÝ, Å³Ù³Ý³ÏÇ, ï»ÕÇ, å³ï×³éÇ, å³ÛÙ³ÝÇ ³é³çÇÝ ïÇåÇ (å³ñ³·³) »ñÏñáñ¹³Ï³Ý Ý³Ë³¹³ëáõÃÛáõÝÝ»ñ: àõÕÕ³ÏÇ ¨ ³ÝáõÕÕ³ÏÇ Ëáëù: </w:t>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r>
    </w:p>
    <w:p>
      <w:pPr>
        <w:pStyle w:val="Normal"/>
        <w:keepNext w:val="true"/>
        <w:spacing w:lineRule="exact" w:line="220"/>
        <w:ind w:firstLine="283"/>
        <w:rPr>
          <w:rFonts w:ascii="Arial Armenian" w:hAnsi="Arial Armenian" w:cs="Arial Armenian"/>
          <w:b/>
          <w:b/>
          <w:i/>
          <w:i/>
          <w:sz w:val="17"/>
          <w:szCs w:val="17"/>
        </w:rPr>
      </w:pPr>
      <w:r>
        <w:rPr>
          <w:rFonts w:cs="Arial Armenian" w:ascii="Arial Armenian" w:hAnsi="Arial Armenian"/>
          <w:b/>
          <w:i/>
          <w:sz w:val="17"/>
          <w:szCs w:val="17"/>
        </w:rPr>
        <w:t xml:space="preserve">Ò¨³µ³ÝáõÃÛáõÝ </w:t>
      </w:r>
    </w:p>
    <w:p>
      <w:pPr>
        <w:pStyle w:val="Normal"/>
        <w:spacing w:lineRule="exact" w:line="220"/>
        <w:ind w:firstLine="283"/>
        <w:rPr/>
      </w:pPr>
      <w:r>
        <w:rPr>
          <w:rFonts w:cs="Arial Armenian" w:ascii="Arial Armenian" w:hAnsi="Arial Armenian"/>
          <w:sz w:val="17"/>
          <w:szCs w:val="17"/>
          <w:u w:val="single"/>
        </w:rPr>
        <w:t>¶áÛ³Ï³Ý ³ÝáõÝ</w:t>
      </w:r>
      <w:r>
        <w:rPr>
          <w:rFonts w:cs="Arial Armenian" w:ascii="Arial Armenian" w:hAnsi="Arial Armenian"/>
          <w:sz w:val="17"/>
          <w:szCs w:val="17"/>
        </w:rPr>
        <w:t>. ë»éÁ, ÃÇíÁ:</w:t>
      </w:r>
    </w:p>
    <w:p>
      <w:pPr>
        <w:pStyle w:val="Normal"/>
        <w:spacing w:lineRule="exact" w:line="220"/>
        <w:ind w:firstLine="283"/>
        <w:rPr/>
      </w:pPr>
      <w:r>
        <w:rPr>
          <w:rFonts w:cs="Arial Armenian" w:ascii="Arial Armenian" w:hAnsi="Arial Armenian"/>
          <w:sz w:val="17"/>
          <w:szCs w:val="17"/>
          <w:u w:val="single"/>
        </w:rPr>
        <w:t xml:space="preserve">Ðá¹ </w:t>
      </w:r>
      <w:r>
        <w:rPr>
          <w:rFonts w:cs="Arial Armenian" w:ascii="Arial Armenian" w:hAnsi="Arial Armenian"/>
          <w:sz w:val="17"/>
          <w:szCs w:val="17"/>
        </w:rPr>
        <w:t xml:space="preserve">. áñáßÇã ¨ ³Ýáñáß Ñá¹»ñÇ ·áñÍ³ÍáõÃÛáõÝÁ: Ðá¹Ç µ³ó³Ï³ÛáõÃÛ³Ý ¹»åù»ñÁ: </w:t>
      </w:r>
    </w:p>
    <w:p>
      <w:pPr>
        <w:pStyle w:val="Normal"/>
        <w:spacing w:lineRule="exact" w:line="220"/>
        <w:ind w:firstLine="283"/>
        <w:rPr/>
      </w:pPr>
      <w:r>
        <w:rPr>
          <w:rFonts w:cs="Arial Armenian" w:ascii="Arial Armenian" w:hAnsi="Arial Armenian"/>
          <w:sz w:val="17"/>
          <w:szCs w:val="17"/>
          <w:u w:val="single"/>
        </w:rPr>
        <w:t>²Í³Ï³Ý ³ÝáõÝ</w:t>
      </w:r>
      <w:r>
        <w:rPr>
          <w:rFonts w:cs="Arial Armenian" w:ascii="Arial Armenian" w:hAnsi="Arial Armenian"/>
          <w:sz w:val="17"/>
          <w:szCs w:val="17"/>
        </w:rPr>
        <w:t xml:space="preserve">. áñ³Ï³Ï³Ý ¨ Ñ³ñ³µ»ñ³Ï³Ý ³Í³Ï³ÝÝ»ñ: ²Í³Ï³ÝÝ»ñÇ ë»éÁ, ÃÇíÁ: </w:t>
        <w:br/>
        <w:t xml:space="preserve">àñ³Ï³Ï³Ý ³Í³Ï³ÝÝ»ñÇ Ñ³Ù»Ù³ïáõÃÛ³Ý ³ëïÇ×³ÝÝ»ñÁ: </w:t>
      </w:r>
    </w:p>
    <w:p>
      <w:pPr>
        <w:pStyle w:val="Normal"/>
        <w:spacing w:lineRule="exact" w:line="220"/>
        <w:ind w:firstLine="283"/>
        <w:rPr/>
      </w:pPr>
      <w:r>
        <w:rPr>
          <w:rFonts w:cs="Arial Armenian" w:ascii="Arial Armenian" w:hAnsi="Arial Armenian"/>
          <w:sz w:val="17"/>
          <w:szCs w:val="17"/>
          <w:u w:val="single"/>
        </w:rPr>
        <w:t>Âí³Ï³Ý ³ÝáõÝ</w:t>
      </w:r>
      <w:r>
        <w:rPr>
          <w:rFonts w:cs="Arial Armenian" w:ascii="Arial Armenian" w:hAnsi="Arial Armenian"/>
          <w:sz w:val="17"/>
          <w:szCs w:val="17"/>
        </w:rPr>
        <w:t xml:space="preserve">. ù³Ý³Ï³Ï³Ý ¨ ¹³ë³Ï³Ý Ãí³Ï³ÝÝ»ñÇ Ï³½ÙáõÃÛ³Ý ¨ ·áñÍ³ÍáõÃÛ³Ý ³é³ÝÓÝ³Ñ³ïÏáõÃÛáõÝÝ»ñÁ: </w:t>
      </w:r>
    </w:p>
    <w:p>
      <w:pPr>
        <w:pStyle w:val="Normal"/>
        <w:spacing w:lineRule="exact" w:line="220"/>
        <w:ind w:firstLine="283"/>
        <w:rPr/>
      </w:pPr>
      <w:r>
        <w:rPr>
          <w:rFonts w:cs="Arial Armenian" w:ascii="Arial Armenian" w:hAnsi="Arial Armenian"/>
          <w:sz w:val="17"/>
          <w:szCs w:val="17"/>
          <w:u w:val="single"/>
        </w:rPr>
        <w:t>¸»ñ³ÝáõÝ</w:t>
      </w:r>
      <w:r>
        <w:rPr>
          <w:rFonts w:cs="Arial Armenian" w:ascii="Arial Armenian" w:hAnsi="Arial Armenian"/>
          <w:sz w:val="17"/>
          <w:szCs w:val="17"/>
        </w:rPr>
        <w:t xml:space="preserve">. ³ÝÓÝ³Ï³Ý ¹»ñ³ÝáõÝÝ»ñ: ÊÝ¹Çñ ³ÝÓÝ³Ï³Ý ¹»ñ³ÝáõÝÝ»ñÇ ·áñÍ³ÍáõÃÛ³Ý ³é³ÝÓÝ³Ñ³ïÏáõÃÛáõÝÝ»ñÁ: êï³ó³Ï³Ý, óáõó³Ï³Ý, Ñ³ñó³Ï³Ý, Ñ³ñ³µ»ñ³Ï³Ý, ³Ýáñáß, ÅËï³Ï³Ý ¹»ñ³ÝáõÝÝ»ñ: </w:t>
      </w:r>
    </w:p>
    <w:p>
      <w:pPr>
        <w:pStyle w:val="Normal"/>
        <w:spacing w:lineRule="exact" w:line="220"/>
        <w:ind w:firstLine="283"/>
        <w:rPr/>
      </w:pPr>
      <w:r>
        <w:rPr>
          <w:rFonts w:cs="Arial Armenian" w:ascii="Arial Armenian" w:hAnsi="Arial Armenian"/>
          <w:sz w:val="17"/>
          <w:szCs w:val="17"/>
          <w:u w:val="single"/>
        </w:rPr>
        <w:t>´³Û.</w:t>
      </w:r>
      <w:r>
        <w:rPr>
          <w:rFonts w:cs="Arial Armenian" w:ascii="Arial Armenian" w:hAnsi="Arial Armenian"/>
          <w:sz w:val="17"/>
          <w:szCs w:val="17"/>
        </w:rPr>
        <w:t xml:space="preserve"> I, II, III ËÙµ»ñÇ µ³Û»ñÇ ë³ÑÙ³Ý³Ï³Ý »Õ³Ý³ÏÇ (</w:t>
      </w:r>
      <w:r>
        <w:rPr>
          <w:rFonts w:cs="Arial" w:ascii="Arial" w:hAnsi="Arial"/>
          <w:sz w:val="17"/>
          <w:szCs w:val="17"/>
        </w:rPr>
        <w:t>Modo Indicativo) Presente, Pretérito indefinido, Pretérito imperfecto</w:t>
      </w:r>
      <w:r>
        <w:rPr>
          <w:rFonts w:cs="Arial Armenian" w:ascii="Arial Armenian" w:hAnsi="Arial Armenian"/>
          <w:sz w:val="17"/>
          <w:szCs w:val="17"/>
        </w:rPr>
        <w:t xml:space="preserve">, </w:t>
      </w:r>
      <w:r>
        <w:rPr>
          <w:rFonts w:cs="Arial" w:ascii="Arial" w:hAnsi="Arial"/>
          <w:sz w:val="17"/>
          <w:szCs w:val="17"/>
        </w:rPr>
        <w:t>Pretérito perfecto, Pretérito pluscuamperfecto, Futuro simple</w:t>
      </w:r>
      <w:r>
        <w:rPr>
          <w:rFonts w:cs="Arial Armenian" w:ascii="Arial Armenian" w:hAnsi="Arial Armenian"/>
          <w:sz w:val="17"/>
          <w:szCs w:val="17"/>
        </w:rPr>
        <w:t xml:space="preserve"> Å³Ù³Ý³Ï³Ó¨»ñÇ, ÇÝãå»ë Ý³¨ </w:t>
      </w:r>
      <w:r>
        <w:rPr>
          <w:rFonts w:cs="Arial" w:ascii="Arial" w:hAnsi="Arial"/>
          <w:sz w:val="17"/>
          <w:szCs w:val="17"/>
        </w:rPr>
        <w:t>Presente de Subjuntivo-</w:t>
      </w:r>
      <w:r>
        <w:rPr>
          <w:rFonts w:cs="Arial Armenian" w:ascii="Arial Armenian" w:hAnsi="Arial Armenian"/>
          <w:sz w:val="17"/>
          <w:szCs w:val="17"/>
        </w:rPr>
        <w:t xml:space="preserve"> Ç, P</w:t>
      </w:r>
      <w:r>
        <w:rPr>
          <w:rFonts w:cs="Arial" w:ascii="Arial" w:hAnsi="Arial"/>
          <w:sz w:val="17"/>
          <w:szCs w:val="17"/>
        </w:rPr>
        <w:t xml:space="preserve">otencial </w:t>
      </w:r>
      <w:r>
        <w:rPr>
          <w:rFonts w:cs="Arial Armenian" w:ascii="Arial Armenian" w:hAnsi="Arial Armenian"/>
          <w:sz w:val="17"/>
          <w:szCs w:val="17"/>
        </w:rPr>
        <w:t xml:space="preserve">simple- Ç ¨ Imperativo-Ç Ï³½ÙáõÃÛáõÝÝ áõ ·áñÍ³ÍáõÃÛáõÝÁ (Presente de Subjuntivo-Ç ·áñÍ³ÍáõÃÛáõÝÁ ËÝ¹Çñ »ñÏñáñ¹³Ï³Ý Ý³Ë³¹³ëáõÃÛáõÝÝ»ñáõÙ): ²ÝÏ³ÝáÝ ¨ ¹»ñ³Ýí³Ý³Ï³Ý µ³Û»ñÇ ·áñÍ³ÍáõÃÛáõÝÁ ÑÇßÛ³É Å³Ù³Ý³Ï³Ó¨»ñáí: Îñ³íáñ³Ï³Ý ë»éª Voz pasiva: ´³ÛÇ ³Ý¹»Ù Ó¨»ñÁª infinitivo, participio, gerundio: ²Ù»Ý³·áñÍ³Í³Ï³Ý µ³Û³Ï³Ý Ï³éáõÛóÝ»ñÁ: </w:t>
      </w:r>
    </w:p>
    <w:p>
      <w:pPr>
        <w:pStyle w:val="Normal"/>
        <w:spacing w:lineRule="exact" w:line="220"/>
        <w:ind w:firstLine="283"/>
        <w:rPr/>
      </w:pPr>
      <w:r>
        <w:rPr>
          <w:rFonts w:cs="Arial Armenian" w:ascii="Arial Armenian" w:hAnsi="Arial Armenian"/>
          <w:sz w:val="17"/>
          <w:szCs w:val="17"/>
          <w:u w:val="single"/>
        </w:rPr>
        <w:t>Ø³Ïµ³Û.</w:t>
      </w:r>
      <w:r>
        <w:rPr>
          <w:rFonts w:cs="Arial Armenian" w:ascii="Arial Armenian" w:hAnsi="Arial Armenian"/>
          <w:sz w:val="17"/>
          <w:szCs w:val="17"/>
        </w:rPr>
        <w:t xml:space="preserve"> Ù³Ïµ³ÛÝ»ñÇ ï»ë³ÏÝ»ñÁ, Ï³½ÙáõÃÛáõÝÁ, ·áñÍ³ÍáõÃÛ³Ý ³é³ÝÓÝ³Ñ³ïÏáõÃÛáõÝÝ»ñÁ: Ò¨Ç  Ù³Ïµ³ÛÝ»ñÇ Ñ³Ù»Ù³ïáõÃÛ³Ý ³ëïÇ×³ÝÝ»ñÁ: </w:t>
      </w:r>
    </w:p>
    <w:p>
      <w:pPr>
        <w:pStyle w:val="Normal"/>
        <w:spacing w:lineRule="exact" w:line="220"/>
        <w:ind w:firstLine="283"/>
        <w:rPr/>
      </w:pPr>
      <w:r>
        <w:rPr>
          <w:rFonts w:cs="Arial Armenian" w:ascii="Arial Armenian" w:hAnsi="Arial Armenian"/>
          <w:sz w:val="17"/>
          <w:szCs w:val="17"/>
          <w:u w:val="single"/>
        </w:rPr>
        <w:t>Ü³Ë¹Çñ.</w:t>
      </w:r>
      <w:r>
        <w:rPr>
          <w:rFonts w:cs="Arial Armenian" w:ascii="Arial Armenian" w:hAnsi="Arial Armenian"/>
          <w:sz w:val="17"/>
          <w:szCs w:val="17"/>
        </w:rPr>
        <w:t xml:space="preserve"> ³Ù»Ý³·áñÍ³Í³Ï³Ý </w:t>
      </w:r>
      <w:r>
        <w:rPr>
          <w:rFonts w:cs="Arial" w:ascii="Arial" w:hAnsi="Arial"/>
          <w:sz w:val="17"/>
          <w:szCs w:val="17"/>
        </w:rPr>
        <w:t>a, ante, bajo, con, contra, de, desde, en, entre, hacia, hasta, para, por, según, sin, sobre, tras, cerca de, delante de, detrás de, junto a, debajo de, frente a, encima de, antes de</w:t>
      </w:r>
      <w:r>
        <w:rPr>
          <w:rFonts w:cs="Arial Armenian" w:ascii="Arial Armenian" w:hAnsi="Arial Armenian"/>
          <w:sz w:val="17"/>
          <w:szCs w:val="17"/>
        </w:rPr>
        <w:t xml:space="preserve"> Ý³Ë¹ÇñÝ»ñÁ: </w:t>
      </w:r>
    </w:p>
    <w:p>
      <w:pPr>
        <w:pStyle w:val="Hodvatsken"/>
        <w:rPr>
          <w:rFonts w:ascii="Arial Armenian" w:hAnsi="Arial Armenian" w:cs="Arial Armenian"/>
        </w:rPr>
      </w:pPr>
      <w:r>
        <w:rPr>
          <w:rFonts w:cs="Arial Armenian" w:ascii="Arial Armenian" w:hAnsi="Arial Armenian"/>
        </w:rPr>
        <w:t>¶ñ³Ï³ÝáõÃÛáõÝ</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Æëå³Ý»ñ»ÝÇ ÁÝ¹áõÝ»ÉáõÃÛ³Ý ·ñ³íáñ ùÝÝáõÃÛ³Ý Ñ³ñó³ß³ñ»ñÇ ßï»Ù³ñ³Ý, ºñ¨³Ý, 2003:</w:t>
      </w:r>
    </w:p>
    <w:p>
      <w:pPr>
        <w:pStyle w:val="Normal"/>
        <w:tabs>
          <w:tab w:val="clear" w:pos="708"/>
          <w:tab w:val="left" w:pos="360" w:leader="none"/>
        </w:tabs>
        <w:spacing w:lineRule="exact" w:line="220"/>
        <w:ind w:firstLine="283"/>
        <w:rPr/>
      </w:pPr>
      <w:r>
        <w:rPr>
          <w:rFonts w:cs="Arial Armenian" w:ascii="Arial Armenian" w:hAnsi="Arial Armenian"/>
          <w:sz w:val="17"/>
          <w:szCs w:val="17"/>
        </w:rPr>
        <w:t xml:space="preserve">2. </w:t>
      </w:r>
      <w:r>
        <w:rPr>
          <w:rFonts w:cs="Arial" w:ascii="Arial" w:hAnsi="Arial"/>
          <w:sz w:val="17"/>
          <w:szCs w:val="17"/>
        </w:rPr>
        <w:t>N. G. Fernández, J. S. Lobato. Español 2000 (nivel elemental), Madrid,</w:t>
      </w:r>
      <w:r>
        <w:rPr>
          <w:rFonts w:cs="Arial Armenian" w:ascii="Arial Armenian" w:hAnsi="Arial Armenian"/>
          <w:sz w:val="17"/>
          <w:szCs w:val="17"/>
        </w:rPr>
        <w:t xml:space="preserve"> 1997.</w:t>
      </w:r>
    </w:p>
    <w:p>
      <w:pPr>
        <w:pStyle w:val="Normal"/>
        <w:tabs>
          <w:tab w:val="clear" w:pos="708"/>
          <w:tab w:val="left" w:pos="360" w:leader="none"/>
        </w:tabs>
        <w:spacing w:lineRule="exact" w:line="220"/>
        <w:ind w:firstLine="283"/>
        <w:rPr/>
      </w:pPr>
      <w:r>
        <w:rPr>
          <w:rFonts w:cs="Arial Armenian" w:ascii="Arial Armenian" w:hAnsi="Arial Armenian"/>
          <w:sz w:val="17"/>
          <w:szCs w:val="17"/>
        </w:rPr>
        <w:t xml:space="preserve">3. </w:t>
      </w:r>
      <w:r>
        <w:rPr>
          <w:rFonts w:cs="Arial" w:ascii="Arial" w:hAnsi="Arial"/>
          <w:sz w:val="17"/>
          <w:szCs w:val="17"/>
        </w:rPr>
        <w:t>L. Busquets y L. Bonzi. Curso intensivo de español para extranjeros, Madrid</w:t>
      </w:r>
      <w:r>
        <w:rPr>
          <w:rFonts w:cs="Arial Armenian" w:ascii="Arial Armenian" w:hAnsi="Arial Armenian"/>
          <w:sz w:val="17"/>
          <w:szCs w:val="17"/>
        </w:rPr>
        <w:t>, 1993.</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 III-X ¹³ë³ñ³ÝÝ»ñÇ Ñ³Ù³ñ å³ßïáÝ³å»ë Ý³Ë³ï»ëí³Í µáÉáñ ¹³ë³·ñù»ñÁ:</w:t>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Hodvatsken"/>
        <w:spacing w:lineRule="exact" w:line="258"/>
        <w:rPr/>
      </w:pPr>
      <w:r>
        <w:rPr>
          <w:rFonts w:cs="Arial Armenian" w:ascii="Arial Armenian" w:hAnsi="Arial Armenian"/>
        </w:rPr>
        <w:t xml:space="preserve">Æëå³Ý»ñ»ÝÇ ·ñ³íáñ ùÝÝáõÃÛ³Ý å³Ñ³ÝçÝ»ñÁ </w:t>
      </w:r>
      <w:r>
        <w:rPr>
          <w:rFonts w:cs="Arial Armenian"/>
        </w:rPr>
        <w:t>¨</w:t>
      </w:r>
      <w:r>
        <w:rPr>
          <w:rFonts w:cs="Arial Armenian" w:ascii="Arial Armenian" w:hAnsi="Arial Armenian"/>
        </w:rPr>
        <w:t xml:space="preserve"> ·Ý³Ñ³ïÙ³Ý ã³÷³ÝÇßÝ»ñÁ </w:t>
      </w:r>
    </w:p>
    <w:p>
      <w:pPr>
        <w:pStyle w:val="Normal"/>
        <w:spacing w:lineRule="exact" w:line="218"/>
        <w:ind w:firstLine="283"/>
        <w:rPr/>
      </w:pPr>
      <w:r>
        <w:rPr>
          <w:rFonts w:cs="Arial Armenian" w:ascii="Arial Armenian" w:hAnsi="Arial Armenian"/>
          <w:sz w:val="17"/>
          <w:szCs w:val="17"/>
        </w:rPr>
        <w:t>I. îñí³Í 15 µ³é»ñÇó ÁÝïñ»É 10-Á ¨ µ³óÃáÕáõÙÝ»ñÁ Éñ³óÝ»É ³Û¹ µ³é»ñÇ Ñ³Ù³å³ï³ëË³Ý Ó¨»ñáí (0,3 x 10 = 3):</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Úáõñ³ù³ÝãÛáõñ ×Çßï ï»Õ³¹ñí³Í µ³é ·Ý³Ñ³ïíáõÙ ¿ 0,3 ÙÇ³íáñ: Ð³ÝÓÝ³ñ³ñáõÃÛ³Ý ÁÝ¹Ñ³Ýáõñ ·Ý³Ñ³ï³Ï³ÝÝ ¿ 3 ÙÇ³íáñ: ºÃ» µ³éÁ ÁÝïñí³Í ¿ ×Çßï, µ³Ûó  ï»Õ³¹ñí³Í ¿ ù»ñ³Ï³Ý³Ï³Ý ëË³É Ó¨áí, ·Ý³Ñ³ï³Ï³ÝÁ ÇçÝáõÙ ¿ 0,1 ÙÇ³íáñáí: ´³Û³Ï³Ý Ûáõñ³ù³ÝãÛáõñ ëË³ÉÇ ¹»åùáõÙ Ñ³ÝíáõÙ ¿ 0,2 ÙÇ³íáñ: ´³éÇ ëË³É ï»Õ³¹ñÙ³Ý ¹»åùáõÙ ·Ý³Ñ³ï³Ï³ÝÝ ÇçÝáõÙ ¿ 0-Ç: </w:t>
      </w:r>
    </w:p>
    <w:p>
      <w:pPr>
        <w:pStyle w:val="Normal"/>
        <w:spacing w:lineRule="exact" w:line="218"/>
        <w:ind w:firstLine="283"/>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18"/>
        <w:ind w:firstLine="283"/>
        <w:rPr/>
      </w:pPr>
      <w:r>
        <w:rPr>
          <w:rFonts w:cs="Arial Armenian" w:ascii="Arial Armenian" w:hAnsi="Arial Armenian"/>
          <w:sz w:val="17"/>
          <w:szCs w:val="17"/>
        </w:rPr>
        <w:t xml:space="preserve">II. ÀÝïñ»É ¨ ï»Õ³¹ñ»É ×Çßï ï³ñµ»ñ³ÏÁ (0,2 x 10 = 2):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²é³ç³ñÏí³Í »ñ»ù ï³ñµ»ñ³ÏÝ»ñÇó ×Çßï Ï³ï³ñí³Í ÁÝïñáõÃÛáõÝÁ ·Ý³Ñ³ïíáõÙ ¿ 0«2 ÙÇ³íáñ: SíÛ³É Ñ³ÝÓÝ³ñ³ñáõÃÛ³Ý ÁÝ¹Ñ³Ýáõñ ·Ý³Ñ³ï³Ï³ÝÝ ¿  2 ÙÇ³íáñ:</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Úáõñ³ù³ÝãÛáõñ ëË³É ÁÝïñáõÃÛ³Ý ¹»åùáõÙ ·Ý³Ñ³ï³Ï³ÝÝ ÇçÝáõÙ ¿ 0-Ç:</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 xml:space="preserve">III. ö³Ï³·Í»ñáõÙ ïñí³Í µ³Û»ñÁ ·ñ»É Ýßí³Í Å³Ù³Ý³ÏÝ»ñáí (0,1 x 10 = 1):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ä³Ñ³ÝçíáÕ Å³Ù³Ý³Ï³Ó¨áí ïñí³Í Ûáõñ³ù³ÝãÛáõñ Ý³Ë³¹³ëáõÃÛáõÝ ·Ý³Ñ³ïíáõÙ ¿ 0,1 ÙÇ³íáñ: Ð³ÝÓÝ³ñ³ñáõÃÛ³Ý ÁÝ¹Ñ³Ýáõñ ·Ý³Ñ³ï³Ï³ÝÝ ¿ 1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Úáõñ³ù³ÝãÛáõñ ëË³É Å³Ù³Ý³Ï³Ó¨Ç ¹»åùáõÙ ·Ý³Ñ³ï³Ï³ÝÝ ÇçÝáõÙ ¿  0-Ç: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IV. ²í³ñï»É Ý³Ë³¹³ëáõÃÛáõÝÝ»ñÁª ³í»É³óÝ»Éáí ³éÝí³½Ý 3 ÉÇÇÙ³ëï µ³é (0,4 x 5 = 2):</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ÖÇßï ³í³ñïí³Í Ûáõñ³ù³ÝãÛáõñ Ý³Ë³¹³ëáõÃÛáõÝ ·Ý³Ñ³ïíáõÙ ¿ 0«4 ÙÇ³íáñ: ÀÝ¹Ñ³Ýáõñ ·Ý³Ñ³ï³Ï³ÝÝ ¿ 2 ÙÇ³íáñ: ´³é³ÛÇÝ Ï³Ù ù»ñ³Ï³Ý³Ï³Ý Ûáõñ³ù³ÝãÛáõñ ëË³ÉÇ ¹»åùáõÙ Ñ³ÝíáõÙ ¿ 0,1 ÙÇ³íáñ, ÇëÏ µ³Û³Ï³Ý Ûáõñ³ù³ÝãÛáõñ ëË³ÉÇ ¹»åùáõÙª  0,2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²ÝÇÙ³ëï Ý³Ë³¹³ëáõÃÛáõÝÝ»ñÁ ·Ý³Ñ³ïíáõÙ »Ý 0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V. àõÕÕ³ÏÇ ËáëùÁ ¹³ñÓÝ»É ³ÝáõÕÕ³ÏÇª Ï³ï³ñ»Éáí ù»ñ³Ï³Ý³Ï³Ý ¨ µ³é³ÛÇÝ ³ÝÑñ³Å»ßï ÷á÷áËáõÃÛáõÝÝ»ñÁ (0,6 x 5 =3):</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Úáõñ³ù³ÝãÛáõñ ×Çßï å³ï³ëË³Ý ·Ý³Ñ³ïíáõÙ ¿ 0,6 ÙÇ³íáñ: ÀÝ¹Ñ³Ýáõñ ·Ý³Ñ³ï³Ï³ÝÝ ¿ 3 ÙÇ³íáñ: Úáõñ³ù³ÝãÛáõñ áã µ³Û³Ï³Ý ëË³ÉÇ ¹»åùáõÙ Ñ³ÝíáõÙ ¿ 0,1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VI. Â³ñ·Ù³Ý»É Çëå³Ý»ñ»Ý (0,8 x 5 = 4):</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ÖÇßï Ã³ñ·Ù³Ýí³Í Ûáõñ³ù³ÝãÛáõñ Ý³Ë³¹³ëáõÃÛáõÝ ·Ý³Ñ³ïíáõÙ ¿ 0«8 ÙÇ³íáñ: ÀÝ¹Ñ³Ýáõñ ·Ý³Ñ³ï³Ï³ÝÝ ¿ 4 ÙÇ³íáñ: ´³Û³Ï³Ý ëË³ÉÇ ¹»åùáõÙ  ·Ý³Ñ³ï³Ï³ÝÝ ÇçÝáõÙ ¿ 0,2 ÙÇ³íáñáí, ÇëÏ µ³é³ÛÇÝ Ï³Ù ³ÛÉ ù»ñ³Ï³Ý³Ï³Ý ëË³ÉÇ ¹»åùáõÙª 0,1 ÙÇ³íáñáí: ºÃ» Ï³ï³ñí³Í ëË³ÉÝ»ñÇ ù³Ý³ÏÁ ³ÝóÝáõÙ ¿ 0,4 ÙÇ³íáñÇó, ³å³ ·Ý³Ñ³ï³Ï³ÝÁ ÇçÝáõÙ ¿ 0-Ç:</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VII. îñí³Í 6 µ³é»ñÝ û·ï³·áñÍ»Éáí Ï³½Ù»É Ý³Ë³¹³ëáõÃÛáõÝÝ»ñ (0,6 x 5 = 3):</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îíÛ³É Ñ³ÝÓÝ³ñ³ñáõÃÛáõÝÁ Ï³ï³ñ»ÉÇë  å»ïù ¿ û·ï³·áñÍí»Ý ïñí³Í 6 µ³é»ñÁ: ÖÇßï Ï³½Ùí³Í Ûáõñ³ù³ÝãÛáõñ Ý³Ë³¹³ëáõÃÛáõÝ ·Ý³Ñ³ïíáõÙ ¿ 0«6 ÙÇ³íáñ: ÀÝ¹Ñ³Ýáõñ ·Ý³Ñ³ï³Ï³ÝÝ ¿ 3 ÙÇ³íáñ: àñ¨¿ µ³é ãû·ï³·áñÍ»Éáõ ¹»åùáõÙ Ñ³ÝíáõÙ ¿ 0,1 ÙÇ³íáñ: Ü³Ë³¹³ëáõÃÛáõÝÝ»ñÁ å»ïù ¿ ïñ³Ù³µ³Ýáñ»Ý  ¨ ù»ñ³Ï³Ýáñ»Ý ×Çßï Ï³éáõóí³Í ÉÇÝ»Ý: ²ÝÑ»Ã»Ã Ý³Ë³¹³ëáõÃÛáõÝÝ»ñÁ ·Ý³Ñ³ïíáõÙ »Ý 0 ÙÇ³íáñ: ø»ñ³Ï³Ý³Ï³Ý Ï³Ù µ³é³ÛÇÝ Ûáõñ³ù³ÝãÛáõñ ëË³ÉÇ ¹»åùáõÙ Ñ³ÝíáõÙ ¿ 0,1 ÙÇ³íáñ, ÇëÏ µ³Û³Ï³Ý Ûáõñ³ù³ÝãÛáõñ ëË³ÉÇ ¹»åùáõÙª 0,2 ÙÇ³íáñ: ºÃ» Ï³ï³ñí³Í ëË³ÉÝ»ñÇ ù³Ý³ÏÁ ³ÝóÝáõÙ ¿ 0,3 ÙÇ³íáñÇó, ³å³ ·Ý³Ñ³ï³Ï³ÝÁ ÇçÝáõÙ ¿ 0-Ç: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III. Î³ï³ñ»É Ñ»ï¨Û³É Ñ³ÝÓÝ³ñ³ñáõÃÛáõÝÝ»ñÁ (0,2 x 10 = 2):</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îíÛ³É Ñ³ÝÓÝ³ñ³ñáõÃÛáõÝÁ µ³ÕÏ³ó³Í ¿ 5 »ÝÃ³Ï»ïÇó (ÁÝ¹³Ù»ÝÁ 10 Ý³Ë³¹³ëáõÃÛáõÝ)ª ÁÝïñí³Í Ñ»ï¨Û³É ù»ñ³Ï³Ý³Ï³Ý ÝÛáõÃÇó.</w:t>
      </w:r>
    </w:p>
    <w:p>
      <w:pPr>
        <w:pStyle w:val="Normal"/>
        <w:tabs>
          <w:tab w:val="clear" w:pos="708"/>
          <w:tab w:val="left" w:pos="7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I. Ü»ñ·áñÍ³Ï³Ý ë»éÇ µ³Û»ñáí Ï³½Ùí³Í Ý³Ë³¹³ëáõÃÛáõÝÝ»ñÁ ¹³ñÓÝ»É Ïñ³íáñ³Ï³Ý (Voz Pasiva, ser + participio Ï³éáõÛó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II. ÀÝ¹·Íí³Í µ³é»ñÁ ÷áË³ñÇÝ»É ËÝ¹Çñ ³ÝÓÝ³Ï³Ý ¹»ñ³ÝáõÝÝ»ñáí.</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III î»Õ³¹ñ»É  Ñ³Ù³å³ï³ëË³Ý  ³Ýáñáß  Ï³Ù  ÅËï³Ï³Ý  ¹»ñ³ÝáõÝÁ. </w:t>
      </w:r>
    </w:p>
    <w:p>
      <w:pPr>
        <w:pStyle w:val="Normal"/>
        <w:tabs>
          <w:tab w:val="clear" w:pos="708"/>
          <w:tab w:val="left" w:pos="567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IV. Î³½Ù»É ³Í³Ï³ÝÇ µ³Õ¹³ï³Ï³Ý Ï³Ù ·»ñ³¹ñ³Ï³Ý ³ëïÇ×³ÝÝ»ñ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 ³) ÷³Ï³·Í»ñáõÙ ¹ñí³Í µ³Û»ñÁ ÷áË³ñÇÝ»É estar + gerundio  Ó¨áí.</w:t>
      </w:r>
    </w:p>
    <w:p>
      <w:pPr>
        <w:pStyle w:val="Normal"/>
        <w:spacing w:lineRule="exact" w:line="218"/>
        <w:ind w:firstLine="283"/>
        <w:rPr/>
      </w:pPr>
      <w:r>
        <w:rPr>
          <w:rFonts w:cs="Arial Armenian" w:ascii="Arial Armenian" w:hAnsi="Arial Armenian"/>
          <w:sz w:val="17"/>
          <w:szCs w:val="17"/>
        </w:rPr>
        <w:t>µ) ÷³Ï³·Í»ñáõÙ ¹ñí³Í µ³Û»ñÁ ÷áË³ñÇÝ»É estar + participio</w:t>
      </w:r>
      <w:r>
        <w:rPr>
          <w:rFonts w:cs="Arial Armenian" w:ascii="Arial Armenian" w:hAnsi="Arial Armenian"/>
          <w:i/>
          <w:sz w:val="17"/>
          <w:szCs w:val="17"/>
        </w:rPr>
        <w:t xml:space="preserve">  </w:t>
      </w:r>
      <w:r>
        <w:rPr>
          <w:rFonts w:cs="Arial Armenian" w:ascii="Arial Armenian" w:hAnsi="Arial Armenian"/>
          <w:sz w:val="17"/>
          <w:szCs w:val="17"/>
        </w:rPr>
        <w:t>Ó¨áí.</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ï»Õ³¹ñ»É Ñ³Ù³å³ï³ëË³Ý ëï³ó³Ï³Ý ¹»ñ³ÝáõÝÁ.</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¹) ï»Õ³¹ñ»É Ñ³Ù³å³ï³ëË³Ý Ý³Ë¹ÇñÁ.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ï»Õ³¹ñ»É Ñ³Ù³å³ï³ëË³Ý Ñ³ñó³Ï³Ý ¹»ñ³ÝáõÝÁ.</w:t>
      </w:r>
    </w:p>
    <w:p>
      <w:pPr>
        <w:pStyle w:val="Normal"/>
        <w:tabs>
          <w:tab w:val="clear" w:pos="708"/>
          <w:tab w:val="left" w:pos="5670" w:leader="none"/>
        </w:tabs>
        <w:spacing w:lineRule="exact" w:line="218"/>
        <w:ind w:firstLine="283"/>
        <w:rPr/>
      </w:pPr>
      <w:r>
        <w:rPr>
          <w:rFonts w:cs="Arial Armenian" w:ascii="Arial Armenian" w:hAnsi="Arial Armenian"/>
          <w:sz w:val="17"/>
          <w:szCs w:val="17"/>
        </w:rPr>
        <w:t xml:space="preserve">½) ï»Õ³¹ñ»É </w:t>
      </w:r>
      <w:r>
        <w:rPr>
          <w:rFonts w:cs="Arial Armenian" w:ascii="Arial Armenian" w:hAnsi="Arial Armenian"/>
          <w:sz w:val="17"/>
          <w:szCs w:val="17"/>
          <w:u w:val="single"/>
        </w:rPr>
        <w:t>ser</w:t>
      </w:r>
      <w:r>
        <w:rPr>
          <w:rFonts w:cs="Arial Armenian" w:ascii="Arial Armenian" w:hAnsi="Arial Armenian"/>
          <w:sz w:val="17"/>
          <w:szCs w:val="17"/>
        </w:rPr>
        <w:t xml:space="preserve"> Ï³Ù </w:t>
      </w:r>
      <w:r>
        <w:rPr>
          <w:rFonts w:cs="Arial Armenian" w:ascii="Arial Armenian" w:hAnsi="Arial Armenian"/>
          <w:sz w:val="17"/>
          <w:szCs w:val="17"/>
          <w:u w:val="single"/>
        </w:rPr>
        <w:t>estar</w:t>
      </w:r>
      <w:r>
        <w:rPr>
          <w:rFonts w:cs="Arial Armenian" w:ascii="Arial Armenian" w:hAnsi="Arial Armenian"/>
          <w:sz w:val="17"/>
          <w:szCs w:val="17"/>
        </w:rPr>
        <w:t xml:space="preserve"> ûÅ³Ý¹³Ï µ³Û»ñÁ.</w:t>
      </w:r>
    </w:p>
    <w:p>
      <w:pPr>
        <w:pStyle w:val="Normal"/>
        <w:keepNext w:val="true"/>
        <w:spacing w:lineRule="exact" w:line="218"/>
        <w:ind w:firstLine="283"/>
        <w:rPr>
          <w:rFonts w:ascii="Arial Armenian" w:hAnsi="Arial Armenian" w:cs="Arial Armenian"/>
          <w:sz w:val="17"/>
          <w:szCs w:val="17"/>
        </w:rPr>
      </w:pPr>
      <w:r>
        <w:rPr>
          <w:rFonts w:cs="Arial Armenian" w:ascii="Arial Armenian" w:hAnsi="Arial Armenian"/>
          <w:sz w:val="17"/>
          <w:szCs w:val="17"/>
        </w:rPr>
        <w:t>¿) ÁÝ¹·Íí³Í Ãí³Ï³ÝÝ»ñÁ ·ñ»É ï³é»ñáí.</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Úáõñ³ù³ÝãÛáõñ  ×Çßï Ï³ï³ñí³Í Ñ³ÝÓÝ³ñ³ñáõÃÛáõÝ ·Ý³Ñ³ïíáõÙ ¿ 0«2 ÙÇ³íáñ:  ÀÝ¹Ñ³Ýáõñ ·Ý³Ñ³ï³Ï³ÝÝ ¿ 2 ÙÇ³íáñ: êË³É Ï³ï³ñí³Í Ûáõñ³ù³ÝãÛáõñ Ñ³ÝÓÝ³ñ³ñáõÃÛáõÝ ·Ý³Ñ³ïíáõÙ ¿ 0 ÙÇ³íáñ: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áÉáñ Ñ³ÝÓÝ³ñ³ñáõÃÛáõÝÝ»ñáõÙ ß»ßïÁ ã¹Ý»Éáõ Ï³Ù ëË³É ¹Ý»Éáõ ¹»åùáõÙ ·Ý³Ñ³ï³Ï³ÝÝ ÇçÝáõÙ ¿ 0,02 ÙÇ³íáñáí: </w:t>
      </w:r>
    </w:p>
    <w:p>
      <w:pPr>
        <w:pStyle w:val="Normal"/>
        <w:spacing w:lineRule="exact" w:line="218"/>
        <w:ind w:firstLine="283"/>
        <w:rPr/>
      </w:pPr>
      <w:r>
        <w:rPr>
          <w:rFonts w:cs="Arial Armenian" w:ascii="Arial Armenian" w:hAnsi="Arial Armenian"/>
          <w:sz w:val="17"/>
          <w:szCs w:val="17"/>
        </w:rPr>
        <w:t xml:space="preserve">Ü»ñÏ³Û³óí³Í µáÉáñ Ñ³ÝÓÝ³ñ³ñáõÃÛáõÝÝ»ñÁ å»ïù ¿ µ³ó³é»Ý Çëå³Ý»ñ»ÝÇ Modo Indicativo-Ç Futuro Perfecto ¨  </w:t>
      </w:r>
      <w:r>
        <w:rPr>
          <w:rFonts w:cs="Arial" w:ascii="Arial" w:hAnsi="Arial"/>
          <w:sz w:val="17"/>
          <w:szCs w:val="17"/>
        </w:rPr>
        <w:t xml:space="preserve">Pretérito </w:t>
      </w:r>
      <w:r>
        <w:rPr>
          <w:rFonts w:cs="Arial Armenian" w:ascii="Arial Armenian" w:hAnsi="Arial Armenian"/>
          <w:sz w:val="17"/>
          <w:szCs w:val="17"/>
        </w:rPr>
        <w:t xml:space="preserve">Anterior, Modo Subjuntivo-Ç ³ÝóÛ³É ¨ ³å³éÝÇ Å³Ù³Ý³ÏÝ»ñÁ, ÇÝãå»ë Ý³¨ Modo Potencial–Ç »Õ³Ý³Ï³ÛÇÝ û·ï³·áñÍáõÙÁ:   </w:t>
      </w:r>
    </w:p>
    <w:p>
      <w:pPr>
        <w:pStyle w:val="Normal"/>
        <w:spacing w:lineRule="exact" w:line="218"/>
        <w:ind w:firstLine="283"/>
        <w:jc w:val="both"/>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18"/>
        <w:ind w:firstLine="283"/>
        <w:jc w:val="center"/>
        <w:rPr>
          <w:rFonts w:ascii="Arial Armenian" w:hAnsi="Arial Armenian" w:cs="Arial Armenian"/>
          <w:b/>
          <w:b/>
          <w:i/>
          <w:i/>
          <w:sz w:val="17"/>
          <w:szCs w:val="17"/>
        </w:rPr>
      </w:pPr>
      <w:r>
        <w:rPr>
          <w:rFonts w:cs="Arial Armenian" w:ascii="Arial Armenian" w:hAnsi="Arial Armenian"/>
          <w:b/>
          <w:i/>
          <w:sz w:val="17"/>
          <w:szCs w:val="17"/>
        </w:rPr>
        <w:t>Æëå³Ý»ñ»Ý É»½íÇ ·ñ³íáñ ùÝÝáõÃÛ³Ý ï³ñµ»ñ³Ï</w:t>
      </w:r>
    </w:p>
    <w:p>
      <w:pPr>
        <w:pStyle w:val="Normal"/>
        <w:spacing w:lineRule="exact" w:line="218"/>
        <w:ind w:firstLine="283"/>
        <w:jc w:val="both"/>
        <w:rPr>
          <w:rFonts w:ascii="Arial Armenian" w:hAnsi="Arial Armenian" w:cs="Arial Armenian"/>
          <w:b/>
          <w:b/>
          <w:i/>
          <w:i/>
          <w:sz w:val="17"/>
          <w:szCs w:val="17"/>
        </w:rPr>
      </w:pPr>
      <w:r>
        <w:rPr>
          <w:rFonts w:cs="Arial Armenian" w:ascii="Arial Armenian" w:hAnsi="Arial Armenian"/>
          <w:b/>
          <w:i/>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sz w:val="17"/>
          <w:szCs w:val="17"/>
        </w:rPr>
        <w:t>I. îñí³Í 15 µ³é»ñÇó ÁÝïñ»É 10-Á ¨ µ³óÃáÕáõÙÝ»ñÁ Éñ³óÝ»É ³Û¹ µ³é»ñÇ Ñ³Ù³å³ï³ëË³Ý Ó¨»ñáí.</w:t>
      </w:r>
    </w:p>
    <w:p>
      <w:pPr>
        <w:pStyle w:val="Normal"/>
        <w:tabs>
          <w:tab w:val="clear" w:pos="708"/>
          <w:tab w:val="left" w:pos="426" w:leader="none"/>
        </w:tabs>
        <w:spacing w:lineRule="exact" w:line="218"/>
        <w:ind w:firstLine="283"/>
        <w:rPr>
          <w:rFonts w:ascii="Arial" w:hAnsi="Arial" w:cs="Arial"/>
          <w:sz w:val="17"/>
          <w:szCs w:val="17"/>
        </w:rPr>
      </w:pPr>
      <w:r>
        <w:rPr>
          <w:rFonts w:cs="Arial" w:ascii="Arial" w:hAnsi="Arial"/>
          <w:sz w:val="17"/>
          <w:szCs w:val="17"/>
        </w:rPr>
        <w:t xml:space="preserve">libro, para, conocer, bien, representación, tampoco, interés, espectador, día, autor, también, mucho, alegría, aprender, dormir </w:t>
      </w:r>
    </w:p>
    <w:p>
      <w:pPr>
        <w:pStyle w:val="Normal"/>
        <w:spacing w:lineRule="exact" w:line="218"/>
        <w:ind w:firstLine="283"/>
        <w:rPr>
          <w:rFonts w:ascii="Arial" w:hAnsi="Arial" w:cs="Arial"/>
          <w:sz w:val="17"/>
          <w:szCs w:val="17"/>
        </w:rPr>
      </w:pPr>
      <w:r>
        <w:rPr>
          <w:rFonts w:cs="Arial" w:ascii="Arial" w:hAnsi="Arial"/>
          <w:sz w:val="17"/>
          <w:szCs w:val="17"/>
        </w:rPr>
        <w:t xml:space="preserve">Dos autores teatrales no se llevaban ................ . Uno de ellos asistía a la ................ de una obra del otro, y, viendo en la sala a un ................ dormido, dijo a su colega: </w:t>
      </w:r>
    </w:p>
    <w:p>
      <w:pPr>
        <w:pStyle w:val="Normal"/>
        <w:spacing w:lineRule="exact" w:line="218"/>
        <w:ind w:firstLine="283"/>
        <w:rPr>
          <w:rFonts w:ascii="Arial" w:hAnsi="Arial" w:cs="Arial"/>
          <w:sz w:val="17"/>
          <w:szCs w:val="17"/>
        </w:rPr>
      </w:pPr>
      <w:r>
        <w:rPr>
          <w:rFonts w:cs="Arial" w:ascii="Arial" w:hAnsi="Arial"/>
          <w:sz w:val="17"/>
          <w:szCs w:val="17"/>
        </w:rPr>
        <w:t xml:space="preserve">- Mira,  una muestra del poco ................ que despiertan tus obras. </w:t>
      </w:r>
    </w:p>
    <w:p>
      <w:pPr>
        <w:pStyle w:val="Normal"/>
        <w:spacing w:lineRule="exact" w:line="218"/>
        <w:ind w:firstLine="283"/>
        <w:rPr>
          <w:rFonts w:ascii="Arial" w:hAnsi="Arial" w:cs="Arial"/>
          <w:sz w:val="17"/>
          <w:szCs w:val="17"/>
        </w:rPr>
      </w:pPr>
      <w:r>
        <w:rPr>
          <w:rFonts w:cs="Arial" w:ascii="Arial" w:hAnsi="Arial"/>
          <w:sz w:val="17"/>
          <w:szCs w:val="17"/>
        </w:rPr>
        <w:t xml:space="preserve">Otro día se representaba una obra del segundo ................ y el primero, viendo también un durmiente en la sala, aprovechó la ocasión ................ burlarse, diciendo: </w:t>
      </w:r>
    </w:p>
    <w:p>
      <w:pPr>
        <w:pStyle w:val="Normal"/>
        <w:spacing w:lineRule="exact" w:line="218"/>
        <w:ind w:firstLine="283"/>
        <w:rPr>
          <w:rFonts w:ascii="Arial" w:hAnsi="Arial" w:cs="Arial"/>
          <w:sz w:val="17"/>
          <w:szCs w:val="17"/>
        </w:rPr>
      </w:pPr>
      <w:r>
        <w:rPr>
          <w:rFonts w:cs="Arial" w:ascii="Arial" w:hAnsi="Arial"/>
          <w:sz w:val="17"/>
          <w:szCs w:val="17"/>
        </w:rPr>
        <w:t xml:space="preserve">- Por lo visto, tus obras ................ tienen gran interés. Mira aquél como ................  . </w:t>
      </w:r>
    </w:p>
    <w:p>
      <w:pPr>
        <w:pStyle w:val="Normal"/>
        <w:spacing w:lineRule="exact" w:line="218"/>
        <w:ind w:firstLine="283"/>
        <w:rPr>
          <w:rFonts w:ascii="Arial" w:hAnsi="Arial" w:cs="Arial"/>
          <w:sz w:val="17"/>
          <w:szCs w:val="17"/>
        </w:rPr>
      </w:pPr>
      <w:r>
        <w:rPr>
          <w:rFonts w:cs="Arial" w:ascii="Arial" w:hAnsi="Arial"/>
          <w:sz w:val="17"/>
          <w:szCs w:val="17"/>
        </w:rPr>
        <w:t>- ¡No, hombre! ¿Pero no lo ................? ¡Es el mismo espectador del otro ................ que aún no se ha despertado!</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II. ÀÝïñ»É ¨ ï»Õ³¹ñ»É Ñ³Ù³å³ï³ëË³Ý ï³ñµ»ñ³ÏÁ.</w:t>
      </w:r>
    </w:p>
    <w:p>
      <w:pPr>
        <w:pStyle w:val="Normal"/>
        <w:tabs>
          <w:tab w:val="clear" w:pos="708"/>
          <w:tab w:val="left" w:pos="567" w:leader="none"/>
          <w:tab w:val="left" w:pos="1985" w:leader="none"/>
          <w:tab w:val="left" w:pos="3402" w:leader="none"/>
        </w:tabs>
        <w:spacing w:lineRule="exact" w:line="218"/>
        <w:ind w:firstLine="283"/>
        <w:rPr>
          <w:rFonts w:ascii="Arial" w:hAnsi="Arial" w:cs="Arial"/>
          <w:b/>
          <w:b/>
          <w:sz w:val="17"/>
          <w:szCs w:val="17"/>
        </w:rPr>
      </w:pPr>
      <w:r>
        <w:rPr>
          <w:rFonts w:cs="Arial" w:ascii="Arial" w:hAnsi="Arial"/>
          <w:sz w:val="17"/>
          <w:szCs w:val="17"/>
        </w:rPr>
        <w:t>1. Teresita es muy ................., por eso siempre saca buenas notas.</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a) perezosa</w:t>
        <w:tab/>
        <w:t>b) tonta</w:t>
        <w:tab/>
        <w:t>c) aplicada</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2. En el cine  ................. una película española.</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a) se proyecta</w:t>
        <w:tab/>
        <w:t>b) se continúa</w:t>
        <w:tab/>
        <w:t>c) se cuenta</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3. No sé ................. ha pasado.</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a) qué</w:t>
        <w:tab/>
        <w:t>b) que</w:t>
        <w:tab/>
        <w:t>c) cuanto</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4. Mañana vamos de excursión, probablemente ................. buen tiempo.</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 xml:space="preserve">a) hará </w:t>
        <w:tab/>
        <w:t xml:space="preserve">b) haga </w:t>
        <w:tab/>
        <w:t>c) haría</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5. ................. Vd. derecho, la farmacia está a la derecha de la calle.</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 xml:space="preserve">a) siguió </w:t>
        <w:tab/>
        <w:t xml:space="preserve">b) siga </w:t>
        <w:tab/>
        <w:t>c) sigas</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6. ................. de nosotros lo ha comprendido.</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a) alguien</w:t>
        <w:tab/>
        <w:t>b) ninguno</w:t>
        <w:tab/>
        <w:t>c) nadie</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7. El jefe me dijo ayer que me ................. a las siete.</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 xml:space="preserve">a) ha llamado </w:t>
        <w:tab/>
        <w:t xml:space="preserve">b) llamará </w:t>
        <w:tab/>
        <w:t>c) llamaría</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8. El pueblo ................. iglesia visitamos se llama Punilla.</w:t>
      </w:r>
    </w:p>
    <w:p>
      <w:pPr>
        <w:pStyle w:val="Normal"/>
        <w:tabs>
          <w:tab w:val="clear" w:pos="708"/>
          <w:tab w:val="left" w:pos="567" w:leader="none"/>
          <w:tab w:val="left" w:pos="1985" w:leader="none"/>
          <w:tab w:val="left" w:pos="3402" w:leader="none"/>
        </w:tabs>
        <w:spacing w:lineRule="exact" w:line="218"/>
        <w:ind w:firstLine="283"/>
        <w:rPr/>
      </w:pPr>
      <w:r>
        <w:rPr>
          <w:rFonts w:cs="Arial Armenian" w:ascii="Arial Armenian" w:hAnsi="Arial Armenian"/>
          <w:sz w:val="17"/>
          <w:szCs w:val="17"/>
        </w:rPr>
        <w:tab/>
      </w:r>
      <w:r>
        <w:rPr>
          <w:rFonts w:cs="Arial" w:ascii="Arial" w:hAnsi="Arial"/>
          <w:sz w:val="17"/>
          <w:szCs w:val="17"/>
        </w:rPr>
        <w:t xml:space="preserve">a) que </w:t>
        <w:tab/>
        <w:t xml:space="preserve">b) cuya </w:t>
        <w:tab/>
        <w:t>c) cual</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9. A la niña ………. gustan mucho los dulces.</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 xml:space="preserve">a) la </w:t>
        <w:tab/>
        <w:t xml:space="preserve">b) le </w:t>
        <w:tab/>
        <w:t>c) los</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10. ................. es un museo.</w:t>
      </w:r>
    </w:p>
    <w:p>
      <w:pPr>
        <w:pStyle w:val="Normal"/>
        <w:tabs>
          <w:tab w:val="clear" w:pos="708"/>
          <w:tab w:val="left" w:pos="567" w:leader="none"/>
          <w:tab w:val="left" w:pos="1985" w:leader="none"/>
          <w:tab w:val="left" w:pos="3402" w:leader="none"/>
        </w:tabs>
        <w:spacing w:lineRule="exact" w:line="218"/>
        <w:ind w:firstLine="283"/>
        <w:rPr>
          <w:rFonts w:ascii="Arial" w:hAnsi="Arial" w:cs="Arial"/>
          <w:sz w:val="17"/>
          <w:szCs w:val="17"/>
        </w:rPr>
      </w:pPr>
      <w:r>
        <w:rPr>
          <w:rFonts w:cs="Arial" w:ascii="Arial" w:hAnsi="Arial"/>
          <w:sz w:val="17"/>
          <w:szCs w:val="17"/>
        </w:rPr>
        <w:tab/>
        <w:t xml:space="preserve">a) esto </w:t>
        <w:tab/>
        <w:t>b) este</w:t>
        <w:tab/>
        <w:t>c) aquel</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III. ö³Ï³·Í»ñáõÙ ïñí³Í µ³Û»ñÁ ·ñ»É Ýßí³Í Å³Ù³Ý³ÏÝ»ñáí.</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 xml:space="preserve">1. ¿Quién (servir) la comida hoy? yo estoy cansada. </w:t>
      </w:r>
    </w:p>
    <w:p>
      <w:pPr>
        <w:pStyle w:val="Normal"/>
        <w:spacing w:lineRule="exact" w:line="218"/>
        <w:ind w:firstLine="283"/>
        <w:rPr>
          <w:rFonts w:ascii="Arial" w:hAnsi="Arial" w:cs="Arial"/>
          <w:sz w:val="17"/>
          <w:szCs w:val="17"/>
        </w:rPr>
      </w:pPr>
      <w:r>
        <w:rPr>
          <w:rFonts w:cs="Arial" w:ascii="Arial" w:hAnsi="Arial"/>
          <w:sz w:val="17"/>
          <w:szCs w:val="17"/>
        </w:rPr>
        <w:tab/>
        <w:t>(Presente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 xml:space="preserve">2. Dice que (romper) algunos vasos. </w:t>
      </w:r>
    </w:p>
    <w:p>
      <w:pPr>
        <w:pStyle w:val="Normal"/>
        <w:spacing w:lineRule="exact" w:line="218"/>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 xml:space="preserve"> (Pretérito Perfecto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3. Al oír tal disparate todos (reírse) a carcajadas.</w:t>
      </w:r>
    </w:p>
    <w:p>
      <w:pPr>
        <w:pStyle w:val="Normal"/>
        <w:spacing w:lineRule="exact" w:line="218"/>
        <w:ind w:firstLine="28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 xml:space="preserve"> (Pretérito Indefinido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4. Cuando llamé a José, él todavía no (volver).</w:t>
      </w:r>
    </w:p>
    <w:p>
      <w:pPr>
        <w:pStyle w:val="Normal"/>
        <w:spacing w:lineRule="exact" w:line="218"/>
        <w:ind w:firstLine="283"/>
        <w:rPr>
          <w:rFonts w:ascii="Arial" w:hAnsi="Arial" w:cs="Arial"/>
          <w:sz w:val="17"/>
          <w:szCs w:val="17"/>
        </w:rPr>
      </w:pPr>
      <w:r>
        <w:rPr>
          <w:rFonts w:cs="Arial" w:ascii="Arial" w:hAnsi="Arial"/>
          <w:sz w:val="17"/>
          <w:szCs w:val="17"/>
        </w:rPr>
        <w:tab/>
        <w:t>(Pretérito Pluscuamperfecto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5. Mi hermano (venir) a verme muy a menudo.</w:t>
      </w:r>
    </w:p>
    <w:p>
      <w:pPr>
        <w:pStyle w:val="Normal"/>
        <w:spacing w:lineRule="exact" w:line="218"/>
        <w:ind w:firstLine="283"/>
        <w:rPr>
          <w:rFonts w:ascii="Arial" w:hAnsi="Arial" w:cs="Arial"/>
          <w:sz w:val="17"/>
          <w:szCs w:val="17"/>
        </w:rPr>
      </w:pPr>
      <w:r>
        <w:rPr>
          <w:rFonts w:cs="Arial" w:ascii="Arial" w:hAnsi="Arial"/>
          <w:sz w:val="17"/>
          <w:szCs w:val="17"/>
        </w:rPr>
        <w:tab/>
        <w:t>(Pretérito Imperfecto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6. Sé que (saber, tú) redactar bien los textos de la prensa.</w:t>
      </w:r>
    </w:p>
    <w:p>
      <w:pPr>
        <w:pStyle w:val="Normal"/>
        <w:spacing w:lineRule="exact" w:line="218"/>
        <w:ind w:firstLine="283"/>
        <w:rPr>
          <w:rFonts w:ascii="Arial" w:hAnsi="Arial" w:cs="Arial"/>
          <w:sz w:val="17"/>
          <w:szCs w:val="17"/>
        </w:rPr>
      </w:pPr>
      <w:r>
        <w:rPr>
          <w:rFonts w:cs="Arial" w:ascii="Arial" w:hAnsi="Arial"/>
          <w:sz w:val="17"/>
          <w:szCs w:val="17"/>
        </w:rPr>
        <w:tab/>
        <w:t>(Futuro Simple de Indic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7. (Ponerse, tú) el abrigo, hace frío.</w:t>
      </w:r>
    </w:p>
    <w:p>
      <w:pPr>
        <w:pStyle w:val="Normal"/>
        <w:spacing w:lineRule="exact" w:line="218"/>
        <w:ind w:firstLine="283"/>
        <w:rPr>
          <w:rFonts w:ascii="Arial" w:hAnsi="Arial" w:cs="Arial"/>
          <w:sz w:val="17"/>
          <w:szCs w:val="17"/>
        </w:rPr>
      </w:pPr>
      <w:r>
        <w:rPr>
          <w:rFonts w:cs="Arial" w:ascii="Arial" w:hAnsi="Arial"/>
          <w:sz w:val="17"/>
          <w:szCs w:val="17"/>
        </w:rPr>
        <w:tab/>
        <w:t>(Imperativo Afirm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8. No (acercarse, Vd.) a la ventana.</w:t>
      </w:r>
    </w:p>
    <w:p>
      <w:pPr>
        <w:pStyle w:val="Normal"/>
        <w:spacing w:lineRule="exact" w:line="218"/>
        <w:ind w:firstLine="283"/>
        <w:rPr>
          <w:rFonts w:ascii="Arial" w:hAnsi="Arial" w:cs="Arial"/>
          <w:sz w:val="17"/>
          <w:szCs w:val="17"/>
        </w:rPr>
      </w:pPr>
      <w:r>
        <w:rPr>
          <w:rFonts w:cs="Arial" w:ascii="Arial" w:hAnsi="Arial"/>
          <w:sz w:val="17"/>
          <w:szCs w:val="17"/>
        </w:rPr>
        <w:tab/>
        <w:t>(Imperativo Nega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9. Recomiendo que (dirigirse, vosotros) a este doctor.</w:t>
      </w:r>
    </w:p>
    <w:p>
      <w:pPr>
        <w:pStyle w:val="Normal"/>
        <w:spacing w:lineRule="exact" w:line="218"/>
        <w:ind w:firstLine="283"/>
        <w:rPr>
          <w:rFonts w:ascii="Arial" w:hAnsi="Arial" w:cs="Arial"/>
          <w:sz w:val="17"/>
          <w:szCs w:val="17"/>
        </w:rPr>
      </w:pPr>
      <w:r>
        <w:rPr>
          <w:rFonts w:cs="Arial" w:ascii="Arial" w:hAnsi="Arial"/>
          <w:sz w:val="17"/>
          <w:szCs w:val="17"/>
        </w:rPr>
        <w:tab/>
        <w:t>(Presente de Subjuntiv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10. (Ser) alrededor de las nueve de la mañana.</w:t>
      </w:r>
    </w:p>
    <w:p>
      <w:pPr>
        <w:pStyle w:val="Normal"/>
        <w:spacing w:lineRule="exact" w:line="218"/>
        <w:ind w:firstLine="283"/>
        <w:rPr>
          <w:rFonts w:ascii="Arial" w:hAnsi="Arial" w:cs="Arial"/>
          <w:sz w:val="17"/>
          <w:szCs w:val="17"/>
        </w:rPr>
      </w:pPr>
      <w:r>
        <w:rPr>
          <w:rFonts w:cs="Arial" w:ascii="Arial" w:hAnsi="Arial"/>
          <w:sz w:val="17"/>
          <w:szCs w:val="17"/>
        </w:rPr>
        <w:tab/>
        <w:t>(Potencial Simple)</w:t>
      </w:r>
    </w:p>
    <w:p>
      <w:pPr>
        <w:pStyle w:val="Normal"/>
        <w:tabs>
          <w:tab w:val="clear" w:pos="708"/>
          <w:tab w:val="left" w:pos="567" w:leader="none"/>
          <w:tab w:val="left" w:pos="1985" w:leader="none"/>
          <w:tab w:val="left" w:pos="3402"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IV© ²í³ñï»É Ý³Ë³¹³ëáõÃÛáõÝÝ»ñÁª ³í»É³óÝ»Éáí ³éÝí³½Ý 3 ÉÇÇÙ³ëï µ³é.</w:t>
      </w:r>
    </w:p>
    <w:p>
      <w:pPr>
        <w:pStyle w:val="Normal"/>
        <w:spacing w:lineRule="exact" w:line="218"/>
        <w:ind w:firstLine="283"/>
        <w:rPr>
          <w:rFonts w:ascii="Arial" w:hAnsi="Arial" w:cs="Arial"/>
          <w:sz w:val="17"/>
          <w:szCs w:val="17"/>
        </w:rPr>
      </w:pPr>
      <w:r>
        <w:rPr>
          <w:rFonts w:cs="Arial" w:ascii="Arial" w:hAnsi="Arial"/>
          <w:sz w:val="17"/>
          <w:szCs w:val="17"/>
        </w:rPr>
        <w:t>1. Es necesario saber .................</w:t>
      </w:r>
    </w:p>
    <w:p>
      <w:pPr>
        <w:pStyle w:val="Normal"/>
        <w:spacing w:lineRule="exact" w:line="218"/>
        <w:ind w:firstLine="283"/>
        <w:rPr>
          <w:rFonts w:ascii="Arial" w:hAnsi="Arial" w:cs="Arial"/>
          <w:sz w:val="17"/>
          <w:szCs w:val="17"/>
        </w:rPr>
      </w:pPr>
      <w:r>
        <w:rPr>
          <w:rFonts w:cs="Arial" w:ascii="Arial" w:hAnsi="Arial"/>
          <w:sz w:val="17"/>
          <w:szCs w:val="17"/>
        </w:rPr>
        <w:t>2. El no sabe tantas cosas que .................</w:t>
      </w:r>
    </w:p>
    <w:p>
      <w:pPr>
        <w:pStyle w:val="Normal"/>
        <w:spacing w:lineRule="exact" w:line="218"/>
        <w:ind w:firstLine="283"/>
        <w:rPr>
          <w:rFonts w:ascii="Arial" w:hAnsi="Arial" w:cs="Arial"/>
          <w:sz w:val="17"/>
          <w:szCs w:val="17"/>
        </w:rPr>
      </w:pPr>
      <w:r>
        <w:rPr>
          <w:rFonts w:cs="Arial" w:ascii="Arial" w:hAnsi="Arial"/>
          <w:sz w:val="17"/>
          <w:szCs w:val="17"/>
        </w:rPr>
        <w:t>3. Después de reparar el coche .................</w:t>
      </w:r>
    </w:p>
    <w:p>
      <w:pPr>
        <w:pStyle w:val="Normal"/>
        <w:spacing w:lineRule="exact" w:line="218"/>
        <w:ind w:firstLine="283"/>
        <w:rPr>
          <w:rFonts w:ascii="Arial" w:hAnsi="Arial" w:cs="Arial"/>
          <w:sz w:val="17"/>
          <w:szCs w:val="17"/>
        </w:rPr>
      </w:pPr>
      <w:r>
        <w:rPr>
          <w:rFonts w:cs="Arial" w:ascii="Arial" w:hAnsi="Arial"/>
          <w:sz w:val="17"/>
          <w:szCs w:val="17"/>
        </w:rPr>
        <w:t>4. Cuando llegó la policía ..................</w:t>
      </w:r>
    </w:p>
    <w:p>
      <w:pPr>
        <w:pStyle w:val="Normal"/>
        <w:spacing w:lineRule="exact" w:line="218"/>
        <w:ind w:firstLine="283"/>
        <w:rPr>
          <w:rFonts w:ascii="Arial" w:hAnsi="Arial" w:cs="Arial"/>
          <w:sz w:val="17"/>
          <w:szCs w:val="17"/>
        </w:rPr>
      </w:pPr>
      <w:r>
        <w:rPr>
          <w:rFonts w:cs="Arial" w:ascii="Arial" w:hAnsi="Arial"/>
          <w:sz w:val="17"/>
          <w:szCs w:val="17"/>
        </w:rPr>
        <w:t>5. Si llegas tarde otra vez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 àõÕÕ³ÏÇ ËáëùÁ ¹³ñÓÝ»É ³ÝáõÕÕ³ÏÇª Ï³ï³ñ»Éáí ù»ñ³Ï³Ý³Ï³Ý ¨ µ³é³ÛÇÝ ³ÝÑñ³Å»ßï ÷á÷áËáõÃÛáõÝÝ»ñÁ.</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1. “Por fin tengo dinero  y puedo comprarme un coche “, dice Juan.</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 xml:space="preserve">2. “He ido a Correos para mandar un paquete”, dijo María. </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 xml:space="preserve">3. “¿Cuántos años viviste Bilbao?” me preguntó mi prima. </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4. “Pepe, ve al estanco y cómprame cigarrillos”, pide el abuelo.</w:t>
      </w:r>
    </w:p>
    <w:p>
      <w:pPr>
        <w:pStyle w:val="Normal"/>
        <w:tabs>
          <w:tab w:val="clear" w:pos="708"/>
          <w:tab w:val="left" w:pos="360" w:leader="none"/>
        </w:tabs>
        <w:spacing w:lineRule="exact" w:line="218"/>
        <w:ind w:firstLine="283"/>
        <w:rPr>
          <w:rFonts w:ascii="Arial" w:hAnsi="Arial" w:cs="Arial"/>
          <w:sz w:val="17"/>
          <w:szCs w:val="17"/>
        </w:rPr>
      </w:pPr>
      <w:r>
        <w:rPr>
          <w:rFonts w:cs="Arial" w:ascii="Arial" w:hAnsi="Arial"/>
          <w:sz w:val="17"/>
          <w:szCs w:val="17"/>
        </w:rPr>
        <w:t>5. “¿Ya has hablado con mi novia?” preguntó Carlos.</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I. Â³ñ·Ù³Ý»É Çëå³Ý»ñ»Ý.</w:t>
      </w:r>
    </w:p>
    <w:p>
      <w:pPr>
        <w:pStyle w:val="Normal"/>
        <w:tabs>
          <w:tab w:val="clear" w:pos="708"/>
          <w:tab w:val="left" w:pos="360" w:leader="none"/>
          <w:tab w:val="left" w:pos="4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1. Êáõ³Ý, ãÙáé³Ý³°ë ÇÝÓ ½³Ý·³Ñ³ñ»É »ñ»ÏáÛ³Ý Å³ÙÁ áõÃÇÝ: </w:t>
      </w:r>
    </w:p>
    <w:p>
      <w:pPr>
        <w:pStyle w:val="Normal"/>
        <w:tabs>
          <w:tab w:val="clear" w:pos="708"/>
          <w:tab w:val="left" w:pos="360" w:leader="none"/>
          <w:tab w:val="left" w:pos="4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2. ºÃ» ï³ùëÇ ã·ïÝ»Ýù, ïáõÝ Ïí»ñ³¹³éÝ³Ýù áïùáí:</w:t>
      </w:r>
    </w:p>
    <w:p>
      <w:pPr>
        <w:pStyle w:val="Normal"/>
        <w:tabs>
          <w:tab w:val="clear" w:pos="708"/>
          <w:tab w:val="left" w:pos="360" w:leader="none"/>
          <w:tab w:val="left" w:pos="4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3. ²Ûë ï³ñÇ Ù»ñ ËÙµáõÙ ³í»ÉÇ ùÇã ³ß³Ï»ñï Ï³, ù³Ý ³ÝóÛ³É ï³ñÇ:</w:t>
      </w:r>
    </w:p>
    <w:p>
      <w:pPr>
        <w:pStyle w:val="Normal"/>
        <w:tabs>
          <w:tab w:val="clear" w:pos="708"/>
          <w:tab w:val="left" w:pos="360" w:leader="none"/>
          <w:tab w:val="left" w:pos="4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 xml:space="preserve">4. ¼µáë³ßñçÇÏÝ»ñÝ ³ë³óÇÝ, áñ ³ñ¹»Ý ³Ûó»É»É »Ý Å³Ù³Ý³Ï³ÏÇó ³ñí»ëïÇ Ã³Ý·³ñ³ÝÁ:  </w:t>
      </w:r>
    </w:p>
    <w:p>
      <w:pPr>
        <w:pStyle w:val="Normal"/>
        <w:tabs>
          <w:tab w:val="clear" w:pos="708"/>
          <w:tab w:val="left" w:pos="360" w:leader="none"/>
          <w:tab w:val="left" w:pos="420" w:leader="none"/>
        </w:tabs>
        <w:spacing w:lineRule="exact" w:line="218"/>
        <w:ind w:firstLine="283"/>
        <w:rPr>
          <w:rFonts w:ascii="Arial Armenian" w:hAnsi="Arial Armenian" w:cs="Arial Armenian"/>
          <w:sz w:val="17"/>
          <w:szCs w:val="17"/>
        </w:rPr>
      </w:pPr>
      <w:r>
        <w:rPr>
          <w:rFonts w:cs="Arial Armenian" w:ascii="Arial Armenian" w:hAnsi="Arial Armenian"/>
          <w:sz w:val="17"/>
          <w:szCs w:val="17"/>
        </w:rPr>
        <w:t>5. àõëáõóÇãÁ ³ëáõÙ ¿, áñ ³ß³Ï»ñïÝ»ñÁ Ýëï»Ý ¨ ëå³ë»Ý ÙÇ ù³ÝÇ ñáå»:</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VII. îñí³Í µ³é»ñÁ û·ï³·áñÍ»Éáí Ï³½Ù»É Ý³Ë³¹³ëáõÃÛáõÝÝ»ñ.</w:t>
      </w:r>
    </w:p>
    <w:p>
      <w:pPr>
        <w:pStyle w:val="Normal"/>
        <w:tabs>
          <w:tab w:val="clear" w:pos="708"/>
          <w:tab w:val="left" w:pos="720" w:leader="none"/>
        </w:tabs>
        <w:spacing w:lineRule="exact" w:line="218"/>
        <w:ind w:firstLine="283"/>
        <w:rPr>
          <w:rFonts w:ascii="Arial" w:hAnsi="Arial" w:cs="Arial"/>
          <w:sz w:val="17"/>
          <w:szCs w:val="17"/>
        </w:rPr>
      </w:pPr>
      <w:r>
        <w:rPr>
          <w:rFonts w:cs="Arial" w:ascii="Arial" w:hAnsi="Arial"/>
          <w:sz w:val="17"/>
          <w:szCs w:val="17"/>
        </w:rPr>
        <w:t>1. canción, recordar, escuchar, feliz, juventud, día</w:t>
      </w:r>
    </w:p>
    <w:p>
      <w:pPr>
        <w:pStyle w:val="Normal"/>
        <w:spacing w:lineRule="exact" w:line="218"/>
        <w:ind w:firstLine="283"/>
        <w:rPr>
          <w:rFonts w:ascii="Arial" w:hAnsi="Arial" w:cs="Arial"/>
          <w:sz w:val="17"/>
          <w:szCs w:val="17"/>
        </w:rPr>
      </w:pPr>
      <w:r>
        <w:rPr>
          <w:rFonts w:cs="Arial" w:ascii="Arial" w:hAnsi="Arial"/>
          <w:sz w:val="17"/>
          <w:szCs w:val="17"/>
        </w:rPr>
        <w:t>2. médico, ojo, recetar, enfermo, medicina, curar</w:t>
      </w:r>
    </w:p>
    <w:p>
      <w:pPr>
        <w:pStyle w:val="Normal"/>
        <w:spacing w:lineRule="exact" w:line="218"/>
        <w:ind w:firstLine="283"/>
        <w:rPr>
          <w:rFonts w:ascii="Arial" w:hAnsi="Arial" w:cs="Arial"/>
          <w:sz w:val="17"/>
          <w:szCs w:val="17"/>
        </w:rPr>
      </w:pPr>
      <w:r>
        <w:rPr>
          <w:rFonts w:cs="Arial" w:ascii="Arial" w:hAnsi="Arial"/>
          <w:sz w:val="17"/>
          <w:szCs w:val="17"/>
        </w:rPr>
        <w:t>3. cuando, esquiar, montañas, haber, invierno, nieve</w:t>
      </w:r>
    </w:p>
    <w:p>
      <w:pPr>
        <w:pStyle w:val="Normal"/>
        <w:spacing w:lineRule="exact" w:line="218"/>
        <w:ind w:firstLine="283"/>
        <w:rPr>
          <w:rFonts w:ascii="Arial" w:hAnsi="Arial" w:cs="Arial"/>
          <w:sz w:val="17"/>
          <w:szCs w:val="17"/>
        </w:rPr>
      </w:pPr>
      <w:r>
        <w:rPr>
          <w:rFonts w:cs="Arial" w:ascii="Arial" w:hAnsi="Arial"/>
          <w:sz w:val="17"/>
          <w:szCs w:val="17"/>
        </w:rPr>
        <w:t>4. palabra, repetir, vez, mucho, mismo, alumno</w:t>
      </w:r>
    </w:p>
    <w:p>
      <w:pPr>
        <w:pStyle w:val="Normal"/>
        <w:spacing w:lineRule="exact" w:line="218"/>
        <w:ind w:firstLine="283"/>
        <w:rPr>
          <w:rFonts w:ascii="Arial" w:hAnsi="Arial" w:cs="Arial"/>
          <w:sz w:val="17"/>
          <w:szCs w:val="17"/>
        </w:rPr>
      </w:pPr>
      <w:r>
        <w:rPr>
          <w:rFonts w:cs="Arial" w:ascii="Arial" w:hAnsi="Arial"/>
          <w:sz w:val="17"/>
          <w:szCs w:val="17"/>
        </w:rPr>
        <w:t>5. semana, repasar, todo, lección, poder, examen</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VIII. I. Ü»ñ·áñÍ³Ï³Ý ë»éÇ µ³Û»ñáí Ï³½Ùí³Í Ý³Ë³¹³ëáõÃÛáõÝÝ»ñÁ ¹³ñÓÝ»É Ïñ³íáñ³Ï³Ý</w:t>
      </w:r>
    </w:p>
    <w:p>
      <w:pPr>
        <w:pStyle w:val="Normal"/>
        <w:spacing w:lineRule="exact" w:line="220"/>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Voz Pasiva, ser + participio Ï³éáõÛóÁ).</w:t>
      </w:r>
    </w:p>
    <w:p>
      <w:pPr>
        <w:pStyle w:val="Normal"/>
        <w:tabs>
          <w:tab w:val="clear" w:pos="708"/>
          <w:tab w:val="left" w:pos="360" w:leader="none"/>
        </w:tabs>
        <w:spacing w:lineRule="exact" w:line="220"/>
        <w:ind w:firstLine="283"/>
        <w:rPr/>
      </w:pPr>
      <w:r>
        <w:rPr>
          <w:rFonts w:cs="Arial Armenian" w:ascii="Arial Armenian" w:hAnsi="Arial Armenian"/>
          <w:sz w:val="17"/>
          <w:szCs w:val="17"/>
        </w:rPr>
        <w:t>1</w:t>
      </w:r>
      <w:r>
        <w:rPr>
          <w:rFonts w:cs="Arial" w:ascii="Arial" w:hAnsi="Arial"/>
          <w:sz w:val="17"/>
          <w:szCs w:val="17"/>
        </w:rPr>
        <w:t>. Cristóbal Colón descubrió esas islas.</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Los bomberos habían apagado el fuego con dificultad.</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 ÀÝ¹·Íí³Í µ³é»ñÁ ÷áË³ñÇÝ»É ËÝ¹Çñ ³ÝÓÝ³Ï³Ý ¹»ñ³ÝáõÝÝ»ñáí.</w:t>
      </w:r>
    </w:p>
    <w:p>
      <w:pPr>
        <w:pStyle w:val="Normal"/>
        <w:tabs>
          <w:tab w:val="clear" w:pos="708"/>
          <w:tab w:val="left" w:pos="360" w:leader="none"/>
        </w:tabs>
        <w:spacing w:lineRule="exact" w:line="220"/>
        <w:ind w:firstLine="283"/>
        <w:rPr/>
      </w:pPr>
      <w:r>
        <w:rPr>
          <w:rFonts w:cs="Arial" w:ascii="Arial" w:hAnsi="Arial"/>
          <w:sz w:val="17"/>
          <w:szCs w:val="17"/>
        </w:rPr>
        <w:t xml:space="preserve">1. Escribo </w:t>
      </w:r>
      <w:r>
        <w:rPr>
          <w:rFonts w:cs="Arial" w:ascii="Arial" w:hAnsi="Arial"/>
          <w:sz w:val="17"/>
          <w:szCs w:val="17"/>
          <w:u w:val="single"/>
        </w:rPr>
        <w:t>una postal a mis amigos</w:t>
      </w:r>
      <w:r>
        <w:rPr>
          <w:rFonts w:cs="Arial" w:ascii="Arial" w:hAnsi="Arial"/>
          <w:sz w:val="17"/>
          <w:szCs w:val="17"/>
        </w:rPr>
        <w:t>.</w:t>
      </w:r>
    </w:p>
    <w:p>
      <w:pPr>
        <w:pStyle w:val="Normal"/>
        <w:tabs>
          <w:tab w:val="clear" w:pos="708"/>
          <w:tab w:val="left" w:pos="360" w:leader="none"/>
        </w:tabs>
        <w:spacing w:lineRule="exact" w:line="220"/>
        <w:ind w:firstLine="283"/>
        <w:rPr/>
      </w:pPr>
      <w:r>
        <w:rPr>
          <w:rFonts w:cs="Arial" w:ascii="Arial" w:hAnsi="Arial"/>
          <w:sz w:val="17"/>
          <w:szCs w:val="17"/>
        </w:rPr>
        <w:t xml:space="preserve">2. ¿Le habéis pedido </w:t>
      </w:r>
      <w:r>
        <w:rPr>
          <w:rFonts w:cs="Arial" w:ascii="Arial" w:hAnsi="Arial"/>
          <w:sz w:val="17"/>
          <w:szCs w:val="17"/>
          <w:u w:val="single"/>
        </w:rPr>
        <w:t>la dirección a la compañera nueva</w:t>
      </w:r>
      <w:r>
        <w:rPr>
          <w:rFonts w:cs="Arial" w:ascii="Arial" w:hAnsi="Arial"/>
          <w:sz w:val="17"/>
          <w:szCs w:val="17"/>
        </w:rPr>
        <w:t>?</w:t>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360"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I. î»Õ³¹ñ»É  Ñ³Ù³å³ï³ëË³Ý  ³Ýáñáß  Ï³Ù  ÅËï³Ï³Ý  ¹»ñ³ÝáõÝÁ.</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1. Ahora no quiero hablar con ...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2. ...llamó a la puerta y se fue.</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IV. Î³½Ù»É ³Í³Ï³ÝÇ µ³Õ¹³ï³Ï³Ý Ï³Ù ·»ñ³¹ñ³Ï³Ý ³ëïÇ×³ÝÝ»ñÁ.</w:t>
      </w:r>
    </w:p>
    <w:p>
      <w:pPr>
        <w:pStyle w:val="Normal"/>
        <w:tabs>
          <w:tab w:val="clear" w:pos="708"/>
          <w:tab w:val="left" w:pos="720" w:leader="none"/>
        </w:tabs>
        <w:spacing w:lineRule="exact" w:line="220"/>
        <w:ind w:firstLine="283"/>
        <w:jc w:val="both"/>
        <w:rPr>
          <w:rFonts w:ascii="Arial" w:hAnsi="Arial" w:cs="Arial"/>
          <w:sz w:val="17"/>
          <w:szCs w:val="17"/>
        </w:rPr>
      </w:pPr>
      <w:r>
        <w:rPr>
          <w:rFonts w:cs="Arial" w:ascii="Arial" w:hAnsi="Arial"/>
          <w:sz w:val="17"/>
          <w:szCs w:val="17"/>
        </w:rPr>
        <w:t>1. La salud de tus padres es ............ (malo) que antes.</w:t>
      </w:r>
    </w:p>
    <w:p>
      <w:pPr>
        <w:pStyle w:val="Normal"/>
        <w:spacing w:lineRule="exact" w:line="220"/>
        <w:ind w:firstLine="283"/>
        <w:rPr>
          <w:rFonts w:ascii="Arial" w:hAnsi="Arial" w:cs="Arial"/>
          <w:sz w:val="17"/>
          <w:szCs w:val="17"/>
        </w:rPr>
      </w:pPr>
      <w:r>
        <w:rPr>
          <w:rFonts w:cs="Arial" w:ascii="Arial" w:hAnsi="Arial"/>
          <w:sz w:val="17"/>
          <w:szCs w:val="17"/>
        </w:rPr>
        <w:t>2. Este hombre es ................. (amable) como aquél.</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V. î»Õ³¹ñ»É  Ñ³Ù³å³ï³ëË³Ý  Ý³Ë¹ÇñÁ.</w:t>
      </w:r>
    </w:p>
    <w:p>
      <w:pPr>
        <w:pStyle w:val="Normal"/>
        <w:tabs>
          <w:tab w:val="clear" w:pos="708"/>
          <w:tab w:val="left" w:pos="720" w:leader="none"/>
        </w:tabs>
        <w:spacing w:lineRule="exact" w:line="220"/>
        <w:ind w:firstLine="283"/>
        <w:jc w:val="both"/>
        <w:rPr>
          <w:rFonts w:ascii="Arial" w:hAnsi="Arial" w:cs="Arial"/>
          <w:sz w:val="17"/>
          <w:szCs w:val="17"/>
        </w:rPr>
      </w:pPr>
      <w:r>
        <w:rPr>
          <w:rFonts w:cs="Arial" w:ascii="Arial" w:hAnsi="Arial"/>
          <w:sz w:val="17"/>
          <w:szCs w:val="17"/>
        </w:rPr>
        <w:t>1. Trataré … preparar mis lecciones hasta las diez.</w:t>
      </w:r>
    </w:p>
    <w:p>
      <w:pPr>
        <w:pStyle w:val="Normal"/>
        <w:tabs>
          <w:tab w:val="clear" w:pos="708"/>
          <w:tab w:val="left" w:pos="360" w:leader="none"/>
          <w:tab w:val="left" w:pos="720" w:leader="none"/>
        </w:tabs>
        <w:spacing w:lineRule="exact" w:line="220"/>
        <w:ind w:firstLine="283"/>
        <w:jc w:val="both"/>
        <w:rPr>
          <w:rFonts w:ascii="Arial" w:hAnsi="Arial" w:cs="Arial"/>
          <w:sz w:val="17"/>
          <w:szCs w:val="17"/>
        </w:rPr>
      </w:pPr>
      <w:r>
        <w:rPr>
          <w:rFonts w:cs="Arial" w:ascii="Arial" w:hAnsi="Arial"/>
          <w:sz w:val="17"/>
          <w:szCs w:val="17"/>
        </w:rPr>
        <w:t>2. Le he dado las gracias ... la invitación.</w:t>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 xml:space="preserve">Æêä²ÜºðºÜ Èº¼ìÆ ´²Ü²ìàð øÜÜàôÂÚ²Ü ä²Ð²ÜæÜºðÀ ºì </w:t>
        <w:br/>
        <w:t xml:space="preserve">¶Ü²Ð²îØ²Ü â²ö²ÜÆÞÜºðÀ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Ý³íáñ ùÝÝáõÃÛáõÝÁ ëïáõ·áõÙ ¿ ¹ÇÙáñ¹Ç ÁÝÃ»ñó»Éáõ (µ³ñÓñ³Ó³ÛÝ), ï»ùëïÇ ÁÝÏ³ÉÙ³Ý (ëïáõ·íáõÙ ¿ Ñ³ñó»ñÇ ÙÇçáóáí), ·»Õ³ñí»ëï³Ï³Ý Ã³ñ·Ù³ÝáõÃÛ³Ý (12-14 ïáÕ Ã³ñ·Ù³Ý»É µ³é³ñ³ÝÇ û·ÝáõÃÛ³Ùµ) ¨ µ³Ý³íáñ ½ñáõÛóÇ (³é³ç³¹ñí³Í Ã»Ù³Ý å³ïÙ»Éáí Ý»ñÏ³Û³óÝ»Éáõ ¨ ïñíáÕ Ñ³ñó»ñÇÝ å³ï³ëË³Ý»Éáõ Ó¨áí) Ï³ñáÕáõÃÛáõÝÝ»ñÁ, áñáÝù ·Ý³Ñ³ïíáõÙ »Ý Ñ»ï¨Û³É ã³÷³ÝÇßÝ»ñáí.</w:t>
      </w:r>
    </w:p>
    <w:p>
      <w:pPr>
        <w:pStyle w:val="Normal"/>
        <w:tabs>
          <w:tab w:val="clear" w:pos="708"/>
          <w:tab w:val="left" w:pos="10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1. ÁÝÃ»ñó³ÝáõÃÛáõÝ (0-3 ÙÇ³íáñ)</w:t>
      </w:r>
    </w:p>
    <w:p>
      <w:pPr>
        <w:pStyle w:val="Normal"/>
        <w:tabs>
          <w:tab w:val="clear" w:pos="708"/>
          <w:tab w:val="left" w:pos="10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2. Ã³ñ·Ù³ÝáõÃÛáõÝ (0-5 ÙÇ³íáñ)</w:t>
      </w:r>
    </w:p>
    <w:p>
      <w:pPr>
        <w:pStyle w:val="Normal"/>
        <w:tabs>
          <w:tab w:val="clear" w:pos="708"/>
          <w:tab w:val="left" w:pos="10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3. ÁÝÃ»ñóí³Í ï»ùëïÇ ÁÝÏ³ÉáõÙ (0-6 ÙÇ³íáñ)</w:t>
      </w:r>
    </w:p>
    <w:p>
      <w:pPr>
        <w:pStyle w:val="Normal"/>
        <w:tabs>
          <w:tab w:val="clear" w:pos="708"/>
          <w:tab w:val="left" w:pos="1065" w:leader="none"/>
        </w:tabs>
        <w:spacing w:lineRule="exact" w:line="220"/>
        <w:ind w:firstLine="283"/>
        <w:rPr>
          <w:rFonts w:ascii="Arial Armenian" w:hAnsi="Arial Armenian" w:cs="Arial Armenian"/>
          <w:sz w:val="17"/>
          <w:szCs w:val="17"/>
        </w:rPr>
      </w:pPr>
      <w:r>
        <w:rPr>
          <w:rFonts w:cs="Arial Armenian" w:ascii="Arial Armenian" w:hAnsi="Arial Armenian"/>
          <w:sz w:val="17"/>
          <w:szCs w:val="17"/>
        </w:rPr>
        <w:t>4. µ³Ý³íáñ Ñ³Õáñ¹³ÏóáõÙ (0-6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øÝÝ³Ï³Ý ïáÙëÁ µ³ÕÏ³ó³Í ¿ »ñÏáõ Ñ³ñóÇ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Î³ñ¹³É, Ã³ñ·Ù³Ý»É ¨ å³ï³ëË³Ý»É Ñ³ñó»ñÇÝª ïñí³Í Ñ³ïí³ÍÇ ë³ÑÙ³Ý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¼ñáõÛó ³é³ç³¹ñí³Í Ã»Ù³Û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Ð³ñó³ïáÙëÇ ³é³çÇÝ ³é³ç³¹ñ³ÝùÇ Ñ³Ù³ñ Ý³Ë³ï»ëí³Í ÝÛáõÃÁ Ñ³Ù³å³ï³ëË³ÝáõÙ ¿ Ñ³Ýñ³ÏñÃ³Ï³Ý ¹åñáóÇ 8-10-ñ¹ ¹³ë³ñ³ÝÝ»ñÇ ïÝ³ÛÇÝ ÁÝÃ»ñó³ÝáõÃÛ³Ý Ñ³Ù³ñ Ý³Ë³ï»ëí³Í ·»Õ³ñí»ëï³Ï³Ý ·ñù»ñÇ µ³ñ¹áõÃÛ³Ý Ù³Ï³ñ¹³Ï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Ý³íáñ ½ñáõÛóÇ Ñ³Ù³ñ Ý»ñÏ³Û³óí³Í »Ý Ñ»ï¨Û³É Ã»Ù³Ý»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1.  República de Armenia       </w:t>
        <w:tab/>
        <w:tab/>
        <w:t xml:space="preserve">13. Mi día de descanso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2.  Ereván, capital de Armenia       </w:t>
        <w:tab/>
        <w:t>14. Mi día de estudios</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3.  Mi ciudad natal      </w:t>
        <w:tab/>
        <w:tab/>
        <w:tab/>
        <w:t xml:space="preserve">15. Las vacaciones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4.  España       </w:t>
        <w:tab/>
        <w:tab/>
        <w:tab/>
        <w:t>16. Correo</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5.  Madrid, capital de España     </w:t>
        <w:tab/>
        <w:tab/>
        <w:t xml:space="preserve">17. Las estaciones del año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6.  América Latina      </w:t>
        <w:tab/>
        <w:tab/>
        <w:tab/>
        <w:t xml:space="preserve">18. Las comidas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7.  Personalidades famosas     </w:t>
        <w:tab/>
        <w:tab/>
        <w:t xml:space="preserve">19. En los Grandes Almacenes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8.  Mi familia      </w:t>
        <w:tab/>
        <w:tab/>
        <w:tab/>
        <w:t xml:space="preserve">20. El teatro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9.  Mi casa      </w:t>
        <w:tab/>
        <w:tab/>
        <w:tab/>
        <w:tab/>
        <w:t xml:space="preserve">21. El cine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10. Mi amigo (a)      </w:t>
        <w:tab/>
        <w:tab/>
        <w:tab/>
        <w:t>22. De viaje</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11. Mi afición      </w:t>
        <w:tab/>
        <w:tab/>
        <w:tab/>
        <w:t xml:space="preserve">23. Al médico </w:t>
      </w:r>
    </w:p>
    <w:p>
      <w:pPr>
        <w:pStyle w:val="Normal"/>
        <w:tabs>
          <w:tab w:val="clear" w:pos="708"/>
          <w:tab w:val="left" w:pos="360" w:leader="none"/>
        </w:tabs>
        <w:spacing w:lineRule="exact" w:line="220"/>
        <w:ind w:firstLine="283"/>
        <w:rPr>
          <w:rFonts w:ascii="Arial" w:hAnsi="Arial" w:cs="Arial"/>
          <w:sz w:val="17"/>
          <w:szCs w:val="17"/>
        </w:rPr>
      </w:pPr>
      <w:r>
        <w:rPr>
          <w:rFonts w:cs="Arial" w:ascii="Arial" w:hAnsi="Arial"/>
          <w:sz w:val="17"/>
          <w:szCs w:val="17"/>
        </w:rPr>
        <w:t xml:space="preserve">12. Mi escuela     </w:t>
        <w:tab/>
        <w:tab/>
        <w:tab/>
        <w:t>24. Un día de cumpleaños</w:t>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ÛëåÇëáí, µ³Ý³íáñ ùÝÝáõÃÛáõÝÁª ëïáõ·»Éáí ¹ÇÙáñ¹Ç í»ñáÑÇßÛ³É ãáñë Ï³ñáÕáõÃÛáõÝÝ»ñÁª Ýñ³ å³ï³ëË³ÝÁ å»ïù ¿ ·Ý³Ñ³ïÇ 0-20 ÙÇ³íáñÇ ë³ÑÙ³ÝÝ»ñ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Ñ³ï³Ï³ÝÇ µáÕáù³ñÏÙ³Ý ¹»åùáõÙ ¹ÇÙáñ¹ÇÝ ïñíáõÙ ¿ 4-5 Ý³Ë³¹³ëáõÃÛáõÝ` Ñ³Û»ñ»ÝÇó Çëå³Ý»ñ»Ý Ã³ñ·Ù³Ý»Éáõ Ñ³Ù³ñ, áñáí ¨ ëïáõ·íáõÙ »Ý Ýñ³ Ã»° ù»ñ³Ï³Ý³Ï³Ý« ¨ Ã»° µ³é³å³ß³ñ³ÛÇÝ ·Çï»ÉÇ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allak Helv">
    <w:charset w:val="00"/>
    <w:family w:val="swiss"/>
    <w:pitch w:val="variable"/>
  </w:font>
  <w:font w:name="Arial Armenian">
    <w:charset w:val="00"/>
    <w:family w:val="swiss"/>
    <w:pitch w:val="variable"/>
  </w:font>
  <w:font w:name="Times New Roman">
    <w:charset w:val="cc"/>
    <w:family w:val="roman"/>
    <w:pitch w:val="variable"/>
  </w:font>
  <w:font w:name="Arial LatRus">
    <w:charset w:val="00"/>
    <w:family w:val="swiss"/>
    <w:pitch w:val="variable"/>
  </w:font>
  <w:font w:name="Times LatRus">
    <w:charset w:val="00"/>
    <w:family w:val="roman"/>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50" w:hanging="360"/>
      </w:pPr>
      <w:rPr>
        <w:rFonts w:ascii="Symbol" w:hAnsi="Symbol" w:cs="Symbol"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xarar">
    <w:name w:val="naxarar"/>
    <w:basedOn w:val="Normal"/>
    <w:qFormat/>
    <w:pPr>
      <w:ind w:left="397" w:right="283" w:hanging="0"/>
      <w:jc w:val="both"/>
    </w:pPr>
    <w:rPr>
      <w:rFonts w:ascii="Dallak Helv" w:hAnsi="Dallak Helv" w:cs="Dallak Helv"/>
      <w:b/>
      <w:sz w:val="18"/>
    </w:rPr>
  </w:style>
  <w:style w:type="paragraph" w:styleId="Havelvac">
    <w:name w:val="havelvac"/>
    <w:basedOn w:val="Normal"/>
    <w:qFormat/>
    <w:pPr>
      <w:ind w:left="4649" w:hanging="0"/>
      <w:jc w:val="center"/>
    </w:pPr>
    <w:rPr>
      <w:rFonts w:ascii="Arial Armenian" w:hAnsi="Arial Armenian" w:cs="Arial Armenian"/>
      <w:b/>
      <w:sz w:val="14"/>
    </w:rPr>
  </w:style>
  <w:style w:type="paragraph" w:styleId="Hodvatsken">
    <w:name w:val="hodvats ken"/>
    <w:basedOn w:val="Normal"/>
    <w:qFormat/>
    <w:pPr>
      <w:tabs>
        <w:tab w:val="clear" w:pos="708"/>
        <w:tab w:val="left" w:pos="993" w:leader="none"/>
        <w:tab w:val="left" w:pos="1985" w:leader="none"/>
      </w:tabs>
      <w:spacing w:lineRule="exact" w:line="260" w:before="170" w:after="170"/>
      <w:jc w:val="center"/>
    </w:pPr>
    <w:rPr>
      <w:rFonts w:ascii="Dallak Helv" w:hAnsi="Dallak Helv" w:cs="Dallak Helv"/>
      <w:b/>
      <w:sz w:val="17"/>
    </w:rPr>
  </w:style>
  <w:style w:type="paragraph" w:styleId="Hodv">
    <w:name w:val="hodv"/>
    <w:basedOn w:val="Normal"/>
    <w:qFormat/>
    <w:pPr>
      <w:spacing w:before="170" w:after="113"/>
      <w:ind w:firstLine="283"/>
      <w:jc w:val="both"/>
    </w:pPr>
    <w:rPr>
      <w:rFonts w:ascii="Dallak Helv" w:hAnsi="Dallak Helv" w:cs="Dallak Helv"/>
      <w:b/>
      <w:sz w:val="17"/>
    </w:rPr>
  </w:style>
  <w:style w:type="paragraph" w:styleId="Normhaj">
    <w:name w:val="norm-haj"/>
    <w:basedOn w:val="Normal"/>
    <w:qFormat/>
    <w:pPr>
      <w:spacing w:lineRule="exact" w:line="220"/>
      <w:ind w:firstLine="283"/>
      <w:jc w:val="both"/>
    </w:pPr>
    <w:rPr>
      <w:rFonts w:ascii="Arial Armenian" w:hAnsi="Arial Armenian" w:cs="Arial Armenian"/>
      <w:sz w:val="17"/>
    </w:rPr>
  </w:style>
  <w:style w:type="paragraph" w:styleId="Rus">
    <w:name w:val="rus"/>
    <w:basedOn w:val="Normal"/>
    <w:qFormat/>
    <w:pPr>
      <w:tabs>
        <w:tab w:val="clear" w:pos="708"/>
        <w:tab w:val="left" w:pos="434" w:leader="none"/>
      </w:tabs>
      <w:spacing w:lineRule="exact" w:line="220"/>
      <w:ind w:firstLine="283"/>
      <w:jc w:val="both"/>
    </w:pPr>
    <w:rPr>
      <w:rFonts w:ascii="Times New Roman" w:hAnsi="Times New Roman" w:cs="Times New Roman"/>
      <w:sz w:val="17"/>
    </w:rPr>
  </w:style>
  <w:style w:type="paragraph" w:styleId="Kark">
    <w:name w:val="kark"/>
    <w:basedOn w:val="Normal"/>
    <w:qFormat/>
    <w:pPr>
      <w:jc w:val="center"/>
    </w:pPr>
    <w:rPr>
      <w:rFonts w:ascii="Dallak Helv" w:hAnsi="Dallak Helv" w:cs="Dallak Helv"/>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5:00Z</dcterms:created>
  <dc:creator>Liana</dc:creator>
  <dc:description/>
  <dc:language>en-US</dc:language>
  <cp:lastModifiedBy>Liana</cp:lastModifiedBy>
  <dcterms:modified xsi:type="dcterms:W3CDTF">2006-05-31T07:37:00Z</dcterms:modified>
  <cp:revision>164</cp:revision>
  <dc:subject/>
  <dc:title>Ð³í»Éí³Í</dc:title>
</cp:coreProperties>
</file>