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haj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Ð³Ù³Ó³ÛÝ»óí³Í ¿                                                                                 Ð³í»Éí³Í N 3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Ð³Û³ëï³ÝÇ Ð³Ýñ³å»ïáõÃÛ³Ý                                                  Ð³Û³ëï³ÝÇ Ð³Ýñ³å»ïáõÃÛ³Ý  </w:t>
        <w:br/>
        <w:t>³éáÕç³å³ÑáõÃÛ³Ý Ý³Ë³ñ³ñ                                                           ÏñÃáõÃÛ³Ý ¨ ·ÇïáõÃÛ³Ý</w:t>
      </w:r>
    </w:p>
    <w:p>
      <w:pPr>
        <w:pStyle w:val="Normhaj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Ü. ¸³íÇ¹Û³Ý                                                                   N 23-Ü Ññ³Ù³ÝÇ</w:t>
        <w:br/>
        <w:t>§29¦ ¹»Ïï»Ùµ»ñÇ 2004 Ã.                                                                         §25¦ ÑáõÝí³ñÇ 2005 Ã.</w:t>
      </w:r>
    </w:p>
    <w:p>
      <w:pPr>
        <w:pStyle w:val="Kark"/>
        <w:rPr>
          <w:rFonts w:ascii="Arial Armenian" w:hAnsi="Arial Armenian" w:cs="Arial Armenian"/>
          <w:b w:val="false"/>
          <w:b w:val="false"/>
          <w:sz w:val="18"/>
          <w:szCs w:val="18"/>
        </w:rPr>
      </w:pPr>
      <w:r>
        <w:rPr>
          <w:rFonts w:cs="Arial Armenian" w:ascii="Arial Armenian" w:hAnsi="Arial Armenian"/>
          <w:b w:val="false"/>
          <w:sz w:val="18"/>
          <w:szCs w:val="18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</w:rPr>
        <w:t>Ý³Ë³ñ³ñ___________ê. ºñÇóÛ³Ý</w:t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Kark"/>
        <w:rPr/>
      </w:pPr>
      <w:r>
        <w:rPr>
          <w:rFonts w:cs="Arial Armenian" w:ascii="Arial Armenian" w:hAnsi="Arial Armenian"/>
        </w:rPr>
        <w:t xml:space="preserve">ä º î ² Î ² Ü  Î ð Â ² Î ² Ü  â ² ö à ð à Þ Æ â </w:t>
      </w:r>
    </w:p>
    <w:p>
      <w:pPr>
        <w:pStyle w:val="Entav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ØÆæÆÜ Ø²êÜ²¶Æî²Î²Ü ÎðÂàôÂÚ²Ü </w:t>
      </w:r>
    </w:p>
    <w:p>
      <w:pPr>
        <w:pStyle w:val="Entav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ak"/>
        <w:rPr/>
      </w:pPr>
      <w:r>
        <w:rPr>
          <w:b/>
          <w:sz w:val="18"/>
          <w:szCs w:val="18"/>
        </w:rPr>
        <w:t xml:space="preserve">§0 4 0 6   ø àô Ú ð ² Î ² Ü  ¶ à ð Ì¦ </w:t>
      </w:r>
    </w:p>
    <w:p>
      <w:pPr>
        <w:pStyle w:val="Entav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²êÜ²¶ÆîàôÂÚàôÜ</w:t>
      </w:r>
    </w:p>
    <w:p>
      <w:pPr>
        <w:pStyle w:val="Normhaj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</w:r>
    </w:p>
    <w:p>
      <w:pPr>
        <w:pStyle w:val="Normhaj"/>
        <w:ind w:hanging="0"/>
        <w:jc w:val="center"/>
        <w:rPr/>
      </w:pPr>
      <w:r>
        <w:rPr/>
        <w:t>ºñ¨³Ý 2005</w:t>
      </w:r>
    </w:p>
    <w:p>
      <w:pPr>
        <w:pStyle w:val="Normhaj"/>
        <w:rPr/>
      </w:pPr>
      <w:r>
        <w:rPr/>
      </w:r>
    </w:p>
    <w:p>
      <w:pPr>
        <w:pStyle w:val="Tak"/>
        <w:rPr/>
      </w:pPr>
      <w:r>
        <w:rPr>
          <w:b/>
          <w:sz w:val="18"/>
          <w:szCs w:val="18"/>
        </w:rPr>
        <w:t>§0 4 0 6  øàôÚð²Î²Ü  ¶àðÌ¦  Ø²êÜ²¶ÆîàôÂÚ²Ü</w:t>
      </w:r>
    </w:p>
    <w:p>
      <w:pPr>
        <w:pStyle w:val="Ta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odv"/>
        <w:spacing w:lineRule="exact" w:line="206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</w:rPr>
        <w:t>I. ÀÜ¸Ð²Üàôð ´ÜàôÂ²¶ÆðÀ</w:t>
      </w:r>
    </w:p>
    <w:p>
      <w:pPr>
        <w:pStyle w:val="Normhaj"/>
        <w:jc w:val="left"/>
        <w:rPr/>
      </w:pPr>
      <w:r>
        <w:rPr/>
        <w:t xml:space="preserve">1.1 §0406 øáõÛñ³Ï³Ý ·áñÍ¦ Ù³ëÝ³·ÇïáõÃÛáõÝÁ Ñ³ëï³ïí³Í ¿ª Ð³Û³ëï³ÝÇ Ð³Ýñ³å»ïáõÃÛ³Ý Ï³é³í³ñáõÃÛ³Ý 2002 Ãí³Ï³ÝÇ ë»åï»Ùµ»ñÇ 26-Ç §ØÇçÇÝ Ù³ëÝ³·Çï³Ï³Ý ÏñÃáõÃÛ³Ý Ù³ëÝ³·ÇïáõÃÛáõÝÝ»ñÇ ó³ÝÏ»ñÁ Ñ³ëï³ï»Éáõ ¨ Ð³Û³ëï³ÝÇ Ð³Ýñ³å»ïáõÃÛ³Ý Ï³é³í³ñáõÃÛ³Ý 1999 Ãí³Ï³ÝÇ û·áëïáëÇ 25-Ç N 525 áñáßáõÙÝ áõÅÁ Ïáñóñ³Í ×³Ý³ã»Éáõ Ù³ëÇÝ¦, N 1646-Ü áñáßÙ³Ùµ: </w:t>
      </w:r>
    </w:p>
    <w:p>
      <w:pPr>
        <w:pStyle w:val="Normhaj"/>
        <w:jc w:val="left"/>
        <w:rPr>
          <w:b/>
          <w:b/>
          <w:i/>
          <w:i/>
        </w:rPr>
      </w:pPr>
      <w:r>
        <w:rPr>
          <w:b/>
          <w:i/>
        </w:rPr>
        <w:t>1.2 §0406 øáõÛñ³Ï³Ý ·áñÍ¦ Ù³ëÝ³·ÇïáõÃÛ³Ý ÑÇÙÝ³Ï³Ý ÏñÃ³Ï³Ý Íñ³·ñÇ Ûáõñ³óáõÙÝ Çñ³Ï³Ý³óíáõÙ ¿ ³éÏ³ ¥ëï³óÇáÝ³ñ¤ áõëáõóÙ³Ý Ó¨áí£</w:t>
      </w:r>
    </w:p>
    <w:p>
      <w:pPr>
        <w:pStyle w:val="Normhaj"/>
        <w:jc w:val="left"/>
        <w:rPr/>
      </w:pPr>
      <w:r>
        <w:rPr>
          <w:b/>
          <w:i/>
        </w:rPr>
        <w:t>1.3 Ø³ëÝ³·Çï³Ï³Ý ÏñÃ³Ï³Ý Íñ³·ñÇ Ûáõñ³óÙ³Ý ÝáñÙ³ïÇí³ÛÇÝ Å³ÙÏ»ïÁª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ÙÇçÝ³Ï³ñ· (ÉñÇí) ÁÝ¹Ñ³Ýáõñ ÏñÃáõÃÛ³Ý ÑÇÙùÇ íñ³ </w:t>
        <w:tab/>
        <w:t>2 ï³ñÇ 10 ³ÙÇë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2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ÑÇÙÝ³Ï³Ý ÁÝ¹Ñ³Ýáõñ ÏñÃáõÃÛ³Ý ÑÇÙùÇ íñ³ </w:t>
        <w:tab/>
        <w:tab/>
        <w:t>3 ï³ñÇ 10 ³ÙÇë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.4 Þñç³Ý³í³ñïÇ áñ³Ï³íáñáõÙÁª µáõÅùáõÛñ£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.5. Þñç³Ý³í³ñïÇ áñ³Ï³íáñÙ³Ý µÝáõÃ³·ÇñÁ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.5.1 Þñç³Ý³í³ñïÇ Ù³ëÝ³·Çï³Ï³Ý ·áñÍáõÝ»áõÃÛ³Ý áÉáñïÇ µÝáõÃ³·ÇñÁª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59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>øáõÛñ³Ï³Ý ·áñÍÇ Ù³ëÝ³·»ïÁ å³ïñ³ëïíáõÙ ¿ ³ßË³ï»Éáõ áñå»ë µáõÅùáõÛñ ¨ Ýñ³ ·áñÍáõÝ»áõÃÛ³Ý áÉáñïÁ Ý»ñ³éáõÙ ¿ ï³ñµ»ñ ë»÷³Ï³ÝáõÃÛ³Ý Ó¨»ñÇ ³éáÕç³å³Ñ³Ï³Ý, ·Çï³Ñ»ï³½áï³Ï³Ý, µÝ³ÏãáõÃÛ³Ý ëáóÇ³É³Ï³Ý å³ßïå³ÝáõÃÛáõÝ ¨ µáõÅÍ³é³ÛáõÃÛáõÝ Çñ³Ï³Ý³óÝáÕ ³ÛÉ ÑÇÙÝ³ñÏÝ»ñÁ: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.5.2. Üñ³ ·áñÍáõÝ»áõÃÛáõÝÁ áõÕÕí³Í ¿ ³é³ÝÓÇÝ ³ÝÓ³Ýó, ÁÝï³ÝÇùÝ»ñÇÝ, µÝ³ÏãáõÃÛ³Ý ËÙµ»ñÇÝ û·ÝáõÃÛáõÝ óáõó³µ»ñ»ÉáõÝ ¨ Ý»ñ³éáõÙ ¿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ãáõÃÛ³Ý ³éáÕçáõÃÛ³Ý å³Ñå³ÝáõÙÁ ¨ ³Ùñ³åÝ¹áõÙÁ,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ÑÇí³Ý¹áõÃÛáõÝÝ»ñÇ Ï³ÝË³ñ·»ÉáõÙÁ,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µÅßÏÇ ³ËïáñáßÇã ¨ µáõÅ³Ï³Ý Ýß³Ý³ÏáõÙÝ»ñÇ Ï³ï³ñáõÙÁ,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Çí³Ý¹Ý»ñÇ Ñ³Ù³ÉÇñ ËÝ³ÙùÁ,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éáÕçáõÃÛ³Ý í»ñ³Ï³Ý·ÝáõÙÁ: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.5.3 ´áõÅùñáç Ù³ëÝ³·Çï³Ï³Ý ·áñÍáõÝ»áõÃÛ³Ý ï»ë³ÏÝ»ñÁ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øáõÛñ³Ï³Ý ·áñÍ¦ Ù³ëÝ³·ÇïáõÃÛ³Ùµ µáõÅùáõÛñÁ Çñ å³ïñ³ëïí³ÍáõÃÛ³ÝÁ Ñ³Ù³å³ï³ëË³Ý Ï³ñáÕ ¿ Çñ³Ï³Ý³óÝ»É Ù³ëÝ³·Çï³Ï³Ý ·áñÍáõÝ»áõÃÛ³Ý Ñ»ï¨Û³É ï»ë³ÏÝ»ñÁª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áõÅ³ËïáñáßÇã,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áõÅëå³ë³ñÏÙ³Ý,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áõÅÏ³ÝË³ñ·»ÉÇã,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í³ñã³Ï³½Ù³Ï»ñåã³Ï³Ý,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- áõëáõóáÕ³Ï³Ý: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.6 Þñç³Ý³í³ñïÇ Ñ»ï³·³ ÏñÃáõÃÛ³Ý Çñ³íáõÝùÝ»ñÁ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0406 øáõÛñ³Ï³Ý ·áñÍ¦ Ù³ëÝ³·ÇïáõÃÛ³Ý ÑÇÙÝ³Ï³Ý ÏñÃ³Ï³Ý Íñ³·ÇñÁ Ûáõñ³óñ³Í ßñç³Ý³í³ñïÁ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å³ïñ³ëïí³Í ¿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Ûáõñ³óÝ»Éáõ µ³ñÓñ³·áõÛÝ ÏñÃáõÃÛ³Ý ÏñÃ³Ï³Ý Íñ³·ñ»ñ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ß³ñáõÝ³Ï»Éáõ Ñ³ñ³ÏÇó Ù³ëÝ³·ÇïáõÃÛ³Ùµ µ³ñÓñ³·áõÛÝ ÏñÃ³Ï³Ý Íñ³·ñ»ñÁ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Ûáõñ³óÝ»Éáõ ÙÇçÇÝ Ù³ëÝ³·Çï³Ï³Ý ß³ñáõÝ³Ï³Ï³Ý ¥Ñ»ï¹ÇåÉáÙ³ÛÇÝ¤ ÏñÃ³Ï³Ý Íñ³·ñ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1.7 ÎñÃáõÃÛ³ÝÁ Ý»ñÏ³Û³óíáÕ ÁÝ¹Ñ³Ýáõñ å³Ñ³ÝçÝ»ñ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¦ Ù³ëÝ³·ÇïáõÃÛ³Ý å³Ñ³ÝçÝ»ñÇÝ Ñ³Ù³å³ï³ëË³Ý,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µáõÅùáõÛñÁ å»ïù ¿ ·Çï»Ý³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- Ð³Û³ëï³ÝÇ Ð³Ýñ³å»ïáõÃÛ³Ý ³éáÕç³å³ÑáõÃÛ³Ý ûñ»Ýë¹ñ³Ï³Ý ¨ Çñ³í³Ï³Ý ÑÇÙáõÝù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</w:t>
        <w:tab/>
        <w:t>´áõÅÑ³ëï³ïáõÃÛáõÝÝ»ñÇ ³ßË³ï³ÝùÇ Ï³½Ù³Ï»ñåáõÙÁ Ýáñ ïÝï»ë³Ï³Ý å³ÛÙ³ÝÝ»ñáõÙ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</w:t>
        <w:tab/>
        <w:t xml:space="preserve">²éáÕç³å³ÑáõÃÛ³Ý ÑÇÙÝ³ñÏÝ»ñÇ ·áñÍáõÝ»áõÃÛáõÝÝ áõ µÝ³ÏãáõÃÛ³Ý ³éáÕçáõÃÛ³Ý íÇ×³ÏÁ µÝáõÃ³·ñáÕ íÇ×³Ï³·ñ³Ï³Ý ïíÛ³ÉÝ»ñÁ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øáõÛñ³Ï³Ý ·áñÍÇ ï»ë³Ï³Ý ÑÇÙáõÝù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øáõÛñ³Ï³Ý ·áñÍÇ ÷ÇÉÇëá÷³ÛáõÃÛáõÝÝ áõ ¿ÃÇÏ³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Ø³ëÝ³·Çï³Ï³Ý Ñ³Õáñ¹³ÏóÙ³Ý Ñá·»µ³Ý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ÐÇí³Ý¹áõÃÛáõÝÝ»ñÇ ¨ íÝ³ëí³ÍùÝ»ñÇ ÑÇÙÝ³Ï³Ý å³ï×³éÝ»ñÁ, ÏÉÇÝÇÏ³Ï³Ý ¹ñë¨áñáõÙÝ»ñÁ, ³ËïáñáßÙ³Ý Ù»Ãá¹Ý»ñÁ, µ³ñ¹áõÃÛáõÝÝ»ñÁ, µáõÅÙ³Ý ¨ Ï³ÝË³ñ·»ÉÙ³Ý ëÏ½µáõÝùÝ»ñÁ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Ì»ñáõÝ³µ³ÝáõÃÛ³Ý ¨ Í»ñ³Ëï³µ³ÝáõÃÛ³Ý (Ñ»ñáÝïáÉá·Ç³ ¨ Ñ»ñÇ³ïñÇ³) ÑÇÙáõÝù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Çí³Ý¹Ý»ñÇ ËÝ³ÙùÇ Ï³½Ù³Ï»ñåáõÙÁ ùáõÛñ³Ï³Ý ·áñÍÁÝÃ³óÇ ÷áõÉ»ñÇ ÑÇÙ³Ý íñ³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øáõÛñ³Ï³Ý û·ÝáõÃÛ³Ý ÑÇÙáõÝùÝ»ñÁ ³ÙáùÇã µáõÅÙ³Ý Å³Ù³Ý³Ï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è»³µÇÉÇï³óÇ³ÛÇ ï»ë³ÏÝ»ñÁ, Ó¨»ñÁ ¨ Ù»Ãá¹Ý»ñÁ: ä³óÇ»ÝïÝ»ñÇ é»³µÇÉÇï³óÇ³ÛÇ í»ñ³µ»ñÛ³É ÙÇçáó³éáõÙÝ»ñÇ Ï³½Ù³Ï»ñåáõÙÝ áõ ³ÝóÏ³óáõÙ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¸»Õ»ñÇ ÑÇÙÝ³Ï³Ý ËÙµ»ñÁ, û·ï³·áñÍÙ³Ý óáõóáõÙÝ»ñÝ áõ Ñ³Ï³óáõóáõÙÝ»ñÁ, ÷áË³½¹Ù³Ý µÝáõÛÃÁ, ¹»Õ³ÙÇçáóÝ»ñÇ ÁÝ¹áõÝáõÙÇó ³é³ç³ó³Í µ³ñ¹áõÃÛáõÝÝ»ñÁ: ´áõÅÑ³ëï³ïáõÃÛáõÝÝ»ñáõÙ ¹»Õ³·Çï³Ï³Ý Ï³ñ·Á Ï³ÝáÝ³íáñáÕ ÝáñÙ³ïÇí ÷³ëï³ÃÕÃ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ì³É»áÉá·Ç³ÛÇ ¨ ë³Ý³Éá·Ç³ÛÇ ÑÇÙáõÝùÝ»ñÁ: ê³ÝÇï³ñ³Ï³Ý Éáõë³µ³ÝÙ³Ý Ó¨»ñÝ áõ Ù»Ãá¹Ý»ñÁ: øáõÛñ³Ï³Ý ³ÝÓÝ³Ï³½ÙÇ ¹»ñÁ µÝ³ÏãáõÃÛ³Ý ³éáÕçáõÃÛ³Ý å³Ñå³ÝÙ³Ý ·Éáµ³É, ÅáÕáíñ¹³·ñ³Ï³Ý ¨ ï³ñ³Íù³ÛÇÝ Íñ³·ñ»ñáõÙ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¸»áÝÃáÉá·Ç³ÛÇ ÑÇÙáõÝù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è³óÇáÝ³É ¨ µáõÅ³Ï³Ý ëÝáõóÙ³Ý ÑÇÙáõÝù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¸Çëå³Ýë»ñÇ½³óÇ³ÛÇ ÑÇÙáõÝùÝ»ñÁ, ÑÇí³Ý¹áõÃÛáõÝÝ»ñÇ ëáóÇ³É³Ï³Ý Ýß³Ý³Ï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´áõÅÑ³ëï³ïáõÃÛáõÝÝ»ñÇ ³ÝÓÝ³Ï³½ÙÇ ¨ ÑÇí³Ý¹Ý»ñÇ ÇÝý»ÏóÇáÝ ³Ýíï³Ý·áõÃÛ³Ý, ÇÝý»ÏóÇáÝ ÑëÏáÕáõÃÛ³Ý Ï³ÝáÝÝ»ñÁ: ´áõÅÑ³ëï³ïáõÃÛáõÝÝ»ñÇ ¨ ë³ÝÇï³ñ³Ñ³Ï³Ñ³Ù³×³ñ³Ï³ÛÇÝ ïÇåÇ ÑÇÙÝ³ñÏÝ»ñÇ ÙÇç¨ Ñ³Ù³·áñÍ³ÏóáõÃÛ³Ý Ñ³Ù³Ï³ñ·Á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´áõÅÑ³ëï³ïáõÃÛáõÝÝ»ñÇ Ï³éáõóí³Íù³ÛÇÝ ëïáñ³µ³Å³ÝáõÙÝ»ñÇ Ñ³ßí³é³Ñ³ßí»ïí³Ï³Ý ·áñÍáõÝ»áõÃÛáõÝÁ: ´ÅßÏ³Ï³Ý ÷³ëï³ÃÕÃ»ñÇ ÑÇÙÝ³Ï³Ý Ó¨»ñÁ: ´áõÅÑ³ëï³ïáõÃÛáõÝÝ»ñáõÙ ³Ýíï³Ý·áõÃÛ³Ý ï»ËÝÇÏ³ÛÇ ¨ ³ßË³ï³ÝùÇ å³Ñå³ÝÙ³Ý Ï³ÝáÝ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ñïë»ñ µáõÅ³Ï³Ý ³ÝÓÝ³Ï³½ÙÇ å³ñï³Ï³ÝáõÃÛáõÝÝ»ñÁ, Çñ³íáõÝùÝ»ñÝ áõ å³ï³ëË³Ý³ïí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Õ»ïÝ»ñÇ µÅßÏáõÃÛ³Ý ÑÇÙáõÝù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ä»ïù ¿ Ï³ñáÕ³Ý³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ì»ñÉáõÍ»É ëï»ÕÍí³Í Çñ³íÇ×³ÏÁ ¨ áñáßáõÙÝ»ñ Ï³Û³óÝ»É ë»÷³Ï³Ý Ù³ëÝ³·ÇïáõÃÛ³Ý ÉÇ³½áñáõÃÛáõÝÝ»ñÇ ¨ Çñ³í³ëáõÃÛ³Ý ë³ÑÙ³ÝÝ»ñáõÙ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Çñ³å»ï»É Ñ³Õáñ¹³ÏóÙ³Ý ÑÙïáõÃÛáõÝÝ»ñÇ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Ø³ëÝ³Ïó»É ¨ Ï³ï³ñ»É ëï³óÇáÝ³ñÇ ¨ åáÉÇÏÉÇÝÇÏ³ÛÇ å³ÛÙ³ÝÝ»ñáõÙ µÅßÏÇ Ýß³Ý³ÏÙ³Ý ¨ ë»÷³Ï³Ý Ù³ëÝ³·Çï³Ï³Ý Çñ³í³ëáõÃÛ³Ý ¨ ÉÇ³½áñáõÃÛáõÝÝ»ñÇ ë³ÑÙ³ÝÝ»ñáõÙª ï³ñµ»ñ ë»é³ï³ñÇù³ÛÇÝ ËÙµ»ñÇ å³óÇ»ÝïÝ»ñÇÝ ³ËïáñáßÇã, µáõÅ³Ï³Ý, í»ñ³Ï»Ý¹³Ý³óÙ³Ý, í»ñ³Ï³Ý·ÝáÕ³Ï³Ý, Ï³ÝË³ñ·»ÉÇã, µáõÅ³éáÕç³ñ³ñ³Ï³Ý, ë³ÝÇï³ñ³ÑÇ·Ç»ÝÇÏ, ë³ÝÇï³ñ³Éáõë³íáñã³Ï³Ý ÙÇçáó³éáõÙÝ»ñ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Æñ³Ï³Ý³óÝ»É ¨ ÷³ëï³ÃÕÃ»ñáí ÑÇÙÝ³íáñ»É ùáõÛñ³Ï³Ý ·áñÍÁÝÃ³óÇ ÷áõÉ»ñÁ ÑÇí³Ý¹Ý»ñÇ ËÝ³ÙùÇ Å³Ù³Ý³Ï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êï³óÇáÝ³ñÇ ¨ ïÝ³ÛÇÝ å³ÛÙ³ÝÝ»ñáõÙ Çñ³Ï³Ý³óÝ»É ¨ Ï³½Ù³Ï»ñå»É ùáõÛñ³Ï³Ý ËÝ³Ùù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¶Ý³Ñ³ï»É Çñ³íÇ×³ÏÁ ¨ ³é³ÝÓÝ³óÝ»É ³é³çÝ³ÛÇÝ ³Ëï³ÝÇßÝ»ñÁ áõ Ñ³Ù³Ëï³ÝÇßÝ»ñÁ Í³Ýñ ¨ ë³ÑÙ³Ý³ÛÇÝ Çñ³íÇ×³ÏáõÙ ·ïÝíáÕ ÑÇí³Ý¹Ý»ñÇ ¨ ïáõÅ³ÍÝ»ñÇ Ùáï: òáõó³µ»ñ»É Ññ³ï³å Ý³Ë³µÅßÏ³Ï³Ý û·ÝáõÃÛáõÝ ³ÝÑ»ï³Ó·»ÉÇ Çñ³íÇ×³ÏÝ»ñáõÙ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Æñ³Ï³Ý³óÝ»É ¨ ÷³ëï³ÃÕÃ»ñáí ÑÇÙÝ³íáñ»É ùáõÛñ³Ï³Ý ·áñÍÁÝÃ³óÇ ÑÇÙÝ³Ï³Ý ÷áõÉ»ñÁª ³ÝµáõÅ»ÉÇ ÑÇí³Ý¹Ý»ñÇÝ ³ÙáùÇã ùáõÛñ³Ï³Ý û·ÝáõÃÛáõÝ óáõó³µ»ñ»ÉÇë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¶Ý³Ñ³ï»É ¹»Õ³ÙÇçáóÝ»ñÇ ³ñ¹ÛáõÝ³í»ïáõÃÛáõÝÁª ÏáÝÏñ»ï ÑÇí³Ý¹Ç Ùáï: ¸»Õáñ³Ûù³ÛÇÝ ÃáõÝ³íáñÙ³Ý Å³Ù³Ý³Ï óáõó³µ»ñ»É Ý³Ë³µÅßÏ³Ï³Ý û·ÝáõÃÛáõ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³Ë³å³ïñ³ëï»É ÑÇí³Ý¹ÇÝ É³µáñ³ïáñ, ýáõÝÏóÇáÝ³É ¨ ·áñÍÇù³ÛÇÝ Ñ»ï³½áïÙ³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³ï³ñ»É ýÇ½ÇáÃ»ñ³å¨ïÇÏ åñáó»¹áõñ³Ý»ñÇ ÑÇÙÝ³Ï³Ý ï»ë³ÏÝ»ñÁ, ³ÝóÏ³óÝ»É µáõÅ³Ï³Ý Ù³ñÙÝ³Ù³ñ½áõÃÛ³Ý ¹³ëÁÝÃ³óÝ»ñ, ïÇñ³å»ï»É Ù»ñëÙ³Ý Ù»Ãá¹Ý»ñÇÝ, ÑëÏ»É ³ßË³ï³Ýù³ÛÇÝ µáõÅÙ³Ý ³é³ç³ñÏÝ»ñÇ Ï³ï³ñáõÙÁ, û·ï³·áñÍ»É Ñá·»Ã»ñ³åÇ³ÛÇ ï³ññ»ñÁ, ÑëÏ»É µÅßÏÇ Ýß³Ý³Ï³Í ¹Ç»ï³ÛÇ å³Ñå³ÝáõÙÁ, ·Ý³Ñ³ï»É ³ÝóÏ³óíáÕ ÙÇçáó³éáõÙÝ»ñÇ ³ñ¹ÛáõÝ³í»ï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Çñ³å»ï»É ë³ÝÇï³ñ³Ï³Ý Éáõë³µ³ÝÙ³Ý Ù»Ãá¹Ý»ñÇÝ ¨ ÙÇçáóÝ»ñÇÝ, åÉ³Ý³íáñ»É ¨ ·Ý³Ñ³ï»Éª ³éáÕçáõÃÛ³Ý å³Ñå³ÝÙ³Ý ¨ ³Ùñ³åÝ¹Ù³Ý Ñ³Ù³ñ ³é³ÝÓÇÝ ³ÝÑ³ïÝ»ñÇ, ÁÝï³ÝÇùÝ»ñÇ ¨ µÝ³ÏãáõÃÛ³Ý ËÙµ»ñÇ ÏñÃÙ³ÝÁ áõ áõëáõóÙ³ÝÁ áõÕÕí³Í Ï³ÝË³ñ·»ÉÙ³Ý Ñ³Ù³ÉÇñ Íñ³·ñ»ñÇ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»ï¨»É ¹»Õ³ÙÇçáóÝ»ñÇ ëï³óÙ³Ý, å³Ñå³ÝÙ³Ý ¨ û·ï³·áñÍÙ³Ý ¹»Õ³·áñÍ³Ï³Ý Ï³ñ·Ç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´ÅßÏ³Ï³Ý ÷³ëï³ÃÕÃ»ñÇ í³ñáõÙ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³ï³ñ»É ÇÝý»ÏóÇáÝ ÑëÏáÕáõÃÛ³Ý å³Ñ³ÝçÝ»ñÁ, ÑÇí³Ý¹Ý»ñÇ ¨ µáõÅ³ÝÓÝ³Ï³½ÙÇ ÇÝý»ÏóÇáÝ ³Ýíï³Ý·áõÃÛ³Ý å³Ñå³ÝáõÙ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ÝóÏ³óÝ»É µÝ³ÏãáõÃÛ³Ý, ÑÇí³Ý¹Ý»ñÇ, ïáõÅ³ÍÝ»ñÇ, ³Õ»ïÝ»ñÇ µÅßÏáõÃÛ³Ý Í³é³ÛáõÃÛ³Ý ³ÝÓÝ³Ï³½ÙÇ, ù³Õ³ù³óÇ³Ï³Ý å³ßïå³ÝáõÃÛ³Ý Í³é³ÛáõÃÛ³Ý µáõÅ³ÝÓÝ³Ï³½ÙÇ å³ßïå³ÝáõÃÛ³ÝÁ í»ñ³µ»ñáÕ ÙÇçáó³éáõÙÝ»ñ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ñï³Ï³ñ· Çñ³íÇ×³ÏÝ»ñáõÙ Ï³ï³ñ»É å³óÇ»ÝïÇ íÇ×³ÏÇ ·Ý³Ñ³ïáõÙ ¨ óáõó³µ»ñ»É Ý³Ë³µÅßÏ³Ï³Ý û·ÝáõÃÛáõ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³ñáÕ³Ý³ ÏÇñ³é»É Ýáñ ï»Õ»Ï³ïí³Ï³Ý ï»ËÝáÉá·Ç³Ï³Ý Ù»Ãá¹Ý»ñ, ÑÝ³ñùÝ»ñ ¨ ÙÇçáóÝ»ñ, Çñ³Ï³Ý³óÝ»É ï»Õ»Ï³ïíáõÃÛ³Ý ÷áË³ÝóáõÙ ¨ å³Ñå³ÝáõÙ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´³ñÓñ³óÝ»É ·Çï»ÉÇùÝ»ñÇ, Ï³ñáÕáõÃÛáõÝÝ»ñÇ, ÑÙïáõÃÛáõÝÝ»ñÇ Ù³ëÝ³·Çï³Ï³Ý Ù³Ï³ñ¹³Ï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Ü³Ë³å³ïñ³ëï»É ·áñÍÇùÝ»ñ ¨ û·Ý»É µÅßÏÇÝ µ³ñ¹ ÙÇç³ÙïáõÃÛáõÝÝ»ñÇ Ï³ï³ñÙ³Ý Å³Ù³Ý³Ï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Çñ³å»ï»É ÑÇí³Ý¹Ý»ñÇ Ý³Ë³å³ïñ³ëïÙ³ÝÁ ³ËïáñáßÇã Ñ»ï³½áïáõÃÛáõÝÝ»ñÇ ¨ ßï³å íÇñ³Ñ³ïáõÃÛáõÝÝ»ñÇ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Æñ³Ï³Ý³óÝ»É µÅßÏ³Ï³Ý ³å³ñ³ïÝ»ñÇ áõ ë³ñù³íáñáõÙÝ»ñÇ å³Ñå³ÝÙ³Ý ¨ û·ï³·áñÍÙ³Ý, ¹ñ³Ýó Å³Ù³Ý³ÏÇÝ í»ñ³Ýáñá·Ù³Ý ¨ ¹áõñë·ñÙ³Ý ÑëÏáÕáõÃÛáõ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Î³ï³ñ»É ÝÛáõÃ»ñÇ Ñ³í³ùáõÙ, ï»Õ³÷áËáõÙ ¨ å³Ñå³ÝáõÙ Ù³Ýñ¿³µ³Ý³Ï³Ý Ñ»ï³½áïáõÃÛ³Ý Ñ³Ù³ñ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Çí³Ý¹Ý»ñÇ ¨ Ýñ³Ýó Ñ³ñ³½³ïÝ»ñÇ ßñç³ÝáõÙ Çñ³Ï³Ý³óÝ»É ë³ÝÇï³ñ³Éáõë³íáñã³Ï³Ý ³ßË³ï³Ýù, áñÁ Çñ Ù»ç Ý»ñ³éáõÙ ¿ Ý³¨ µÅßÏ³Ï³Ý ·Çï»ÉÇùÝ»ñª íÝ³ëí³ÍùÝ»ñÇ Å³Ù³Ý³Ï ÇÝùÝû·ÝáõÃÛ³Ý ¨ ÷áË³¹³ñÓ û·ÝáõÃÛ³Ý Ï³½Ù³Ï»ñåÙ³Ý áõëáõóáõÙ, û·ÝáõÃÛáõÝ ÃáõÝ³íáñáõÙÝ»ñÇ ¨ ³ÛÉ ³ÝÑ»ï³Ó·»ÉÇ Çñ³íÇ×³ÏÝ»ñáõÙ, ÑÇí³Ý¹Ç ËÝ³ÙùÇ Ù»Ãá¹Ý»ñÇ áõëáõóáõÙ, ³é³çÇÝ Ý³Ë³µÅßÏ³Ï³Ý û·ÝáõÃÛ³Ý áõëáõóáõÙ, áõëáõó³Ý»É ÑÇ·Ç»ÝÇÏ ¹³ëïÇ³ñ³ÏáõÃÛáõÝ ¨ ³éáÕç ³åñ»É³Ï»ñå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³ï³ñ»É ùáõÛñ³Ï³Ý ÙÇç³ÙïáõÃÛáõÝÝ»ñ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220"/>
        <w:ind w:left="340" w:hanging="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2. ´àì²Ü¸²Î²ÚÆÜ ä²Ð²ÜæÜºð ´àõÄøðàæ ä²îð²êîØ²Ü Ø²Î²ð¸²ÎÆ ÜÎ²îØ²Ø´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2.1 ÀÝ¹Ñ³Ýáõñ å³Ñ³ÝçÝ»ñ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´áõÅùñáç ÏñÃí³ÍáõÃÛ³Ý Ù³Ï³ñ¹³ÏÁ Ñ³Ù³å³ï³ëË³ÝáõÙ ¿ Ñ»ï¨Û³É å³Ñ³ÝçÝ»ñÇÝ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Çñ³å»ïáõÙ ¿ ÑáõÙ³ÝÇï³ñ ¨ ëáóÇ³É-ïÝï»ë³·Çï³Ï³Ý ³é³ñÏ³Ý»ñÇ ÑÇÙáõÝùÝ»ñÇÝ ¨ Ï³ñáÕ³ÝáõÙ ¿ û·ï³·áñÍ»É ëï³ó³Í ·Çï»ÉÇùÝ»ñÇ ÁÝ¹Ñ³Ýáõñ ëÏ½µáõÝùÝ»ñÁ Çñ Ù³ëÝ³·Çï³Ï³Ý ¨ ³ÛÉ ·áñÍáõÝ»áõÃÛ³Ý áÉáñïáõÙ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·ÇïÇ Ð³Û³ëï³ÝÇ Ð³Ýñ³å»ïáõÃÛ³Ý ê³ÑÙ³Ý³¹ñáõÃÛ³Ý ÑÇÙáõÝùÝ»ñÁ, ïÇñ³å»ïáõÙ ¿ Ù³ñ¹áõ í»ñ³µ»ñÙáõÝùÁ ³ÛÉ Ù³ñ¹áõ, Ñ³ë³ñ³ÏáõÃÛ³Ý, ßñç³Ï³ ÙÇç³í³ÛñÇ ÝÏ³ïÙ³Ùµ Ï³ñ·³íáñáÕ µ³ñáÛ³Ï³Ý ¨ Çñ³í³Ï³Ý ÝáñÙ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ûÅïí³Í ¿ Ùï³Í»É³Ï»ñåÇ ÏáõÉïáõñ³Ûáí, ïÇñ³å»ïáõÙ ¿ Ð³Û³ëï³ÝÇ Ð³Ýñ³å»ïáõÃÛ³Ý å»ï³Ï³Ý É»½íÇÝª Ñ³Û»ñ»ÝÇÝ, ·ñ³·»ï û·ï³·áñÍáõÙ ¿ Ù³ëÝ³·Çï³Ï³Ý µ³é³å³ß³ñÁ, Ï³ñáÕ³ÝáõÙ ¿ Ù³ëÝ³·Çï³Ï³Ý áÉáñïáõÙ û·ï³·áñÍ»É ûï³ñ É»½íÇ Çñ ÇÙ³ó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ÙµáÕç³Ï³Ý å³ïÏ»ñ³óáõÙ áõÝÇ µÝáõÃÛ³Ý ¨ Ñ³ë³ñ³ÏáõÃÛ³Ý Ù»ç Ï³ï³ñíáÕ »ñ¨áõÛÃÝ»ñÇ ¨ ·áñÍÁÝÃ³óÝ»ñÇ Ù³ëÇÝ, áñáÝù ³ÝÑñ³Å»ßï »Ý Ù³ëÝ³·Çï³Ï³Ý ËÝ¹ÇñÝ»ñÇ ÉáõÍÙ³Ý Ñ³Ù³ñª Ñ³ßíÇ ³éÝ»Éáí ï»ËÝÇÏ³ï»ËÝáÉá·Ç³Ï³Ý, ëáóÇ³É-ïÝï»ë³Ï³Ý ¨ ¿ÏáÉá·Ç³Ï³Ý ·áñÍá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Ñ³ëÏ³ÝáõÙ ¿ Ù³ëÝ³·ÇïáõÃÛ³Ý ¿áõÃÛáõÝÁ ¨ ëáóÇ³É³Ï³Ý Ýß³Ý³ÏáõÃÛáõÝÁ, ûÅïí³Í ¿ Ù³ëÝ³·Çï³Ï³Ý å³ï³ëË³Ý³ïíáõÃÛ³Ý ½·³óáõÙáí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³ëÝ³·Çï³Ï³Ý ·áñÍáõÝ»áõÃÛ³Ý ÁÝÃ³óùáõÙ å³ïñ³ëï ¿ ï³ñµ»ñ Çñ³íÇ×³ÏÝ»ñáõÙ ·ïÝ»É ËÝ¹ÇñÝ»ñÇ ³ñ³· ¨ ×Çßï ÉáõÍ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 ¿ é³óÇáÝ³É Ó¨áí Ï³½Ù³Ï»ñå»É Çñ ³ßË³ï³ÝùÁ, Ï³ï³ñ»É ³ßË³ï³ÝùÇ åÉ³Ý³íáñáõÙÁ, í»ñÉáõÍ»É ¹ñ³ ³ñ¹ÛáõÝùÝ»ñ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 ¿ Ù³ëÝ³·Çï³Ï³Ý ·áñÍáõÝ»áõÃÛ³Ý áÉáñïáõÙ ÏÇñ³é»É Ñ³Ù³Ï³ñ·ã³ÛÇÝ ï»ËÝÇÏ³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ñ³ëï ¿ Ñ³Ù³·áñÍ³Ïó»É Çñ ³ßË³ï³Ýù³ÛÇÝ ·áñÍÁÝÏ»ñÝ»ñÇ Ñ»ï, Í³ÝáÃ ¿ ÏáÉ»ÏïÇí ³ßË³ï³ÝùÇ Ï³½Ù³Ï»ñåÙ³Ý ¨ Õ»Ï³í³ñÙ³Ý Ù»Ãá¹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Ñá·»µ³Ýáñ»Ý å³ïñ³ëï ¿ Çñ Ù³ëÝ³·Çï³Ï³Ý ·áñÍáõÝ»áõÃÛ³Ý Ó¨Ç ¨ µÝáõÛÃÇ ÷á÷áËÙ³ÝÁ, ·Çï³ÏóáõÙ ¿ Ù³ëÝ³·Çï³Ï³Ý áñ³Ï³íáñÙ³Ý µ³ñÓñ³óÙ³Ý ¨ í»ñ³å³ïñ³ëïÙ³Ý ³ÝÑñ³Å»ßïáõÃÛáõÝ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ñ Ù³ëÝ³·Çï³Ï³Ý ·áñÍáõÝ»áõÃÛ³Ý µÝ³·³í³éáõÙ ÁÝ¹áõÝ³Ï ¿ ÇÝùÝáõñáõÛÝ Ûáõñ³óÝ»É Éñ³óáõóÇã ·Çï»ÉÇùÝ»ñ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2.2. </w:t>
      </w:r>
      <w:r>
        <w:rPr>
          <w:rFonts w:cs="Arial Armenian" w:ascii="Arial Armenian" w:hAnsi="Arial Armenian"/>
          <w:sz w:val="17"/>
          <w:szCs w:val="17"/>
        </w:rPr>
        <w:t>ä³Ñ³ÝçÝ»ñ µáõÅùñáç å³ïñ³ëïí³ÍáõÃÛ³Ý Ù³Ï³ñ¹³ÏÇ ÝÏ³ïÙ³Ùµ Áëï ¹³ëÁÝÃ³óÝ»ñÇ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2.2.1 ÐáõÙ³ÝÇï³ñ, ëáóÇ³É-ïÝï»ë³·Çï³Ï³Ý ¹³ëÁÝÃ³óÇ µÝ³·³í³éáõÙ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´áõÅùáõÛñÁ å»ïù ¿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öÇÉÇëá÷³ÛáõÃÛ³Ý ÑÇÙáõÝùÝ»ñ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³ßË³ñÑÇ ÷ÇÉÇëá÷³Û³Ï³Ý, ·Çï³Ï³Ý ¨ Ñá·¨áñ ³ñÅ»ùÝ»ñÇ, Ù³ñ¹Ï³ÛÇÝ ·Çï»ÉÇùÝ»ñÇ Ó¨»ñÇ ¨ Å³Ù³Ý³Ï³ÏÇó Ñ³ë³ñ³ÏáõÃÛ³Ý Ù»ç ¹ñ³Ýó ³ñï³Ñ³ÛïÙ³Ý ³é³ÝÓÝ³Ñ³ïÏáõÃÛáõÝÝ»ñÇ Ù³ëÇÝ, Ñá·¨áñ ¨ ÝÛáõÃ³Ï³Ý ³ñÅ»ùÝ»ñÇ ÷áËÑ³ñ³µ»ñáõÃÛ³Ý, Ù³ñ¹áõ, Ñ³ë³ñ³ÏáõÃÛ³Ý ÏÛ³ÝùáõÙ ¹ñ³Ýó ¹»ñÇ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Ù³ñ¹áõ Ù»ç Ï»Ýë³µ³Ý³Ï³Ý ¨ ëáóÇ³É³Ï³Ý, Ù³ñÙÝ³Ï³Ý ¨ Ñá·¨áñ ëÏ½µÇ, ·Çï³ÏóáõÃÛ³Ý ¿áõÃÛ³Ý, Ù³ñ¹áõ í³ñù³·ÍáõÙ ·Çï³Ïó³Ï³ÝÇ ¨ áã ·Çï³Ïó³Ï³ÝÇ ¹ñë¨áñÙ³Ý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·ÇïáõÃÛ³Ý, Ýñ³ ×³Ý³ãáÕ³Ï³Ý ¹»ñÇ, Ó¨»ñÇ ¨ Ù»Ãá¹Ý»ñÇ, ï»ËÝÇÏ³ÛÇ ¨ ï»ËÝáÉá·Ç³ÛÇ Ýí³×áõÙÝ»ñÇ ÏÇñ³éÙ³Ý Ñ»ï Ï³åí³Í ëáóÇ³É³Ï³Ý ¨ ¿ÃÇÏ³Ï³Ý ËÝ¹ÇñÝ»ñÇ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÷ÇÉÇëá÷³ÛáõÃÛ³Ý ¨ µÅßÏáõÃÛ³Ý Ï³åÇ Ù³ëÇÝ, Ñ³ëÏ³Ý³ ÷ÇÉÇëá÷³Û³¿ÃÇÏ³Ï³Ý ËÝ¹ÇñÝ»ñÁ µÅÏáõÃÛ³Ý Ù»ç ¥µÇá¿ÃÇÏ³¤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³ÝÓÇ ³ÝÑ³ï³Ï³ÝáõÃÛ³Ý Ó¨³íáñÙ³Ý, ³½³ïáõÃÛ³Ý ¨ ÏÛ³ÝùÇ å³ÛÙ³ÝÝ»ñÇ, Ùß³ÏáõÛÃÇ ¨ ßñç³Ï³ ÙÇç³í³ÛñÇ å³Ñå³ÝÙ³Ý å³ï³ëË³Ý³ïíáõÃÛ³Ý í»ñ³µ»ñÛ³É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Ñ³ë³ñ³ÏáõÃÛ³Ý Ù»ç ÇßËáÕ Ñ³ñ³µ»ñáõÃÛáõÝÝ»ñÁ Ï³ñ·³íáñáÕ µ³ñáÛ³Ï³Ý ÝáñÙ»ñÁ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îÝï»ë³·ÇïáõÃÛ³Ý ÑÇÙáõÝùÝ»ñ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ïÝï»ë³·ÇïáõÃÛ³Ý ï»ëáõÃÛ³Ý ÁÝ¹Ñ³Ýáõñ ¹ñáõÛÃ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ÙÇÏñá ¨ Ù³ÏñáïÝï»ë³·ÇïáõÃÛ³Ý, Ñ³ñÏ³ÛÇÝ, ¹ñ³Ù³í³ñÏ³ÛÇÝ ¨ Ý»ñ¹ñáõÙ³ÛÇÝ ù³Õ³ù³Ï³ÝáõÃÛ³Ý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ïÝï»ë³Ï³Ý Çñ³íÇ×³ÏÇ Ù³ëÇÝ Ù»ñ »ñÏñáõÙ ¨ ³ñï»ñÏñÝ»ñáõÙ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³ñÅ»½ñÏÙ³Ý ¨ ·áñÍ³½ñÏáõÃÛ³Ý ËÝ¹Çñ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·áñÍ³ñ³ñáõÃÛ³Ý ëÏ½µáõÝ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Ð³Û³ëï³ÝÇ Ð³Ýñ³å»ïáõÃÛáõÝáõÙ µáõÅû·ÝáõÃÛ³Ý Ï³½Ù³Ï»ñåÙ³Ý Ñ³Ù³Ï³ñ·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éáÕç³å³ÑáõÃÛ³Ý Ï³é³í³ñÙ³Ý ¨ ßáõÏ³Û³Ï³Ý Ñ³ñ³µ»ñáõÃÛáõÝÝ»ñÇ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õÅÑ³ëï³ïáõÃÛáõÝÝ»ñáõÙ µáõÅ³ÝÓÝ³Ï³½ÙÇ í³ñÓ³ïñÙ³Ý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Ûáõç»ï³³å³Ñáí³·ñ³Ï³Ý µÅßÏáõÃÛ³Ý Ï³½Ù³Ï»ñåÙ³Ý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·ïÝ»É ¨ û·ï³·áñÍ»É Ù³ëÝ³·Çï³Ï³Ý ·áñÍáõÝ»áõÃÛ³Ý Ù»ç ÏáÕÙÝáñáßí»Éáõ Ñ³Ù³ñ ³ÝÑñ³Å»ßï ïÝï»ë³Ï³Ý ï»Õ»Ï³ïíáõÃÛáõÝ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êáóÇáÉá·Ç³ÛÇ ÑÇÙáõÝùÝ»ñ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³ÝÑ³ïÇ ¨ Ñ³ë³ñ³ÏáõÃÛ³Ý ½³ñ·³óÙ³Ý áõ ·áñÍáõÝ»áõÃÛ³Ý ûñÇÝ³ã³÷áõÃÛáõÝÝ»ñÇ ëáóÇáÉá·Ç³Ï³Ý Ùáï»óÙ³Ý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Ñ³ë³ñ³ÏáõÃÛ³Ý ÑÇÙÝ³Ï³Ý ëáóÇ³É³Ï³Ý Ï³½Ù³Ï»ñåáõÃÛáõÝÝ»ñÇ, ëáóÇ³É³Ï³Ý ß»ñï³íáñÙ³Ý ¨ ëáóÇ³É³Ï³Ý ÷áË³½¹»óáõÃÛáõÝÝ»ñÇ, ëáóÇ³É³Ï³Ý Ï³éáõóí³Íù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ëáóÇ³É³Ï³Ý ß³ñÅáõÙÝ»ñÇ, ÷á÷áËáõÃÛáõÝÝ»ñÇ áõ ½³ñ·³óÙ³Ý ³ÛÉ ·áñÍáÝ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ÝÑ³ïÇ ¨ ÁÝï³ÝÇùÇ ëáóÇ³É³Ï³Ý ·áñÍÁÝÃ³óÝ»ñÇ ³é³ÝÓÝ³Ñ³ïÏáõÃÛáõÝÝ»ñÁ, ëáóÇ³É³Ï³Ý í³ñù³·ÍÇ Ï³ñ·³íáñÙ³Ý ¨ ÇÝùÝ³Ï³ñ·³íáñÙ³Ý ³é³ÝÓÝ³Ñ³ïÏáõÃÛáõÝÝ»ñÇ Ó¨»ñ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³Õ³ù³·ÇïáõÃÛ³Ý ÑÇÙáõÝùÝ»ñ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ÇßË³ÝáõÃÛ³Ý, ù³Õ³ù³Ï³Ý ëáõµÛ»ÏïÝ»ñÇ ¨ ù³Õ³ù³Ï³Ý Ñ³ñ³µ»ñáõÃÛáõÝÝ»ñÇ ¨ ·áñÍÁÝÃ³óÝ»ñÇ Ù³ëÇÝ (Ð³Û³ëï³ÝÇ Ð³Ýñ³å»ïáõÃÛáõÝáõÙ ¨ ³ßË³ñÑáõÙ)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ù³Õ³ù³Ï³Ý Ñ³Ù³Ï³ñ·Ç, ù³Õ³ù³Ï³Ý ·Çï³ÏóáõÃÛ³Ý ¨ ù³Õ³ù³Ï³Ý ÏáõÉïáõñ³ÛÇ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Çç³½·³ÛÇÝ Ñ³ñ³µ»ñ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Ð³Û³ëï³ÝÇ Ð³Ýñ³å»ïáõÃÛáõÝáõÙ ëáóÇ³É–ù³Õ³ù³Ï³Ý ·áñÍÁÝÃ³óÇ ½³ñ·³óÙ³Ý ³é³ÝÓÝ³Ñ³ïÏáõÃÛáõÝÝ»ñÁ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Æñ³íáõÝùÇ ÑÇÙáõÝùÝ»ñ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Ð³Û³ëï³ÝÇ Ð³Ýñ³å»ïáõÃÛ³Ý ê³ÑÙ³Ý³¹ñáõÃÛ³Ý ÑÇÙÝ³Ï³Ý ¹ñáõÛÃ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Õ³ù³óáõ Çñ³íáõÝùÝ»ñÁ ¨ ¹ñ³Ýó Çñ³Ï³Ý³óÙ³Ý Ù»Ë³ÝÇ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Ð³Û³ëï³ÝÇ Ð³Ýñ³å»ïáõÃÛáõÝáõÙ å»ï³Ï³Ý, í³ñã³Ï³Ý, ù³Õ³ù³óÇ³Ï³Ý, ³ßË³ï³Ýù³ÛÇÝ, ùñ»³Ï³Ý, ÁÝï³Ý»Ï³Ý Çñ³íáõÝùÇ ÑÇÙ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ëÝ³·Çï³Ï³Ý ·áñÍáõÝ»áõÃÛ³Ý µÝ³·³í³éáõÙ Çñ³í³Ï³Ý ¨ µ³ñáÛ³Ï³Ý ¿ÃÇÏ³ÛÇ ÝáñÙ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Õ³ù³óÇÝ»ñÇ ³éáÕçáõÃÛ³Ý å³Ñå³ÝÙ³Ý Ù³ëÇÝ ûñ»Ýë¹ñáõÃÛ³Ý ÑÇÙ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û·ï³·áñÍ»É µáõÅùñáç Ù³ëÝ³·Çï³Ï³Ý ·áñÍáõÝ»áõÃÛáõÝÁ Ï³ÝáÝ³Ï³ñ·áÕ Çñ³í³Ï³Ý ã³÷áñáßÇã ÷³ëï³ÃÕÃ»ñÁ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Ð³Ûáó É»½íÇ ¨ ËáëùÇ Ùß³ÏáõÛÃÇ ÑÇÙáõÝùÝ»ñ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Çñ³å»ïÇ Ð³Û³ëï³ÝÇ Ð³Ýñ³å»ïáõÃÛ³Ý å»ï³Ï³Ý É»½íÇÝª Ñ³Û»ñ»Ý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Ñ³ñëï³óÝÇ Ù³ëÝ³·Çï³Ï³Ý µ³é³å³ß³ñ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Çñ³å»ïÇ Ù³ëÝ³·Çï³Ï³Ý ¹³ñÓí³ÍùÝ»ñÇÝ ¨ ï»ñÙÇÝÝ»ñ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·ñ³Ï³Ý É»½íÇ Ï³ÝáÝÝ»ñÁ, µ³Ý³íáñ ¨ ·ñ³íáñ ËáëùÇ ³é³ÝÓÝ³Ñ³ïÏ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ËáëùÁ Ï³éáõó»É É»½í³Ï³Ý ¨ Ñ³Õáñ¹³ÏóÙ³Ý Ï³ÝáÝÝ»ñÇÝ Ñ³Ù³å³ï³ëË³Ý, í»ñ³óÝ»É ëË³ÉÝ»ñÝ áõ Ã»ñáõÃÛáõÝÝ»ñÁ ·ñ³íáñ ¨ µ³Ý³íáñ Ëáëù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Çñ³å»ïÇ Ù³ëÝ³·Çï³Ï³Ý ï»ùëïÇ ³ñï³ë³ÝáõÃÛ³Ý ÑÝ³ñùÝ»ñ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³ëÝ³·Çï³Ï³Ý Ñ³Õáñ¹³ÏóÙ³Ý ÑÝ³ñùÝ»ñÇÝ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èáõë³ó ¨ ³ÛÉ ûï³ñ É»½áõÝ»ñÇ µÝ³·³í³éáõÙ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µ³é³å³ß³ñÇÝ ¨ ù»ñ³Ï³Ý³Ï³Ý ³ÛÝ Ýí³½³·áõÛÝÇÝ, áñÝ ³ÝÑñ³Å»ßï ¿ Ù³ëÝ³·Çï³Ï³Ý ûï³ñ³É»½áõ ï»ùëï»ñÁ Ï³ñ¹³Éáõ, Ã³ñ·Ù³Ý»Éáõ Ñ³Ù³ñ ¥µ³é³ñ³ÝÇ û·ÝáõÃÛ³Ùµ¤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pacing w:val="-5"/>
          <w:sz w:val="17"/>
          <w:szCs w:val="17"/>
        </w:rPr>
        <w:t>- ÇÙ³Ý³ ·ñ³Ï³Ý É»½íÇ Ï³ÝáÝÝ»ñÁ, µ³Ý³íáñ ¨ ·ñ³íáñ ËáëùÇ ³é³ÝÓÝ³Ñ³ïÏ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éáõó»É ËáëùÁ É»½í³Ï³Ý ¨ Ñ³Õáñ¹³Ïó³Ï³Ý ÝáñÙ»ñÇÝ Ñ³Ù³å³ï³ëË³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µ³é³å³ß³ñÇÝ ¥1200-1400 µ³é³ÛÇÝ ÙÇ³íáñ¤ ¨ ù»ñ³Ï³ÝáõÃÛ³Ý Ýí³½³·áõÛÝÇÝ, áñáÝù ³ÝÑñ³Å»ßï »Ý Ù³ëÝ³·Çï³Ï³Ý ï»ùëï»ñ Ï³ñ¹³Éáõ ¨ Ã³ñ·Ù³Ý»Éáõ Ñ³Ù³ñ ¥µ³é³ñ³ÝÇ û·ÝáõÃÛ³Ùµ¤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éáõë³ó ¨ ³ÛÉ ûï³ñ É»½áõÝ»ñáí Ñ³Õáñ¹³Ïóí»Éáõ ï³ññ³Ï³Ý ÑÇÙáõÝùÝ»ñÇÝ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üÇ½ÇÏ³Ï³Ý ÏáõÉïáõñ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ýÇ½ÏáõÉïáõñ³ÛÇ ¹»ñÇ Ù³ëÇÝª Ù³ñ¹áõ ÁÝ¹Ñ³Ýáõñ, Ùß³ÏáõÃ³ÛÇÝ, Ù³ëÝ³·Çï³Ï³Ý ¨ ëáóÇ³É³Ï³Ý ½³ñ·³óÙ³Ý ·áñÍáõÙ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éáÕç ³åñ»É³Ï»ñåÇ ¨ ýÇ½ÏáõÉïáõñ³ÛÇ ÑÇÙ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Çñ³é»É Ù³ñÙÝ³Ù³ñ½³Ï³Ý ÙÇçáóÝ»ñª ³éáÕçáõÃÛ³Ý ³Ùñ³åÝ¹Ù³Ý, ÇÝãå»ë Ý³¨ Ï»Ýë³Ï³Ý ¨ Ù³ëÝ³·Çï³Ï³Ý Ýå³ï³ÏÝ»ñÇÝ Ñ³ëÝ»Éáõ Ñ³Ù³ñ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2.2.2 Ø³Ã»Ù³ïÇÏ³Ï³Ý ¨ ÁÝ¹Ñ³Ýáõñ µÝ³·Çï³Ï³Ý ¹³ëÁÝÃ³óÇ µÝ³·³í³éáõÙ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´áõÅùáõÛñÁ å»ïù ¿ª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Ð³Ù³Ï³ñ·ã³ÛÇÝ ûå»ñ³ïáñ³Ï³Ý ·áñÍ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Å³Ù³Ý³Ï³ÏÇó Ñ³Ù³Ï³ñ·ÇãÝ»ñÇ ¹»ñÇ, Ýß³Ý³ÏáõÃÛ³Ý ¨ ³ßË³ï³ÝùÇ ëÏ½µáõÝ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ï»Õ»Ï³ïíáõÃÛ³Ý Ñ³í³ùÙ³Ý, Ïáõï³ÏÙ³Ý, Ùß³ÏÙ³Ý áõ å³Ñå³ÝÙ³Ý Ù»Ãá¹Ý»ñÇ ¨ ÙÇçáó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Ñ³Ù³Ï³ñ·ã³ÛÇÝ ûå»ñ³ïáñ³Ï³Ý ³ßË³ï³Ýù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û·ïí»É Ñ³Ù³Ï³ñ·ãÇó ¨ Ù³ëÝ³·Çï³Ï³Ý ·áñÍáõÝ»áõÃÛ³Ý Ñ³Ù³ñ Ý³Ë³ï»ëí³Í Íñ³·ñ³ÛÇÝ Ý»ñ¹ñáõÙÝ»ñÇó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2.2.3. ÀÝ¹Ñ³Ýáõñ Ù³ëÝ³·Çï³Ï³Ý ¹³ëÁÝÃ³ó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´áõÅùáõÛñÁ å»ïù ¿ª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È³ïÇÝ»ñ»Ý É»½íÇ ÑÇÙáõÝùÝ»ñª µÅßÏ³Ï³Ý ï»ñÙÇÝ³µ³ÝáõÃÛ³Ùµ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É³ïÇÝ»ñ»Ý É»½íÇ ù»ñ³Ï³ÝáõÃÛ³Ý ÑÇÙáõÝùÝ»ñÁ ¨ ï»ñÙÇÝÝ»ñÇ Ï³½ÙáõÃÛ³Ý Ó¨»ñ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×Çßï Ï³ñ¹³É, ·ñ»É ¨ Ã³ñ·Ù³Ý»É µÅßÏ³Ï³Ý ï»ñÙÇÝÝ»ñÁ, ÑÇí³Ý¹áõÃÛáõÝÝ»ñÇ ¨ ¹»Õ³ÝÛáõÃ»ñÇ ³Ýí³ÝáõÙÝ»ñ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§</w:t>
      </w:r>
      <w:r>
        <w:rPr>
          <w:rFonts w:cs="Arial Armenian" w:ascii="Arial Armenian" w:hAnsi="Arial Armenian"/>
          <w:i/>
          <w:sz w:val="17"/>
          <w:szCs w:val="17"/>
        </w:rPr>
        <w:t>²Ý³ïáÙÇ³, ýÇ½ÇáÉá·Ç³ª å³ÃáÉá·Ç³ÛÇ ÑÇÙáõÝùÝ»ñáí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ûñ·³ÝÇ½ÙÇ ½³ñ·³óÙ³Ý ¨ Ï»Ýë³·áñÍáõÝ»áõÃÛ³Ý ÑÇÙÝ³Ï³Ý ûñÇÝ³ã³÷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Ù³ñ¹áõ Ï»Ýë³Ï³Ý Ï³ñ¨áñ å³Ñ³Ýç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ûñ·³ÝÇ½ÙÇ, ûñ·³ÝÝ»ñÇ ¨ ûñ·³Ý-Ñ³Ù³Ï³ñ·»ñÇ ï»Õ³·ñ³Ï³Ý ³Ý³ïáÙÇ³Û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ûñ·³ÝÇ½ÙáõÙ ÁÝÃ³óáÕ Ï»Ýë³ýÇ½ÇÏ³Ï³Ý, Ï»Ýë³ùÇÙÇ³Ï³Ý ·áñÍÁÝÃ³óÝ»ñÇ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ÑÇí³Ý¹áõÃÛáõÝÝ»ñÇ ¨ íÝ³ëí³Í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ççÇ, ÑÛáõëí³ÍùÝ»ñÇ, ûñ·³ÝÝ»ñÇ ¨ ûñ·³Ý-Ñ³Ù³Ï³ñ·»ñÇ Ï³éáõóí³ÍùÁ, ¹ñ³Ýó ýáõÝÏóÇ³Ý»ñÇ ÷áËÑ³ñ³µ»ñáõÃÛáõÝÁ ÝáñÙ³ÛáõÙ ¨ å³ÃáÉá·Ç³Û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ýÇ½ÇáÉá·Ç³Ï³Ý ýáõÝÏóÇ³Ý»ñÇ Ï³ñ·³íáñÙ³Ý ÑÇÙáõÝùÝ»ñ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áõéáõóù³ÛÇÝ ÑÇí³Ý¹áõÃÛáõÝÝ»ñÇ ¨ áõéáõóùÝ»ñÇ ï»ë³ÏÝ»ñÇ Ù³ëÇÝ«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ñµáùÙ³Ý ÏÉÇÝÇÏ³Ï³Ý ³ñï³Ñ³ÛïÙ³Ý Ó¨»ñÁ, µáñµáùÙ³Ý ï»ë³Ï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áõéáõóùÝ»ñÇ ÏÉÇÝÇÏ³Ï³Ý å³ïÏ»ñÁ, Ýñ³Ýó ³é³ç³óÙ³Ý å³ï×³éÝ»ñÇ Å³Ù³Ý³Ï³ÏÇó ï»ë³Ï»ï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³Ëï³µ³Ý³Ï³Ý ýÇ½ÇáÉá·Ç³ÛÇ ¨ ³Ëï³µ³Ý³Ï³Ý ³Ý³ïáÙÇ³ÛÇ Ù»Ãá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ûñ·³ÝÇ½ÙÇ ³¹³åï³óÇáÝ Ù»Ë³ÝÇ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ßÝã³é³Ï³Ý ¨ ëñï³ÝáÃ³ÛÇÝ Ñ³Ù³Ï³ñ·Ç ³Ëï³µ³Ý³Ï³Ý ÷á÷áËáõÃÛáõÝÝ»ñÇ ³ñï³Ñ³ÛïÙ³Ý ÏÉÇÝÇÏ³Ý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ÀÝ¹Ñ³Ýáõñ ¨ µÅßÏ³Ï³Ý Ñá·»µ³ÝáõÃÛ³Ý ÑÇÙáõÝùÝ»ñ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Ñá·»µ³ÝáõÃÛ³Ý ÑÇÙÝ³Ï³Ý ËÝ¹ÇñÝ»ñÇ ¨ Ù»Ãá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Ñá·»Ã»ñ³åÇ³ÛÇ, Ñá·»ÑÇ·Ç»Ý³ÛÇ ¨ Ñá·»Ï³ÝË³ñ·»ÉÙ³Ý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Ñá·»ëáÙ³ïÇÏ³Û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á·»Ï³Ý åñáó»ëÝ»ñÇ ³é³ÝÓÝ³Ñ³ïÏáõÃÛáõÝÝ»ñÇ Ù³ëÇÝ ³éáÕç ¨ ÑÇí³Ý¹ Ù³ñ¹Ï³Ýó Ùáï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³Õáñ¹³ÏóÙ³Ý ÙÇçáóÝ»ñÁ ¨ ýáõÝÏóÇ³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ÝÑ³ïÇ Ñá·»µ³Ý³Ï³Ý Ï³éáõóí³Í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Ëáëù³ÛÇÝ ¨ áã Ëáëù³ÛÇÝ Ñ³Õáñ¹³ÏóÙ³Ý ÙÇçáó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ëÃñ»ë³ÛÇÝ ¨ ÏáÝýÉÇÏï³ÛÇÝ Çñ³íÇ×³ÏÝ»ñÇ ÉáõÍÙ³Ý áõÕÇ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áñáß»É ³ßË³ï³ÏÇóÝ»ñÇ ¨ å³óÇ»ÝïÝ»ñÇ ßñç³ÝáõÙ ·»ñ³ÏßéáÕ í³ñù³·ÍÇ ïÇå»ñ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²éáÕç Ù³ñ¹Á ¨ Ýñ³ ßñç³Ï³ ÙÇç³í³ÛñÁ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ÅáÕáíñ¹³·ñ³Ï³Ý Çñ³íÇ×³ÏÝ ³ßË³ñÑáõÙ, Ð³Û³ëï³ÝÇ Ð³Ýñ³å»ïáõÃÛáõÝáõÙ ¨ ï³ñ³Í³ßñç³Ý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ñ¹áõ Ï»Ýë³·áñÍáõÝ»áõÃÛ³Ý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Ù³ñ¹áõ Ñá·»µ³Ý³Ï³Ý ¨ ³Ý³ïáÙáýÇ½ÇáÉá·Ç³Ï³Ý ³é³ÝÓÝ³Ñ³ïÏáõÃÛáõÝÝ»ñÁ ï³ñµ»ñ ë»é³ï³ñÇù³ÛÇÝ ËÙµ»ñáõÙ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ÝÏáõÃÛ³Ý ¨ Ýñ³ ßñç³ÝÝ»ñÇ µÝáõÃ³·ñ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ÝÏ³Ý ûñ·³ÝÇ½ÙÇ ½³ñ·³óÙ³Ý ûñÇÝ³ã³÷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ÏñÍùáí ëÝáõóÙ³Ý ³é³ÝÓÝ³Ñ³ïÏáõÃÛáõÝÝ»ñÁ, ³é³í»ÉáõÃÛáõÝÝ»ñÁ, ÏñÍùáí Ï»ñ³ÏñÙ³Ý Ëñ³ËáõëÙ³Ý, Ù³Ûñ»ñÇÝ ×Çßï ï»ËÝÇÏ³ÛÇ áõëáõóÙ³Ý, ëÝáõóÙ³Ý ³ÛÉ ï»ë³ÏÝ»ñÇ ¨ ÙÇçáóÝ»ñÇ ÁÝïñáõÃÛ³Ý, Ýñ³Ýó ×Çßï å³ïñ³ëïÙ³Ý »Õ³Ý³ÏÝ»ñÁ ¨ Çñ³Ï³Ý³óáõÙÁ, ³ñÑ»ëï³Ï³Ý ¨ Ë³éÁ ëÝáõóÙ³Ý ³é³ÝÓÝ³Ñ³ïÏáõÃÛáõÝÝ»ñÁ«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ÍÝáÕÝ»ñÇ ¨ »ñ»Ë³Ý»ñÇ ßñç³ÝáõÙ ë³ÝÇï³ñ³Éáõë³íáñã³Ï³Ý ³ßË³ï³ÝùÝ»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ÝÏ³Ï³Ý ÑÇÙÝ³ñÏÝ»ñáõÙ ¥Ùëáõñ, Ù³ÝÏ³å³ñï»½, ¹åñáó, Ù³ÝÏ³ïáõÝ, ³éáÕç³ñ³Ý, ×³Ùµ³ñ¤ µáõÅùñáç ·áñÍáõÝ»áõÃÛáõÝÁ, ï³ñµ»ñ ï³ñÇù³ÛÇÝ ËÙµ»ñÇ »ñ»Ë³Ý»ñÇ Ù»ñëáõÙ, Ù³ßÏÇ, µ»ñ³ÝÇ, ³ãùÇ ÉáñÓ³Ã³Õ³ÝÃÝ»ñÇ Ùß³ÏáõÙ, ËÝ³ÙùÇÝ í»ñ³µ»ñáÕ ³ÛÉ ·áñÍáõÝ»áõÃÛáõ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³ëáõÝ ¨ ³ÝÑ³ë Ýáñ³ÍÇÝÝ»ñÇ å³Ñ³ÝçÝ»ñÁ, íÇ×³ÏÇ ·Ý³Ñ³ïáõÙÁ Ýñ³Ýó ³Ý³ïáÙáýÇ½ÇáÉá·Ç³Ï³Ý ³é³ÝÓÝ³Ñ³ïÏ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ñ¹áõ µ³½Ù³ÏáÕÙ³ÝÇ å³Ñ³ÝçÝ»ñÁ ï³ñµ»ñ ë»é³ï³ñÇù³ÛÇÝ ËÙµ»ñ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ë»é³Ï³Ý ¹³ëïÇ³ñ³ÏáõÃÛ³Ý ÑÇÙáõÝùÝ»ñÇ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ëÃñ»ëÇ, ³áõïáÃñ»ÝÇÝ·Ç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ÏÉÇÙ³Ïï»ñÇÏ ßñç³ÝÇ ³é³ÝÓÝ³Ñ³ïÏáõÃÛáõÝÝ»ñÇ ¨ Ù»Ýáå³áõ½³Û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ÑÕÇáõÃÛ³Ý, ÍÝÝ¹³µ»ñáõÃÛ³Ý ýÇ½ÇáÉá·Ç³ÛÇ ÑÇÙáõÝùÝ»ñÇ Ù³ëÇÝ, ÏÝáç, ïÕ³Ù³ñ¹áõ, ÁÝï³ÝÇùÇ, ³ÙáõëÝáõÃÛ³Ý åñáµÉ»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ÁÝï³ÝÇùÇ åÉ³Ý³íáñÙ³Ý ³ßË³ï³ÝùÝ»ñÇ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³Õ³Å³Ù Í»ñ³óÙ³Ý Ï³ÝË³ñ·»ÉÙ³Ý ÑÇÙÝ³Ï³Ý ëÏ½µáõÝùÝ»ñÁ (ëÝí»Éáõ ³é³ÝÓÝ³Ñ³ïÏáõÃÛáõÝÁ, ÑÇ·Ç»Ý³Ý, é»ÅÇÙÁ, ³åñ»É³Ï»ñåÁ)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·Ý³Ñ³ï»É Ù³ñ¹áõ ýÇ½ÇÏ³Ï³Ý ¨ ëáóÇ³ÉÑá·»µ³Ý³Ï³Ý íÇ×³ÏÝ»ñ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´ÅßÏ³Ï³Ý ·»Ý»ïÇÏ³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å³ïÏ»ñ³óáõÙ áõÝ»Ý³ Å³é³Ý·³Ï³ÝáõÃÛ³Ý Ï»Ýë³ùÇÙÇ³Ï³Ý ¨ µçç³µ³Ý³Ï³Ý ÑÇÙáõÝ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ÇÙ³Ý³ Ñ³ïÏ³ÝÇßÝ»ñÇ Å³é³Ý·Ù³Ý ûñÇÝ³ã³÷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å³ïÏ»ñ³óáõÙ áõÝ»Ý³ Å³é³Ý·³Ï³ÝáõÃÛ³Ý Ï»Ýë³ùÇÙÇ³Ï³Ý ¨ µçç³µ³Ý³Ï³Ý ÑÇÙáõÝùÝ»ñÇ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ÇÙ³Ý³ Å³é³Ý·³Ï³Ý ÑÇí³Ý¹áõÃÛáõÝÝ»ñÇ ÑÇÙÝ³Ï³Ý ËÙµ»ñÇ, ¹ñ³Ýó å³ï×³éÝ»ñÇ ¨ ³ËïáñáßÙ³Ý »Õ³Ý³Ï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å³ïÏ»ñ³óáõÙ áõÝ»Ý³ µÅßÏ³·»Ý»ïÇÏ³Ï³Ý ËáñÑñ¹³ïíáõÃÛ³Ý Ù³ëÇÝ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§ÀÝ¹Ñ³Ýáõñ ÑÇ·Ç»Ý³ª Ù³ñ¹áõ ¿ÏáÉá·Ç³ÛÇ ÑÇÙáõÝùÝ»ñáí¦ ³é³ñÏ³ÛÇ µÝ³·³í³éáõÙ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¿ÏáÉá·Ç³Ï³Ý ÑÇÙÝ³Ï³Ý Ñ³ëÏ³ó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ñ¹áõ ³éáÕçáõÃÛ³Ý íñ³ ³ñï³ùÇÝ ÙÇç³í³ÛñÇ ·áñÍáÝÝ»ñÇ ³½¹»óáõÃÛ³Ý ûñÇÝ³ã³÷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–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å³ïÏ»ñ³óáõÙ áõÝ»Ý³ ³ßË³ñÑáõÙ ¨ Ð³Û³ëï³ÝÇ Ð³Ýñ³å»ïáõÃÛáõÝáõÙ ßñç³Ï³ ÙÇç³í³ÛñÇ ³ñ¹Ç íÇ×³ÏÇ ¨ ¿ÏáÉá·Ç³Ï³Ý ·Éáµ³É ËÝ¹Çñ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ë³ÝÇï³ñ³Éáõë³íáñã³Ï³Ý ³ßË³ï³ÝùÇ ³ÝóÏ³óÙ³Ý Ù»Ãá¹ÇÏ³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¿ÏáÉá·Ç³Ï³Ý ³Ýíï³Ý·áõÃÛ³Ý Çñ³í³Ï³Ý Ñ³ñó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É ³ñï³ùÇÝ ÙÇç³í³ÛñÇ ·áñÍáÝÝ»ñÇ ë³ÝÇï³ñ³ÑÇ·Ç»ÝÇÏ ·Ý³Ñ³ï³Ï³Ý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³Ýñ¿³µ³ÝáõÃÛ³Ý, íÇñáõë³µ³ÝáõÃÛ³Ý, ÇÙáõÝ³µ³ÝáõÃÛ³Ý ÑÇÙáõÝùÝ»ñ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ÙÇÏñáûñ·³ÝÇ½ÙÝ»ñÇ ¹»ñÇ ¨ ³é³ÝÓÝ³Ñ³ïÏáõÃÛáõÝÝ»ñÇ, ¹ñ³Ýó ï³ñ³Íí³ÍáõÃÛ³Ý ¨ Ù³ñ¹áõ ³éáÕçáõÃÛ³Ý íñ³ ³½¹»óáõÃÛ³Ý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ÇÙáõÝÇï»ïÇ ¨ ûñ·³ÝÇ½ÙÇ ÇÙáõÝ³ÛÇÝ Ë³Ý·³ñáõ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å³ïÏ»ñ³óáõÙ áõÝ»Ý³ Ù³Ï³µáõÍ³ÛÇÝ ÑÇí³Ý¹áõÃÛáõÝÝ»ñÇ É³µáñ³ïáñ ³ËïáñáßÙ³Ý ¨ Ï³ÝË³ñ·»ÉÙ³Ý, ½³ñ·³óÙ³Ý óÇÏÉ»ñÇ, í³ñ³ÏÇ ï³ñ³ÍÙ³Ý áõÕÇÝ»ñÇ ¨ ûñ·³ÝÇ½ÙáõÙ Ù³Ï³µáõÛÍÝ»ñÇ ï»Õ³Ï³ÛÙ³Ý Ù³ëÇÝ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Ù³Ýñ¿³µ³Ý³Ï³Ý Ñ»ï³½áïáõÃÛáõÝÝ»ñÇ Ù»Ãá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ÇÙáõÝ³ÛÇÝ Ñ³Ù³Ï³ñ·Ç Ï³éáõóí³ÍùÁ ¨ ýáõÝÏóÇ³Ý»ñÁ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¸»Õ³µ³ÝáõÃÛ³Ý ÑÇÙáõÝùÝ»ñ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¹»Õ³Ó¨»ñÇ ï»ë³ÏÝ»ñÁ, ¹»Õ³ÙÇçáóÝ»ñÁ ûñ·³ÝÇ½Ù Ý»ñÙáõÍ»Éáõ áõÕÇÝ»ñÁ, ¹ñ³Ýó ³½¹»óáõÃÛ³Ý ¨ ÷áË³½¹»óáõÃÛ³Ý Ù»Ë³ÝÇ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¹»Õáñ³Ûù³ÛÇÝ Ã»ñ³åÇ³ÛÇ ÁÝÃ³óùáõÙ Ýñ³Ýó ÏáÕÙÝ³ÏÇ »ñ¨áõÛÃÝ»ñÁ ¨ µ³ñ¹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ÇÙÝ³Ï³Ý ¹»Õáñ³Ûù³ÛÇÝ ËÙµ»ñÁ, ¹ñ³Ýó ý³ñÙ³ÏáÃ»ñ³å¨ïÇÏ ³½¹»óáõÃÛáõÝÝ Áëï ËÙµ»ñÇ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·ñ»É ¹»Õ³ïáÙë»ñª û·ïí»Éáí ï»Õ»Ï³ïáõ ·ñ³Ï³ÝáõÃÛáõÝÇó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²Õ»ïÝ»ñÇ µÅßÏáõÃÛ³Ý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§²Õ»ï¦, §ìÃ³ñ¦, §²ñï³Ï³ñ· Çñ³íÇ×³Ï¦, §²Õ»ïÝ»ñÇ µÅßÏáõÃÛáõÝ¦ ÑÇÙÝ³Ï³Ý Ñ³ëÏ³ó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ñï³Ï³ñ· Çñ³íÇ×³ÏÝ»ñÇ ¹³ë³Ï³ñ·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ï³ñµ»ñ ï»ë³ÏÇ ³Õ»ïÝ»ñÇ ûç³ËÝ»ñÇ µÅßÏ³Ù³ñï³í³ñ³Ï³Ý µÝáõÃ³·Ç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Õ»ïÝ»ñÇ µÅßÏáõÃÛ³Ý Í³é³ÛáõÃÛ³Ý ¨ ù³Õ³ù³óÇ³Ï³Ý å³ßïå³ÝáõÃÛ³Ý µáõÅÍ³é³ÛáõÃÛ³Ý Ï³½Ù³Ï»ñåÙ³Ý ëÏ½µáõÝùÝ»ñÁ, ÑÇÙÝ³Ï³Ý ËÝ¹ÇñÝ»ñÁ, Ï³éáõóí³ÍùÁ ¨ Ñ³·»óí³Í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ñï³Ï³ñ· Çñ³íÇ×³ÏÝ»ñáõÙ ³Õ»ïÝ»ñÇ µ³ó³ë³Ï³Ý ·áñÍáÝÝ»ñÇó ¨ ½³Ý·í³Í³ÛÇÝ áãÝã³óÙ³Ý ½»ÝùÇó µÝ³ÏãáõÃÛ³Ý, ½áñù»ñÇ, µáõÅÑÇÙÝ³ñÏÝ»ñÇ ³ÝÓÝ³Ï³½ÙÇ, ïáõÅ³ÍÝ»ñÇ ¨ íÇñ³íáñÝ»ñÇ å³ßïå³ÝáõÃÛ³Ý Ï³½Ù³Ï»ñå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µáõÅû·ÝáõÃÛ³Ý Ï³½Ù³Ï»ñåáõÙÁ µáõÅï³ñ³Ñ³ÝÙ³Ý ÷áõÉ»ñáõÙ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Õ»ïÝ»ñÇ µÅßÏáõÃÛ³Ý Í³é³ÛáõÃÛ³Ý ¨ ù³Õ³ù³óÇ³Ï³Ý å³ßïå³ÝáõÃÛ³Ý µáõÅÍ³é³ÛáõÃÛ³Ý ÑÇÙÝ³Ï³Ý ËÝ¹ÇñÝ»ñÁ, ¹ñ³Ýó Ï³éáõóí³ÍùÁ ¨ µáõÅÑ³·»óí³Í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õÅï³ñ³Ñ³ÝÙ³Ý ³å³ÑáíÙ³Ý ëÏ½µáõÝùÝ»ñÁ ³ñï³Ï³ñ· Çñ³íÇ×³ÏÝ»ñáõÙ ¥µáõÅû·ÝáõÃÛ³Ý ï»ë³ÏÝ»ñÁ ¨ Ýñ³Ýó Í³í³ÉÁ, §µáõÅï³ñ³Ñ³ÝÙ³Ý ÷áõÉÁ¦ Ñ³ëÏ³óáõÃÛáõÝÁ, µáõÅï³ñ³Ñ³ÝÙ³Ý ÷áõÉ»ñÇ ù³Ý³ÏÁ ³ñï³Ï³ñ· Çñ³íÇ×³ÏÝ»ñáõÙ Ë³Õ³Õ å³ÛÙ³ÝÝ»ñáõÙ ¨ Ù³ñï³Ï³Ý ·áñÍáÕáõÃÛáõÝÝ»ñÇ Å³Ù³Ý³Ï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õÅï»ë³Ï³íáñÙ³Ý ÑÇÙÝ³Ï³Ý Ýå³ï³ÏÁ, Ó¨»ñÁ, Ñ³ïÏ³ÝÇßÝ»ñÁ, Ï³½Ù³Ï»ñåÙ³Ý ¨ ³ÝóÏ³óÙ³Ý »Õ³Ý³ÏÝ»ñÁ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Ý³ÏãáõÃÛ³Ý å³ßïå³ÝáõÃÛ³Ý ÑÇÙÝ³Ï³Ý ëÏ½µáõÝùÝ»ñÁ ¨ ÙÇçáóÝ»ñÁ ï³ñµ»ñ ³Õ»ïÝ»ñÇ Å³Ù³Ý³Ï ¥ùÇÙÇ³Ï³Ý íÃ³ñ, ×³é³·³ÛÃ³ÛÇÝ íÃ³ñ, Ñ³Ù³×³ñ³ÏÝ»ñ, ï³ñ»ñ³ÛÇÝ ³Õ»ïÝ»ñ¤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½ÇÝí³Í áõÅ»ñÇ µáõÅÍ³é³ÛáõÃÛ³Ý ÑÇÙÝ³Ï³Ý ËÝ¹ÇñÝ»ñÁ ¨ Ï³éáõóí³Í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û·ïí»É ³ÝÑ³ï³Ï³Ý ¨ ËÙµ³Ï³ÛÇÝ å³ßïå³ÝÇã ÙÇçáóÝ»ñÇó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½Ù³Ï»ñå»É µÝ³ÏãáõÃÛ³Ý, ³ÝÓÝ³Ï³½ÙÇ, µáõÅëïáñ³µ³Å³ÝáõÙÝ»ñÇ, íÇñ³íáñÝ»ñÇ ¨ ïáõÅ³ÍÝ»ñÇ å³ßïå³ÝáõÃÛáõÝÁ ½³Ý·í³Í³ÛÇÝ áãÝã³óÙ³Ý ½»ÝùÇó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³Õ»ïÝ»ñÇ µÅßÏáõÃÛ³Ý ¨ ù³Õ³ù³óÇ³Ï³Ý å³ßïå³ÝáõÃÛ³Ý µÅßÏ³Ï³Ý Í³é³ÛáõÃÛ³Ý Ï³½Ù³Ï»ñåÙ³Ý ËÝ¹ÇñÝ»ñÇ, ëÏ½µáõÝùÝ»ñÇ, ¹ñ³Ýó Ï³éáõóí³ÍùÇ, Ï³½Ù³íáñáõÙÝ»ñÇ, Ï³é³í³ñÙ³Ý ûñ·³ÝÝ»ñÇ ¨ Ñ³·»óí³ÍáõÃÛ³Ý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ï³ñµ»ñ ï»ë³ÏÇ ³Õ»ïÝ»ñÇ ûç³ËÝ»ñÇ µÅßÏ³Ù³ñï³í³ñ³Ï³Ý µÝáõÃ³·Ç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õÅï³ñ³Ñ³ÝÙ³Ý ³å³ÑáíÙ³Ý ëÏ½µáõÝùÝ»ñÁ (óáõó³µ»ñíáÕ µáõÅû·ÝáõÃÛ³Ý ÷áõÉ»ñÁ ¨ å³Ñ³ÝçÝ»ñÁ, µÅßÏ³Ï³Ý ï»ë³Ï³íáñÙ³Ý Ó¨»ñÁ ¨ ÑÇÙÝ³Ï³Ý Ýå³ï³ÏÁ, Ýñ³ Ï³½Ù³Ï»ñåÙ³Ý ¨ ³ÝóÏ³óÙ³Ý ëÏ½µáõÝùÝ»ñÁ, ï»ë³Ï³íáñÙ³Ý Ñ³ïÏ³ÝÇßÝ»ñÁ, ³é³çÇÝ µáõÅû·ÝáõÃÛ³Ý Ï³½Ù³Ï»ñåáõÙÁ ¨ Í³í³ÉÁ) ³ñï³Ï³ñ· Çñ³íÇ×³ÏÝ»ñáõÙ, ×³é³·³ÛÃÙ³Ý íï³Ý·Ç ¨ é³½Ù³Ï³Ý å³ÛÙ³ÝÝ»ñáõÙ ïáõÅ³Í µÝ³ÏãáõÃÛ³ÝÁ û·ÝáõÃÛáõÝ óáõó³µ»ñ»ÉÇë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ñï³Ï³ñ· Çñ³íÇ×³ÏÝ»ñáõÙ ³ÝóÏ³óíáÕ ÑÇÙÝ³Ï³Ý ë³ÝÇï³ñ³ÑÇ·Ç»ÝÇÏ ¨ Ñ³Ï³Ñ³Ù³×³ñ³Ï³ÛÇÝ ÙÇçáó³éáõ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µÝ³ÏãáõÃÛ³Ý å³ßïå³ÝáõÃÛ³Ý ÑÇÙÝ³Ï³Ý ëÏ½µáõÝùÝ»ñÁ ¨ ÙÇçáóÝ»ñÁ ³Õ»ïÝ»ñÇ Å³Ù³Ý³Ï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½ÇÝí³Í áõÅ»ñÇ µÅßÏ³Ï³Ý Í³é³ÛáõÃÛ³Ý ËÝ¹ÇñÝ»ñÁ ¨ Ï³éáõóí³Í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û·ïí»É Ù³ëë³Û³Ï³Ý ¨ ³ÝÑ³ï³Ï³Ý å³ßïå³ÝÇã ÙÇçáóÝ»ñÇó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»Õ»Ï³ïíáõÃÛáõÝ Ñ³í³ù»É ÑÇÙÝ³Ï³Ý Ï»Ýë³Ï³Ý óáõó³ÝÇßÝ»ñÇ íÇ×³ÏÇ Ù³ëÇÝ µÅßÏÇ ÏáÕÙÇó Ñ»ï³·³ ï»ë³Ï³íáñÙ³Ý Ñ³Ù³ñ áñáßáõÙÝ»ñ ÁÝ¹áõÝ»Éáõ Ñ³Ù³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³é³çÇÝ µÅßÏ³Ï³Ý ¨ Ý³Ë³µÅßÏ³Ï³Ý û·ÝáõÃÛáõÝ ¿ùëïñ»Ù³É å³ÛÙ³ÝÝ»ñáõÙ, Ñ³ïÏ³å»ë áõß³¹ñáõÃÛáõÝ ¹³ñÓÝ»Éáí »ñÏ³ñ³ï¨ ×ÝßÙ³Ý ëÇÝ¹ñáÙÇ ¹»åùáõÙ ³ÝÑ»ï³Ó·»ÉÇ û·ÝáõÃÛ³Ý Ï³½Ù³Ï»ñåÙ³Ý íñ³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2.2.4.Ð³ïáõÏ Ù³ëÝ³·Çï³Ï³Ý ¹³ëÁÝÃ³ó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´áõÅùáõÛñÁ å»ïù ¿ª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§øáõÛñ³Ï³Ý ·áñÍÇ ÑÇÙáõÝùÝ»ñ¦ ³é³ñÏ³ÛÇ µÝ³·³í³éáõÙ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áõÛñ³Ï³Ý ·áñÍÇ ï»ëáõÃÛáõÝÁ ¨ ÷ÇÉÇëá÷³Û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ñ¹áõ Ñ³Ù³ÏáÕÙ³ÝÇ å³Ñ³Ýç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õÅùñáç ¹»ñÁ Ù³ñ¹áõ ¨ Ñ³ë³ñ³ÏáõÃÛ³Ý ³éáÕçáõÃÛ³Ý å³Ñå³ÝÙ³Ý ·áñÍ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õÅÏ³ÝË³ñ·»ÉÇã ÑÇÙÝ³ñÏÝ»ñÇ Ï³éáõóí³Í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õÅùñáç ³ßË³ï³Ýù³ÛÇÝ ·áñÍáõÝ»áõÃÛáõÝÁ ëï³óÇáÝ³ñ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ÁÝ¹áõÝ³ñ³ÝÇ ¨ ëáÙ³ïÇÏ µ³Å³ÝÙáõÝùÇ µÅßÏ³Ï³Ý ÷³ëï³ÃÕÃ»ñÇ ÑÇÙÝ³Ï³Ý Ó¨»ñÝ áõ Ýñ³Ýó Éñ³óÙ³Ý 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áõÛñ³Ï³Ý ³ËïáñáßÙ³Ý ¨ Ýñ³ ÏÇñ³éÙ³Ý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ÝµáõÅ»ÉÇ ÑÇí³Ý¹Ý»ñÇ ËÝ³ÙùÇ ³é³ÝÓÝ³Ñ³ïÏ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ßïÇ ßñç³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³ëÝ³·Çï³Ï³Ý Ñ³Õáñ¹³ÏóÙ³Ý ÑÙïáõÃÛáõÝ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¨ ÷³ëï³·ñ»É ùáõÛñ³Ï³Ý ·áñÍÁÝÃ³óÇ ³é³ÝÓÇÝ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áõÛñ³Ï³Ý ÙÇç³ÙïáõÃÛáõÝÝ»ñÇ ï»ËÝÇÏ³Û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³å³Ñáí»É ÑÇí³Ý¹Ç ¨ µáõÅùñáç ÇÝý»ÏóÇáÝ ³Ýíï³Ý·áõÃÛáõÝÁ ¥å³Ñå³Ý»É ë³ÝÇï³ñ³Ñ³Ï³Ñ³Ù³×³ñ³Ï³ÛÇÝ é»ÅÇÙ¤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å³óÇ»ÝïÇÝ ëáíáñ»óÝ»É å³Ñå³Ý»Éáõ ³éáÕçáõÃÛ³Ý ÑÝ³ñ³íáñÇÝ ³é³í»É³·áõÛÝ Ù³Ï³ñ¹³Ï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ï³ñ»É ëÇñï-Ãáù³ÛÇÝ í»ñ³Ï»Ý¹³Ý³ó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Ñ³ëï³ï»É Ù³Ñí³Ý Ýß³ÝÝ»ñÁ ¨ ÇÙ³Ý³ ¹Ç³ÏÇ Ñ»ï í³ñí»Éáõ 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¿ýÃ³Ý³½Ç³ÛÇ Ù³ëÇÝ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Ã»ñ³åÇ³Û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Ã»ñ³å¨ïÇÏ û·ÝáõÃÛ³Ý Ï³½Ù³Ï»ñåÙ³Ý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Ý»ñùÇÝ ûñ·³ÝÝ»ñÇ ÑÇí³Ý¹áõÃÛáõÝÝ»ñÇ å³ï×³éÝ»ñÁ, éÇëÏÇ ·áñÍáÝÝ»ñÁ, ÏÉÇÝÇÏ³Ï³Ý ¹ñë¨áñáõÙÝ»ñÁ, ³ËïáñáßÙ³Ý Ù»Ãá¹Ý»ñÁ, µ³ñ¹áõÃÛáõÝÝ»ñÁ, µáõÅÙ³Ý, ËÝ³ÙùÇ ¨ Ï³ÝË³ñ·»ÉÙ³Ý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¨ ÷³ëï³·ñ»É Ý»ñùÇÝ ûñ·³ÝÝ»ñÇ ÑÇí³Ý¹áõÃÛ³Ùµ ï³é³åáÕ ÑÇí³Ý¹Ç ËÝ³ÙùÇ Å³Ù³Ý³Ï ùáõÛñ³Ï³Ý ·áñÍÁÝÃ³óÇ ³é³ÝÓÇÝ ÷áõÉ»ñÁ, Ï³ï³ñ»É å³óÇ»ÝïÇ íÇ×³ÏÇ ³é³çÝ³ÛÇÝ ·Ý³Ñ³ïáõÙ, µ³ó³Ñ³Ûï»É å³óÇ»ÝïÝ»ñÇ åñáµÉ»ÙÝ»ñÁ, Ï³½Ù»É ùáõÛñ³Ï³Ý ËÝ³ÙùÇ åÉ³Ý, Çñ³Ï³Ý³óÝ»É ³ÛÝ, Ï³ï³ñ»É ËÝ³ÙùÇ ³ñ¹ÛáõÝùÝ»ñÇ ·Ý³Ñ³ï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Ý³Ë³å³ïñ³ëï»É å³óÇ»ÝïÇÝ ³ËïáñáßÇã ·áñÍáÕáõÃÛáõÝÝ»ñÇ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¹»Õáñ³Ûù³ÛÇÝ µáõÅáõÙª µÅßÏÇ Ýß³Ý³ÏÙ³Ý Ñ³Ù³Ó³Û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áõëáõó³Ý»É å³óÇ»ÝïÝ»ñÇÝ ¨ Ýñ³ Ñ³ñ³½³ïÝ»ñÇÝ ¹»Õáñ³ÛùÇ ÁÝ¹áõÝÙ³Ý Ï³ÝáÝÝ»ñÁ ¨ µáõÅ³Ï³Ý ëÝáõóÙ³Ý Ï³½Ù³Ï»ñåáõÙ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½Ù³Ï»ñå»É ËáñÑñ¹³ïíáõÃÛáõÝÝ»ñ å³óÇ»ÝïÇ ¨ Ñ³ñ³½³ïÝ»ñÇ Ñ³Ù³ñª ÑÇí³Ý¹áõÃÛáõÝÝ»ñÇ Ï³ÝË³ñ·»ÉÙ³Ý, ëñ³óáõÙÝ»ñÇ, ÑÝ³ñ³íáñ µ³ñ¹áõÃÛáõÝÝ»ñÇ í»ñ³µ»ñÛ³É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ÙÇÝãµÅßÏ³Ï³Ý û·ÝáõÃÛáõÝ ³ÝÑ»ï³Ó·»ÉÇ Çñ³íÇ×³ÏÝ»ñ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³ÙáùÇã µáõÅ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å³Ñå³Ý»É ¹»áÝÃáÉá·Ç³ÛÇ Ï³Ýá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éÇëÏÇ ·áñÍáÝÝ»ñÁ, ÑÇÙÝ³Ï³Ý ÏÉÇÝÇÏ³Ï³Ý ¹ñë¨áñáõÙÝ»ñÁ, µ³ñ¹áõÃÛáõÝÝ»ñÁ, ïáõµ»ñÏáõÉá½Ç Ï³ÝË³ñ·»ÉÙ³Ý Ó¨»ñÁ ¥»Õ³Ý³ÏÝ»ñÁ¤, µáõÅùñáç ¹»ñÁ µáõÅ³Ï³Ý-³ËïáñáßÇã ÙÇçáó³éáõÙÝ»ñÇ Çñ³Ï³Ý³óÙ³Ý ·áñÍ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Ý³Ë³å³ïñ³ëï»É å³óÇ»ÝïÇÝ µáõÅ³ËïáñáßÇã ÙÇçáó³éáõÙÝ»ñÇÝ, Ï³ï³ñ»É ïáõµ»ñÏáõÉÇÝ³ÛÇÝ ³ËïáñáßáõÙ, í³ÏóÇÝ³óÇ³ ¨ é»í³ÏóÇÝ³óÇ³«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³å³Ñáí»É å³óÇ»ÝïÝ»ñÇ ¨ µáõÅ³ÝÓÝ³Ï³½ÙÇ ÇÝý»ÏóÇáÝ ³Ýíï³Ý·áõÃÛáõÝÁ, ïáõµ»ñÏáõÉá½³ÛÇÝ ÇÝý»ÏóÇ³ÛÇ ûç³ËáõÙ Çñ³Ï³Ý³óÝ»É Ñ³Ï³¿åÇ¹»ÙÇÏ Ñ³Ù³ÉÇñ ÙÇçáó³éáõÙÝ»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ùáõÛñ³Ï³Ý Ù³ÝÇåáõÉÛ³óÇ³Ý»ñ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Ù³ÝÏ³µáõÅáõÃÛáõÝ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»ñ»Ë³Ý»ñÇÝ óáõó³µ»ñíáÕ µÅßÏ³Ï³Ý û·ÝáõÃÛ³Ý Ï³½Ù³Ï»ñåÙ³Ý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0 - 1 ï³ñ»Ï³Ý ¨ 1 ï³ñ»Ï³ÝÇó µ³ñÓñ »ñ»Ë³Ý»ñÇ ï»Õ³Ù³ëáõÙ í³ñÙ³Ý ¨ ÑëÏÙ³Ý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Çí³Ý¹áõÃÛáõÝÝ»ñÇ Ï³ÝË³ñ·»ÉáõÙÁ ¨ ³éáÕçáõÃÛ³Ý å³Ñå³ÝÙ³Ý ËÝ¹Çñ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ÝÏ³Ï³Ý ÑÇí³Ý¹áõÃÛáõÝÝ»ñÇ å³ï×³éÝ»ñÁ, ÏÉÇÝÇÏ³Ï³Ý ¹ñë¨áñáõÙÝ»ñÁ, ³ËïáñáßÙ³Ý Ù»Ãá¹Ý»ñÁ, µ³ñ¹áõÃÛáõÝÝ»ñÁ, µáõÅÙ³Ý ¨ ËÝ³ÙùÇ ëÏ½µáõÝùÝ»ñÁ ¨ Ï³ÝË³ñ·»É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Çí³Ý¹ »ñ»Ë³Ý»ñÇ ëÝáõóÙ³Ý ³é³ÝÓÝ³Ñ³ïÏ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»ñ»Ë³ÛÇÝ Ý³Ë³å³ïñ³ëï»É ³ËïáñáßÙ³Ý Ñ³ïáõÏ Ù»Ãá¹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ùáõÛñ³Ï³Ý ·áñÍÁÝÃ³óáõÙ Çñ³·áñÍ»É ¨ ÷³ëï³·ñ»É »ñ»Ë³ÛÇ ËÝ³ÙùÇ ³é³ÝÓÇÝ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ÙÇÝãµÅßÏ³Ï³Ý û·ÝáõÃÛáõÝ ³ÝÑ»ï³Ó·»ÉÇ Çñ³íÇ×³ÏÝ»ñ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Çñ³Ï³Ý³óÝ»É áõëáõóáõÙ ÍÝáÕÝ»ñÇ ¨ »ñ»Ë³Ý»ñÇ ßñç³ÝáõÙ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ï³ñ³µÝáõÛÃ ÙÇç³ÙïáõÃÛáõÝÝ»ñÇª ¹»Õáñ³ÛùÝ»ñÇ Ý»ñÙáõÍÙ³Ý ï³ñµ»ñ »Õ³Ý³ÏÝ»ñ, Ñá·Ý³Ý»ñ ¨ ³ÛÉ ÙÇç³ÙïáõÃÛáõÝÝ»ñ, Éá·³ÝùÝ»ñ, ï³ñµ»ñ ï³ñÇù³ÛÇÝ ËÙµ»ñÇ »ñ»Ë³Ý»ñÇ Ù»ñëáõÙ, Ù³ßÏÇ, µ»ñ³ÝÇ, ³ãùÇ ÉáñÓ³Ã³Õ³ÝÃÝ»ñÇ Ùß³ÏáõÙ, ËÝ³ÙùÇÝ í»ñ³µ»ñáÕ Ñ³ñó»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¨ ÏÇñ³éÇ Ñ³Ýñ³å»ïáõÃÛáõÝáõÙ Ý»ñ¹ñí³Í ²ÐÎ ÙÇçÇÝ µáõÅ³ÝÓÝ³Ï³½ÙÇ Ñ³Ù³ñ Ý³Ë³ï»ëí³Í Å³Ù³Ý³Ï³ÏÇó Íñ³·ñ»ñÁ ¨ ³É·áñÇÃÙÝ»ñ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íÇñ³µáõÅáõÃÛáõÝ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Çñ³µáõÅ³Ï³Ý û·ÝáõÃÛ³Ý Ï³½Ù³Ï»ñåÙ³Ý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Çñ³µáõÅ³Ï³Ý ÑÇí³Ý¹áõÃÛáõÝÝ»ñÇ ¨ íÝ³ëí³ÍùÝ»ñÇ å³ï×³éÝ»ñÁ, ÏÉÇÝÇÏ³Ï³Ý ¹ñë¨áñáõÙÝ»ñÁ, ³ËïáñáßÙ³Ý Ù»Ãá¹Ý»ñÁ, µ³ñ¹áõÃÛáõÝÝñÁ, µáõÅÙ³Ý ¨ ËÝ³ÙùÇ ëÏ½µáõÝùÝ»ñÝ áõ Ï³ÝË³ñ·»É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Ý³Ë³íÇñ³Ñ³ï³Ï³Ý ¨ Ñ»ïíÇñ³Ñ³ï³Ï³Ý ßñç³ÝÝ»ñÇ ÁÝÃ³óùÁ ¨ ËÝ³ÙùÇ ³é³ÝÓÝ³Ñ³ïÏ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ïñ³Ýëýáõ½ÇáÉá·Ç³ÛÇ ÑÇÙáõÝù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¨ ÷³ëï³·ñ»É íÇñ³µáõÅ³Ï³Ý ¨ íÝ³ëí³ÍùÝ»ñáí ÑÇí³Ý¹Ý»ñÇ ËÝ³ÙùÇ ·áñÍÁÝÃ³óÇ ³é³ÝÓÇÝ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áõéáõóù³µ³Ý³Ï³Ý û·ÝáõÃÛ³Ý Ï³½Ù³Ï»ñåÙ³Ý Ñ³Ù³Ï³ñ·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áõéáõóùáí ÑÇí³Ý¹Ý»ñÇ ùáõÛñ³Ï³Ý ·áñÍÁÝÃ³óÇ ³é³ÝÓÇÝ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áõÛñ³Ï³Ý ÙÇç³ÙïáõÃÛáõÝÝ»ñÇ ï»ËÝÇÏ³ÛÇÝª íÇñ³µáõÅáõÃÛáõÝ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É óáõó³µ»ñ»É ÙÇÝãµÅßÏ³Ï³Ý û·ÝáõÃÛáõÝ íÇñ³µáõÅ³Ï³Ý ³ÝÑ»ï³Ó·»ÉÇ Çñ³íÇ×³ÏÝ»ñáõÙ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ì»ñ³Ï»Ý¹³Ý³óÙ³Ý, ÇÝï»ÝëÇí Ã»ñ³åÇ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ë³ÑÙ³Ý³ÛÇÝ íÇ×³ÏÝ»ñÇ ï»ë³ÏÝ»ñÁ ¨ ÑÇÙÝ³Ï³Ý ³Ëï³ÝÇß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ÇÝýáõ½ÇáÝ Ã»ñ³åÇ³ÛÇ ÑÇÙ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ïñ³Ýëýáõ½ÇáÉá·Ç³ÛÇ ÑÇÙáõÝùÝ»ñÇó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ëáõñ ëÇñï-³ÝáÃ³ÛÇÝ ³Ýµ³í³ñ³ñáõÃÛ³Ý, ëáõñ ßÝã³Ï³Ý ³Ýµ³í³ñ³ñáõÃÛ³Ý, ßáÏ³ÛÇÝ, ÏáÙ³ïá½ íÇ×³ÏÝ»ñÇ, ¿Ï½á·»Ý ÃáõÝ³íáñáõÙÝ»ñÇ éÇëÏÇ ·áñÍáÝÝ»ñÁ, ÏÉÇÝÇÏ³Ï³Ý ¹ñë¨áñáõÙÝ»ñÁ ¨ ¹ñ³Ýó ½³ñ·³óÙ³Ý Ï³ÝË³ñ·»É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í»ñ³Ï»Ý¹³Ý³óÙ³Ý ¨ ÇÝï»ÝëÇí Ã»ñ³åÇ³ÛÇ ¥ìÆÂ¤ µ³Å³ÝÙáõÝùÇ ÑÇí³Ý¹Ç ËÝ³ÙùÇ ùáõÛñ³Ï³Ý ·áñÍÁÝÃ³ó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ìÆÂ µ³Å³ÝÙáõÝùÇ ³ßË³ï³ÝùÇ Çñ³í³Ï³Ý ¨ ¿ÃÇÏ³ÛÇ ³ëå»Ïï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í»ñ³Ï»Ý¹³Ý³óÙ³Ý ¨ ÇÝï»ÝëÇí Ã»ñ³åÇ³ÛÇ µ³Å³ÝÙáõÝùáõÙ Ï³ï³ñíáÕ ùáõÛñ³Ï³Ý ÙÇç³ÙïáõÃÛáõÝÝ»ñÇÝ ¨ Çñ³Ï³Ý³óÝÇ ¹»Õáñ³Ûù³ÛÇÝ µáõÅáõÙÁ Áëï µÅßÏÇ Ýß³Ý³ÏÙ³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³é³çÇÝ µÅßÏ³Ï³Ý û·ÝáõÃÛáõÝ ³ÝÑ»ï³Ó·»ÉÇ Çñ³íÇ×³ÏÝ»ñÇ ¹»åù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Í³Ýñ ÑÇí³Ý¹Ý»ñÇ ËÝ³ÙùÇ ³é³ÝÓÝ³Ñ³ïÏáõÃÛáõÝ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³å³Ñáí»É å³óÇ»ÝïÇ ¨ µáõÅ³ÝÓÝ³Ï³½ÙÇ í³ñ³Ï³ÛÇÝ ³Ýíï³Ý·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Ý»ñÑÇí³Ý¹³Ýáó³ÛÇÝ í³ñ³ÏÇ Ï³ÝË³ñ·»ÉáõÙÝ áõ ³Ýíï³Ý· ÙÇç³í³ÛñÇ ³å³Ñáí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ëÇñï-Ãáù³ÛÇÝ í»ñ³Ï»Ý¹³Ý³óÙ³Ý ÑÙïáõÃÛáõÝÝ»ñÇÝ ÏÉÇÝÇÏ³ÛáõÙ ¨ ÏÉÇÝÇÏ³ÛÇó ¹áõñë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Ñ³ëï³ï»É Ï»Ýë³µ³Ý³Ï³Ý Ù³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¹Ç³ÏÇ Ñ»ï í³ñí»Éáõ Ï³ñ·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§</w:t>
      </w:r>
      <w:r>
        <w:rPr>
          <w:rFonts w:cs="Arial Armenian" w:ascii="Arial Armenian" w:hAnsi="Arial Armenian"/>
          <w:i/>
          <w:sz w:val="17"/>
          <w:szCs w:val="17"/>
        </w:rPr>
        <w:t>øáõÛñ³Ï³Ý ·áñÍÁ Ù³ÝÏ³µ³ñÓáõÃÛáõÝáõÙ ¨ ·ÇÝ»ÏáÉá·Ç³Û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ÕÇÝ»ñÇ ¨ ·ÇÝ»ÏáÉá·Ç³Ï³Ý ÑÇí³Ý¹Ý»ñÇ µáõÅû·ÝáõÃÛ³Ý Ñ³Ù³Ï³ñ·Ç Ï³½Ù³Ï»ñå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ÝÝ¹³µ»ñáõÃÛ³Ý ÁÝÃ³óùÁ, Ýáñ³ÍÇÝÝ»ñÇ ³é³çÇÝ Ñ³ñ¹³ñ³Ý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·ÇÝ»ÏáÉá·Ç³Ï³Ý ÑÇí³Ý¹áõÃÛáõÝÝ»ñÇ å³ï×³éÝ»ñÁ, ÏÉÇÝÇÏ³Ý, ³ËïáñáßÙ³Ý Ù»Ãá¹Ý»ñÁ, Ï³ÝË³ñ·»ÉáõÙÁ, µáõÅÙ³Ý áõ ËÝ³ÙùÇ Ù»Ãá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µáõÅùñáç å³ñï³Ï³ÝáõÃÛáõÝÝ»ñÁ å³óÇ»ÝïÇÝ µáõÅ³Ï³Ý-³ËïáñáßÇã ·áñÍáÕáõÃÛáõÝÝ»ñ Ï³ï³ñ»Éáõ Å³Ù³Ý³Ï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¨ ÷³ëï³·ñ»É ùáõÛñ³Ï³Ý ·áñÍÁÝÃ³óÇ ï³ñµ»ñ ÷áõÉ»ñÁ ·ÇÝ»ÏáÉá·Ç³Ï³Ý ÑÇí³Ý¹Ý»ñÇ ËÝ³ÙùÇ Å³Ù³Ý³Ï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Ý³Ë³å³ïñ³ëï»É ÑÇí³Ý¹ÇÝ ³ËïáñáßÇã ·áñÍáÕáõÃÛáõÝÝ»ñÇ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³å³Ñáí»É ÑÇí³Ý¹Ç ¨ µáõÅ³ÝÓÝ³Ï³½ÙÇ ÇÝý»ÏóÇáÝ ³Ýíï³Ý·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ÑÕÇÝ»ñÇ ËáñÑñ¹³ïí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ÙÇÝãµÅßÏ³Ï³Ý û·ÝáõÃÛáõÝ Ù³ÝÏ³µ³ñÓ³·ÇÝ»ÏáÉá·Ç³Ï³Ý ³ÝÑ»ï³Ó·»ÉÇ Çñ³íÇ×³ÏÝ»ñ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ÁÝ¹áõÝ»É ÍÝáõÝ¹ ¿ùëïñ»Ù³É ¹»åù»ñáõÙ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í³ñ³ÏÇã ÑÇí³Ý¹áõÃÛáõÝÝ»ñÇ Å³Ù³Ý³Ïª Ù³ëÝ³íáñ Ñ³Ù³×³ñ³Ï³µ³ÝáõÃÛ³Ùµ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³ñ³Ï, í³ñ³ÏÇ ï³ñ³ÍÙ³Ý ·áñÍÁÝÃ³ó, í³ñ³ÏÇã ÑÇí³Ý¹áõÃÛáõÝ, Ñ³Ù³×³ñ³Ï³ÛÇÝ ·áñÍÁÝÃ³ó Ñ³ëÏ³óáõÃÛáõÝÝ»ñÇ ë³ÑÙ³Ý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³ñ³ÏÇã ÑÇí³Ý¹Ý»ñÇ µáõÅû·ÝáõÃÛáõÝ Ï³½Ù³Ï»ñå»Éáõ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³Ù³×³ñ³Ï³µ³Ý³Ï³Ý Í³é³ÛáõÃÛ³Ý ÑÇÙ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³ñ³ÏÇã ÑÇí³Ý¹áõÃÛáõÝÝ»ñÇ Ñ³ñáõóÇãÝ»ñÇ ÑÇÙÝ³Ï³Ý Ñ³ïÏáõÃÛáõÝÝ»ñÁ, Ñ³Ù³×³ñ³Ï³µ³Ý³Ï³Ý ³é³ÝÓÝ³Ñ³ïÏáõÃÛáõÝÝ»ñÁ, ÏÉÇÝÇÏ³Ï³Ý ¹ñë¨áñáõÙÝ»ñÁ, Ñ³Ù³Ëï³ÝÇßÝ»ñÁ, ³ËïáñáßÙ³Ý Ù»Ãá¹Ý»ñÁ, µ³ñ¹áõÃÛáõÝÝ»ñÁ, µáõÅÙ³Ý áõ ËÝ³ÙùÇ ëÏ½µáõÝùÝ»ñÁ, Ï³ÝË³ñ·»É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Ñ³í³ù»É Ï»Ýë³µ³Ý³Ï³Ý ÝÛáõÃ É³µáñ³ïáñ Ñ»ï³½áïáõÃÛáõÝÝ»ñÇ Ñ³Ù³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í³ñ³ÏÇ ûç³ËáõÙ Ï³½Ù³Ï»ñå»É Ñ³Ï³Ñ³Ù³×³ñ³Ï³ÛÇÝ ÙÇçáó³éáõÙÝ»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ÒÆ²Ð-Ç Ñ³ñáõóãÇ ³é³ÝÓÝ³Ñ³ïÏáõÃÛáõÝÝ»ñÁ, ÷áË³ÝóÙ³Ý áõÕÇÝ»ñÁ, ÏÉÇÝÇÏ³Ý, éÇëÏÇ ËÙµ»ñÁ, ³ËïáñáßáõÙÁ, ËÝ³ÙùÁ, µáõÅÙ³Ý ¨ Ï³ÝË³ñ·»ÉÙ³Ý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³å³Ñáí»É å³óÇ»ÝïÇ ¨ µáõÅùñáç ³Ýíï³Ý·áõÃÛáõÝÁ í³ñ³ÏÇó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Çñ³Ï³Ý³óÝ»É ¨ ÷³ëï³·ñ»É ùáõÛñ³Ï³Ý ·áñÍÁÝÃ³óÇ ÷áõÉ»ñÁ í³ñ³ÏÇã ÑÇí³Ý¹áõÃÛáõÝÝ»ñÇ Å³Ù³Ý³Ï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ÙÇÝãµÅßÏ³Ï³Ý û·ÝáõÃÛáõÝ ³ÝÑ»ï³Ó·»ÉÇ Çñ³íÇ×³ÏÝ»ñáõÙ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ÝÛ³ñ¹³³Ëï³µ³ÝáõÃÛáõÝ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ÝÛ³ñ¹³µ³Ý³Ï³Ý û·ÝáõÃÛ³Ý Ï³½Ù³Ï»ñåÙ³Ý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ÝÛ³ñ¹³ÛÇÝ ÑÇí³Ý¹áõÃÛáõÝÝ»ñÇ ¨ íÝ³ëí³ÍùÝ»ñÇ éÇëÏÇ ·áñÍáÝÝ»ñÇ å³ï×³éÝ»ñÁ, ÏÉÇÝÇÏ³Ï³Ý ¹ñë¨áñáõÙÝ»ñÁ, ³ËïáñáßÙ³Ý Ù»Ãá¹Ý»ñÁ, µ³ñ¹áõÃÛáõÝÝ»ñÁ, µáõÅÙ³Ý, ËÝ³ÙùÇ ëÏ½µáõÝùÝ»ñÁ ¨ Ï³ÝË³ñ·»É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Ý³Ë³å³ïñ³ëï»É ÑÇí³Ý¹ÇÝ ³ËïáñáßÇã åñáó»¹áõñ³Ý»ñÇ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¨ ÷³ëï³·ñ»É ÝÛ³ñ¹³ÛÇÝ ÑÇí³Ý¹áõÃÛáõÝÝ»ñáí ï³é³åáÕ ÑÇí³Ý¹Ý»ñÇ ùáõÛñ³Ï³Ý ·áñÍÁÝÃ³óÇ ³é³ÝÓÇÝ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ùáõÛñ³Ï³Ý ÙÇç³ÙïáõÃÛáõÝÝ»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ÙÇÝãµÅßÏ³Ï³Ý û·ÝáõÃÛáõÝ ³ÝÑ»ï³Ó·»ÉÇ Çñ³íÇ×³ÏÝ»ñáõÙ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Ñá·»µáõÅáõÃÛáõÝ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á·»µáõÅ³Ï³Ý û·ÝáõÃÛ³Ý Ï³½Ù³Ï»ñåÙ³Ý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á·»µáõÅ³Ï³Ý û·ÝáõÃÛ³Ý óáõó³µ»ñÙ³Ý µÅßÏ³Ï³Ý, ¿ÃÇÏ³Ï³Ý ¨ Çñ³í³Ï³Ý ³ëå»Ïï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Ñá·»Ï³Ý ÑÇí³Ý¹áõÃÛáõÝÝ»ñÇ å³ï×³éÝ»ñÁ, ÏÉÇÝÇÏ³Ï³Ý ¹ñë¨áñáõÙÝ»ñÁ µáõÅÙ³Ý ¨ ËÝ³ÙùÇ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÷³ëï³·ñ»É ¨ Çñ³Ï³Ý³óÝ»É Ñá·»Ï³Ý ÑÇí³Ý¹Ý»ñÇ ¨ Ñá·»Ï³Ý ³éáÕç³Ï³Ý Ë³Ý·³ñáõÙÝ»ñáí ³ÝÓ³Ýó ËÝ³ÙùÇ ùáõÛñ³Ï³Ý ·áñÍÁÝÃ³óÇ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ÙÇÝãµÅßÏ³Ï³Ý û·ÝáõÃÛáõÝ ³ÝÑ»ï³Ó·»ÉÇ Çñ³íÇ×³ÏÝ»ñáõÙ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áõÛñ³Ï³Ý ·áñÍÁ Ù³ßÏ³ÛÇÝ ¨ ë»é³í³ñ³Ï ÑÇí³Ý¹áõÃÛáõÝÝ»ñÇ Å³Ù³Ý³Ï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ßÏ³ÛÇÝ ¨ ë»é³í³ñ³Ï ÑÇí³Ý¹áõÃÛáõÝÝ»ñáí ï³é³åáÕ ÑÇí³Ý¹Ý»ñÇ µáõÅû·ÝáõÃÛ³Ý Ï³½Ù³Ï»ñåÙ³Ý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ßÏ³ÛÇÝ ¨ ë»é³í³ñ³Ï ÑÇí³Ý¹áõÃÛáõÝÝ»ñÇ å³ï×³éÝ»ñÁ, í³ñ³ÏÙ³Ý áõÕÇÝ»ñÁ, ÏÉÇÝÇÏ³Ï³Ý ³Ëï³ÝÇßÝ»ñÁ, ³ËïáñáßÙ³Ý Ó¨»ñÁ, µ³ñ¹áõÃÛáõÝÝ»ñÁ, µáõÅÙ³Ý ëÏ½µáõÝùÝ»ñÁ, Ï³ÝË³ñ·»É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¨ ÷³ëï³·ñ»É Ù³ßÏ³ÛÇÝ ¨ ë»é³í³ñ³Ï ÑÇí³Ý¹áõÃÛáõÝÝ»ñáí ï³é³åáÕ ÑÇí³Ý¹Ý»ñÇ ËÝ³ÙùÇ ùáõÛñ³Ï³Ý ·áñÍÁÝÃ³óÇ ³é³ÝÓÇÝ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½Ù³Ï»ñå»É å³óÇ»ÝïÝ»ñÇ ¨ µáõÅ³ßË³ïáÕÝ»ñÇ ³Ýíï³Ý·áõÃÛáõÝÁ í³ñ³ÏÇ ÝÏ³ïÙ³Ùµ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³ÏÝ³µáõÅáõÃÛáõÝ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ÏÝ³µáõÅ³Ï³Ý û·ÝáõÃÛ³Ý Ï³½Ù³Ï»ñåÙ³Ý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ãùÇ ÑÇí³Ý¹áõÃÛáõÝÝ»ñÇ å³ï×³éÝ»ñÁ, ÏÉÇÝÇÏ³Ï³Ï³Ý ¹ñë¨áñáõÙÝ»ñÁ, µáõÅÙ³Ý ¨ ËÝ³ÙùÇ ëÏ½µáõÝùÝ»ñÁ, Ï³ÝË³ñ·»É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¨ ÷³ëï³·ñ»É ³ãùÇ ÑÇí³Ý¹áõÃÛáõÝÝ»ñáí ¨ ï»ëáÕ³Ï³Ý Ë³Ý·³ñáõÙÝ»ñáí å³óÇ»ÝïÝ»ñÇ ËÝ³ÙùÁ, ùáõÛñ³Ï³Ý ·áñÍÁÝÃ³óÇ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óáõó³µ»ñ»É ÙÇÝãµÅßÏ³Ï³Ý û·ÝáõÃÛáõÝ ³ÝÑ»ï³Ó·»ÉÇ Çñ³íÇ×³ÏÝ»ñáõÙ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ûÃáñÇÝáÉ³ñÇÝ·áÉá·Ç³Û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- </w:t>
      </w:r>
      <w:r>
        <w:rPr>
          <w:rFonts w:cs="Arial Armenian" w:ascii="Arial Armenian" w:hAnsi="Arial Armenian"/>
          <w:sz w:val="17"/>
          <w:szCs w:val="17"/>
        </w:rPr>
        <w:t>ÇÙ³Ý³ ûÃáñÇÝáÉ³ñÇÝ·áÉá·Ç³Ï³Ý Í³é³ÛáõÃÛ³Ý Ñ³Ù³Ï³ñ·Ç Ï³½Ù³Ï»ñå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- </w:t>
      </w:r>
      <w:r>
        <w:rPr>
          <w:rFonts w:cs="Arial Armenian" w:ascii="Arial Armenian" w:hAnsi="Arial Armenian"/>
          <w:sz w:val="17"/>
          <w:szCs w:val="17"/>
        </w:rPr>
        <w:t xml:space="preserve">ÇÙ³Ý³ ùÇÃ, ÏáÏáñ¹, ³Ï³ÝçÇ ÑÇí³Ý¹áõÃÛáõÝÝ»ñÇ å³ï×³éÝ»ñÁ, ÏÉÇÝÇÏ³Ï³Ý ¹ñë¨áñáõÙÝ»ñÁ, ³ËïáñáßÙ³Ý Ù»Ãá¹Ý»ñÁ, µ³ñ¹áõÃÛáõÝÝ»ñÁ, µáõÅÙ³Ý ¨ ËÝ³ÙùÇ ëÏ½µáõÝùÝ»ñ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- </w:t>
      </w:r>
      <w:r>
        <w:rPr>
          <w:rFonts w:cs="Arial Armenian" w:ascii="Arial Armenian" w:hAnsi="Arial Armenian"/>
          <w:sz w:val="17"/>
          <w:szCs w:val="17"/>
        </w:rPr>
        <w:t>Ï³ñáÕ³Ý³ Çñ³Ï³Ý³óÝ»É ¨ ÷³ëï³·ñ»É ùÇÃ, ÏáÏáñ¹, ³Ï³ÝçÇ ÑÇí³Ý¹áõÃÛáõÝÝ»ñáí ¨ ÉëáÕáõÃÛ³Ý Ë³Ý·³ñáõÙÝ»ñáí ³ÝÓ³Ýó ËÝ³ÙùÇ ùáõÛñ³Ï³Ý ·áñÍÁÝÃ³óÇ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- </w:t>
      </w:r>
      <w:r>
        <w:rPr>
          <w:rFonts w:cs="Arial Armenian" w:ascii="Arial Armenian" w:hAnsi="Arial Armenian"/>
          <w:sz w:val="17"/>
          <w:szCs w:val="17"/>
        </w:rPr>
        <w:t>ÇÙ³Ý³ µáõÅùñáç å³ñï³Ï³ÝáõÃÛáõÝÝ»ñÁ µáõÅ³ËïáñáßÇã ·áñÍáÕáõÃÛáõÝÝ»ñÇ Ï³ï³ñÙ³Ý Å³Ù³Ý³Ï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- </w:t>
      </w:r>
      <w:r>
        <w:rPr>
          <w:rFonts w:cs="Arial Armenian" w:ascii="Arial Armenian" w:hAnsi="Arial Armenian"/>
          <w:sz w:val="17"/>
          <w:szCs w:val="17"/>
        </w:rPr>
        <w:t>Ï³ñáÕ³Ý³ óáõó³µ»ñ»É ÙÇÝãµÅßÏ³Ï³Ý û·ÝáõÃÛáõÝ ³ÝÑ»ï³Ó·»ÉÇ Çñ³íÇ×³ÏÝ»ñáõÙ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ÎÉÇÝÇÏ³Ï³Ý ¹»Õ³µ³ÝáõÃÛ³Ý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ý³ñÙ³Ïá¹ÇÝ³ÙÇÏ³ÛÇ ¨ ý³ñÙ³ÏáÏÇÝ»ïÇÏ³ÛÇ ¨ ¹»Õ³ÝÛáõÃ»ñÇ ý³ñÙ³ÏáÉá·Ç³Ï³Ý ÷áË³½¹»óáõÃÛáõÝÝ»ñÇ ï»ë³ÏÝ»ñÇ Ù³ë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¹»Õ³ÙÇçáóÝ»ñÇ ÏáÕÙÝ³ÏÇ ÷áË³½¹»óáõÃÛáõÝÝ»ñÁ ¨ ¹ñ³Ýó Ï³ÝË³ñ·»ÉáõÙ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ïÏ»ñ³óáõÙ áõÝ»Ý³ åáÉÇåñ³·Ù³½Ç³ÛÇ Ù³ëÇÝ ¥ÙÇ³Å³Ù³Ý³Ï ÙÇ ù³ÝÇ ¹»Õ³ÙÇçáóÝ»ñÇ áã ÑÇÙÝ³íáñí³Í Ýß³Ý³ÏáõÙÁ ÑÇí³Ý¹ÇÝ¤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¹»Õ³ÝÛáõÃ»ñÇ û·ï³·áñÍÙ³Ý óáõóáõÙÝ»ñÝ áõ Ñ³Ï³óáõóáõ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¹»Õ³ÝÛáõÃ»ñÇ ÏáÕÙÝ³ÏÇ ³½¹»óáõÃÛáõÝÝ»ñÁ ¨ ÷áË³½¹»óáõÃÛáõÝÝ»ñÇ µÝáõÛÃ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³ÝóÏ³óÝ»É ¹»Õáñ³Ûù³ÛÇÝ µáõÅáõÙ Áëï µÅßÏÇ Ýß³Ý³ÏÙ³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·Ý³Ñ³ï»É ¹»Õáñ³ÛùÇ ³½¹»óáõÃÛáõÝÁ Ûáõñ³ù³ÝãÛáõñ ÑÇí³Ý¹Ç íñ³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áõó³µ»ñ»É ³é³çÇÝ Ý³Ë³µÅßÏ³Ï³Ý û·ÝáõÃÛáõÝ ëáõñ ÃáõÝ³íáñáõÙÝ»ñÇ Å³Ù³Ý³Ï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Á Ñ»ñÇ³ïñÇ³ÛáõÙ¦ ³é³ñ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»ñ ¨ ï³ñ»ó Ñ³ë³ÏáõÙ ÑÇí³Ý¹áõÃÛáõÝÝ»ñÇ ³é³ç³óÙ³Ý ¨ ÁÝÃ³óùÇ ³é³ÝÓÝ³Ñ³ïÏ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ï³ñ»ó ¨ Í»ñáõÝ³Ï³Ý ï³ñÇùáõÙ ¹»Õáñ³ÛùÇ û·ï³·áñÍÙ³Ý ³é³ÝÓÝ³Ñ³ï-Ï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¨ ÷³ëï³·ñ»É ï³ñ»ó ¨ Í»ñ ÑÇí³Ý¹Ý»ñÇ ËÝ³ÙùÇ ùáõÛñ³Ï³Ý ·áñÍÁÝÃ³óÇ ³é³ÝÓÇÝ ÷áõÉ»ñ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ì»ñ³Ï³Ý·ÝáÕ³Ï³Ý, ³í³Ý¹³Ï³Ý µÅßÏáõÃÛ³Ý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»ñ³Ï³Ý·ÝáÕ³Ï³Ý µáõÅÙ³Ý Ó¨»ñÁ, ï»ë³ÏÝ»ñÁ ¨ Ù»Ãá¹Ý»ñÁ, Çñ³Ï³Ý³óÙ³Ý ÷áõÉ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í»ñ³Ï³Ý·ÝáÕ³Ï³Ý µáõÅÙ³Ý ÏáÙåÉ»ùë ÙÇçáó³éáõÙÝ»ñÇ ß³ñùáõÙ µÝ³µáõÅáõÃÛ³Ý, Ù»ñëÙ³Ý, µáõÅ³Ï³Ý ýÇ½ÏáõÉïáõñ³ÛÇ ¨ ýÇ½ÇáÃ»ñ³åÇ³ÛÇ ¹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¹³ë³Ï³Ý Ù»ñëÙ³Ý ÑÇÙÝ³Ï³Ý Ù»Ãá¹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ýÇ½ÇáÃ»ñ³å¨ïÇÏ ÙÇç³ÙïáõÃÛáõÝÝ»ñÇ ÑÇÙÝ³Ï³Ý ï»ë³ÏÝ»ñ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½Ù»É ÑÇ·Ç»ÝÇÏ Ù³ñÙÝ³Ù³ñ½³Ï³Ý í³ñÅáõÃÛáõÝÝ»ñÇ ÏáÙåÉ»ùëª µÅßÏÇ Ýß³Ý³ÏÙ³Ùµ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í³Ý¹³Ï³Ý µÅßÏáõÃÛ³Ý Ù»Ãá¹Ý»ñÁª Ï³ñáÕ³Ý³ å³ïñ³ëï»É ÃáõñÙ»ñ, »÷áõÏÝ»ñ, á·»ÃáõñÙ»ñ µáõë³Ï³Ý ÑáõÙùÇó ¨ Ýñ³Ýó Ñ³í³ù³Ï³½Ù»ñÇó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2.2 5 ¸³ëÁÝÃ³ó áõëáõÙÝ³Ï³Ý Ñ³ëï³ïáõÃÛ³Ý ÁÝïñáõÃÛ³Ùµ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2.3 ²ñï³¹ñ³Ï³Ý åñ³ÏïÇÏ³Û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´áõÅùáõÛñÁ å»ïù ¿ª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áõÛñ³Ï³Ý ·áñÍÇ µÝ³·³í³é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ïíÛ³É µáõÅÏ³ÝË³ñ·»ÉÇã ÑÇÙÝ³ñÏÇ Ï³éáõóí³ÍùÁ ¨ ³ßË³ï³ÝùÇ Ï³½Ù³Ï»ñåÙ³Ý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ÁÝ¹áõÝ³ñ³ÝÇ, ùáõÛñ³Ï³Ý µáõÅÏ»ïÇ ¨ åñáó»¹áõñ³ÛÇÝ Ï³µÇÝ»ïÇ µáõÅùáõÛñ»ñÇ å³ñï³Ï³Ý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³å³Ñáí»É ÑÇí³Ý¹Ç ¨ µáõÅùñáç ÇÝý»ÏóÇáÝ ³Ýíï³Ý·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³ëÝ³·Çï³Ï³Ý Ñ³Õáñ¹³ÏóÙ³Ý »Õ³Ý³Ï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ï³ñ»É ùáõÛñ³Ï³Ý ÙÇç³ÙïáõÃÛáõÝÝ»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¨ ÷³ëï³·ñ»É ùáõÛñ³Ï³Ý ·áñÍÁÝÃ³óÇ µáÉáñ ÷áõÉ»ñÁ: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áõÛñ³Ï³Ý ·áñÍÁ Ã»ñ³åÇ³Û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Ã»ñ³å¨ïÇÏ ëï³óÇáÝ³ñÇ ¨ åáÉÇÏÉÇÝÇÏ³ÛÇ Ã»ñ³å¨ïÇÏ µ³Å³ÝÙáõÝùÝ»ñÇ Ï³éáõóí³Íù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áõÛñ³Ï³Ý µáõÅÏ»ïÇ, åñáó»¹áõñ³ÛÇÝ ¨ åáÉÇÏÉÇÝÇÏ³ÛÇ ï»Õ³Ù³ë³ÛÇÝ µáõÅùñáç å³ñï³Ï³Ý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³ëÝ³·Çï³Ï³Ý Ñ³Õáñ¹³ÏóÙ³Ý »Õ³Ý³Ï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Çñ³Ï³Ý³óÝ»É µáõÅùáõÛñ³Ï³Ý ÙÇç³ÙïáõÃÛáõÝÝ»ñ Ý»ñùÇÝ ûñ·³ÝÝ»ñÇ ÑÇí³Ý¹áõÃÛáõÝÝ»ñáí ÑÇí³Ý¹Ý»ñÇ ËÝ³ÙùÇ Å³Ù³Ý³Ï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Ó¨³Ï»ñå»É µÅßÏ³Ï³Ý ÷³ëï³ÃÕÃ»ñ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Ï³Ý³óÝ»É Ý»ñùÇÝ ûñ·³ÝÝ»ñÇ ÑÇí³Ý¹áõÃÛáõÝÝ»ñáí ï³é³åáÕ å³óÇ»ÝïÝ»ñÇ ËÝ³ÙùÇ ùáõÛñ³Ï³Ý ·áñÍÁÝÃ³óÁ ï³ÝÁ, åáÉÇÏÉÇÝÇÏ³ÛáõÙ ¨ ëï³óÇáÝ³ñ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- Ï³ñáÕ³Ý³ óáõó³µ»ñ»É ÙÇÝãµÅßÏ³Ï³Ý û·ÝáõÃÛáõÝ Ã»ñ³å¨ïÇÏ ³ÝÑ»ï³Ó·»ÉÇ Çñ³íÇ×³ÏÝ»ñáõÙ: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áõÛñ³Ï³Ý ·áñÍÁ íÇñ³µáõÅáõÃÛáõÝ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Ù³Ý³ íÇñ³µáõÅ³Ï³Ý (ëï³óÇáÝ³ñ ¨ åáÉÇÏÉÇÝÇÏ³) µ³Å³ÝÙáõÝùÇ Ï³éáõóí³ÍùÁ ¨ ³Û¹ µ³Å³ÝÙáõÝùÝ»ñáõÙ ³ßË³ïáÕ µáõÅùñáç å³ñï³Ï³ÝáõÃÛáõÝÝ»ñÁ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³ëÝ³·Çï³Ï³Ý Ñ³Õáñ¹³ÏóÙ³Ý »Õ³Ý³Ï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¨³Ï»ñå»É µÅßÏ³Ï³Ý ÷³ëï³ÃÕÃ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ï³ñ»É µáõÅùáõÛñ³Ï³Ý ÙÇç³ÙïáõÃÛáõÝÝ»ñÁ íÇñ³µáõÅáõÃÛáõÝ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íÇñ³µáõÅ³Ï³Ý ÑÇí³Ý¹Ý»ñÇ ËÝ³ÙùÇ µáõÅùáõÛñ³Ï³Ý ·áñÍÁÝÃ³ó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íÇñ³µáõÅ³Ï³Ý ³ÝÑ»ï³Ó·»ÉÇ Çñ³íÇ×³ÏÝ»ñáõÙ óáõó³µ»ñ»É ÙÇÝãµÅßÏ³Ï³Ý û·ÝáõÃÛáõÝ: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áõÛñ³Ï³Ý ·áñÍÁ Ù³ÝÏ³µáõÅáõÃÛáõÝáõÙ.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³ÝÏ³Ï³Ý µáõÅÏ³ÝË³ñ·»ÉÇã ÑÇÙÝ³ñÏÝ»ñÇ Ï³éáõóí³ÍùÁ, ÇÝãå»ë Ý³¨ åáÉÇÏÉÇÝÇÏ³ÛÇ ï»Õ³Ù³ë³ÛÇÝ ¨ ëï³óÇáÝ³ñÇ Ù³ÝÏ³Ï³Ý µ³Å³ÝÙáõÝùÇ µáõÅùñáç å³ñï³Ï³ÝáõÃÛáõÝ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»ñ»Ë³Ý»ñÇ ¨ Ýñ³Ýó Ñ³ñ³½³ïÝ»ñÇ Ñ»ï ï³ñíáÕ ³ßË³ï³ÝùÇ ëÏ½µáõÝùÝ»ñÁ ¨ Çñ³í³Ï³Ý ³ëå»Ïï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õëáõó³ÝÇ ÙáñÁ »ñ»Ë³ÛÇ ËÝ³ÙùÇ ¨ µáõÅÙ³Ý ëÏ½µáõÝùÝ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³ëÝ³·Çï³Ï³Ý Ñ³Õáñ¹³ÏóÙ³Ý »Õ³Ý³Ï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¨³Ï»ñå»É µÅßÏ³Ï³Ý ÷³ëï³ÃÕÃ»ñ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³ÝÏ³µáõÅáõÃÛ³Ý Ù»ç Ï³ï³ñíáÕ ùáõÛñ³Ï³Ý ÙÇç³ÙïáõÃÛáõÝ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å³ÑáíÇ ÑÇí³Ý¹ »ñ»Ë³ÛÇ ËÝ³ÙùÇ µáõÅùáõÛñ³Ï³Ý ·áñÍÁÝÃ³óÁ ï³ÝÁ, ëï³óÇáÝ³ñáõÙ, åáÉÇÏÉÇÝÇÏ³ÛáõÙ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»ñ»Ë³Ý»ñÇ Ùáï ³ÝÑ»ï³Ó·»ÉÇ Çñ³íÇ×³ÏÝ»ñáõÙ óáõó³µ»ñ»É ÙÇÝãµÅßÏ³Ï³Ý û·ÝáõÃÛáõÝ: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àñ³Ï³íáñÙ³Ý åñ³ÏïÇÏ³ÛÇó Ñ»ïá.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³éáÕç³å³ÑáõÃÛ³Ý Ï³½Ù³Ï»ñåÙ³Ý Ñ³Ù³Ï³ñ·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Í³ÝáÃ ÉÇÝÇ Ýáñ³·áõÛÝ ï»ËÝÇÏ³Ï³Ý ÙÇçáóÝ»ñÇÝ ¨ ë³ñù³íáñáõÙÝ»ñÇÝ, áñáÝù ÏÇñ³éíáõÙ »Ý ³ËïáñáßÙ³Ý, µáõÅÙ³Ý, Ï³ÝË³ñ·»ÉÙ³Ý Ýå³ï³Ïáí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Ù³Ý³ ÙÇçÇÝ µáõÅ³ÝÓÝ³Ï³½ÙÇ ³ßË³ï³ÝùÇ Ï³½Ù³Ï»ñåáõÙ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Çñ³å»ïÇ Ù³ëÝ³·Çï³Ï³Ý ß÷Ù³Ý »Õ³Ý³Ï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Ó¨³Ï»ñå»É µÅßÏ³Ï³Ý ÷³ëï³ÃÕÃ»ñ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ñáÕ³Ý³ Ï³ï³ñ»É µáõÅùáõÛñ³Ï³Ý ÙÇç³ÙïáõÃÛáõÝÝ»ñ, 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³½Ù³Ï»ñå»É µáõÅùñáç ¨ ÑÇí³Ý¹Ç ÇÝý»ÏóÇáÝ ³Ýíï³Ý·áõÃÛáõÝÁ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ïÇñ³å»ï»É ÑÇí³Ý¹Ç ËÝ³ÙùÇ Ñ³Ù³ñ Çñ³Ï³Ý³óíáÕ µáõÅùáõÛñ³Ï³Ý ÙÇç³ÙïáõÃÛáõÝÝ»ñÇ ÑÙïáõÃÛáõÝÝ»ñÇÝ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Çñ³·áñÍ»É ¨ ÷³ëï³·ñ»É µáõÅùáõÛñ³Ï³Ý ·áñÍÁÝÃ³óÇ µáÉáñ ÷áõÉ»ñÁ ëï³óÇáÝ³ñáõÙ, åáÉÇÏÉÇÝÇÏ³ÛáõÙ ¨ ï³ÝÁ ÑÇí³Ý¹ÇÝ ËÝ³Ù»ÉÇë,</w:t>
      </w:r>
    </w:p>
    <w:p>
      <w:pPr>
        <w:pStyle w:val="Normal"/>
        <w:tabs>
          <w:tab w:val="clear" w:pos="708"/>
          <w:tab w:val="left" w:pos="1418" w:leader="none"/>
        </w:tabs>
        <w:spacing w:lineRule="exact" w:line="214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ñáÕ³Ý³ Ñ³Ù³Ï³ñ·»É ë»÷³Ï³Ý, Ñ³ë³ñ³Ï³Ï³Ý ¨ Ù³ëÝ³·Çï³Ï³Ý ·áñÍáõÝ»áõÃÛáõÝÁ ³ÛÉ ³ßË³ï³ÏÇóÝ»ñÇ ¨ ·áñÍÁÝÏ»ñÝ»ñÇ Ñ»ï:</w:t>
      </w:r>
    </w:p>
    <w:p>
      <w:pPr>
        <w:pStyle w:val="Normal"/>
        <w:spacing w:lineRule="exact" w:line="214"/>
        <w:ind w:left="84" w:hanging="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3. ä²Ð²ÜæÜºð §0406 øàôÚð²Î²Ü ¶àðÌ¦ Ø²êÜ²¶ÆîàôÂÚ²Ü ÐÆØÜ²Î²Ü ÎðÂ²Î²Ü Ìð²¶ðÆ </w:t>
      </w:r>
    </w:p>
    <w:p>
      <w:pPr>
        <w:pStyle w:val="Normal"/>
        <w:spacing w:lineRule="exact" w:line="214"/>
        <w:ind w:left="84" w:hanging="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´àì²Ü¸²ÎàõÂÚ²Ü Üì²¼²¶àõÚÜ Ì²ì²ÈÆ ÜÎ²îØ²Ø´ Àêî ¸²êÀÜÂ²òÜºðÆ </w:t>
        <w:br/>
        <w:t xml:space="preserve">ºì ²è²ðÎ²ÜºðÆª ¸ð²Üò àõêàõòØ²Ü Ð²Ø²ð ²è²ìºÈ²¶àõÚÜ ºì ²ÜÐð²ÄºÞî </w:t>
        <w:br/>
        <w:t>Ä²Ø²ø²Ü²ÎÜºðàì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2"/>
        <w:gridCol w:w="850"/>
        <w:gridCol w:w="1134"/>
      </w:tblGrid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¸¸</w:t>
            </w:r>
          </w:p>
          <w:p>
            <w:pPr>
              <w:pStyle w:val="TextBody"/>
              <w:spacing w:lineRule="auto" w:line="228"/>
              <w:ind w:right="113" w:hanging="0"/>
              <w:rPr>
                <w:color w:val="FF0000"/>
                <w:sz w:val="16"/>
              </w:rPr>
            </w:pPr>
            <w:r>
              <w:rPr>
                <w:sz w:val="16"/>
              </w:rPr>
              <w:t>¸³ëÇã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²êÀÜÂ²òÜºðÆ ²Üì²ÜàôØÀ ºì ÐÆØÜ²Î²Ü ´²ÄÆÜÜº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i/>
                <w:sz w:val="16"/>
              </w:rPr>
              <w:t>àõëáõÙÝ³Ï³Ý µ»éÝí³ÍáõÃÛ³Ý ³é³í»É³·áõÛÝ Å³Ù»ñ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Û¹ ÃíáõÙ å³ñ-ï³¹Çñ áõëáõÙ-Ý³Ï³Ý å³-ñ³åÙáõÝùÝ»ñ (Éë³ñ³Ý³ÛÇÝ) Å³Ù»ñ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áõÙ³ÝÇï³ñ ¨ ëáóÇ³É-ïÝï»ë³·Çï³Ï³Ý ³é³ñÏ³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7 Å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8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öÇÉÇëá÷³ÛáõÃÛ³Ý ÑÇÙáõÝùÝ»ñ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</w:t>
            </w:r>
            <w:r>
              <w:rPr>
                <w:sz w:val="16"/>
              </w:rPr>
              <w:t>öÇÉÇëá÷³ÛáõÃÛáõÝ ³é³ñÏ³Ý, ÷ÇÉÇëá÷³ÛáõÃÛ³Ý Ñ³Ù³ß-Ë³ñÑ³ÛÇÝ ÙïùÇ ÑÇÙÝ³Ï³Ý ÷áõÉ»ñÁ, Ù³ñ¹áõ ¿áõÃÛáõÝÁ ¨ Ýñ³ ·áÛáõÃÛ³Ý ÇÙ³ëïÁ, Ù³ñ¹ ¨ ²ëïí³Í, Ù³ñ¹ ¨ ïÇ»½»ñù: Ø³ñ¹, Ñ³ë³ñ³ÏáõÃÛáõÝ, ù³Õ³ù³ÏñÃáõÃÛáõÝ, Ùß³ÏáõÛÃ: ²ÝÑ³ïÇ ³½³ïáõÃÛáõÝ ¨ å³ï³ëË³Ý³ïíáõÃÛáõÝ, Ù³ñ¹-Ï³ÛÇÝ ÇÙ³óáõÃÛáõÝ ¨ ·áñÍáõÝ»áõÃÛáõÝ: ¶ÇïáõÃÛáõÝÁ ¨ Ýñ³ ¹»ñÁ: Ø³ñ¹ÏáõÃÛáõÝÁ ·Éáµ³É ËÝ¹ÇñÝ»ñÇ ³éç¨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 Å³Ù</w:t>
            </w:r>
          </w:p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îÝï»ë³·ÇïáõÃÛ³Ý ÑÇÙáõÝùÝ»ñ</w:t>
            </w:r>
          </w:p>
          <w:p>
            <w:pPr>
              <w:pStyle w:val="TextBody"/>
              <w:spacing w:lineRule="auto" w:line="216"/>
              <w:ind w:right="34" w:hanging="0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</w:t>
            </w:r>
            <w:r>
              <w:rPr>
                <w:sz w:val="16"/>
              </w:rPr>
              <w:t>îÝï»ë³·ÇïáõÃÛáõÝÁ ¨ Ýñ³ ÑÇÙÝ³Ï³Ý ËÝ¹ÇñÝ»ñÁ, ïÝï»-ë³Ï³Ý é»ëáõñëÝ»ñ, ßáõÏ³Û³Ï³Ý ·Ý³·áÛ³óÙ³Ý Ù»Ë³-ÝÇ½ÙÝ»ñ, ïÝï»ë³Ï³Ý ÑÇÙù»ñ, µÝ³ÏãáõÃÛ³Ý ß³ÑáõÛÃÝ»ñ, ëáóÇ³É-ïÝï»ë³Ï³Ý ËÝ¹ÇñÝ»ñÇ Ï³ñ·³íáñáõÙ, »ñÏñÇ ïÝï»ë³Ï³Ý Ï³éáõóí³ÍùÁ, ýÇÝ³ÝëÝ»ñ, Ù³Ïñá ¨ ÙÇÏñá-ïÝï»ë³·ÇïáõÃÛáõÝ, Ñ³ñÏ³ÛÇÝ, ¹ñ³Ù³í³ñÏ³ÛÇÝ Ñ³Ù³-Ï³ñ·»ñ, ³ñÅ»½ñÏÙ³Ý ·áñÍÁÝÃ³ó, ·áñÍ³½ñÏáõÃÛáõÝ, ïÝï»ë³Ï³Ý ³×Ç ËÝ¹ÇñÝ»ñ: ²åñ³ÝùÝ»ñÇ Ñ³Ù³ßË³ñ-Ñ³ÛÇÝ ßáõÏ³, µÇ½Ý»ëÇ ÑÇÙáõÝùÝ»ñ: ²éáÕç³å³ÑáõÃÛ³Ý Ï³½Ù³Ï»ñåáõÙÁ ¨ ¿ÏáÝáÙÇÏ³Ý: ²éáÕç³å³ÑáõÃÛ³Ý Ï³½-Ù³Ï»ñåáõÙÁ ¨ Ï³éáõóí³ÍùÁ: ´áõÅÑ³ëï³ïáõÃÛáõÝÝ»ñÇ Ýáñ ï»ë³ÏÝ»ñÁª ÑáëåÇë, ùáõÛñ³Ï³Ý ËÝ³ÙùÇ ïÝ»ñ: ²éáÕ-ç³å³ÑáõÃÛ³Ý åÉ³Ý³íáñÙ³Ý Ï³éáõóí³ÍùÝ»ñÁ: ´Ûáõç»ï³-³å³Ñáí³·ñ³Ï³Ý µÅßÏáõÃÛáõÝ: ²ßË³ï³ÝùÇ Ï³½Ù³Ï»ñ-åáõÙÁ ¨ í³ñÓ³ïñáõÙÁ µáõÅÏ³ÝË³ñ·»ÉÇã ÑÇÙÝ³ñÏÝ»ñáõÙ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êáóÇáÉá·Ç³ÛÇ ÑÇÙáõÝùÝ»ñ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</w:t>
            </w:r>
            <w:r>
              <w:rPr>
                <w:sz w:val="16"/>
              </w:rPr>
              <w:t>êáóÇáÉá·Ç³Ý áñå»ë ·ÇïáõÃÛáõÝ, Ñ³ë³ñ³ÏáõÃÛáõÝÁ áñå»ë ëáóÇ³É-Ùß³ÏáõÃ³ÛÇÝ Ñ³Ù³Ï³ñ·, ëáóÇ³É³Ï³Ý ¨ ¿ÃÝá³½-·³ÛÇÝ Ñ³ñ³µ»ñáõÃÛáõÝÝ»ñ, ëáóÇ³É³Ï³Ý ·áñÍÁÝÃ³óÝ»ñ, ëáóÇ³É³Ï³Ý Ñ³ëï³ïáõÃÛáõÝÝ»ñ ¨ Ï³½Ù³Ï»ñåáõÃÛáõÝÝ»ñ, ³ÝÑ³ï, Ýñ³ ëáóÇ³É³Ï³Ý ¹»ñÁ ¨ í³ñù³·ÇÍÁ, ëáóÇ³-É³Ï³Ý ß³ñÅáõÙÝ»ñ, ëáóÇ³É³Ï³Ý ÁÝ¹Ñ³ñáõÙÝ»ñ ¨ ¹ñ³Ýó ÉáõÍÙ³Ý Ó¨»ñÁ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4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Æñ³íáõÝùÇ ÑÇÙáõÝùÝ»ñ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Æñ³íáõÝù Ñ³ëÏ³óáõÃÛáõÝÁ, Ñ³Ù³Ï³ñ·, ³ÕµÛáõñÝ»ñ: Ð³-Û³ëï³ÝÇ Ð³Ýñ³å»ïáõÃÛ³Ý ê³ÑÙ³Ý³¹ñáõÃÛáõÝÁ: ²ÝÑ³ï, Çñ³íáõÝù, Çñ³í³Ï³Ý å»ïáõÃÛáõÝ, Çñ³í³µ³Ý³Ï³Ý å³-ï³ëË³Ý³ïíáõÃÛáõÝ ¨ Ýñ³ Ó¨»ñÁ, Çñ³íáõÝùÇ ÑÇÙÝ³Ï³Ý µÝ³·³í³éÝ»ñÁ, Ð³Û³ëï³ÝÇ Ð³Ýñ³å»ïáõÃÛ³Ý ¹³ï³-Çñ³í³Ï³Ý Ñ³Ù³Ï³ñ·Á ¨ Çñ³í³å³Ñ ûñ·³ÝÝ»ñÁ: ø³Õ³ù³óÇÝ»ñÇ ³éáÕçáõÃÛ³Ý å³Ñå³ÝáõÃÛ³Ý ûñ»Ýë-¹ñ³Ï³Ý ÑÇÙáõÝùÝ»ñÁ: ä³óÇ»ÝïÇ ¨ µáõÅùñáç Çñ³íáõÝù-Ý»ñÁ ¨ å³ñï³Ï³ÝáõÃÛáõÝÝ»ñ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 Å³Ù</w:t>
            </w:r>
          </w:p>
        </w:tc>
      </w:tr>
      <w:tr>
        <w:trPr>
          <w:trHeight w:val="9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èáõë³ó, ³ÛÉ ûï³ñ É»½áõÝ»ñ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³ëÝ³·Çï³Ï³Ý ·áñÍ³ñ³ñ É»½íÇ ÑÇÙáõÝùÝ»ñ, Ù³ëÝ³-·Çï³Ï³Ý µ³é³å³ß³ñ, É»½í³µ³Ý³Ï³Ý ¹³ñÓí³ÍùÝ»ñ ¨ ï»ñÙÇÝÝ»ñ, Ù³ëÝ³·Çï³Ï³Ý ï»ùëïÇ Ã³ñ·Ù³ÝáõÃÛáõÝ µ³-é³ñ³Ýáí, Ù³ëÝ³·Çï³Ï³Ý ß÷áõ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0 Å³Ù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i/>
                <w:sz w:val="16"/>
              </w:rPr>
              <w:t>üÇ½ÇÏ³Ï³Ý ÏáõÉïáõñ³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üÇ½ÇÏ³Ï³Ý ÏáõÉïáõñ³ÛÇ ¹»ñÁ Ù³ëÝ³·»ïÇ å³ïñ³ëïÙ³Ý ¨ Ýñ³ ³éáÕç ³åñ»É³Ï»ñåÇ Ó¨³íáñÙ³Ý ·áñÍáõÙ: ýÇ½-ÏáõÉïáõñ³ÛÇ ëáóÇ³É-Ï»Ýë³µ³Ý³Ï³Ý ¨ Ñá·»ýÇ½ÇáÉá·Ç³-Ï³Ý ÑÇÙù»ñÁ, ýÇ½ÇÏ³Ï³Ý ¨ Ù³ñ½³Ï³Ý ÇÝùÝ³Ï³ï³ñ»-É³·áñÍÙ³Ý ÑÇÙáõÝùÝ»ñ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³Õ³ù³·ÇïáõÃÛ³Ý ÑÇÙáõÝùÝ»ñ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Õ³ù³·ÇïáõÃÛáõÝ ³é³ñÏ³Ý: ø³Õ³ù³Ï³Ý ÇßË³ÝáõÃÛáõÝ  ÇßË³Ý³Ï³Ý Ñ³ñ³µ»ñáõÃÛáõÝÝ»ñ, ù³Õ³ù³Ï³Ý Ñ³Ù³Ï³ñ·, ù³Õ³ù³Ï³ÝáõÃÛ³Ý ëáõµÛ»ÏïÝ»ñ, ù³Õ³ù³Ï³Ý ·Çï³ÏóáõÃÛáõÝ, ù³Õ³ù³Ï³Ý ÏáõÉïáõñ³, ÙÇç³½·³ÛÇÝ Ñ³ñ³µ»ñáõÃÛáõÝÝ»ñ: Ð³Û³ëï³ÝÇ Ð³Ýñ³å»ïáõÃÛáõÝáõÙ ëáóÇ³É ù³Õ³ù³Ï³Ý ·áñÍÁÝÃ³ó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êî.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³Ûáó É»½íÇ ¨ ËáëùÇ Ùß³ÏáõÛÃÇ ÑÇÙáõÝùÝ»ñ</w:t>
            </w:r>
          </w:p>
          <w:p>
            <w:pPr>
              <w:pStyle w:val="BodyTextIndent3"/>
              <w:spacing w:lineRule="auto" w:line="216" w:before="0" w:after="120"/>
              <w:ind w:left="0" w:hanging="0"/>
              <w:rPr/>
            </w:pPr>
            <w:r>
              <w:rPr>
                <w:rFonts w:cs="Arial Armenian" w:ascii="Arial Armenian" w:hAnsi="Arial Armenian"/>
              </w:rPr>
              <w:t xml:space="preserve">ÀÝ¹Ñ³Ýáõñ ·³Õ³÷³ñ Ñ³Ûáó É»½íÇ ¨ Ýñ³ Ñ»ï³·³ ½³ñ·³óÙ³Ý Ù³ëÇÝ: Ð³Ûáó É»½íÇ ½³ñ·³óÙ³Ý ÷áõÉ»ñÁ: ²ñ¨»É³Ñ³Û ¨ ³ñ¨Ùï³Ñ³Û ·ñ³Ï³Ý É»½áõÝ»ñ: ¶ñ³íáñ ËáëùÁ Çµñ¨ Ùß³Ïí³Í ¨ Ï³ÝáÝ³Ï³ñ·í³Í Ñ³Ù³Ï³ñ·: ´³Ý³íáñ ËáëùÇ ³é³ÝÓÝ³Ñ³ïÏáõÃÛáõÝÝ»ñÁ: àõÕÕ³ËáëáõÃÛáõÝ: Ä³Ù³Ý³Ï³ÏÇó Ñ³Û»ñ»ÝÇ áõÕÕ³ËáëáõÃÛáõÝÁ: È»½í³µ³Ý³Ï³Ý ¹³ñÓí³ÍùÝ»ñ, Ýñ³Ýó ÏÇñ³éáõÃÛáõÝÁ ËáëùáõÙ: ÐÝãÛáõÝ³µ³ÝáõÃÛáõÝ: ì³ÝÏ: ì³ÝÏ³ïÙ³Ý Ï³ÝáÝÝ»ñÁ: ÐÝãÛáõÝ³÷áËáõÃÛáõÝ: àõÕÕ³·ñáõÃÛáõÝ: Ð³Û»ñ»ÝÇ áõÕÕ³·ñáõÃÛ³Ý ëÏ½µáõÝùÝ»ñÁ: Ä³Ù³Ý³Ï³ÏÇó Ñ³Û»ñ»ÝÇ áõÕÕ³ËáëáõÃÛáõÝÁ: ´³é³·ÇïáõÃÛáõÝ: ´³é: ´³éÇ ï³ñµ»ñ³ÏÝ»ñÁ: ´³é³Ï³½ÙáõÃÛáõÝ: Ò¨³µ³ÝáõÃÛáõÝ: Þ³ñ³ÑÛáõëáõÃÛáõÝ: ²ÝÑ³ï³Ï³Ý, Çñ³¹ñ³Ï³Ý ¨ ·áñÍ³é³Ï³Ý á×»ñ: È»½íÇ å³ïÏ»ñ³íáñÙ³Ý ¨ ³ñï³Ñ³Ûïã³Ï³Ý ÙÇçáóÝ»ñÁ: ÊáëùÇ ³ñÅ³ÝÇùÝ»ñÁ: Ø³ëÝ³·Çï³Ï³Ý ·áñÍ³ñ³ñ É»½íÇ ÑÇÙáõÝùÝ»ñ, Ù³ëÝ³·Çï³Ï³Ý µ³é³å³ß³ñ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Å³Ù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2"/>
        <w:gridCol w:w="850"/>
        <w:gridCol w:w="1134"/>
      </w:tblGrid>
      <w:tr>
        <w:trPr>
          <w:trHeight w:val="8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´. 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³Ã»Ù³ïÇÏ³Ï³Ý ¨ ÁÝ¹Ñ³Ýáõñ µÝ³·Çï³Ï³Ý ¹³ëÁÝÃ³ó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 Å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ØÀ´. 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Ð³Ù³Ï³ñ·ã³ÛÇÝ ûå»ñ³ïáñ³Ï³Ý ·áñÍÇ ÑÇÙáõÝùÝ»ñ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Ð³Ù³Ï³ñ·ã³ÛÇÝ ï»ËÝÇÏ³ÛÇ ëï»ÕÍÙ³Ý å³ïÙáõÃÛáõÝÁ, Ñ³ßíáÕ³Ï³Ý Ñ³Ù³Ï³ñ·»ñ, Ñ³Ù³Ï³ñ·ÇãÝ»ñÇ ³é³ÝÓÝ³-Ñ³ïÏáõÃÛáõÝÝ»ñÁ, ÑÇÙÝ³Ï³Ý å³ñ³Ù»ïñ»ñÇ ¨ Íñ³·ñ³ÛÇÝ ³å³ÑáíáõÙÁ: úå»ñ³ïáñáõÃÛáõÝ ¥÷³ëï³ÃÕÃ»ñÇ Ó¨³Ï»ñ-åáõÙ, ýáñÙ³ï³íáñáõÙ, ³ÕÛáõë³ÏÝ»ñÇ Ùß³ÏáõÙ ¨ ³ÛÉÝ¤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Å³Ù</w:t>
            </w:r>
          </w:p>
        </w:tc>
      </w:tr>
      <w:tr>
        <w:trPr>
          <w:trHeight w:val="8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 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16"/>
              </w:rPr>
            </w:pPr>
            <w:r>
              <w:rPr>
                <w:i/>
                <w:sz w:val="16"/>
              </w:rPr>
              <w:t>ÀÝ¹Ñ³Ýáõñ Ù³ëÝ³·Çï³Ï³Ý ¹³ëÁÝÃ³ó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26 Å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4 Å³Ù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 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È³ïÇÝ»ñ»Ý É»½íÇ ÑÇÙáõÝùÝ»ñª µÅßÏ³Ï³Ý ï»ñÙÇÝ³µ³ÝáõÃÛ³Ùµ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È³ïÇÝ»ñ»Ý ù»ñ³Ï³ÝáõÃÛ³Ý ÑÇÙáõÝùÝ»ñÁ, ï»ñÙÇÝÝ»ñÇ Ï³½ÙáõÃÛ³Ý Ó¨»ñÁ: úñ·³ÝÝ»ñÇ, ÑÛáõëí³ÍùÝ»ñÇ, ÑÇí³Ý-¹áõÃÛáõÝÝ»ñÇ, ¹»Õ³Ó¨»ñÇ ³ÝáõÝÝ»ñÇ, ³ë³óí³ÍùÝ»ñÇ, ³ëáõÛÃÝ»ñÇ Ã³ñ·Ù³ÝáõÃÛáõÝ ¨ ÁÝÃ»ñó³ÝáõÃÛáõÝ: ¸»Õ³-ïáÙë»ñÇ ¹áõñë·ñáõ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 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Ý³ïáÙÇ³, ýÇ½ÇáÉá·Ç³ª å³ÃáÉá·Ç³ÛÇ ÑÇÙáõÝùÝ»ñáí.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Ð³ëÏ³óáõÃÛáõÝ µççÇ, ÑÛáõëí³ÍùÝ»ñÇ, ûñ·³ÝÝ»ñÇ ¨ ûñ·³Ý-Ñ³Ù³Ï³ñ·»ñÇ Ù³ëÇÝ: úñ·³ÝÇ½ÙÁ áñå»ë ÙÇ³ëÝ³Ï³Ý ³ÙµáÕçáõÃÛáõÝ: úñ·³ÝÝ»ñÇ ¨ ûñ·³Ý-Ñ³Ù³Ï³ñ·»ñÇ Ï³éáõóí³ÍùÁ, ·áñÍáõÝ»áõÃÛáõÝÁ ¨ ï»Õ³·ñáõÃÛáõÝÁ: Ø³ßÏÁ, Ñ»Ý³ß³ñÅÇã, ÝÛ³ñ¹³ÛÇÝ, ßÝã³é³Ï³Ý, ëÇñï-³ÝáÃ³ÛÇÝ, ÙÇ½³ë»é³Ï³Ý, Ù³ñëáÕ³Ï³Ý Ñ³Ù³Ï³ñ·»ñ, ½·³Û³ñ³ÝÝ»ñ, Ý»ñ½³ïÇã Ñ³Ù³Ï³ñ·, ûñ·³ÝÇ½ÙÇ Ý»ñùÇÝ ÙÇç³í³Ûñ, çñ³¿É»ÏïñáÉÇï³ÛÇÝ Ñ³ßí»ÏßÇé, ÝÛáõÃ»ñÇ ¨ ¿Ý»ñ·Ç³ÛÇ ÷áË³Ý³ÏáõÃÛáõÝ, ëåÇï³ÏáõóÝ»ñÇ, ×³ñå»ñÇ ¨ ³ÍË³-çñ»ñÇ ÷áË³Ý³ÏáõÃÛ³Ý Ï»Ýë³ùÇÙÇ³Ï³Ý ÑÇÙù»ñÁ, Ñáñ-ÙáÝÝ»ñ, íÇï³ÙÇÝÝ»ñ: üÇ½ÇáÉá·Ç³Ï³Ý ýáõÝÏóÇ³Ý»ñÇ Ï³ñ·³íáñÙ³Ý ÑÇÙáõÝùÝ»ñÁ, ûñ·³ÝÇ½ÙÇ Ï»Ýë³ýÇ½ÇÏ³Ï³Ý åñáó»ëÝ»ñÁ, ÙÏ³ÝÝ»ñÇ ÏÍÏáõÙ: Ð³ëÏ³óáõÃÛáõÝ ÑÇí³Ý¹áõ-ÃÛ³Ý Ù³ëÇÝ: ìÝ³ëí³Íù, ÏáÙå»Ýë³ïáñ-Ñ³ñÙ³ñáÕ³Ï³Ý é»³ÏóÇ³Ý»ñ, ûñ·³ÝÇ½ÙÇ ¨ ßñç³Ï³ ÙÇç³í³ÛñÇ ÷áËÑ³ñ³-µ»ñáõÃÛáõÝÝ»ñÁ ³Ëï³µ³Ý³Ï³Ý å³ÛÙ³ÝÝ»ñáõÙ, ³ñÛ³Ý ¨ ³íßÇ ßñç³Ý³éáõÃÛ³Ý Ë³Ý·³ñáõÙÝ»ñ: ´áñµáùáõÙ: æ»ñÙ³-Ï³ñ·³íáñÙ³Ý Ë³Ý·³ñáõÙ: ÐÇåûùëÇ³: úñ·³ÝÇ½ÙÇ ÁÝ¹Ñ³Ýáõñ Ñ³Ï³½¹»óáõÃÛáõÝÁ íÝ³ëí³ÍùÝ»ñÇ ÝÏ³ïÙ³Ùµ: àõéáõóùÝ»ñ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8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 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ÀÝ¹Ñ³Ýáõñ ¨ µÅßÏ³Ï³Ý Ñá·»µ³ÝáõÃÛ³Ý ÑÇÙáõÝùÝ»ñ.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Ðá·»µ³ÝáõÃÛáõÝ ³é³ñÏ³Ý, ÑÇÙÝ³Ï³Ý ËÝ¹ÇñÝ»ñÁ ¨ Ù»Ãá¹-Ý»ñÁ: ²ÝÓÇ Ó¨³íáñáõÙÁ ¨ ½³ñ·³óáõÙÁ, ½·³óáÕáõÃÛáõÝ, å³ïÏ»ñ³óáõÙ ¨ ÁÝÏ³ÉáõÙ, áõß³¹ñáõÃÛáõÝ, ÑÇßáÕáõÃÛáõÝ, Ùï³ÍáÕáõÃÛáõÝ, ¿ÙáóÇ³Ý»ñ, Ï³Ùù, »é³Ý¹, ÁÝ¹áõÝ³ÏáõÃÛáõÝ-Ý»ñ, ß÷Ù³Ý ýáõÝÏóÇ³Ý»ñÁ ¨ ÙÇçáóÝ»ñÁ, Ñ³Õáñ¹³ÏóÙ³Ý Ë³Ý·³ñÙ³Ý å³ï×³éÝ»ñÁ, Ëáëù³ÛÇÝ ¨ áã Ëáëù³ÛÇÝ Ñ³Õáñ¹³ÏóáõÃÛáõÝ: öëÇËáÑÇ·Ç»Ý³, ÷ëÇËáåñáýÇÉ³ÏïÇ-Ï³, ÷ëÇËáÃ»ñ³åÇ³: öëÇËáëáÙ³ïÇÏ³ÛÇ ÑÇÙáõÝùÝ»ñ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right="113" w:hanging="0"/>
              <w:rPr>
                <w:sz w:val="16"/>
              </w:rPr>
            </w:pPr>
            <w:r>
              <w:rPr>
                <w:sz w:val="16"/>
              </w:rPr>
              <w:t>ÀØ¸. 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éáÕç Ù³ñ¹Á ¨ ßñç³Ï³ ÙÇç³í³ÛñÁ.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ÄáÕáíñ¹³·ñ³Ï³Ý íÇ×³ÏÁ ³ßË³ñÑáõÙ, Ð³Û³ëï³ÝáõÙ, ï³ñ³Í³ßñç³ÝáõÙ: Ø³ñ¹áõ ÏÛ³ÝùÇ ÷áõÉ»ñÁ, ¨ Ñá·»µ³Ý³-Ï³Ý ³é³ÝÓÝ³Ñ³ïÏáõÃÛáõÝÝ»ñÁ ï³ñµ»ñ ë»é³ï³ñÇù³ÛÇÝ ËÙµ»ñáõÙ: Ø³ñ¹áõ Ï»Ýë³Ï³Ý Ï³ñ¨áñ å³Ñ³ÝçÝ»ñÁ: ØÇçÇÝ µáõÅ³ßË³ïáÕÇ ¹»ñÁ Ù³ñ¹áõ ÏÛ³ÝùÇ ï³ñµ»ñ ÷áõÉ»ñáõÙ: ²éáÕç »ñ»Ë³: Ø³ÝÏ³Ý ÏÛ³ÝùÇ ßñç³ÝÝ»ñÁ: ºñ»Ë³ÛÇ ï³ñ-µ»ñ ï³ñÇù³ÛÇÝ ßñç³ÝÝ»ñáõÙ ¥Ýáñ³ÍÇÝ, Ù³ÝáõÏ, å³ï³Ý»-ÏáõÃÛáõÝ, ¹»é³Ñ³ëáõÃÛáõÝ¤ ³Ý³ïáÙ³ýÇ½ÇáÉá·Ç³Ï³Ý ¨ Ñá·»µ³Ý³Ï³Ý ³é³ÝÓÝ³Ñ³ïÏáõÃÛáõÝÝ»ñÁ: Üáñ³ÍÇÝÁ ¨ Ýñ³ ËÝ³ÙùÁ: ÐÇ·Ç»Ý³Ý ¨ ëÝÝ¹³Ï³ñ·Á »ñ»Ë³ÛÇ ÏÛ³ÝùÇ ï³ñµ»ñ ßñç³ÝÝ»ñáõÙ, í³Õ ï³ñÇùÇ »ñ»Ë³ÛÇ Ï»ñ³ÏñÙ³Ý ³é³ÝÓÝ³Ñ³ïÏáõÃÛáõÝÝ»ñÁ: Ð³ëáõÝ ï³ñÇùÇ ³éáÕç ÏÇÝ ¨ ïÕ³Ù³ñ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4 Å³Ù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2"/>
        <w:gridCol w:w="850"/>
        <w:gridCol w:w="11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´ÅßÏ³Ï³Ý ·»Ý»ïÇÏ³ÛÇ ÑÇÙáõÝùÝ»ñ.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Ä³é³Ý·³Ï³ÝáõÃÛ³Ý Ï»Ýë³ùÇÙÇ³Ï³Ý ¨ µçç³µ³Ý³Ï³Ý ÑÇÙáõÝùÝ»ñÁ: Ð³ïÏ³ÝÇßÇ Å³é³Ý·Ù³Ý ûñÇÝ³ã³÷áõÃÛáõÝ-Ý»ñÁ: Ä³é³Ý·³Ï³ÝáõÃÛáõÝ ¨ ÙÇç³í³Ûñ: Ä³é³Ý·³Ï³Ý ÑÇ-í³Ý¹áõÃÛáõÝÝ»ñ, Ù³ñ¹áõ Å³é³Ý·³Ï³ÝáõÃÛ³Ý áõëáõÙÝ³ëÇñ-Ù³Ý Ù»Ãá¹Ý»ñÁ: ´ÅßÏ³·»Ý»ïÇÏ³Ï³Ý ËáñÑñ¹³ïíáõÃÛáõ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ÀÝ¹Ñ³Ýáõñ ÑÇ·Ç»Ý³ª Ù³ñ¹áõ ¿ÏáÉá·Ç³ÛÇ ÑÇÙáõÝùÝ»ñáí.</w:t>
            </w:r>
          </w:p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ÐÇ·Ç»Ý³ ·ÇïáõÃÛ³Ý ÑÇÙÝ³Ï³Ý µ³ÅÇÝÝ»ñÁ: ÐÇ·Ç»ÝÇÏ áõëáõÙÝ³ëÇñáõÃÛáõÝÝ»ñÇ Ù»Ãá¹Ý»ñÁ: ú¹Ç, ÑáÕÇ, çñÇ, ëÝÝ¹Ç, µÝ³Ï³í³ÛñÇ, ³ÝÓÝ³Ï³Ý, ³ßË³ï³Ýù³ÛÇÝ ÑÇ·Ç»Ý³: ºñ»Ë³Ý»ñÇ ¨ ¹»é³Ñ³ëÝ»ñÇ ÑÇ·Ç»Ý³: ´áõÅÏ³ÝË³ñ·»ÉÇã Ñ³ëï³ïáõÃÛáõÝÝ»ñÇ ÑÇ·Ç»Ý³: ê³ÝÉáõë³ßË³ï³Ýù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¾ÏáÉá·Ç³Ý áñå»ë ·ÇïáõÃÛáõÝ: úñ·³ÝÇ½ÙÝ»ñÇ ¿ÏáÉá·Ç³-Ï³Ý ¹³ë³Ï³ñ·Ù³Ý ëÏ½µáõÝùÝ»ñÁ: Î»ÝëáÉáñï, ¿ÏáÑ³Ù³-Ï³ñ·»ñ, Ï»Ýë³ó»Ýá½, åáåáõÉÛ³óÇ³, Ùáõï³óÇ³: æáõñÁ, û¹Á, ÑáÕÁ áñå»ë ¿ÏáÉá·Ç³Ï³Ý ·áñÍáÝÝ»ñ, ¹ñ³Ýó ýÇ½Ç-Ï³Ï³Ý ¨ ùÇÙÇ³Ï³Ý Ñ³ïÏáõÃÛáõÝÝ»ñÁ: ú¹Ç ³Õïáïí³-ÍáõÃÛ³Ý Ï³ÝË³ñ·»ÉáõÙÁ, û¹³ÛÇÝ áÉáñïÇ, ûíÏÇ³ÝáëÇ ¨ ÑáÕÇ å³Ñå³ÝÙ³Ý Ï³ÝáÝÝ»ñÁ: ²éáÕç ³åñ»É³Ï»ñåÁ áñå»ë Ù³ñ¹áõ ³éáÕçáõÃÛ³Ý ¿ÏáÉá·Ç³Ï³Ý ·áñÍáÝ: ØÇç³½·³ÛÇÝ ÏáÝí»ÝóÇ³Ý»ñ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 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i/>
                <w:sz w:val="16"/>
              </w:rPr>
              <w:t>Ø³Ýñ¿³µ³ÝáõÃÛ³Ý, íÇñáõë³µ³ÝáõÃÛ³Ý, ÇÙáõÝ³µ³ÝáõÃÛ³Ý ÑÇÙáõÝùÝ»ñ.</w:t>
              <w:br/>
            </w:r>
            <w:r>
              <w:rPr>
                <w:sz w:val="16"/>
              </w:rPr>
              <w:t>Ø³Ýñ¿³µ³ÝáõÃÛáõÝÁ áñå»ë ·ÇïáõÃÛáõÝ, Ýñ³ ËÝ¹ÇñÝ»ñÁ: Ø³Ýñ¿Ý»ñÇ ¹³ë³Ï³ñ·áõÙÁ, ÙáñýáÉá·Ç³Ý ¨ ýÇ½ÇáÉá·Ç³Ý, ¹ñ³Ýó ÷áËÑ³ñ³µ»ñáõÃÛáõÝÁ Ù³ñ¹áõ ûñ·³ÝÇ½ÙÇ Ñ»ï: Ð»ï³½áïÙ³Ý Ù»Ãá¹Ý»ñÁ: ìÇñáõëÝ»ñÇ ¹³ë³Ï³ñ·áõÙÁ ¨ ýÇ½ÇáÉá·Ç³Ý: ìÇñáõë³µ³ÝáõÃÛ³Ý ÑÇÙáõÝùÝ»ñÁ: ÆÙáõÝÇ-ï»ï, ÇÙáõÝáå³ÃáÉá·Ç³Ï³Ý íÇ×³ÏÝ»ñ: ´ÅßÏ³Ï³Ý ÇÙáõÝá-Éá·Ç³Ï³Ý å³ïñ³ëïáõÏÝ»ñ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´ÅßÏ³Ï³Ý Ù³Ï³µáõÍ³µ³ÝáõÃÛ³Ý ÑÇÙáõÝùÝ»ñ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 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i/>
                <w:sz w:val="16"/>
              </w:rPr>
              <w:t>¸»Õ³µ³ÝáõÃÛ³Ý ÑÇÙáõÝùÝ»ñ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ÀÝ¹Ñ³Ýáõñ é»ó»åïáõñ³: Ð³Ï³Ù³Ýñ¿³ÛÇÝ ÙÇçáóÝ»ñ: Ü»Ûñá-ïñáå ÙÇçáóÝ»ñ: êÇñï-³ÝáÃ³ÛÇÝ, ßÝã³é³Ï³Ý, Ù³ñëáÕ³-Ï³Ý Ñ³Ù³Ï³ñ·»ñÇ ýáõÝÏóÇ³ÛÇ íñ³ ³½¹áÕ ÙÇçáóÝ»ñ, ³ñ-·³Ý¹Ç ÙÏ³ÝÇ ÏÍÏáÕ³Ï³ÝáõÃÛ³Ý ¨ ïáÝáõëÇ íñ³ ³½¹áÕ ÙÇ-çáóÝ»ñ, ³ñÛ³Ý Ñ³Ù³Ï³ñ·Ç íñ³ ³½¹áÕ ÙÇçáóÝ»ñ, ¹»½ÇÝ-ïáùëÇÏ³óÇáÝ ¨ åÉ³½Ù³÷áË³ñÇÝáÕ ÉáõÍáõÛÃÝ»ñ: ìÇï³-ÙÇÝ³ÛÇÝ, ÑáñÙáÝ³É ¨ ý»ñÙ»Ýï³ÛÇÝ åñ»å³ñ³ïÝ»ñ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²é³çÇÝ µáõÅû·ÝáõÃÛáõÝÁ ¹»Õáñ³Ûù³ÛÇÝ ëáõñ ÃáõÝ³íáñáõÙÝ»ñÇ Å³Ù³Ý³Ï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 Å³Ù</w:t>
            </w:r>
          </w:p>
        </w:tc>
      </w:tr>
      <w:tr>
        <w:trPr>
          <w:trHeight w:val="16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ÀØ¸. 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²Õ»ïÝ»ñÇ µÅßÏáõÃÛáõÝ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²Õ»ïÝ»ñÇ µÅßÏ³Ï³Ý ÁÝ¹Ñ³Ýáõñ µÝáõÃ³·ÇñÁ: ²Õ»ïÝ»ñ, ¹ñ³Ýó ï»ë³ÏÝ»ñÁ ¨ ¹³ë³Ï³ñ·áõÙÁ: Ð³ëÏ³óáÕáõÃÛáõÝ ³Õ»ïÝ»ñÇ µÅßÏáõÃÛ³Ý ¨ ù³Õ³ù³óÇ³Ï³Ý å³ßïå³Ýáõ-ÃÛ³Ý µÅßÏ³Ï³Ý Í³é³ÛáõÃÛ³Ý ËÝ¹ÇñÝ»ñÇ ¨ Ï³½Ù³Ï»ñå-Ù³Ý Ù³ëÇÝ: ´Ý³ÏãáõÃÛ³Ý, ÑÇí³Ý¹Ý»ñÇ ¨ Í³é³ÛáõÃÛ³Ý ³ÝÓÝ³Ï³½ÙÇ å³ßïå³ÝáõÃÛ³Ý Ï³½Ù³Ï»ñåáõÙÁ ³ñï³-Ï³ñ· Çñ³íÇ×³ÏÝ»ñáõÙ: ²ñï³Ï³ñ· Çñ³íÇ×³ÏÝ»ñáõÙ µÅßÏ³Ï³Ý û·ÝáõÃÛ³Ý óáõó³µ»ñÙ³Ý ¨ Ï³½Ù³Ï»ñåÙ³Ý ëÏµáõÝùÝ»ñ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 Å³Ù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18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>
                <w:sz w:val="16"/>
              </w:rPr>
            </w:pPr>
            <w:r>
              <w:rPr>
                <w:i/>
                <w:sz w:val="16"/>
              </w:rPr>
              <w:t>Ð³ïáõÏ Ù³ëÝ³·Çï³Ï³Ý ¹³ëÁÝÃ³óÝ»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ÐØ¸. 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Ç ÑÇÙáõÝùÝ»ñ.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áõÛñ³Ï³Ý ·áñÍÇ ï»ëáõÃÛáõÝÁ ¨ ÷ÇÉÇëá÷³ÛáõÃÛáõÝÁ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áõÛñ³Ï³Ý ·áñÍÁ áñå»ë Ù³ëÝ³·ÇïáõÃÛáõÝ, µáõÅùñáç Ù³ëÝ³·Çï³Ï³Ý ¹»ñÁ: Ð³Û³ëï³ÝáõÙ ³éáÕç³å³ÑáõÃÛ³Ý áÉáñïáõÙ ùáõÛñ³Ï³Ý ·áñÍÇ ½³ñ·³óÙ³Ý Ñ»é³ÝÏ³ñÝ»ñÁ: Ð³ëÏ³óáõÃÛáõÝ ùáõÛñ³Ï³Ý ËÝ³ÙùÇ ã³÷³ÝÇßÝ»ñÇ Ù³ëÇÝ: ´áõÅùñáç í³ñù³·ÍÇ ¿ÃÇÏ³Ï³Ý ÝáñÙ»ñÁ:</w:t>
            </w:r>
          </w:p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´áõÅùñáç Çñ³íáõÝùÝ»ñÁ ¨ å³ñï³Ï³ÝáõÃÛáõÝÝ»ñÁ: ´ÅßÏ³Ï³Ý ÷³ëï³ÃÕÃ»ñ: Ð³Õáñ¹³ÏóáõÃÛáõÝÁ ùáõÛñ³Ï³Ý ·áñÍáõÙ: ÀÝï³ÝÇùÇ ³Ý¹³ÙÝ»ñÇ ¨ ÑÇí³Ý¹Ý»ñÇ áõëáõóÙ³Ý ëÏ½µáõÝùÝ»ñÁ: ´áõÅ³ÝÓÝ³Ï³½ÙÇ ¨ ÑÇí³Ý¹Ý»ñÇ ÇÝý»ÏóÇáÝ ³Ýíï³Ý·áõÃÛáõÝÁ, ÇÝý»ÏóÇáÝ í»ñ³ÑëÏáÕáõÃÛáõÝ: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Çç³ÙïáõÃÛáõÝÝ»ñÇ ï»ËÝÇÏ³Ý: Ø³ëÝ³·Çï³Ï³Ý Ñ³Õáñ-¹³ÏóÙ³Ý Ù»Ãá¹Ý»ñÁ ¨ ÙÇçáóÝ»ñÁ: øáõÛñ³Ï³Ý ·áñÍÁÝÃ³óÁ áñå»ë ùáõÛñ³Ï³Ý ËÝ³ÙùÇ Çñ³·áñÍÙ³Ý Ù»Ãá¹: øáõÛñ³Ï³Ý ·áñÍÁÝÃ³óÇ ÷áõÉ»ñÁ: øáõÛñ³Ï³Ý ·áñÍÇ Ùá¹»ÉÝ»ñÁ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êÇñï-Ãáù³ÛÇÝ í»ñ³Ï»Ý¹³Ý³óáõÙÁ »ñ»Ë³Ý»ñÇ ¨ ã³÷³-Ñ³ëÝ»ñÇ Ùáï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 Å³Ù</w:t>
            </w:r>
          </w:p>
        </w:tc>
      </w:tr>
    </w:tbl>
    <w:p>
      <w:pPr>
        <w:pStyle w:val="Normal"/>
        <w:spacing w:lineRule="auto" w:line="216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2"/>
        <w:gridCol w:w="850"/>
        <w:gridCol w:w="11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ÐØ¸.  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Ã»ñ³åÇ³ÛáõÙ.</w:t>
            </w:r>
          </w:p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Â»ñ³åÇ³ÛÇ å³ïÙáõÃÛáõÝÁ: Â»ñ³å¨ïÇÏ û·ÝáõÃÛ³Ý Ï³½-Ù³Ï»ñåÙ³Ý Ñ³Ù³Ï³ñ·Á: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Ð»ï³½áïÙ³Ý Ù»Ãá¹Ý»ñÁ, ÑÇÙ-Ý³Ï³Ý ÏÉÇÝÇÏ³Ï³Ý ³Ëï³ÝÇßÝ»ñÁ ¨ Ñ³Ù³Ëï³ÝÇßÝ»ñÁ, Ýñ³Ýó Ýß³Ý³ÏáõÃÛáõÝÁ å³óÇ»ÝïÝ»ñÇ íÇ×³ÏÇ ·Ý³Ñ³ï-Ù³Ý ¨ Ý»ñùÇÝ ûñ·³ÝÝ»ñÇ ÑÇí³Ý¹áõÃÛáõÝÝ»ñÇ ³Ëïáñáß-Ù³Ý Ñ³ñóáõÙ: øáõÛñ³Ï³Ý ·áñÍÁÝÃ³óÇ Çñ³Ï³Ý³óáõÙÁ ï³ñµ»ñ ï³ñÇù³ÛÇÝ ËÙµ»ñÇ å³óÇ»ÝïÝ»ñÇ ËÝ³ÙùÇ Å³-Ù³Ý³Ï: ´áõÅùñáç ¹»ñÁ ÑÇÙÝ³Ï³Ý µáõÅ³ËïáñáßÇã ¨ í»ñ³-Ï³Ý·ÝáÕ³Ï³Ý ÙÇçáó³éáõÙÝ»ñÇÝ Ý³Ë³å³ïñ³ëïí»Éáõ ¨ Çñ³Ï³Ý³óÝ»Éáõ Ñ³ñóáõÙ: øáõÛñ³Ï³Ý ÙÇç³ÙïáõÃÛáõÝÝ»ñÇ ¨ ËÝ³ÙùÇ Ù»Ãá¹Ý»ñÇ Çñ³Ï³Ý³óáõÙÝ ¿ Áëï ³É·áñÇÃÙÇ: ²é³çÇÝ ÙÇÝãµÅßÏ³Ï³Ý û·ÝáõÃÛáõÝ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Î³ÝË³ñ·»ÉÙ³Ý ëÏ½µáõÝùÝ»ñÁ ï³ñµ»ñ ï³ñÇù³ÛÇÝ ËÙµ»-ñáõÙ, éÇëÏÇ ËÙµ»ñÇ µ³ó³Ñ³ÛïáõÙÁ, ¹Çëå³Ýë»ñ ÑëÏáÕáõ-ÃÛáõÝÁ, Ý»ñùÇÝ ûñ·³ÝÝ»ñÇ ëáõñ ¨ ËñáÝÇÏ ÑÇí³Ý¹áõÃÛáõÝ-Ý»ñÇ Å³Ù³Ý³Ï ùáõÛñ³Ï³Ý û·ÝáõÃÛ³Ý åÉ³Ý³íáñÙ³Ý, Ï³½Ù³Ï»ñåÙ³Ý, Çñ³Ï³Ý³óÙ³Ý ¨ ³ñ¹ÛáõÝ³í»ïáõÃÛ³Ý ³Ý³ÉÇ½, ³ÝÑ»ï³Ó·»ÉÇ Çñ³íÇ×³ÏÝ»ñáõÙ ³é³çÇÝ Ý³Ë³-µÅßÏ³Ï³Ý û·ÝáõÃÛáõÝ, ³ÙáùÇã µáõÅáõÙ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 xml:space="preserve">ÞÝã³é³Ï³Ý, ëÇñï-³ÝáÃ³ÛÇÝ, Ù³ñëáÕ³Ï³Ý, ÙÇ½³ë»é³-Ï³Ý, ³ñÛáõÝ³ëï»ÕÍ ¨ Ý»ñ½³ïÇã Ñ³Ù³Ï³ñ·»ñÇ ¨ Ñá¹»ñÇ ÑÇí³Ý¹áõÃÛáõÝÝ»ñÁ, ¹»Õáñ³Ûù³ÛÇÝ ÑÇí³Ý¹áõÃÛáõÝÝ»ñ, ¿ÃÇá-å³Ãá·»Ý»½, ÏÉÇÝÇÏ³Ý« µáõÅáõÙÁ, ËÝ³ÙùÁ: øáõÛñ³Ï³Ý ·áñÍÁÝÃ³óÁ ³Û¹ ÑÇí³Ý¹áõÃÛáõÝÝ»ñÇ Å³Ù³Ý³Ï: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ÇÝãµÅßÏ³Ï³Ý û·ÝáõÃÛ³Ý Ï³½Ù³Ï»ñåáõÙÁ ³ÝÑ»ï³Ó·»ÉÇ Çñ³íÇ×³ÏÝ»ñáõ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0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Ù³ÝÏ³µáõÅáõÃÛáõÝáõÙ.</w:t>
            </w:r>
          </w:p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Ø³ÝÏ³µáõÅáõÃÛ³Ý å³ïÙáõÃÛáõÝÁ, Ù³ÝÏ³µáõÅ³Ï³Ý û·-ÝáõÃÛ³Ý Ï³½Ù³Ï»ñåÙ³Ý ëÏ½µáõÝùÝ»ñÁ: êáõµÛ»ÏïÇí ¨ ûµÛ»ÏïÇí Ñ»ï³½áïáõÃÛáõÝÝ»ñÇ Ù»Ãá¹Ý»ñÁ: ºñ»Ë³Ý»ñÇ ýÇ½ÇÏ³Ï³Ý ¨ Ñá·»ß³ñÅ³Ï³Ý ½³ñ·³óÙ³Ý ·Ý³Ñ³ïáõÙÁ: Üáñ³ÍÝ³ÛÇÝ ÑÇí³Ý¹áõÃÛáõÝÝ»ñ, çñ³¿É»ÏïñáÉÇï³ÛÇÝ Ñ³ß-í»ÏßéÇ Ë³ËïÙ³Ý »ñ¨áõÛÃÝ»ñ, í³Õ Ñ³ë³ÏÇ »ñ»Ë³Ý»ñÇ ÑÇí³Ý¹áõÃÛáõÝÝ»ñÁª ßÝã³é³Ï³Ý, Ù³ñëáÕ³Ï³Ý, ëÇñï-³Ýá-Ã³ÛÇÝ, ÙÇ½³ÛÇÝ ûñ·³ÝÝ»ñÇ, ³ñÛ³Ý, Ý»ñ½³ïÇã Ñ³Ù³Ï³ñ-·»ñÇ ÑÇí³Ý¹áõÃÛáõÝÝ»ñÁ, Ù³ÝÏ³Ï³Ý í³ñ³ÏÇã ÑÇí³Ý¹áõ-ÃÛáõÝÝ»ñ, ùáõÛñ³Ï³Ý ·áñÍÁÝÃ³óÁ »ñ»Ë³Ý»ñÇÝ ËÝ³Ù»ÉÇë: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ÇÝãµÅßÏ³Ï³Ý û·ÝáõÃÛ³Ý Ï³½Ù³Ï»ñåáõÙÁ »ñ»Ë³Ý»ñÇ Ùáïª ³ÝÑ»ï³Ó·»ÉÇ Çñ³íÇ×³ÏÝ»ñáõ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0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right="113" w:hanging="0"/>
              <w:rPr>
                <w:sz w:val="16"/>
              </w:rPr>
            </w:pPr>
            <w:r>
              <w:rPr>
                <w:sz w:val="16"/>
              </w:rPr>
              <w:t>ÐØ¸. 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íÇñ³µáõÅáõÃÛáõÝáõÙ.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 xml:space="preserve">ìÇñ³µáõÅ³Ï³Ý, íÝ³ëí³Íù³µ³Ý³Ï³Ý ¨ áõéáõóù³µ³-Ý³Ï³Ý û·ÝáõÃÛ³Ý Ï³½Ù³Ï»ñåÙ³Ý Ñ³Ù³Ï³ñ·Á: ²å³-Ý»ËáõÙ ¨ Ñ³Ï³Ý»ËáõÙ: ´áõÅ³ÝÓÝ³Ï³½ÙÇ ¨ ÑÇí³Ý¹Ý»ñÇ í³ñ³Ï»ÉÇáõÃÛ³Ý ³Ýíï³Ý·áõÃÛ³Ý ³å³ÑáíáõÙÁ: ò³í³-½ñÏÙ³Ý Ù»Ãá¹Ý»ñÁ: ¸»ëÙáõñ·Ç³: Ð»Ùáëï³½: îñ³Ýëýáõ-½ÇáÉá·Ç³ÛÇ ÑÇÙÝ³Ï³Ý Ñ³ñó»ñÁ: øáõÛñ³Ï³Ý ·áñÍÁÝÃ³óÁ Ý³Ë³íÇñ³Ñ³ï³Ï³Ý ¨ Ñ»ïíÇñ³Ñ³ï³Ï³Ý ßñç³ÝÝ»ñáõÙ: Ø³ßÏÇ ¨ »ÝÃ³Ù³ßÏÇ µáñµáù³ÛÇÝ ÑÇí³Ý¹áõÃÛáõÝÝ»ñ: ÎñÍù³·»ÕÓÇ ÑÇí³Ý¹áõÃÛáõÝÝ»ñ: àñáí³ÛÝÇ ëáõñ ÑÇí³Ý¹áõ-ÃÛáõÝÝ»ñ: ²ÝáÃÝ»ñÇ ÑÇí³Ý¹áõÃÛáõÝÝ»ñ: ²ÕÇÝ»ñÇ ¨ áõÕÇÕ ³ÕÇùÇ ÑÇí³Ý¹áõÃÛáõÝÝ»ñ: Þ³·³Ý³Ï³·»ÕÓÇ ÑÇí³Ý¹áõ-ÃÛáõÝÝ»ñ: ìÝ³ëí³Íù³µ³ÝáõÃÛ³Ý ÑÇÙáõÝùÝ»ñÁ: ìÇñ³µáõÅ³-Ï³Ý ¨ íÝ³ëí³ÍùÝ»ñáí ï³é³åáÕ ÑÇí³Ý¹Ý»ñÇ ËÝ³ÙùÇ ùáõÛñ³Ï³Ý ·áñÍÁÝÃ³óÇ Ï³½Ù³Ï»ñåáõÙÁ: øáõÛñ³Ï³Ý ·áñÍÁÝÃ³óÇ ³é³ÝÓÝ³Ñ³ïÏáõÃÛáõÝÝ»ñÁ »ñ»Ë³Ý»ñÇ Ùáï íÇñ³µáõÅ³Ï³Ý ÑÇí³Ý¹áõÃÛáõÝÝ»ñÇ ¨ íÝ³ëí³ÍùÝ»ñÇ Å³Ù³Ý³Ï: àõéáõóù³ÛÇÝ ÑÇí³Ý¹áõÃÛáõÝÝ»ñÇ éÇëÏÇ ·áñÍáÝ-Ý»ñÁ: àõéáõóùÝ»ñÇ ¹³ë³Ï³ñ·áõÙÁ, í³Õ ³ËïáñáßáõÙÁ, µáõÅÙ³Ý ëÏ½µáõÝùÝ»ñÁ: 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áõÛñ³Ï³Ý ·áñÍÁÝÃ³óÁ áõéáõóùáí ÑÇí³Ý¹Ý»ñÇÝ ËÝ³Ù»ÉÇë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ØÇÝãµÅßÏ³Ï³Ý û·ÝáõÃÛáõÝÁ íÇñ³µáõÅ³Ï³Ý ¨ íÝ³ëí³Íù-Ý»ñÇó ³é³ç³ó³Í ³ÝÑ»ï³Ó·»ÉÇ Çñ³íÇ×³ÏÝ»ñáõ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0 Å³Ù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86"/>
        <w:gridCol w:w="909"/>
        <w:gridCol w:w="949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ÐØ¸. 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ì»ñ³Ï»Ý¹³Ý³óÙ³Ý, ÇÝï»ÝëÇí Ã»ñ³åÇ³ÛÇ ÑÇÙáõÝùÝ»ñ.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ì»ñ³Ï»Ý¹³Ý³óÙ³Ý ¨ ÇÝï»ÝëÇí Ã»ñ³åÇ³ÛÇ Í³é³ÛáõÃÛ³Ý Ï³½Ù³Ï»ñåáõÙÁ: ê³ÑÙ³Ý³ÛÇÝ íÇ×³ÏÝ»ñ: êÇñï-Ãáù³ÛÇÝ í»ñ³Ï»Ý¹³Ý³óáõÙ, ëáõñ ëÇñï-³ÝáÃ³ÛÇÝ ³Ýµ³í³ñ³ñáõ-ÃÛáõÝ ¥ëñï³ÙÏ³ÝÇ ÇÝý³ñÏï ¨ µ³ñ¹áõÃÛáõÝÝ»ñÁ¤, ëáõñ ßÝã³Ï³Ý ³Ýµ³í³ñ³ñáõÃÛáõÝ ¥³ëÃÙ³ïÇÏ íÇ×³Ï ¨ ³Ëï³-µ³Ý³Ï³Ý ßÝã³éáõÃÛ³Ý ïÇå»ñÁ¤, ßáÏ»ñ, ÏáÙ³Ý»ñ, ëáõñ ¿Ï½á·»Ý ÃáõÝ³íáñáõÙÝ»ñ, í»ñ³Ï»Ý¹³Ý³óÙ³Ý ¨ ÇÝï»ÝëÇí Ã»ñ³åÇ³ÛÇ ¥ìÆÂ¤ µ³Å³ÝÙáõÝùÇ ÑÇí³Ý¹Ý»ñÇÝ óáõó³µ»ñ-íáÕ µáõÅû·ÝáõÃÛ³Ý ùáõÛñ³Ï³Ý ·áñÍÁÝÃ³óÁ ¨ Í³Ýñ ÑÇ-í³Ý¹Ý»ñÇ ËÝ³ÙùÇ ùáõÛñ³Ï³Ý ·áñÍÁÝÃ³óÇ ³é³ÝÓÝ³Ñ³ï-ÏáõÃÛáõÝÝ»ñÁ: ìÆÂ µ³Å³ÝÙáõÝùáõÙ Ï³ï³ñíáÕ µáõÅ³Ï³Ý-³ËïáñáßÇã ÙÇçáó³éáõÙÝ»ñáõÙ µáõÅùñáç ¹»ñÁ: ìÆÂ µ³Å³Ý-ÙáõÝùáõÙ Ï³ï³ñíáÕ ÑÇÙÝ³Ï³Ý µÅßÏ³Ï³Ý ·áñÍáÕáõÃÛáõÝ-Ý»ñÇ Ï³ï³ñÙ³Ý ³É·áñÇÃÙÁ: ²é³çÇÝ µÅßÏ³Ï³Ý û·ÝáõÃÛáõ-ÝÁ ³ÝÑ»ï³Ó·»ÉÇ Çñ³íÇ×³ÏÝ»ñÇ ½³ñ·³óÙ³Ý Å³Ù³Ý³Ï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 Å³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right="113" w:hanging="0"/>
              <w:rPr>
                <w:sz w:val="16"/>
              </w:rPr>
            </w:pPr>
            <w:r>
              <w:rPr>
                <w:sz w:val="16"/>
              </w:rPr>
              <w:t>ÐØ¸. 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Ù³ÝÏ³µ³ñÓáõÃÛáõÝáõÙ ¨ ·ÇÝ»ÏáÉá·Ç³ÛáõÙ.</w:t>
            </w:r>
          </w:p>
          <w:p>
            <w:pPr>
              <w:pStyle w:val="Normal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Ï³µ³ñÓáõÃÛ³Ý ¨ ·ÇÝ»ÏáÉá·Ç³ÛÇ ½³ñ·³óÙ³Ý å³ïÙáõ-ÃÛáõÝÁ: Ø³ÝÏ³µ³ñÓ³·ÇÝ»ÏáÉá·Ç³Ï³Ý û·ÝáõÃÛ³Ý Ï³½-Ù³Ï»ñåáõÙ, µÝ³ÏãáõÃÛ³Ý í»ñ³ñï³¹ñáÕ³Ï³Ý ³éáÕçáõ-ÃÛ³Ý å³Ñå³ÝáõÙ, ÁÝï³ÝÇùÇ åÉ³Ý³íáñáõÙ: Ð»ï³½áïáõ-ÃÛ³Ý »Õ³Ý³ÏÝ»ñÁ Ù³ÝÏ³µ³ñÓáõÃÛáõÝáõÙ ¨ ·ÇÝ»ÏáÉá·Ç³-ÛáõÙ: äïÕÇ Ý³Ë³ÍÝÝ¹Û³Ý ¥³Ýï»Ý³ï³É¤ å³Ñå³ÝáõÃÛáõÝ: ÐÕÇ ÏÝáç, ÍÝÝ¹³µ»ñÇ, ÍÝÝ¹Ï³ÝÇ ÑÇÙÝ³Ï³Ý åñáµÉ»ÙÝ»ñÁ, û·ÝáõÃÛáõÝÁ ÍÝÝ¹³µ»ñáõÃÛ³Ý Å³Ù³Ý³Ï, Ýáñ³ÍÝÇ ³é³çÇÝ Ñ³ñ¹³ñ³ÝùÁ: ´áõÅùñáç ¹»ñÁ Ï³ÝË³ñ·»ÉÇã ¨ µáõÅ³Ï³Ý-³ËïáñáßÇã ÙÇçáó³éáõÙÝ»ñÇ Å³Ù³Ý³Ï Ï³Ý³Ýó ÏáÝëáõÉ-ï³óÇ³ÛáõÙ ¨ ·ÇÝ»ÏáÉá·Ç³Ï³Ý ëï³óÇáÝ³ñáõÙ: øáõÛñ³Ï³Ý ·áñÍÁÝÃ³óÁ áõéáõóù³ÛÇÝ ¨ µáñµáù³ÛÇÝ ÑÇí³Ý¹áõÃÛáõÝÝ»ñÇ Å³Ù³Ý³Ï, áõéáõóù³ÛÇÝ ÑÇí³Ý¹áõÃÛáõÝÝ»ñÇ éÇëÏÇ ·áñÍáÝ-Ý»ñÁ, ·ÇÝ»ÏáÉá·Ç³Ï³Ý ÑÇí³Ý¹Ý»ñÇ ¹Çëå³Ýë»ñ ÑëÏáÕáõ-ÃÛáõÝÁ: ²ÝåïÕáõÃÛáõÝ: ¸³ßï³Ý³ÛÇÝ óÇÏÉÇ Ë³Ý·³ñáõÙ»ñ: Î³Ý³Ýó ë»é³Ï³Ý ûñ·³ÝÝ»ñÇ Ýáñ³·áÛ³óáõÃÛáõÝÝ»ñ, ãµ»-ñáõÃÛáõÝ: ÐÇÙÝ³Ï³Ý ÙÇç³ÙïáõÃÛáõÝÝ»ñÇ ¨ ËÝ³ÙùÇ Ù»Ãá¹-Ý»ñÇ Çñ³Ï³Ý³óáõÙÁ Áëï ³É·áñÇÃÙÇ:</w:t>
            </w:r>
          </w:p>
          <w:p>
            <w:pPr>
              <w:pStyle w:val="Normal"/>
              <w:spacing w:lineRule="auto" w:line="228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¶ÇÝ»ÏáÉá·Ç³Ï³Ý ÑÇí³Ý¹áõÃÛáõÝÝ»ñÇ å³ï×³éÁ, ÏÉÇÝÇÏ³Ý, ³ËïáñáßÙ³Ý Ù»Ãá¹Ý»ñÁ, µáõÅùñáç å³ñï³Ï³ÝáõÃÛáõÝÝ»ñÁ µáõÅ³Ï³Ý ³ËïáñáßÇã ·áñÍáÕáõÃÛáõÝÝ»ñÇ Å³Ù³Ý³Ï: ØÇÝã-µÅßÏ³Ï³Ý û·ÝáõÃÛáõÝÁ Ù³ÝÏ³µ³ñÓ³·ÇÝ»ÏáÉá·Ç³Ï³Ý ³ÝÑ»ï³Ó·»ÉÇ Çñ³íÇ×³ÏÝ»ñáõÙ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 Å³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eastAsia="Arial Armenian" w:cs="Arial Armenian"/>
                <w:sz w:val="16"/>
              </w:rPr>
              <w:t xml:space="preserve"> </w:t>
            </w:r>
            <w:r>
              <w:rPr>
                <w:i/>
                <w:sz w:val="16"/>
              </w:rPr>
              <w:t>øáõÛñ³Ï³Ý ·áñÍÁ í³ñ³ÏÇã ÑÇí³Ý¹áõÃÛáõÝÝ»ñÇ Å³Ù³Ý³Ï, Ù³ëÝ³íáñ Ñ³Ù³×³ñ³Ï³µ³ÝáõÃÛáõÝ.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rFonts w:eastAsia="Arial Armenian" w:cs="Arial Armenian"/>
                <w:i/>
                <w:sz w:val="16"/>
              </w:rPr>
              <w:t xml:space="preserve"> </w:t>
            </w:r>
            <w:r>
              <w:rPr>
                <w:sz w:val="16"/>
              </w:rPr>
              <w:t xml:space="preserve">Ð³ëÏ³óáõÃÛáõÝ í³ñ³ÏÇ, í³ñ³ÏÇã ÑÇí³Ý¹áõÃÛáõÝÝ»ñÇ, ÇÝý»ÏóÇáÝ åñáó»ëÇ Ù³ëÇÝ: ì³ñ³ÏÇ ³ñï³Ñ³ÛïÙ³Ý Ó¨»ñÁ: Ð³ëÏ³óáõÃÛáõÝ ÇÝý»ÏóÇ³ÛÇ ¨ ¹Çëµ³Ïï»ñÇá½Ç Ù³ëÇÝ: Ð³Ù³×³ñ³Ï³µ³ÝáõÃÛ³Ý ÑÇÙáõÝùÝ»ñÁ: Ð³ëÏ³-óáõÃÛáõÝ Ñ³Ù³×³ñ³Ï³ÛÇÝ ·áñÍÁÝÃ³óÇ ¨ ûÕ³ÏÝ»ñÇ Ù³ëÇÝ: ì³ñ³ÏÇã ÑÇí³Ý¹áõÃÛáõÝÝ»ñÇ ³ËïáñáßÙ³Ý Ù»Ãá¹Ý»ñÁ, µáõÅÙ³Ý ëÏ½µáõÝùÝ»ñÁ, Ï³ÝË³ñ·»ÉáõÙÁ: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</w:t>
            </w:r>
            <w:r>
              <w:rPr>
                <w:sz w:val="16"/>
              </w:rPr>
              <w:t xml:space="preserve">ä³óÇ»ÝïÇ ¨ µáõÅ³ßË³ïáÕÇ ÇÝý»ÏóÇáÝ ³Ýíï³Ý·áõÃÛáõÝ: ÆÝý»ÏóÇ³ÛÇ í»ñ³ÑëÏáÕáõÃÛáõÝ: Î³ÃÇÉ³ÛÇÝ ¨ ³ÕÇù³ÛÇÝ í³-ñ³ÏÝ»ñ: ìÇñáõë³ÛÇÝ Ñ»å³ïÇïÝ»ñ: Î³ñ³ÝïÇÝ³ÛÇÝ ¨ Ñ³-ïáõÏ-íï³Ý·³íáñ í³ñ³ÏÝ»ñ: Ø³É³ñÇ³, åñÏ³Ëï, ØÆ²ì: 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áõÛñ³Ï³Ý ·áñÍÁÝÃ³óÁ í³ñ³ÏÇã ÑÇí³Ý¹áõÃÛáõÝÝ»ñÇ Å³Ù³Ý³Ï: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6 Å³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28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ÝÛ³ñ¹³³Ëï³µ³ÝáõÃÛáõÝáõÙ.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Ð³ëÏ³óáõÃÛáõÝ ÝÛ³ñ¹³µ³ÝáõÃÛ³Ý Ù³ëÇÝ: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>ÜÛ³ñ¹³µ³Ý³Ï³Ý ÑÇÙÝ³Ï³Ý Ñ³Ù³Ëï³ÝÇßÝ»ñÇ ÏÉÇÝÇÏ³-Ï³Ý ³ñï³Ñ³ÛïáõÃÛáõÝÝ»ñÁ: Ì³Ûñ³Ù³ë³ÛÇÝ ÝÛ³ñ¹³ÛÇÝ Ñ³Ù³Ï³ñ·Ç ÑÇí³Ý¹áõÃÛáõÝÝ»ñ: Î»ÝïñáÝ³Ï³Ý ÝÛ³ñ¹³ÛÇÝ Ñ³Ù³Ï³ñ·Ç ÇÝý»ÏóÇáÝ ÑÇí³Ý¹áõÃÛáõÝÝ»ñ: Î»ÝïñáÝ³Ï³Ý ÝÛ³ñ¹³ÛÇÝ Ñ³Ù³Ï³ñ·Ç íÝ³ëí³ÍùÝ»ñ (óÝóáõÙ ¨ ë³Éç³ñ¹, ×ÝßáõÙ): ¶ÉËáõÕ»ÕÇ ³ñÛ³Ý ßñç³Ý³éáõÃÛ³Ý ëáõñ Ë³Ý·³-ñáõÙÝ»ñ: ¶ÉËáõÕ»ÕÇ áõéáõóùÝ»ñ: ì»·»ï³ïÇí ÝÛ³ñ¹³ÛÇÝ Ñ³Ù³Ï³ñ·Ç ÑÇí³Ý¹áõÃÛáõÝÝ»ñ: ä³ñÏÇÝëáÝÇ½Ù: ¾åÇÉ»å-ëÇ³: øáõÛñ³Ï³Ý ·áñÍÁÝÃ³óÁ ÝÛ³ñ¹³ÛÇÝ Ñ³Ù³Ï³ñ·Ç ÑÇí³Ý¹áõÃÛáõÝÝ»ñÇ Å³Ù³Ý³Ï:</w:t>
            </w:r>
          </w:p>
          <w:p>
            <w:pPr>
              <w:pStyle w:val="TextBody"/>
              <w:spacing w:lineRule="auto" w:line="228"/>
              <w:jc w:val="left"/>
              <w:rPr>
                <w:sz w:val="16"/>
              </w:rPr>
            </w:pPr>
            <w:r>
              <w:rPr>
                <w:sz w:val="16"/>
              </w:rPr>
              <w:t xml:space="preserve">ØÇÝãµÅßÏ³Ï³Ý û·ÝáõÃÛáõÝ ³ÝÑ»ï³Ó·»ÉÇ Çñ³íÇ×³ÏÝ»ñáõÙ: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 Å³Ù</w:t>
            </w:r>
          </w:p>
        </w:tc>
      </w:tr>
    </w:tbl>
    <w:p>
      <w:pPr>
        <w:pStyle w:val="Normal"/>
        <w:spacing w:lineRule="auto" w:line="228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82"/>
        <w:gridCol w:w="850"/>
        <w:gridCol w:w="11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ÐØ². 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Ñá·»µáõÅáõÃÛáõÝáõÙ.</w:t>
            </w:r>
          </w:p>
          <w:p>
            <w:pPr>
              <w:pStyle w:val="TextBody"/>
              <w:spacing w:lineRule="auto" w:line="216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>Ð³ëÏ³óáõÃÛáõÝ Ñá·»µáõÅáõÃÛ³Ý Ù³ëÇÝ, Ñá·»µáõÅ³Ï³Ý û·ÝáõÃÛ³Ý Ï³½Ù³Ï»ñåáõÙÁ: Ðá·»µáõÅ³Ï³Ý µáõÅÏ³ÝË³ñ-·»ÉÇã ÑÇÙÝ³ñÏÝ»ñáõÙ µáõÅùñáç ³ßË³ï³ÝùÇ µáõÅ³Ï³Ý, Çñ³í³Ï³Ý ¨ ¿ÃÇÏ³Ï³Ý ëÏ½µáõÝùÝ»ñÁ: ÐÇÙÝ³Ï³Ý Ñá·»³Ë-ï³µ³Ý³Ï³Ý ³Ëï³ÝÇßÝ»ñÇ ÏÉÇÝÇÏ³Ï³Ý µÝáõÃ³·ÇñÁ: Ðá·»Ï³Ý ÑÇí³Ý¹Ý»ñÇ Ñ»ï³½áïÙ³Ý ÑÇÙÝ³Ï³Ý ëÏ½µáõÝù-Ý»ñÁ: Ðá·»Ï³Ý ÑÇí³Ý¹áõÃÛáõÝÝ»ñÇ µáõÅÙ³Ý Å³Ù³Ý³Ï³ÏÇó Ù»Ãá¹Ý»ñÇ ÑÇÙÝ³Ï³Ý µÝáõÃ³·ÇñÁ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ÞÇ½áýñ»ÝÇ³: Ðá·»Ï³Ý Ë³Ý·³ñáõÙÝ»ñÁ ³é³ÝÓÇÝ ëáÙ³ïÇÏ ÑÇí³Ý¹áõÃÛáõÝÝ»ñÇ, ·ÉËáõÕ»ÕÇ ³ÝáÃ³ÛÇÝ ÑÇí³Ý¹áõÃÛáõÝÝ»ñÇ Å³Ù³Ý³Ï: ê³Ñ-Ù³Ý³ÛÇÝ íÇ×³ÏÝ»ñ: Ðá·»Ï³Ý Ë³Ý·³ñáõÙÝ»ñÁ ·ÉËáõÕ»ÕÇ ³ïñáýÇÏ åñáó»ëÇ Å³Ù³Ý³Ï (Í»ñáõÝ³Ï³Ý ÷ëÇËá½Ý»ñ)ª Ó¨»ñÁ:</w:t>
            </w:r>
          </w:p>
          <w:p>
            <w:pPr>
              <w:pStyle w:val="TextBody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²ÉÏáÑáÉÇ½Ù, ÃÙñ³ÙáÉáõÃÛáõÝ, ÃáõÝ³ÙáÉáõÃÛáõÝ: øáõÛñ³Ï³Ý ·áñÍÁÝÃ³óÁ Ñá·»Ï³Ý ÑÇí³Ý¹áõÃÛáõÝÝ»ñÇ ¨ Ñá·»Ï³Ý áÉáñïÇ ³éáÕç³Ï³Ý Ë³Ý·³ñáõÙÝ»ñÇ Å³Ù³Ý³Ï: ´áõÅùñáç ¹»ñÁ µáõÅ³Ëï³Ñ³ÝÇã ¨ í»ñ³Ï³Ý·ÝáÕ³Ï³Ý ÙÇçáó³éáõÙÝ»ñÇ Å³Ù³Ý³Ï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 Å³Ù</w:t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i/>
                <w:sz w:val="16"/>
              </w:rPr>
              <w:t>øáõÛñ³Ï³Ý ·áñÍÁ Ù³ßÏ³ÛÇÝ ¨ ë»é³í³ñ³Ï ÑÇí³Ý¹áõÃÛáõÝÝ»ñÇ Å³Ù³Ý³Ï.</w:t>
            </w:r>
            <w:r>
              <w:rPr>
                <w:sz w:val="16"/>
              </w:rPr>
              <w:br/>
              <w:t>Ø³ßÏ³ÛÇÝ ¨ ë»é³í³ñ³Ï ÑÇí³Ý¹áõÃÛáõÝÝ»ñáí ï³é³åáÕ ÑÇí³Ý¹Ý»ñÇ û·ÝáõÃÛ³Ý Ï³½Ù³Ï»ñåÙ³Ý Ñ³Ù³Ï³ñ·Á: Ø³ßÏÇ áã í³ñ³ÏÇã ÑÇí³Ý¹áõÃÛáõÝÝ»ñ: Ø³ßÏÇ í³ñ³ÏÇã ¨ Ù³Ï³µáõÍ³ÛÇÝ ÑÇí³Ý¹áõÃÛáõÝÝ»ñ: Ø³ßÏÇ ëÝÏ³ÛÇÝ ÑÇí³Ý-¹áõÃÛáõÝÝ»ñ: ºÕáõÝ·Ý»ñÇ ÑÇí³Ý¹áõÃÛáõÝÝ»ñ: Î»ñ³ïá½: ´³½³ÉÇáÙ³: Ø³ßÏÇ ¨ ÉáñÓ³Ã³Õ³ÝÃÇ Ý³Ë³ù³ÕóÏ»Õ³ÛÇÝ ÑÇí³Ý¹áõÃÛáõÝÝ»ñ: ´áõÅ³ßË³ïáÕÝ»ñÇ ¨ å³óÇ»ÝïÝ»ñÇ ÇÝý»ÏóÇáÝ ³Ýíï³Ý·áõÃÛáõÝÁ: øáõÛñ³Ï³Ý ·áñÍÁÝÃ³óÁ Ù³ßÏ³ÛÇÝ ¨ ë»é³í³ñ³Ï ÑÇí³Ý¹áõÃÛáõÝÝ»ñáí ï³é³åáÕ ÑÇí³Ý¹Ý»ñÇ ËÝ³ÙùÇ Å³Ù³Ý³Ï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³ÏÝ³µáõÅáõÃÛáõÝáõÙ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Arial Armenian" w:cs="Arial Armenian"/>
                <w:sz w:val="16"/>
              </w:rPr>
              <w:t xml:space="preserve"> </w:t>
            </w:r>
            <w:r>
              <w:rPr>
                <w:sz w:val="16"/>
              </w:rPr>
              <w:t>²ÏÝ³µáõÅ³Ï³Ý û·ÝáõÃÛ³Ý Ï³½Ù³Ï»ñåÙ³Ý Ñ³Ù³Ï³ñ·: ²ãùÇ Éáõë³µ»ÏáõÙ (é»ýñ³ÏóÇ³) ¨ Ñ³ñÙ³ñáÕ³Ï³ÝáõÃÛáõÝ (³ÏáÙá¹³óÇ³): Îáå»ñÇ, ß³ÕÏ³å»Ýáõ, ³ñóáõÝù³·»ÕÓÇ, »Õç»ñ³Ã³Õ³ÝÃÇ ¨ áëåÝÛ³ÏÇ ÑÇí³Ý¹áõÃÛáõÝÝ»ñ: ¶É³áõÏá-Ù³: ²ÏÝ³·Ý¹Ç íÝ³ëí³Íù: øáõÛñ³Ï³Ý ·áñÍÁÝÃ³óÁ ³ãùÇ ÑÇí³Ý¹áõÃÛáõÝáí ï³é³åáÕ ÑÇí³Ý¹Ç ËÝ³ÙùÇ Å³Ù³Ý³Ï: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ØÇÝãµÅßÏ³Ï³Ý û·ÝáõÃÛáõÝ ³ÝÑ»ï³Ó·»ÉÇ Çñ³íÇ×³ÏÝ»ñáõ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¸. 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ûÃáñÇÝáÉ³ñÇÝ·áÉá·Ç³ÛáõÙ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úÃáñÇÝáÉ³ñÇÝ·áÉá·Ç³Ï³Ý û·ÝáõÃÛ³Ý Ï³½Ù³Ï»ñåÙ³Ý Ñ³Ù³Ï³ñ·Á Ð³Û³ëï³ÝÇ Ð³Ýñ³å»ïáõÃÛáõÝáõÙ: øÃÇ ¨ Ñ³-í»ÉÛ³É ËáéáãÝ»ñÇ, ÁÙå³ÝÇ, ÏáÏáñ¹Ç, ³Ï³ÝçÇ ÑÇí³Ý¹áõ-ÃÛáõÝÝ»ñ: øáõÛñ³Ï³Ý ·áñÍÁÝÃ³óÁ ùÇÃ, ÏáÏáñ¹, ³Ï³ÝçÇ ûñ·³ÝÝ»ñÇ ÑÇí³Ý¹áõÃÛáõÝÝ»ñÇ Å³Ù³Ý³Ï: øÇÃ, ÏáÏáñ¹, ³Ï³ÝçÇ ûñ·³ÝÝ»ñÇ ûï³ñ Ù³ñÙÇÝÝ»ñ, íÝ³ëí³ÍùÝ»ñ: ²ÝÑ»ï³Ó·»ÉÇ µáõÅû·ÝáõÃÛáõÝ ùÃÇ, ÏáÏáñ¹Ç, ³Ï³ÝçÇ ³Ëï³Ñ³ñáõÙÝ»ñÇ Å³Ù³Ý³Ï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Ø². 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ÎÉÇÝÇÏ³Ï³Ý ¹»Õ³µ³ÝáõÃÛáõÝ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³ñÙ³ÏáÏÇÝ»ïÇÏ³, ý³ñÙ³Ïá¹ÇÝ³ÙÇÏ³: ¸»Õ³ÙÇçáóÝ»ñÇ ý³ñÙ³ÏáÉá·Ç³Ï³Ý ÷áË³½¹»óáõÃÛáõÝÁ: äáÉÇåñ³·Ù³½Ç³: ¸»Õ³ÙÇçáóÝ»ñÇ ÏáÕÙÝ³ÏÇ ³½¹»óáõÃÛáõÝÝ»ñ, ¹ñ³Ýó Ï³ÝË³ñ·»ÉáõÙÁ: ¸»Õáñ³Ûù³ÛÇÝ ÃáõÝ³íáñáõÙÝ»ñ ¨ µáõÅùñáç ·áñÍ»É³Ï»ñåÁ ïíÛ³É Çñ³íÇ×³Ïáõ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Ð Ø². 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Ñ»ñÇ³ïñÇ³ÛáõÙ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Ð»ñÇ³ïñÇÏ Í³é³ÛáõÃÛ³Ý Ï³éáõóí³ÍùÁ ¨ ËÝ¹ÇñÝ»ñÁ: ÐÇí³Ý¹áõÃÛáõÝÝ»ñÇ ³é³ÝÓÝ³Ñ³ïÏáõÃÛáõÝÝ»ñÁ ï³ñ»ó ¨ Í»ñáõÝ³Ï³Ý Ñ³ë³ÏáõÙ : Ì»ñ»ñÇ ÑÇíÝ³¹áõÃÛáõÝÝ»ñÇ ÁÝÃ³óùÁ ¨ µáõÅÙ³Ý ³é³ÝÓÝ³Ñ³ïÏáõÃÛáõÝÝ»ñÁ: ìÝ³ë-í³ÍùÝ»ñÁ ï³ñ»ó ¨ Í»ñáõÝ³Ï³Ý Ñ³ë³ÏáõÙ: øáõÛñ³Ï³Ý ·áñÍÁÝÃ³óÁ ï³ñ»óÝ»ñÇÝ ¨ Í»ñáõÝÇÝ»ñÇÝ ËÝ³Ù»ÉÇë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 Å³Ù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4"/>
        <w:gridCol w:w="10"/>
        <w:gridCol w:w="3908"/>
        <w:gridCol w:w="850"/>
        <w:gridCol w:w="11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hanging="0"/>
              <w:rPr>
                <w:sz w:val="16"/>
              </w:rPr>
            </w:pPr>
            <w:r>
              <w:rPr>
                <w:sz w:val="16"/>
              </w:rPr>
              <w:t>ÐØ¸. 1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ì»ñ³Ï³Ý·ÝáÕ³Ï³Ý, ³í³Ý¹³Ï³Ý µÅßÏáõÃÛ³Ý ÑÇÙáõÝùÝ»ñ.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»»ñ³Ï³Ý·ÝáÕ³Ï³Ý µáõÅáõÙÁ áñå»ë ÙÇçáó³éáõÙÝ»ñÇ Ñ³Ù³ÉÇñ, áñáÝù áõÕÕí³Í »Ý ûñ·³ÝÇ½ÙÇ Ë³Ëïí³Í ýáõÝÏóÇ³Ý»ñÇ ¨ ³ßË³ïáõÝ³ÏáõÃÛ³Ý ÏáÙå»Ýë³óÙ³ÝÁ: ´ÅßÏ³Ï³Ý í»ñ³Ï³Ý·ÝáÕ³Ï³Ý µáõÅÙ³Ý ëÏ½µáõÝùÝ»ñÁ ¨ Ó¨»ñÁ: ì»ñ³Ï³Ý·ÝáÕ³Ï³Ý µáõÅÙ³Ý óáõóáõÙÝ»ñÁ, ³ÝóÏ³ó-Ù³Ý ÷áõÉ»ñÁ, µáõÅùñáç ¹»ñÁ í»ñ³Ï³Ý·ÝáÕ³Ï³Ý µáõÅÙ³Ý ·áñÍáõÙ: ì»ñ³Ï³Ý·ÝáÕ³Ï³Ý µáõÅÙ³Ý ÑÇÙÝ³Ï³Ý ÙÇçáó-Ý»ñÁª ýÇ½ÇáÃ»ñ³åÇ³, µáõÅ³Ï³Ý ýÇ½ÏáõÉïáõñ³ ¨ Ù»ñëáõÙ, Ù³Ýáõ³É Ã»ñ³åÇ³, µáõë³µáõÅáõÃÛáõÝ, é»ýÉ»ùëáÃ»ñ³åÇ³, ³ßË³ï³Ýù³ÛÇÝ Ã»ñ³åÇ³: üÇ½ÇáÃ»ñ³åÇ³ÛÇ, µáõÅ³Ï³Ý ýÇ½ÏáõÉïáõñ³ÛÇ ¨ Ù»ñëÙ³Ý, ³í³Ý¹³Ï³Ý µÅßÏáõÃÛ³Ý Ýß³Ý³ÏáõÃÛáõÝ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 Å³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î³ñµ»ñ ýÇ½ÇÏ³Ï³Ý ·áñÍáÝÝ»ñÇ ÁÝ¹Ñ³Ýáõñ ¨ ï»Õ³ÛÇÝ ³½¹»óáõÃÛáõÝÝ»ñÁ Ù³ñ¹áõ ûñ·³ÝÇ½ÙÇ íñ³: ´áõÅ³Ï³Ý Ù³ñÙÝ³Ù³ñ½áõÃÛ³Ý ¨ Ù»ñëÙ³Ý ÏÇñ³éÙ³Ý û·ï³·áñÍÙ³Ý óáõóáõÙÝ»ñÁ ¨ Ñ³Ï³óáõóáõÙÝ»ñÁ, ÑÇÙÝ³Ï³Ý Ù»Ãá¹Ý»ñÁ: ä³óÇ»ÝïÇ í»ñ³Ï³Ý·ÝáÕ³Ï³Ý ÙÇçáó³éáõÙÝ»ñÇÝ Ý³Ë³-å³ïñ³ëïÙ³Ý ³é³ÝÓÝ³Ñ³ïÏáõÃÛáõÝÝ»ñÁ ¨ ³Û¹ ÙÇçáó³-éáõÙÝ»ñÇ ³ñ¹ÛáõÝ³í»ïáõÃÛ³Ý ·Ý³Ñ³ïáõÙÁ: ²í³Ý¹³Ï³Ý µÅßÏáõÃÛ³Ý ëÏ½µáõÝùÝ»ñÁ: Ð³ÛÏ³Ï³Ý ¹»Õ³µáõÛë»ñ, û·ï³-·áñÍÙ³Ý óáõóáõÙÝ»ñÁ ¨ Ñ³Ï³óáõóáõÙÝ»ñÁ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À¸ 0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¸³ëÁÝÃ³ó áõëáõÙÝ³Ï³Ý Ñ³ëï³ïáõÃÛ³Ý ÁÝïñáõÃÛ³Ù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 Å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 Å³Ù</w:t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Ü¸²ØºÜ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¸²êÀÜÂ²òÜºðÆ ÀÜ¸Ð²Üàôð Ä²Ø²Ü²Î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5373 Å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both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3582</w:t>
            </w:r>
          </w:p>
          <w:p>
            <w:pPr>
              <w:pStyle w:val="Normal"/>
              <w:ind w:left="342" w:hanging="0"/>
              <w:jc w:val="both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Å³Ù</w:t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Armenian"/>
                <w:b/>
                <w:i/>
                <w:sz w:val="16"/>
                <w:lang w:val="en-US" w:eastAsia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Ü¸²ØºÜ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îàô.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î»ë³Ï³Ý áõëáõóÙ³Ý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12 Å³Ù</w:t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¶àõ.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¶áñÍÝ³Ï³Ý ¨ É³µáñ³ïáñ å³ñ³åÙáõÝùÝ»ñ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18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².0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ÝïñáíÇ ¹³ëÁÝÃ³ó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Ä.0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³Ñáõëï³ÛÇÝ Å³Ù»ñ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ä.0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äñ³ÏïÇÏ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6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.0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rFonts w:eastAsia="Arial Armenian" w:cs="Arial Armenian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ÀÝ¹Ñ³Ýáõñ ËÝ³Ùù ¨ Ù³ÝÇåáõÉÛ³óÇáÝ ï»ËÝÇÏ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72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.0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øáõÛñ³Ï³Ý ·áñÍÁ Ã»ñ³åÇ³ÛáõÙ, íÇñ³µáõÅáõÃÛáõÝáõÙ ¨ Ù³ÝÏ³µáõÅáõÃÛáõÝáõÙ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288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ä.0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Ü³Ë³¹ÇåÉáÙ³ÛÇÝ åñ³ÏïÇÏ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216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ÊÄ.0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ÊáñÑñ¹³ïíáõÃÛ³Ý Å³Ù»ñ ¥ï³ñ»Ï³Ý 100 Å³Ù¤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0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².0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Ü³Ë³ëÇñ³Ï³Ý ³é³ñÏ³Ý»ñ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 Å³Ù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.Ä0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ÀÝ¹Ñ³Ýáõñ Å³Ù³ù³Ý³Ï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10 Å³Ù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exact" w:line="214"/>
        <w:ind w:left="84" w:hanging="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ä»ï³Ï³Ý å³Ñ³ÝçÝ»ñÁ Ï³½Ùí³Í »Ý Ñ»ï¨Û³É ïíÛ³ÉÝ»ñÇ ÑÇÙ³Ý íñ³.</w:t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î»ë³Ï³Ý, ·áñÍÝ³Ï³Ý ¨ É³µáñ³ïáñ áõëáõóáõÙÁ (ß³µ³Ã³Ï³Ý 36 Å³Ù Éë³ñ³Ý³ÇãÝ ³é³í»É³·áõÛÝ µ»éÝ³í³ÍáõÃÛ³Ý ¹»åùáõÙ )                                                                                      98 ß³µ³Ã</w:t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ØÇç³ÝÏÛ³É ³ï»ëï³íáñÙ³Ý ï¨áÕáõÃÛáõÝÁ                               6 ß³µ³Ã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ØÇç³ÝÏÛ³É ³Ù÷á÷Çã ³ï»ëï³íáñáõÙ §øáõÛñ³Ï³Ý ·áñÍÇ 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ÑÇÙáõÝùÝ»ñ¦ ³é³ñÏ³ÛÇó                                                             1 ß³µ³Ã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äñ³ÏïÇÏ³ ³é³Ýó ï»ë³Ï³Ý áõëáõóÙ³Ý                                    16 ß³µ³Ã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²Ù÷á÷Çã ³ï»ëï³íáñÙ³Ý ï¨áÕáõÃÛáõÝÁ                                     3 ß³µ³Ã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àõëáõÙÝ³Ï³Ý Ñ³ëï³ïáõÃÛ³Ý å³Ñáõëï³ÛÇÝ Å³Ù»ñÁ              1 ß³µ³Ã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²ñÓ³Ïáõñ¹Ý»ñÇ ï¨áÕáõÃÛáõÝÁ                                                      22 ß³µ³Ã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(ÉñÇí)ÁÝ¹Ñ³Ýáõñ ÏñÃáõÃÛ³Ý ÑÇÙùÇ íñ³, ³éÏ³ áõëáõóÙ³Ýµ</w:t>
      </w:r>
    </w:p>
    <w:p>
      <w:pPr>
        <w:pStyle w:val="Normal"/>
        <w:spacing w:lineRule="exact" w:line="220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ÀÝ¹³Ù»ÝÁ`                                                                                      147 ß³µ³Ã</w:t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4. ÐÇÙÝ³Ï³Ý Ù³ëÝ³·Çï³Ï³Ý Íñ³·ñÇ Ùß³ÏÙ³ÝÁ Ý»ñÏ³Û³óíáÕ ÁÝ¹Ñ³Ýáõñ å³Ñ³ÝçÝ»ñ, áñáÝù ³å³ÑáíáõÙ »Ý §0406 øáõÛñ³Ï³Ý ·áñÍ¦ Ù³ëÝ³·ÇïáõÃÛ³Ùµ ßñç³Ý³í³ñïÇ å³ïñ³ëïí³ÍáõÃÛ³Ý µáí³Ý¹³ÏáõÃÛ³Ý ¨ Ù³Ï³ñ¹³ÏÇ í»ñ³µ»ñÛ³É å»ï³Ï³Ý å³Ñ³ÝçÝ»ñÇ Ýí³½³·áõÛÝÁ, ÏñÃ³Ï³Ý Ñ³ëï³ïáõÃÛáõÝÝ»ñÇ ÏáÕÙÇó ¹ñ³ Çñ³óáõÙ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 w:before="11" w:after="11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4.1.</w:t>
        <w:tab/>
        <w:t>ÀÝ¹Ñ³Ýáõñ ¹ñáõÛÃÝ»ñ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1.1. ÎñÃ³Ï³Ý Ñ³ëï³ïáõÃÛáõÝÁ, »ÉÝ»Éáí ëáõÛÝ ã³÷áñáßÇãÝ»ñÇó, ÇÝùÝáõñáõÛÝ Ùß³ÏáõÙ ¨ Ñ³ëï³ïáõÙ ¿ Ù³ëÝ³·ÇïáõÃÛ³Ý ÑÇÙÝ³Ï³Ý ÏñÃ³Ï³Ý Íñ³·Ç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1.2. §0406 øáõÛñ³Ï³Ý ·áñÍ¦ Ù³ëÝ³·ÇïáõÃÛ³Ý ÑÇÙÝ³Ï³Ý Ù³ëÝ³·Çï³Ï³Ý ÏñÃ³Ï³Ý Íñ³·ÇñÁ Ùß³ÏíáõÙ ¿ ßñç³Ý³í³ñïÇ å³ïñ³ëïí³ÍáõÃÛ³Ý µáí³Ý¹³ÏáõÃÛ³ÝÁ ¨ Ù³Ï³ñ¹³ÏÇÝ Ý»ñÏ³Û³óíáÕ å»ï³Ï³Ý å³Ñ³ÝçÝ»ñÇ Ýí³½³·áõÛÝÇ ÑÇÙ³Ý íñ³ ¨ Çñ Ù»ç Ý»ñ³éáõÙ ¿ ßñç³Ý³í³ñïÇ å³ïñ³ëïí³ÍáõÃÛ³Ý Ù³Ï³ñ¹³ÏÇ å³Ñ³ÝçÝ»ñÁ, áõëáõÙÝ³Ï³Ý åÉ³ÝÁ, ³é³ñÏ³Û³Ï³Ý Íñ³·ñ»ñÁ, åñ³ÏïÇÏ³Ý»ñÇ Íñ³·ñ»ñÁ, å»ï³Ï³Ý ³Ù÷á÷Çã ³ï»ëï³íáñÙ³Ý Íñ³·ñ»ñÁ: àõëáõÙÝ³Ï³Ý Ñ³ëï³ïáõÃÛáõÝÁ áõëáõÙÝ³Ï³Ý åÉ³ÝÇ Ñ³ëï³ïÙ³Ý Å³Ù³Ý³Ï û·ï³·áñÍáõÙ ¿ ûñÇÝ³Ï»ÉÇ áõëáõÙÝ³Ï³Ý åÉ³Ý Áëï Ù³ëÝ³·ÇïáõÃÛ³Ý: àõëáõÙÝ³Ï³Ý åÉ³ÝÇ å³ñ½³µ³ÝáõÙÝ»ñÇ Å³Ù³Ý³Ï ÏÇñ³éíáõÙ »Ý ïíÛ³É µ³ÅÝÇ ¹ñáõÛÃÝ»ñÁª Ñ³ßíÇ ³éÝ»Éáí ÏáÝÏñ»ï ÏñÃ³Ï³Ý Ñ³ëï³ïáõÃÛ³Ý ÏñÃ³Ï³Ý ·áñÍÁÝÃ³óÇ Ï³½Ù³Ï»ñåÙ³Ý ³é³ÝÓÝ³Ñ³ïÏáõÃÛáõÝÝ»ñ: àõëáõÙÝ³Ï³Ý ·áñÍÁÝÃ³óÇ Ï³½Ù³Ï»ñåÙ³Ý ¨ ³å³ÑáíÙ³Ý ÝÏ³ïÙ³Ùµ å³Ñ³ÝçÝ»ñ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ë³Ï³Ý áõëáõóáõÙÁ Ý³Ë³ï»ëí³Í ¿ áõëáõÙÝ³Ï³Ý åÉ³ÝáõÙ Ý»ñ³é³Í ³é³ñÏ³Ý»ñÇó, ³Û¹ ÃíáõÙª ³é³ñÏ³Ý»ñ áõë³ÝáÕÝ»ñÇ ÁÝïñáõÃÛ³Ùµ, ÇÝãå»ë Ý³¨ Ý³Ë³ëÇñ³Ï³Ý ³é³ñÏ³Ý»ñ ¨ ËáñÑñ¹³ïíáõÃÛáõÝÝ»ñ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õë³ÝáÕÇ ·áñÍÝ³Ï³Ý å³ïñ³ëïí³ÍáõÃÛ³Ý Í³í³ÉÁ Ï³½Ùí³Í ¿ ³ñï³¹ñ³Ï³Ý åñ³ÏïÇÏ³ÛÇó, É³µáñ³ïáñ ¨ ·áñÍÝ³Ï³Ý å³ñ³åÙáõùÝ»ñÇó, Ïáõñë³ÛÇÝ ³ßË³ï³ÝùÝ»ñÇó, áñÁ å»ïù ¿ Ï³½ÙÇ ï»ë³Ï³Ý áõëáõóÙ³ÝÁ ¨ åñ³ÏïÇÏ³ÛÇÝ Ñ³ïÏ³óí³Í Å³Ù³Ý³ÏÇ ÁÝ¹Ñ³Ýáõñ Í³í³ÉÇ 60% ¨ ³í»ÉÇ:</w:t>
      </w:r>
    </w:p>
    <w:p>
      <w:pPr>
        <w:pStyle w:val="Normal"/>
        <w:tabs>
          <w:tab w:val="clear" w:pos="708"/>
          <w:tab w:val="left" w:pos="1440" w:leader="none"/>
        </w:tabs>
        <w:spacing w:lineRule="exact" w:line="220" w:before="11" w:after="11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4.2. ä³Ñ³ÝçÝ»ñ áõëáõÙÝ³Ï³Ý ·áñÍÁÝÃ³óÇ Ï³½Ù³Ï»ñåÙ³Ý ¨ ³å³ÑáíÙ³Ý ÝÏ³ïÙ³Ùµ </w:t>
      </w:r>
    </w:p>
    <w:p>
      <w:pPr>
        <w:pStyle w:val="Normal"/>
        <w:tabs>
          <w:tab w:val="clear" w:pos="708"/>
          <w:tab w:val="left" w:pos="2160" w:leader="none"/>
        </w:tabs>
        <w:spacing w:lineRule="exact" w:line="220" w:before="11" w:after="11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</w:t>
      </w:r>
      <w:r>
        <w:rPr>
          <w:rFonts w:cs="Arial Armenian" w:ascii="Arial Armenian" w:hAnsi="Arial Armenian"/>
          <w:b/>
          <w:i/>
          <w:sz w:val="17"/>
          <w:szCs w:val="17"/>
        </w:rPr>
        <w:t>4.2.1. ÀÝ¹áõÝ»ÉáõÃÛ³Ý ·áñÍÁÝÃ³óÇ Ï³½Ù³Ï»ñåÙ³Ý å³ÛÙ³ÝÝ»ñ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ØÇçÇÝ Ù³ëÝ³·Çï³Ï³Ý µÅßÏ³Ï³Ý ÏñÃ³Ï³Ý Íñ³·Çñ Çñ³Ï³Ý³óÝáÕ áõëáõÙÝ³Ï³Ý Ñ³ëï³ïáõÃÛ³Ý ëáíáñáÕÝ»ñÇ ÁÝ¹áõÝ»ÉáõÃÛ³Ý å³Ñ³ÝçÝ»ñÁ ë³ÑÙ³ÝáõÙ ¿ ÑÇÙÝ³¹ÇñÁª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ÎñÃáõÃÛ³Ý Ù³ëÇÝ¦ Ð³Û³ëï³ÝÇ Ð³Ýñ³å»ïáõÃÛ³Ý ûñ»ÝùÇÝ Ñ³Ù³å³ï³ëË³Ý:</w:t>
      </w:r>
    </w:p>
    <w:p>
      <w:pPr>
        <w:pStyle w:val="Normal"/>
        <w:tabs>
          <w:tab w:val="clear" w:pos="708"/>
          <w:tab w:val="left" w:pos="2160" w:leader="none"/>
        </w:tabs>
        <w:spacing w:lineRule="exact" w:line="220" w:before="11" w:after="11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</w:t>
      </w:r>
      <w:r>
        <w:rPr>
          <w:rFonts w:cs="Arial Armenian" w:ascii="Arial Armenian" w:hAnsi="Arial Armenian"/>
          <w:b/>
          <w:i/>
          <w:sz w:val="17"/>
          <w:szCs w:val="17"/>
        </w:rPr>
        <w:t>4.2.2. Î³¹ñ³ÛÇÝ ³å³ÑáíáõÃÛáõÝ ¨ Ï³¹ñ³ÛÇÝ Ñ³Ù³å³ï³ëË³Ý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Ø³ëÝ³·Çï³Ï³Ý ÏñÃ³Ï³Ý Íñ³·ñ»ñÇ Çñ³Ï³Ý³óáõÙÝ ³å³ÑáííáõÙ ¿ Ù³ÝÏ³í³ñÅ³Ï³Ý Ï³¹ñ»ñáí, áñáÝó ÑÇÙÝ³Ï³Ý ÏñÃáõÃÛáõÝÁ ¨ Ù³ëÝ³·Çï³Ï³Ý áñ³Ï³íáñáõÙÁ Ñ³Ù³å³ï³ëË³ÝáõÙ ¿ ¹³ë³í³Ý¹íáÕ ³é³ñÏ³Ý»ñÇ Ù³ëÝ³·Çï³Ï³Ý µÝáõÛÃÇ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 xml:space="preserve">Ø³ëÝ³·Çï³Ï³Ý ³é³ñÏ³Ý»ñÇ ¹³ë³í³Ý¹áõÙÝ Çñ³Ï³Ý³óíáõÙ ¿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µ³ñÓñ³·áõÛÝ µÅßÏ³Ï³Ý ÏñÃáõÃÛ³Ùµ Ù³ëÝ³·»ïÝ»ñÇ ÏáÕÙÇó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»ë³Ï³Ý ·Çï»ÉÇùÝ»ñ, ·áñÍÝ³Ï³Ý ÑÙïáõÃÛáõÝÝ»ñ ¨ áõÝ³ÏáõÃÛáõÝÝ»ñ ëáíáñ»óÝ»Éáõ Ñ³Ù³ñ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µÅßÏ³Ï³Ý ÙÇçÇÝ Ù³ëÝ³·Çï³Ï³Ý ÏñÃáõÃÛáõÝ ëï³ó³Í Ù³ëÝ³·»ïÝ»ñÇ ÏáÕÙÇó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·áñÍÝ³Ï³Ý ÑÙïáõÃÛáõÝÝ»ñ ¨ Ï³ñáÕáõÃÛáõÝÝ»ñ ëáíáñ»óÝ»Éáõ Ñ³Ù³ñ:</w:t>
      </w:r>
    </w:p>
    <w:p>
      <w:pPr>
        <w:pStyle w:val="Normal"/>
        <w:tabs>
          <w:tab w:val="clear" w:pos="708"/>
          <w:tab w:val="left" w:pos="2160" w:leader="none"/>
        </w:tabs>
        <w:spacing w:lineRule="exact" w:line="220" w:before="11" w:after="11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 </w:t>
      </w:r>
      <w:r>
        <w:rPr>
          <w:rFonts w:cs="Arial Armenian" w:ascii="Arial Armenian" w:hAnsi="Arial Armenian"/>
          <w:b/>
          <w:i/>
          <w:sz w:val="17"/>
          <w:szCs w:val="17"/>
        </w:rPr>
        <w:t>4.2.3. àõëáõÙÝ³Ù»Ãá¹³Ï³Ý ³å³Ñáíí³Í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ëÝ³·ÇïáõÃÛ³Ý ÏñÃ³Ï³Ý ÑÇÙÝ³Ï³Ý Íñ³·ñÇ Çñ³Ï³Ý³óáõÙÁ å»ïù ¿ ³å³Ñáíí³Í ÉÇÝÇ áõë³ÝáÕÇ Ñ³Ù³ñ Ù³ïã»ÉÇ ï»Õ»Ï³ïí³Ï³Ý ÝÛáõÃ»ñáí ¥·ñ³¹³ñ³Ý³ÛÇÝ ýáÝ¹, ïíÛ³ÉÝ»ñÇ Ñ³Ù³Ï³ñ·ã³ÛÇÝ µ³½³ ¨ ³ÛÉÝ¤, ÇÝãÝ Áëï µáí³Ý¹³ÏáõÃÛ³Ý å»ïù ¿ Ñ³Ù³å³ï³ëË³ÝÇ Ù³ëÝ³·ÇïáõÃÛ³Ý áõëáõÙÝ³Ï³Ý åÉ³Ýáí Ý³Ë³ï»ëí³Í ³é³ñÏ³Ý»ñÇ ÉñÇí ó³ÝÏÇÝ: ²Û¹ ³é³ñÏ³Ý»ñÇ, Ý³¨ áõëáõÙÝ³Ï³Ý ·áñÍÁÝÃ³óÇ Ï³½Ù³Ï»ñåÙ³Ý µáÉáñ Ó¨»ñÇ ·Íáí ¥ï»ë³Ï³Ý, ·áñÍÝ³Ï³Ý, ³ñï³¹ñ³Ï³Ý åñ³ÏïÇÏ³ÛÇ, Ïáõñë³ÛÇÝ ³ßË³ï³ÝùÝ»ñÇ ¨ ³ÛÉÝÇ Ñ³Ù³ñ¤ å»ïù ¿ ³éÏ³ ÉÇÝ»Ý Ñ³Ù³å³ï³ëË³Ý ¹³ë³·ñù»ñ, áõëáõÙÝ³Ù»Ãá¹³Ï³Ý, Ù»Ãá¹³Ï³Ý Ó»éÝ³ñÏÝ»ñ, áõÕ»óáõÛóÝ»ñ ¥·áñÍÝ³Ï³Ý å³ñ³åÙáõÝùÇ, ÇÝùÝáõñáõÛÝ ³ñï³¹³ë³ñ³Ý³Ï³Ý ³ßË³ï³ÝùÝ»ñÇ Ï³½Ù³Ï»ñåÙ³Ý Ñ³Ù³ñ¤, ·áñÍÝ³Ï³Ý Ë³Õ»ñÇ ëó»Ý³ñÝ»ñ ¥¹»ñ³ÛÇÝ Ë³Õ»ñ¤, ï»ëï³ÛÇÝ Ñ³ÝÓÝ³ñ³ñ³Ï³ÝÝ»ñÇ Ñ³í³ù³Íáõ, ³É·áñÇÃÙÝ»ñ, Ù»Ãá¹³Ï³Ý Ùß³ÏáõÙÝ»ñ áõ »ñ³ßË³íáñáõÃÛáõÝÝ»ñ, ¹Ç¹³ÏïÇÏ ÝÛáõÃ»ñ, áõëáõóÙ³Ý ï»ËÝÇÏ³Ï³Ý ÙÇçáóÝ»ñ ¥áõëáõÙÝ³¹ÇïáÕ³Ï³Ý ¨ Éë³ï»ëáÕ³Ï³Ý ÝÛáõÃ»ñ ¹³ë³í³Ý¹íáÕ µáÉáñ ³é³ñÏ³Ý»ñÇ ¨ µáÉáñ ï»ë³ÏÇ å³ñ³åÙáõÝùÝ»ñÇ í»ñ³µ»ñÛ³Éª áõë³ÝáÕÝ»ñÇ ¨ ¹³ë³ïáõÝ»ñÇ Ñ³Ù³ñ¤, ÇÝãå»ë Ý³¨ áõë³ÝáÕÝ»ñÇ ÙÇç³ÝÏÛ³É ¨ ³Ù÷á÷Çã ³ï»ëï³íáñÙ³Ý ÝÛáõÃ»ñ: àõë³ÝáÕÝ»ñÇ áõëáõÙÝ³Ï³Ý ·ñ³Ï³ÝáõÃÛ³Ùµ ³å³ÑáíáõÙÁ å»ïù ¿ Ñ³ßí³ñÏíÇ 0,5 ÙÇ³íáñ ¹³ë³·Çñùª Ûáõñ³ù³ÝãÛáõñ »ñÏáõ áõë³ÝáÕÇ Ñ³Ù³ñ ëÏ½µáõÝùáí: àõëáõÙÝ³Ï³Ý ï»Õ»Ï³ïíáõÃÛ³Ý ³ÕµÛáõñÝ»ñÁ å»ïù ¿ Ñ³Ù³å³ï³ëË³Ý»Ý Å³Ù³Ý³Ï³ÏÇó å³Ñ³ÝçÝ»ñÇÝ: àõëáõÙÝ³Ï³Ý ·áñÍÁÝÃ³óáõÙ å»ïù ¿ û·ïí»É ûñ»Ýë¹ñ³Ï³Ý ³Ïï»ñÇó, ÝáñÙ³ïÇí ÷³ëï³ÃÕÃ»ñÇó ¨ Ù³ëÝ³·Çï³Ï³Ý ÏáÕÙÝáñáßÇã å³ñµ»ñ³Ï³ÝÝ»ñÇ ÝÛáõÃ»ñÇó:</w:t>
      </w:r>
    </w:p>
    <w:p>
      <w:pPr>
        <w:pStyle w:val="Normal"/>
        <w:tabs>
          <w:tab w:val="clear" w:pos="708"/>
          <w:tab w:val="left" w:pos="2160" w:leader="none"/>
        </w:tabs>
        <w:spacing w:lineRule="exact" w:line="220" w:before="11" w:after="11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 </w:t>
      </w:r>
      <w:r>
        <w:rPr>
          <w:rFonts w:cs="Arial Armenian" w:ascii="Arial Armenian" w:hAnsi="Arial Armenian"/>
          <w:b/>
          <w:i/>
          <w:sz w:val="17"/>
          <w:szCs w:val="17"/>
        </w:rPr>
        <w:t>4.2.4. ÜÛáõÃ³ï»ËÝÇÏ³Ï³Ý ³å³ÑáíáõÃÛáõÝ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0406 øáõÛñ³Ï³Ý ·áñÍ¦ Ù³ëÝ³·ÇïáõÃÛ³Ý áõëáõóáõÙ Çñ³Ï³Ý³óÝáÕ Ï³½Ù³Ï»ñåáõÃÛáõÝÁ å»ïù ¿ áõÝ»Ý³ ³ÛÝåÇëÇ ÝÛáõÃ³ï»ËÝÇÏ³Ï³Ý µ³½³, áñÁ Ï³å³ÑáíÇ Ù³ëÝ³·ÇïáõÃÛ³Ý ÉÇ³ñÅ»ù áõëáõóÙ³Ý ÝÏ³ïÙ³Ùµ å»ï³Ï³Ý å³Ñ³ÝçÝ»ñÁ ¨ ÏÑ³Ù³å³ï³ëË³ÝÇ ·áñÍáÕ ÏñÃ³Ï³Ý ã³÷áñáßÇãÝ»ñÇ, Ï³µÇÝ»ïÝ»ñÇ ¨ É³µáñ³ïáñÇ³Ý»ñÇ Ñ³·»óí³ÍáõÃÛ³Ý ó³ÝÏÇ ¨ ë³ÝÇï³ñ³ÑÇ·Ç»ÝÇÏ å³Ñ³ÝçÝ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õëáõÙÝ³Ï³Ý Ñ³ëï³ïáõÃÛáõÝÁ å»ïù ¿ áõÝ»Ý³ áõëáõÙÝ³Ï³Ý åÉ³Ýáí Ý³Ë³ï»ëí³Í É³µáñ³ïáñÇ³Ý»ñ ¨ Ï³µÇÝ»ïÝ»ñ, áñáÝù å»ïù ¿ ³å³Ñáíí³Í ÉÇÝ»Ý ÐÐ ²Ü ÏáÕÙÇó Ñ³ëï³ïí³Íª Ï³µÇÝ»ïÝ»ñÇ ¨ É³µáñ³ïáñÇ³Ý»ñÇ Ñ³·»óí³ÍáõÃÛ³Ý ûñÇÝ³Ï»ÉÇ ó³ÝÏÇÝ Ñ³Ù³å³ï³ëË³Ý ¹Ç¹³ÏïÇÏ ÝÛáõÃ»ñáí ¥å³ëï³éÝ»ñáí, ï»ËÝÇÏ³Ï³Ý ÙÇçáóÝ»ñáí, ·áñÍÝ³Ï³Ý ÑÙïáõÃÛáõÝÝ»ñÁ ¨ áõÝ³ÏáõÃÛáõÝÝ»ñÁ í³ñÅ»óÝáÕ å³ñ³·³Ý»ñáí ¨ ³ÛÉÝ¤: ÎñÃ³Ï³Ý Íñ³·ñÇ Çñ³·áñÍÙ³Ý ÁÝÃ³óùáõÙ å»ïù ¿ ³å³ÑáííÇ áõë³ÝáÕÇ ÏáÕÙÇó ëáõÛÝ ã³÷áñáßÇãáí ¨ ³é³ñÏ³Û³Ï³Ý Íñ³·ñ»ñáí Ý³Ë³ï»ëí³Í µáÉáñ ï»ë³Ï³Ý, ·áñÍÝ³Ï³Ý å³ñ³åÙáõÝùÝ»ñÇ ¨ É³µáñ³ïáñ ³ßË³ï³ÝùÝ»ñÇ Ï³ï³ñ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635</wp:posOffset>
                </wp:positionV>
                <wp:extent cx="4479290" cy="434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2949"/>
                              <w:gridCol w:w="425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16"/>
                                      <w:lang w:val="en-US" w:eastAsia="en-US"/>
                                    </w:rPr>
                                    <w:t>Î³µÇÝ»ïÝ»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16"/>
                                      <w:lang w:val="en-US" w:eastAsia="en-US"/>
                                    </w:rPr>
                                    <w:t>É³µáñ³ïáñÇ³Ý»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right="-108" w:hanging="360"/>
                                    <w:jc w:val="both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§êáóÇ³É-ïÝï»ë³·Çï³Ï³Ý¦ ¹³ëÁÝÃ³óÝ»ñ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§²Ý³ïáÙÇ³ ¨ ýÇ½ÇáÉá·Ç³¦ ¨ §´ÅßÏ³Ï³Ý ·»Ý»ïÇÏ³¦ ³é³ñÏ³Ý»ñ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right="-108" w:hanging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Ð³ë³ñ³Ï³·Çï³Ï³Ý ¹³ëÁÝÃ³óÝ»ñ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ÐÇ·Ç»Ý³ª Ù³ñ¹áõ ¿ÏáÉá·Ç³ÛÇ ÑÇÙáõÝùÝ»ñáí¦ ³é³ñÏ³ÛÇ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right="-108" w:hanging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Ð³Ûáó É»½í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¸»Õ³µ³ÝáõÃÛáõÝ¦ ³é³ñÏ³ÛÇ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right="-108" w:hanging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úï³ñ É»½áõÝ»ñ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Ø³Ýñ¿³µ³ÝáõÃáõÝ¦ ³é³ñÏ³ÛÇ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360" w:right="-108" w:hanging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üÇ½ÇÏ³Ï³Ý ÏáõÉïáõñ³ÛÇ¦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Ð³Ù³Ï³ñ·ã³ÛÇÝ ûå»ñ³ïáñ³Ï³Ý ·áñÍÇ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ÀÝ¹Ñ³Ýáõñ ¨ µÅßÏ³Ï³Ý Ñá·»µ³ÝáõÃÛáõÝ¦ ³é³ñÏ³Û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øáõÛñ³Ï³Ý ·áñÍÇ ÑÇÙáõÝùÝ»ñ¦ ³é³ñÏ³Û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øáõÛñ³Ï³Ý ·áñÍÁ Ã»ñ³åÇ³ÛáõÙ¦ ³é³ñÏ³Û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øáõÛñ³Ï³Ý ·áñÍÁ íÇñ³µáõÅáõÃÛáõÝáõÙ¦ ³é³ñÏ³Û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øáõÛñ³Ï³Ý ·áñÍÁ Ù³ÝÏ³µáõÅáõÃÛáõÝáõÙ¦ ³é³ñÏ³Û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øáõÛñ³Ï³Ý ·áñÍÁ Ù³ÝÏ³µ³ñÓáõÃÛáõÝáõÙ ¨ ·ÇÝ»ÏáÉá·Ç³ÛáõÙ¦ ³é³ñÏ³Û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øáõÛñ³Ï³Ý ·áñÍÁ í³ñ³ÏÇã, Ù³ßÏ³ÛÇÝ ¨ ë»é³í³ñ³Ï ÑÇí³Ý¹áõÃÛáõÝÝ»ñÇ Å³Ù³Ý³Ï¦ ³é³ñÏ³Ý»ñÇ Ï³µÇÝ»ï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§²Õ»ïÝ»ñÇ µÅßÏáõÃÛáõÝ¦ ³é³ñÏ³Û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§Ü»Õ Ù³ëÝ³·Çï³Ï³Ý¦ ³é³ñÏ³Ý»ñ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§ì»ñ³Ï»Ý¹³Ý³óÙ³Ý ¨ ÇÝï»ÝëÇí Ã»ñ³åÇ³ÛÇ ÑÇÙáõÝùÝ»ñ¦ ³é³ñÏ³Û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 xml:space="preserve">àõëáõóÙ³Ý ï»ËÝÇÏ³Ï³Ý ÙÇçáóÝ»ñÇ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  <w:t>Ø»Ãá¹³Ï³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42pt;mso-wrap-distance-left:9pt;mso-wrap-distance-right:9pt;mso-wrap-distance-top:0pt;mso-wrap-distance-bottom:0pt;margin-top:0.05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2949"/>
                        <w:gridCol w:w="425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16"/>
                                <w:lang w:val="en-US" w:eastAsia="en-US"/>
                              </w:rPr>
                              <w:t>Î³µÇÝ»ïÝ»ñ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16"/>
                                <w:lang w:val="en-US" w:eastAsia="en-US"/>
                              </w:rPr>
                              <w:t>É³µáñ³ïáñÇ³Ý»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right="-108" w:hanging="360"/>
                              <w:jc w:val="both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§êáóÇ³É-ïÝï»ë³·Çï³Ï³Ý¦ ¹³ëÁÝÃ³óÝ»ñÇ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Armenian" w:hAnsi="Arial Armenian" w:cs="Arial Armenian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§²Ý³ïáÙÇ³ ¨ ýÇ½ÇáÉá·Ç³¦ ¨ §´ÅßÏ³Ï³Ý ·»Ý»ïÇÏ³¦ ³é³ñÏ³Ý»ñ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right="-108" w:hanging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Ð³ë³ñ³Ï³·Çï³Ï³Ý ¹³ëÁÝÃ³óÝ»ñÇ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ÐÇ·Ç»Ý³ª Ù³ñ¹áõ ¿ÏáÉá·Ç³ÛÇ ÑÇÙáõÝùÝ»ñáí¦ ³é³ñÏ³ÛÇ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right="-108" w:hanging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Ð³Ûáó É»½í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¸»Õ³µ³ÝáõÃÛáõÝ¦ ³é³ñÏ³ÛÇ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right="-108" w:hanging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úï³ñ É»½áõÝ»ñÇ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Ø³Ýñ¿³µ³ÝáõÃáõÝ¦ ³é³ñÏ³ÛÇ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60" w:right="-108" w:hanging="36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üÇ½ÇÏ³Ï³Ý ÏáõÉïáõñ³ÛÇ¦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Ð³Ù³Ï³ñ·ã³ÛÇÝ ûå»ñ³ïáñ³Ï³Ý ·áñÍÇ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ÀÝ¹Ñ³Ýáõñ ¨ µÅßÏ³Ï³Ý Ñá·»µ³ÝáõÃÛáõÝ¦ ³é³ñÏ³Û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øáõÛñ³Ï³Ý ·áñÍÇ ÑÇÙáõÝùÝ»ñ¦ ³é³ñÏ³Û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øáõÛñ³Ï³Ý ·áñÍÁ Ã»ñ³åÇ³ÛáõÙ¦ ³é³ñÏ³Û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øáõÛñ³Ï³Ý ·áñÍÁ íÇñ³µáõÅáõÃÛáõÝáõÙ¦ ³é³ñÏ³Û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øáõÛñ³Ï³Ý ·áñÍÁ Ù³ÝÏ³µáõÅáõÃÛáõÝáõÙ¦ ³é³ñÏ³Û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øáõÛñ³Ï³Ý ·áñÍÁ Ù³ÝÏ³µ³ñÓáõÃÛáõÝáõÙ ¨ ·ÇÝ»ÏáÉá·Ç³ÛáõÙ¦ ³é³ñÏ³Û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øáõÛñ³Ï³Ý ·áñÍÁ í³ñ³ÏÇã, Ù³ßÏ³ÛÇÝ ¨ ë»é³í³ñ³Ï ÑÇí³Ý¹áõÃÛáõÝÝ»ñÇ Å³Ù³Ý³Ï¦ ³é³ñÏ³Ý»ñÇ Ï³µÇÝ»ï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§²Õ»ïÝ»ñÇ µÅßÏáõÃÛáõÝ¦ ³é³ñÏ³ÛÇ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§Ü»Õ Ù³ëÝ³·Çï³Ï³Ý¦ ³é³ñÏ³Ý»ñÇ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§ì»ñ³Ï»Ý¹³Ý³óÙ³Ý ¨ ÇÝï»ÝëÇí Ã»ñ³åÇ³ÛÇ ÑÇÙáõÝùÝ»ñ¦ ³é³ñÏ³Û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 xml:space="preserve">àõëáõóÙ³Ý ï»ËÝÇÏ³Ï³Ý ÙÇçáóÝ»ñÇ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  <w:t>Ø»Ãá¹³Ï³Ý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³ñ½³Ñ³Ù³ÉÇñª</w:t>
      </w:r>
    </w:p>
    <w:p>
      <w:pPr>
        <w:pStyle w:val="Normal"/>
        <w:spacing w:lineRule="exact" w:line="220"/>
        <w:ind w:firstLine="283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êåáñï³ÛÇÝ ¹³ÑÉÇ×,</w:t>
      </w:r>
    </w:p>
    <w:p>
      <w:pPr>
        <w:pStyle w:val="Normal"/>
        <w:spacing w:lineRule="exact" w:line="220"/>
        <w:ind w:firstLine="283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´³óûÃÛ³ Ù³ñ½³Ññ³å³ñ³Ï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ÎñÃ³Ï³Ý Íñ³·Çñ Çñ³Ï³Ý³óÝáÕ Ï³½Ù³Ï»ñåáõÃÛáõÝÁ, »ÉÝ»Éáí ³ÝÑñ³Å»ßïáõÃÛáõÝÇó, Ï³ñáÕ ¿ ëï»ÕÍ»É Éñ³óáõóÇã Ï³µÇÝ»ïÝ»ñ ¨ É³µáñ³ïáñÇ³Ý»ñ:</w:t>
      </w:r>
    </w:p>
    <w:p>
      <w:pPr>
        <w:pStyle w:val="Normal"/>
        <w:spacing w:lineRule="exact" w:line="220"/>
        <w:rPr/>
      </w:pPr>
      <w:r>
        <w:rPr>
          <w:rFonts w:cs="Arial Armenian" w:ascii="Arial Armenian" w:hAnsi="Arial Armenian"/>
          <w:i/>
          <w:sz w:val="17"/>
          <w:szCs w:val="17"/>
        </w:rPr>
        <w:t>ÐÇÙÝ³Ï³Ý ÁÝ¹Ñ³Ýáõñ ÏñÃáõÃÛ³Ý ÑÇÙùÇ íñ³ áõëáõóÙ³Ý Ï³½Ù³Ï»ñåÙ³Ý ¹»åùáõÙ å»ïù ¿ Ý³Ë³ï»ëí»Ý Ý³¨ áõëáõÙÝ³Ï³Ý åÉ³ÝáõÙ ³éÏ³ µáÉáñ ³é³ñÏ³Ý»ñÇ Ñ³Ù³å³ï³ëË³Ý Ï³µÇÝ»ïÝ»ñÁ ¨ É³µáñ³ïáñÇ³Ý»ñÁ:</w:t>
      </w:r>
    </w:p>
    <w:p>
      <w:pPr>
        <w:pStyle w:val="Normal"/>
        <w:spacing w:lineRule="exact" w:line="220" w:before="11" w:after="11"/>
        <w:rPr/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 </w:t>
      </w:r>
      <w:r>
        <w:rPr>
          <w:rFonts w:cs="Arial Armenian" w:ascii="Arial Armenian" w:hAnsi="Arial Armenian"/>
          <w:b/>
          <w:i/>
          <w:sz w:val="17"/>
          <w:szCs w:val="17"/>
        </w:rPr>
        <w:t>4.2.5. ä²Ð²ÜæÜºð äð²ÎîÆÎ²ÚÆ ÜÎ²îØ²Ø´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äñ³ÏïÇÏ³ÛÇ Å³Ù³Ý³Ï áõë³ÝáÕÁ å³ñï³íáñ ¿ ³Ùñ³åÝ¹»É ¨ Ëáñ³óÝ»É áõëáõóÙ³Ý ÁÝÃ³óùáõÙ ëï³ó³Í ·Çï»ÉÇùÝ»ñÁ ¨ ÑÙï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øáõÛñ³Ï³Ý ·áñÍ¦ Ù³ëÝ³·ÇïáõÃÛ³Ý Ù³ëÝ³·Çï³Ï³Ý ÏñÃ³Ï³Ý Íñ³·ÇñÝ Çñ³Ï³Ý³óÝáÕ áõëáõÙÝ³Ï³Ý Ñ³ëï³ïáõÃÛáõÝÁ å»ïù ¿ ³å³ÑáíÇ ³ñï³¹ñ³Ï³Ý ¥Ù³ëÝ³·Çï³Ï³Ý¤ åñ³ÏïÇÏ³ÛÇ åÉ³Ý³íáñáõÙÁ, Ï³½Ù³Ï»ñåáõÙÁ ¨ Çñ³Ï³Ý³óáõÙÁ: äñ³ÏïÇÏ³Ý ³Ýó ¿ Ï³óíáõÙ Ð³Û³ëï³ÝÇ Ð³Ýñ³å»ïáõÃÛ³Ý ³éáÕç³å³ÑáõÃÛ³Ý Ý³Ë³ñ³ñÇ Ññ³Ù³Ýáíª Ñ³ëï³ïáõÃÛ³ÝÁ ³Ùñ³·ñ³Í ³éáÕç³å³ÑáõÃÛ³Ý ³é³çÝ³ÛÇÝ å³Ñå³ÝÙ³Ý µÅßÏ³ë³ÝÇï³ñ³Ï³Ý ûÕ³ÏÝ»ñáõÙ, ÏÉÇÝÇÏ³Ý»ñáõÙ ¨ ³éáÕç³å³Ñ³Ï³Ý ³ÛÉ ÑÇÙÝ³ñÏÝ»ñáõÙ: ì»ñáÑÇßÛ³É µáõÅÑ³ëï³ïáõÃÛáõÝÝ»ñÇ ¨ áõëáõÙÝ³Ï³Ý Ñ³ëï³ïáõÃÛ³Ý ÙÇç¨ Ý³Ë³å»ë ÏÝùíáõÙ ¿ å³ÛÙ³Ý³·Çñ:</w:t>
      </w:r>
    </w:p>
    <w:p>
      <w:pPr>
        <w:pStyle w:val="Normal"/>
        <w:spacing w:lineRule="exact" w:line="220" w:before="11" w:after="11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 xml:space="preserve">4.2.6. ä²Ð²ÜæÜºð ØÆæ²ÜÎÚ²È ºì ²ØöàöÆâ ²îºêî²ìàðØ²ÜÀ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¥²ï»ëï³íáñÙ³Ý å³Ñ³ÝçÝ»ñÁ Çñ³Ï³Ý³óíáõÙ »Ý ·áñÍáÕ Ï³ÝáÝ³Ï³ñ·Ç Ñ³Ù³Ó³ÛÝ¤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>ØÇç³ÝÏÛ³É ³ï»ëï³íáñáõÙÁ Çñ³Ï³Ý³óíáõÙ ¿ ëïáõ·»Éáõ Ñ³Ù³ñ áõë³ÝáÕÝ»ñÇ å³ïñ³ëïí³ÍáõÃÛ³Ý Ù³Ï³ñ¹³ÏÇ ¨ áñ³ÏÇ Ñ³Ù³å³ï³ëË³ÝáõÃÛáõÝÁ å»ï³Ï³Ý ÏñÃ³Ï³Ý ã³÷áñáßÇãÝ»ñÇÝª Áëï ³é³ñÏ³Ý»ñÇ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>øÝÝáõÃÛáõÝÝ»ñÇ ù³Ý³ÏÁ áõëáõóÙ³Ý ÁÝÃ³óùáõÙ ãå»ïù ¿ ·»ñ³½³ÝóÇ 8-Á, ÇëÏ ëïáõ·³ñùÝ»ñÇ ÃÇíÁª 10-Á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>àõëáõÙÝ³éáõÃÛ³Ý áÕç Å³Ù³Ý³Ï³Ñ³ïí³ÍáõÙ Ï³ñáÕ ¿ Ý³Ë³ï»ëí»É 3-Çó áã ³í»É Ïáõñë³ÛÇÝ ³ßË³ï³Ýù ÁÝ¹Ñ³Ýáõñ ¨ Ù³ëÝ³·Çï³Ï³Ý ³é³ñÏ³Û³ËÙµ»ñ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>ØÇç³ÝÏÛ³É ³ï»ëï³íáñÙ³Ý Å³ÙÏ»ïÝ»ñÝ áõ ³é³ñÏ³Ý»ñÇ ó³ÝÏÁ áñáßíáõÙ ¿ áõëáõÙÝ³Ï³Ý Ñ³ëï³ïáõÃÛ³Ý áõëáõÙÝ³Ï³Ý åÉ³ÝÝ»ñÇÝ Ñ³Ù³å³ï³ëË³Ýª »ÉÝ»Éáí ïíÛ³É Ù³ëÝ³·ÇïáõÃÛ³Ý å»ï³Ï³Ý ÏñÃ³Ï³Ý ã³÷áñáßÇãÝ»ñ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>²ï»ëï³íáñÙ³Ý »ÝÃ³Ï³ áõëáõÙÝ³Ï³Ý ÝÛáõÃÇ Í³í³ÉÁ ãå»ïù ¿ ·»ñ³½³ÝóÇ »ñÏáõ ÏÇë³ÙÛ³ÏÇ ÁÝÃ³óùáõÙ áõëáõÙÝ³ëÇñ³ÍÇ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>ØÇç³ÝÏÛ³É ³ï»ëï³íáñÙ³Ý ï»ë³ÏÝ»ñÝ »Ýª</w:t>
      </w:r>
    </w:p>
    <w:p>
      <w:pPr>
        <w:pStyle w:val="Normal"/>
        <w:spacing w:lineRule="exact" w:line="220"/>
        <w:ind w:firstLine="283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ùÝÝáõÃÛáõÝ,</w:t>
      </w:r>
    </w:p>
    <w:p>
      <w:pPr>
        <w:pStyle w:val="Normal"/>
        <w:spacing w:lineRule="exact" w:line="220"/>
        <w:ind w:firstLine="283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ëïáõ·³ñù,</w:t>
      </w:r>
    </w:p>
    <w:p>
      <w:pPr>
        <w:pStyle w:val="Normal"/>
        <w:spacing w:lineRule="exact" w:line="220"/>
        <w:ind w:firstLine="283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ï³ñµ»ñ³Ïí³Í ëïáõ·³ñù,</w:t>
      </w:r>
    </w:p>
    <w:p>
      <w:pPr>
        <w:pStyle w:val="Normal"/>
        <w:spacing w:lineRule="exact" w:line="220"/>
        <w:ind w:firstLine="283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Ïáõñë³ÛÇÝ ³ßË³ï³Ýù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ØÇç³ÝÏÛ³É ³ï»ëï³íáñÙ³Ý Ó¨Á (µ³í³ñ³ñ, ·ñ³íáñ, Ë³éÁ ¨ ³ÛÉÝ¤ ë³ÑÙ³ÝíáõÙ ¿ áõëáõÙÝ³Ï³Ý Ñ³ëï³ïáõÃÛ³Ý ÏáÕÙÇó ¨ ï»Õ»Ï³óíáõÙ ëáíáñáÕÝ»ñÇÝ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ä³Ñ³ÝçÝ»ñ å»ï³Ï³Ý ³Ù÷á÷Çã ³ï»ëï³íáñÙ³ÝÁ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§0406 øáõÛñ³Ï³Ý ·áñÍ¦ Ù³ëÝ³·ÇïáõÃÛ³Ý ·Íáí ßñç³Ý³í³ñïÁ Çñ ·Çï»ÉÇùÝ»ñÇ ¨ áõÝ³ÏáõÃÛáõÝÝ»ñÇ Ù³Ï³ñ¹³Ïáí å»ïù ¿ å³ïñ³ëï ÉÇÝÇ Ï³ï³ñ»É áñ³Ï³íáñÙ³Ý µÝáõÃ³·ñÇÝ Ñ³Ù³å³ï³ëË³Ý ·áñÍáõÝ»áõÃÛáõÝ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ä»ï³Ï³Ý ³Ù÷á÷Çã ³ï»ëï³íáñáõÙÁ Ñ³Ù³ñíáõÙ ¿ Ù³ëÝ³·»ïÝ»ñÇ å³ïñ³ëïÙ³Ý ·áñÍÁÝÃ³óÇ »½ñ³÷³ÏÇã ÷áõÉ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ä»ï³Ï³Ý ³Ù÷á÷Çã ³ï»ëï³íáñÙ³Ý Ýå³ï³ÏÝ ¿ ëïáõ·»É ¨ ·Ý³Ñ³ï»É ßñç³Ý³í³ñïÇ å³ïñ³ëïÙ³Ý Ù³Ï³ñ¹³ÏÇ ¨ áñ³ÏÇ Ñ³Ù³å³ï³ëË³ÝáõÃÛáõÝÁ å»ï³Ï³Ý ÏñÃ³Ï³Ý ã³÷áñáßÇãÝ»ñÇ å³Ñ³ÝçÝ»ñÇÝ: 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>ä»ï³Ï³Ý ³Ù÷á÷Çã ³ï»ëï³íáñÙ³ÝÁ ÃáõÛÉ³ïñíáõÙ »Ý ³ÛÝ áõë³ÝáÕÝ»ñÁ, áñáÝù Ï³ï³ñ»É »Ý áõëáõÙÝ³Ï³Ý åÉ³Ýáí ¨ Íñ³·ñ»ñáí Ý³Ë³ï»ëí³Í µáÉáñ å³Ñ³ÝçÝ»ñÁª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·Ý³Ñ³ïí»É ¹ñ³Ï³Ý ¨ Ñ³ÝÓÝ»É ëïáõ·³ñùÝ»ñÁ: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ä»ï³Ï³Ý ³Ù÷á÷Çã ³ï»ëï³íáñáõÙ §øáõÛñ³Ï³Ý ·áñÍ¦ Ù³ëÝ³·ÇïáõÃÛáõÝÇó Ï³½Ù³Ï»ñåíáõÙ ¿ Ñ»ï¨Û³É Ó¨áíª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ÙÇç³é³ñÏ³Û³Ï³Ý ³Ù÷á÷Çã å»ï³Ï³Ý ùÝÝáõÃÛáõÝ §øáõÛñ³Ï³Ý ·áñÍ¦ Ù³ëÝ³·ÇïáõÃÛáõÝÇóª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³) ï»ë³Ï³Ý ÷áñÓáõÃÛáõÝ ¥Ï³ñáÕ ¿ Çñ³Ï³Ý³óí»É ï»ëï³ÛÇÝ ùÝÝáõÃÛ³Ý Ó¨áí¤,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µ) Çñ³íÇ×³Ï³ÛÇÝ ËÝ¹ÇñÝ»ñÇ ÉáõÍáõÙ ¨ ·áñÍÝ³Ï³Ý ÑÙïáõÃÛáõÝÝ»ñÇ ÷áñÓáõÃÛáõÝ,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Ù³ëÝ³·Çï³Ï³Ý ³é³ñÏ³Ý»ñÇó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cs="Sylfaen" w:ascii="Sylfaen" w:hAnsi="Sylfaen"/>
          <w:sz w:val="20"/>
        </w:rPr>
        <w:t>●</w:t>
      </w: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</w:rPr>
        <w:t>³ÝÑ»ï³Ó·»ÉÇ û·ÝáõÃÛáõÝÇó:</w:t>
      </w:r>
    </w:p>
    <w:p>
      <w:pPr>
        <w:pStyle w:val="Normal"/>
        <w:spacing w:lineRule="exact" w:line="218" w:before="11" w:after="11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>4.3.</w:t>
        <w:tab/>
        <w:t>àõëáõÙÝ³Ï³Ý ·áñÍÁÝÃ³óÇ Ï³½Ù³Ï»ñåÙ³Ý ÁÝ¹Ñ³Ýáõñ ã³÷³ÝÇßÝ»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8"/>
        <w:ind w:left="540" w:hanging="180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àõë³ÝáÕÇ áõëáõÙÝ³Ï³Ý µ»éÝí³ÍáõÃÛ³Ý ³é³í»É³·áõÛÝ Í³í³ÉÁ ãå»ïù ¿ ·»ñ³½³ÝóÇ ß³µ³Ã³Ï³Ý 54 Å³ÙÁ, Ý»ñ³éÛ³É Éë³ñ³Ý³ÛÇÝ ¨ ³ñï³Éë³ñ³Ý³ÛÇÝ áõëáõÙÝ³Ï³Ý ³ßË³ï³ÝùÇ µáÉáñ ï»ë³ÏÝ»ñ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218"/>
        <w:ind w:left="540" w:hanging="18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õëáõóÙ³Ý ÁÝÃ³óùáõÙ áõë³ÝáÕÇ µ»éÝí³ÍáõÃÛáõÝÁ å³ñï³¹Çñ áõëáõÙÝ³Ï³Ý Éë³ñ³Ý³ÛÇÝ å³ñ³åÙáõÝùÝ»ñáí ãå»ïù ¿ ·»ñ³½³ÝóÇ ß³µ³Ã³Ï³Ý 36 Å³ÙÁ, ÁÝ¹ áñáõÙ, Ýßí³Í Í³í³ÉÁ ãÇ Ý»ñ³éáõÙ Ý³Ë³ëÇñ³Ï³Ý ³é³ñÏ³Ý»ñÇ å³ñ³åÙáõÝùÝ»ñÁ, ËáñÑñ¹³ïíáõÃÛáõÝÝ»ñÁ ¨ Éñ³óáõóÇã ÏñÃ³Ï³Ý Í³é³ÛáõÃÛáõÝÝ»ñÁ: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  <w:t>ÐÇÙÝ³Ï³Ý ÁÝ¹Ñ³Ýáõñ ÏñÃáõÃÛ³Ý ÑÇÙùÇ íñ³ ³éÏ³ áõëáõóÙ³Ùµ Ù³ëÝ³·»ïÝ»ñÇ å³ïñ³ëïáõÙÁ áõëáõÙÝ³Ï³Ý Ñ³ëï³ïáõÃÛáõÝÁ Çñ³Ï³Ý³óÝáõÙ ¿ Ñ»ï¨Û³É ëÏ½µáõÝùÝ»ñáí.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ÇÙÝ³Ï³Ý ÁÝ¹Ñ³Ýáõñ ÏñÃáõÃÛ³Ý ÑÇÙùáí áõëáõóÙ³Ý Ñ³Ù³ñ åÉ³ÝÁ Éñ³óíáõÙ ¿ §Ð³Ýñ³ÏñÃ³Ï³Ý ³é³ñÏ³Ý»ñ¦ ³é³ñÏ³Û³ËÙµáí: ²Û¹ ³é³ñÏ³Û³ËÙµáõÙ ÁÝ¹·ñÏí³Í å»ïù ¿ ÉÇÝ»Ý §Ð³Ûáó É»½áõ ¨ ·ñ³Ï³ÝáõÃÛáõÝ¦, §èáõë³ó É»½áõ¦, §úï³ñ É»½áõ¦, §Ø³Ã»Ù³ïÇÏ³ ¨ ÇÝýáñÙ³ïÇÏ³¦, §üÇ½ÇÏ³¦, §øÇÙÇ³¦, §Î»Ýë³µ³ÝáõÃÛáõÝ¦, §Ü³ËÝ³Ï³Ý ½ÇÝíáñ³Ï³Ý å³ïñ³ëï³Ï³ÝáõÃÛáõÝ¦, §üÇ½ÇÏ³Ï³Ý ÏáõÉïáõñ³¦, §ä³ïÙáõÃÛáõÝ¦, §²ßË³ñÑ³·ñáõÃÛáõÝ¦ ³é³ñÏ³Ý»ñÁ: Üßí³Í ³é³ñÏ³Ý»ñÇÝ Ñ³ïÏ³óíáÕ Å³Ù³ù³Ý³ÏÁ å»ïù ¿ Ï³½ÙÇ ³í³· ¹åñáóÇ Ñ³Ýñ³ÏñÃ³Ï³Ý å»ï³Ï³Ý ã³÷áñáßÇãáí ë³ÑÙ³Ýí³Í Å³Ù³ù³Ý³ÏÇ ³éÝí³½Ý 50-Á ÙÇ³Å³Ù³Ý³Ï å»ïù ¿ Ñ³ßíÇ ³éÝ»É Ý³¨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ÙÇçÇÝ Ù³ëÝ³·Çï³Ï³Ý µÅßÏ³Ï³Ý ÏñÃáõÃÛ³Ý ³é³ÝÓÝ³Ñ³ïÏáõÃÛáõÝÝ»ñÁ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18"/>
        <w:ind w:left="720" w:hanging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ÁÝ¹Ñ³Ýáõñ ÏñÃáõÃÛ³Ý ÑÇÙùÇ íñ³ Ù³ëÝ³·Çï³Ï³Ý ÏñÃáõÃÛ³Ý áõëáõóÙ³Ý Å³ÙÏ»ïÁ ³í»É³ÝáõÙ ¿ 52 ß³µ³Ãáí (Ù»Ï áõëáõÙÝ³Ï³Ý ï³ñáí), »ÉÝ»Éáí Ñ»ï¨Û³É Ñ³ßí³ñÏÇó.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»ë³Ï³Ý áõëáõóáõÙª</w:t>
        <w:tab/>
        <w:tab/>
        <w:t>- 39 ß³µ³Ã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ÙÇç³ÝÏÛ³É ³ï»ëï³íáñáõÙª </w:t>
        <w:tab/>
        <w:t>- 2 ß³µ³Ã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³ñÓ³Ïáõñ¹Ý»ñª </w:t>
        <w:tab/>
        <w:tab/>
        <w:t>- 11  ß³µ³Ã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18"/>
        <w:ind w:left="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ÑÙ³Ý»É ËáñÑñ¹³ïíáõÃÛ³Ý Å³Ù»ñ Ûáõñ³ù³ÝãÛáõñ áõëáõÙÝ³Ï³Ý ï³ñáõÙ 100 Å³Ùª Ûáõñ³ù³ÝãÛáõñ áõëáõÙÝ³Ï³Ý ËÙµÇ Ñ³Ù³ñ: ÊáñÑñ¹³ïíáõÃÛ³Ý Å³Ù»ñÁ ¨ Ó¨»ñÁ (ËÙµ³ÛÇÝ, ³ÝÑ³ï³Ï³Ý, ·ñ³íáñ) áñáßáõÙ ¿ áõëáõÙÝ³Ï³Ý Ñ³ëï³ïáõÃÛáõÝÁ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18"/>
        <w:ind w:left="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³Ë³ëÇñ³Ï³Ý ³é³ñÏ³Ý»ñÇ ó³ÝÏÁ, ¹ñ³Ýó Í³í³ÉÁ ¨ áõëáõóÙ³Ý Å³ÙÏ»ïÝ»ñÁ, áã ³í»ÉÇ ù³Ý ß³µ³ÃÁ 4 Å³Ù, áñáß»É áõë³ÝáÕÝ»ñÇ ÁÝïñáõÃÛ³Ùµ: ÀÝïñáõÃÛáõÝÁ Çñ³Ï³Ý³óÝ»ÉÇë Ñ³ßíÇ ³éÝ»É å»ï³Ï³Ý ÁÝ¹Ñ³Ýáõñ ã³÷áñáßÇãÇ 12-ñ¹ Ï»ïÁª áõë³ÝáÕÝ»ñÇÝ ï³É ³½·³ÛÇÝ áõ Ñ³Ù³ßË³ñÑ³ÛÇÝ Ùß³ÏáõÛÃÇ áñáß³ÏÇ ÇÙ³óáõÃÛáõÝ: Ü³Ë³ëÇñ³Ï³Ý ³é³ñÏ³Ý»ñÇ Íñ³·ñ»ñÁ Ñ³ëï³ïáõÙ ¿ ùáÉ»çÇ áõëáõÙÝ³Ù»Ãá¹³Ï³Ý ËáñÑáõñ¹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18"/>
        <w:ind w:left="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ïóÝ»É áõëáõÙÝ³Ï³Ý Ñ³ëï³ïáõÃÛ³Ý ÏáÕÙÇó ÁÝïñí³Í, ÇÝãå»ë Ý³¨ áõë³ÝáÕÇ ³ÝÓÝ³ÛÇÝ å³Ñ³ÝçÙáõÝùÝ»ñÇ ¨ Ù³ëÝ³·Çï³Ï³Ý Ñ»ï³ùñùñáõÃÛáõÝÝ»ñÇ µ³í³ñ³ñÙ³ÝÝ áõÕÕí³Í ÁÝïñáíÇ ³é³ñÏ³Ý»ñª ã³÷áñáßÇãáí ë³ÑÙ³Ýí³Í Å³Ù³ù³Ý³ÏÇ ë³ÑÙ³ÝÝ»ñáõÙ: 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õëáõÙÝ³Ï³Ý Ñ³ëï³ïáõÃÛ³Ý Ï³Ù áõë³ÝáÕÇ ÏáÕÙÇó ÁÝïñí³Í ¨ ÁÝïñáíÇ ¹³ëÁÝÃ³óáõÙ ÁÝ¹·ñÏí³Í ³é³ñÏ³Ý»ñÁ ¹³éÝáõÙ »Ý å³ñï³¹Çñ áõëáõóÙ³Ý Ñ³Ù³ñ: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ÐÇÙÝ³Ï³Ý Ù³ëÝ³·Çï³Ï³Ý ÏñÃ³Ï³Ý Íñ³·ñÇ Å³ÙÏ»ïÁ áõëáõóÙ³Ý ï³ñµ»ñ Ó¨»ñÇ ½áõ·áñ¹Ù³Ý ¹»åùáõÙ ë³ÑÙ³ÝáõÙ ¿ áõëáõÙÝ³Ï³Ý Ñ³ëï³ïáõÃÛáõÝÁ:</w:t>
      </w:r>
    </w:p>
    <w:p>
      <w:pPr>
        <w:pStyle w:val="Normal"/>
        <w:numPr>
          <w:ilvl w:val="0"/>
          <w:numId w:val="3"/>
        </w:numPr>
        <w:spacing w:lineRule="exact" w:line="218"/>
        <w:ind w:left="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õëáõÙÝ³Ï³Ý åÉ³ÝáõÙ Ý»ñ³é³Í µáÉáñ ï»ë³Ï³Ý, ·áñÍÝ³Ï³Ý ¨ É³µáñ³ïáñ å³ñ³åÙáõÝùÝ»ñÁ, ÇÝãå»ë Ý³¨ åñ³ÏïÇÏ³Ý»ñÁ ¥Ù³ëÝ³·Çï³Ï³Ý¤ ³í³ñï»Éáõó Ñ»ïá ¹ñíáõÙ »Ý ³Ù÷á÷Çã ·Ý³Ñ³ï³Ï³ÝÝ»ñ ¥§¶»ñ³½³Ýó¦, §È³í¦, §´³í³ñ³ñ¦ Ï³Ù §êïáõ·í³Í¦¤: </w:t>
      </w:r>
    </w:p>
    <w:p>
      <w:pPr>
        <w:pStyle w:val="Normal"/>
        <w:numPr>
          <w:ilvl w:val="0"/>
          <w:numId w:val="3"/>
        </w:numPr>
        <w:spacing w:lineRule="exact" w:line="218"/>
        <w:ind w:left="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ëÝ³·Çï³óáõÙÁ ÙïóíáõÙ ¿ áõëáõÙÝ³Ï³Ý Ñ³ëï³ïáõÃÛ³Ý ÑÇÙÝ³¹ñÇ ÏáÕÙÇóª Ñ³ßíÇ ³éÝ»Éáí ï³ñ³ÍùÇ ³éáÕç³å³Ñ³Ï³Ý ÑÇÙÝ³ñÏÝ»ñÇ å³Ñ³ÝçÁ: Ø³ëÝ³·Çï³óáõÙÝ»ñÇ ó³ÝÏÁ ë³ÑÙ³ÝáõÙ ¿ Ð³Û³ëï³ÝÇ Ð³Ýñ³å»ïáõÃÛ³Ý ³éáÕç³å³ÑáõÃÛ³Ý Ý³Ë³ñ³ñáõÃÛáõÝÁ:</w:t>
      </w:r>
    </w:p>
    <w:p>
      <w:pPr>
        <w:pStyle w:val="Normal"/>
        <w:tabs>
          <w:tab w:val="clear" w:pos="708"/>
          <w:tab w:val="left" w:pos="1440" w:leader="none"/>
        </w:tabs>
        <w:spacing w:lineRule="exact" w:line="220"/>
        <w:rPr/>
      </w:pPr>
      <w:r>
        <w:rPr>
          <w:rFonts w:eastAsia="Arial Armenian" w:cs="Arial Armenian" w:ascii="Arial Armenian" w:hAnsi="Arial Armenian"/>
          <w:b/>
          <w:i/>
          <w:sz w:val="17"/>
          <w:szCs w:val="17"/>
        </w:rPr>
        <w:t xml:space="preserve">         </w:t>
      </w:r>
      <w:r>
        <w:rPr>
          <w:rFonts w:cs="Arial Armenian" w:ascii="Arial Armenian" w:hAnsi="Arial Armenian"/>
          <w:b/>
          <w:i/>
          <w:sz w:val="17"/>
          <w:szCs w:val="17"/>
        </w:rPr>
        <w:t>4.4. ÐÇÙÝ³Ï³Ý Ù³ëÝ³·Çï³Ï³Ý ÏñÃ³Ï³Ý Íñ³·ñÇ Ùß³ÏÙ³Ý ÁÝÃ³óùáõÙ áõëáõÙÝ³Ï³Ý Ñ³ëï³ïáõÃÛáõÝÁ Çñ³íáõÝù áõÝ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ÉÝ»Éáí ï³ñ³Í³ßñç³ÝÇ ëáóÇ³É-ïÝï»ë³Ï³Ý å³ÛÙ³ÝÝ»ñÇó, Ñ³Ù³Ó³ÛÝ í»ñ³¹³ë Ù³ñÙÇÝÝ»ñÇ Ñ³Ù³å³ï³ëË³Ý Ññ³Ù³ÝÇ ¥áõëáõóÙ³Ý Å³ÙÏ»ïÇ ÷á÷áËÙ³Ý í»ñ³µ»ñÛ³É¤ áõëáõÙÝ³Ï³Ý ·áñÍÁÝÃ³óáõÙ Ï³ï³ñ»É ÷á÷áËáõÃÛáõÝª ³í»É³óÝ»Éáí áõë³ÝáÕÇ å³ñï³¹Çñ Éë³ñ³Ý³ÛÇÝ Í³Ýñ³µ»éÝí³ÍáõÃÛáõÝÁ ß³µ³Ã³Ï³Ý ÙÇÝã¨ 48 Å³Ù ÏÇë³ÙÛ³ÏÇ ÁÝÃ³óùáõÙ (Ïñ×³ï»Éáí áõëÙ³Ý ï¨áÕáõÃÛáõÝÁ):</w:t>
      </w:r>
    </w:p>
    <w:p>
      <w:pPr>
        <w:pStyle w:val="Normal"/>
        <w:numPr>
          <w:ilvl w:val="0"/>
          <w:numId w:val="2"/>
        </w:numPr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Ýã¨ 5% -Ç ã³÷áí ÷á÷áË»Éáõ ³é³ñÏ³Û³ËÙµ»ñÇ Ñ³Ù³ñ ³ÙµáÕçáõÃÛ³Ùµ ¨ ïíÛ³É ³é³ñÏ³Û³ËÙµÇ Ù»ç ÁÝ¹·ñÏí³Í ³é³ñÏ³Ý»ñÇ áõëáõÙÝ³Ï³Ý ÝÛáõÃÇ Ûáõñ³óÙ³Ý Ñ³Ù³ñ Ý³Ë³ï»ëí³Í Å³Ù³ù³Ý³ÏÁª ³é³Ýó ·»ñ³½³Ýó»Éáõ áõë³ÝáÕÝ»ñÇ ß³µ³Ã³Ï³Ý ³é³í»É³·áõÛÝ µ»éÝí³ÍáõÃÛáõÝÁ ¨ å³Ñå³Ý»Éáí ëáõÛÝ ÷³ëï³ÃÕÃáí ³Ùñ³·ñí³Í µáí³Ý¹³ÏáõÃÛ³Ý Ýí³½³·áõÛÝ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20"/>
        <w:ind w:left="180" w:firstLine="54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öá÷áË»É ³é³ÝÓÇÝ ³é³ñÏ³Ý»ñÇ Íñ³·ñ³ÛÇÝ ÝÛáõÃÇ µáí³Ý¹³ÏáõÃÛáõÝÁª ÁÝ¹É³ÛÝ»Éáí Ï³Ù Ëáñ³óÝ»Éáí ï»ë³Ï³Ý ¨ ·áñÍÝ³Ï³Ý å³ïñ³ëïí³ÍáõÃÛáõÝÁ, Ñ³ßíÇ ³éÝ»Éáí ·Çï³ï»ËÝÇÏ³Ï³Ý ³é³çÁÝÃ³óÁ, Ý»ñ¹Ý»Éáí (³í»É³óÝ»Éáí) ÑÇÙÝ³Ï³Ý ³é³ñÏ³Ý»ñáõÙ Éñ³óáõóÇã ³ñ¹Ç³Ï³Ý Ã»Ù³Ý»ñ Ï³Ù µ³ÅÇÝÝ»ñ 15%-Ç ë³ÑÙ³ÝáõÙ, å³Ñå³Ý»Éáí ëáõÛÝ ÷³ëï³ÃÕÃáõÙ Ýßí³Í ³é³ñÏ³Ý»ñÇ Ýí³½³·áõÛÝ Í³í³ÉÁ ¨ ã·»ñ³½³Ýó»Éáí ëáíáñáÕÇ ß³µ³Ã³Ï³Ý ³é³í»É³·áõÛÝ Í³Ýñ³µ»éÝí³ÍáõÃÛáõÝ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20"/>
        <w:ind w:left="180" w:firstLine="360"/>
        <w:rPr/>
      </w:pPr>
      <w:r>
        <w:rPr>
          <w:rFonts w:cs="Arial Armenian" w:ascii="Arial Armenian" w:hAnsi="Arial Armenian"/>
          <w:sz w:val="17"/>
          <w:szCs w:val="17"/>
        </w:rPr>
        <w:t>ê³ÑÙ³Ý»É ÙÇç³ÝÏÛ³É ³ï»ëï³íáñÙ³Ý ³ÝóÏ³óÙ³Ý Ó¨»ñÝ ¥ëïáõ·³ñù, ï³ñµ»ñ³Ïí³Í ëïáõ·³ñù, ùÝÝáõÃÛáõÝ¤ áõ Å³ÙÏ»ïÝ»ñÁ: ¸ñ³ Å³Ù³ù³Ý³ÏÇ Ñ³Ýñ³·áõÙ³ñ³ÛÇÝ Í³í³ÉÁ å»ïù ¿ Ï³½ÙÇ áã å³Ï³ë ù³Ý 5 ß³µ³Ã áõëáõóÙ³Ý áÕç ÁÝÃ³óùáõÙ: àõëáõóÙ³Ý ÁÝÃ³óùáõÙ ³ÝóÏ³óÝ»É ÙÇÝã¨ 8 ùÝÝáõÃÛáõ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·ï³·áñÍ»É áõëáõÙÝ³Ï³Ý Ñ³ëï³ïáõÃÛ³Ý å³Ñáõëï³ÛÇÝ Å³Ù³ù³Ý³ÏÁ Ù³ëÝ³·Çï³óÙ³Ý, ÇÝãå»ë Ý³¨ ³ñï³¹ñ³Ï³Ý ¥Ù³ëÝ³·Çï³Ï³Ý¤ åñ³ÏïÇÏ³ÛÇ Ñ³Ù³ñ: ²Û¹ Å³Ù³ù³Ý³ÏÇ Ñ³ßíÇÝ Ï³ñáÕ ¿ Ý³¨ ³í»É³óí»É áõëáõó³ÝíáÕ ³é³ñÏ³Ý»ñÇ Å³Ù³ù³Ý³ÏÁ ¨ ÙÇç³ÝÏÛ³É ³ï»ëï³íáñÙ³Ý Å³Ù³ù³Ý³ÏÁ ¥µ³Ûó áã ³í»ÉÇ, ù³Ý ëáõÛÝ ã³÷áñáßÇãáí ë³ÑÙ³Ý³ÍÇ 3 %-Ç ã³÷áí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ÑÙ³Ý»É áõëáõÙÝ³Ï³Ý µ»éÝí³ÍáõÃÛ³Ý ¥Éë³ñ³Ý³ÛÇÝ ¨ ³ñï³Éë³ñ³Ý³ÛÇÝ¤ ÁÝ¹Ñ³Ýáõñ Í³í³ÉÁ Ûáõñ³ù³ÝãÛáõñ ³é³ñÏ³ÛÇóª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</w:t>
      </w:r>
      <w:r>
        <w:rPr>
          <w:rFonts w:cs="Arial Armenian" w:ascii="Arial Armenian" w:hAnsi="Arial Armenian"/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È³µáñ³ïáñ ³ßË³ï³ÝùÝ»ñÇÝ, ·áñÍÝ³Ï³Ý ¨ ë»ÙÇÝ³ñ å³ñ³åÙáõÝùÝ»ñÇÝ, áõëáõÙÝ³Ï³Ý å³ñ³åÙáõÝùÝ»ñÇÝ, ÇÝãå»ë Ý³¨ ³ñï³¹ñ³Ï³Ý åñ³ÏïÇÏ³ÛÇ Å³Ù³Ý³Ï áõëáõÙÝ³Ï³Ý ËáõÙµÁ µ³Å³Ý»É »ÝÃ³ËÙµ»ñÇª Ûáõñ³ù³ÝãÛáõñáõÙ ³éÝí³½Ý 8 áõë³Ýá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ïñ»É ßñç³Ý³í³ñïÝ»ñÇ ³Ù÷á÷Çã å»ï³Ï³Ý ³ï»ëï³íáñÙ³Ý Å³Ù³ù³Ý³ÏÁ ¥µ³Ûó áã å³Ï³ë, ù³Ý 2 ß³µ³Ã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ÑÙ³Ý»É áõëáõÙÝ³Ï³Ý µ»éÝí³ÍáõÃÛ³Ý ¥Éë³ñ³Ý³ÛÇÝ ¨ ³ñï³Éë³ñ³Ý³ÛÇÝ¤ ÁÝ¹Ñ³Ýáõñ Í³í³ÉÁ Ûáõñ³ù³ÝãÛáõñ ³é³ñÏ³ÛÇóª Ñ³ßíÇ ³éÝ»Éáí ¹ñ³ ³é³ÝÓÝ³Ñ³ïÏáõÃÛáõÝÁ:</w:t>
      </w:r>
    </w:p>
    <w:p>
      <w:pPr>
        <w:pStyle w:val="Normal"/>
        <w:numPr>
          <w:ilvl w:val="0"/>
          <w:numId w:val="2"/>
        </w:numPr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ëÝ³·»ïÝ»ñÇ å³ïñ³ëïÙ³Ý ·áñÍáõÙª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½Ù³Ï»ñå»É áõë³ÝáÕÝ»ñÇ µ³ó³Ï³ÛáõÃÛáõÝÝ»ñÇ Éñ³óáõÙÁ Ñ³Ù³Ó³ÛÝ ë³ÑÙ³Ýí³Í Ï³ñ·Ç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20"/>
        <w:ind w:left="180" w:firstLine="36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Ù³ëÝ³·Çï³Ï³Ý ÏñÃ³Ï³Ý Íñ³·ñÇ Ûáõñ³óÙ³Ý ÁÝÃ³óùáõÙ ï³ñµ»ñ ï»ë³ÏÇ áõëáõóÙ³Ý Ó¨»ñÇ ½áõ·áñ¹Ù³Ý ¹»åùáõÙ:</w:t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>§0406 øàôÚð²Î²Ü ¶àðÌ¦ Ø²êÜ²¶ÆîàôÂÚ²Ü úðÆÜ²ÎºÈÆ àôêàôØÜ²Î²Ü äÈ²Ü</w:t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06"/>
        <w:gridCol w:w="993"/>
        <w:gridCol w:w="602"/>
      </w:tblGrid>
      <w:tr>
        <w:trPr>
          <w:trHeight w:val="1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¸³ëÁÝÃ³óÝ»ñÇ ³Ýí³ÝáõÙ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áíáñáÕÇ áõëáõÙÝ³-Ï³Ý µ»éÝí³-ÍáõÃÛ³Ý ³é³í»É³-·áõÛÝ Å³Ù³-ù³Ý³Ï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Û¹ ÃíáõÙ</w:t>
            </w:r>
          </w:p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·áñÍÝ³-Ï³Ý É³µá-ñ³ïá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Îáõñë»ñ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240" w:after="60"/>
              <w:rPr>
                <w:rFonts w:ascii="Arial Armenian" w:hAnsi="Arial Armenian" w:cs="Arial Armenian"/>
                <w:b w:val="false"/>
                <w:b w:val="false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16"/>
                <w:lang w:val="en-US" w:eastAsia="en-US"/>
              </w:rPr>
              <w:t xml:space="preserve">ÐáõÙ³ÝÇï³ñ ¨ ëáóÇ³É-ïÝï»ë³·Çï³Ï³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Ð³Ûáó É»½íÇ ¨ ËáëùÇ Ùß³ÏáõÛÃÇ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öÇÉÇëá÷³ÛáõÃÛ³Ý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îÝï»ë³·ÇïáõÃÛ³Ý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Õ³ù³·ÇïáõÃÛ³Ý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16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Æñ³íáõÝùÇ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16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êáóÇáÉá·Ç³ÛÇ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 xml:space="preserve">èáõë³ó É»½á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color w:val="000000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jc w:val="lef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²ÛÉ ûï³ñ É»½áõ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jc w:val="lef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üÇ½ÇÏ³Ï³Ý ÏáõÉïáõñ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jc w:val="lef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 xml:space="preserve">Ø³Ã»Ù³ïÇÏ³Ï³Ý ¨ ÁÝ¹Ñ³Ýáõñ µÝ³·Çï³Ï³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16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jc w:val="lef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Ð³Ù³Ï³ñ·ã³ÛÇÝ ûå»ñ³ïáñ³Ï³Ý ·áñÍÇ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jc w:val="lef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>ÀÝ¹Ñ³Ýáõñ Ù³ëÝ³·Çï³Ï³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4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È³ïÇÝ»ñ»Ý É»½íÇ ÑÇÙáõÝùÝ»ñª µÅßÏ³Ï³Ý ï»ñÙÇÝ³µ³ÝáõÃÛ³Ù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Ý³ïáÙÇ³, ýÇ½ÇáÉá·Ç³ª å³ÃáÉá·Ç³ÛÇ ÑÇÙáõÝùÝ»ñá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´ÅßÏ³Ï³Ý ·»Ý»ïÇÏ³ÛÇ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éáÕç Ù³ñ¹Á ¨ Ýñ³ ßñç³Ï³ ÙÇç³í³Ûñ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³Ýñ¿³µ³ÝáõÃÛ³Ý, íÇñáõë³µ³ÝáõÃÛ³Ý, ÇÙáõÝ³µ³ÝáõÃÛ³Ý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jc w:val="left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¸»Õ³µ³ÝáõÃÛ³Ý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jc w:val="lef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  <w:t>ÀÝ¹Ñ³Ýáõñ ÑÇ·Ç»Ý³ª Ù³ñ¹áõ ¿ÏáÉá·Ç³ÛÇ ÑÇÙáõÝùÝ»ñá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¹Ñ³Ýáõñ ¨ µÅßÏ³Ï³Ý Ñá·»µ³ÝáõÃÛ³Ý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²Õ»ïÝ»ñÇ µÅßÏáõÃÛáõ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16"/>
              <w:jc w:val="left"/>
              <w:rPr>
                <w:rFonts w:ascii="Arial Armenian" w:hAnsi="Arial Armenian" w:cs="Arial Armenian"/>
                <w:i/>
                <w:i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</w:rPr>
              <w:t xml:space="preserve">Ð³ïáõÏ Ù³ëÝ³·Çï³Ï³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14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Ç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Ã»ñ³åÇ³Û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5" w:right="34" w:hanging="0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16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Ù³ÝÏ³µáõÅáõÃÛáõÝ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íÇñ³µáõÅáõÃÛáõÝ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Ù³ÝÏ³µ³ñÓáõÃÛáõÝáõÙ ¨ ·ÇÝ»ÏáÉá·Ç³Û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í³ñ³ÏÇã ÑÇí³Ý¹áõÃÛáõÝ-Ý»ñÇ Å³Ù³Ý³Ï, Ù³ëÝ³íáñ Ñ³Ù³×³ñ³Ï³-µ³ÝáõÃÛáõ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ÝÛ³ñ¹³³Ëï³µ³Ýáõ-ÃÛáõÝ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Ñá·»µáõÅáõÃÛáõÝ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Ù³ßÏ³ÛÇÝ ¨ ë»é³í³ñ³Ï ÑÇí³Ý¹áõÃÛáõÝÝ»ñÇ Å³Ù³Ý³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ûïáñÇÝáÉ³ñÇÝ·á-Éá·Ç³Û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³ÏÝ³µáõÅáõÃÛáõÝ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5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øáõÛñ³Ï³Ý ·áñÍÁ Ñ»ñÇ³ïñÇ³Û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5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»ñ³Ï»Ý¹³Ý³óÙ³Ý, ÇÝï»ÝëÇí Ã»ñ³åÇ³ÛÇ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5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ì»ñ³Ï³Ý·ÝáÕ³Ï³Ý, ³í³Ý¹³Ï³Ý µÅßÏáõÃÛ³Ý ÑÇÙáõÝù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5" w:hanging="0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ÎÉÇÝÇÏ³Ï³Ý ¹»Õ³µ³ÝáõÃÛáõ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¸³ëÁÝÃ³ó Ñ³ëï³ïáõÃÛ³Ý ÁÝïñáõÃÛ³Ù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/>
              <w:jc w:val="left"/>
              <w:rPr>
                <w:i w:val="false"/>
                <w:i w:val="false"/>
                <w:color w:val="000000"/>
                <w:sz w:val="16"/>
              </w:rPr>
            </w:pPr>
            <w:r>
              <w:rPr>
                <w:sz w:val="16"/>
              </w:rPr>
              <w:t>ä³Ñáõëï³ÛÇÝ Å³Ù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16"/>
              <w:jc w:val="left"/>
              <w:rPr>
                <w:sz w:val="16"/>
              </w:rPr>
            </w:pPr>
            <w:r>
              <w:rPr>
                <w:sz w:val="16"/>
              </w:rPr>
              <w:t>ÀÝ¹³Ù»Ý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3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2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ÊáñÑñ¹³ïíáõÃÛáõÝÝ»ñ – ¥ï³ñ»Ï³Ý 100 Å³Ù¤ Å³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b/>
                <w:b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Ü³Ë³ëÇñ³Ï³Ý ³é³ñÏ³Ý»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2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Armenian" w:hAnsi="Arial Armenian" w:cs="Arial Armenian"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lang w:val="en-US" w:eastAsia="en-US"/>
              </w:rPr>
              <w:t>ÀÝ¹³Ù»Ý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  <w:t>4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Armenian" w:hAnsi="Arial Armenian" w:cs="Arial Armenian"/>
                <w:i/>
                <w:i/>
                <w:sz w:val="16"/>
                <w:lang w:val="en-US" w:eastAsia="en-US"/>
              </w:rPr>
            </w:pPr>
            <w:r>
              <w:rPr>
                <w:rFonts w:cs="Arial Armenian" w:ascii="Arial Armenian" w:hAnsi="Arial Armenian"/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Tak">
    <w:name w:val="tak"/>
    <w:basedOn w:val="Normal"/>
    <w:qFormat/>
    <w:pPr>
      <w:ind w:firstLine="283"/>
      <w:jc w:val="center"/>
    </w:pPr>
    <w:rPr>
      <w:rFonts w:ascii="Arial Armenian" w:hAnsi="Arial Armenian" w:cs="Arial Armenian"/>
      <w:sz w:val="1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BlockText">
    <w:name w:val="Block Text"/>
    <w:basedOn w:val="Normal"/>
    <w:qFormat/>
    <w:pPr>
      <w:ind w:left="-76" w:right="-63" w:hanging="0"/>
      <w:jc w:val="center"/>
    </w:pPr>
    <w:rPr>
      <w:rFonts w:ascii="Arial LatArm" w:hAnsi="Arial LatArm" w:cs="Times New Roman"/>
      <w:sz w:val="14"/>
    </w:rPr>
  </w:style>
  <w:style w:type="paragraph" w:styleId="Entav">
    <w:name w:val="entav"/>
    <w:basedOn w:val="Normal"/>
    <w:qFormat/>
    <w:pPr>
      <w:spacing w:lineRule="exact" w:line="260" w:before="170" w:after="170"/>
      <w:jc w:val="center"/>
    </w:pPr>
    <w:rPr>
      <w:rFonts w:ascii="Dallak Helv" w:hAnsi="Dallak Helv" w:cs="Dallak Helv"/>
      <w:b/>
      <w:i/>
      <w:sz w:val="17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5:00Z</dcterms:created>
  <dc:creator>Nelly</dc:creator>
  <dc:description/>
  <dc:language>en-US</dc:language>
  <cp:lastModifiedBy>varduhi</cp:lastModifiedBy>
  <dcterms:modified xsi:type="dcterms:W3CDTF">2006-05-31T06:56:00Z</dcterms:modified>
  <cp:revision>7</cp:revision>
  <dc:subject/>
  <dc:title>Ð³Ù³Ó³ÛÝ»óí³Í ¿                                                                                 Ð³í»Éí³Í N 3</dc:title>
</cp:coreProperties>
</file>