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haj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Ð³Ù³Ó³ÛÝ»óí³Í ¿                                                                                 Ð³í»Éí³Í N 2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Ð³Û³ëï³ÝÇ Ð³Ýñ³å»ïáõÃÛ³Ý                                                  Ð³Û³ëï³ÝÇ Ð³Ýñ³å»ïáõÃÛ³Ý  </w:t>
        <w:br/>
        <w:t>³éáÕç³å³ÑáõÃÛ³Ý Ý³Ë³ñ³ñ                                                           ÏñÃáõÃÛ³Ý ¨ ·ÇïáõÃÛ³Ý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Ü. ¸³íÇ¹Û³Ý                                                                   N 23-Ü Ññ³Ù³ÝÇ</w:t>
        <w:br/>
        <w:t>§29¦ ¹»Ïï»Ùµ»ñÇ 2004 Ã.                                                                         §25¦ ÑáõÝí³ñÇ 2005 Ã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</w:rPr>
        <w:t>Ý³Ë³ñ³ñ___________ê. ºñÇóÛ³Ý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ä º î ² Î ² Ü  Î ð Â ² Î ² Ü  â ² ö à ð à Þ Æ â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ÆæÆÜ Ø²êÜ²¶Æî²Î²Ü ÎðÂàôÂÚ²Ü </w:t>
      </w:r>
    </w:p>
    <w:p>
      <w:pPr>
        <w:pStyle w:val="Normal"/>
        <w:spacing w:lineRule="exact" w:line="260" w:before="170" w:after="17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§0 4 0 5  ¸ º Ô ² ¶ à ð Ì à ô Â Ú àô Ü¦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êÜ²¶ÆîàôÂÚàôÜ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</w:r>
    </w:p>
    <w:p>
      <w:pPr>
        <w:pStyle w:val="Tak"/>
        <w:rPr/>
      </w:pPr>
      <w:r>
        <w:rPr/>
        <w:t>ºñ¨³Ý 2005</w:t>
      </w:r>
      <w:r>
        <w:br w:type="page"/>
      </w:r>
    </w:p>
    <w:p>
      <w:pPr>
        <w:pStyle w:val="Tak"/>
        <w:rPr/>
      </w:pPr>
      <w:r>
        <w:rPr>
          <w:b/>
          <w:sz w:val="18"/>
          <w:szCs w:val="18"/>
        </w:rPr>
        <w:t>§0 4 0 2  ¸ºÔ²¶àðÌàôÂÚàôÜ¦ Ø²êÜ²¶ÆîàôÂÚ²Ü</w:t>
      </w:r>
    </w:p>
    <w:p>
      <w:pPr>
        <w:pStyle w:val="Hodv"/>
        <w:spacing w:lineRule="exact" w:line="20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I. ÀÜ¸Ð²Üàôð ´ÜàôÂ²¶ÆðÀ.</w:t>
      </w:r>
    </w:p>
    <w:p>
      <w:pPr>
        <w:pStyle w:val="Normhaj"/>
        <w:jc w:val="left"/>
        <w:rPr/>
      </w:pPr>
      <w:r>
        <w:rPr/>
        <w:t xml:space="preserve">1.1 §0405 ¸»Õ³·áñÍáõÃÛáõÝ¦ Ù³ëÝ³·ÇïáõÃÛáõÝÁ Ñ³ëï³ïí³Í ¿ Ð³Û³ëï³ÝÇ Ð³Ýñ³å»ïáõÃÛ³Ý Ï³é³í³ñáõÃÛ³Ý 2002 Ãí³Ï³ÝÇ ë»åï»Ùµ»ñÇ 26-Ç §ØÇçÇÝ Ù³ëÝ³·Çï³Ï³Ý ÏñÃáõÃÛ³Ý Ù³ëÝ³·ÇïáõÃÛáõÝÝ»ñÇ ó³ÝÏ»ñÁ Ñ³ëï³ï»Éáõ ¨ Ð³Û³ëï³ÝÇ Ð³Ýñ³å»ïáõÃÛ³Ý Ï³é³í³ñáõÃÛ³Ý 1999 Ãí³Ï³ÝÇ û·áëïáëÇ 25-Ç N 525 áñáßáõÙÝ áõÅÁ Ïáñóñ³Í ×³Ý³ã»Éáõ Ù³ëÇÝ¦ N 1646-Ü áñáßÙ³Ùµ: 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1.2 §¸»Õ³·áñÍáõÃÛáõÝ¦ Ù³ëÝ³·ÇïáõÃÛ³Ý ÑÇÙÝ³Ï³Ý ÏñÃ³Ï³Ý Íñ³·ñÇ Ûáõñ³óáõÙÝ Çñ³Ï³Ý³óíáõÙ ¿ ³éÏ³ ¥ëï³óÇáÝ³ñ¤ áõëáõóÙ³Ý Ó¨áí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1.3 Ø³ëÝ³·Çï³Ï³Ý ÏñÃ³Ï³Ý Íñ³·ñÇ Ûáõñ³óÙ³Ý ÝáñÙ³ïÇí³ÛÇÝ Å³ÙÏ»ïÁª </w:t>
      </w:r>
    </w:p>
    <w:p>
      <w:pPr>
        <w:pStyle w:val="Normhaj"/>
        <w:jc w:val="left"/>
        <w:rPr/>
      </w:pPr>
      <w:r>
        <w:rPr/>
        <w:t xml:space="preserve">- ÙÇçÝ³Ï³ñ· ¥ÉñÇí¤ ÏñÃáõÃÛ³Ý ÑÇÙùÇ íñ³ </w:t>
        <w:tab/>
        <w:tab/>
        <w:t xml:space="preserve">1 ï³ñÇ 10 ³ÙÇë ¿, </w:t>
      </w:r>
    </w:p>
    <w:p>
      <w:pPr>
        <w:pStyle w:val="Normhaj"/>
        <w:jc w:val="left"/>
        <w:rPr/>
      </w:pPr>
      <w:r>
        <w:rPr/>
        <w:t xml:space="preserve">- ÑÇÙÝ³Ï³Ý ÁÝ¹Ñ³Ýáõñ ÏñÃáõÃÛ³Ý ÑÇÙùÇ íñ³ </w:t>
        <w:tab/>
        <w:tab/>
        <w:t>2 ï³ñÇ 10 ³ÙÇë ¿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1.4 Þñç³Ý³í³ñïÇ áñ³Ï³íáñáõÙÁ` ¹»Õ³·áñÍ: 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1.5. Þñç³Ý³í³ñïÇ áñ³Ï³íáñÙ³Ý µÝáõÃ³·Çñ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1.5.1. Þñç³Ý³í³ñïÇ Ù³ëÝ³·Çï³Ï³Ý ·áñÍáõÝ»áõÃÛ³Ý áÉáñïÇ µÝáõÃ³·Çñ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Ø³ëÝ³·Çï³Ï³Ý ·áñÍáõÝ»áõÃÛ³Ý áÉáñïÝ»ñÝ »Ý.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ë»÷³Ï³ÝáõÃÛ³Ý ï³ñµ»ñ Ó¨»ñÇ, åñáýÇÉÇ, Çñ³í³Ï³½Ù³Ï»ñåã³Ï³Ý Ï³ñ·³íÇ×³ÏÇ ¹»Õ³ïÝ³ÛÇÝ ¨ ¹»Õ³·áñÍ³Ï³Ý Ï³½Ù³Ï»ñåáõÃÛáõÝÝ»ñÁ, Ý»ñ³éÛ³É ÷áùñ µÇ½Ý»ëÇ áÉáñïÁ, ¹»Õ»ñÇ áñ³ÏÇ ÑëÏÙ³Ý É³µáñ³ïáñÇ³Ý»ñÁ, åñáýÇÉ³ÛÇÝ ·Çï³Ñ»ï³½áï³Ï³Ý ÇÝëïÇïáõïÝ»ñÁ,</w:t>
      </w:r>
    </w:p>
    <w:p>
      <w:pPr>
        <w:pStyle w:val="Normhaj"/>
        <w:jc w:val="left"/>
        <w:rPr/>
      </w:pPr>
      <w:r>
        <w:rPr/>
        <w:t>- ¹»Õ³·áñÍÁ Ï³ñáÕ ¿ ë³ÑÙ³Ýí³Í Ï³ñ·áí ³ßË³ï»É ¹»Õ³·áñÍ³Ï³Ý åñáýÇÉÇ ÏñÃ³Ï³Ý ÑÇÙÝ³ñÏÝ»ñáõÙ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1.5.2 ¸»Õ³·áñÍÇ ·áñÍáõÝ»áõÃÛáõÝÝ áõÕÕí³Í ¿ª</w:t>
      </w:r>
    </w:p>
    <w:p>
      <w:pPr>
        <w:pStyle w:val="Normhaj"/>
        <w:jc w:val="left"/>
        <w:rPr/>
      </w:pPr>
      <w:r>
        <w:rPr/>
        <w:t xml:space="preserve">- µÝ³ÏãáõÃÛ³ÝÁ ¹»Õ»ñáí ¨ µÅßÏ³Ï³Ý Ýß³Ý³ÏáõÃÛ³Ý ³åñ³ÝùÝ»ñáí ³å³ÑáíÙ³Ý Ï³½Ù³Ï»ñåÙ³ÝÁ, </w:t>
      </w:r>
    </w:p>
    <w:p>
      <w:pPr>
        <w:pStyle w:val="Normhaj"/>
        <w:jc w:val="left"/>
        <w:rPr/>
      </w:pPr>
      <w:r>
        <w:rPr/>
        <w:t>- ¹»Õ»ñÇ å³Ñå³ÝÙ³Ý ·áñÍÁÝÃ³óÇ Ï³½Ù³Ï»ñåÙ³ÝÁ,</w:t>
      </w:r>
    </w:p>
    <w:p>
      <w:pPr>
        <w:pStyle w:val="Normhaj"/>
        <w:jc w:val="left"/>
        <w:rPr/>
      </w:pPr>
      <w:r>
        <w:rPr/>
        <w:t>- ¹»Õ»ñÇ å³ïñ³ëïÙ³Ý, áñ³ÏÇ ÑëÏÙ³Ý ¨ µ³óÃáÕÙ³Ý Çñ³Ï³Ý³óÙ³ÝÁ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µÝ³ÏãáõÃÛ³Ý ¨ µáõÅÏ³ÝË³ñ·»ÉÇã ÑÇÙÝ³ñÏÝ»ñÇ Ù³ëÝ³·»ïÝ»ñÇ ßñç³ÝáõÙ ¹»Õ³·ÇïáõÃÛ³Ý µÝ³·³í³éÇ ï»Õ»Ï³ïí³Ï³Ý ¨ ËáñÑñ¹³ïí³Ï³Ý ³ßË³ï³ÝùÝ»ñÇ Çñ³Ï³Ý³óÙ³Ý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1.5.3 ¸»Õ³·áñÍÇ Ù³ëÝ³·Çï³Ï³Ý ·áñÍáõÝ»áõÃÛ³Ý ï»ë³ÏÝ»ñÝ »Ýª</w:t>
      </w:r>
    </w:p>
    <w:p>
      <w:pPr>
        <w:pStyle w:val="Normhaj"/>
        <w:rPr/>
      </w:pPr>
      <w:r>
        <w:rPr/>
        <w:t xml:space="preserve">- ³ñï³¹ñ³Ï³Ý, </w:t>
      </w:r>
    </w:p>
    <w:p>
      <w:pPr>
        <w:pStyle w:val="Normhaj"/>
        <w:rPr/>
      </w:pPr>
      <w:r>
        <w:rPr/>
        <w:t>- í³ñã³Ï³½Ù³Ï»ñåã³Ï³Ý,</w:t>
      </w:r>
    </w:p>
    <w:p>
      <w:pPr>
        <w:pStyle w:val="Normhaj"/>
        <w:rPr/>
      </w:pPr>
      <w:r>
        <w:rPr/>
        <w:t xml:space="preserve">- ³é¨ïñ³ÛÇÝ, </w:t>
      </w:r>
    </w:p>
    <w:p>
      <w:pPr>
        <w:pStyle w:val="Normhaj"/>
        <w:rPr/>
      </w:pPr>
      <w:r>
        <w:rPr/>
        <w:t xml:space="preserve">- ï»Õ»Ï³ïí³Ï³Ý: </w:t>
      </w:r>
    </w:p>
    <w:p>
      <w:pPr>
        <w:pStyle w:val="Normhaj"/>
        <w:rPr/>
      </w:pPr>
      <w:r>
        <w:rPr>
          <w:b/>
          <w:i/>
        </w:rPr>
        <w:t>1.6 Þñç³Ý³í³ñïÇ Ñ»ï³·³ ÏñÃáõÃÛ³Ý Çñ³íáõÝùÝ»ñÁ.</w:t>
      </w:r>
    </w:p>
    <w:p>
      <w:pPr>
        <w:pStyle w:val="Normhaj"/>
        <w:rPr/>
      </w:pPr>
      <w:r>
        <w:rPr/>
        <w:t>§0405 ¸»Õ³·áñÍáõÃÛáõÝ¦ Ù³ëÝ³·ÇïáõÃÛ³Ý ÑÇÙÝ³Ï³Ý ÏñÃ³Ï³Ý Íñ³·ÇñÁ Ûáõñ³óñ³Í ßñç³Ý³í³ñïÁ.</w:t>
      </w:r>
    </w:p>
    <w:p>
      <w:pPr>
        <w:pStyle w:val="Normhaj"/>
        <w:rPr>
          <w:b/>
          <w:b/>
        </w:rPr>
      </w:pPr>
      <w:r>
        <w:rPr>
          <w:b/>
        </w:rPr>
        <w:t>å³ïñ³ëïí³Í ¿ª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>
          <w:sz w:val="16"/>
          <w:szCs w:val="16"/>
        </w:rPr>
        <w:t>Ûáõñ³óÝ»Éáõ µ³ñÓñ³·áõÛÝ ÏñÃáõÃÛ³Ý ÏñÃ³Ï³Ý Íñ³·ñ»ñÁ,</w:t>
      </w:r>
    </w:p>
    <w:p>
      <w:pPr>
        <w:pStyle w:val="Normhaj"/>
        <w:rPr/>
      </w:pPr>
      <w:r>
        <w:rPr>
          <w:rFonts w:cs="Sylfaen" w:ascii="Sylfaen" w:hAnsi="Sylfaen"/>
          <w:sz w:val="16"/>
          <w:szCs w:val="16"/>
        </w:rPr>
        <w:t>●</w:t>
      </w: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>ß³ñáõÝ³Ï»Éáõ Ñ³ñ³ÏÇó Ù³ëÝ³·ÇïáõÃÛ³Ùµ µ³ñÓñ³·áõÛÝ ÏñÃ³Ï³Ý Íñ³·ñ»ñÁ,</w:t>
      </w:r>
    </w:p>
    <w:p>
      <w:pPr>
        <w:pStyle w:val="Normhaj"/>
        <w:rPr/>
      </w:pPr>
      <w:r>
        <w:rPr>
          <w:rFonts w:cs="Sylfaen" w:ascii="Sylfaen" w:hAnsi="Sylfaen"/>
          <w:sz w:val="16"/>
          <w:szCs w:val="16"/>
        </w:rPr>
        <w:t>●</w:t>
      </w:r>
      <w:r>
        <w:rPr>
          <w:rFonts w:eastAsia="Arial Armenian"/>
          <w:sz w:val="16"/>
          <w:szCs w:val="16"/>
        </w:rPr>
        <w:t xml:space="preserve"> </w:t>
      </w:r>
      <w:r>
        <w:rPr>
          <w:sz w:val="16"/>
          <w:szCs w:val="16"/>
        </w:rPr>
        <w:t>Ûáõñ³óÝ»Éáõ ÙÇçÇÝ Ù³ëÝ³·</w:t>
      </w:r>
      <w:r>
        <w:rPr/>
        <w:t>Çï³Ï³Ý ß³ñáõÝ³Ï³Ï³Ý ¥Ñ»ï¹ÇåÉáÙ³ÛÇÝ¤ ÏñÃ³Ï³Ý Íñ³·ñ»ñÁ:</w:t>
      </w:r>
    </w:p>
    <w:p>
      <w:pPr>
        <w:pStyle w:val="Normhaj"/>
        <w:rPr>
          <w:i/>
          <w:i/>
        </w:rPr>
      </w:pPr>
      <w:r>
        <w:rPr>
          <w:i/>
        </w:rPr>
        <w:t>Ø³ëÝ³·ÇïáõÃÛ³Ý å³Ñ³ÝçÝ»ñÇÝ Ñ³Ù³å³ï³ëË³Ý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¸»Õ³·áñÍÁ å»ïù ¿ ·Çï»Ý³.</w:t>
      </w:r>
    </w:p>
    <w:p>
      <w:pPr>
        <w:pStyle w:val="Normhaj"/>
        <w:rPr/>
      </w:pPr>
      <w:r>
        <w:rPr/>
        <w:t>- Ð³Û³ëï³ÝÇ Ð³Ýñ³å»ïáõÃÛ³Ý ³éáÕç³å³ÑáõÃÛ³Ý ûñ»Ýë¹ñ³Ï³Ý ¨ Çñ³í³Ï³Ý ÑÇÙáõÝùÝ»ñÁ,</w:t>
      </w:r>
    </w:p>
    <w:p>
      <w:pPr>
        <w:pStyle w:val="Normhaj"/>
        <w:rPr/>
      </w:pPr>
      <w:r>
        <w:rPr/>
        <w:t>- Ýáñ ïÝï»ë³Ï³Ý å³ÛÙ³ÝÝ»ñáõÙ ¹ºÕ³·áñÍ³Ï³Ý ·áñÍáõÝ»áõÃÛ³Ý ³ßË³ï³ÝùÇ Ï³½Ù³Ï»ñåáõÙÁ,</w:t>
      </w:r>
    </w:p>
    <w:p>
      <w:pPr>
        <w:pStyle w:val="Normhaj"/>
        <w:rPr/>
      </w:pPr>
      <w:r>
        <w:rPr/>
        <w:t>- ¹»Õ³ïÝ³ÛÇÝ ÑÇÙÝ³ñÏÝ»ñÇ Ï³é³í³ñÙ³Ý Ñ³Ù³Ï³ñ·Á, ÝáñÙ³íáñÙ³Ý Ñ³Ù³Ï³ñ·Á ¨ ³ßË³ï³ÝùÇ Ï³½Ù³Ï»ñåáõÙÁ,</w:t>
      </w:r>
    </w:p>
    <w:p>
      <w:pPr>
        <w:pStyle w:val="Normhaj"/>
        <w:jc w:val="left"/>
        <w:rPr/>
      </w:pPr>
      <w:r>
        <w:rPr/>
        <w:t>- ¹»Õ³·áñÍ³Ï³Ý ¿ÃÇÏ³ÛÇ ¨ ¹»áÝïáÉá·Ç³ÛÇ, Ñá·»µ³Ý³Ï³Ý ¨ Ù³ëÝ³·Çï³Ï³Ý ß÷Ù³Ý ëÏ½µáõÝùÝ»ñÁ,</w:t>
      </w:r>
    </w:p>
    <w:p>
      <w:pPr>
        <w:pStyle w:val="Naxarar"/>
        <w:ind w:left="0" w:right="283" w:hanging="0"/>
        <w:jc w:val="left"/>
        <w:rPr/>
      </w:pPr>
      <w:r>
        <w:rPr>
          <w:rFonts w:eastAsia="Arial Armenian" w:cs="Arial Armenian" w:ascii="Arial Armenian" w:hAnsi="Arial Armenian"/>
          <w:b w:val="false"/>
          <w:sz w:val="16"/>
          <w:szCs w:val="16"/>
        </w:rPr>
        <w:t xml:space="preserve">      </w:t>
      </w:r>
      <w:r>
        <w:rPr>
          <w:rFonts w:cs="Arial Armenian" w:ascii="Arial Armenian" w:hAnsi="Arial Armenian"/>
          <w:b w:val="false"/>
          <w:sz w:val="16"/>
          <w:szCs w:val="16"/>
        </w:rPr>
        <w:t>- ¹»Õ³ïÝ³ÛÇÝ ÑÇÙÝ³ñÏÝ»ñÇ ³ßË³ïáÕÝ»ñÇ ³ßË³ï³ÝùÇ å³Ñå³ÝÙ³Ý ¨ ³Ýíï³Ý·áõÃÛ³Ý Ñ³Ù³Ï³ñ·Ç, ³ñï³¹ñ³Ï³Ý ë³ÝÇï³ñÇ³ÛÇ ¨ Ñ³Ï³Ññ¹»Ñ³ÛÇÝ ³Ýíï³Ý·áõÃÛ³Ý ³å³ÑáíÙ³Ý Ï³ÝáÝÝ»ñÁ,</w:t>
      </w:r>
    </w:p>
    <w:p>
      <w:pPr>
        <w:pStyle w:val="Normhaj"/>
        <w:jc w:val="left"/>
        <w:rPr/>
      </w:pPr>
      <w:r>
        <w:rPr/>
        <w:t>- ·áñÍ³ñ³ñáõÃÛ³Ý ÷³ëï³ÃÕÃ»ñÇ ï»ë³ÏÝ»ñÁ ¨ Ó¨»ñÁ, Ï³ï³ñí³Í ³ßË³ï³ÝùÇ ¨ ³ñ¹ÛáõÝùÝ»ñÇ ÷³ëï³ÃÕÃ³ÛÇÝ Ó¨³Ï»ñåÙ³Ý Ù»Ãá¹Ý»ñÁ,</w:t>
      </w:r>
    </w:p>
    <w:p>
      <w:pPr>
        <w:pStyle w:val="Normhaj"/>
        <w:jc w:val="left"/>
        <w:rPr/>
      </w:pPr>
      <w:r>
        <w:rPr/>
        <w:t>- ³ñï³Ï³ñ· Çñ³íÇ×³ÏÝ»ñáõÙ ÙÇÝãµÅßÏ³Ï³Ý û·ÝáõÃÛ³Ý Çñ³Ï³Ý³óÙ³Ý Ó¨»ñÝ áõ Ù»Ãá¹Ý»ñÁ,</w:t>
      </w:r>
    </w:p>
    <w:p>
      <w:pPr>
        <w:pStyle w:val="Normhaj"/>
        <w:jc w:val="left"/>
        <w:rPr/>
      </w:pPr>
      <w:r>
        <w:rPr/>
        <w:t>- ¹»Õ³·áñÍ³Ï³Ý ï»Õ»Ï³ïíáõÃÛ³Ý Ó¨»ñÁ ¨ ÙÇçáóÝ»ñÁ,</w:t>
      </w:r>
    </w:p>
    <w:p>
      <w:pPr>
        <w:pStyle w:val="Normhaj"/>
        <w:jc w:val="left"/>
        <w:rPr/>
      </w:pPr>
      <w:r>
        <w:rPr/>
        <w:t>- µÝ³ÏãáõÃÛ³Ý ¹»Õáñ³Ûù³ÛÇÝ ³å³ÑáíÙ³Ý, ¹»Õ»ñÇ ¨ µÅßÏ³Ï³Ý Ýß³Ý³ÏáõÃÛ³Ý ³åñ³ÝùÝ»ñÇ å³Ñ³Ýç³ñÏÇ Ó¨³Ï»ñåÙ³Ý, å³ïí»ñÝ»ñÇ Ï³½ÙÙ³Ýª Ù³ï³Ï³ñ³ñÙ³Ý µ³½³Ý»ñÇ ¨ Ù³ï³Ï³ñ³ñÝ»ñÇ Ñ³Ù³ñ, ¹»Õ³ÝÛáõÃ»ñÇ ï»Õ³÷áËÙ³Ý, Ñ³ßí³éÙ³Ý, å³Ñå³ÝÙ³Ý ¨ Çñ³óÙ³Ý Ï³ÝáÝÝ»ñÁ,</w:t>
      </w:r>
    </w:p>
    <w:p>
      <w:pPr>
        <w:pStyle w:val="Normhaj"/>
        <w:jc w:val="left"/>
        <w:rPr/>
      </w:pPr>
      <w:r>
        <w:rPr/>
        <w:t>- ¹»Õ³µáõÛë»ñÇ Ó¨»ñÁ, Ñ³í³ùÙ³Ý Ï³ñ·Á ¨ Å³Ù³Ý³ÏÁ, ¹»Õ³µáõë³ÑáõÙùÇ Ùß³ÏÙ³Ý ¨ û·ï³·áñÍÙ³Ý Ï³ñ·Á, ¹»Õ³µáõë³ÑáõÙùÇ Ñ³Ù³ñ ÝáñÙ³íáñáÕ ÷³ëï³ÃÕÃ»ñÁ, ¿ÏáÉá·Ç³ÛÇ ¨ µÝáõÃÛ³Ý å³Ñå³ÝÙ³Ý ËÝ¹ÇñÝ»ñÁ,</w:t>
      </w:r>
    </w:p>
    <w:p>
      <w:pPr>
        <w:pStyle w:val="Normhaj"/>
        <w:jc w:val="left"/>
        <w:rPr/>
      </w:pPr>
      <w:r>
        <w:rPr/>
        <w:t>- ¹»Õ³·áñÍ³Ï³Ý ÑÇÙÝ³ñÏÝ»ñÇ ¨ ¹»Õ³ïÝ»ñÇ å³ÛÙ³ÝÝ»ñáõÙ ¹»Õ»ñÇ å³ïñ³ëïÙ³Ý ï»ËÝáÉá·Ç³Ï³Ý åñáó»ëÝ»ñÇ ÑÇÙáõÝùÝ»ñÁ,</w:t>
      </w:r>
    </w:p>
    <w:p>
      <w:pPr>
        <w:pStyle w:val="Normhaj"/>
        <w:jc w:val="left"/>
        <w:rPr/>
      </w:pPr>
      <w:r>
        <w:rPr/>
        <w:t>- ¹»Õ»ñÇ áñ³ÏÇ ÑëÏÙ³Ý Ï³½Ù³Ï»ñåÙ³Ý Ó¨»ñÁ ¨ Ù»Ãá¹Ý»ñÁª ï»Õ³÷áËÙ³Ý, å³Ñå³ÝÙ³Ý ¨ Çñ³óÙ³Ý ÷áõÉ»ñáõÙ, Ýå³ï³Ï áõÝ»Ý³Éáí ³å³Ñáí»É Ýñ³Ýó Ñ³Ù³å³ï³ëË³ÝáõÃÛáõÝÁ ÝáñÙ³ïÇí³ÛÇÝ ÷³ëï³ÃÕÃ»ñÇÝ.</w:t>
      </w:r>
    </w:p>
    <w:p>
      <w:pPr>
        <w:pStyle w:val="Normhaj"/>
        <w:jc w:val="left"/>
        <w:rPr/>
      </w:pPr>
      <w:r>
        <w:rPr/>
        <w:t>- Å³Ù³Ý³Ï³ÏÇó ¹»Õáñ³ÛùÝ»ñÇ, µÅßÏ³Ï³Ý Ýß³Ý³ÏÙ³Ý ³åñ³ÝùÝ»ñÇ ¨ ¹»Õ³·áñÍ³Ï³Ý ³ñï³¹ñ³ÝùÝ»ñÇ ï»ë³Ï³Ýáõ Ù³ëÇ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¹»Õ»ñÇ û·ï³·áñÍÙ³Ý óáõóáõÙÝ»ñÇ, ÏáÕÙÝ³ÏÇ ³½¹»óáõÃÛ³Ý ¨ Ñ³Ï³óáõóáõÙÝ»ñÇ Ù³ëÇ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ÃáõÝ³íáñ ¨ áõÅ»Õ ³½¹áÕ ¹»Õ³ÝÛáõÃ»ñÇ µ³ñÓñ³·áõÛÝ ÙÇ³Ýí³· ¹»Õ³ã³÷»ñÇ ¨ µ³ñÓñ³·áõÛÝ ûñ³Ï³Ý ¹»Õ³ã³÷»ñÇ, ¹»Õ³ïáÙë»ñÇ ¹áõñë·ñÙ³Ý ³é³ÝÓÝ³Ñ³ïÏáõÃÛáõÝÝ»ñÇ Ù³ëÇÝ,</w:t>
      </w:r>
    </w:p>
    <w:p>
      <w:pPr>
        <w:pStyle w:val="Normhaj"/>
        <w:jc w:val="left"/>
        <w:rPr/>
      </w:pPr>
      <w:r>
        <w:rPr/>
        <w:t>- ï³ñµ»ñ ¹»Õ»ñáí ¹»Õ³ïáÙë»ñÇ Ó¨³Ï»ñåÙ³Ý ûñ»ÝùÝ»ñÁ, ³Û¹ ÃíáõÙ Ý³¨ ³Ýí×³ñ ¨ ½»Õãáí µ³ó ÃáÕÝíáÕ ¹»Õ³ÝÛáõÃ»ñÁ,</w:t>
      </w:r>
    </w:p>
    <w:p>
      <w:pPr>
        <w:pStyle w:val="Normhaj"/>
        <w:jc w:val="left"/>
        <w:rPr/>
      </w:pPr>
      <w:r>
        <w:rPr/>
        <w:t>- ¹»Õ³ïÝ»ñáõÙ ¨ ³é³çÇÝ Ï³ñ·Ç ¹»ÕÏñå³ÏÝ»ñáõÙ ¹»Õ»ñÇ áñ³ÏÇÝ Ý»ñÏ³Û³óíáÕ ÑÇÙÝ³Ï³Ý å³Ñ³ÝçÝ»ñÁ:</w:t>
      </w:r>
    </w:p>
    <w:p>
      <w:pPr>
        <w:pStyle w:val="Normhaj"/>
        <w:jc w:val="left"/>
        <w:rPr>
          <w:b/>
          <w:b/>
        </w:rPr>
      </w:pPr>
      <w:r>
        <w:rPr>
          <w:b/>
        </w:rPr>
        <w:t>ä»ïù ¿ Ï³ñáÕ³Ý³ª</w:t>
      </w:r>
    </w:p>
    <w:p>
      <w:pPr>
        <w:pStyle w:val="Normhaj"/>
        <w:jc w:val="left"/>
        <w:rPr/>
      </w:pPr>
      <w:r>
        <w:rPr/>
        <w:t>- í»ñÉáõÍ»É Çñ³íÇ×³ÏÁ ¨ ÁÝ¹áõÝ»É áñáßáõÙÝ»ñ, »ÉÝ»Éáí Ù³ëÝ³·Çï³Ï³Ý Çñ³½»ÏáõÃÛáõÝÇó ¨ Çñ³í³ëáõÃÛáõÝÇó,</w:t>
      </w:r>
    </w:p>
    <w:p>
      <w:pPr>
        <w:pStyle w:val="Normhaj"/>
        <w:jc w:val="left"/>
        <w:rPr/>
      </w:pPr>
      <w:r>
        <w:rPr/>
        <w:t>- Çñ³Ï³Ý³óÝ»É ¹»Õ³ïÝ³ÛÇÝ ÑÇÙÝ³ñÏáõÃÛ³Ý ³ßË³ï³Ýù³ÛÇÝ, ýÇÝ³Ýë³Ï³Ý ¨ ÝÛáõÃ³Ï³Ý é»ëáõñëÝ»ñÇ Ýå³ï³Ï³ÛÇÝ û·ï³·áñÍáõÙ,</w:t>
      </w:r>
    </w:p>
    <w:p>
      <w:pPr>
        <w:pStyle w:val="Normhaj"/>
        <w:jc w:val="left"/>
        <w:rPr/>
      </w:pPr>
      <w:r>
        <w:rPr/>
        <w:t>-  û·ï³·áñÍ»É ¹»Õ³·áñÍ³Ï³Ý ·áñÍáõÝ»áõÃÛáõÝÁ ã³÷³Ï³ñ·áÕ ûñ»Ýë¹ñ³Ï³Ý ÝáñÙ³ïÇí³ÛÇÝ ¨ Ù»Ãá¹³Ï³Ý ÷³ëï³ÃÕÃ»ñ,</w:t>
      </w:r>
    </w:p>
    <w:p>
      <w:pPr>
        <w:pStyle w:val="Normhaj"/>
        <w:jc w:val="left"/>
        <w:rPr/>
      </w:pPr>
      <w:r>
        <w:rPr/>
        <w:t>- ÏÇñ³é»É ³ñï³¹ñ³Ï³Ý ë³ÝÇï³ñÇ³ÛÇ å³Ñ³ÝçÝ»ñÁ,</w:t>
      </w:r>
    </w:p>
    <w:p>
      <w:pPr>
        <w:pStyle w:val="Normhaj"/>
        <w:jc w:val="left"/>
        <w:rPr/>
      </w:pPr>
      <w:r>
        <w:rPr/>
        <w:t>- Ï³ñáÕ³Ý³ ï³ñµ»ñ»É Ï»ÕÍ ¹»Õ»ñÁ íÇ½áõ³É »Õ³Ý³Ïáí,</w:t>
      </w:r>
    </w:p>
    <w:p>
      <w:pPr>
        <w:pStyle w:val="Normhaj"/>
        <w:jc w:val="left"/>
        <w:rPr/>
      </w:pPr>
      <w:r>
        <w:rPr/>
        <w:t>- áñáß»É ¹»Õ³ïáÙëÇ ¹áõñë ·ñÙ³Ý ×ßïáõÃÛáõÝÁ ¥å³Ñ³ÝçÝ»ñÁ¤, µ³Õ³¹ñ³Ù³ë»ñÇ Ñ³Ù³ï»Õ»ÉÇáõÃÛáõÝÁ, ¹»Õ³ã³÷»ñÇ Ñ³Ù³å³ï³ëË³ÝáõÃÛáõÝÁ ÑÇí³Ý¹Ç ï³ñÇùÇÝ, û·ï³·áñÍÙ³Ý ³é³ÝÓÝ³Ñ³ïÏáõÃÛáõÝÝ»ñÁ,</w:t>
      </w:r>
    </w:p>
    <w:p>
      <w:pPr>
        <w:pStyle w:val="Normhaj"/>
        <w:jc w:val="left"/>
        <w:rPr/>
      </w:pPr>
      <w:r>
        <w:rPr/>
        <w:t>- Ñ³ÛïÝ³µ»ñ»É ýÇ½ÇÏ³ùÇÙÇ³Ï³Ý, ùÇÙÇ³Ï³Ý ¨ ¹»Õ³µ³Ý³Ï³Ý ³ÝÑ³Ù³ï»Õ»ÉÇáõÃÛáõÝÁ, ¹»Õ³ïáÙë³ÛÇÝ ·ñáõÃÛáõÝÝ»ñáõÙ ¹»Õ³ã³÷»ñÇ ·»ñ³½³ÝóáõÙÁ,</w:t>
      </w:r>
    </w:p>
    <w:p>
      <w:pPr>
        <w:pStyle w:val="Normhaj"/>
        <w:jc w:val="left"/>
        <w:rPr/>
      </w:pPr>
      <w:r>
        <w:rPr/>
        <w:t>- Çñ³Ï³Ý³óÝ»É ¹»Õ³ï³ÝÁ å³ïñ³ëïíáÕ å³ïñ³ëïÇ ¹»Õ³Ó¨»ñÇ ¨ µÅßÏ³Ï³Ý ÙÇçáóÝ»ñÇ µ³óÃáÕáõÙÁ,</w:t>
      </w:r>
    </w:p>
    <w:p>
      <w:pPr>
        <w:pStyle w:val="Normhaj"/>
        <w:jc w:val="left"/>
        <w:rPr/>
      </w:pPr>
      <w:r>
        <w:rPr/>
        <w:t>- Çñ³Ï³Ý³óÝ»É ¹»Õ»ñÇ ¨ µÅßÏ³Ï³Ý Ýß³Ý³ÏÙ³Ý ³åñ³ÝùÝ»ñÇ ÁÝ¹áõÝáõÙÁ Ù³ï³Ï³ñ³ñÝ»ñÇó, Ï³½Ù³Ï»ñå»É ×Çßï å³Ñå³ÝáõÙÁ Ñ³Ù³Ó³ÛÝ Ýñ³Ýó ýÇ½ÇÏ³ùÇÙÇ³Ï³Ý Ñ³ïÏáõÃÛáõÝÝ»ñÇ, ³å³Ñáí»É å³Ñå³ÝÙ³Ý å³ÛÙ³ÝÝ»ñÁ ¨ Ñ³Ï³Ññ¹»Ñ³ÛÇÝ ³Ýíï³Ý·áõÃÛ³Ý Ï³ÝáÝÝ»ñÁ,</w:t>
      </w:r>
    </w:p>
    <w:p>
      <w:pPr>
        <w:pStyle w:val="Normhaj"/>
        <w:jc w:val="left"/>
        <w:rPr/>
      </w:pPr>
      <w:r>
        <w:rPr/>
        <w:t>- å³ïñ³ëï»É ¹»Õ³Ó¨»ñª ÷áßÇÝ»ñ, Ñ³µ»ñ, Ý»ñùÇÝ ¨ ³ñï³ùÇÝ û·ï³·áñÍÙ³Ý Ñ»ÕáõÏ ¹»Õ³Ó¨»ñ, Ý»ñ³ñÏÙ³Ý ÉáõÍáõÛÃÝ»ñ, ³ãùÇ Ï³ÃÇÉÝ»ñ, ùëáõùÝ»ñ, ÙáÙÇÏÝ»ñ ³Û¹ ÃíáõÙ Ý³¨ Áëï ³ÝÑ³ï³Ï³Ý ¹áõñë·ñáõÙÝ»ñÇ,</w:t>
      </w:r>
    </w:p>
    <w:p>
      <w:pPr>
        <w:pStyle w:val="Normhaj"/>
        <w:jc w:val="left"/>
        <w:rPr/>
      </w:pPr>
      <w:r>
        <w:rPr/>
        <w:t>- ÑëÏ»É ² ¨ ´ ËÙµÇ ¹»Õ³ÝÛáõÃ»ñÇ ÙÇ³Ýí³· ¨ ûñ³Ï³Ý ¹»Õ³ã³÷»ñÁ, Ñ³ßí»É ÁÝ¹Ñ³Ýáõñ ÏßÇéÁ ¨ ¹»ÕÇ Í³í³ÉÁ, ³é³ÝÓÇÝ µ³Õ³¹ñ³Ù³ë»ñÁ Áëï ÏßéÇ, Í³í³ÉÇ ¨ Ï³ÃÇÉÝ»ñÇ,</w:t>
      </w:r>
    </w:p>
    <w:p>
      <w:pPr>
        <w:pStyle w:val="Normhaj"/>
        <w:jc w:val="left"/>
        <w:rPr/>
      </w:pPr>
      <w:r>
        <w:rPr/>
        <w:t>- å³ïñ³ëï»É ïÇïñÙ³Ý ÉáõÍáõÛÃÝ»ñ,</w:t>
      </w:r>
    </w:p>
    <w:p>
      <w:pPr>
        <w:pStyle w:val="Normhaj"/>
        <w:jc w:val="left"/>
        <w:rPr/>
      </w:pPr>
      <w:r>
        <w:rPr/>
        <w:t>- ÑëÏ»É ¹»Õ»ñÇ åÇï³ÝÇáõÃÛ³Ý Å³ÙÏ»ïÝ»ñÁ,</w:t>
      </w:r>
    </w:p>
    <w:p>
      <w:pPr>
        <w:pStyle w:val="Normhaj"/>
        <w:jc w:val="left"/>
        <w:rPr/>
      </w:pPr>
      <w:r>
        <w:rPr/>
        <w:t>- Ï³ñáÕ³Ý³ íÇ½áõ³É ×³Ý³å³ñÑáí Ñ³ÛïÝ³µ»ñ»É Ï»ÕÍ ¹»Õ»ñÁ,</w:t>
      </w:r>
    </w:p>
    <w:p>
      <w:pPr>
        <w:pStyle w:val="Normhaj"/>
        <w:jc w:val="left"/>
        <w:rPr/>
      </w:pPr>
      <w:r>
        <w:rPr/>
        <w:t>- Çñ³Ï³Ý³óÝ»É ³Ù³Ý»Õ»ÝÇ ¨ ûÅ³Ý¹³Ï ÝÛáõÃ»ñÇ Ù³Ýñ¿³½»ñÍáõÙ,</w:t>
      </w:r>
    </w:p>
    <w:p>
      <w:pPr>
        <w:pStyle w:val="Normhaj"/>
        <w:jc w:val="left"/>
        <w:rPr/>
      </w:pPr>
      <w:r>
        <w:rPr/>
        <w:t>- Çñ³Ï³Ý³óÝ»É ¹»Õ³µáõë³ÑáõÙùÇ Ñ³í³ù ¨ ãáñ³óáõÙ,</w:t>
      </w:r>
    </w:p>
    <w:p>
      <w:pPr>
        <w:pStyle w:val="Normhaj"/>
        <w:jc w:val="left"/>
        <w:rPr/>
      </w:pPr>
      <w:r>
        <w:rPr/>
        <w:t>- ³ñ¹ÛáõÝ³í»ï û·ï³·áñÍ»É ë³ñù»ñÁ, ³å³ñ³ïÝ»ñÁ, ÷áùñ Ù»ù»Ý³Û³óÙ³Ý ÙÇçáóÝ»ñÁ, ¿É»ÏïñáÝ³ÛÇÝ Ñ³ßíÇã ¨ Ñ³Ù³Ï³ñ·ã³ÛÇÝ ï»ËÝÇÏ³Ý,</w:t>
      </w:r>
    </w:p>
    <w:p>
      <w:pPr>
        <w:pStyle w:val="Normhaj"/>
        <w:jc w:val="left"/>
        <w:rPr/>
      </w:pPr>
      <w:r>
        <w:rPr/>
        <w:t>- Çñ³Ï³Ý³óÝ»É ¹»Õ³·áñÍ³Ï³Ý ·áñÍáõÝ»áõÃÛ³Ý ÷³ëï³ÃÕÃ»ñÇ Ó¨³Ï»ñåáõÙ,</w:t>
      </w:r>
    </w:p>
    <w:p>
      <w:pPr>
        <w:pStyle w:val="Normhaj"/>
        <w:jc w:val="left"/>
        <w:rPr/>
      </w:pPr>
      <w:r>
        <w:rPr/>
        <w:t>- ³ñï³Ï³ñ· Çñ³íÇ×³ÏÝ»ñáõÙ ÙÇÝãµÅßÏ³Ï³Ý û·ÝáõÃÛ³Ý óáõó³µ»ñáõÙ,</w:t>
      </w:r>
    </w:p>
    <w:p>
      <w:pPr>
        <w:pStyle w:val="Normhaj"/>
        <w:jc w:val="left"/>
        <w:rPr/>
      </w:pPr>
      <w:r>
        <w:rPr/>
        <w:t>- û·ïí»É ï»Õ»Ï³ïí³Ï³Ý ·ñ³Ï³ÝáõÃÛáõÝÇó, ý³ñÙ³Ïáå»³ÛÇó:</w:t>
      </w:r>
    </w:p>
    <w:p>
      <w:pPr>
        <w:pStyle w:val="Normhaj"/>
        <w:spacing w:lineRule="exact" w:line="240"/>
        <w:rPr>
          <w:b/>
          <w:b/>
          <w:i/>
          <w:i/>
        </w:rPr>
      </w:pPr>
      <w:r>
        <w:rPr>
          <w:b/>
          <w:i/>
        </w:rPr>
        <w:t>2. ´àì²Ü¸²Î²ÚÆÜ ä²Ð²ÜæÜºð ¸ºÔ²¶àðÌÆ ä²îð²êîØ²Ü Ø²Î²ð¸²ÎÆ ÜÎ²îØ²Ø´</w:t>
      </w:r>
    </w:p>
    <w:p>
      <w:pPr>
        <w:pStyle w:val="Normhaj"/>
        <w:rPr>
          <w:i/>
          <w:i/>
        </w:rPr>
      </w:pPr>
      <w:r>
        <w:rPr>
          <w:i/>
        </w:rPr>
        <w:t>2.1 ÀÝ¹Ñ³Ýáõñ å³Ñ³ÝçÝ»ñ</w:t>
      </w:r>
    </w:p>
    <w:p>
      <w:pPr>
        <w:pStyle w:val="Normhaj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¸»Õ³·áñÍÇ ÏñÃí³ÍáõÃÛ³Ý Ù³Ï³ñ¹³ÏÁ Ñ³Ù³å³ï³ëË³ÝáõÙ ¿ Ñ»ï¨Û³É å³Ñ³ÝçÝ»ñÇÝ.</w:t>
      </w:r>
    </w:p>
    <w:p>
      <w:pPr>
        <w:pStyle w:val="Normhaj"/>
        <w:jc w:val="left"/>
        <w:rPr/>
      </w:pPr>
      <w:r>
        <w:rPr/>
        <w:t>- ïÇñ³å»ïáõÙ ¿ ÑáõÙ³ÝÇï³ñ ¨ ëáóÇ³É-ïÝï»ë³·Çï³Ï³Ý ·ÇïáõÃÛáõÝÝ»ñÇ ÑÇÙÝ³Ï³Ý ¹ñáõÛÃÝ»ñÇÝ, Ï³ñáÕ³ÝáõÙ ¿ û·ï³·áñÍ»É ³Û¹ ·ÇïáõÃÛáõÝÝ»ñÇ ÁÝ¹Ñ³Ýáõñ ëÏ½µáõÝùÝ»ñÁ Çñ Ù³ëÝ³·Çï³Ï³Ý ¨ ëáóÇ³É³Ï³Ý ·áñÍáõÝ»áõÃÛ³Ý ï³ñµ»ñ µÝ³·³í³éÝ»ñáõÙ,</w:t>
      </w:r>
    </w:p>
    <w:p>
      <w:pPr>
        <w:pStyle w:val="Normhaj"/>
        <w:jc w:val="left"/>
        <w:rPr/>
      </w:pPr>
      <w:r>
        <w:rPr/>
        <w:t xml:space="preserve">- ·ÇïÇ Ð³Û³ëï³ÝÇ Ð³Ýñ³å»ïáõÃÛ³Ý ê³ÑÙ³Ý³¹ñáõÃÛ³Ý ÑÇÙáõÝùÝ»ñÁ, ïÇñ³å»ïáõÙ ¿ Ù³ñ¹áõ í»ñ³µ»ñÙáõÝùÁ ³ÛÉ Ù³ñ¹áõ, Ñ³ë³ñ³ÏáõÃÛ³Ý, ßñç³Ï³ ÙÇç³í³ÛñÇ ÝÏ³ïÙ³Ùµ Ï³ñ·³íáñáÕ µ³ñáÛ³Ï³Ý ¨ Çñ³í³Ï³Ý ÝáñÙ»ñÇÝ, </w:t>
      </w:r>
    </w:p>
    <w:p>
      <w:pPr>
        <w:pStyle w:val="Normhaj"/>
        <w:jc w:val="left"/>
        <w:rPr/>
      </w:pPr>
      <w:r>
        <w:rPr/>
        <w:t>- ûÅïí³Í ¿ Ùï³Í»É³Ï»ñåÇ ÏáõÉïáõñ³Ûáí, ïÇñ³å»ïáõÙ ¿ Ð³Û³ëï³ÝÇ Ð³Ýñ³å»ïáõÃÛ³Ý å»ï³Ï³Ý É»½íÇÝª Ñ³Û»ñ»ÝÇÝ, áõÝÇ Ù³ëÝ³·Çï³Ï³Ý Ñ³ñáõëï µ³é³å³ß³ñ, Ï³ñáÕ ¿ Ù³ëÝ³·Çï³Ï³Ý áÉáñïáõÙ û·ï³·áñÍ»É ûï³ñ É»½íÇ Çñ ÇÙ³óáõÃÛáõÝÁ,</w:t>
      </w:r>
    </w:p>
    <w:p>
      <w:pPr>
        <w:pStyle w:val="Normhaj"/>
        <w:jc w:val="left"/>
        <w:rPr/>
      </w:pPr>
      <w:r>
        <w:rPr/>
        <w:t xml:space="preserve">- ³ÙµáÕç³Ï³Ý å³ïÏ»ñ³óáõÙ áõÝÇ µÝáõÃÛ³Ý ¨ Ñ³ë³ñ³ÏáõÃÛ³Ý Ù»ç Ï³ï³ñíáÕ »ñ¨áõÛÃÝ»ñÇ ¨ ·áñÍÁÝÃ³óÝ»ñÇ Ù³ëÇÝ ¥áñáÝù ³ÝÑñ³Å»ßï »Ý Ù³ëÝ³·Çï³Ï³Ý ËÝ¹ÇñÝ»ñÇ ÉáõÍÙ³Ý Ñ³Ù³ñ¤, Ñ³ßíÇ ³éÝ»Éáí ï»ËÝáÉá·Ç³Ï³Ý, ëáóÇ³É-ïÝï»ë³Ï³Ý, µÝ³å³Ñå³Ý³Ï³Ý ¨ ³ÛÉ ·áñÍáÝÝ»ñÁ, </w:t>
      </w:r>
    </w:p>
    <w:p>
      <w:pPr>
        <w:pStyle w:val="Normhaj"/>
        <w:jc w:val="left"/>
        <w:rPr/>
      </w:pPr>
      <w:r>
        <w:rPr/>
        <w:t>- å³ïÏ»ñ³óáõÙ áõÝÇ ³éáÕç ³åñ»É³Ï»ñåÇ Ù³ëÇÝ, ïÇñ³å»ïáõÙ ¿ ýÇ½ÇÏ³Ï³Ý ÇÝùÝ³Ï³ï³ñ»É³·áñÍÙ³Ý áõÝ³ÏáõÃÛáõÝÝ»ñÇÝ ¨ ÑÙïáõÃÛáõÝÝ»ñÇÝ,</w:t>
      </w:r>
    </w:p>
    <w:p>
      <w:pPr>
        <w:pStyle w:val="Normhaj"/>
        <w:jc w:val="left"/>
        <w:rPr/>
      </w:pPr>
      <w:r>
        <w:rPr/>
        <w:t xml:space="preserve">- Ñ³ëÏ³ÝáõÙ ¿ Çñ Ù³ëÝ³·ÇïáõÃÛ³Ý ¿áõÃÛáõÝÁ ¨ ëáóÇ³É³Ï³Ý Ýß³Ý³ÏáõÃÛáõÝÁ, ûÅïí³Í ¿ å³ï³ëË³Ý³ïíáõÃÛ³Ý ½·³óáõÙáí, </w:t>
      </w:r>
    </w:p>
    <w:p>
      <w:pPr>
        <w:pStyle w:val="Normhaj"/>
        <w:jc w:val="left"/>
        <w:rPr/>
      </w:pPr>
      <w:r>
        <w:rPr/>
        <w:t>- Ù³ëÝ³·Çï³Ï³Ý ·áñÍáõÝ»áõÃÛ³Ý ÁÝÃ³óùáõÙ å³ïñ³ëï ¿ ï³ñµ»ñ Çñ³íÇ×³ÏÝ»ñáõÙ ·ïÝ»É ËÝ¹ÇñÝ»ñÇ ³ñ³· ¨ ×Çßï ÉáõÍáõÙÁ,</w:t>
      </w:r>
    </w:p>
    <w:p>
      <w:pPr>
        <w:pStyle w:val="Normhaj"/>
        <w:jc w:val="left"/>
        <w:rPr/>
      </w:pPr>
      <w:r>
        <w:rPr/>
        <w:t>- Ï³ñáÕ ¿ Çñ ³ßË³ï³ÝùÁ Ï³½Ù³Ï»ñå»É ·Çï³Ï³Ý ÑÇÙù»ñÇ íñ³,</w:t>
      </w:r>
    </w:p>
    <w:p>
      <w:pPr>
        <w:pStyle w:val="Normhaj"/>
        <w:jc w:val="left"/>
        <w:rPr/>
      </w:pPr>
      <w:r>
        <w:rPr/>
        <w:t>- Ï³ñáÕ ¿ Çñ Ù³ëÝ³·Çï³Ï³Ý ·áñÍáõÝ»áõÃÛ³Ý áÉáñïáõÙ ÏÇñ³é»É Ñ³Ù³Ï³ñ·ã³ÛÇÝ ï»ËÝÇÏ³Ý,</w:t>
      </w:r>
    </w:p>
    <w:p>
      <w:pPr>
        <w:pStyle w:val="Normhaj"/>
        <w:jc w:val="left"/>
        <w:rPr/>
      </w:pPr>
      <w:r>
        <w:rPr/>
        <w:t xml:space="preserve">- å³ïñ³ëïí³Í ¿ Ñ³Ù³·áñÍ³ÏóÙ³Ý Çñ ·áñÍÁÝÏ»ñÝ»ñÇ Ñ»ï, å³ïñ³ëï ¿ Ù³ëÝ³·Çï³Ï³Ý ·áñÍáõÝ»áõÃÛ³Ý ï»ë³ÏÇ ¨ µÝáõÛÃÇ ÷á÷áËÙ³ÝÁ, ·Çï³ÏóáõÙ ¿ áñ³Ï³íáñÙ³Ý µ³ñÓñ³óÙ³Ý ³ÝÑñ³Å»ßïáõÃÛáõÝÁ, </w:t>
      </w:r>
    </w:p>
    <w:p>
      <w:pPr>
        <w:pStyle w:val="Normhaj"/>
        <w:jc w:val="left"/>
        <w:rPr/>
      </w:pPr>
      <w:r>
        <w:rPr/>
        <w:t xml:space="preserve">- Çñ Ù³ëÝ³·Çï³Ï³Ý ·áñÍáõÝ»áõÃÛ³Ý áÉáñïáõÙ Ï³ñáÕ ¿ ÇÝùÝáõñáõÛÝ Ó»éù µ»ñ»É Éñ³óáõóÇã ·Çï»ÉÇùÝ»ñ: </w:t>
      </w:r>
    </w:p>
    <w:p>
      <w:pPr>
        <w:pStyle w:val="Normhaj"/>
        <w:jc w:val="left"/>
        <w:rPr>
          <w:i/>
          <w:i/>
        </w:rPr>
      </w:pPr>
      <w:r>
        <w:rPr>
          <w:i/>
        </w:rPr>
        <w:t>2.2. ä³Ñ³ÝçÝ»ñ ¹»Õ³·áñÍÇ å³ïñ³ëïí³ÍáõÃÛ³Ý Ù³Ï³ñ¹³ÏÇ ÝÏ³ïÙ³Ùµ Áëï ¹³ëÁÝÃ³óÝ»ñÇ</w:t>
      </w:r>
    </w:p>
    <w:p>
      <w:pPr>
        <w:pStyle w:val="Normhaj"/>
        <w:jc w:val="left"/>
        <w:rPr>
          <w:i/>
          <w:i/>
        </w:rPr>
      </w:pPr>
      <w:r>
        <w:rPr>
          <w:i/>
        </w:rPr>
        <w:t>2.2. 1 ÐáõÙ³ÝÇï³ñ, ëáóÇ³É-ïÝï»ë³·Çï³Ï³Ý ¹³ëÁÝÃ³óÇ µÝ³·³í³éáõÙª</w:t>
      </w:r>
    </w:p>
    <w:p>
      <w:pPr>
        <w:pStyle w:val="Normhaj"/>
        <w:jc w:val="left"/>
        <w:rPr>
          <w:b/>
          <w:b/>
        </w:rPr>
      </w:pPr>
      <w:r>
        <w:rPr>
          <w:b/>
        </w:rPr>
        <w:t>¸»Õ³·áñÍÁ å»ïù ¿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Ð³Ûáó É»½íÇ ¨ ËáëùÇ Ùß³ÏáõÛÃÇ ÑÇÙáõÝùÝ»ñÇ µÝ³·³í³éáõÙ.</w:t>
      </w:r>
    </w:p>
    <w:p>
      <w:pPr>
        <w:pStyle w:val="Normhaj"/>
        <w:jc w:val="left"/>
        <w:rPr/>
      </w:pPr>
      <w:r>
        <w:rPr/>
        <w:t xml:space="preserve">- ïÇñ³å»ïÇ Ð³Û³ëï³ÝÇ Ð³Ýñ³å»ïáõÃÛ³Ý å»ï³Ï³Ý É»½íÇÝª Ñ³Û»ñ»ÝÇÝ, </w:t>
      </w:r>
    </w:p>
    <w:p>
      <w:pPr>
        <w:pStyle w:val="Normhaj"/>
        <w:jc w:val="left"/>
        <w:rPr/>
      </w:pPr>
      <w:r>
        <w:rPr/>
        <w:t xml:space="preserve">- Ñ³ñëï³óÝÇ Ù³ëÝ³·Çï³Ï³Ý µ³é³å³ß³ñÁ, </w:t>
      </w:r>
    </w:p>
    <w:p>
      <w:pPr>
        <w:pStyle w:val="Normhaj"/>
        <w:jc w:val="left"/>
        <w:rPr/>
      </w:pPr>
      <w:r>
        <w:rPr/>
        <w:t xml:space="preserve">- ïÇñ³å»ïÇ Ù³ëÝ³·Çï³Ï³Ý ¹³ñÓí³ÍùÝ»ñÇÝ ¨ ï»ñÙÇÝÝ»ñÇÝ, 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ÇÙ³Ý³ ·ñ³Ï³Ý É»½íÇ Ï³ÝáÝÝ»ñÁ, µ³Ý³íáñ ¨ ·ñ³íáñ ËáëùÇ ³é³ÝÓÝ³Ñ³ïÏáõÃÛáõÝÝ»ñÁ,</w:t>
      </w:r>
    </w:p>
    <w:p>
      <w:pPr>
        <w:pStyle w:val="Normhaj"/>
        <w:spacing w:lineRule="exact" w:line="218"/>
        <w:jc w:val="left"/>
        <w:rPr/>
      </w:pPr>
      <w:r>
        <w:rPr/>
        <w:t>- Ï³ñáÕ³Ý³ ËáëùÁ Ï³éáõó»É É»½í³Ï³Ý ¨ Ñ³Õáñ¹³ÏóÙ³Ý Ï³ÝáÝÝ»ñÇ Ñ³Ù³å³ï³ëË³Ý, í»ñ³óÝ»É ëË³ÉÝ»ñÝ áõ Ã»ñáõÃÛáõÝÝ»ñÁ ·ñ³íáñ ¨ µ³Ý³íáñ ËáëùáõÙ,</w:t>
      </w:r>
    </w:p>
    <w:p>
      <w:pPr>
        <w:pStyle w:val="Normhaj"/>
        <w:spacing w:lineRule="exact" w:line="218"/>
        <w:jc w:val="left"/>
        <w:rPr/>
      </w:pPr>
      <w:r>
        <w:rPr/>
        <w:t xml:space="preserve">- ïÇñ³å»ïÇ Ù³ëÝ³·Çï³Ï³Ý ï»ùëïÇ ³ñï³ë³ÝáõÃÛ³Ý ÑÝ³ñùÝ»ñÇÝ, </w:t>
      </w:r>
    </w:p>
    <w:p>
      <w:pPr>
        <w:pStyle w:val="Normhaj"/>
        <w:spacing w:lineRule="exact" w:line="218"/>
        <w:jc w:val="left"/>
        <w:rPr/>
      </w:pPr>
      <w:r>
        <w:rPr/>
        <w:t>- ïÇñ³å»ïÇ Ù³ëÝ³·Çï³Ï³Ý Ñ³Õáñ¹³ÏóÙ³Ý ÑÝ³ñùÝ»ñÇÝ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>îÝï»ë³·ÇïáõÃÛ³Ý ÑÇÙáõÝùÝ»ñÇ µÝ³·³í³éáõÙ.</w:t>
      </w:r>
    </w:p>
    <w:p>
      <w:pPr>
        <w:pStyle w:val="Normhaj"/>
        <w:spacing w:lineRule="exact" w:line="218"/>
        <w:jc w:val="left"/>
        <w:rPr/>
      </w:pPr>
      <w:r>
        <w:rPr/>
        <w:t>- ÇÙ³Ý³ ïÝï»ë³·ÇïáõÃÛ³Ý ï»ëáõÃÛ³Ý ÁÝ¹Ñ³Ýáõñ ¹ñáõÛÃÝ»ñÁ,</w:t>
      </w:r>
    </w:p>
    <w:p>
      <w:pPr>
        <w:pStyle w:val="Normhaj"/>
        <w:spacing w:lineRule="exact" w:line="218"/>
        <w:jc w:val="left"/>
        <w:rPr/>
      </w:pPr>
      <w:r>
        <w:rPr/>
        <w:t>- å³ïÏ»ñ³óáõÙ áõÝ»Ý³ ÙÇÏñá- ¨ Ù³ÏñáïÝï»ë³·ÇïáõÃÛ³Ý, Ñ³ñÏ³ÛÇÝ, ¹ñ³Ù³í³ñÏ³ÛÇÝ ¨ ÇÝí»ëïÇóÇáÝ ¥Ý»ñ¹ñáõÙ³ÛÇÝ¤ ù³Õ³ù³Ï³ÝáõÃÛ³Ý Ù³ëÇÝ,</w:t>
      </w:r>
    </w:p>
    <w:p>
      <w:pPr>
        <w:pStyle w:val="Normhaj"/>
        <w:spacing w:lineRule="exact" w:line="218"/>
        <w:jc w:val="left"/>
        <w:rPr/>
      </w:pPr>
      <w:r>
        <w:rPr/>
        <w:t>- Ï³ñáÕ³Ý³ ·ïÝ»É ¨ û·ï³·áñÍ»É Ù³ëÝ³·Çï³Ï³Ý ·áñÍáõÝ»áõÃÛ³Ý Ù»ç ÏáÕÙÝáñáßí»Éáõ Ñ³Ù³ñ ³ÝÑñ³Å»ßï ïÝï»ë³Ï³Ý ï»Õ»Ï³ïíáõÃÛáõÝÁ,</w:t>
      </w:r>
    </w:p>
    <w:p>
      <w:pPr>
        <w:pStyle w:val="Normhaj"/>
        <w:spacing w:lineRule="exact" w:line="218"/>
        <w:jc w:val="left"/>
        <w:rPr>
          <w:spacing w:val="-5"/>
        </w:rPr>
      </w:pPr>
      <w:r>
        <w:rPr>
          <w:spacing w:val="-5"/>
        </w:rPr>
        <w:t>- å³ïÏ»ñ³óáõÙ áõÝ»Ý³ ïÝï»ë³Ï³Ý Çñ³íÇ×³ÏÇ Ù³ëÇÝ Ù»ñ »ñÏñáõÙ ¨ ³ñï»ñÏñÝ»ñáõÙ,</w:t>
      </w:r>
    </w:p>
    <w:p>
      <w:pPr>
        <w:pStyle w:val="Normhaj"/>
        <w:spacing w:lineRule="exact" w:line="218"/>
        <w:jc w:val="left"/>
        <w:rPr/>
      </w:pPr>
      <w:r>
        <w:rPr/>
        <w:t>- å³ïÏ»ñ³óáõÙ áõÝ»Ý³ ³ñÅ»½ñÏÙ³Ý ¨ ·áñÍ³½ñÏáõÃÛ³Ý ËÝ¹ÇñÝ»ñÇ Ù³ëÇÝ,</w:t>
      </w:r>
    </w:p>
    <w:p>
      <w:pPr>
        <w:pStyle w:val="Normhaj"/>
        <w:spacing w:lineRule="exact" w:line="218"/>
        <w:jc w:val="left"/>
        <w:rPr/>
      </w:pPr>
      <w:r>
        <w:rPr/>
        <w:t>- å³ïÏ»ñ³óáõÙ áõÝ»Ý³ ·áñÍ³ñ³ñáõÃÛ³Ý ëÏ½µáõÝùÝ»ñÇ Ù³ëÇÝ,</w:t>
      </w:r>
    </w:p>
    <w:p>
      <w:pPr>
        <w:pStyle w:val="Normhaj"/>
        <w:spacing w:lineRule="exact" w:line="218"/>
        <w:jc w:val="left"/>
        <w:rPr/>
      </w:pPr>
      <w:r>
        <w:rPr/>
        <w:t>- ÇÙ³Ý³ Ð³Û³ëï³ÝÇ Ð³Ýñ³å»ïáõÃÛáõÝáõÙ ¹»Õû·ÝáõÃÛ³Ý Ï³½Ù³Ï»ñåÙ³Ý Ñ³Ù³Ï³ñ·Á ¨ ßáõÏ³Û³Ï³Ý Ñ³ñ³µ»ñáõÃÛáõÝÝ»ñÇ ëÏ½µáõÝùÝ»ñÁ,</w:t>
      </w:r>
    </w:p>
    <w:p>
      <w:pPr>
        <w:pStyle w:val="Normhaj"/>
        <w:spacing w:lineRule="exact" w:line="218"/>
        <w:jc w:val="left"/>
        <w:rPr/>
      </w:pPr>
      <w:r>
        <w:rPr/>
        <w:t>- ÇÙ³Ý³ ¹»Õ³·áñÍ³Ï³Ý ÑÇÙÝ³ñÏÝ»ñáõÙ ³ÝÓÝ³Ï³½ÙÇ í³ñÓ³ïñÙ³Ý ëÏ½µáõÝùÝ»ñÁ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>ø³Õ³ù³·ÇïáõÃÛ³Ý ÑÇÙáõÝùÝ»ñÇ µÝ³·³í³éáõÙ.</w:t>
      </w:r>
    </w:p>
    <w:p>
      <w:pPr>
        <w:pStyle w:val="Normhaj"/>
        <w:spacing w:lineRule="exact" w:line="218"/>
        <w:jc w:val="left"/>
        <w:rPr/>
      </w:pPr>
      <w:r>
        <w:rPr/>
        <w:t>- ÇÙ³Ý³ ÇßË³ÝáõÃÛ³Ý, ù³Õ³ù³Ï³Ý ëáõµÛ»ÏïÝ»ñÇ, ù³Õ³ù³Ï³Ý Ñ³ñ³µ»ñáõÃÛáõÝÝ»ñÇ ¨ ·áñÍÁÝÃ³óÝ»ñÇ Ù³ëÇÝ (Ð³Û³ëï³ÝÇ Ð³Ýñ³å»ïáõÃÛáõÝáõÙ ¨ ³ßË³ñÑáõÙ),</w:t>
      </w:r>
    </w:p>
    <w:p>
      <w:pPr>
        <w:pStyle w:val="Normhaj"/>
        <w:spacing w:lineRule="exact" w:line="218"/>
        <w:jc w:val="left"/>
        <w:rPr/>
      </w:pPr>
      <w:r>
        <w:rPr/>
        <w:t>- ÇÙ³Ý³ ù³Õ³ù³Ï³Ý Ñ³Ù³Ï³ñ·Ç, ù³Õ³ù³Ï³Ý ·Çï³ÏóáõÃÛ³Ý ¨ ù³Õ³ù³Ï³Ý ÏáõÉïáõñ³ÛÇ Ù³ëÇÝ,</w:t>
      </w:r>
    </w:p>
    <w:p>
      <w:pPr>
        <w:pStyle w:val="Normhaj"/>
        <w:spacing w:lineRule="exact" w:line="218"/>
        <w:jc w:val="left"/>
        <w:rPr/>
      </w:pPr>
      <w:r>
        <w:rPr/>
        <w:t>- ÇÙ³Ý³ ÙÇç³½·³ÛÇÝ Ñ³ñ³µ»ñáõÃÛáõÝÝ»ñÇ Ù³ëÇÝ,</w:t>
      </w:r>
    </w:p>
    <w:p>
      <w:pPr>
        <w:pStyle w:val="Normhaj"/>
        <w:spacing w:lineRule="exact" w:line="218"/>
        <w:jc w:val="left"/>
        <w:rPr/>
      </w:pPr>
      <w:r>
        <w:rPr/>
        <w:t>- ÇÙ³Ý³ Ð³Û³ëï³ÝÇ Ð³Ýñ³å»ïáõÃÛáõÝáõÙ ëáóÇ³É-ù³Õ³ù³Ï³Ý ·áñÍÁÝÃ³óÇ ½³ñ·³óÙ³Ý ³é³ÝÓÝ³Ñ³ïÏáõÃÛáõÝÝ»ñÁ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Æñ³íáõÝùÇ ÑÇÙáõÝùÝ»ñÇ µÝ³·³í³éáõÙ.</w:t>
      </w:r>
    </w:p>
    <w:p>
      <w:pPr>
        <w:pStyle w:val="Normhaj"/>
        <w:spacing w:lineRule="exact" w:line="218"/>
        <w:rPr/>
      </w:pPr>
      <w:r>
        <w:rPr/>
        <w:t>- ÇÙ³Ý³ ù³Õ³ù³óáõ Çñ³íáõÝùÝ»ñÁ ¨ ¹ñ³Ýó Çñ³Ï³Ý³óÙ³Ý Ù»Ë³ÝÇ½ÙÝ»ñÁ,</w:t>
      </w:r>
    </w:p>
    <w:p>
      <w:pPr>
        <w:pStyle w:val="Normhaj"/>
        <w:spacing w:lineRule="exact" w:line="218"/>
        <w:rPr/>
      </w:pPr>
      <w:r>
        <w:rPr/>
        <w:t>- ÇÙ³Ý³ Ð³Û³ëï³ÝÇ Ð³Ýñ³å»ïáõÃÛáõÝáõÙ å»ï³Ï³Ý, í³ñã³Ï³Ý, ù³Õ³ù³óÇ³Ï³Ý, ³ßË³ï³Ýù³ÛÇÝ, ùñ»³Ï³Ý, ÁÝï³Ý»Ï³Ý Çñ³íáõÝùÇ ÑÇÙáõÝùÝ»ñÁ,</w:t>
      </w:r>
    </w:p>
    <w:p>
      <w:pPr>
        <w:pStyle w:val="Normhaj"/>
        <w:spacing w:lineRule="exact" w:line="218"/>
        <w:rPr/>
      </w:pPr>
      <w:r>
        <w:rPr/>
        <w:t>- ÇÙ³Ý³ Ù³ëÝ³·Çï³Ï³Ý ·áñÍáõÝ»áõÃÛ³Ý µÝ³·³í³éáõÙ Çñ³í³Ï³Ý ¨ µ³ñáÛ³Ï³Ý ¿ÃÇÏ³Ï³Ý ÝáñÙ»ñÁ,</w:t>
      </w:r>
    </w:p>
    <w:p>
      <w:pPr>
        <w:pStyle w:val="Normhaj"/>
        <w:spacing w:lineRule="exact" w:line="218"/>
        <w:rPr/>
      </w:pPr>
      <w:r>
        <w:rPr/>
        <w:t xml:space="preserve">- Ï³ñáÕ³Ý³ û·ï³·áñÍ»É ¹»Õ³·áñÍÇ Ù³ëÝ³·Çï³Ï³Ý ·áñÍáõÝ»áõÃÛáõÝÁ Ï³ÝáÝ³Ï³ñ·áÕ Çñ³í³Ï³Ý ã³÷áñáßÇã ÷³ëï³ÃÕÃ»ñÁ, </w:t>
      </w:r>
    </w:p>
    <w:p>
      <w:pPr>
        <w:pStyle w:val="Normhaj"/>
        <w:spacing w:lineRule="exact" w:line="218"/>
        <w:rPr>
          <w:spacing w:val="-5"/>
        </w:rPr>
      </w:pPr>
      <w:r>
        <w:rPr>
          <w:spacing w:val="-5"/>
        </w:rPr>
        <w:t>- ÇÙ³Ý³ ù³Õ³ù³óÇÝ»ñÇ ³éáÕçáõÃÛ³Ý å³Ñå³ÝÙ³Ý Ù³ëÇÝ ûñ»Ýë¹ñáõÃÛ³Ý ÑÇÙáõÝùÝ»ñÁ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èáõë³ó, ³ÛÉ ûï³ñ É»½áõÝ»ñÇ µÝ³·³í³éáõÙ.</w:t>
      </w:r>
    </w:p>
    <w:p>
      <w:pPr>
        <w:pStyle w:val="Normhaj"/>
        <w:spacing w:lineRule="exact" w:line="218"/>
        <w:rPr/>
      </w:pPr>
      <w:r>
        <w:rPr/>
        <w:t>- ïÇñ³å»ïÇ µ³é³å³ß³ñÇÝ ¨ ù»ñ³Ï³Ý³Ï³Ý ³ÛÝ Ýí³½³·áõÛÝÇÝ, áñÝ ³ÝÑñ³Å»ßï ¿ Ù³ëÝ³·Çï³Ï³Ý ûï³ñ³É»½áõ ï»ùëï»ñÁ Ï³ñ¹³Éáõ, Ã³ñ·Ù³Ý»Éáõ Ñ³Ù³ñ ¥µ³é³ñ³ÝÇ û·ÝáõÃÛ³Ùµ¤,</w:t>
      </w:r>
    </w:p>
    <w:p>
      <w:pPr>
        <w:pStyle w:val="Normhaj"/>
        <w:spacing w:lineRule="exact" w:line="218"/>
        <w:rPr/>
      </w:pPr>
      <w:r>
        <w:rPr/>
        <w:t>- ÇÙ³Ý³ ·ñ³Ï³Ý É»½íÇ ÝáñÙ»ñÁ, µ³Ý³íáñ ¨ ·ñ³íáñ ³é³ÝÓÝ³Ñ³ïÏáõÃÛáõÝÝ»ñÁ,</w:t>
      </w:r>
    </w:p>
    <w:p>
      <w:pPr>
        <w:pStyle w:val="Normhaj"/>
        <w:spacing w:lineRule="exact" w:line="218"/>
        <w:rPr/>
      </w:pPr>
      <w:r>
        <w:rPr/>
        <w:t>- Ï³ñáÕ³Ý³ Ï³éáõó»É ËáëùÁ É»½í³Ï³Ý ¨ Ñ³Õáñ¹³Ïó³Ï³Ý ã³÷³ÝÇßÝ»ñÇÝ Ñ³Ù³å³ï³ëË³Ý,</w:t>
      </w:r>
    </w:p>
    <w:p>
      <w:pPr>
        <w:pStyle w:val="Normhaj"/>
        <w:spacing w:lineRule="exact" w:line="218"/>
        <w:jc w:val="left"/>
        <w:rPr/>
      </w:pPr>
      <w:r>
        <w:rPr/>
        <w:t>- ïÇñ³å»ïÇ µ³é³å³ß³ñÇÝ ¥1200-1400 µ³é³ÛÇÝ ÙÇ³íáñ¤ ¨ ù»ñ³Ï³ÝáõÃÛ³Ý Ýí³½³·áõÛÝÇÝ, áñáÝù ³ÝÑñ³Å»ßï »Ý Ù³ëÝ³·Çï³Ï³Ý ï»ùëï»ñ Ï³ñ¹³Éáõ ¨ Ã³ñ·Ù³Ý»Éáõ Ñ³Ù³ñ ¥µ³é³ñ³ÝÇ û·ÝáõÃÛ³Ùµ¤,</w:t>
      </w:r>
    </w:p>
    <w:p>
      <w:pPr>
        <w:pStyle w:val="Normhaj"/>
        <w:spacing w:lineRule="exact" w:line="218"/>
        <w:jc w:val="left"/>
        <w:rPr>
          <w:spacing w:val="-5"/>
        </w:rPr>
      </w:pPr>
      <w:r>
        <w:rPr>
          <w:spacing w:val="-5"/>
        </w:rPr>
        <w:t>- ïÇñ³å»ïÇ éáõë³ó ¨ ³ÛÉ ûï³ñ É»½áõÝ»ñáí Ñ³Õáñ¹³Ïóí»Éáõ ï³ññ³Ï³Ý ÑÇÙáõÝùÝ»ñÇÝ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>üÇ½ÇÏ³Ï³Ý ÏáõÉïáõñ³ÛÇ µÝ³·³í³éáõÙ.</w:t>
      </w:r>
    </w:p>
    <w:p>
      <w:pPr>
        <w:pStyle w:val="Normhaj"/>
        <w:spacing w:lineRule="exact" w:line="218"/>
        <w:jc w:val="left"/>
        <w:rPr/>
      </w:pPr>
      <w:r>
        <w:rPr/>
        <w:t>- å³ïÏ»ñ³óáõÙ áõÝ»Ý³ ýÇ½ÇÏ³Ï³Ý ÏáõÉïáõñ³ÛÇ ¹»ñÇ Ù³ëÇÝª Ù³ñ¹áõ ÁÝ¹Ñ³Ýáõñ, Ùß³ÏáõÃ³ÛÇÝ, Ù³ëÝ³·Çï³Ï³Ý ¨ ëáóÇ³É³Ï³Ý ½³ñ·³óÙ³Ý ·áñÍáõÙ,</w:t>
      </w:r>
    </w:p>
    <w:p>
      <w:pPr>
        <w:pStyle w:val="Normhaj"/>
        <w:spacing w:lineRule="exact" w:line="218"/>
        <w:jc w:val="left"/>
        <w:rPr/>
      </w:pPr>
      <w:r>
        <w:rPr/>
        <w:t>- ÇÙ³Ý³ ³éáÕç ³åñ»É³Ï»ñåÇ ¨ ýÇ½ÇÏ³Ï³Ý ÏáõÉïáõñ³ÛÇ ÑÇÙáõÝùÝ»ñÁ,</w:t>
      </w:r>
    </w:p>
    <w:p>
      <w:pPr>
        <w:pStyle w:val="Normhaj"/>
        <w:spacing w:lineRule="exact" w:line="218"/>
        <w:jc w:val="left"/>
        <w:rPr/>
      </w:pPr>
      <w:r>
        <w:rPr/>
        <w:t>- Ï³ñáÕ³Ý³ ÏÇñ³é»É Ù³ñÙÝ³Ù³ñ½³Ï³Ý ÙÇçáóÝ»ñÁª ³éáÕçáõÃÛ³Ý ³Ùñ³åÝ¹Ù³Ý, ÇÝãå»ë Ý³¨ Ï»Ýë³Ï³Ý ¨ Ù³ëÝ³·Çï³Ï³Ý Ýå³ï³ÏÝ»ñÇÝ Ñ³ëÝ»Éáõ Ñ³Ù³ñ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>2.2.2 Ø³Ã»Ù³ïÇÏ³Ï³Ý ¨ ÁÝ¹Ñ³Ýáõñ µÝ³·Çï³Ï³Ý ¹³ëÁÝÃ³óÝ»ñÇ µÝ³·³í³éáõÙ.</w:t>
        <w:br/>
        <w:t>Ð³Ù³Ï³ñ·ã³ÛÇÝ ûå»ñ³ïáñ³Ï³Ý ·áñÍÇ µÝ³·³í³éáõÙ.</w:t>
      </w:r>
    </w:p>
    <w:p>
      <w:pPr>
        <w:pStyle w:val="Naxarar"/>
        <w:spacing w:lineRule="exact" w:line="218"/>
        <w:ind w:left="283" w:right="283" w:hanging="0"/>
        <w:jc w:val="left"/>
        <w:rPr>
          <w:rFonts w:ascii="Arial Armenian" w:hAnsi="Arial Armenian" w:cs="Arial Armenian"/>
          <w:b w:val="false"/>
          <w:b w:val="false"/>
          <w:sz w:val="16"/>
          <w:szCs w:val="16"/>
        </w:rPr>
      </w:pPr>
      <w:r>
        <w:rPr>
          <w:rFonts w:cs="Arial Armenian" w:ascii="Arial Armenian" w:hAnsi="Arial Armenian"/>
          <w:b w:val="false"/>
          <w:sz w:val="16"/>
          <w:szCs w:val="16"/>
        </w:rPr>
        <w:t>- å³ïÏ»ñ³óáõÙ áõÝ»Ý³ Å³Ù³Ý³Ï³ÏÇó Ñ³Ù³Ï³ñ·ÇãÝ»ñÇ ¹»ñÇ, Ýß³Ý³ÏáõÃÛ³Ý ¨ ³ßË³ï³ÝùÇ ëÏ½µáõÝùÝ»ñÇ Ù³ëÇÝ,</w:t>
      </w:r>
    </w:p>
    <w:p>
      <w:pPr>
        <w:pStyle w:val="Normhaj"/>
        <w:jc w:val="left"/>
        <w:rPr/>
      </w:pPr>
      <w:r>
        <w:rPr/>
        <w:t>- å³ïÏ»ñ³óáõÙ áõÝ»Ý³ ï»Õ»Ï³ïíáõÃÛ³Ý Ñ³í³ùÙ³Ý, Ïáõï³ÏÙ³Ý, Ùß³ÏÙ³Ý, å³Ñå³ÝÙ³Ý Ù»Ãá¹Ý»ñÇ ¨ ÙÇçáóÝ»ñÇ Ù³ëÇÝ,</w:t>
      </w:r>
    </w:p>
    <w:p>
      <w:pPr>
        <w:pStyle w:val="Normhaj"/>
        <w:jc w:val="left"/>
        <w:rPr/>
      </w:pPr>
      <w:r>
        <w:rPr/>
        <w:t>- Ï³ñáÕ³Ý³ û·ïí»É Ñ³Ù³Ï³ñ·ãÇó ¨ Ù³ëÝ³·Çï³Ï³Ý ·áñÍáõÝ»áõÃÛ³Ý Ñ³Ù³ñ Ý³Ë³ï»ëí³Í Íñ³·ñ³ÛÇÝ Ý»ñ¹ñáõÙÝ»ñÇó,</w:t>
      </w:r>
    </w:p>
    <w:p>
      <w:pPr>
        <w:pStyle w:val="Normhaj"/>
        <w:jc w:val="left"/>
        <w:rPr/>
      </w:pPr>
      <w:r>
        <w:rPr/>
        <w:t>- ïÇñ³å»ïÇ Ñ³Ù³Ï³ñ·ã³ÛÇÝ ûå»ñ³ïáñ³Ï³Ý ³ßË³ï³Ýù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3. ÀÝ¹Ñ³Ýáõñ Ù³ëÝ³·Çï³Ï³Ý ¹³ëÁÝÃ³óÇ µÝ³·³í³éáõÙ.</w:t>
      </w:r>
    </w:p>
    <w:p>
      <w:pPr>
        <w:pStyle w:val="Normhaj"/>
        <w:jc w:val="left"/>
        <w:rPr>
          <w:b/>
          <w:b/>
        </w:rPr>
      </w:pPr>
      <w:r>
        <w:rPr>
          <w:b/>
        </w:rPr>
        <w:t>¸»Õ³·áñÍÁ å»ïù ¿ª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È³ïÇÝ»ñ»Ý É»½íÇ µÝ³·³í³éáõÙ.</w:t>
      </w:r>
    </w:p>
    <w:p>
      <w:pPr>
        <w:pStyle w:val="Normhaj"/>
        <w:jc w:val="left"/>
        <w:rPr/>
      </w:pPr>
      <w:r>
        <w:rPr/>
        <w:t>- ÇÙ³Ý³ É³ïÇÝ»ñ»Ý É»½íÇ ù»ñ³Ï³ÝáõÃÛ³Ý ÑÇÙáõÝùÝ»ñÁ ¨ ï»ñÙÇÝÝ»ñÇ Ï³½ÙáõÃÛ³Ý Ó¨»ñÁ,</w:t>
      </w:r>
    </w:p>
    <w:p>
      <w:pPr>
        <w:pStyle w:val="Normhaj"/>
        <w:jc w:val="left"/>
        <w:rPr/>
      </w:pPr>
      <w:r>
        <w:rPr/>
        <w:t>- Ï³ñáÕ³Ý³ ×Çßï Ï³ñ¹³É ¨ Ã³ñ·Ù³Ý»É ¹»Õ³ÝÛáõÃ»ñÇ, ¹»Õ»ñÇ ³Ýí³ÝáõÙÝ»ñÁ ¨ ¹»Õ³ïáÙë»ñÁ,</w:t>
      </w:r>
    </w:p>
    <w:p>
      <w:pPr>
        <w:pStyle w:val="Normhaj"/>
        <w:jc w:val="left"/>
        <w:rPr/>
      </w:pPr>
      <w:r>
        <w:rPr/>
        <w:t>- ÇÙ³Ý³ µÅßÏ³Ï³Ý ¨ ¹»Õ³·áñÍ³Ï³Ý ï»ñÙÇÝ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²Ý³ïáÙÇ³, ýÇ½ÇáÉá·Ç³ ·»Ý»ïÇÏ³ÛÇ ï³ññ»ñáí¦ ³é³ñÏ³ÛÇ µÝ³·³í³éáõÙ.</w:t>
      </w:r>
    </w:p>
    <w:p>
      <w:pPr>
        <w:pStyle w:val="Normhaj"/>
        <w:jc w:val="left"/>
        <w:rPr/>
      </w:pPr>
      <w:r>
        <w:rPr/>
        <w:t>- å³ïÏ»ñ³óáõÙ áõÝ»Ý³ ·»Ý»ïÇÏ³ÛÇ ÑÇÙáõÝùÝ»ñÇ, Å³é³Ý·³Ï³ÝáõÃÛ³Ý ïÇå»ñÇ, ûñ·³ÝÇ½ÙáõÙ ï»ÕÇ áõÝ»óáÕ ýÇ½ÇáÉá·Ç³Ï³Ý åñáó»ëÝ»ñÇ ¿áõÃÛ³Ý, ûñ·³ÝÑ³Ù³Ï³ñ·»ñÇ ÷áË³¹³ñÓ Ï³åÇ ¨ ³ñï³ùÇÝ ÙÇç³í³ÛñÇ Ñ»ï Ýñ³Ýó ÷áË³½¹»óáõÃÛ³Ý Ù³ëÇÝ,</w:t>
      </w:r>
    </w:p>
    <w:p>
      <w:pPr>
        <w:pStyle w:val="Normhaj"/>
        <w:jc w:val="left"/>
        <w:rPr/>
      </w:pPr>
      <w:r>
        <w:rPr/>
        <w:t>- ÇÙ³Ý³ Å³é³Ý·³Ï³ÝáõÃÛ³Ý ûñ»ÝùÝ»ñÁ ¨ Å³é³Ý·³Ï³Ý ÑÇí³Ý¹áõÃÛáõÝÝ»ñÁ,</w:t>
      </w:r>
    </w:p>
    <w:p>
      <w:pPr>
        <w:pStyle w:val="Normhaj"/>
        <w:jc w:val="left"/>
        <w:rPr/>
      </w:pPr>
      <w:r>
        <w:rPr/>
        <w:t>- ÇÙ³Ý³ ûñ·³ÝÇ½ÙÇ ½³ñ·³óÙ³Ý ¨ Ï»Ýë³·áñÍáõÝ»áõÃÛ³Ý ÑÇÙÝ³Ï³Ý ûñÇÝ³ã³÷áõÃÛáõÝÝ»ñÁ,</w:t>
      </w:r>
    </w:p>
    <w:p>
      <w:pPr>
        <w:pStyle w:val="Normhaj"/>
        <w:jc w:val="left"/>
        <w:rPr/>
      </w:pPr>
      <w:r>
        <w:rPr/>
        <w:t>- ÇÙ³Ý³ ÑÛáõëí³ÍùÝ»ñÇ, ûñ·³ÝÑ³Ù³Ï³ñ·»ñÇ Ï³éáõóí³ÍùÁ, Ýñ³Ýó ýáõÝÏóÇ³Ý»ñÁ ÝáñÙ³ÛáõÙ ¨ å³ÃáÉá·Ç³ÛáõÙ,</w:t>
      </w:r>
    </w:p>
    <w:p>
      <w:pPr>
        <w:pStyle w:val="Normhaj"/>
        <w:jc w:val="left"/>
        <w:rPr/>
      </w:pPr>
      <w:r>
        <w:rPr/>
        <w:t>- Ï³ñáÕ³Ý³ ÏáÕÙÝáñáßí»É ûñ·³ÝÑ³Ù³Ï³ñ·»ñÇ ï»Õ³¹ñáõÃÛ³Ý ¨ ýáõÝÏóÇ³Ý»ñÇ Ñ³ñóáõÙ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Ø³Ýñ¿³µ³ÝáõÃÛ³Ý µÝ³·³í³éáõÙ.</w:t>
      </w:r>
    </w:p>
    <w:p>
      <w:pPr>
        <w:pStyle w:val="Normhaj"/>
        <w:jc w:val="left"/>
        <w:rPr/>
      </w:pPr>
      <w:r>
        <w:rPr/>
        <w:t>- å³ïÏ»ñ³óáõÙ áõÝ»Ý³ Ù³Ýñ¿Ý»ñÇ Ï³éáõóí³ÍùÇ ÁÝ¹Ñ³Ýáõñ ûñÇÝ³ã³÷áõÃÛ³Ý, Ï»Ýë³·áñÍáõÝ»áõÃÛ³Ý ¨ ï³ñ³Íí³ÍáõÃÛ³Ý Ù³ëÇÝ,</w:t>
      </w:r>
    </w:p>
    <w:p>
      <w:pPr>
        <w:pStyle w:val="Normhaj"/>
        <w:jc w:val="left"/>
        <w:rPr/>
      </w:pPr>
      <w:r>
        <w:rPr/>
        <w:t>- å³ïÏ»ñ³óáõÙ áõÝ»Ý³ ÇÙáõÝÇï»ïÇ ï»ëáõÃÛ³Ý Ù³ëÇÝ,</w:t>
      </w:r>
    </w:p>
    <w:p>
      <w:pPr>
        <w:pStyle w:val="Normhaj"/>
        <w:jc w:val="left"/>
        <w:rPr/>
      </w:pPr>
      <w:r>
        <w:rPr/>
        <w:t>- å³ïÏ»ñ³óáõÙ áõÝ»Ý³ í³ñ³ÏÇ ¨ í³ñ³ÏÇã ÑÇí³Ý¹áõÃÛáõÝÝ»ñÇ Ù³ëÇÝ,</w:t>
      </w:r>
    </w:p>
    <w:p>
      <w:pPr>
        <w:pStyle w:val="Normhaj"/>
        <w:jc w:val="left"/>
        <w:rPr/>
      </w:pPr>
      <w:r>
        <w:rPr/>
        <w:t>- ÇÙ³Ý³ ùÇÙÇáåñ»å³ñ³ïÝ»ñÇ ëÇÝÃ»½Ç Ù³Ýñ¿³µ³Ý³Ï³Ý ÑÇÙáõÝùÝ»ñÁ,</w:t>
      </w:r>
    </w:p>
    <w:p>
      <w:pPr>
        <w:pStyle w:val="Normhaj"/>
        <w:jc w:val="left"/>
        <w:rPr/>
      </w:pPr>
      <w:r>
        <w:rPr/>
        <w:t>- ÇÙ³Ý³ ³å³Ý»ËÙ³Ý ¨ Ñ³Ï³Ý»ËÙ³Ý ÑÇÙÝ³Ï³Ý Ù»Ãá¹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ÀÝ¹Ñ³Ýáõñ ÑÇ·Ç»Ý³ Ù³ñ¹áõ ¿ÏáÉá·Ç³ÛÇ ÑÇÙáõÝùÝ»ñáí¦ ³é³ñÏ³ÛÇ µÝ³·³í³éáõÙ.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å³ïÏ»ñ³óáõÙ áõÝ»Ý³ ¹»Õ³·áñÍáõÃÛ³Ý µÝ³·³í³éáõÙ ÑÇ·Ç»Ý³ÛÇ Ýß³Ý³ÏáõÃÛ³Ý Ù³ëÇÝ,</w:t>
      </w:r>
    </w:p>
    <w:p>
      <w:pPr>
        <w:pStyle w:val="Normhaj"/>
        <w:jc w:val="left"/>
        <w:rPr/>
      </w:pPr>
      <w:r>
        <w:rPr/>
        <w:t>- ÇÙ³Ý³ µÝ³ÏãáõÃÛ³Ý ³éáÕçáõÃÛ³Ý íñ³ µÝ³Ï³Ý, ³ñï³¹ñ³Ï³Ý ¨ ëáóÇ³É³Ï³Ý ³½¹³ÏÝ»ñÇ ³½¹»óáõÃÛ³Ý Ù³ëÇÝ,</w:t>
      </w:r>
    </w:p>
    <w:p>
      <w:pPr>
        <w:pStyle w:val="Normhaj"/>
        <w:jc w:val="left"/>
        <w:rPr/>
      </w:pPr>
      <w:r>
        <w:rPr/>
        <w:t>- ÇÙ³Ý³ ÑÇ·Ç»Ý³ÛÇ ¨ ë³ÝÇï³ñÇ³ÛÇ ÑÇÙÝ³Ï³Ý ¹ñáõÛÃÝ»ñÁ,</w:t>
      </w:r>
    </w:p>
    <w:p>
      <w:pPr>
        <w:pStyle w:val="Normhaj"/>
        <w:jc w:val="left"/>
        <w:rPr/>
      </w:pPr>
      <w:r>
        <w:rPr/>
        <w:t>- Ï³ñáÕ³Ý³ í³ñ»É ¨ ù³ñá½»É ³éáÕç ³åñ»É³Ï»ñå,</w:t>
      </w:r>
    </w:p>
    <w:p>
      <w:pPr>
        <w:pStyle w:val="Normhaj"/>
        <w:jc w:val="left"/>
        <w:rPr/>
      </w:pPr>
      <w:r>
        <w:rPr/>
        <w:t xml:space="preserve">- Ï³ñáÕ³Ý³ ï³É ßñç³Ï³ ÙÇç³í³ÛñÇ ¨ ¹»Õ³ï³Ý ³ñï³¹ñ³Ï³Ý ë»ÝÛ³ÏÝ»ñÇ ë³ÝÇï³ñ³ÑÇ·Ç»ÝÇÏ ·Ý³Ñ³ï³Ï³ÝÁ, </w:t>
      </w:r>
    </w:p>
    <w:p>
      <w:pPr>
        <w:pStyle w:val="Normhaj"/>
        <w:jc w:val="left"/>
        <w:rPr/>
      </w:pPr>
      <w:r>
        <w:rPr/>
        <w:t>- å³ïÏ»ñ³óáõÙ áõÝ»Ý³ ï³ñµ»ñ µáõë³Ï³Ý ÙÇç³í³Ûñ»ñÇ ¿ÏáÑ³Ù³Ï³ñ·Ç Ù³ëÇÝ ¥µÇáó»Ýá½¤,</w:t>
      </w:r>
    </w:p>
    <w:p>
      <w:pPr>
        <w:pStyle w:val="Normhaj"/>
        <w:jc w:val="left"/>
        <w:rPr/>
      </w:pPr>
      <w:r>
        <w:rPr/>
        <w:t>- å³ïÏ»ñ³óáõÙ áõÝ»Ý³ Ù³ñ¹áõ ³åñ»É³Ï»ñåÇ, ßñç³Ï³ ÙÇç³í³ÛñÁ ³ÕïáïáÕ ¨ µÝáõÃÛ³Ý íñ³ ï»ËÝ³ÍÇÝ Í³·áõÙ áõÝ»óáÕ ³½¹³ÏÝ»ñÇ ³½¹»óáõÃÛ³Ý Ù³ëÇÝ,</w:t>
      </w:r>
    </w:p>
    <w:p>
      <w:pPr>
        <w:pStyle w:val="Normhaj"/>
        <w:jc w:val="left"/>
        <w:rPr/>
      </w:pPr>
      <w:r>
        <w:rPr/>
        <w:t>- Ï³ñáÕ³Ý³ ·Ý³Ñ³ï»É ¹»Õ³ïáõÝ ï»Õ³Ï³Û»Éáõ Ñ³Ù³ñ Ý³Ë³ï»ëí³Í ÙÇÏñáßñç³ÝÇ íÇ×³ÏÁ,</w:t>
      </w:r>
    </w:p>
    <w:p>
      <w:pPr>
        <w:pStyle w:val="Normhaj"/>
        <w:jc w:val="left"/>
        <w:rPr/>
      </w:pPr>
      <w:r>
        <w:rPr/>
        <w:t>- Ï³ñáÕ³Ý³ Ñ³ÛïÝ³µ»ñ»É ¨ ·Ý³Ñ³ï»É û¹Ç, çñÇ ¨ ÑáÕÇ ³ÕïáïÙ³Ý ³ÕµÛáõñÝ»ñÁ ¨ ³Õïáïí³ÍáõÃÛ³Ý ³ëïÇ×³ÝÁ,</w:t>
      </w:r>
    </w:p>
    <w:p>
      <w:pPr>
        <w:pStyle w:val="Normhaj"/>
        <w:jc w:val="left"/>
        <w:rPr/>
      </w:pPr>
      <w:r>
        <w:rPr/>
        <w:t>- Ï³ñáÕ³Ý³ Ï³ï³ñ»É ßñç³Ï³ µÝ³Ï³Ý ÙÇç³í³ÛñÇ íÇ×³ÏÇ ë³ÝÇï³ñ³ÑÇ·Ç»ÝÇÏ Ñ»ï³½áïáõÃÛáõÝ ¨ Ùß³Ï»É µÝ³å³Ñå³Ý³Ï³Ý ÙÇçáó³éáõÙÝ»ñ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ÎÉÇÝÇÏ³Ï³Ý å³ÃáÉá·Ç³ÛÇ µÝ³·³í³éáõÙ.</w:t>
      </w:r>
    </w:p>
    <w:p>
      <w:pPr>
        <w:pStyle w:val="Normhaj"/>
        <w:jc w:val="left"/>
        <w:rPr/>
      </w:pPr>
      <w:r>
        <w:rPr/>
        <w:t>- å³ïÏ»ñ³óáõÙ áõÝ»Ý³ ÑÇí³Ý¹áõÃÛ³Ý å³ï×³éÝ»ñÇ, å³Ãá·»Ý»½Ç ¨ é»³ÏïÇíáõÃÛ³Ý ¹»ñÇ Ù³ëÇÝ ³Ëï³µ³ÝáõÃÛáõÝáõÙ,</w:t>
      </w:r>
    </w:p>
    <w:p>
      <w:pPr>
        <w:pStyle w:val="Normhaj"/>
        <w:jc w:val="left"/>
        <w:rPr/>
      </w:pPr>
      <w:r>
        <w:rPr/>
        <w:t>- ÇÙ³Ý³ ³Ëï³µ³Ý³Ï³Ý åñáó»ëÝ»ñÇ Ù³ëÇÝ,</w:t>
      </w:r>
    </w:p>
    <w:p>
      <w:pPr>
        <w:pStyle w:val="Normhaj"/>
        <w:jc w:val="left"/>
        <w:rPr/>
      </w:pPr>
      <w:r>
        <w:rPr/>
        <w:t>- ÇÙ³Ý³ ûñ·³ÝÇ½ÙÇ ûñ·³ÝÑ³Ù³Ï³ñ·»ñÇ ·áñÍáõÝ»áõÃÛ³Ý Ë³Ý·³ñÙ³Ý ûñÇÝ³ã³÷áõÃÛáõÝÝ»ñÁ ¨ Ó¨»ñÁ,</w:t>
      </w:r>
    </w:p>
    <w:p>
      <w:pPr>
        <w:pStyle w:val="Normhaj"/>
        <w:jc w:val="left"/>
        <w:rPr/>
      </w:pPr>
      <w:r>
        <w:rPr/>
        <w:t>- Ï³ñáÕ³Ý³ óáõó³µ»ñ»É ³é³çÇÝ Ý³Ë³µÅßÏ³Ï³Ý û·ÝáõÃÛáõ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²Õ»ïÝ»ñÇ µÅßÏáõÃÛ³Ý µÝ³·³í³éáõÙ.</w:t>
      </w:r>
    </w:p>
    <w:p>
      <w:pPr>
        <w:pStyle w:val="Normhaj"/>
        <w:jc w:val="left"/>
        <w:rPr/>
      </w:pPr>
      <w:r>
        <w:rPr/>
        <w:t>- ÇÙ³Ý³ §²Õ»ï¦, §ìÃ³ñ¦, §²ñï³Ï³ñ· Çñ³íÇ×³Ï¦, §²Õ»ïÝ»ñÇ µÅßÏáõÃÛáõÝ¦ ÑÇÙÝ³Ï³Ý Ñ³ëÏ³óáõÃÛáõÝÝ»ñÁ,</w:t>
      </w:r>
    </w:p>
    <w:p>
      <w:pPr>
        <w:pStyle w:val="Normhaj"/>
        <w:jc w:val="left"/>
        <w:rPr/>
      </w:pPr>
      <w:r>
        <w:rPr/>
        <w:t>- ÇÙ³Ý³ ³ñï³Ï³ñ· Çñ³íÇ×³ÏÝ»ñÇ ¹³ë³Ï³ñ·áõÙÁ,</w:t>
      </w:r>
    </w:p>
    <w:p>
      <w:pPr>
        <w:pStyle w:val="Normhaj"/>
        <w:jc w:val="left"/>
        <w:rPr/>
      </w:pPr>
      <w:r>
        <w:rPr/>
        <w:t>- ÇÙ³Ý³ ï³ñµ»ñ ï»ë³ÏÇ ³Õ»ïÝ»ñÇ ûç³ËÝ»ñÇ µÅßÏ³Ù³ñï³í³ñ³Ï³Ý µÝáõÃ³·ÇñÁ,</w:t>
      </w:r>
    </w:p>
    <w:p>
      <w:pPr>
        <w:pStyle w:val="Normhaj"/>
        <w:jc w:val="left"/>
        <w:rPr/>
      </w:pPr>
      <w:r>
        <w:rPr/>
        <w:t>- ÇÙ³Ý³ ³Õ»ïÝ»ñÇ µÅßÏáõÃÛ³Ý Í³é³ÛáõÃÛ³Ý ¨ ù³Õ³ù³óÇ³Ï³Ý å³ßïå³ÝáõÃÛ³Ý µáõÅÍ³é³ÛáõÃÛ³Ý Ï³½Ù³Ï»ñåÙ³Ý ëÏ½µáõÝùÝ»ñÁ, ÑÇÙÝ³Ï³Ý ËÝ¹ÇñÝ»ñÁ, Ï³éáõóí³ÍùÁ ¨ Ñ³·»óí³ÍáõÃÛáõÝÁ,</w:t>
      </w:r>
    </w:p>
    <w:p>
      <w:pPr>
        <w:pStyle w:val="Normhaj"/>
        <w:jc w:val="left"/>
        <w:rPr/>
      </w:pPr>
      <w:r>
        <w:rPr/>
        <w:t>- ÇÙ³Ý³ ³ñï³Ï³ñ· Çñ³íÇ×³ÏÝ»ñáõÙ ³Õ»ïÝ»ñÇ µ³ó³ë³Ï³Ý ·áñÍáÝÝ»ñÇó ¨ ½³Ý·í³Í³ÛÇÝ áãÝã³óÙ³Ý ½»ÝùÇó µÝ³ÏãáõÃÛ³Ý, ½áñù»ñÇ, µáõÅÑÇÙÝ³ñÏÝ»ñÇ ³ÝÓÝ³Ï³½ÙÇ, ïáõÅ³ÍÝ»ñÇ ¨ íÇñ³íáñÝ»ñÇ å³ßïå³ÝáõÃÛ³Ý Ï³½Ù³Ï»ñåáõÙÁ,</w:t>
      </w:r>
    </w:p>
    <w:p>
      <w:pPr>
        <w:pStyle w:val="Normhaj"/>
        <w:jc w:val="left"/>
        <w:rPr/>
      </w:pPr>
      <w:r>
        <w:rPr/>
        <w:t xml:space="preserve">- ÇÙ³Ý³ µáõÅû·ÝáõÃÛ³Ý Ï³½Ù³Ï»ñåáõÙÁ µáõÅï³ñ³Ñ³ÝÙ³Ý ÷áõÉ»ñáõÙ, </w:t>
      </w:r>
    </w:p>
    <w:p>
      <w:pPr>
        <w:pStyle w:val="Normhaj"/>
        <w:jc w:val="left"/>
        <w:rPr/>
      </w:pPr>
      <w:r>
        <w:rPr/>
        <w:t>- ÇÙ³Ý³ ³Õ»ïÝ»ñÇ µÅßÏáõÃÛ³Ý Í³é³ÛáõÃÛ³Ý ¨ ù³Õ³ù³óÇ³Ï³Ý å³ßïå³ÝáõÃÛ³Ý µáõÅÍ³é³ÛáõÃÛ³Ý ÑÇÙÝ³Ï³Ý ËÝ¹ÇñÝ»ñÁ, ¹ñ³Ýó Ï³éáõóí³ÍùÁ ¨ µáõÅÑ³·»óí³ÍáõÃÛáõÝÁ,</w:t>
      </w:r>
    </w:p>
    <w:p>
      <w:pPr>
        <w:pStyle w:val="Normhaj"/>
        <w:jc w:val="left"/>
        <w:rPr/>
      </w:pPr>
      <w:r>
        <w:rPr/>
        <w:t>- ÇÙ³Ý³ µáõÅï³ñ³Ñ³ÝÙ³Ý ³å³ÑáíÙ³Ý ëÏ½µáõÝùÝ»ñÁ ³ñï³Ï³ñ· Çñ³íÇ×³ÏÝ»ñáõÙ ¥µáõÅû·ÝáõÃÛ³Ý ï»ë³ÏÝ»ñÁ ¨ Ýñ³Ýó Í³í³ÉÁ, §µáõÅï³ñ³Ñ³ÝÙ³Ý ÷áõÉÁ¦ Ñ³ëÏ³óáõÃÛáõÝÁ, µáõÅï³ñ³Ñ³ÝÙ³Ý ÷áõÉ»ñÇ ù³Ý³ÏÁ ³ñï³Ï³ñ· Çñ³íÇ×³ÏÝ»ñáõÙ, Ë³Õ³Õ å³ÛÙ³ÝÝ»ñáõÙ ¨ Ù³ñï³Ï³Ý ·áñÍáÕáõÃÛáõÝÝ»ñÇ Å³Ù³Ý³Ï,</w:t>
      </w:r>
    </w:p>
    <w:p>
      <w:pPr>
        <w:pStyle w:val="Normhaj"/>
        <w:jc w:val="left"/>
        <w:rPr/>
      </w:pPr>
      <w:r>
        <w:rPr/>
        <w:t>- ÇÙ³Ý³ µáõÅï»ë³Ï³íáñÙ³Ý ÑÇÙÝ³Ï³Ý Ýå³ï³ÏÁ, Ó¨»ñÁ, Ñ³ïÏ³ÝÇßÝ»ñÁ, Ï³½Ù³Ï»ñåÙ³Ý áõ ³ÝóÏ³óÙ³Ý »Õ³Ý³ÏÝ»ñÁ,</w:t>
      </w:r>
    </w:p>
    <w:p>
      <w:pPr>
        <w:pStyle w:val="Normhaj"/>
        <w:jc w:val="left"/>
        <w:rPr/>
      </w:pPr>
      <w:r>
        <w:rPr/>
        <w:t>- ÇÙ³Ý³ µÝ³ÏãáõÃÛ³Ý å³ßïå³ÝáõÃÛ³Ý ÑÇÙÝ³Ï³Ý ëÏ½µáõÝùÝ»ñÁ ¨ ÙÇçáóÝ»ñÁ ï³ñµ»ñ ³Õ»ïÝ»ñÇ Å³Ù³Ý³Ï ¥ùÇÙÇ³Ï³Ý íÃ³ñ, ×³é³·³ÛÃ³ÛÇÝ íÃ³ñ, Ñ³Ù³×³ñ³ÏÝ»ñ, ï³ñ»ñ³ÛÇÝ ³Õ»ïÝ»ñ¤,</w:t>
      </w:r>
    </w:p>
    <w:p>
      <w:pPr>
        <w:pStyle w:val="Normhaj"/>
        <w:jc w:val="left"/>
        <w:rPr/>
      </w:pPr>
      <w:r>
        <w:rPr/>
        <w:t>- ÇÙ³Ý³ ½ÇÝí³Í áõÅ»ñÇ µáõÅÍ³é³ÛáõÃÛ³Ý ÑÇÙÝ³Ï³Ý ËÝ¹ÇñÝ»ñÁ ¨ Ï³éáõóí³ÍùÁ,</w:t>
      </w:r>
    </w:p>
    <w:p>
      <w:pPr>
        <w:pStyle w:val="Normhaj"/>
        <w:jc w:val="left"/>
        <w:rPr/>
      </w:pPr>
      <w:r>
        <w:rPr/>
        <w:t>- Ï³ñáÕ³Ý³ û·ïí»É ³ÝÑ³ï³Ï³Ý ¨ ËÙµ³Ï³ÛÇÝ å³ßïå³ÝÇã ÙÇçáóÝ»ñÇó,</w:t>
      </w:r>
    </w:p>
    <w:p>
      <w:pPr>
        <w:pStyle w:val="Normhaj"/>
        <w:jc w:val="left"/>
        <w:rPr/>
      </w:pPr>
      <w:r>
        <w:rPr/>
        <w:t>- Ï³ñáÕ³Ý³ Ï³½Ù³Ï»ñå»É µÝ³ÏãáõÃÛ³Ý, ³ÝÓÝ³Ï³½ÙÇ, µáõÅëïáñ³µ³Å³ÝáõÙÝ»ñÇ, íÇñ³íáñÝ»ñÇ ¨ ïáõÅ³ÍÝ»ñÇ å³ßïå³ÝáõÃÛáõÝÁ ½³Ý·í³Í³ÛÇÝ áãÝã³óÙ³Ý ½»ÝùÇó,</w:t>
      </w:r>
    </w:p>
    <w:p>
      <w:pPr>
        <w:pStyle w:val="Normhaj"/>
        <w:jc w:val="left"/>
        <w:rPr/>
      </w:pPr>
      <w:r>
        <w:rPr/>
        <w:t>- å³ïÏ»ñ³óáõÙ áõÝ»Ý³ ³Õ»ïÝ»ñÇ µÅßÏáõÃÛ³Ý ¨ ù³Õ³ù³óÇ³Ï³Ý å³ßïå³ÝáõÃÛ³Ý µÅßÏ³Ï³Ý Í³é³ÛáõÃÛ³Ý Ï³½Ù³Ï»ñåÙ³Ý ËÝ¹ÇñÝ»ñÇ, ëÏ½µáõÝùÝ»ñÇ, ¹ñ³Ýó Ï³éáõóí³ÍùÇ, Ï³½Ù³íáñáõÙÝ»ñÇ, Ï³é³í³ñÙ³Ý ûñ·³ÝÝ»ñÇ ¨ Ñ³·»óí³ÍáõÃÛ³Ý Ù³ëÇÝ,</w:t>
      </w:r>
    </w:p>
    <w:p>
      <w:pPr>
        <w:pStyle w:val="Normhaj"/>
        <w:jc w:val="left"/>
        <w:rPr/>
      </w:pPr>
      <w:r>
        <w:rPr/>
        <w:t>- ÇÙ³Ý³ ï³ñµ»ñ ï»ë³ÏÇ ³Õ»ïÝ»ñÇ ûç³ËÝ»ñÇ µÅßÏ³Ù³ñï³í³ñ³Ï³Ý µÝáõÃ³·ÇñÁ,</w:t>
      </w:r>
    </w:p>
    <w:p>
      <w:pPr>
        <w:pStyle w:val="Normhaj"/>
        <w:jc w:val="left"/>
        <w:rPr/>
      </w:pPr>
      <w:r>
        <w:rPr/>
        <w:t>- ÇÙ³Ý³ µáõÅï³ñ³Ñ³ÝÙ³Ý ³å³ÑáíÙ³Ý ëÏ½µáõÝùÝ»ñÁ (óáõó³µ»ñíáÕ µáõÅû·ÝáõÃÛ³Ý ÷áõÉ»ñÁ ¨ å³Ñ³ÝçÝ»ñÁ, µÅßÏ³Ï³Ý ï»ë³Ï³íáñÙ³Ý Ó¨»ñÁ ¨ ÑÇÙÝ³Ï³Ý Ýå³ï³ÏÁ, Ýñ³ Ï³½Ù³Ï»ñåÙ³Ý ¨ ³ÝóÏ³óÙ³Ý ëÏ½µáõÝùÝ»ñÁ, ï»ë³Ï³íáñÙ³Ý Ñ³ïÏ³ÝÇßÝ»ñÁ, ³é³çÇÝ µáõÅû·ÝáõÃÛ³Ý Ï³½Ù³Ï»ñåáõÙÁ ¨ Í³í³ÉÁ) ³ñï³Ï³ñ· Çñ³íÇ×³ÏÝ»ñáõÙ, ×³é³·³ÛÃÙ³Ý íï³Ý·Ç ¨ é³½Ù³Ï³Ý å³ÛÙ³ÝÝ»ñáõÙ ïáõÅ³Í µÝ³ÏãáõÃÛ³ÝÁ û·ÝáõÃÛáõÝ óáõó³µ»ñ»ÉÇë,</w:t>
      </w:r>
    </w:p>
    <w:p>
      <w:pPr>
        <w:pStyle w:val="Normhaj"/>
        <w:jc w:val="left"/>
        <w:rPr/>
      </w:pPr>
      <w:r>
        <w:rPr/>
        <w:t>- ÇÙ³Ý³ ³ñï³Ï³ñ· Çñ³íÇ×³ÏÝ»ñáõÙ ³ÝóÏ³óíáÕ ÑÇÙÝ³Ï³Ý ë³ÝÇï³ñ³ÑÇ·Ç»ÝÇÏ ¨ Ñ³Ï³Ñ³Ù³×³ñ³Ï³ÛÇÝ ÙÇçáó³éáõÙÝ»ñÁ,</w:t>
      </w:r>
    </w:p>
    <w:p>
      <w:pPr>
        <w:pStyle w:val="Normhaj"/>
        <w:jc w:val="left"/>
        <w:rPr/>
      </w:pPr>
      <w:r>
        <w:rPr/>
        <w:t xml:space="preserve">- ÇÙ³Ý³ µÝ³ÏãáõÃÛ³Ý å³ßïå³ÝáõÃÛ³Ý ÑÇÙÝ³Ï³Ý ëÏ½µáõÝùÝ»ñÁ ¨ ÙÇçáóÝ»ñÁ ³Õ»ïÝ»ñÇ Å³Ù³Ý³Ï, </w:t>
      </w:r>
    </w:p>
    <w:p>
      <w:pPr>
        <w:pStyle w:val="Normhaj"/>
        <w:jc w:val="left"/>
        <w:rPr/>
      </w:pPr>
      <w:r>
        <w:rPr/>
        <w:t>- ÇÙ³Ý³ ½ÇÝí³Í áõÅ»ñÇ µÅßÏ³Ï³Ý Í³é³ÛáõÃÛ³Ý ËÝ¹ÇñÝ»ñÁ ¨ Ï³éáõóí³ÍùÁ,</w:t>
      </w:r>
    </w:p>
    <w:p>
      <w:pPr>
        <w:pStyle w:val="Normhaj"/>
        <w:jc w:val="left"/>
        <w:rPr/>
      </w:pPr>
      <w:r>
        <w:rPr/>
        <w:t xml:space="preserve">- Ï³ñáÕ³Ý³ û·ïí»É Ù³ëë³Û³Ï³Ý ¨ ³ÝÑ³ï³Ï³Ý å³ßïå³ÝÇã ÙÇçáóÝ»ñÇó, </w:t>
      </w:r>
    </w:p>
    <w:p>
      <w:pPr>
        <w:pStyle w:val="Normhaj"/>
        <w:jc w:val="left"/>
        <w:rPr/>
      </w:pPr>
      <w:r>
        <w:rPr/>
        <w:t>- Ï³ñáÕ³Ý³ ï»Õ»Ï³ïíáõÃÛáõÝ Ñ³í³ù»É ÑÇÙÝ³Ï³Ý Ï»Ýë³Ï³Ý óáõó³ÝÇßÝ»ñÇ íÇ×³ÏÇ Ù³ëÇÝª µÅßÏÇ ÏáÕÙÇó Ñ»ï³·³ ï»ë³Ï³íáñÙ³Ý áõÕÕáõÃÛ³Ùµ áñáßáõÙÝ»ñ ÁÝ¹áõÝ»Éáõ Ñ³Ù³ñ,</w:t>
      </w:r>
    </w:p>
    <w:p>
      <w:pPr>
        <w:pStyle w:val="Normhaj"/>
        <w:jc w:val="left"/>
        <w:rPr/>
      </w:pPr>
      <w:r>
        <w:rPr/>
        <w:t>- Ï³ñáÕ³Ý³ óáõó³µ»ñ»É ³é³çÇÝ µÅßÏ³Ï³Ý ¨ Ý³Ë³µÅßÏ³Ï³Ý û·ÝáõÃÛáõÝ ¿ùëïñ»Ù³É å³ÛÙ³ÝÝ»ñáõÙ, Ñ³ïÏ³å»ë áõß³¹ñáõÃÛáõÝ ¹³ñÓÝ»Éáí »ñÏ³ñ³ï¨ ×ÝßÙ³Ý ëÇÝ¹ñáÙÇ ¹»åùáõÙ ³ÝÑ»ï³Ó·»ÉÇ û·ÝáõÃÛ³Ý Ï³½Ù³Ï»ñåÙ³Ý íñ³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úñ·³Ý³Ï³Ý ùÇÙÇ³ÛÇ µÝ³·³í³éáõÙ.</w:t>
      </w:r>
    </w:p>
    <w:p>
      <w:pPr>
        <w:pStyle w:val="Normhaj"/>
        <w:jc w:val="left"/>
        <w:rPr/>
      </w:pPr>
      <w:r>
        <w:rPr/>
        <w:t>- ÇÙ³Ý³ ². Ø. ´áõïÉ»ñáíÇ ï»ëáõÃÛáõÝÁ,</w:t>
      </w:r>
    </w:p>
    <w:p>
      <w:pPr>
        <w:pStyle w:val="Normhaj"/>
        <w:jc w:val="left"/>
        <w:rPr/>
      </w:pPr>
      <w:r>
        <w:rPr/>
        <w:t>- ÇÙ³Ý³ ûñ·³Ý³Ï³Ý ÙÇ³óáõÃÛáõÝÝ»ñÇ Ï³éáõóí³ÍùÁ ¨ ÙÇÙÛ³Ýó Ñ»ï é»³ÏóÇ³ÛÇ Ù»ç ÙïÝ»Éáõ Ñ³ïÏáõÃÛáõÝÝ»ñÁ,</w:t>
      </w:r>
    </w:p>
    <w:p>
      <w:pPr>
        <w:pStyle w:val="Normhaj"/>
        <w:jc w:val="left"/>
        <w:rPr/>
      </w:pPr>
      <w:r>
        <w:rPr/>
        <w:t>- å³ïÏ»ñ³óáõÙ áõÝ»Ý³ ûñ·³Ý³Ï³Ý µÝáõÛÃÇ ¹»Õ»ñÇ Ù³ëÇÝ,</w:t>
      </w:r>
    </w:p>
    <w:p>
      <w:pPr>
        <w:pStyle w:val="Normhaj"/>
        <w:jc w:val="left"/>
        <w:rPr/>
      </w:pPr>
      <w:r>
        <w:rPr/>
        <w:t>- Ï³ñáÕ³Ý³ ï³ñµ»ñ³Ï»É ûñ·³Ý³Ï³Ý ÝÛáõÃ»ñÁ ¥³Û¹ ÃíáõÙ Ý³¨ ¹»Õ³ÝÛáõÃ»ñÁ¤ Áëï ýÇ½ÇÏ³ùÇÙÇ³Ï³Ý Ñ³ïÏáõÃÛáõÝÝ»ñÇ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²Ýûñ·³Ý³Ï³Ý ùÇÙÇ³ÛÇ µÝ³·³í³éáõÙ.</w:t>
      </w:r>
    </w:p>
    <w:p>
      <w:pPr>
        <w:pStyle w:val="Normhaj"/>
        <w:jc w:val="left"/>
        <w:rPr/>
      </w:pPr>
      <w:r>
        <w:rPr/>
        <w:t>- ÇÙ³Ý³ ùÇÙÇ³Ï³Ý åñáó»ëÝ»ñÇ ï»ëáõÃÛ³Ý ÑÇÙáõÝùÝ»ñÁ,</w:t>
      </w:r>
    </w:p>
    <w:p>
      <w:pPr>
        <w:pStyle w:val="Normhaj"/>
        <w:jc w:val="left"/>
        <w:rPr/>
      </w:pPr>
      <w:r>
        <w:rPr/>
        <w:t>- ÇÙ³Ý³ ¸. Æ. Ø»Ý¹»É»¨Ç å³ñµ»ñ³Ï³ÝáõÃÛ³Ý ûñ»ÝùÁ ¨ å³ñµ»ñ³Ï³Ý Ñ³Ù³Ï³ñ·Ç ï³ññ»ñÇ µÝáõÃ³·ÇñÁ,</w:t>
      </w:r>
    </w:p>
    <w:p>
      <w:pPr>
        <w:pStyle w:val="Normhaj"/>
        <w:jc w:val="left"/>
        <w:rPr/>
      </w:pPr>
      <w:r>
        <w:rPr/>
        <w:t>- ÇÙ³Ý³ ³Ýûñ·³Ý³Ï³Ý µÝáõÛÃÇ ÝÛáõÃ»ñÇ Ï³éáõóí³ÍùÁ,</w:t>
      </w:r>
    </w:p>
    <w:p>
      <w:pPr>
        <w:pStyle w:val="Normhaj"/>
        <w:jc w:val="left"/>
        <w:rPr/>
      </w:pPr>
      <w:r>
        <w:rPr/>
        <w:t>- å³ïÏ»ñ³óáõÙ áõÝ»Ý³ ³Ýûñ·³Ý³Ï³Ý µÝáõÛÃÇ ¹»Õ»ñÇ Ù³ëÇÝ,</w:t>
      </w:r>
    </w:p>
    <w:p>
      <w:pPr>
        <w:pStyle w:val="Normhaj"/>
        <w:jc w:val="left"/>
        <w:rPr/>
      </w:pPr>
      <w:r>
        <w:rPr/>
        <w:t>- Ï³ñáÕ³Ý³ ùÇÙÇ³Ï³Ý é»³ÏóÇ³Ý»ñÇ û·ÝáõÃÛ³Ùµ ³å³óáõó»É ³Ýûñ·³Ý³Ï³Ý µÝáõÛÃÇ ùÇÙÇ³Ï³Ý ÝÛáõÃ»ñÇ ¨ ¹»Õ³ÝÛáõÃ»ñÇ ùÇÙÇ³Ï³Ý Ñ³ïÏáõÃÛáõÝ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²Ý³ÉÇïÇÏ ùÇÙÇ³ÛÇ µÝ³·³í³éáõÙ.</w:t>
      </w:r>
    </w:p>
    <w:p>
      <w:pPr>
        <w:pStyle w:val="Normhaj"/>
        <w:jc w:val="left"/>
        <w:rPr/>
      </w:pPr>
      <w:r>
        <w:rPr/>
        <w:t>- ÇÙ³Ý³ ³Ý³ÉÇïÇÏ ùÇÙÇ³ÛÇ ï»ëáõÃÛ³Ý ÑÇÙáõÝùÝ»ñÁ,</w:t>
      </w:r>
    </w:p>
    <w:p>
      <w:pPr>
        <w:pStyle w:val="Normhaj"/>
        <w:jc w:val="left"/>
        <w:rPr/>
      </w:pPr>
      <w:r>
        <w:rPr/>
        <w:t>- ÇÙ³Ý³ ûñ·³Ý³Ï³Ý ¨ ³Ýûñ·³Ý³Ï³Ý ÝÛáõÃ»ñÇ áñ³Ï³Ï³Ý ¨ ù³Ý³Ï³Ï³Ý Ñ»ï³½áïáõÃÛ³Ý »Õ³Ý³ÏÝ»ñÁ,</w:t>
      </w:r>
    </w:p>
    <w:p>
      <w:pPr>
        <w:pStyle w:val="Normhaj"/>
        <w:jc w:val="left"/>
        <w:rPr/>
      </w:pPr>
      <w:r>
        <w:rPr/>
        <w:t>- Ï³ñáÕ³Ý³ áñáß»É ÇáÝÝ»ñÁ, ³Û¹ ÃíáõÙª ³ÛÉ ÇáÝÝ»ñÇ Ý»ñÏ³ÛáõÃÛ³Ùµ ¨ Ï³ï³ñ»É ù³Ý³Ï³Ï³Ý Ñ»ï³½áïáõÃÛáõÝ,</w:t>
      </w:r>
    </w:p>
    <w:p>
      <w:pPr>
        <w:pStyle w:val="Normhaj"/>
        <w:jc w:val="left"/>
        <w:rPr/>
      </w:pPr>
      <w:r>
        <w:rPr/>
        <w:t>- Ï³ñáÕ³Ý³ ÝÛáõÃ»ñÇ ¨ ¹»Õ³ÝÛáõÃ»ñÇ ùÇÙÇ³Ï³Ý Ñ³ïÏáõÃÛáõÝÝ»ñÇÝ Ñ³Ù³å³ï³ëË³Ý, ÁÝïñ»É ù³Ý³Ï³Ï³Ý ¨ áñ³Ï³Ï³Ý Ñ»ï³½áïáõÃÛ³Ý »Õ³Ý³Ï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2.4.Ð³ïáõÏ Ù³ëÝ³·Çï³Ï³Ý ¹³ëÁÝÃ³óÇ µÝ³·³í³éáõÙ.</w:t>
      </w:r>
    </w:p>
    <w:p>
      <w:pPr>
        <w:pStyle w:val="Normhaj"/>
        <w:jc w:val="left"/>
        <w:rPr>
          <w:b/>
          <w:b/>
        </w:rPr>
      </w:pPr>
      <w:r>
        <w:rPr>
          <w:b/>
        </w:rPr>
        <w:t>¸»Õ³·áñÍÁ å»ïù ¿ª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·áñÍ³Ï³Ý ùÇÙÇ³ÛÇ µÝ³·³í³éáõÙ.</w:t>
      </w:r>
    </w:p>
    <w:p>
      <w:pPr>
        <w:pStyle w:val="Normhaj"/>
        <w:jc w:val="left"/>
        <w:rPr/>
      </w:pPr>
      <w:r>
        <w:rPr/>
        <w:t>- ÇÙ³Ý³ ÐÐ ²Ü ¹»Õ·áñÍ³Ï³ÉáõÃÛ³Ý ¹»ñÇ ¨ ýáõÝÏóÇ³Ý»ñÇ Ù³ëÇÝ,</w:t>
      </w:r>
    </w:p>
    <w:p>
      <w:pPr>
        <w:pStyle w:val="Normhaj"/>
        <w:jc w:val="left"/>
        <w:rPr/>
      </w:pPr>
      <w:r>
        <w:rPr/>
        <w:t>- å³ïÏ»ñ³óáõÙ áõÝ»Ý³ ¹»Õ»ñÇ ¨ ¹»Õ³ÝÛáõÃ»ñÇ áñ³ÏÇ ÑëÏáÕ-ÃáõÛÉ³ïñáÕ Ñ³Ù³Ï³ñ·Ç Ù³ëÇÝ,</w:t>
      </w:r>
    </w:p>
    <w:p>
      <w:pPr>
        <w:pStyle w:val="Normhaj"/>
        <w:jc w:val="left"/>
        <w:rPr/>
      </w:pPr>
      <w:r>
        <w:rPr/>
        <w:t>- ÇÙ³Ý³ ¹»Õ»ñÇ ¹³ë³Ï³ñ·áõÙÁ ¨ ÑÇÙÝ³Ï³Ý µÝáõÃ³·ñ»ñÁ,</w:t>
      </w:r>
    </w:p>
    <w:p>
      <w:pPr>
        <w:pStyle w:val="Normhaj"/>
        <w:jc w:val="left"/>
        <w:rPr/>
      </w:pPr>
      <w:r>
        <w:rPr/>
        <w:t>- ÇÙ³Ý³ ¹»Õ³·áñÍ³Ï³Ý Ñ»ï³½áïáõÃÛ³Ý ÑÇÙáõÝùÝ»ñÁ,</w:t>
      </w:r>
    </w:p>
    <w:p>
      <w:pPr>
        <w:pStyle w:val="Normhaj"/>
        <w:jc w:val="left"/>
        <w:rPr/>
      </w:pPr>
      <w:r>
        <w:rPr/>
        <w:t>- ÇÙ³Ý³ ¹»Õ³ï³ÝÁ å³ïñ³ëïíáÕ ¹»Õ»ñÇ Ý»ñ¹»Õ³ïÝ³ÛÇÝ ÑëÏáÕáõÃÛ³Ý Ï³ÝáÝÝ»ñÁ,</w:t>
      </w:r>
    </w:p>
    <w:p>
      <w:pPr>
        <w:pStyle w:val="Normhaj"/>
        <w:jc w:val="left"/>
        <w:rPr/>
      </w:pPr>
      <w:r>
        <w:rPr/>
        <w:t>- Ï³ñáÕ³Ý³ å³ñ½³·áõÛÝ »Õ³Ý³ÏÝ»ñáí ëïáõ·»É ¹»Õ»ñÇ ¨ ¹»Õ³Ó¨»ñÇ áñ³ÏÁ, Ñ³Ù³Ó³ÛÝ ·áñÍáÕ ÝáñÙ³ïÇí ï»ËÝÇÏ³Ï³Ý ÷³ëï³ÃÕÃ»ñÇ,</w:t>
      </w:r>
    </w:p>
    <w:p>
      <w:pPr>
        <w:pStyle w:val="Normhaj"/>
        <w:jc w:val="left"/>
        <w:rPr/>
      </w:pPr>
      <w:r>
        <w:rPr/>
        <w:t>- Ï³ñáÕ³Ý³ íÇ½áõ³É ×³Ý³å³ñÑáí Ñ³ÛïÝ³µ»ñ»É Ï»ÕÍ ¹»Õ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µ³ÝáõÃÛ³Ý µÝ³·³í³éáõÙ.</w:t>
      </w:r>
    </w:p>
    <w:p>
      <w:pPr>
        <w:pStyle w:val="Normhaj"/>
        <w:jc w:val="left"/>
        <w:rPr/>
      </w:pPr>
      <w:r>
        <w:rPr/>
        <w:t>- ÇÙ³Ý³ ¹»Õ»ñÇ ¹³ë³Ï³ñ·áõÙÁ, ÑÇÙÝ³Ï³Ý µÝáõÃ³·ñ»ñÁ, ý³ñÙ³ÏáÏÇÝ»ïÇÏ³Ý ¨ ý³ñÙ³Ïá¹ÇÝ³ÙÇÏ³Ý,</w:t>
      </w:r>
    </w:p>
    <w:p>
      <w:pPr>
        <w:pStyle w:val="Normhaj"/>
        <w:jc w:val="left"/>
        <w:rPr/>
      </w:pPr>
      <w:r>
        <w:rPr/>
        <w:t>- ÇÙ³Ý³ ¹»Õ»ñÇ ÝÙ³ÝûñÇÝ³ÏÝ»ñÁ ¨ ÑáÙ³ÝÇßÝ»ñÁ ¥³é¨ïñ³Ï³Ý ³Ýí³ÝáõÙÝ»ñÁ¤, û·ï³·áñÍÙ³Ý óáõóáõÙÝ»ñÁ, Ñ³Ï³óáõóáõÙÝ»ñÁ ¨ ÏáÕÙÝ³ÏÇ ³½¹»óáõÃÛáõÝÁ,</w:t>
      </w:r>
    </w:p>
    <w:p>
      <w:pPr>
        <w:pStyle w:val="Normhaj"/>
        <w:jc w:val="left"/>
        <w:rPr/>
      </w:pPr>
      <w:r>
        <w:rPr/>
        <w:t>- ÇÙ³Ý³ ¹»Õ³å³ïñ³ëïáõÏÝ»ñÇ ÁÝ¹áõÝÙ³Ý Ï³ÝáÝÝ»ñÁ ¨ ÑÝ³ñ³íáñ µ³ñ¹áõÃÛáõÝÝ»ñÁ,</w:t>
      </w:r>
    </w:p>
    <w:p>
      <w:pPr>
        <w:pStyle w:val="Normhaj"/>
        <w:jc w:val="left"/>
        <w:rPr/>
      </w:pPr>
      <w:r>
        <w:rPr/>
        <w:t>- Ï³ñáÕ³Ý³ Ñ³×³Ëáñ¹Ç Ñ»ï ³ÝóÏ³óÝ»É ËáñÑñ¹³ïíáõÃÛáõÝ ¹»Õ»ñÇ ÁÝ¹áõÝÙ³Ý ¨ ³½¹»óáõÃÛ³Ý í»ñ³µ»ñÛ³É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Ó¨»ñÇ ï»ËÝáÉá·Ç³ÛÇ µÝ³·³í³éáõÙ.</w:t>
      </w:r>
    </w:p>
    <w:p>
      <w:pPr>
        <w:pStyle w:val="Normhaj"/>
        <w:jc w:val="left"/>
        <w:rPr/>
      </w:pPr>
      <w:r>
        <w:rPr/>
        <w:t>- ÇÙ³Ý³ ¹»Õ»ñÇ ¨ ¹»Õ³Ó¨»ñÇ ³ñï³¹ñáõÃÛ³Ý ¨ áñ³ÏÇ ÑëÏáÕáõÃÛ³Ý å»ï³Ï³Ý ã³÷³ÝÇßÝ»ñÁ,</w:t>
      </w:r>
    </w:p>
    <w:p>
      <w:pPr>
        <w:pStyle w:val="Normhaj"/>
        <w:jc w:val="left"/>
        <w:rPr/>
      </w:pPr>
      <w:r>
        <w:rPr/>
        <w:t>- ÇÙ³Ý³ Ï³ñÍñ, ÷³÷áõÏ, Ñ»ÕáõÏ, Ù³Ýñ¿³½»ñÍí³Í ¨ ³ë»åïÇÏ å³ÛÙ³ÝÝ»ñáõÙ å³ïñ³ëïíáÕ ¹»Õ³Ó¨»ñÇ å³ïñ³ëïÙ³Ý ï»ËÝáÉá·Ç³Ý,</w:t>
      </w:r>
    </w:p>
    <w:p>
      <w:pPr>
        <w:pStyle w:val="Normhaj"/>
        <w:jc w:val="left"/>
        <w:rPr/>
      </w:pPr>
      <w:r>
        <w:rPr/>
        <w:t>- å³ïÏ»ñ³óáõÙ áõÝ»Ý³ ¹»Õ»ñÇ Ï»Ýë³ï»ËÝáÉá·Ç³ÛÇ Ù³ëÇÝ,</w:t>
      </w:r>
    </w:p>
    <w:p>
      <w:pPr>
        <w:pStyle w:val="Normhaj"/>
        <w:jc w:val="left"/>
        <w:rPr/>
      </w:pPr>
      <w:r>
        <w:rPr/>
        <w:t>- å³ïÏ»ñ³óáõÙ áõÝ»Ý³ ·áñÍ³ñ³Ý³ÛÇÝ å³ïñ³ëïÙ³Ý ¹»Õ³Ó¨»ñÇ Ù³ëÇ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å³ïÏ»ñ³óáõÙ áõÝ»Ý³ ÑáÙ»áå³ÃÇ³ÛÇ ¨ áã ³í³Ý¹³Ï³Ý µÅßÏáõÃÛ³Ý ¹»Õ³Ó¨»ñÇ Ù³ëÇÝ,</w:t>
      </w:r>
    </w:p>
    <w:p>
      <w:pPr>
        <w:pStyle w:val="Normhaj"/>
        <w:jc w:val="left"/>
        <w:rPr/>
      </w:pPr>
      <w:r>
        <w:rPr/>
        <w:t>- Ï³ñáÕ³Ý³ Ù³Ýñ¿³½»ñÍí³Í å³ÛÙ³ÝÝ»ñáõÙ å³ïñ³ëï»É Ï³ñÍñ, ÷³÷áõÏ, Ñ»ÕáõÏ ¹»Õ³Ó¨»ñ, Ó¨³íáñ»É ¹ñ³Ýù µ³óÃáÕÙ³Ý Ñ³Ù³ñ,</w:t>
      </w:r>
    </w:p>
    <w:p>
      <w:pPr>
        <w:pStyle w:val="Normhaj"/>
        <w:jc w:val="left"/>
        <w:rPr/>
      </w:pPr>
      <w:r>
        <w:rPr/>
        <w:t>- Ï³ñáÕ³Ý³ û·ïí»É ¹»Õ³Ó¨»ñÇ å³ïñ³ëïÙ³Ý ã³÷áñáßÇã ï»ËÝÇÏ³Ï³Ý ÷³ëï³ÃÕÃ»ñÇó ¨ ï»Õ»Ï³ïáõ ·ñ³Ï³ÝáõÃÛáõÝÇó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·áñÍáõÃÛ³Ý Ï³½Ù³Ï»ñåÙ³Ý ¨ ¿ÏáÝáÙÇÏ³ÛÇ µÝ³·³í³éáõÙ.</w:t>
      </w:r>
    </w:p>
    <w:p>
      <w:pPr>
        <w:pStyle w:val="Normhaj"/>
        <w:jc w:val="left"/>
        <w:rPr/>
      </w:pPr>
      <w:r>
        <w:rPr/>
        <w:t>- å³ïÏ»ñ³óáõÙ áõÝ»Ý³ ¹»Õáñ³Ûù³ÛÇÝ ³å³ÑáíÙ³Ý Í³é³ÛáõÃÛ³Ý Ï³é³í³ñÙ³Ý, Ï³éáõóí³ÍùÇ, ¹»Õ³·áñÍ³Ï³Ý ßáõÏ³ÛÇ Ó¨³íáñÙ³Ý ¨ íÇ×³ÏÇ Ù³ëÇÝ,</w:t>
      </w:r>
    </w:p>
    <w:p>
      <w:pPr>
        <w:pStyle w:val="Normhaj"/>
        <w:jc w:val="left"/>
        <w:rPr/>
      </w:pPr>
      <w:r>
        <w:rPr/>
        <w:t>- å³ïÏ»ñ³óáõÙ áõÝ»Ý³ ¹»Õ³ïÝ³ÛÇÝ Ï³½Ù³Ï»ñåáõÃÛáõÝÝ»ñÇÝ ¹»Õ»ñáí ¨ µÅßÏ³Ï³Ý Ýß³Ý³ÏáõÃÛ³Ý ³ÛÉ ³åñ³ÝùÝ»ñáí Ù³ï³Ï³ñ³ñÙ³Ý Ï³ñ·Ç Ù³ëÇÝ,</w:t>
      </w:r>
    </w:p>
    <w:p>
      <w:pPr>
        <w:pStyle w:val="Normhaj"/>
        <w:jc w:val="left"/>
        <w:rPr/>
      </w:pPr>
      <w:r>
        <w:rPr/>
        <w:t>- å³ïÏ»ñ³óáõÙ áõÝ»Ý³ ¹»Õ³ïÝ³ÛÇÝ Ï³½Ù³Ï»ñåáõÃÛáõÝÝ»ñÇ Ñ³Ûï³·ñÙ³Ý ¨ ³ñïáÝ³·ñÙ³Ý Ù³ëÇÝ,</w:t>
      </w:r>
    </w:p>
    <w:p>
      <w:pPr>
        <w:pStyle w:val="Normhaj"/>
        <w:jc w:val="left"/>
        <w:rPr/>
      </w:pPr>
      <w:r>
        <w:rPr/>
        <w:t>- ÇÙ³Ý³ ¹»Õ³·áñÍ³Ï³Ý ·áñÍáõÝ»áõÃÛáõÝÁ Ï³ñ·³íáñáÕ ÝáñÙ³ïÇí ³Ïï»ñÇ Ù³ëÇÝ,</w:t>
      </w:r>
    </w:p>
    <w:p>
      <w:pPr>
        <w:pStyle w:val="Normhaj"/>
        <w:jc w:val="left"/>
        <w:rPr/>
      </w:pPr>
      <w:r>
        <w:rPr/>
        <w:t>- ÇÙ³Ý³ ¹»Õ»ñÇ ¨ µÅßÏ³Ï³Ý Ýß³Ý³ÏáõÃÛ³Ý ³ÛÉ ³åñ³ÝùÝ»ñÇ å³Ñå³ÝÙ³Ý å³ÛÙ³ÝÝ»ñÁ ¨ Ï³ñ·Á,</w:t>
      </w:r>
    </w:p>
    <w:p>
      <w:pPr>
        <w:pStyle w:val="Normhaj"/>
        <w:jc w:val="left"/>
        <w:rPr/>
      </w:pPr>
      <w:r>
        <w:rPr/>
        <w:t>- ÇÙ³Ý³ ëÏ½µÝ³Ï³Ý Ñ³ßí³éÙ³Ý ÷³ëï³ÃÕÃ»ñÇ í³ñÙ³Ý Ï³ñ·Á,</w:t>
      </w:r>
    </w:p>
    <w:p>
      <w:pPr>
        <w:pStyle w:val="Normhaj"/>
        <w:jc w:val="left"/>
        <w:rPr/>
      </w:pPr>
      <w:r>
        <w:rPr/>
        <w:t>- ÇÙ³Ý³ ·Ý³·áÛ³óÙ³Ý ëÏ½µáõÝùÝ»ñÁ,</w:t>
      </w:r>
    </w:p>
    <w:p>
      <w:pPr>
        <w:pStyle w:val="Normhaj"/>
        <w:jc w:val="left"/>
        <w:rPr/>
      </w:pPr>
      <w:r>
        <w:rPr/>
        <w:t>- ÇÙ³Ý³ ¹»Õ³ïÝ³ÛÇÝ Ï³½Ù³Ï»ñåáõÃÛáõÝÝ»ñÇÝ Ý»ñÏ³Û³óí³Í ë³ÝÇï³ñ³Ï³Ý é»ÅÇÙÇ, ³ßË³ï³ÝùÇ ³Ýíï³Ý·áõÃÛ³Ý å³Ñå³ÝÙ³Ý ï»ËÝÇÏ³ÛÇ å³Ñ³ÝçÝ»ñÁ,</w:t>
      </w:r>
    </w:p>
    <w:p>
      <w:pPr>
        <w:pStyle w:val="Normhaj"/>
        <w:jc w:val="left"/>
        <w:rPr/>
      </w:pPr>
      <w:r>
        <w:rPr/>
        <w:t>- Ï³ñáÕ³Ý³ Ï³ï³ñ»É ¹»Õ»ñÇ ¨ ¹»Õ³ïÝ³ÛÇÝ ï»ë³Ï³Ýáõ ³ÛÉ ³åñ³ÝùÝ»ñÇ µ³óÃáÕáõÙÁ ¹»Õ³ïáÙë»ñáí ¨ ³é³Ýó ¹»Õ³ïáÙë»ñÇ,</w:t>
      </w:r>
    </w:p>
    <w:p>
      <w:pPr>
        <w:pStyle w:val="Normhaj"/>
        <w:jc w:val="left"/>
        <w:rPr/>
      </w:pPr>
      <w:r>
        <w:rPr/>
        <w:t>- Ï³ñáÕ³Ý³ ëÏ½µÝ³Ï³Ý ÷³ëï³ÃÕÃ»ñÇ ÑÇÙ³Ý íñ³ Ï³½Ù»É ¹»Õ³ïÝ³ÛÇÝ å³Ñ»ëïÇ, ¹»Õ³ï³Ý µ³ÅÇÝÝ»ñÇ ¨ Ù³Ýñ³Í³Ë ó³ÝóÇ Ñ³ßí»ïíáõÃÛáõÝÝ»ñ,</w:t>
      </w:r>
    </w:p>
    <w:p>
      <w:pPr>
        <w:pStyle w:val="Normhaj"/>
        <w:jc w:val="left"/>
        <w:rPr/>
      </w:pPr>
      <w:r>
        <w:rPr/>
        <w:t>- Ï³ñáÕ³Ý³ í»ñÉáõÍ»É ¹»Õ³ï³Ý µ³ÅÇÝÝ»ñÇ ¨ ¹»Õ³ïÝ³ÛÇÝ Ïñå³ÏÝ»ñÇ ýÇÝ³Ýë³ïÝï»ë³Ï³Ý ·áñÍáõÝ»áõÃÛáõÝ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§ü³ñÙ³Ïá·Ýá½Ç³ µáõë³µ³ÝáõÃÛ³Ý ÑÇÙáõÝùÝ»ñáí¦ ³é³ñÏ³ÛÇ µÝ³·³í³éáõÙ.</w:t>
      </w:r>
    </w:p>
    <w:p>
      <w:pPr>
        <w:pStyle w:val="Normhaj"/>
        <w:jc w:val="left"/>
        <w:rPr/>
      </w:pPr>
      <w:r>
        <w:rPr/>
        <w:t>- å³ïÏ»ñ³óáõÙ áõÝ»Ý³ µáõë³Ï³Ý ³ßË³ñÑÇ å³ßïå³ÝáõÃÛ³Ý ¨ é³óÇáÝ³É µÝû·ï³·áñÍÙ³Ý Ù³ëÇÝ,</w:t>
      </w:r>
    </w:p>
    <w:p>
      <w:pPr>
        <w:pStyle w:val="Normhaj"/>
        <w:jc w:val="left"/>
        <w:rPr/>
      </w:pPr>
      <w:r>
        <w:rPr/>
        <w:t>- ÇÙ³Ý³ µáõÛë»ñÇ Ï³éáõóí³ÍùÁ, ³Ý³ïáÙÇ³Ý ¨ Ñ³Ù³Ï³ñ·áõÙÁ,</w:t>
      </w:r>
    </w:p>
    <w:p>
      <w:pPr>
        <w:pStyle w:val="Normhaj"/>
        <w:jc w:val="left"/>
        <w:rPr/>
      </w:pPr>
      <w:r>
        <w:rPr/>
        <w:t>- ÇÙ³Ý³ ¹»Õ³µáõë³Ï³Ý ÑáõÙùÁ, Ýñ³ ùÇÙÇ³Ï³Ý Ï³½ÙÁ ¨ ëï³Ý¹³ñï³óáõÙÁ,</w:t>
      </w:r>
    </w:p>
    <w:p>
      <w:pPr>
        <w:pStyle w:val="Normhaj"/>
        <w:jc w:val="left"/>
        <w:rPr/>
      </w:pPr>
      <w:r>
        <w:rPr/>
        <w:t>- ÇÙ³Ý³ µÝ³Ï³Ý Í³·Ù³Ý ¹»Õ»ñÇ ëï³óÙ³Ý ³ÕµÛáõñÝ»ñÁ.</w:t>
      </w:r>
    </w:p>
    <w:p>
      <w:pPr>
        <w:pStyle w:val="Normhaj"/>
        <w:jc w:val="left"/>
        <w:rPr/>
      </w:pPr>
      <w:r>
        <w:rPr/>
        <w:t>- Ï³ñáÕ³Ý³ ·ïÝ»É µáõÛë»ñ, ³Û¹ ÃíáõÙ ¹»Õáñ³Ûù³ÛÇÝ, ï³ñµ»ñ ýÇïáó»Ýá½Ý»ñáõÙ,</w:t>
      </w:r>
    </w:p>
    <w:p>
      <w:pPr>
        <w:pStyle w:val="Normhaj"/>
        <w:jc w:val="left"/>
        <w:rPr/>
      </w:pPr>
      <w:r>
        <w:rPr/>
        <w:t>- Ï³ñáÕ³Ý³ ÁÝ¹áõÝ»É ¹»Õ³µáõë³Ï³Ý ÑáõÙùÁ Ùß³ÏáÕÇó ¨ áñáß»É Ýñ³ áñ³ÏÁ, Ñ³Ù³Ó³ÛÝ ÝáñÙ³ïÇí ï»ËÝÇÏ³Ï³Ý ÷³ëï³ÃÕÃ»ñÇ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3. ¸³ëÁÝÃ³ó áõëáõÙÝ³Ï³Ý Ñ³ëï³ïáõÃÛ³Ý ÁÝïñáõÃÛ³Ùµ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4. ²ñï³¹ñ³Ï³Ý åñ³ÏïÇÏ³ÛÇ µÝ³·³í³éáõÙ©</w:t>
      </w:r>
    </w:p>
    <w:p>
      <w:pPr>
        <w:pStyle w:val="Normhaj"/>
        <w:jc w:val="left"/>
        <w:rPr>
          <w:b/>
          <w:b/>
        </w:rPr>
      </w:pPr>
      <w:r>
        <w:rPr>
          <w:b/>
        </w:rPr>
        <w:t>¸»Õ³·áñÍÁ å»ïù ¿ª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ï³Ý ³ßË³ï³ÝùÇ Ï³½Ù³Ï»ñåÙ³Ý µÝ³·³í³éáõÙ.</w:t>
      </w:r>
    </w:p>
    <w:p>
      <w:pPr>
        <w:pStyle w:val="Normhaj"/>
        <w:jc w:val="left"/>
        <w:rPr/>
      </w:pPr>
      <w:r>
        <w:rPr/>
        <w:t>- ÇÙ³Ý³ ¹»Õ³ï³Ý ³ßË³ï³ÝùÇ Ï³½Ù³Ï»ñåÙ³Ý ëÏ½µáõÝùÝ»ñÁ,</w:t>
      </w:r>
    </w:p>
    <w:p>
      <w:pPr>
        <w:pStyle w:val="Normhaj"/>
        <w:jc w:val="left"/>
        <w:rPr/>
      </w:pPr>
      <w:r>
        <w:rPr/>
        <w:t>- ÇÙ³Ý³ ¹»Õ³ïÝ»ñÇ ë³ÝÇï³ñ³Ï³Ý é»ÅÇÙÇÝ, ³Ýíï³Ý·áõÃÛ³Ý ï»ËÝÇÏ³ÛÇÝ ¨ ³ßË³ï³ÝùÇ å³Ñå³ÝÙ³ÝÁ, ÇÝãå»ë Ý³¨ ³ßË³ï³ï»Õ»ñÇ Ï³½Ù³Ï»ñåÙ³ÝÁ Ý»ñÏ³Û³óí³Í å³Ñ³ÝçÝ»ñÁ,</w:t>
      </w:r>
    </w:p>
    <w:p>
      <w:pPr>
        <w:pStyle w:val="Normhaj"/>
        <w:jc w:val="left"/>
        <w:rPr/>
      </w:pPr>
      <w:r>
        <w:rPr/>
        <w:t>- Ï³ñáÕ³Ý³ Ï³ï³ñ»É ¹»Õ»ñÇ, íÇñ³Ï³å³Ï³Ý ÝÛáõÃ»ñÇ ¨ ¹»Õ³µáõÛë»ñÇ Ù³Ýñ³ÏßéáõÙ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µáõë³Ï³Ý ÑáõÙùÇ ÙÃ»ñÙ³Ý µÝ³·³í³éáõÙ.</w:t>
      </w:r>
    </w:p>
    <w:p>
      <w:pPr>
        <w:pStyle w:val="Normhaj"/>
        <w:jc w:val="left"/>
        <w:rPr/>
      </w:pPr>
      <w:r>
        <w:rPr/>
        <w:t>- ÇÙ³Ý³ ¹»Õ³µáõÛë»ñÁ ¨ Ýñ³Ýó Ë³éÝáõñ¹Ý»ñÁ,</w:t>
      </w:r>
    </w:p>
    <w:p>
      <w:pPr>
        <w:pStyle w:val="Normhaj"/>
        <w:jc w:val="left"/>
        <w:rPr/>
      </w:pPr>
      <w:r>
        <w:rPr/>
        <w:t>- ÇÙ³Ý³ ¹»Õ³µáõë³Ï³Ý ÑáõÙùÇ å³Ñå³ÝÙ³Ý Ï³ÝáÝÝ»ñÁ,</w:t>
      </w:r>
    </w:p>
    <w:p>
      <w:pPr>
        <w:pStyle w:val="Normhaj"/>
        <w:jc w:val="left"/>
        <w:rPr/>
      </w:pPr>
      <w:r>
        <w:rPr/>
        <w:t>- ÇÙ³Ý³ ¹»Õ³µáõë³Ï³Ý ÑáõÙùÇ Ñ³í³ùÙ³Ý Å³Ù³Ý³ÏÁ,</w:t>
      </w:r>
    </w:p>
    <w:p>
      <w:pPr>
        <w:pStyle w:val="Normhaj"/>
        <w:jc w:val="left"/>
        <w:rPr/>
      </w:pPr>
      <w:r>
        <w:rPr/>
        <w:t>- ïÇñ³å»ïÇ ¹»Õ³µáõë³Ï³Ý ÑáõÙùÇ ÙÃ»ñÙ³Ý ¨ ãáñ³óÙ³Ý ÑÙïáõÃÛáõÝÝ»ñÇÝª »ÉÝ»Éáí µÝ³å³Ñå³ÝÙ³Ý ÙÇçáó³éáõÙÝ»ñÇó,</w:t>
      </w:r>
    </w:p>
    <w:p>
      <w:pPr>
        <w:pStyle w:val="Normhaj"/>
        <w:jc w:val="left"/>
        <w:rPr/>
      </w:pPr>
      <w:r>
        <w:rPr/>
        <w:t>- ïÇñ³å»ïÇ ¹»Õ³µáõë³Ï³Ý ÑáõÙùÇ ÁÝ¹áõÝÙ³Ý ¨ ³ÛÝ ³ÛÉ ³åñ³ÝùÇ í»ñ³Í»Éáõ ÑÙïáõÃÛáõÝÝ»ñÇÝ,</w:t>
      </w:r>
    </w:p>
    <w:p>
      <w:pPr>
        <w:pStyle w:val="Normhaj"/>
        <w:jc w:val="left"/>
        <w:rPr/>
      </w:pPr>
      <w:r>
        <w:rPr/>
        <w:t>- Ï³ñáÕ³Ý³É Ï³ï³ñ»É ¹»Õ³µáõë³Ï³Ý ³åñ³Ýù³·Çï³Ï³Ý Ñ»ï³½áïáõÃÛáõ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¸»Õ³Ó¨»ñÇ å³ïñ³ëïÙ³Ý µÝ³·³í³éáõÙ.</w:t>
      </w:r>
    </w:p>
    <w:p>
      <w:pPr>
        <w:pStyle w:val="Normhaj"/>
        <w:jc w:val="left"/>
        <w:rPr/>
      </w:pPr>
      <w:r>
        <w:rPr/>
        <w:t>- ÇÙ³Ý³ ¹»Õ³Ó¨»ñÇ å³ïñ³ëïÙ³Ùµ ½µ³ÕíáÕ ¹»Õ³·áñÍÇ ³ßË³ï³ÝùÇ Ï³½Ù³Ï»ñåÙ³Ý ï»ËÝÇÏ³Ï³Ý ¨ ýáõÝÏóÇáÝ³É å³ñï³Ï³ÝáõÃÛáõÝÝ»ñÁ,</w:t>
      </w:r>
    </w:p>
    <w:p>
      <w:pPr>
        <w:pStyle w:val="Normhaj"/>
        <w:jc w:val="left"/>
        <w:rPr/>
      </w:pPr>
      <w:r>
        <w:rPr/>
        <w:t>- ÇÙ³Ý³ ¹»Õ³Ó¨»ñÇ å³ïñ³ëïÙ³Ý å»ï³Ï³Ý ÝáñÙ³íáñáõÙÁ,</w:t>
      </w:r>
    </w:p>
    <w:p>
      <w:pPr>
        <w:pStyle w:val="Normhaj"/>
        <w:jc w:val="left"/>
        <w:rPr/>
      </w:pPr>
      <w:r>
        <w:rPr/>
        <w:t>- ïÇñ³å»ïÇ Ù³ëÝ³·Çï³Ï³Ý ß÷Ù³Ý ÑÙïáõÃÛáõÝÝ»ñÇ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Ï³ñáÕ³Ý³ å³ïñ³ëï»É ËÇï ÉáõÍáõÛÃÝ»ñ, Ý»ñ¹»Õ³ïÝ³ÛÇÝ å³ïñ³ëïáõÏÝ»ñ, Ñ»ÕáõÏ, Ï³ñÍñ, ÷³÷áõÏ Ù³Ýñ¿³½»ñÍí³Í, ³å³Ý»Ëí³Í ¹»Õ³Ó¨»ñ ¨ Ó¨³Ï»ñå»É ¹ñ³Ýó µ³óÃáÕáõÙ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Ü³Ë³¹ÇåÉáÙ³ÛÇÝ ¥áñ³Ï³íáñáÕ¤ åñ³ÏïÇÏ³ÛÇó Ñ»ïá ¹»Õ³·áñÍÁ å»ïù ¿ª</w:t>
      </w:r>
    </w:p>
    <w:p>
      <w:pPr>
        <w:pStyle w:val="Normhaj"/>
        <w:jc w:val="left"/>
        <w:rPr/>
      </w:pPr>
      <w:r>
        <w:rPr/>
        <w:t>- ÇÙ³Ý³ ¹»Õáñ³Ûù³ÛÇÝ ³å³ÑáíÙ³Ý Ï³½Ù³Ï»ñåÙ³Ý Ñ³Ù³Ï³ñ·Á,</w:t>
      </w:r>
    </w:p>
    <w:p>
      <w:pPr>
        <w:pStyle w:val="Normhaj"/>
        <w:jc w:val="left"/>
        <w:rPr/>
      </w:pPr>
      <w:r>
        <w:rPr/>
        <w:t>- ÇÙ³Ý³ ¹»Õ³ïÝ³ÛÇÝ Ó»éÝ³ñÏáõÃÛáõÝÝ»ñáõÙ ¹»Õ³·áñÍÇ ³ßË³ï³ÝùÇ Ï³½Ù³Ï»ñåáõÙÁ ¨ ýáõÝÏóÇáÝ³É å³ñï³Ï³ÝáõÃÛáõÝÝ»ñÁ,</w:t>
      </w:r>
    </w:p>
    <w:p>
      <w:pPr>
        <w:pStyle w:val="Normhaj"/>
        <w:jc w:val="left"/>
        <w:rPr/>
      </w:pPr>
      <w:r>
        <w:rPr/>
        <w:t>- ÇÙ³Ý³ ¹»Õ»ñÇ å³ïñ³ëïÙ³Ý ¨ áñ³ÏÇ ÑëÏÙ³Ý Ýáñ³·áõÛÝ ï»ËÝÇÏ³Ý ¨ ë³ñù³íáñáõÙÝ»ñÁ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>- ÇÙ³Ý³ ¹»Õ³·áñÍÇ ³ßË³ï³ÝùÁ Ï³ñ·³íáñáÕ ÝáñÙ³ïÇí ï»ËÝÇÏ³Ï³Ý ÷³ëï³ÃÕÃ»ñÁ,</w:t>
      </w:r>
    </w:p>
    <w:p>
      <w:pPr>
        <w:pStyle w:val="Normhaj"/>
        <w:jc w:val="left"/>
        <w:rPr/>
      </w:pPr>
      <w:r>
        <w:rPr/>
        <w:t>- ïÇñ³å»ïÇ Ù³ëÝ³·Çï³Ï³Ý ß÷Ù³Ý ÑÙïáõÃÛáõÝÝ»ñÇÝ,</w:t>
      </w:r>
    </w:p>
    <w:p>
      <w:pPr>
        <w:pStyle w:val="Normhaj"/>
        <w:jc w:val="left"/>
        <w:rPr/>
      </w:pPr>
      <w:r>
        <w:rPr/>
        <w:t>- ïÇñ³å»ïÇ ³ÙµáõÉ³ïáñ ¹»Õ³ïáÙë»ñÇ ¨ µáõÅ³Ï³Ý ÑÇÙÝ³ñÏÝ»ñÇ å³Ñ³Ýç³·ñ»ñÇ ÁÝ¹áõÝÙ³Ý, µÝ³ÏÇãÝ»ñÇÝ ¨ µáõÅÏ³ÝË³ñ·»ÉÇã ÑÇÙÝ³ñÏÝ»ñÇÝ ¹»Õ³ÙÇçáóÝ»ñÇ µ³óÃáÕÙ³Ý ÑÙïáõÃÛáõÝÝ»ñÇÝ,</w:t>
      </w:r>
    </w:p>
    <w:p>
      <w:pPr>
        <w:pStyle w:val="Normhaj"/>
        <w:jc w:val="left"/>
        <w:rPr/>
      </w:pPr>
      <w:r>
        <w:rPr/>
        <w:t>- Ï³ñáÕ³Ý³ å³ïñ³ëï»É ¨ Ó¨³íáñ»É ¹»Õ³Ó¨»ñÁ µ³óÃáÕÙ³Ý Ñ³Ù³ñ,</w:t>
      </w:r>
    </w:p>
    <w:p>
      <w:pPr>
        <w:pStyle w:val="Normhaj"/>
        <w:jc w:val="left"/>
        <w:rPr/>
      </w:pPr>
      <w:r>
        <w:rPr/>
        <w:t>- Ï³ñáÕ³Ý³ å³ñ½³·áõÛÝ »Õ³Ý³ÏÝ»ñáí Ï³ï³ñ»É ¹»Õ³Ó¨»ñÇ, ËÇï ÉáõÍáõÛÃÝ»ñÇ ¨ Ý»ñ¹»Õ³ïÝ³ÛÇÝ å³ïñ³ëïáõÏÝ»ñÇ Ñ»ï³½áïáõÃÛáõÝ,</w:t>
      </w:r>
    </w:p>
    <w:p>
      <w:pPr>
        <w:pStyle w:val="Normhaj"/>
        <w:jc w:val="left"/>
        <w:rPr>
          <w:spacing w:val="-5"/>
        </w:rPr>
      </w:pPr>
      <w:r>
        <w:rPr>
          <w:spacing w:val="-5"/>
        </w:rPr>
        <w:t xml:space="preserve">- Ï³ñáÕ³Ý³ ¹»Õ³ïÝ³ÛÇÝ Ó»éÝ³ñÏáõÃÛáõÝÝ»ñáõÙ Ñ³Ù³å³ï³ëË³Ý ÷³ëï³ÃÕÃ»ñáí </w:t>
        <w:br/>
        <w:t>Çñ³·áñÍ»É ¨ Ó¨³Ï»ñå»É ³åñ³Ýù³ÝÛáõÃ³Ï³Ý ³ñÅ»ùÝ»ñÇ Ñ³ßí³éáõÙÁ ¨ Ñ³ßí»ïíáõÃÛáõÝÁ:</w:t>
      </w:r>
    </w:p>
    <w:p>
      <w:pPr>
        <w:pStyle w:val="Normhaj"/>
        <w:jc w:val="left"/>
        <w:rPr/>
      </w:pPr>
      <w:r>
        <w:rPr/>
        <w:t>- Ï³ñáÕ³Ý³ ³å³Ñáí»É ³åñ³ÝùÝ»ñÇ å³Ñå³ÝÙ³Ý Ï³½Ù³Ï»ñåáõÙÁ ¨ Ï³ñ·Á, Ï³Ëí³Í Ýñ³Ýó ýÇ½ÇÏ³ùÇÙÇ³Ï³Ý Ñ³ïÏáõÃÛáõÝÝ»ñÇó,</w:t>
      </w:r>
    </w:p>
    <w:p>
      <w:pPr>
        <w:pStyle w:val="Normhaj"/>
        <w:jc w:val="left"/>
        <w:rPr/>
      </w:pPr>
      <w:r>
        <w:rPr/>
        <w:t>- Ï³ñáÕ³Ý³ Ñ³Ù³å³ï³ëË³Ý»óÝ»É ë»÷³Ï³Ý, Ñ³ë³ñ³Ï³Ï³Ý ¨ Ù³ëÝ³·Çï³Ï³Ý ·áñÍáõÝ»áõÃÛáõÝÁ ·áñÍÁÝÏ»ñÝ»ñÇ ¨ µÝ³ÏãáõÃÛ³Ý Ñ»ï:</w:t>
      </w:r>
    </w:p>
    <w:p>
      <w:pPr>
        <w:pStyle w:val="Normhaj"/>
        <w:ind w:hanging="0"/>
        <w:jc w:val="center"/>
        <w:rPr/>
      </w:pPr>
      <w:r>
        <w:rPr>
          <w:b/>
          <w:i/>
        </w:rPr>
        <w:t xml:space="preserve">3. ä²Ð²ÜæÜºð §0405 ¸ºÔ²¶àðÌàôÂÚàôÜ¦ Ø²êÜ²¶ÆîàôÂÚ²Ü ÐÆØÜ²Î²Ü ÎðÂ²Î²Ü Ìð²¶ðÆ ´àì²Ü¸²ÎàôÂÚ²Ü Üì²¼²¶àôÚÜ Ì²ì²ÈÆ ÜÎ²îØ²Ø´ Àêî ¸²êÀÜÂ²òÜºðÆ </w:t>
        <w:br/>
        <w:t xml:space="preserve">ºì ²è²ðÎ²ÜºðÆª ¸ð²Üò àôêàôòØ²Ü Ð²Ø²ð ²è²ìºÈ²¶àôÚÜ ºì ²ÜÐð²ÄºÞî </w:t>
        <w:br/>
        <w:t>Ä²Ø²ø²Ü²ÎÜºðàì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797"/>
        <w:gridCol w:w="1148"/>
      </w:tblGrid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¸²êÆâ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5"/>
              </w:rPr>
            </w:pPr>
            <w:r>
              <w:rPr>
                <w:sz w:val="15"/>
              </w:rPr>
              <w:t>¸²êÀÜÂ²òÆ ²Üì²ÜàôØÀ ºì ÐÆØÜ²Î²Ü ´²ÄÆÜÜºð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àõëáõÙÝ³Ï³Ý</w:t>
            </w:r>
          </w:p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µ»éÝí³ÍáõÃÛ³Ý</w:t>
            </w:r>
          </w:p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³é³í»É³·áõÛÝ</w:t>
            </w:r>
          </w:p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Å³Ù³ù³Ý³Ï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²Û¹ ÃíáõÙª å³ñ-ï³¹Çñ áõëáõÙ-Ý³Ï³Ý å³-ñ³åÙáõÝùÝ»ñ</w:t>
            </w:r>
          </w:p>
          <w:p>
            <w:pPr>
              <w:pStyle w:val="TextBody"/>
              <w:spacing w:lineRule="auto" w:line="216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(Éë³ñ³Ý³ÛÇÝ) Å³Ù»ñ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5"/>
              </w:rPr>
            </w:pPr>
            <w:r>
              <w:rPr>
                <w:sz w:val="15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5"/>
              </w:rPr>
            </w:pPr>
            <w:r>
              <w:rPr>
                <w:sz w:val="15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5"/>
              </w:rPr>
            </w:pPr>
            <w:r>
              <w:rPr>
                <w:sz w:val="15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5"/>
              </w:rPr>
            </w:pPr>
            <w:r>
              <w:rPr>
                <w:sz w:val="15"/>
              </w:rPr>
              <w:t>4.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áõÙ³ÝÇï³ñ ¨ ëáóÇ³É-ïÝï»ë³·Çï³Ï³Ý ¹³ëÁÝÃ³óÝ»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616 Å³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411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êî.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Ð³Ûáó É»½íÇ ¨ ËáëùÇ Ùß³ÏáõÛÃÇ ÑÇÙáõÝùÝ»ñ</w:t>
            </w:r>
          </w:p>
          <w:p>
            <w:pPr>
              <w:pStyle w:val="BodyTextIndent3"/>
              <w:spacing w:lineRule="auto" w:line="216" w:before="0" w:after="120"/>
              <w:rPr/>
            </w:pPr>
            <w:r>
              <w:rPr>
                <w:rFonts w:cs="Arial Armenian" w:ascii="Arial Armenian" w:hAnsi="Arial Armenian"/>
              </w:rPr>
              <w:t>ÀÝ¹Ñ³Ýáõñ ·³Õ³÷³ñ Ñ³Ûáó É»½íÇ ¨ Ýñ³ Ñ»ï³·³ ½³ñ·³óÙ³Ý Ù³ëÇÝ: Ð³Ûáó É»½íÇ ½³ñ·³óÙ³Ý ÷áõÉ»ñÁ: ²ñ¨»É³Ñ³Û ¨ ³ñ¨Ùï³Ñ³Û ·ñ³Ï³Ý É»½áõÝ»ñ: ¶ñ³íáñ ËáëùÁ Çµñ¨ Ùß³Ïí³Í ¨ Ï³ÝáÝ³Ï³ñ·í³Í Ñ³Ù³Ï³ñ·: ´³Ý³íáñ ËáëùÇ ³é³ÝÓÝ³Ñ³ïÏáõÃÛáõÝÝ»ñÁ: àõÕÕ³ËáëáõÃÛáõÝ: Ä³Ù³Ý³Ï³ÏÇó Ñ³Û»ñ»ÝÇ áõÕÕ³ËáëáõÃÛáõÝÁ: È»½í³µ³Ý³Ï³Ý ¹³ñÓí³ÍùÝ»ñ, Ýñ³Ýó ÏÇñ³éáõÃÛáõÝÁ ËáëùáõÙ: ÐÝãÛáõÝ³µ³ÝáõÃÛáõÝ: ì³ÝÏ: ì³ÝÏ³ïÙ³Ý Ï³ÝáÝÝ»ñÁ: ÐÝãÛáõÝ³÷áËáõÃÛáõÝ: àõÕÕ³·ñáõÃÛáõÝ: Ð³Û»ñ»ÝÇ áõÕÕ³·ñáõÃÛ³Ý ëÏ½µáõÝùÝ»ñÁ: Ä³Ù³Ý³Ï³ÏÇó Ñ³Û»ñ»ÝÇ áõÕÕ³ËáëáõÃÛáõÝÁ: ´³é³·ÇïáõÃÛáõÝ: ´³é: ´³éÇ ï³ñµ»ñ³ÏÝ»ñÁ: ´³é³Ï³½ÙáõÃÛáõÝ: Ò¨³µ³ÝáõÃÛáõÝ: Þ³ñ³ÑÛáõëáõÃÛáõÝ: ²ÝÑ³ï³Ï³Ý, Çñ³¹ñ³Ï³Ý ¨ ·áñÍ³é³Ï³Ý á×»ñ: È»½íÇ å³ïÏ»ñ³íáñÙ³Ý ¨ ³ñï³Ñ³Ûïã³Ï³Ý ÙÇçáóÝ»ñÁ: ÊáëùÇ ³ñÅ³ÝÇùÝ»ñÁ: Ø³ëÝ³·Çï³Ï³Ý ·áñÍ³ñ³ñ É»½íÇ ÑÇÙáõÝùÝ»ñ, Ù³ëÝ³·Çï³Ï³Ý µ³é³å³ß³ñ:</w:t>
            </w:r>
            <w:r>
              <w:rPr>
                <w:rFonts w:cs="Arial Armenian" w:ascii="Arial Armenian" w:hAnsi="Arial Armenian"/>
                <w:i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/>
                <w:i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Å³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797"/>
        <w:gridCol w:w="114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îÝï»ë³·ÇïáõÃÛ³Ý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Ýï»ë³·ÇïáõÃÛáõÝÁ ¨ Ýñ³ ÑÇÙÝ³Ï³Ý ËÝ¹ÇñÝ»ñÁª ïÝï»-ë³Ï³Ý é»ëáõñëÝ»ñ, ßáõÏ³Û³Ï³Ý ·Ý³·áÛ³óÙ³Ý Ù»Ë³-ÝÇ½ÙÝ»ñ, ïÝï»ë³Ï³Ý ÑÇÙù»ñ, µÝ³ÏãáõÃÛ³Ý ß³ÑáõÛÃÝ»ñ, ëáóÇ³É -ïÝï»ë³Ï³Ý ËÝ¹ÇñÝ»ñÇ Ï³ñ·³íáñáõÙ, »ñÏñÇ ïÝï»ë³Ï³Ý Ï³éáõóí³ÍùÁ, ýÇÝ³ÝëÝ»ñ, Ù³Ïñá- ¨ ÙÇÏñá-ïÝï»ë³·ÇïáõÃÛáõÝ, Ñ³ñÏ³ÛÇÝ, ¹ñ³Ù³í³ñÏ³ÛÇÝ Ñ³Ù³-Ï³ñ·»ñ, ³ñÅ»½ñÏÙ³Ý ·áñÍÁÝÃ³ó, ·áñÍ³½ñÏáõÃÛáõÝ, ïÝï»ë³Ï³Ý ³×Ç ËÝ¹ÇñÝ»ñ: ²åñ³ÝùÝ»ñÇ Ñ³Ù³ßË³ñ-Ñ³ÛÇÝ ßáõÏ³, µÇ½Ý»ëÇ ÑÇÙáõÝùÝ»ñ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Õ³ù³·ÇïáõÃÛ³Ý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³Õ³ù³·ÇïáõÃÛáõÝ ³é³ñÏ³Ý, ù³Õ³ù³Ï³Ý ÇßË³ÝáõÃÛáõÝ ¨ ÇßË³Ý³Ï³Ý Ñ³ñ³µ»ñáõÃÛáõÝÝ»ñ, ù³Õ³ù³Ï³Ý Ñ³Ù³-Ï³ñ·, ù³Õ³ù³Ï³ÝáõÃÛ³Ý ëáõµÛ»ÏïÝ»ñ, ù³Õ³ù³Ï³Ý ·Çï³ÏóáõÃÛáõÝ, ù³Õ³ù³Ï³Ý ÏáõÉïáõñ³, ÙÇç³½·³ÛÇÝ Ñ³ñ³µ»ñáõÃÛáõÝÝ»ñ: êáóÇ³É-ù³Õ³ù³Ï³Ý ·áñÍÁÝÃ³óÁ Ð³Û³ëï³ÝÇ Ð³Ýñ³å»ïáõÃÛáõÝáõÙ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Æñ³íáõÝùÇ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Æñ³íáõÝù Ñ³ëÏ³óáõÃÛáõÝ, Ñ³Ù³Ï³ñ·, ³ÕµÛáõñÝ»ñ: Ð³Û³ëï³ÝÇ Ð³Ýñ³å»ïáõÃÛ³Ý ê³ÑÙ³Ý³¹ñáõÃÛáõÝÁ: ²ÝÑ³ïÇ Çñ³íáõÝù, Çñ³í³Ï³Ý å»ïáõÃÛáõÝ, Çñ³í³µ³-Ý³Ï³Ý å³ï³ëË³Ý³ïíáõÃÛáõÝ ¨ Ýñ³ Ó¨»ñÁ, Çñ³íáõÝùÇ ÑÇÙÝ³Ï³Ý µÝ³·³í³éÝ»ñÁ, Ð³Û³ëï³ÝÇ Ð³Ýñ³å»ïáõÃÛ³Ý ¹³ï³Çñ³í³Ï³Ý Ñ³Ù³Ï³ñ·Á ¨ Çñ³í³å³Ñ ûñ·³ÝÝ»ñÁ: ø³Õ³ù³óÇÝ»ñÇ ³éáÕçáõÃÛ³Ý å³Ñå³ÝÙ³Ý ûñ»Ýë¹ñáõÃÛ³Ý ÑÇÙáõÝùÝ»ñÁ: ¸»Õ³·áñÍÇ ¨ Ñ³×³Ëáñ¹Ç Çñ³íáõÝùÝ»ñÁ ¨ å³ñï³Ï³ÝáõÃÛáõÝÝ»ñÁ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 Å³Ù</w:t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èáõë³ó ¨ ³ÛÉ ûï³ñ É»½áõ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³ëÝ³·Çï³Ï³Ý ·áñÍ³ñ³ñ É»½íÇ ÑÇÙáõÝùÝ»ñ, Ù³ëÝ³·Ç-ï³Ï³Ý µ³é³å³ß³ñ, É»½í³µ³Ý³Ï³Ý ¹³ñÓí³ÍùÝ»ñ ¨ ï»ñÙÇÝÝ»ñ, Ù³ëÝ³·Çï³Ï³Ý ï»ùëïÇ Ã³ñ·Ù³ÝáõÃÛ³Ý ï»ËÝÇÏ³ª µ³é³ñ³Ýáí, Ù³ëÝ³·Çï³Ï³Ý ß÷áõÙ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44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 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üÇ½ÇÏ³Ï³Ý ÏáõÉïáõñ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Ç½ÇÏ³Ï³Ý ÏáõÉïáõñ³ÛÇ ¹»ñÁ Ù³ëÝ³·»ïÇ å³ïñ³ëïÙ³Ý ¨ Ýñ³ ³éáÕç ³åñ»É³Ï»ñåÇ Ó¨³íáñÙ³Ý ·áñÍáõÙ: üÇ½ÇÏ³-Ï³Ý ÏáõÉïáõñ³ÛÇ ëáóÇ³É-Ï»Ýë³µ³Ý³Ï³Ý ¨ Ñá·»ýÇ½ÇáÉá-·Ç³Ï³Ý ÑÇÙù»ñÁ, Ù³ëÝ³·Çï³Ï³Ý, ÏÇñ³é³Ï³Ý, ýÇ½ÇÏ³-Ï³Ý å³ïñ³ëïí³ÍáõÃÛáõ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90 Å³Ù</w:t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´. 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Ã»Ù³ïÇÏ³Ï³Ý ¨ ÁÝ¹Ñ³Ýáõñ µÝ³·Çï³Ï³Ý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¹³ëÁÝÃ³óÝ»ñÇ µÝ³·³í³éáõ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8 Å³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´. 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Ù³Ï³ñ·ã³ÛÇÝ ûå»ñ³ïáñ³Ï³Ý ·áñÍÇ ÑÇÙáõÝùÝ»ñ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³Ù³Ï³ñ·ã³ÛÇÝ ï»ËÝÇÏ³ÛÇ ëï»ÕÍÙ³Ý å³ïÙáõÃÛáõÝÁ, Ñ³ßíáÕ³Ï³Ý Ñ³Ù³Ï³ñ·»ñ: Ð³Ù³Ï³ñ·ÇãÝ»ñÇ ³é³ÝÓÝ³-Ñ³ïÏáõÃÛáõÝÝ»ñÝ áõ ÑÇÙÝ³Ï³Ý å³ñ³Ù»ïñ»ñÁ ¨ Íñ³·ñ³-ÛÇÝ ³å³ÑáíáõÙÁ: úå»ñ³ïáñáõÃÛáõÝ ¥÷³ëï³ÃÕÃÇ Ó¨³-íáñáõÙ, ýáñÙ³ï³íáñáõÙ, ³ÕÛáõë³ÏÝ»ñÇ Ùß³ÏáõÙ ¨ ³ÛÉÝ¤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 Å³Ù</w:t>
            </w:r>
          </w:p>
        </w:tc>
      </w:tr>
      <w:tr>
        <w:trPr>
          <w:trHeight w:val="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². 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i/>
                <w:sz w:val="16"/>
              </w:rPr>
              <w:t>ÀÝ¹Ñ³Ýáõñ Ù³ëÝ³·Çï³Ï³Ý ¹³ëÁÝÃ³óÝ»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41 Å³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94 Å³Ù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È³ïÇÝ»ñ»Ý É»½áõ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È³ïÇÝ»ñ»Ý É»½íÇ ù»ñ³Ï³ÝáõÃÛ³Ý ÑÇÙáõÝùÝ»ñÁ, ï»ñÙÇÝÝ»ñÇ Ï³½Ù³íáñÙ³Ý ÙÇçáóÝ»ñÁ: ¸»Õ³·áñÍ³Ï³Ý ¨ µÅßÏ³Ï³Ý ï»ñÙÇÝ³µ³ÝáõÃÛáõÝ ¨ µ³é³å³ß³ñ: ¸»Õ»ñÇ, ¹»Õ³Ó¨»ñÇ, ¹»Õ³ïáÙë»ñÇ ÁÝÃ»ñóáõÙ ¨ Ã³ñ·Ù³ÝáõÃÛáõ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 Å³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797"/>
        <w:gridCol w:w="114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ñ¹áõ ³Ý³ïáÙÇ³, ýÇ½ÇáÉá·Ç³ ·»Ý»ïÇÏ³ÛÇ ï³ññ»ñáí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»Ý»ïÇÏ³ÛÇ ÑÇÙáõÝùÝ»ñÁ: Ä³é³Ý·³Ï³ÝáõÃÛ³Ý µçç³µ³-Ý³Ï³Ý ÑÇÙáõÝùÝ»ñÁ: ¶»Ý»ñÇ ÷áË³½¹»óáõÃÛáõÝ, ·»Ý»ïÇÏ Ïá¹, ·»Ý»ïÇÏ ÇÝýáñÙ³óÇ³ÛÇ å³Ñå³ÝáõÙ ¨ ÷áË³ÝóáõÙ: Ä³é³Ý·³Ï³ÝáõÃÛ³Ý ûñ»ÝùÝ»ñÁ ¨ Å³é³Ý·³Ï³Ý ÑÇí³Ý¹áõ-ÃÛáõÝÝ»ñÁ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³ëÏ³óáõÃÛáõÝ ÑÛáõëí³ÍùÝ»ñÇ, ûñ·³ÝÝ»ñÇ ¨ ûñ·³Ý-Ñ³Ù³-Ï³ñ·»ñÇ Ù³ëÇÝ: úñ·³ÝÇ½ÙÇ Ñ»Ý³ß³ñÅ³Ï³Ý, ßÝã³é³Ï³Ý, Ù³ñëáÕ³Ï³Ý, ³ñï³½³ïÙ³Ý, µ³½Ù³óÙ³Ý, ëÇñï-³ÝáÃ³-ÛÇÝ ¨ ÝÛ³ñ¹³ÛÇÝ Ñ³Ù³Ï³ñ·»ñ: Ü»ñ½³ï³Ï³Ý ¨ ½·³Û³Ï³Ý Ñ³Ù³Ï³ñ·»ñ: üÇ½ÇáÉá·Ç³Ï³Ý ·áñÍÁÝÃ³óÝ»ñÇ ûñÇÝ³ã³-÷áõÃÛáõÝÝ»ñÁ: Ð³ñÙ³ñíáÕ³Ï³ÝáõÃÛáõÝ ³ñï³ùÇÝ ÙÇç³í³Û-ñÇ å³ÛÙ³ÝÝ»ñáõÙ ³ÝÑ³ïÇ ½³ñ·³óÙ³Ý ï³ñµ»ñ ÷áõÉ»ñáõÙ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8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Ýñ¿³µ³ÝáõÃÛáõÝ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³Ýñ¿³µ³ÝáõÃÛáõÝÁ, áñå»ë ·ÇïáõÃÛáõÝ, Ýñ³ ËÝ¹ÇñÝ»ñÁ: Ø³Ýñ¿Ý»ñÇ ¹³ë³Ï³ñ·áõÙÁ, Ï³éáõóí³ÍùÁ ¨ ýÇ½ÇáÉá·Ç³Ý: Ð³ëÏ³óáõÃÛáõÝ ÇÝý»ÏóÇ³ÛÇ ¨ ÇÙáõÝÇï»ïÇ Ù³ëÇÝ: ´ÅßÏ³-Ï³Ý ÇÙáõÝáå³ïñ³ëïáõÏÝ»ñ: ÆÝý»ÏóÇáÝ ÑÇí³Ý¹áõÃÛáõÝ-Ý»ñÇ Ñ³ñáõóÇãÝ»ñ: ê³ÝÇï³ñ³Ï³Ý ¨ ¹»Õ³·áñÍ³Ï³Ý Ù³Ýñ¿³µ³ÝáõÃÛáõÝ: øÇÙÇáÃ»ñ³åÇ³ÛÇ Ù³Ýñ¿³µ³Ý³Ï³Ý ÑÇÙáõÝùÝ»ñÁ: ²å³Ý»ËáõÙ, Ñ³Ï³Ý»ËáõÙ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>
                <w:sz w:val="16"/>
              </w:rPr>
            </w:pPr>
            <w:r>
              <w:rPr>
                <w:sz w:val="16"/>
              </w:rPr>
              <w:t>ØÀ¸. 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Ý¹Ñ³Ýáõñ ÑÇ·Ç»Ý³ Ù³ñ¹áõ ¿ÏáÉá·Ç³ÛÇ ÑÇÙáõÝùÝ»ñáí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Armenian" w:cs="Arial Armenian"/>
                <w:i/>
                <w:sz w:val="16"/>
              </w:rPr>
              <w:t xml:space="preserve"> </w:t>
            </w:r>
            <w:r>
              <w:rPr>
                <w:sz w:val="16"/>
              </w:rPr>
              <w:t>ÐÇ·Ç»Ý³ÛÇ ¨ ¿ÏáÉá·Ç³ÛÇ ¹»ñÝ áõ ËÝ¹ÇñÝ»ñÁ: Î»ÝëáÉáñïÇ, ³ñï³¹ñ³Ï³Ý, ëáóÇ³É³Ï³Ý, Ù³ñ¹³ÍÇÝ Í³·áõÙ áõÝ»óáÕ ³½¹³ÏÝ»ñÇ ¹»ñÁ ¨ ³½¹»óáõÃÛáõÝÁ µÝ³ÏãáõÃÛ³Ý ³éáÕçáõ-ÃÛ³Ý íñ³: æáõñÁ, û¹Á, ÑáÕÁ, áñå»ë ¿ÏáÉá·Ç³Ï³Ý ·áñÍáÝ-Ý»ñ, ¹ñ³Ýó ýÇ½ÇÏ³ùÇÙÇ³Ï³Ý Ñ³ïÏáõÃÛáõÝÝ»ñÁ: ØÃÝáÉáñïÇ, ûíÏÇ³ÝáëÇ ¨ ÑáÕÇ å³ßïå³ÝáõÃÛáõÝÁ: ²éáÕç  ³åñ»É³Ï»ñå: ¸»Õ³·áñÍÇ ³ßË³ï³ÝùÇ ³é³ÝÓ³Ñ³ïÏáõ-ÃÛáõÝÝ»ñ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³ïÝ³ÛÇÝ ë»ÝÛ³ÏÝ»ñÇÝ, Ýñ³Ýó Éáõë³íáñáõÃÛ³ÝÁ, ï»Õ³¹ñÙ³ÝÁ, û¹³÷áËÙ³ÝÁ, ³ñï³¹ñ³Ï³Ý ë³ÝÇï³-ñÇ³ÛÇÝ, ³ÝÓÝ³Ï³Ý ÑÇ·Ç»Ý³ÛÇÝ Ý»ñÏ³Û³óíáÕ å³Ñ³çÝ»ñÁ ¨ ÑÇ·Ç»ÝÇÏ ÝáñÙ³íáñÙ³Ý ëÏ½µáõÝùÝ»ñÁ: ê³ÝÇï³ñ³-ÑÇ·Ç»ÝÇÏ ÙÇçáó³éáõÙÝ»ñÇ ³ÝóÏ³óÙ³Ý µÝáõÛÃÁ ¨ Çñ³í³Ï³Ý ÑÇÙù»ñÁ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 Å³Ù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ÎÉÇÝÇÏ³Ï³Ý å³ÃáÉá·Ç³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õëÙáõÝù ÑÇí³Ý¹áõÃÛ³Ý Ù³ëÇÝ, å³ï×³é³Ï³ÝáõÃÛáõÝÁ, å³Ãá·»Ý»½Á: è»³ÏïÇí³Ï³ÝáõÃÛ³Ý ¹»ñÁ å³ÃáÉá·Ç³ÛáõÙ: îÇåÇÏ å³ÃáÉá·Ç³Ï³Ý åñáó»ëÝ»ñ: úñ·³ÝÝ»ñÇ ¨ ûñ·³Ý-Ñ³Ù³Ï³ñ·»ñÇ ýáõÝÏóÇ³Ý»ñÇ Ë³Ý·³ñÙ³Ý ûñÇÝ³ã³÷áõ-ÃÛáõÝÝ»ñÁ: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²ÝÑ»ï³Ó·»ÉÇ Çñ³íÇ×³ÏÝ»ñáõÙ ¨ Ñ³ÝÏ³ñÍ³Ñ³ë ÑÇí³Ý-¹áõÃÛáõÝÝ»ñÇ ¹»åùáõÙ óáõó³µ»ñíáÕ ³é³çÇÝ Ý³Ë³-µÅßÏ³Ï³Ý û·ÝáõÃÛ³Ý ÑÇÙÝ³Ï³Ý »Õ³Ý³ÏÝ»ñÁ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6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Õ»ïÝ»ñÇ µÅßÏáõÃÛáõÝ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²Õ»ïÝ»ñÇ Ï³ÝË³ñ·»ÉÙ³Ý å»ï³Ï³Ý Ñ³Ù³Ï³ñ·Ç Ï³½-Ù³Ï»ñåÙ³Ý ÑÇÙáõÝùÝ»ñÁ ¨ ËÝ¹ÇñÝ»ñÁ: î³ñ»ñ³ÛÇÝ ³Õ»ï-Ý»ñÇ, ³ñï³¹ñ³Ï³Ý íÃ³ñÝ»ñÇ µÝáñáßáõÙ: î³ñµ»ñ ³Õ»ï-Ý»ñÇ Å³Ù³Ý³Ï Ù³ñ¹áõ íñ³ ³½¹áÕ áñáß³ÏÇ ³½¹³ÏÝ»ñ: ²ñï³Ï³ñ· Çñ³íÇ×³ÏÝ»ñáõÙ, µÝ³ÏãáõÃÛ³ÝÁ ¨ µáõÅÑÇÙ-Ý³ñÏÝ»ñÇÝ ¹»Õáñ³Ûù³ÛÇÝ Ù³ï³Ï³ñ³ñÙ³Ý ¨ û·ÝáõÃÛ³Ý Ï³½Ù³Ï»ñåáõÙ: ²ßË³ï³Ýù ×³é³·³ÛÃ³ÛÇÝ ¨ ùÇÙÇ³Ï³Ý Ñ»ï³Ëáõ½áõÃÛ³Ý ë³ñù»ñáí: Ö³é³·³ÛÃ³ÛÇÝ, ùÇÙÇ³Ï³Ý, µ³Ïï»ñÇáÉá·Ç³Ï³Ý ûç³ËÝ»ñáõÙ ï³ñµ»ñ Ù³Ï»ñ»ëÝ»ñÇó Ñ»ï³½áïíáÕ ÝÛáõÃÇ í»ñóÝáõÙ: ²é³çÇÝ û·ÝáõÃÛ³Ý Ï³½Ù³-Ï»ñåáõÙ íÝ³ëí³ÍùÝ»ñÇ, Ïáïñí³ÍùÝ»ñÇ, Ñá¹³Ë³Ëï»ñÇ, ³Ûñí³ÍùÝ»ñÇ, ïñ³íÙ³ïÇÏ ßáÏÇ, »ñÏ³ñ³ï¨ ×ÝßÙ³Ý Ñ³Ù³Ëï³ÝÇßÇ Å³Ù³Ý³Ï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8 Å³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797"/>
        <w:gridCol w:w="114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úñ·³Ý³Ï³Ý ùÇÙ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úñ·³Ý³Ï³Ý ÙÇ³óáõÃÛáõÝÝ»ñÇ Ï³éáõóí³Íù³ÛÇÝ ÑÇÙáõÝù-Ý»ñÁ ¨ é»³ÏóÇáÝ áõÝ³ÏáõÃÛáõÝÝ»ñÁ: ². Ø. ´áõïÉ»ñáíÇ ï»ëáõÃÛáõÝÁ: ÐáÙáýáõÝÏóÇáÝ³É ¨ Ñ»ï»ñáýáõÝÏóÇáÝ³É ³ÍË³çñ³ÍÇÝÝ»ñ, µÝ³Ï³Ý ûñ·³Ý³Ï³Ý ÙÇ³óáõÃÛáõÝÝ»ñ: ä³ïÏ»ñ³óáõÙ ûñ·³Ý³Ï³Ý µÝáõÛÃÇ ¹»Õ»ñÇ Ù³ëÇ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8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Ýûñ·³Ý³Ï³Ý ùÇÙ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²Ýûñ·³Ý³Ï³Ý ÝÛáõÃ»ñÇ Ï³éáõóí³ÍùÁ: ÐÇÙÝ³Ï³Ý ûñ»Ýù-Ý»ñÁ: øÇÙÇ³Ï³Ý åñáó»ëÝ»ñÇ ï»ëáõÃÛ³Ý ÑÇÙáõÝùÝ»ñÁ: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. Æ. Ø»Ý¹»É»¨Ç å³ñµ»ñ³Ï³Ý ³ÕÛáõë³ÏÇ ËÙµ»ñÇ, ï³ññ»ñÇ ¨ Ýñ³Ýó ÙÇ³óáõÃÛáõÝÝ»ñÇ ÁÝ¹Ñ³Ýáõñ µÝáõÃ³·ÇñÁ: î³ññ»ñÇ ï³ñ³Íí³ÍáõÃÛáõÝÁ µÝáõÃÛ³Ý Ù»ç: ä³ïÏ»ñ³óáõÙ ³Ýûñ·³-Ý³Ï³Ý µÝáõÛÃÇ ¹»Õ³ÙÇçáóÝ»ñÇ Ù³ëÇ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8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¸. 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Ý³ÉÇïÇÏ ùÇÙ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²Ý³ÉÇïÇÏ ùÇÙÇ³ÛÇ ï»ë³Ï³Ý ÑÇÙáõÝùÝ»ñÁ: àñ³Ï³Ï³Ý ¨ ù³Ý³Ï³Ï³Ý Ñ»ï³½áïáõÃÛ³Ý »Õ³Ý³ÏÝ»ñÁ: ÆáÝÝ»ñÇ ¹³ë³Ï³ñ·áõÙÁ ¨ µ³Å³ÝÙ³Ý »Õ³Ý³ÏÝ»ñÁ: ²Ýûñ·³Ý³Ï³Ý ¨ ûñ·³Ý³Ï³Ý µÝáõÛÃÇ ÝÛáõÃ»ñÇ Ñ»ï³½áïáõÃÛáõ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2 Å³Ù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ïáõÏ Ù³ëÝ³·Çï³Ï³Ý ¹³ëÁÝÃ³óÝ»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95 Å³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30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»Õ³·áñÍ³Ï³Ý ùÇÙ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»ñÇ ¨ ¹»Õ³Ó¨»ñÇ áñ³ÏÁ Ï³ñ·³íáñáÕ å»ï³Ï³Ý ëÏ½µáõÝùÝ»ñÁ ¨ ¹ñáõÛÃÝ»ñÁ: ²Ýûñ·³Ý³Ï³Ý ¨ ûñ·³Ý³Ï³Ý µÝáõÛÃÇ ¹»Õ»ñÇ ÑÇÙÝ³Ï³Ý ËÙµ»ñÁ: ¸»Õ»ñÇ áñ³ÏÇ ÑëÏáÕ ÃáõÛÉ³ïñáÕ³Ï³Ý Ñ³Ù³Ï³ñ·Á: ¸»Õ³·áñÍ³Ï³Ý Ñ»ï³½á-ïáõÃÛáõÝ: Ü»ñ¹»Õ³ïÝ³ÛÇÝ ÑëÏáÕáõÃÛáõ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0 Å³Ù</w:t>
            </w:r>
          </w:p>
        </w:tc>
      </w:tr>
      <w:tr>
        <w:trPr>
          <w:trHeight w:val="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»Õ³µ³ÝáõÃÛáõÝ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¸»Õ»ñÇ ¹³ë³Ï³ñ·áõÙÁ ¨ ÑÇÙÝ³Ï³Ý µÝáõÃ³·ÇñÁ: ú·ï³-·áñÍÙ³Ý óáõóáõÙÝ»ñÁ ¨ Ñ³Ï³óáõóáõÙÝ»ñÁ: ¸»Õ»ñÇ µ³ó³-ë³Ï³Ý ³½¹»óáõÃÛáõÝÝ»ñÁ ¨ ¹»Õ³µ³Ý³Ï³Ý ³ÝÑ³Ù³ï»Õ»-ÉÇáõÃÛáõÝÝ»ñÁ: ¸»Õ»ñÇ ý³ñÙ³ÏáÏÇÝ»ïÇÏ³ ¨ ý³ñÙ³Ïá¹Ç-Ý³ÙÇÏ³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2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»Õ³Ó¨»ñÇ ï»ËÝáÉá·Ç³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»ñÇ ³ñï³¹ñÙ³Ý å»ï³Ï³Ý ÝáñÙ³íáñáõÙ: Î³ñÍñ, Ñ»ÕáõÏ ¨ ÷³÷áõÏ ¹»Õ³Ó¨»ñ: Ø³Ýñ¿³½»ñÍí³Í å³ÛÙ³Ý-Ý»ñáõÙ å³ïñ³ëïí³Í ¹»Õ³Ó¨»ñ: ¸»Õ³·áñÍ³Ï³Ý ³ÝÑ³-Ù³ï»Õ»ÉÇáõÃÛáõÝÝ»ñ: ¸»Õ»ñÇ Ï»Ýë³ï»ËÝáÉá·Ç³: ¶áñ-Í³ñ³Ý³ÛÇÝ å³ïñ³ëïÙ³Ý ¹»Õ³Ó¨»ñ: ÐáÙ»áå³ÃÇ³: àã ³í³Ý¹³Ï³Ý ¹»Õ³Ó¨»ñ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76 Å³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>
                <w:sz w:val="16"/>
              </w:rPr>
            </w:pPr>
            <w:r>
              <w:rPr>
                <w:sz w:val="16"/>
              </w:rPr>
              <w:t>ÐØ¸. 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»Õ³·áñÍáõÃÛ³Ý Ï³½Ù³Ï»ñåáõÙ ¨ ¿ÏáÝáÙÇÏ³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¸»Õ³·áñÍ³Ï³Ý ·áñÍáõÝ»áõÃÛ³Ý ÝáñÙ³ïÇí-Çñ³í³Ï³Ý Ï³ñ·³íáñáõÙ: ¸»Õ³ïÝ³ÛÇÝ Ï³½Ù³Ï»ñåáõÃÛáõÝÝ»ñÇ ¹»Õ»ñáí ¨ µÅßÏ³Ï³Ý Ýß³Ý³ÏáõÃÛ³Ý ³åñ³ÝùÝ»ñáí µÝ³ÏãáõÃÛ³Ý ëå³ë³ñÏáõÙÁ ¨ ³ñï³¹ñ³Ï³Ý, ³é¨ïñ³ÛÇÝ ·áñÍáõÝ»áõÃÛ³Ý Ï³½Ù³Ï»ñåáõÙÁ: ¸»Õ»ñÇ ¨ µÅßÏ³Ï³Ý Ýß³Ý³ÏáõÃÛ³Ý ³ÛÉ ³åñ³ÝùÝ»ñÇ áñ³ÏÁ ³å³ÑáíáÕ ÑëÏáÕ- ÃáõÛÉ³ïñáÕ Ñ³Ù³Ï³ñ·: Î»ÕÍí³Í ¹»Õ»ñ: ¸»Õ³ïÝ³ÛÇÝ Ó»éÝ³ñÏáõÃÛ³Ý ïÝï»ëáõÃÛáõÝÁ Ï³ñ·³íáñáÕ Ñ³Ù³Ï³ñ·, Ñ³ßí³éáõÙ ¨ Ñ³ßí»ïíáõÃÛáõÝ: ¸»Õ³·áñÍ³Ï³Ý Ù»Ý»çÙ»ÝÃ: ¸»Õ»ñÇ ¨ µÅßÏ³Ï³Ý Ýß³Ý³ÏáõÃÛ³Ý ³åñ³ÝùÝ»ñÇ Çñ³óÙ³Ý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Ù»Í³Í³Ë Ï³½Ù³Ï»ñåáõÃÛáõÝÝ»ñÇ ¹»Õ³·áñÍ³Ï³Ý ¨</w:t>
            </w:r>
          </w:p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³é¨ïñ³ÛÇÝ ·áñÍáõÝ»áõÃÛáõÝ: ÞáõÏ³ÛÇ å³ÛÙ³ÝÝ»ñáõÙ ¹»Õ³ïÝ³ÛÇÝ ï»ë³Ï³Ýáõ ³åñ³ÝùÝ»ñÇ ·Ý³·áÛ³óáõÙ: Þ³ÑáõÛÃ ¨ ß³ÑáõÃ³µ»ñáõÃÛáõÝ: êå³éÙ³Ý áõÕÇÝ»ñ: ²é¨ïñ³Ï³Ý ÙÇçÝáñ¹Ý»ñ: ¸»Õ³·áñÍ³Ï³Ý Ù³ñÏ»ïÇÝ·: ¸»Õ³·áñÍ³Ï³Ý ³åñ³ÝùÝ»ñÇ ¨ Í³é³ÛáõÃÛáõÝÝ»ñÇ íÇ×³ÏÇ ³½¹»óáõÃÛáõÝÁ ¹»Õ³·áñÍÇ ·áñÍáõÝ»áõÃÛ³Ý ¹»áÝÃáÉá·Ç³Ï³Ý ï»ë³ÝÏÛ³Ý íñ³: ²ßË³ï³ÝùÇ å³ßïå³ÝáõÃÛáõÝ: ²Ýíï³Ý·áõÃÛ³Ý ï»ËÝÇÏ³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0 Å³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80"/>
        <w:gridCol w:w="797"/>
        <w:gridCol w:w="92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ü³ñÙ³Ïá·Ýá½Ç³ µáõë³µ³ÝáõÃÛ³Ý ÑÇÙáõÝùÝ»ñáí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´áõÛë»ñÇ Ï³éáõóí³ÍùÁ ¨ ³Ý³ïáÙÇ³Ý: ´áõÛë»ñÇ Ñ³Ù³Ï³ñ·áõÙÁ: ´áõë³Ï³Ý ³ßË³ñÑÇ å³ßïå³ÝáõÃÛáõÝ ¨ é³óÇáÝ³É û·ï³·áñÍáõÙ: ¸»Õ³µáõë³Ï³Ý ÑáõÙùÇ ¹³ë³Ï³ñ·áõÙ: ¸»Õ³µáõë³Ï³Ý ÑáõÙùÇ ùÇÙÇ³Ï³Ý </w:t>
              <w:br/>
              <w:t>Ï³½ÙÁ ¨ ¹ñ³ û·ï³·áñÍáõÙÁ: ¸»Õ³µáõë³Ï³Ý ÑáõÙùÇ Ñ³í³ùÙ³Ý Å³ÙÏ»ïÝ»ñÁ, ÙÃ»ñáõÙÁ, ÁÝ¹áõÝáõÙÁ ¨ å³Ñå³ÝáõÙÁ: êï³Ý¹³ñïÇ½³óÇ³: ¸»Õ³µáõë³Ï³Ý ÑáõÙùÇ ³åñ³Ýù³·Çï³Ï³Ý Ñ»ï³½áïáõÃÛáõÝ: Ð³Û³ëï³ÝÇ ï³ñ³ÍùáõÙ ³×áÕ ¹»Õ³µáõÛë»ñ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2 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¸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¸³ëÁÝÃ³ó áõëáõÙÝ³Ï³Ý Ñ³ëï³ïáõÃÛ³Ý ÁÝïñáõÃÛ³Ù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3 Å³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 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Ü¸²ØºÜ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93 Å³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329 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rFonts w:eastAsia="Arial Armenian" w:cs="Arial Armenian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ÀÜ¸²ØºÜ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àô. 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¹³Ù»ÝÁ ï»ë³Ï³Ý áõëáõóáõ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àô. 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¶áñÍÝ³Ï³Ý ¨ É³µáñ³ïáñ å³ñ³åÙáõÝùÝ»ñ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²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ïñáíÇ ¹³ëÁÝÃ³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Ä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³Ñáõëï³ÛÇÝ Å³Ù»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 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äñ³ÏïÇÏ³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ä.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»Õ³ï³Ý ³ßË³ï³ÝùÇ Ï³½Ù³Ï»ñåÙ³Ý µÝ³·³í³éáõ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ä.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¸»Õ³ÑáõÙùÇ Ñ³í³ùÙ³Ý ¨ ¹»Õ³Ó¨»ñÇ å³ïñ³ëïÙ³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ä.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Ü³Ë³¹ÇåÉáÙ³ÛÇÝ åñ³ÏïÇÏ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Ä. 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ÊáñÑñ¹³ïí³Ï³Ý Å³Ù»ñ ¥ï³ñ»Ï³Ý 100 Å³Ù¤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²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³Ë³ëÇñ³Ï³Ý ³é³ñÏ³Ý»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Ä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¹Ñ³Ýáõñ Å³Ù³ù³Ý³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Å³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jc w:val="center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ä»ï³Ï³Ý å³Ñ³ÝçÝ»ñÁ Ï³½Ùí³Í »Ý Ñ»ï¨Û³É ïíÛ³ÉÝ»ñÇ ÑÇÙ³Ý íñ³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î»ë³Ï³Ý, ·áñÍÝ³Ï³Ý ¨ É³µáñ³ïáñ áõëáõóáõÙÁ ¥ß³µ³Ã³Ï³Ý </w:t>
      </w:r>
    </w:p>
    <w:p>
      <w:pPr>
        <w:pStyle w:val="Normhaj"/>
        <w:jc w:val="left"/>
        <w:rPr/>
      </w:pPr>
      <w:r>
        <w:rPr>
          <w:b/>
          <w:i/>
        </w:rPr>
        <w:t>36 Å³Ù ³é³í»É³·áõÛÝ µ»éÝí³ÍáõÃÛ³Ý ¹»åùáõÙ¤                                65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ØÇç³ÝÏÛ³É ³ï»ëï³íáñÙ³Ý Å³Ù³Ý³ÏÁ</w:t>
        <w:tab/>
        <w:tab/>
        <w:tab/>
        <w:tab/>
        <w:t>5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äñ³ÏïÇÏ³ ³é³Ýó ï»ë³Ï³Ý áõëáõóÙ³Ý</w:t>
        <w:tab/>
        <w:tab/>
        <w:tab/>
        <w:tab/>
        <w:t>11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²Ù÷á÷Çã ³ï»ëï³íáñÙ³Ý Å³Ù³Ý³ÏÁ</w:t>
        <w:tab/>
        <w:tab/>
        <w:tab/>
        <w:tab/>
        <w:t>3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àõëáõÙÝ³Ï³Ý Ñ³ëï³ïáõÃÛ³Ý å³Ñáõëï³ÛÇÝ Å³Ù»ñ</w:t>
        <w:tab/>
        <w:tab/>
        <w:t>1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²ñÓ³Ïáõñ¹³ÛÇÝ Å³Ù³Ý³ÏÁ</w:t>
        <w:tab/>
        <w:tab/>
        <w:tab/>
        <w:tab/>
        <w:tab/>
        <w:t>12 ß³µ³Ã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ÀÝ¹³Ù»ÝÁª</w:t>
        <w:tab/>
        <w:tab/>
        <w:tab/>
        <w:tab/>
        <w:tab/>
        <w:tab/>
        <w:tab/>
        <w:t>97 ß³µ³Ã</w:t>
      </w:r>
    </w:p>
    <w:p>
      <w:pPr>
        <w:pStyle w:val="Normhaj"/>
        <w:jc w:val="left"/>
        <w:rPr/>
      </w:pPr>
      <w:r>
        <w:rPr/>
        <w:t>4. ÐÇÙÝ³Ï³Ý Ù³ëÝ³·Çï³Ï³Ý Íñ³·ñÇ Ùß³ÏÙ³ÝÁ Ý»ñÏ³Û³óíáÕ ÁÝ¹Ñ³Ýáõñ å³Ñ³ÝçÝ»ñ, áñáÝù ³å³ÑáíáõÙ »Ý §0405 ¸»Õ³·áñÍáõÃÛáõÝ¦ Ù³ëÝ³·ÇïáõÃÛ³Ùµ ßñç³Ý³í³ñïÇ å³ïñ³ëïí³ÍáõÃÛ³Ý µáí³Ý¹³ÏáõÃÛ³Ý ¨ Ù³Ï³ñ¹³ÏÇ í»ñ³µ»ñÛ³É å»ï³Ï³Ý å³Ñ³ÝçÝ»ñÇ Ýí³½³·áõÛÝÁ, ÏñÃ³Ï³Ý Ñ³ëï³ïáõÃÛáõÝÝ»ñÇ ÏáÕÙÇó ¹ñ³ Çñ³óáõÙÁ:</w:t>
      </w:r>
    </w:p>
    <w:p>
      <w:pPr>
        <w:pStyle w:val="Normhaj"/>
        <w:jc w:val="left"/>
        <w:rPr/>
      </w:pPr>
      <w:r>
        <w:rPr/>
        <w:t>4.1. ÀÝ¹Ñ³Ýáõñ ¹ñáõÛÃÝ»ñ</w:t>
      </w:r>
    </w:p>
    <w:p>
      <w:pPr>
        <w:pStyle w:val="Normhaj"/>
        <w:jc w:val="left"/>
        <w:rPr/>
      </w:pPr>
      <w:r>
        <w:rPr/>
        <w:t>4.1.1. ÎñÃ³Ï³Ý ÑÇÙÝ³ñÏÁ »ÉÝ»Éáí ëáõÛÝ ã³÷áñáßÇãÇó ÇÝùÝáõñáõÛÝ Ùß³ÏáõÙ ¨ Ñ³ëï³ïáõÙ ¿ Ù³ëÝ³·ÇïáõÃÛ³Ý ÑÇÙÝ³Ï³Ý ÏñÃ³Ï³Ý Íñ³·ÇñÁ:</w:t>
      </w:r>
    </w:p>
    <w:p>
      <w:pPr>
        <w:pStyle w:val="Normhaj"/>
        <w:jc w:val="left"/>
        <w:rPr/>
      </w:pPr>
      <w:r>
        <w:rPr/>
        <w:t>4.1.2.§0405 ¸»Õ³·áñÍáõÃÛáõÝ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å»ï³Ï³Ý ³Ù÷á÷Çã ³ï»ëï³íáñÙ³Ý Íñ³·ñ»ñÁ: àõëáõÙÝ³Ï³Ý Ñ³ëï³ïáõÃÛáõÝÁ áõëáõÙÝ³Ï³Ý åÉ³ÝÇ Ñ³ëï³ïÙ³Ý Å³Ù³Ý³Ï û·ï³·áñÍáõÙ ¿ ûñÇÝ³Ï»ÉÇ áõëáõÙÝ³Ï³Ý åÉ³Ý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: àõëáõÙÝ³Ï³Ý ·áñÍÁÝÃ³óÇ Ï³½Ù³Ï»ñåÙ³Ý ¨ ³å³ÑáíÙ³Ý ÝÏ³ïÙ³Ùµ å³Ñ³ÝçÝ»ñ:</w:t>
      </w:r>
    </w:p>
    <w:p>
      <w:pPr>
        <w:pStyle w:val="Normhaj"/>
        <w:jc w:val="left"/>
        <w:rPr/>
      </w:pPr>
      <w:r>
        <w:rPr/>
        <w:t>î»ë³Ï³Ý áõëáõóáõÙÁ Ý³Ë³ï»ëí³Í ¿ áõëáõÙÝ³Ï³Ý åÉ³ÝáõÙ Ý»ñ³é³Í ³é³ñÏ³Ý»ñÇó, ³Û¹ ÃíáõÙª ³é³ñÏ³Ý»ñ áõë³ÝáÕÝ»ñÇ ÁÝïñáõÃÛ³Ùµ, ÇÝãå»ë Ý³¨ Ý³Ë³ëÇñ³Ï³Ý ³é³ñÏ³Ý»ñ ¨ ËáñÑñ¹³ïíáõÃÛáõÝÝ»ñ:</w:t>
      </w:r>
    </w:p>
    <w:p>
      <w:pPr>
        <w:pStyle w:val="Normhaj"/>
        <w:spacing w:lineRule="exact" w:line="218"/>
        <w:jc w:val="left"/>
        <w:rPr/>
      </w:pPr>
      <w:r>
        <w:rPr/>
        <w:t>àõë³ÝáÕÇ ·áñÍÝ³Ï³Ý å³ïñ³ëïí³ÍáõÃÛ³Ý Í³í³ÉÁ Ï³½Ùí³Í ¿ ³ñï³¹ñ³Ï³Ý åñ³ÏïÇÏ³ÛÇó, É³µáñ³ïáñ ¨ ·áñÍÝ³Ï³Ý å³ñ³åÙáõ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Normhaj"/>
        <w:spacing w:lineRule="exact" w:line="218"/>
        <w:jc w:val="left"/>
        <w:rPr>
          <w:b/>
          <w:b/>
          <w:i/>
          <w:i/>
        </w:rPr>
      </w:pPr>
      <w:r>
        <w:rPr>
          <w:b/>
          <w:i/>
        </w:rPr>
        <w:t xml:space="preserve">4.2. ä³Ñ³ÝçÝ»ñ áõëáõÙÝ³Ï³Ý ·áñÍÁÝÃ³óÇ Ï³½Ù³Ï»ñåÙ³Ý ¨ ³å³ÑáíÙ³Ý ÝÏ³ïÙ³Ùµ </w:t>
      </w:r>
    </w:p>
    <w:p>
      <w:pPr>
        <w:pStyle w:val="Normhaj"/>
        <w:spacing w:lineRule="exact" w:line="218"/>
        <w:ind w:left="720" w:hanging="360"/>
        <w:rPr/>
      </w:pPr>
      <w:r>
        <w:rPr>
          <w:b/>
          <w:i/>
        </w:rPr>
        <w:t>4.2.1. ÀÝ¹áõÝ»ÉáõÃÛ³Ý ·áñÍÁÝÃ³óÇ Ï³½Ù³Ï»ñåÙ³Ý å³ÛÙ³ÝÝ»ñ</w:t>
      </w:r>
    </w:p>
    <w:p>
      <w:pPr>
        <w:pStyle w:val="Normhaj"/>
        <w:spacing w:lineRule="exact" w:line="218"/>
        <w:rPr/>
      </w:pPr>
      <w:r>
        <w:rPr>
          <w:i/>
        </w:rPr>
        <w:t>ØÇçÇÝ Ù³ëÝ³·Çï³Ï³Ý µÅßÏ³Ï³Ý ÏñÃ³Ï³Ý Íñ³·Çñ Çñ³Ï³Ý³óÝáÕ áõëáõÙÝ³Ï³Ý Ñ³ëï³ïáõÃÛ³Ý ëáíáñáÕÝ»ñÇ ÁÝ¹áõÝ»ÉáõÃÛ³Ý å³Ñ³ÝçÝ»ñÁ ë³ÑÙ³ÝáõÙ ¿ ÑÇÙÝ³¹ÇñÁª</w:t>
      </w:r>
      <w:r>
        <w:rPr/>
        <w:t xml:space="preserve"> </w:t>
      </w:r>
    </w:p>
    <w:p>
      <w:pPr>
        <w:pStyle w:val="Normhaj"/>
        <w:spacing w:lineRule="exact" w:line="218"/>
        <w:rPr>
          <w:i/>
          <w:i/>
        </w:rPr>
      </w:pPr>
      <w:r>
        <w:rPr>
          <w:i/>
        </w:rPr>
        <w:t>§ÎñÃáõÃÛ³Ý Ù³ëÇÝ¦ Ð³Û³ëï³ÝÇ Ð³Ýñ³å»ïáõÃÛ³Ý ûñ»ÝùÇÝ Ñ³Ù³å³ï³ëË³Ý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4.2.2 Î³¹ñ³ÛÇÝ ³å³ÑáíáõÃÛáõÝ ¨ Ï³¹ñ³ÛÇÝ Ñ³Ù³å³ï³ëË³ÝáõÃÛáõÝ</w:t>
      </w:r>
    </w:p>
    <w:p>
      <w:pPr>
        <w:pStyle w:val="Normhaj"/>
        <w:spacing w:lineRule="exact" w:line="218"/>
        <w:rPr>
          <w:i/>
          <w:i/>
        </w:rPr>
      </w:pPr>
      <w:r>
        <w:rPr>
          <w:i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</w:t>
      </w:r>
    </w:p>
    <w:p>
      <w:pPr>
        <w:pStyle w:val="Normhaj"/>
        <w:spacing w:lineRule="exact" w:line="218"/>
        <w:rPr>
          <w:i/>
          <w:i/>
        </w:rPr>
      </w:pPr>
      <w:r>
        <w:rPr>
          <w:i/>
        </w:rPr>
        <w:t>Ø³ëÝ³·Çï³Ï³Ý ³é³ñÏ³Ý»ñÇ ¹³ë³í³Ý¹áõÙÝ Çñ³Ï³Ý³óíáõÙ ¿.</w:t>
      </w:r>
    </w:p>
    <w:p>
      <w:pPr>
        <w:pStyle w:val="Normhaj"/>
        <w:spacing w:lineRule="exact" w:line="218"/>
        <w:rPr>
          <w:b/>
          <w:b/>
        </w:rPr>
      </w:pPr>
      <w:r>
        <w:rPr>
          <w:b/>
        </w:rPr>
        <w:t>µ³ñÓñ³·áõÛÝ µÅßÏ³Ï³Ý ÏñÃáõÃÛ³Ùµ Ù³ëÝ³·»ïÝ»ñÇ ÏáÕÙÇó.</w:t>
      </w:r>
    </w:p>
    <w:p>
      <w:pPr>
        <w:pStyle w:val="Normhaj"/>
        <w:spacing w:lineRule="exact" w:line="218"/>
        <w:rPr>
          <w:i/>
          <w:i/>
        </w:rPr>
      </w:pPr>
      <w:r>
        <w:rPr>
          <w:i/>
        </w:rPr>
        <w:t>- ï»ë³Ï³Ý ·Çï»ÉÇùÝ»ñ, ·áñÍÝ³Ï³Ý ÑÙïáõÃÛáõÝÝ»ñ ¨ áõÝ³ÏáõÃÛáõÝÝ»ñ ëáíáñ»óÝ»Éáõ Ñ³Ù³ñ,</w:t>
      </w:r>
    </w:p>
    <w:p>
      <w:pPr>
        <w:pStyle w:val="Normhaj"/>
        <w:spacing w:lineRule="exact" w:line="218"/>
        <w:rPr>
          <w:b/>
          <w:b/>
        </w:rPr>
      </w:pPr>
      <w:r>
        <w:rPr>
          <w:b/>
        </w:rPr>
        <w:t>µÅßÏ³Ï³Ý ÙÇçÇÝ Ù³ëÝ³·Çï³Ï³Ý ÏñÃáõÃÛáõÝ ëï³ó³Í Ù³ëÝ³·»ïÝ»ñÇ ÏáÕÙÇó.</w:t>
      </w:r>
    </w:p>
    <w:p>
      <w:pPr>
        <w:pStyle w:val="Normhaj"/>
        <w:spacing w:lineRule="exact" w:line="218"/>
        <w:rPr>
          <w:i/>
          <w:i/>
        </w:rPr>
      </w:pPr>
      <w:r>
        <w:rPr>
          <w:i/>
        </w:rPr>
        <w:t>- ·áñÍÝ³Ï³Ý ÑÙïáõÃÛáõÝÝ»ñ ¨ Ï³ñáÕáõÃÛáõÝÝ»ñ ëáíáñ»óÝ»Éáõ Ñ³Ù³ñ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4.2.3. àõëáõÙÝ³Ù»Ãá¹³Ï³Ý ³å³Ñáíí³ÍáõÃÛáõÝ</w:t>
      </w:r>
    </w:p>
    <w:p>
      <w:pPr>
        <w:pStyle w:val="Normhaj"/>
        <w:spacing w:lineRule="exact" w:line="218"/>
        <w:jc w:val="left"/>
        <w:rPr/>
      </w:pPr>
      <w:r>
        <w:rPr/>
        <w:t>Ø³ëÝ³·ÇïáõÃÛ³Ý ÏñÃ³Ï³Ý ÑÇÙÝ³Ï³Ý Íñ³·ñÇ Çñ³Ï³Ý³óáõÙÁ å»ïù ¿ ³å³Ñáíí³Í ÉÇÝÇ áõë³ÝáÕÇ Ñ³Ù³ñ Ù³ïã»ÉÇ ï»Õ»Ï³ïí³Ï³Ý ÝÛáõÃ»ñáí ¥·ñ³¹³ñ³Ý³ÛÇÝ ýáÝ¹, ïíÛ³ÉÝ»ñÇ Ñ³Ù³Ï³ñ·ã³ÛÇÝ µ³½³ ¨ ³ÛÉÝ¤, ÇÝãÝ Áëï µáí³Ý¹³ÏáõÃÛ³Ý å»ïù ¿ Ñ³Ù³å³ï³ëË³ÝÇ Ù³ëÝ³·ÇïáõÃÛ³Ý áõëáõÙÝ³Ï³Ý åÉ³Ýáí Ý³Ë³ï»ëí³Í ³é³ñÏ³Ý»ñÇ ÉñÇí ó³ÝÏÇÝ: ²Û¹ ³é³ñÏ³Ý»ñÇ, Ý³¨ áõëáõÙÝ³Ï³Ý ·áñÍÁÝÃ³óÇ Ï³½Ù³Ï»ñåÙ³Ý µáÉáñ Ó¨»ñÇ ·Íáí ¥ï»ë³Ï³Ý, ·áñÍÝ³Ï³Ý, ³ñï³¹ñ³Ï³Ý åñ³ÏïÇÏ³ÛÇ, Ïáõñë³ÛÇÝ ³ßË³ï³ÝùÝ»ñÇ ¨ ³ÛÉÝÇ Ñ³Ù³ñ¤ å»ïù ¿ ³éÏ³ ÉÇÝ»Ý Ñ³Ù³å³ï³ëË³Ý ¹³ë³·ñù»ñ, áõëáõÙÝ³Ù»Ãá¹³Ï³Ý, Ù»Ãá¹³Ï³Ý Ó»éÝ³ñÏÝ»ñ, áõÕ»óáõÛóÝ»ñ ¥·áñÍÝ³Ï³Ý å³ñ³åÙáõÝùÇ, ÇÝùÝáõñáõÛÝ ³ñï³¹³ë³ñ³Ý³Ï³Ý ³ßË³ï³ÝùÝ»ñÇ Ï³½Ù³Ï»ñåÙ³Ý Ñ³Ù³ñ¤, ·áñÍÝ³Ï³Ý Ë³Õ»ñÇ ëó»Ý³ñÝ»ñ ¥¹»ñ³ÛÇÝ Ë³Õ»ñ¤, ï»ëï³ÇÝ Ñ³ÝÓÝ³ñ³ñ³Ï³ÝÝ»ñÇ Ñ³í³ù³Íáõ, ³É·áñÇÃÙ, Ù»Ãá¹³Ï³Ý Ùß³ÏáõÙÝ»ñ áõ »ñ³ßË³íáñáõÃÛáõÝÝ»ñ, ¹Ç¹³ÏïÇÏ ÝÛáõÃ»ñ, áõëáõóÙ³Ý ï»ËÝÇÏ³Ï³Ý ÙÇçáóÝ»ñ ¥áõëáõÙÝ³¹ÇïáÕ³Ï³Ý ¨ Éë³ï»ëáÕ³Ï³Ý ÝÛáõÃ»ñ ¹³ë³í³Ý¹íáÕ µáÉáñ ³é³ñÏ³Ý»ñÇ ¨ µáÉáñ ï»ë³ÏÇ å³ñ³åÙáõÝùÝ»ñÇ í»ñ³µ»ñÛ³Éª áõë³ÝáÕÝ»ñÇ ¨ ¹³ë³ïáõÝ»ñÇ Ñ³Ù³ñ¤, ÇÝãå»ë Ý³¨ áõë³ÝáÕÝ»ñÇ ÙÇç³ÝÏÛ³É ¨ ³Ù÷á÷Çã ³ï»ëï³íáñÙ³Ý ÝÛáõÃ»ñ: àõë³ÝáÕÝ»ñÇ áõëáõÙÝ³Ï³Ý ·ñ³Ï³ÝáõÃÛ³Ùµ ³å³ÑáíáõÙÁ å»ïù ¿ Ñ³ßí³ñÏíÇ 0,5 ÙÇ³íáñ ¹³ë³·Çñùª Ûáõñ³ù³ÝãÛáõñ »ñÏáõ áõë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ÝÛáõÃ»ñÇó:</w:t>
      </w:r>
    </w:p>
    <w:p>
      <w:pPr>
        <w:pStyle w:val="Normhaj"/>
        <w:spacing w:lineRule="exact" w:line="218"/>
        <w:rPr>
          <w:b/>
          <w:b/>
          <w:i/>
          <w:i/>
        </w:rPr>
      </w:pPr>
      <w:r>
        <w:rPr>
          <w:b/>
          <w:i/>
        </w:rPr>
        <w:t>4.2.4. ÜÛáõÃ³ï»ËÝÇÏ³Ï³Ý ³å³ÑáíáõÃÛáõÝ</w:t>
      </w:r>
    </w:p>
    <w:p>
      <w:pPr>
        <w:pStyle w:val="Normhaj"/>
        <w:spacing w:lineRule="exact" w:line="218"/>
        <w:jc w:val="left"/>
        <w:rPr/>
      </w:pPr>
      <w:r>
        <w:rPr/>
        <w:t>§0405 ¸»Õ³·áñÍáõÃÛáõÝ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</w:t>
      </w:r>
    </w:p>
    <w:p>
      <w:pPr>
        <w:pStyle w:val="Normhaj"/>
        <w:spacing w:lineRule="exact" w:line="218"/>
        <w:jc w:val="left"/>
        <w:rPr/>
      </w:pPr>
      <w:r>
        <w:rPr/>
        <w:t>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ª Ï³µÇÝ»ïÝ»ñÇ ¨ É³µáñ³ïáñÇ³Ý»ñÇ Ñ³·»óí³ÍáõÃÛ³Ý ûñÇÝ³Ï»ÉÇ ó³ÝÏÇÝ Ñ³Ù³å³ï³ëË³Ý ¹Ç¹³ÏïÇÏ ÝÛáõÃ»ñáí ¥å³ëï³éÝ»ñáí, ï»ËÝÇÏ³Ï³Ý ÙÇçáóÝ»ñáí, ·áñÍÝ³Ï³Ý ÑÙïáõÃÛáõÝÝ»ñÁ ¨ áõÝ³ÏáõÃÛáõÝÝ»ñÁ í³ñÅ»óÝáÕ å³ñ³·³Ý»ñáí ¨ ³ÛÉÝ¤: ÎñÃ³Ï³Ý Íñ³·ñÇ Çñ³·áñÍÙ³Ý ÁÝÃ³óùáõÙ å»ïù ¿ ³å³ÑáííÇ áõë³ÝáÕÇ ÏáÕÙÇó ëáõÛÝ ã³÷áñáßÇãáí ¨ ³é³ñÏ³Û³Ï³Ý Íñ³·ñ»ñáí Ý³Ë³ï»ëí³Í µáÉáñ ·áñÍÝ³Ï³Ý å³ñ³åÙáõÝùÝ»ñÇ ¨ É³µáñ³ïáñ ³ßË³ï³ÝùÝ»ñÇ Ï³ï³ñáõÙÁ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Î³µÇÝ»ïÝ»ñ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31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ÐáõÙ³ÝÇï³ñ, ëáóÇ³É-ïÝï»ë³·Çï³Ï³Ý ¹³ëÁÝÃ³óÝ»ñ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àõëáõóÙ³Ý ï»ËÝÇÏ³Ï³Ý ÙÇçáóÝ»ñÇ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È»½áõÝ»ñ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Ç½ÇÏ³Ï³Ý ÏáõÉïáõñ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³Ù³Ï³ñ·ã³ÛÇÝ ûå»ñ³ïáñ³Ï³Ý ·áñÍÇ ÑÇÙáõÝùÝ»ñ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³·áñÍáõÃÛ³Ý Ï³½Ù³Ï»ñåÙ³Ý ¨ ¿ÏáÝáÙÇÏ³ÛÇ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²Õ»ïÝ»ñÇ µÅßÏáõÃÛ³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Ø»Ãá¹³Ï³Ý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>È³µáñ³ïáñÇ³Ý»ñ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</w:r>
    </w:p>
    <w:tbl>
      <w:tblPr>
        <w:tblW w:w="687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70"/>
        <w:gridCol w:w="469"/>
        <w:gridCol w:w="302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²Ý³ïáÙÇ³ÛÇ, ýÇ½ÇáÉá·Ç³ÛÇ ¨ ÏÉÇÝÇÏ³Ï³Ý å³ÃáÉá·Ç³Û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úñ·³Ý³Ï³Ý ùÇÙÇ³Û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Ç·Ç»Ý³ÛÇ ¨ ¿ÏáÉá·Ç³Û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²Ý³ÉÇïÇÏ ùÇÙÇ³Û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³Ýñ¿³µ³ÝáõÃÛ³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³·áñÍ³Ï³Ý ùÇÙÇ³Û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³µ³ÝáõÃÛ³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»Õ³Ó¨»ñÇ ï»ËÝáÉá·Ç³Û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²Ýûñ·³Ý³Ï³Ý ùÇÙÇ³Û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³ñÙ³Ïá·Ýá½Ç³ÛÇ ¨ µáõë³µ³ÝáõÃÛ³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axara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 w:val="false"/>
          <w:i/>
        </w:rPr>
        <w:t xml:space="preserve"> </w:t>
      </w:r>
      <w:r>
        <w:rPr>
          <w:rFonts w:cs="Arial Armenian" w:ascii="Arial Armenian" w:hAnsi="Arial Armenian"/>
          <w:i/>
        </w:rPr>
        <w:t>Ø³ñ½³Ñ³Ù³ÉÇñª</w:t>
      </w:r>
    </w:p>
    <w:p>
      <w:pPr>
        <w:pStyle w:val="Normhaj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êåáñï³ÛÇÝ ¹³ÑÉÇ×,</w:t>
      </w:r>
    </w:p>
    <w:p>
      <w:pPr>
        <w:pStyle w:val="Normhaj"/>
        <w:jc w:val="left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</w:rPr>
        <w:t xml:space="preserve"> </w:t>
      </w:r>
      <w:r>
        <w:rPr/>
        <w:t>´³óûÃÛ³ Ù³ñ½³Ññ³å³ñ³Ï:</w:t>
      </w:r>
    </w:p>
    <w:p>
      <w:pPr>
        <w:pStyle w:val="Normhaj"/>
        <w:jc w:val="left"/>
        <w:rPr/>
      </w:pPr>
      <w:r>
        <w:rPr/>
        <w:t>ÎñÃ³Ï³Ý Íñ³·Çñ Çñ³Ï³Ý³óÝáÕ Ï³½Ù³Ï»ñåáõÃÛáõÝÁ, »ÉÝ»Éáí ³ÝÑñ³Å»ßïáõÃÛáõÝÇó, Ï³ñáÕ ¿ ëï»ÕÍ»É Éñ³óáõóÇã Ï³µÇÝ»ïÝ»ñ ¨ É³µáñ³ïáñÇ³Ý»ñ:</w:t>
      </w:r>
    </w:p>
    <w:p>
      <w:pPr>
        <w:pStyle w:val="Normhaj"/>
        <w:jc w:val="left"/>
        <w:rPr/>
      </w:pPr>
      <w:r>
        <w:rPr/>
        <w:t>ÐÇÙÝ³Ï³Ý ÁÝ¹Ñ³Ýáõñ ÏñÃáõÃÛ³Ý ÑÇÙùÇ íñ³ áõëáõóÙ³Ý Ï³½Ù³Ï»ñåÙ³Ý ¹»åùáõÙ å»ïù ¿ Ý³Ë³ï»ëí»Ý Ý³¨ áõëáõÙÝ³Ï³Ý åÉ³ÝáõÙ ³éÏ³ µáÉáñ ³é³ñÏ³Ý»ñÇ Ñ³Ù³å³ï³ëË³Ý Ï³µÇÝ»ïÝ»ñÁ ¨ É³µáñ³ïáñÇ³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 xml:space="preserve">4.2.5. ä²Ð²ÜæÜºð äð²ÎîÆÎ²ÚÆ ÜÎ²îØ²Ø´ </w:t>
      </w:r>
    </w:p>
    <w:p>
      <w:pPr>
        <w:pStyle w:val="Normhaj"/>
        <w:jc w:val="left"/>
        <w:rPr>
          <w:i/>
          <w:i/>
        </w:rPr>
      </w:pPr>
      <w:r>
        <w:rPr>
          <w:i/>
        </w:rPr>
        <w:t>äñ³ÏïÇÏ³ÛÇ Å³Ù³Ý³Ï áõë³ÝáÕÁ å³ñï³íáñ ¿ ³Ùñ³åÝ¹»É ¨ Ëáñ³óÝ»É áõëáõóÙ³Ý ÁÝÃ³óùáõÙ ëï³ó³Í ·Çï»ÉÇùÝ»ñÁ ¨ ÑÙïáõÃÛáõÝÝ»ñÁ:</w:t>
      </w:r>
    </w:p>
    <w:p>
      <w:pPr>
        <w:pStyle w:val="Normhaj"/>
        <w:jc w:val="left"/>
        <w:rPr>
          <w:i/>
          <w:i/>
          <w:spacing w:val="-5"/>
        </w:rPr>
      </w:pPr>
      <w:r>
        <w:rPr>
          <w:i/>
          <w:spacing w:val="-5"/>
        </w:rPr>
        <w:t>¸»Õ³·áñÍáõÃÛáõÝ Ù³ëÝ³·ÇïáõÃÛ³Ý Ù³ëÝ³·Çï³Ï³Ý ÏñÃ³Ï³Ý Íñ³·ÇñÝ Çñ³Ï³Ý³óÝáÕ áõëáõÙÝ³Ï³Ý Ñ³ëï³ïáõÃÛ³ÝÁ å»ïù ¿ ³å³ÑáíÇ ³ñï³¹ñ³Ï³Ý ¥Ù³ëÝ³·Çï³Ï³Ý¤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³Í ³éáÕç³å³ÑáõÃÛ³Ý ³é³çÝ³ÛÇÝ å³Ñå³ÝÙ³Ý µÅßÏ³ë³ÝÇï³ñ³Ï³Ý ûÕ³ÏÝ»ñáõÙ, ÏÉÇÝÇÏ³Ý»ñáõÙ ¨ ³éáÕç³å³Ñ³Ï³Ý ³ÛÉ ÑÇÙÝ³ñÏÝ»ñáõÙ: ì»ñáÑÇßÛ³É µáõÅÑÇÙÝ³ñÏÝ»ñÇ ¨ áõëáõÙÝ³Ï³Ý Ñ³ëï³ïáõÃÛ³Ý ÙÇç¨ Ý³Ë³å»ë ÏÝùíáõÙ ¿ å³ÛÙ³Ý³·Çñ:</w:t>
      </w:r>
    </w:p>
    <w:p>
      <w:pPr>
        <w:pStyle w:val="Normhaj"/>
        <w:rPr>
          <w:b/>
          <w:b/>
          <w:i/>
          <w:i/>
        </w:rPr>
      </w:pPr>
      <w:r>
        <w:rPr>
          <w:b/>
          <w:i/>
        </w:rPr>
        <w:t xml:space="preserve">4.2.6. ä²Ð²ÜæÜºð ØÆæ²ÜÎÚ²È ºì ²ØöàöÆâ ²îºêî²ìàðØ²ÜÀ </w:t>
      </w:r>
    </w:p>
    <w:p>
      <w:pPr>
        <w:pStyle w:val="Normhaj"/>
        <w:rPr>
          <w:i/>
          <w:i/>
        </w:rPr>
      </w:pPr>
      <w:r>
        <w:rPr>
          <w:i/>
        </w:rPr>
        <w:t>¥²ï»ëï³íáñÙ³Ý å³Ñ³ÝçÝ»ñÁ Çñ³Ï³Ý³óíáõÙ »Ý ·áñÍáÕ Ï³ÝáÝ³Ï³ñ·Ç Ñ³Ù³Ó³ÛÝ¤:</w:t>
      </w:r>
    </w:p>
    <w:p>
      <w:pPr>
        <w:pStyle w:val="Normhaj"/>
        <w:rPr>
          <w:i/>
          <w:i/>
        </w:rPr>
      </w:pPr>
      <w:r>
        <w:rPr>
          <w:i/>
        </w:rPr>
        <w:t>- 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haj"/>
        <w:rPr>
          <w:i/>
          <w:i/>
        </w:rPr>
      </w:pPr>
      <w:r>
        <w:rPr>
          <w:i/>
        </w:rPr>
        <w:t>- øÝÝáõÃÛáõÝÝ»ñÇ ù³Ý³ÏÁ Ù»Ï áõëáõóÙ³Ý ÁÝÃ³óùáõÙ ãå»ïù ¿ ·»ñ³½³ÝóÇ 8-Á, ÇëÏ ëïáõ·³ñùÝ»ñÇ ÃÇíÁª 10-Á:</w:t>
      </w:r>
    </w:p>
    <w:p>
      <w:pPr>
        <w:pStyle w:val="Normhaj"/>
        <w:rPr>
          <w:i/>
          <w:i/>
        </w:rPr>
      </w:pPr>
      <w:r>
        <w:rPr>
          <w:i/>
        </w:rPr>
        <w:t>- àõëáõÙÝ³éáõÃÛ³Ý áÕç Å³Ù³Ý³Ï³Ñ³ïí³ÍáõÙ Ý³Ë³ï»ëíáõÙ ¿ 3-Çó áã ³í»É Ïáõñë³ÛÇÝ ³ßË³ï³Ýù ÁÝ¹Ñ³Ýáõñ ¨ Ù³ëÝ³·Çï³Ï³Ý ³é³ñÏ³Û³ËÙµ»ñÇó:</w:t>
      </w:r>
    </w:p>
    <w:p>
      <w:pPr>
        <w:pStyle w:val="Normhaj"/>
        <w:rPr>
          <w:i/>
          <w:i/>
        </w:rPr>
      </w:pPr>
      <w:r>
        <w:rPr>
          <w:i/>
        </w:rPr>
        <w:t>- ØÇç³ÝÏÛ³É ³ï»ëï³íáñÙ³Ý Å³ÙÏ»ïÝ»ñÝ áõ ³é³ñÏ³Ý»ñÇ ó³ÝÏÁ áñáßíáõÙ ¿ áõëáõÙÝ³Ï³Ý Ñ³ëï³ïáõÃÛ³Ý áõëáõÙÝ³Ï³Ý åÉ³ÝÝ»ñÇÝ Ñ³Ù³å³ï³ëË³Ýª »ÉÝ»Éáí ïíÛ³É Ù³ëÝ³·ÇïáõÃÛ³Ý å»ï³Ï³Ý ÏñÃ³Ï³Ý ã³÷áñáßÇãÝ»ñÇó:</w:t>
      </w:r>
    </w:p>
    <w:p>
      <w:pPr>
        <w:pStyle w:val="Normhaj"/>
        <w:rPr/>
      </w:pPr>
      <w:r>
        <w:rPr>
          <w:i/>
        </w:rPr>
        <w:t>- ²ï»ëï³íáñÙ³Ý »ÝÃ³Ï³ áõëáõÙÝ³Ï³Ý ÝÛáõÃÇ Í³í³ÉÁ ãå»ïù ¿ ·»ñ³½³ÝóÇ »ñÏáõ ÏÇë³ÙÛ³ÏÇ ÁÝÃ³óùáõÙ áõëáõÙÝ³ëÇñ³ÍÇÝ,</w:t>
      </w:r>
    </w:p>
    <w:p>
      <w:pPr>
        <w:pStyle w:val="Normhaj"/>
        <w:rPr>
          <w:i/>
          <w:i/>
        </w:rPr>
      </w:pPr>
      <w:r>
        <w:rPr>
          <w:i/>
        </w:rPr>
        <w:t>- ØÇç³ÝÏÛ³É ³ï»ëï³íáñÙ³Ý ï»ë³ÏÝ»ñÝ »Ýª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i/>
        </w:rPr>
        <w:t xml:space="preserve"> </w:t>
      </w:r>
      <w:r>
        <w:rPr>
          <w:i/>
        </w:rPr>
        <w:t>ùÝÝáõÃÛáõÝ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i/>
        </w:rPr>
        <w:t xml:space="preserve"> </w:t>
      </w:r>
      <w:r>
        <w:rPr>
          <w:i/>
        </w:rPr>
        <w:t>ëïáõ·³ñù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i/>
        </w:rPr>
        <w:t xml:space="preserve"> </w:t>
      </w:r>
      <w:r>
        <w:rPr>
          <w:i/>
        </w:rPr>
        <w:t>ï³ñµ»ñ³Ïí³Í ëïáõ·³ñù,</w:t>
      </w:r>
    </w:p>
    <w:p>
      <w:pPr>
        <w:pStyle w:val="Normhaj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/>
          <w:i/>
        </w:rPr>
        <w:t xml:space="preserve"> </w:t>
      </w:r>
      <w:r>
        <w:rPr>
          <w:i/>
        </w:rPr>
        <w:t>Ïáõñë³ÛÇÝ ³ßË³ï³Ýù:</w:t>
      </w:r>
    </w:p>
    <w:p>
      <w:pPr>
        <w:pStyle w:val="Normhaj"/>
        <w:rPr/>
      </w:pPr>
      <w:r>
        <w:rPr>
          <w:i/>
        </w:rPr>
        <w:t>ØÇç³ÝÏÛ³É ³ï»ëï³íáñÙ³Ý Ó¨Á ¥µ³Ý³íáñ, ·ñ³íáñ, Ë³éÁ ¨ ³ÛÉÝ¤ ë³ÑÙ³ÝíáõÙ ¿ áõëáõÙÝ³Ï³Ý Ñ³ëï³ïáõÃÛ³Ý ÏáÕÙÇó ¨ ï»Õ»Ï³óíáõÙ ëáíáñáÕÝ»ñÇ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ä³Ñ³ÝçÝ»ñ å»ï³Ï³Ý ³Ù÷á÷Çã ³ï»ëï³íáñÙ³ÝÁª</w:t>
      </w:r>
    </w:p>
    <w:p>
      <w:pPr>
        <w:pStyle w:val="Normhaj"/>
        <w:jc w:val="left"/>
        <w:rPr>
          <w:i/>
          <w:i/>
        </w:rPr>
      </w:pPr>
      <w:r>
        <w:rPr>
          <w:i/>
        </w:rPr>
        <w:t>§0405 ¸»Õ³·áñÍáõÃÛáõÝ¦ Ù³ëÝ³·ÇïáõÃÛ³Ý ·Íáí ßñç³Ý³í³ñïÁ Çñ ·Çï»ÉÇùÝ»ñÇ ¨ áõÝ³ÏáõÃÛáõÝÝ»ñÇ Ù³Ï³ñ¹³Ïáí å»ïù ¿ å³ïñ³ëï ÉÇÝÇ Ï³ï³ñ»É áñ³Ï³íáñÙ³Ý µÝáõÃ³·ñÇÝ Ñ³Ù³å³ï³ëË³Ý ·áñÍáõÝ»áõÃÛáõÝ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 xml:space="preserve">- ä»ï³Ï³Ý ³Ù÷á÷Çã ³ï»ëï³íáñáõÙÁ Ñ³Ù³ñíáõÙ ¿ Ù³ëÝ³·»ïÝ»ñÇ å³ïñ³ëïÙ³Ý ·áñÍÁÝÃ³óÇ »½ñ³÷³ÏÇã ÷áõÉ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 xml:space="preserve">- ä»ï³Ï³Ý ³Ù÷á÷Çã ³ï»ëï³íáñÙ³Ý Ýå³ï³ÏÝ ¿ ëïáõ·»É ¨ ·Ý³Ñ³ï»É ßñç³Ý³í³ñïÇ å³ïñ³ëïÙ³Ý Ù³Ï³ñ¹³ÏÇ ¨ áñ³ÏÇ Ñ³Ù³å³ï³ëË³ÝáõÃÛáõÝÁ å»ï³Ï³Ý ÏñÃ³Ï³Ý ã³÷áñáßÇãÝ»ñÇ å³Ñ³ÝçÝ»ñÇÝ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- ä»ï³Ï³Ý ³Ù÷á÷Çã ³ï»ëï³íáñÙ³Ý ÃáõÛÉ³ïñíáõÙ »Ý ³ÛÝ áõë³ÝáÕÝ»ñÁ, áñáÝù Ï³ï³ñ»É »Ý áõëáõÙÝ³Ï³Ý åÉ³Ýáí ¨ Íñ³·ñ»ñáí Ý³Ë³ï»ëí³Í µáÉáñ å³Ñ³ÝçÝ»ñÁª ·Ý³Ñ³ïí»É ¹ñ³Ï³Ý ¨ Ñ³ÝÓÝ»É ëïáõ·³ñùÝ»ñÁ: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- ä»ï³Ï³Ý ³Ù÷á÷Çã ³ï»ëï³íáñáõÙÁ §¸»Õ³·áñÍáõÃÛáõÝ¦ Ù³ëÝ³·ÇïáõÃÛáõÝÇó Ï³½Ù³Ï»ñåíáõÙ ¿ Ñ»ï¨Û³É Ó¨áíª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³¤ ÙÇç³é³ñÏ³Û³Ï³Ý ³Ù÷á÷Çã å»ï³Ï³Ý ùÝÝáõÃÛ³Ý ï»ë³Ï³Ý ÷áñÓáõÃÛáõÝ ¥Ï³ñáÕ ¿ Çñ³Ï³Ý³óí»É ï»ëï³ÛÇÝ ùÝÝáõÃÛ³Ý Ó¨áí¤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µ¤ ùÝÝáõÃÛáõÝ Ù³ëÝ³·Çï³Ï³Ý ³é³ñÏ³Ý»ñÇó.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1. ¸»Õ³Ó¨»ñÇ ï»ËÝáÉá·Ç³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2. ¸»Õ³·áñÍáõÃÛ³Ý Ï³½Ù³Ï»ñåáõÙ ¨ ¿ÏáÝáÙÇÏ³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3. ü³ñÙ³Ïá·Ýá½Ç³ µáõë³µ³ÝáõÃÛ³Ý ÑÇÙáõÝùÝ»ñáí</w:t>
      </w:r>
    </w:p>
    <w:p>
      <w:pPr>
        <w:pStyle w:val="Normhaj"/>
        <w:ind w:firstLine="900"/>
        <w:jc w:val="left"/>
        <w:rPr>
          <w:b/>
          <w:b/>
          <w:i/>
          <w:i/>
        </w:rPr>
      </w:pPr>
      <w:r>
        <w:rPr>
          <w:b/>
          <w:i/>
        </w:rPr>
        <w:t>4.3. àõëáõÙÝ³Ï³Ý ·áñÍÁÝÃ³óÇ Ï³½Ù³Ï»ñåÙ³Ý ÁÝ¹Ñ³Ýáõñ ã³÷³ÝÇßÝ»ñ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>àõëáõóÙ³Ý ÁÝÃ³óùáõÙ áõë³ÝáÕÇ µ»éÝí³ÍáõÃÛáõÝÁ å³ñï³¹Çñ áõëáõÙÝ³Ï³Ý å³ñ³åÙáõÝùÝ»ñáí ãå»ïù ¿ ·»ñ³½³ÝóÇ ß³µ³Ã³Ï³Ý 36 Å³ÙÁ, ÁÝ¹ áñáõÙ Ýßí³Í Í³í³ÉÁ ãÇ Ý»ñ³éáõÙ Ý³Ë³ëÇñ³Ï³Ý ³é³ñÏ³Ý»ñÇ å³ñ³åÙáõÝùÝ»ñÁ, ËáñÑñ¹³ïíáõÃÛáõÝÝ»ñÁ ¨ Éñ³óáõóÇã ÏñÃ³Ï³Ý Í³é³ÛáõÃÛáõÝÝ»ñÁ:</w:t>
      </w:r>
    </w:p>
    <w:p>
      <w:pPr>
        <w:pStyle w:val="Normhaj"/>
        <w:jc w:val="left"/>
        <w:rPr/>
      </w:pPr>
      <w:r>
        <w:rPr/>
        <w:t>ÐÇÙÝ³Ï³Ý ÁÝ¹Ñ³Ýáõñ ÏñÃáõÃÛ³Ý ÑÇÙùÇ íñ³ ³éÏ³ áõëáõóÙ³Ùµ Ù³ëÝ³·»ïÝ»ñÇ å³ïñ³ëïáõÙÁ áõëáõÙÝ³Ï³Ý Ñ³ëï³ïáõÃÛáõÝÁ Çñ³Ï³Ý³óÝáõÙ ¿ Ñ»ï¨Û³É ëÏ½µáõÝùÝ»ñáí.</w:t>
      </w:r>
    </w:p>
    <w:p>
      <w:pPr>
        <w:pStyle w:val="Normhaj"/>
        <w:jc w:val="left"/>
        <w:rPr/>
      </w:pPr>
      <w:r>
        <w:rPr/>
        <w:t>- ÑÇÙÝ³Ï³Ý ÁÝ¹Ñ³Ýáõñ ÏñÃáõÃÛ³Ý ÑÇÙùáí áõëáõóÙ³Ý Ñ³Ù³ñ åÉ³ÝÁ Éñ³óíáõÙ ¿ §Ð³Ýñ³ÏñÃ³Ï³Ý ³é³ñÏ³Ý»ñ¦ ³é³ñÏ³Û³ËÙµáí: ²Û¹ ³é³ñÏ³Û³ËÙµáõÙ ÁÝ¹·ñÏí³Í å»ïù ¿ ÉÇÝÇ §Ð³Ûáó É»½áõ ¨ ·ñ³Ï³ÝáõÃÛáõÝ¦, §èáõë³ó É»½áõ¦, §úï³ñ É»½áõ¦, §Ø³Ã»Ù³ïÇÏ³ ¨ ÇÝýáñÙ³ïÇÏ³¦, §üÇ½ÇÏ³¦, §øÇÙÇ³¦, §Î»Ýë³µ³ÝáõÃÛáõÝ¦, §Ü³ËÝ³Ï³Ý ½ÇÝíáñ³Ï³Ý å³ïñ³ëï³Ï³ÝáõÃÛáõÝ¦, §üÇ½ÇÏ³Ï³Ý ÏáõÉïáõñ³¦, §ä³ïÙáõÃÛáõÝ¦, §²ßË³ñÑ³·ñáõÃÛáõÝ¦ ³é³ñÏ³Ý»ñÁ: Üßí³Í ³é³ñÏ³Ý»ñÇÝ Ñ³ïÏ³óíáÕ Å³Ù³ù³Ý³ÏÁ å»ïù ¿ Ï³½ÙÇ ³í³· ¹åñáóÇ Ñ³Ýñ³ÏñÃ³Ï³Ý å»ï³Ï³Ý ã³÷áñáßÇãáí ë³ÑÙ³Ýí³Í Å³Ù³ù³Ý³ÏÇ ³éÝí³½Ý 50-Á, ÙÇ³Å³Ù³Ý³Ï å»ïù ¿ Ñ³ßíÇ ³éÝ»É Ý³¨ ÙÇçÇÝ Ù³ëÝ³·Çï³Ï³Ý µÅßÏ³Ï³Ý ÏñÃáõÃÛ³Ý ³é³ÝÓÝ³Ñ³ïÏáõÃÛáõÝÝ»ñÁ:</w:t>
      </w:r>
    </w:p>
    <w:p>
      <w:pPr>
        <w:pStyle w:val="Normhaj"/>
        <w:numPr>
          <w:ilvl w:val="0"/>
          <w:numId w:val="6"/>
        </w:numPr>
        <w:tabs>
          <w:tab w:val="clear" w:pos="708"/>
        </w:tabs>
        <w:ind w:left="0" w:firstLine="540"/>
        <w:jc w:val="left"/>
        <w:rPr>
          <w:spacing w:val="-5"/>
        </w:rPr>
      </w:pPr>
      <w:r>
        <w:rPr>
          <w:spacing w:val="-5"/>
        </w:rPr>
        <w:t>ÐÇÙÝ³Ï³Ý ÁÝ¹Ñ³Ýáõñ ÏñÃáõÃÛ³Ý ÑÇÙùÇ íñ³ Ù³ëÝ³·Çï³Ï³Ý ÏñÃáõÃÛ³Ý áõëáõóÙ³Ý Å³ÙÏ»ïÁ ³í»É³ÝáõÙ ¿ 52 ß³µ³Ãáí (Ù»Ï áõëáõÙÝ³Ï³Ý ï³ñáí), »ÉÝ»Éáí Ñ»ï¨Û³É Ñ³ßí³ñÏÇó.</w:t>
      </w:r>
    </w:p>
    <w:p>
      <w:pPr>
        <w:pStyle w:val="Normhaj"/>
        <w:jc w:val="left"/>
        <w:rPr/>
      </w:pPr>
      <w:r>
        <w:rPr/>
        <w:tab/>
        <w:t>-  ï»ë³Ï³Ý áõëáõóáõÙª</w:t>
        <w:tab/>
        <w:tab/>
        <w:tab/>
        <w:t>- 39 ß³µ³Ã</w:t>
      </w:r>
    </w:p>
    <w:p>
      <w:pPr>
        <w:pStyle w:val="Normhaj"/>
        <w:jc w:val="left"/>
        <w:rPr/>
      </w:pPr>
      <w:r>
        <w:rPr/>
        <w:tab/>
        <w:t xml:space="preserve">- ÙÇç³ÝÏÛ³É ³ï»ëï³íáñáõÙª </w:t>
        <w:tab/>
        <w:tab/>
        <w:t>- 2 ß³µ³Ã</w:t>
      </w:r>
    </w:p>
    <w:p>
      <w:pPr>
        <w:pStyle w:val="Normhaj"/>
        <w:jc w:val="left"/>
        <w:rPr/>
      </w:pPr>
      <w:r>
        <w:rPr/>
        <w:tab/>
        <w:t xml:space="preserve">- ³ñÓ³Ïáõñ¹Ý»ñª </w:t>
        <w:tab/>
        <w:tab/>
        <w:tab/>
        <w:tab/>
        <w:t>- 11 ß³µ³Ã£</w:t>
      </w:r>
    </w:p>
    <w:p>
      <w:pPr>
        <w:pStyle w:val="Normhaj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left"/>
        <w:rPr/>
      </w:pPr>
      <w:r>
        <w:rPr/>
        <w:t>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haj"/>
        <w:numPr>
          <w:ilvl w:val="0"/>
          <w:numId w:val="6"/>
        </w:numPr>
        <w:tabs>
          <w:tab w:val="clear" w:pos="708"/>
        </w:tabs>
        <w:ind w:left="0" w:firstLine="540"/>
        <w:jc w:val="left"/>
        <w:rPr/>
      </w:pPr>
      <w:r>
        <w:rPr/>
        <w:t>Ü³Ë³ëÇñ³Ï³Ý ³é³ñÏ³Ý»ñÇ ó³ÝÏÁ, ¹ñ³Ýó Í³í³ÉÁ ¨ áõëáõóÙ³Ý Å³ÙÏ»ïÝ»ñÁ, áã ³í»ÉÇ, ù³Ý ß³µ³ÃÁ 4 Å³Ù, áñáß»É áõë³ÝáÕÝ»ñÇ ÁÝïñáõÃÛ³Ùµ: ÀÝïñáõÃÛáõÝÁ Çñ³Ï³Ý³óÝ»ÉÇë Ñ³ßíÇ ³éÝ»É å»ï³Ï³Ý ÁÝ¹Ñ³Ýáõñ ã³÷áñáßÇãÇ 12-ñ¹ Ï»ïÁª áõë³ÝáÕÝ»ñÇÝ ï³É ³½·³ÛÇÝ áõ Ñ³Ù³ßË³ñÑ³ÛÇÝ Ùß³ÏáõÛÃÇ áñáß³ÏÇ ÇÙ³óáõÃÛáõÝ: Ü³Ë³ëÇñ³Ï³Ý ³é³ñÏ³Ý»ñÇ Íñ³·ñ»ñÁ Ñ³ëï³ïáõÙ ¿ ùáÉ»çÇ áõëáõÙÝ³Ù»Ãá¹³Ï³Ý ËáñÑáõñ¹Á:</w:t>
      </w:r>
    </w:p>
    <w:p>
      <w:pPr>
        <w:pStyle w:val="Normhaj"/>
        <w:numPr>
          <w:ilvl w:val="0"/>
          <w:numId w:val="6"/>
        </w:numPr>
        <w:tabs>
          <w:tab w:val="clear" w:pos="708"/>
        </w:tabs>
        <w:ind w:left="0" w:firstLine="540"/>
        <w:jc w:val="left"/>
        <w:rPr/>
      </w:pPr>
      <w:r>
        <w:rPr/>
        <w:t xml:space="preserve">ØïóÝ»É áõëáõÙÝ³Ï³Ý Ñ³ëï³ïáõÃÛ³Ý ÏáÕÙÇó ÁÝïñí³Í, ÇÝãå»ë Ý³¨ áõë³ÝáÕÇ ³ÝÓÝ³ÛÇÝ å³Ñ³ÝçÙáõÝùÝ»ñÇ ¨ Ù³ëÝ³·Çï³Ï³Ý Ñ»ï³ùñùñáõÃÛáõÝÝ»ñÇ µ³í³ñ³ñÙ³ÝÝ áõÕÕí³Í ÁÝïñáíÇ ³é³ñÏ³Ý»ñª ã³÷áñáßÇãáí ë³ÑÙ³Ýí³Í Å³Ù³ù³Ý³ÏÇ ë³ÑÙ³ÝÝ»ñáõÙ: </w:t>
      </w:r>
    </w:p>
    <w:p>
      <w:pPr>
        <w:pStyle w:val="Normhaj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left"/>
        <w:rPr/>
      </w:pPr>
      <w:r>
        <w:rPr/>
        <w:t>àõëáõÙÝ³Ï³Ý Ñ³ëï³ïáõÃÛ³Ý Ï³Ù áõë³ÝáÕÇ ÏáÕÙÇó ÁÝïñí³Í ¨ ÁÝïñáíÇ ¹³ëÁÝÃ³óáõÙ ÁÝ¹·ñÏí³Í ³é³ñÏ³Ý»ñÁ ¹³éÝáõÙ »Ý å³ñï³¹Çñ áõëáõóÙ³Ý Ñ³Ù³ñ:</w:t>
      </w:r>
    </w:p>
    <w:p>
      <w:pPr>
        <w:pStyle w:val="Normhaj"/>
        <w:numPr>
          <w:ilvl w:val="0"/>
          <w:numId w:val="6"/>
        </w:numPr>
        <w:tabs>
          <w:tab w:val="clear" w:pos="708"/>
        </w:tabs>
        <w:ind w:left="0" w:firstLine="540"/>
        <w:jc w:val="left"/>
        <w:rPr/>
      </w:pPr>
      <w:r>
        <w:rPr/>
        <w:t>ÐÇÙÝ³Ï³Ý Ù³ëÝ³·Çï³Ï³Ý ÏñÃ³Ï³Ý Íñ³·ñÇ Å³ÙÏ»ïÁ áõëáõóÙ³Ý ï³ñµ»ñ Ó¨»ñÇ ½áõ·áñ¹Ù³Ý ¹»åùáõÙ ë³ÑÙ³ÝáõÙ ¿ áõëáõÙÝ³Ï³Ý Ñ³ëï³ïáõÃÛáõÝÁ:</w:t>
      </w:r>
    </w:p>
    <w:p>
      <w:pPr>
        <w:pStyle w:val="Normhaj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left"/>
        <w:rPr/>
      </w:pPr>
      <w:r>
        <w:rPr/>
        <w:t xml:space="preserve">àõëáõÙÝ³Ï³Ý åÉ³ÝáõÙ Ý»ñ³é³Í µáÉáñ ï»ë³Ï³Ý, ·áñÍÝ³Ï³Ý ¨ É³µáñ³ïáñ å³ñ³åÙáõÝùÝ»ñÁ, ÇÝãå»ë Ý³¨ åñ³ÏïÇÏ³Ý»ñÁ ¥Ù³ëÝ³·Çï³Ï³Ý¤ ³í³ñï»Éáõó Ñ»ïá ¹ñíáõÙ »Ý ³Ù÷á÷Çã ·Ý³Ñ³ï³Ï³ÝÝ»ñ ¥§¶»ñ³½³Ýó¦, §È³í¦, §´³í³ñ³ñ¦, Ï³Ù §êïáõ·í³Í¦¤: </w:t>
      </w:r>
    </w:p>
    <w:p>
      <w:pPr>
        <w:pStyle w:val="Normhaj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left"/>
        <w:rPr>
          <w:spacing w:val="-5"/>
        </w:rPr>
      </w:pPr>
      <w:r>
        <w:rPr>
          <w:spacing w:val="-5"/>
        </w:rPr>
        <w:t>Ø³ëÝ³·Çï³óáõÙÁ ÙïóíáõÙ ¿ áõëáõÙÝ³Ï³Ý Ñ³ëï³ïáõÃÛ³Ý ÑÇÙÝ³¹ñÇ ÏáÕÙÇó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  <w:t xml:space="preserve">4.4. ÐÇÙÝ³Ï³Ý Ù³ëÝ³·Çï³Ï³Ý ÏñÃ³Ï³Ý Íñ³·ñÇ Ùß³ÏÙ³Ý ÁÝÃ³óùáõÙ </w:t>
        <w:br/>
        <w:t>áõëáõÙÝ³Ï³Ý Ñ³ëï³ïáõÃÛáõÝÁ Çñ³íáõÝù áõÝÇ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540"/>
        <w:jc w:val="left"/>
        <w:rPr/>
      </w:pPr>
      <w:r>
        <w:rPr/>
        <w:t>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>
          <w:spacing w:val="-5"/>
        </w:rPr>
      </w:pPr>
      <w:r>
        <w:rPr>
          <w:spacing w:val="-5"/>
        </w:rPr>
        <w:t>ØÇÝã¨ 5%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ê³ÑÙ³Ý»É ÙÇç³ÝÏÛ³É ³ï»ëï³íáñÙ³Ý ³ÝóÏ³óÙ³Ý Ó¨»ñÁ ¥ëïáõ·³ñù, ï³ñµ»ñ³Ïí³Í ëïáõ·³ñù, ùÝÝáõÃÛáõÝ¤ áõ Å³ÙÏ»ïÝ»ñÁ: ¸ñ³ Å³Ù³ù³Ý³ÏÇ Ñ³Ýñ³·áõÙ³ñ³ÛÇÝ Í³í³ÉÁ å»ïù ¿ Ï³½ÙÇ áã å³Ï³ë, ù³Ý 4 ß³µ³Ã áõëáõóÙ³Ý áÕç ÁÝÃ³óùáõÙ: àõëáõóÙ³Ý ÁÝÃ³óùáõÙ ³ÝóÏ³óÝ»É ÙÇÝã¨ áõÃ ùÝÝáõÃÛáõÝ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>
          <w:spacing w:val="-5"/>
        </w:rPr>
      </w:pPr>
      <w:r>
        <w:rPr>
          <w:spacing w:val="-5"/>
        </w:rPr>
        <w:t>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-Ç ã³÷áí¤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 xml:space="preserve">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 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 xml:space="preserve">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ÀÝïñ»É ßñç³Ý³í³ñïÝ»ñÇ ³Ù÷á÷Çã å»ï³Ï³Ý ³ï»ëï³íáñÙ³Ý Å³Ù³ù³Ý³ÏÁ ¥µ³Ûó áã å³Ï³ë, ù³Ý 2 ß³µ³Ã¤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ê³ÑÙ³Ý»É áõëáõÙÝ³Ï³Ý µ»éÝí³ÍáõÃÛ³Ý ¥Éë³ñ³Ý³ÛÇÝ ¨ ³ñï³Éë³ñ³Ý³ÛÇÝ¤ ÁÝ¹Ñ³Ýáõñ Í³í³ÉÁ Ûáõñ³ù³ÝãÛáõñ ³é³ñÏ³ÛÇóª Ñ³ßíÇ ³éÝ»Éáí ¹ñ³ ³é³ÝÓÝ³Ñ³ïÏáõÃÛáõÝÁ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Ø³ëÝ³·»ïÝ»ñÇ å³ïñ³ëïÙ³Ý ·áñÍáõÙ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Î³½Ù³Ï»ñå»É áõë³ÝáÕÝ»ñÇ µ³ó³Ï³ÛáõÃÛáõÝÝ»ñÇ Éñ³óáõÙÁ Ñ³Ù³Ó³ÛÝ ë³ÑÙ³Ýí³Í Ï³ñ·Ç:</w:t>
      </w:r>
    </w:p>
    <w:p>
      <w:pPr>
        <w:pStyle w:val="Normhaj"/>
        <w:numPr>
          <w:ilvl w:val="0"/>
          <w:numId w:val="3"/>
        </w:numPr>
        <w:ind w:left="180" w:firstLine="540"/>
        <w:jc w:val="left"/>
        <w:rPr/>
      </w:pPr>
      <w:r>
        <w:rPr/>
        <w:t>ÐÇÙÝ³Ï³Ý Ù³ëÝ³·Çï³Ï³Ý ÏñÃ³Ï³Ý Íñ³·ñÇ Ûáõñ³óÙ³Ý ÁÝÃ³óùáõÙ ï³ñµ»ñ ï»ë³ÏÇ áõëáõóÙ³Ý Ó¨»ñÇ ½áõ·áñ¹Ù³Ý ¹»åùáõÙ:</w:t>
      </w:r>
    </w:p>
    <w:p>
      <w:pPr>
        <w:pStyle w:val="Normhaj"/>
        <w:rPr/>
      </w:pPr>
      <w:r>
        <w:rPr/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  <w:t xml:space="preserve">§0405 ¸ºÔ²¶àðÌàôÂÚàôÜ¦ Ø²êÜ²¶ÆîàôÂÚ²Ü úðÆÜ²ÎºÈÆ </w:t>
      </w:r>
    </w:p>
    <w:p>
      <w:pPr>
        <w:pStyle w:val="Normhaj"/>
        <w:jc w:val="center"/>
        <w:rPr>
          <w:b/>
          <w:b/>
          <w:i/>
          <w:i/>
        </w:rPr>
      </w:pPr>
      <w:r>
        <w:rPr>
          <w:b/>
          <w:i/>
        </w:rPr>
        <w:t>àôêàôØÜ²Î²Ü äÈ²Ü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8"/>
        <w:gridCol w:w="1301"/>
        <w:gridCol w:w="1157"/>
        <w:gridCol w:w="475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¸³ëÁÝÃ³óÝ»ñÇ ³Ýí³ÝáõÙ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àõë³ÝáÕÇ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áõëáõÙÝ³Ï³Ý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µ»éÝí³Íáõ-ÃÛ³Ý ³é³í»-É³·áõÛÝ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Å³Ù³ù³Ý³Ï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²Û¹ ÃíáõÙª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å³ñï³¹Çñ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Éë³ñ³Ý³-ÛÇÝ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ë»ÙÇÝ³ñ, ·áñÍÝ³Ï³Ý</w:t>
            </w:r>
          </w:p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É³µáñ³ïá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Ïáõñë»ñ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ÀÝ¹Ñ³Ýáõñ ÑáõÙ³ÝÇï³ñ ¨ ëáóÇ³É-ïÝï»ë³·Çï³Ï³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³Ûáó É»½íÇ ¨ ËáëùÇ Ùß³ÏáõÛÃÇ ÑÇÙáõÝùÝ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îÝï»ë³·ÇïáõÃÛ³Ý ÑÇÙáõÝùÝ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ø³Õ³ù³·ÇïáõÃÛ³Ý ÑÇÙáõÝùÝ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Æñ³íáõÝùÇ ÑÇÙáõÝùÝ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èáõë³ó É»½á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²ÛÉ ûï³ñ É»½á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üÇ½ÇÏ³Ï³Ý ÏáõÉïáõñ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Ø³Ã»Ù³ïÇÏ³Ï³Ý ¨ ÁÝ¹Ñ³Ýáõñ µÝ³·Çï³Ï³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Ð³Ù³Ï³ñ·ã³ÛÇÝ ûå»ñ³ïáñ³Ï³Ý ·áñÍÇ ÑÇÙáõÝùÝ»ñ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ÀÝ¹Ñ³Ýáõñ Ù³ëÝ³·Çï³Ï³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È³ïÇÝ»ñ»Ý É»½á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ñ¹áõ ³Ý³ïáÙÇ³, ýÇ½ÇáÉá·Ç³ ·»Ý»ïÇÏ³ÛÇ ï³ññ»ñáí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³Ýñ¿³µ³ÝáõÃÛáõÝ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ÎÉÇÝÇÏ³Ï³Ý å³ÃáÉá·Ç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ÀÝ¹Ñ³Ýáõñ ÑÇ·Ç»Ý³ Ù³ñ¹áõ ¿ÏáÉá·Ç³ÛÇ ÑÇÙáõÝùÝ»ñá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úñ·³Ý³Ï³Ý ùÇÙÇ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²Ýûñ·³Ý³Ï³Ý ùÇÙÇ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²Ý³ÉÇïÇÏ ùÇÙÇ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²Õ»ïÝ»ñÇ µÅßÏáõÃÛáõ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Ð³ïáõÏ Ù³ëÝ³·Çï³Ï³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¸»Õ³·áñÍ³Ï³Ý ùÇÙÇ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¸»Õ³µ³ÝáõÃÛáõ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¸»Õ³Ó¨»ñÇ ï»ËÝáÉá·Ç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¸»Õ³·áñÍáõÃÛ³Ý Ï³½Ù³Ï»ñåáõÙ ¨ ¿ÏáÝáÙÇÏ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ü³ñÙ³Ïá·Ýá½Ç³ µáõë³µ³ÝáõÃÛ³Ý ÑÇÙáõÝùÝ»ñá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¸³ëÁÝÃ³ó áõëáõÙÝ³Ï³Ý Ñ³ëï³ïáõÃÛ³Ý ÁÝïñáõÃÛ³Ù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i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ä³Ñáõëï³ÛÇÝ Å³Ù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Ý¹³Ù»Ý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Ü³Ë³ëÇñ³Ï³Ý ³é³ñÏ³Ý»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ÊáñÑñ¹³ïíáõÃÛáõÝ ¥ï³ñ»Ï³Ý 100 Å³Ù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ÀÝ¹³Ù»Ý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2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7:00Z</dcterms:created>
  <dc:creator>Nelly</dc:creator>
  <dc:description/>
  <dc:language>en-US</dc:language>
  <cp:lastModifiedBy>varduhi</cp:lastModifiedBy>
  <dcterms:modified xsi:type="dcterms:W3CDTF">2006-05-31T06:52:00Z</dcterms:modified>
  <cp:revision>7</cp:revision>
  <dc:subject/>
  <dc:title>Ð³Ù³Ó³ÛÝ»óí³Í ¿                                                                                 Ð³í»Éí³Í N 2</dc:title>
</cp:coreProperties>
</file>