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haj"/>
        <w:jc w:val="left"/>
        <w:rPr/>
      </w:pPr>
      <w:r>
        <w:rPr>
          <w:b/>
          <w:sz w:val="18"/>
          <w:szCs w:val="18"/>
        </w:rPr>
        <w:t>Ð³Ù³Ó³ÛÝ»óí³Í ¿                                                                                 Ð³í»Éí³Í N 1</w:t>
      </w:r>
    </w:p>
    <w:p>
      <w:pPr>
        <w:pStyle w:val="Normhaj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Ð³Û³ëï³ÝÇ Ð³Ýñ³å»ïáõÃÛ³Ý                                                  Ð³Û³ëï³ÝÇ Ð³Ýñ³å»ïáõÃÛ³Ý  </w:t>
        <w:br/>
        <w:t>³éáÕç³å³ÑáõÃÛ³Ý Ý³Ë³ñ³ñ                                                           ÏñÃáõÃÛ³Ý ¨ ·ÇïáõÃÛ³Ý</w:t>
      </w:r>
    </w:p>
    <w:p>
      <w:pPr>
        <w:pStyle w:val="Normhaj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Ü. ¸³íÇ¹Û³Ý                                                                   N 23-Ü Ññ³Ù³ÝÇ</w:t>
        <w:br/>
        <w:t>§29¦ ¹»Ïï»Ùµ»ñÇ 2004 Ã.                                                                         §25¦ ÑáõÝí³ñÇ 2005 Ã.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</w:t>
      </w:r>
      <w:r>
        <w:rPr>
          <w:rFonts w:cs="Arial Armenian" w:ascii="Arial Armenian" w:hAnsi="Arial Armenian"/>
        </w:rPr>
        <w:t>Ý³Ë³ñ³ñ___________ê. ºñÇóÛ³Ý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Entav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ä º î ² Î ² Ü  Î ð Â ² Î ² Ü  â ² ö à ð à Þ Æ â </w:t>
      </w:r>
    </w:p>
    <w:p>
      <w:pPr>
        <w:pStyle w:val="Entav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ØÆæÆÜ Ø²êÜ²¶Æî²Î²Ü ÎðÂàôÂÚ²Ü </w:t>
      </w:r>
    </w:p>
    <w:p>
      <w:pPr>
        <w:pStyle w:val="Normal"/>
        <w:spacing w:lineRule="exact" w:line="260" w:before="170" w:after="170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§0 4 0 2  Ø ² Ü Î ² ´ ² ð Ò ² Î ² Ü  ¶ à ð Ì¦ </w:t>
      </w:r>
    </w:p>
    <w:p>
      <w:pPr>
        <w:pStyle w:val="Entav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²êÜ²¶ÆîàôÂÚàôÜ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  <w:t>ºñ¨³Ý 2005</w:t>
      </w:r>
      <w:r>
        <w:br w:type="page"/>
      </w:r>
    </w:p>
    <w:p>
      <w:pPr>
        <w:pStyle w:val="Tak"/>
        <w:rPr/>
      </w:pPr>
      <w:r>
        <w:rPr>
          <w:b/>
          <w:sz w:val="18"/>
          <w:szCs w:val="18"/>
        </w:rPr>
        <w:t>§0 4 0 2 Ø²ÜÎ²´²ðÒ²Î²Ü ¶àðÌ¦ Ø²êÜ²¶ÆîàôÂÚ²Ü</w:t>
      </w:r>
    </w:p>
    <w:p>
      <w:pPr>
        <w:pStyle w:val="Hodv"/>
        <w:spacing w:lineRule="exact" w:line="206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I. ÀÜ¸Ð²Üàôð ´ÜàôÂ²¶ÆðÀ.</w:t>
      </w:r>
    </w:p>
    <w:p>
      <w:pPr>
        <w:pStyle w:val="Normhaj"/>
        <w:spacing w:lineRule="exact" w:line="222"/>
        <w:jc w:val="left"/>
        <w:rPr/>
      </w:pPr>
      <w:r>
        <w:rPr/>
        <w:t xml:space="preserve">1.1 §0402 Ø³ÝÏ³µ³ñÓ³Ï³Ý ·áñÍ¦ Ù³ëÝ³·ÇïáõÃÛáõÝÁ Ñ³ëï³ïí³Í ¿ Ð³Û³ëï³ÝÇ Ð³Ýñ³å»ïáõÃÛ³Ý Ï³é³í³ñáõÃÛ³Ý 2002 Ãí³Ï³ÝÇ ë»åï»Ùµ»ñÇ 26-Ç §ØÇçÇÝ Ù³ëÝ³·Çï³Ï³Ý ÏñÃáõÃÛ³Ý Ù³ëÝ³·ÇïáõÃÛáõÝÝ»ñÇ ó³ÝÏ»ñÁ Ñ³ëï³ï»Éáõ ¨ Ð³Û³ëï³ÝÇ Ð³Ýñ³å»ïáõÃÛ³Ý Ï³é³í³ñáõÃÛ³Ý 1999 Ãí³Ï³ÝÇ û·áëïáëÇ 25-Ç N 525 áñáßáõÙÝ áõÅÁ Ïáñóñ³Í ×³Ý³ã»Éáõ Ù³ëÇÝ¦ N 1646-Ü áñáßÙ³Ùµ: </w:t>
      </w:r>
    </w:p>
    <w:p>
      <w:pPr>
        <w:pStyle w:val="Normhaj"/>
        <w:spacing w:lineRule="exact" w:line="222"/>
        <w:jc w:val="left"/>
        <w:rPr>
          <w:b/>
          <w:b/>
          <w:i/>
          <w:i/>
        </w:rPr>
      </w:pPr>
      <w:r>
        <w:rPr>
          <w:b/>
          <w:i/>
        </w:rPr>
        <w:t xml:space="preserve">1.2 §0402 Ø³ÝÏ³µ³ñÓ³Ï³Ý ·áñÍ¦ Ù³ëÝ³·ÇïáõÃÛ³Ý ÑÇÙÝ³Ï³Ý ÏñÃ³Ï³Ý Íñ³·ñÇ Ûáõñ³óáõÙÝ Çñ³Ï³Ý³óíáõÙ ¿ ³éÏ³ ¥ëï³óÇáÝ³ñ¤ áõëáõóÙ³Ý Ó¨áí: </w:t>
      </w:r>
    </w:p>
    <w:p>
      <w:pPr>
        <w:pStyle w:val="Normhaj"/>
        <w:spacing w:lineRule="exact" w:line="222"/>
        <w:jc w:val="left"/>
        <w:rPr/>
      </w:pPr>
      <w:r>
        <w:rPr>
          <w:b/>
          <w:i/>
        </w:rPr>
        <w:t>1.3 Ø³ëÝ³·ÇïáõÃÛ³Ý ÏñÃ³Ï³Ý Íñ³·ñÇ Ûáõñ³óÙ³Ý ÝáñÙ³ïÇí Å³ÙÏ»ïÁ</w:t>
      </w:r>
      <w:r>
        <w:rPr/>
        <w:t xml:space="preserve"> </w:t>
      </w:r>
    </w:p>
    <w:p>
      <w:pPr>
        <w:pStyle w:val="Normhaj"/>
        <w:spacing w:lineRule="exact" w:line="222"/>
        <w:jc w:val="left"/>
        <w:rPr/>
      </w:pPr>
      <w:r>
        <w:rPr/>
        <w:t xml:space="preserve">- ÙÇçÝ³Ï³ñ· ¥ÉñÇí¤ ÁÝ¹Ñ³Ýáõñ ÏñÃáõÃÛ³Ý ÑÇÙùÇ íñ³ª 2 ï³ñÇ 10 ³ÙÇë, </w:t>
      </w:r>
    </w:p>
    <w:p>
      <w:pPr>
        <w:pStyle w:val="Normhaj"/>
        <w:spacing w:lineRule="exact" w:line="222"/>
        <w:jc w:val="left"/>
        <w:rPr/>
      </w:pPr>
      <w:r>
        <w:rPr/>
        <w:t xml:space="preserve">- ÑÇÙÝ³Ï³Ý ÁÝ¹Ñ³Ýáõñ ÏñÃáõÃÛ³Ý ÑÇÙùÇ íñ³ª  3 ï³ñÇ 10 ³ÙÇë: </w:t>
      </w:r>
    </w:p>
    <w:p>
      <w:pPr>
        <w:pStyle w:val="Normhaj"/>
        <w:spacing w:lineRule="exact" w:line="222"/>
        <w:jc w:val="left"/>
        <w:rPr>
          <w:b/>
          <w:b/>
          <w:i/>
          <w:i/>
        </w:rPr>
      </w:pPr>
      <w:r>
        <w:rPr>
          <w:rFonts w:eastAsia="Arial Armenian"/>
          <w:b/>
          <w:i/>
        </w:rPr>
        <w:t xml:space="preserve"> </w:t>
      </w:r>
      <w:r>
        <w:rPr>
          <w:b/>
          <w:i/>
        </w:rPr>
        <w:t>1.4 Þñç³Ý³í³ñïÇ áñ³Ï³íáñáõÙÁª Ù³ÝÏ³µ³ñÓáõÑÇ:</w:t>
      </w:r>
    </w:p>
    <w:p>
      <w:pPr>
        <w:pStyle w:val="Normhaj"/>
        <w:spacing w:lineRule="exact" w:line="222"/>
        <w:jc w:val="left"/>
        <w:rPr>
          <w:b/>
          <w:b/>
          <w:i/>
          <w:i/>
        </w:rPr>
      </w:pPr>
      <w:r>
        <w:rPr>
          <w:rFonts w:eastAsia="Arial Armenian"/>
          <w:b/>
          <w:i/>
        </w:rPr>
        <w:t xml:space="preserve"> </w:t>
      </w:r>
      <w:r>
        <w:rPr>
          <w:b/>
          <w:i/>
        </w:rPr>
        <w:t xml:space="preserve">1.5 Þñç³Ý³í³ñïÇ áñ³Ï³íáñÙ³Ý µÝáõÃ³·ÇñÁª </w:t>
      </w:r>
    </w:p>
    <w:p>
      <w:pPr>
        <w:pStyle w:val="Normhaj"/>
        <w:spacing w:lineRule="exact" w:line="222"/>
        <w:jc w:val="left"/>
        <w:rPr>
          <w:b/>
          <w:b/>
          <w:i/>
          <w:i/>
        </w:rPr>
      </w:pPr>
      <w:r>
        <w:rPr>
          <w:b/>
          <w:i/>
        </w:rPr>
        <w:t xml:space="preserve">1.5.1. Ø³ÝÏ³µ³ñÓÇ Ù³ëÝ³·Çï³Ï³Ý ·áñÍáõÝ»áõÃÛ³Ý µÝ³·³í³éÝ»ñÁ. </w:t>
      </w:r>
    </w:p>
    <w:p>
      <w:pPr>
        <w:pStyle w:val="Normhaj"/>
        <w:spacing w:lineRule="exact" w:line="222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Ù³ÝÏ³µ³ñÓáõÑáõ ·áñÍáõÝ»áõÃÛ³Ý ûµÛ»ÏïÁ ÏÇÝÝ ¿, Ýñ³ ÁÝï³ÝÇùÁ ¨ Ñ³ë³ñ³ÏáõÃÛáõÝÁ: Üñ³ ·áñÍáõÝ»áõÃÛáõÝÁ Ýå³ï³Ï³áõÕÕí³Í ¿ ÁÝï³ÝÇùÇ åÉ³Ý³íáñÙ³ÝÁ, ³éáÕçáõÃÛ³Ý å³Ñå³ÝÙ³ÝÁ ¨ í»ñ³ñï³¹ñáÕ³Ï³Ý ýáõÝÏóÇ³ÛÇÝ,</w:t>
      </w:r>
    </w:p>
    <w:p>
      <w:pPr>
        <w:pStyle w:val="Normhaj"/>
        <w:spacing w:lineRule="exact" w:line="222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Ù³ÝÏ³µ³ñÓáõÑÇÝ µáõÅÏ³ÝË³ñ·»ÉÇã û·ÝáõÃÛáõÝ ¿ óáõó³µ»ñáõÙ ÏÝáçÁ Ýñ³ ÏÛ³ÝùÇ µáÉáñ ßñç³ÝÝ»ñáõÙ,</w:t>
      </w:r>
    </w:p>
    <w:p>
      <w:pPr>
        <w:pStyle w:val="Normhaj"/>
        <w:spacing w:lineRule="exact" w:line="222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ÑëÏáõÙ ¨ ½ÝÝáõÙ ¿ ÑÕÇÝ»ñÇÝ, ÍÝÝ¹³µ»ñÝ»ñÇÝ, ÍÝÝ¹Ï³ÝÝ»ñÇÝ, Ýáñ³ÍÇÝÝ»ñÇÝ,</w:t>
      </w:r>
    </w:p>
    <w:p>
      <w:pPr>
        <w:pStyle w:val="Normhaj"/>
        <w:spacing w:lineRule="exact" w:line="222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Çñ³Ï³Ý³óÝáõÙ ¿ ³ÝÑ»ï³Ó·»ÉÇ û·ÝáõÃÛáõÝ ¨ ËÝ³Ùù Ù³ÝÏ³µ³ñÓ³·ÇÝ»ÏáÉá·Ç³Ï³Ý ³Ëï³µ³Ý³Ï³Ý Çñ³íÇ×³ÏÝ»ñáõÙ, </w:t>
      </w:r>
    </w:p>
    <w:p>
      <w:pPr>
        <w:pStyle w:val="Normhaj"/>
        <w:spacing w:lineRule="exact" w:line="222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óáõó³µ»ñáõÙ ¿ ÇÝùÝáõñáõÛÝ û·ÝáõÃÛáõÝ ãµ³ñ¹³ó³Í ÍÝÝ¹³µ»ñáõÃÛ³Ý Å³Ù³Ý³Ï Ï³Ù Ù³ÝÏ³µ³ñÓ-·ÇÝ»ÏáÉá·Ç Ñ»ï ÙÇ³ëÇÝª ³Ëï³µ³Ý³Ï³Ý ÍÝÝ¹³µ»ñáõÃÛ³Ý Å³Ù³Ý³Ï, Ñ»ïÍÝÝ¹Û³Ý ßñç³ÝáõÙ, Ï³ï³ñáõÙ ¿ Ýáñ³ÍÝÇ ³é³çÝ³ÛÇÝ Ñ³ñ¹³ñ³Ýù ¨ ³ÝÑñ³Å»ßïáõÃÛ³Ý ¹»åùáõÙª Çñ³Ï³Ý³óÝáõÙ ¿ Ýáñ³ÍÝÇ í»ñ³Ï»Ý¹³Ý³óáõÙ,</w:t>
      </w:r>
    </w:p>
    <w:p>
      <w:pPr>
        <w:pStyle w:val="Normhaj"/>
        <w:spacing w:lineRule="exact" w:line="222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Ù³ÝÏ³µ³ñÓáõÑÇÝ ÁÝï³ÝÇùÇÝ óáõó³µ»ñáõÙ ¿ ËáñÑñ¹³ïí³Ï³Ý û·ÝáõÃÛáõÝ, û·ÝáõÙ ¨ ÏñÃáõÙ ¿ ÏÝáçÁ,</w:t>
      </w:r>
    </w:p>
    <w:p>
      <w:pPr>
        <w:pStyle w:val="Normhaj"/>
        <w:spacing w:lineRule="exact" w:line="222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Ù³ÝÏ³µ³ñÓáõÑÇÝ Ï³ï³ñáõÙ ¿ µÅßÏÇ ³ËïáñáßÇã ¨ µáõÅ³Ï³Ý Ýß³Ý³ÏáõÙÝ»ñÁ: </w:t>
      </w:r>
    </w:p>
    <w:p>
      <w:pPr>
        <w:pStyle w:val="Normhaj"/>
        <w:spacing w:lineRule="exact" w:line="222"/>
        <w:jc w:val="left"/>
        <w:rPr>
          <w:b/>
          <w:b/>
          <w:i/>
          <w:i/>
        </w:rPr>
      </w:pPr>
      <w:r>
        <w:rPr>
          <w:b/>
          <w:i/>
        </w:rPr>
        <w:t>1.5.2. Ø³ÝÏ³µ³ñÓáõÑáõ Ù³ëÝ³·Çï³Ï³Ý ·áñÍáõÝ»áõÃÛ³Ý áÉáñïÝ»ñÁ:</w:t>
      </w:r>
    </w:p>
    <w:p>
      <w:pPr>
        <w:pStyle w:val="Normhaj"/>
        <w:spacing w:lineRule="exact" w:line="222"/>
        <w:jc w:val="left"/>
        <w:rPr/>
      </w:pPr>
      <w:r>
        <w:rPr/>
        <w:t>Ø³ÝÏ³µ³ñÓ³Ï³Ý ·áñÍÇ Ù³ëÝ³·»ïÁ å³ïñ³ëïíáõÙ ¿ ³ßË³ï»Éáõ áñå»ë Ù³ÝÏ³µ³ñÓ ¨ Ýñ³ ·áñÍáõÝ»áõÃÛ³Ý áÉáñïÁ Ý»ñ³éáõÙ ¿ ï³ñµ»ñ ë»÷³Ï³ÝáõÃÛ³Ý Ó¨»ñÇ µáõÅÏ³ÝË³ñ·»ÉÇã, ·Çï³Ñ»ï³½áï³Ï³Ý, µÝ³ÏãáõÃÛ³Ý ëáóÇ³É³Ï³Ý å³ßïå³ÝáõÃÛ³Ý ¨ µáõÅÍ³é³ÛáõÃÛáõÝ Çñ³Ï³Ý³óÝáÕ ³ÛÉ ÑÇÙÝ³ñÏÝ»ñÁ:</w:t>
      </w:r>
    </w:p>
    <w:p>
      <w:pPr>
        <w:pStyle w:val="Normhaj"/>
        <w:spacing w:lineRule="exact" w:line="222"/>
        <w:jc w:val="left"/>
        <w:rPr>
          <w:b/>
          <w:b/>
          <w:i/>
          <w:i/>
        </w:rPr>
      </w:pPr>
      <w:r>
        <w:rPr>
          <w:b/>
          <w:i/>
        </w:rPr>
        <w:t>1.5.3. Ø³ÝÏ³µ³ñÓáõÑáõ Ù³ëÝ³·Çï³Ï³Ý ·áñÍáõÝ»áõÃÛ³Ý ï»ë³ÏÝ»ñÁ:</w:t>
      </w:r>
    </w:p>
    <w:p>
      <w:pPr>
        <w:pStyle w:val="Normhaj"/>
        <w:spacing w:lineRule="exact" w:line="222"/>
        <w:jc w:val="left"/>
        <w:rPr/>
      </w:pPr>
      <w:r>
        <w:rPr>
          <w:b/>
          <w:i/>
        </w:rPr>
        <w:t>§Ø³ÝÏ³µ³ñÓ³Ï³Ý ·áñÍ¦ Ù³ëÝ³·ÇïáõÃÛ³Ùµ Ù³ÝÏ³µ³ñÓÁ Çñ å³ïñ³ëïí³ÍáõÃÛ³ÝÁ Ñ³Ù³å³ï³ëË³Ý Ï³ñáÕ ¿ Çñ³Ï³Ý³óÝ»É Ù³ëÝ³·Çï³Ï³Ý ·áñÍáõÝ»áõÃÛ³Ý Ñ»ï¨Û³É ï»ë³ÏÝ»ñÁ.</w:t>
      </w:r>
    </w:p>
    <w:p>
      <w:pPr>
        <w:pStyle w:val="Normhaj"/>
        <w:spacing w:lineRule="exact" w:line="222"/>
        <w:jc w:val="left"/>
        <w:rPr/>
      </w:pPr>
      <w:r>
        <w:rPr/>
        <w:t>- µáõÅ³ËïáñáßÇã,</w:t>
      </w:r>
    </w:p>
    <w:p>
      <w:pPr>
        <w:pStyle w:val="Normhaj"/>
        <w:spacing w:lineRule="exact" w:line="222"/>
        <w:jc w:val="left"/>
        <w:rPr/>
      </w:pPr>
      <w:r>
        <w:rPr/>
        <w:t>- µáõÅëå³ë³ñÏÙ³Ý,</w:t>
      </w:r>
    </w:p>
    <w:p>
      <w:pPr>
        <w:pStyle w:val="Normhaj"/>
        <w:spacing w:lineRule="exact" w:line="222"/>
        <w:jc w:val="left"/>
        <w:rPr/>
      </w:pPr>
      <w:r>
        <w:rPr/>
        <w:t>- µáõÅÏ³ÝË³ñ·»ÉÇã,</w:t>
      </w:r>
    </w:p>
    <w:p>
      <w:pPr>
        <w:pStyle w:val="Normhaj"/>
        <w:spacing w:lineRule="exact" w:line="222"/>
        <w:jc w:val="left"/>
        <w:rPr/>
      </w:pPr>
      <w:r>
        <w:rPr/>
        <w:t>- í³ñã³Ï³½Ù³Ï»ñåã³Ï³Ý,</w:t>
      </w:r>
    </w:p>
    <w:p>
      <w:pPr>
        <w:pStyle w:val="Normhaj"/>
        <w:spacing w:lineRule="exact" w:line="222"/>
        <w:jc w:val="left"/>
        <w:rPr/>
      </w:pPr>
      <w:r>
        <w:rPr/>
        <w:t>- áõëáõóáÕ³Ï³Ý:</w:t>
      </w:r>
    </w:p>
    <w:p>
      <w:pPr>
        <w:pStyle w:val="Normhaj"/>
        <w:spacing w:lineRule="exact" w:line="222"/>
        <w:jc w:val="left"/>
        <w:rPr>
          <w:b/>
          <w:b/>
          <w:i/>
          <w:i/>
        </w:rPr>
      </w:pPr>
      <w:r>
        <w:rPr>
          <w:b/>
          <w:i/>
        </w:rPr>
        <w:t>1.6 Þñç³Ý³í³ñïÇ Ñ»ï³·³ ÏñÃáõÃÛ³Ý Çñ³íáõÝùÝ»ñÁ.</w:t>
      </w:r>
    </w:p>
    <w:p>
      <w:pPr>
        <w:pStyle w:val="Normhaj"/>
        <w:spacing w:lineRule="exact" w:line="222"/>
        <w:jc w:val="left"/>
        <w:rPr/>
      </w:pPr>
      <w:r>
        <w:rPr/>
        <w:t>§0402 Ø³ÝÏ³µ³ñÓ³Ï³Ý ·áñÍ¦ Ù³ëÝ³·ÇïáõÃÛ³Ý ÑÇÙÝ³Ï³Ý ÏñÃ³Ï³Ý Íñ³·ÇñÁ Ûáõñ³óñ³Í ßñç³Ý³í³ñïÁ.</w:t>
      </w:r>
    </w:p>
    <w:p>
      <w:pPr>
        <w:pStyle w:val="Normhaj"/>
        <w:spacing w:lineRule="exact" w:line="222"/>
        <w:jc w:val="left"/>
        <w:rPr>
          <w:b/>
          <w:b/>
        </w:rPr>
      </w:pPr>
      <w:r>
        <w:rPr>
          <w:b/>
        </w:rPr>
        <w:t>å³ïñ³ëïí³Í ¿ª</w:t>
      </w:r>
    </w:p>
    <w:p>
      <w:pPr>
        <w:pStyle w:val="Normhaj"/>
        <w:spacing w:lineRule="exact" w:line="222"/>
        <w:jc w:val="left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Ûáõñ³óÝ»Éáõ µ³ñÓñ³·áõÛÝ ÏñÃáõÃÛ³Ý ÏñÃ³Ï³Ý Íñ³·ñ»ñÁ,</w:t>
      </w:r>
    </w:p>
    <w:p>
      <w:pPr>
        <w:pStyle w:val="Normhaj"/>
        <w:spacing w:lineRule="exact" w:line="222"/>
        <w:jc w:val="left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ß³ñáõÝ³Ï»Éáõ Ñ³ñ³ÏÇó Ù³ëÝ³·ÇïáõÃÛ³Ùµ µ³ñÓñ³·áõÛÝ ÏñÃ³Ï³Ý Íñ³·ñ»ñÁ,</w:t>
      </w:r>
    </w:p>
    <w:p>
      <w:pPr>
        <w:pStyle w:val="Normhaj"/>
        <w:spacing w:lineRule="exact" w:line="222"/>
        <w:jc w:val="left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Ûáõñ³óÝ»Éáõ ÙÇçÇÝ Ù³ëÝ³·Çï³Ï³Ý ß³ñáõÝ³Ï³Ï³Ý ¥Ñ»ï¹ÇåÉáÙ³ÛÇÝ¤ ÏñÃ³Ï³Ý Íñ³·ñ»ñ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1.7 ÎñÃáõÃÛ³ÝÁ Ý»ñÏ³Û³óíáÕ ÁÝ¹Ñ³Ýáõñ å³Ñ³ÝçÝ»ñÁ:</w:t>
      </w:r>
    </w:p>
    <w:p>
      <w:pPr>
        <w:pStyle w:val="Normhaj"/>
        <w:jc w:val="left"/>
        <w:rPr/>
      </w:pPr>
      <w:r>
        <w:rPr>
          <w:b/>
          <w:i/>
        </w:rPr>
        <w:t>§Ø³ÝÏ³µ³ñÓ³Ï³Ý ·áñÍ¦ Ù³ëÝ³·ÇïáõÃÛ³Ý å³Ñ³ÝçÝ»ñÇÝ Ñ³Ù³å³ï³ëË³Ý.</w:t>
      </w:r>
    </w:p>
    <w:p>
      <w:pPr>
        <w:pStyle w:val="Normhaj"/>
        <w:jc w:val="left"/>
        <w:rPr>
          <w:b/>
          <w:b/>
        </w:rPr>
      </w:pPr>
      <w:r>
        <w:rPr>
          <w:b/>
          <w:i/>
        </w:rPr>
        <w:t>Ù³ÝÏ³µ³ñÓÁ å»ïù ¿ ·Çï»Ý³</w:t>
      </w:r>
    </w:p>
    <w:p>
      <w:pPr>
        <w:pStyle w:val="Normhaj"/>
        <w:jc w:val="left"/>
        <w:rPr/>
      </w:pPr>
      <w:r>
        <w:rPr/>
        <w:t>- Ð³Û³ëï³ÝÇ Ð³Ýñ³å»ïáõÃÛ³Ý ³éáÕç³å³ÑáõÃÛ³Ý ûñ»Ýë¹ñ³Ï³Ý ¨ Çñ³í³Ï³Ý ÑÇÙáõÝùÝ»ñÁ:</w:t>
      </w:r>
    </w:p>
    <w:p>
      <w:pPr>
        <w:pStyle w:val="Normhaj"/>
        <w:jc w:val="left"/>
        <w:rPr/>
      </w:pPr>
      <w:r>
        <w:rPr/>
        <w:t>- Üáñ ïÝï»ë³Ï³Ý å³ÛÙ³ÝÝ»ñáõÙ µáõÅÑ³ëï³ïáõÃÛáõÝÝ»ñÇ ³ßË³ï³ÝùÇ Ï³½Ù³Ï»ñåáõÙÁ:</w:t>
      </w:r>
    </w:p>
    <w:p>
      <w:pPr>
        <w:pStyle w:val="Normhaj"/>
        <w:jc w:val="left"/>
        <w:rPr/>
      </w:pPr>
      <w:r>
        <w:rPr/>
        <w:t>- Ð³Û³ëï³ÝÇ Ð³Ýñ³å»ïáõÃÛáõÝáõÙ Ù³ÝÏ³µ³ñÓ³·ÇÝ»ÏáÉá·Ç³Ï³Ý Í³é³ÛáõÃÛáõÝÁ µÝáñáßáÕ ûñ»Ýë¹ñ³Ï³Ý ¨ Ññ³Ñ³Ý·ã³Ï³Ý ÷³ëï³ÃÕÃ»ñÁ:</w:t>
      </w:r>
    </w:p>
    <w:p>
      <w:pPr>
        <w:pStyle w:val="Normhaj"/>
        <w:jc w:val="left"/>
        <w:rPr/>
      </w:pPr>
      <w:r>
        <w:rPr/>
        <w:t>- Ø³Ûñ³Ï³Ý ¨ å»ñÇÝ³ï³É Ù³Ñ³óáõÃÛ³Ý óáõó³ÝÇßÝ»ñÁ ¨ Ù³ÝÏ³µ³ñÓáõÑáõ ¹»ñÁ ¹ñ³Ýó Ýí³½»óÙ³Ý ·áñÍáõÙ:</w:t>
      </w:r>
    </w:p>
    <w:p>
      <w:pPr>
        <w:pStyle w:val="Normhaj"/>
        <w:jc w:val="left"/>
        <w:rPr/>
      </w:pPr>
      <w:r>
        <w:rPr/>
        <w:t>- Ø³ÝÏ³µ³ñÓ³Ï³Ý ·áñÍÇ ï»ë³Ï³Ý ÑÇÙáõÝùÝ»ñÁ:</w:t>
      </w:r>
    </w:p>
    <w:p>
      <w:pPr>
        <w:pStyle w:val="Normhaj"/>
        <w:jc w:val="left"/>
        <w:rPr/>
      </w:pPr>
      <w:r>
        <w:rPr/>
        <w:t>- Ø³ëÝ³·Çï³Ï³Ý Ñ³Õáñ¹³ÏóÙ³Ý Ñá·»µ³ÝáõÃÛáõÝÁ:</w:t>
      </w:r>
    </w:p>
    <w:p>
      <w:pPr>
        <w:pStyle w:val="Normhaj"/>
        <w:jc w:val="left"/>
        <w:rPr/>
      </w:pPr>
      <w:r>
        <w:rPr/>
        <w:t>- ´ÅßÏ³Ï³Ý ¿ÃÇÏ³ÛÇ ¨ ¹»áÝÃáÉá·Ç³ÛÇ ÑÇÙáõÝùÝ»ñÁ:</w:t>
      </w:r>
    </w:p>
    <w:p>
      <w:pPr>
        <w:pStyle w:val="Normhaj"/>
        <w:jc w:val="left"/>
        <w:rPr/>
      </w:pPr>
      <w:r>
        <w:rPr/>
        <w:t>- Ø³ÝÏ³µ³ñÓ³·ÇÝ»ÏáÉá·Ç³Ï³Ý å³ÃáÉá·Ç³ÛÇ ÑÇÙÝ³Ï³Ý å³ï×³éÝ»ñÁ, éÇëÏÇ ËÙµ»ñÁ, ÏÉÇÝÇÏ³Ï³Ý ³ñï³Ñ³ÛïáõÃÛáõÝÝ»ñÁ, ³ËïáñáßÙ³Ý Ù»Ãá¹Ý»ñÁ, µ³ñ¹áõÃÛáõÝÝ»ñÁ, Ï³ÝË³ñ·»ÉÙ³Ý, µáõÅÙ³Ý ¨ ËÝ³ÙùÇ ëÏ½µáõÝùÝ»ñÁ:</w:t>
      </w:r>
    </w:p>
    <w:p>
      <w:pPr>
        <w:pStyle w:val="Normhaj"/>
        <w:jc w:val="left"/>
        <w:rPr/>
      </w:pPr>
      <w:r>
        <w:rPr/>
        <w:t>- Ø³ëÝ³·»ïÇ ·áñÍÁÝÃ³óÇ ÷áõÉ»ñÁ Ù³ÝÏ³µ³ñÓ³·ÇÝ»ÏáÉá·Ç³Ï³Ý ³ëå³ñ»½áõÙ ¥Ñ»ï³½áïáõÙ, ËÝ³ÙÛ³ÉÇ åñáµÉ»ÙÝ»ñÇ µ³ó³Ñ³ÛïáõÙ, Ù³ÝÏ³µ³ñÓáõÑáõ ·áñÍáõÝ»áõÃÛ³Ý åÉ³Ý³íáñáõÙ, Çñ³Ï³Ý³óáõÙ, ³ñ¹ÛáõÝùÝ»ñÇ ·Ý³Ñ³ïáõÙ¤:</w:t>
      </w:r>
    </w:p>
    <w:p>
      <w:pPr>
        <w:pStyle w:val="Naxarar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- ´áõÅÑ³ëï³ïáõÃÛáõÝÝ»ñÇ ¨ ÍÝÝ¹û·ÝáõÃÛ³Ý Ñ³ëï³ïáõÃÛáõÝÝ»ñÇ Ï³éáõóí³ÍùÁ, ëïáñ³µ³Å³ÝáõÙÝ»ñÇ ¹»ñÁ:</w:t>
      </w:r>
    </w:p>
    <w:p>
      <w:pPr>
        <w:pStyle w:val="Normhaj"/>
        <w:jc w:val="left"/>
        <w:rPr/>
      </w:pPr>
      <w:r>
        <w:rPr/>
        <w:t>- è»³µÇÉÇï³óÇ³ÛÇ ï»ë³ÏÝ»ñÁ, Ó¨»ñÁ ¨ Ù»Ãá¹Ý»ñÁ:</w:t>
      </w:r>
    </w:p>
    <w:p>
      <w:pPr>
        <w:pStyle w:val="Normhaj"/>
        <w:jc w:val="left"/>
        <w:rPr/>
      </w:pPr>
      <w:r>
        <w:rPr/>
        <w:t>- ¸»Õáñ³ÛùÝ»ñÇ ÏÇñ³éÙ³Ý óáõóáõÙÝ»ñÁ ¨ Ñ³Ï³óáõóáõÙÝ»ñÁ, µ³ñ¹áõÃÛáõÝÝ»ñÁ, µÅßÏ³Ï³Ý Ñ³ëï³ïáõÃÛáõÝÝ»ñáõÙ ¹»Õ³·áñÍ³Ï³Ý Ï³ñ·Á Ï³ÝáÝ³Ï³ñ·áÕ ÝáñÙ³ïÇí ÷³ëï³ÃÕÃ»ñÁ:</w:t>
      </w:r>
    </w:p>
    <w:p>
      <w:pPr>
        <w:pStyle w:val="Normhaj"/>
        <w:jc w:val="left"/>
        <w:rPr/>
      </w:pPr>
      <w:r>
        <w:rPr/>
        <w:t>- ÐÇ·Ç»ÝÇÏ ¹³ëïÇ³ñ³ÏáõÃÛ³Ý Ù»Ãá¹Ý»ñÁ ¨ ÙÇçáóÝ»ñÁ, ÙÇçÇÝ µáõÅ³ÝÓÝ³Ï³½ÙÇ ¹»ñÁ µÝ³ÏãáõÃÛ³Ý ¥Ñ³Ù³ÛÝù³ÛÇÝ, ï³ñ³Íù³ÛÇÝ¤ ³éáÕçáõÃÛ³Ý å³Ñå³ÝÙ³Ý Íñ³·ñ»ñáõÙ: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¸Çëå³Ýë»ñÇ½³óÇ³ÛÇ ÑÇÙáõÝùÝ»ñÁ, ÑÇí³Ý¹áõÃÛáõÝÝ»ñÇ ëáóÇ³É³Ï³Ý Ýß³Ý³ÏáõÃÛáõÝÁ:</w:t>
      </w:r>
    </w:p>
    <w:p>
      <w:pPr>
        <w:pStyle w:val="Normhaj"/>
        <w:jc w:val="left"/>
        <w:rPr/>
      </w:pPr>
      <w:r>
        <w:rPr/>
        <w:t>- ÆÝý»ÏóÇáÝ ÑëÏáÕáõÃÛáõÝ, ËÝ³ÙÛ³ÉÝ»ñÇ ¨ µÅßÏ³Ï³Ý Ñ³ëï³ïáõÃÛ³Ý ³ÝÓÝ³Ï³½ÙÇ ÇÝý»ÏóÇáÝ ³Ýíï³Ý·áõÃÛ³Ý Ñ³Ù³Ï³ñ·Á:</w:t>
      </w:r>
    </w:p>
    <w:p>
      <w:pPr>
        <w:pStyle w:val="Normhaj"/>
        <w:jc w:val="left"/>
        <w:rPr/>
      </w:pPr>
      <w:r>
        <w:rPr/>
        <w:t>- ì³ñ³ÏÝ»ñÁ ÑÕÇáõÃÛ³Ý Å³Ù³Ý³Ï, Ý»ñ³ñ·³Ý¹³ÛÇÝ í³ñ³ÏÝ»ñ:</w:t>
      </w:r>
    </w:p>
    <w:p>
      <w:pPr>
        <w:pStyle w:val="Normhaj"/>
        <w:jc w:val="left"/>
        <w:rPr/>
      </w:pPr>
      <w:r>
        <w:rPr/>
        <w:t>- ´áõÅÍ³é³ÛáõÃÛáõÝ Çñ³Ï³Ý³óÝáÕ ÑÇÙÝ³ñÏÇ Ï³éáõóí³Íù³ÛÇÝ ëïáñ³µ³Å³ÝÙ³Ý ·áñÍ³í³ñáõÃÛ³Ý ¨ Ñ³ßí»ïíáõÃÛ³Ý Ï³½Ù³Ï»ñåáõÙÁ, µÅßÏ³Ï³Ý ÷³ëï³ÃÕÃ»ñÇ ÑÇÙÝ³Ï³Ý ï»ë³ÏÝ»ñÁ:</w:t>
      </w:r>
    </w:p>
    <w:p>
      <w:pPr>
        <w:pStyle w:val="Normhaj"/>
        <w:jc w:val="left"/>
        <w:rPr/>
      </w:pPr>
      <w:r>
        <w:rPr/>
        <w:t>- ´ÅßÏ³Ï³Ý Ñ³ëï³ïáõÃÛáõÝÝ»ñáõÙ ³ßË³ï³ÝùÇ å³Ñå³ÝÙ³Ý ¨ ³Ýíï³Ý·áõÃÛ³Ý ï»ËÝÇÏ³ÛÇ Ï³ÝáÝÝ»ñÁ:</w:t>
      </w:r>
    </w:p>
    <w:p>
      <w:pPr>
        <w:pStyle w:val="Normhaj"/>
        <w:jc w:val="left"/>
        <w:rPr/>
      </w:pPr>
      <w:r>
        <w:rPr/>
        <w:t>- Îñïë»ñ µáõÅ³ÝÓÝ³Ï³½ÙÇ ·áñÍ³éáõÛÃ³ÛÇÝ å³ñï³Ï³ÝáõÃÛáõÝÝ»ñÁ, Çñ³íáõÝùÝ»ñÝ áõ å³ï³ëË³Ý³ïíáõÃÛáõÝÁ:</w:t>
      </w:r>
    </w:p>
    <w:p>
      <w:pPr>
        <w:pStyle w:val="Normhaj"/>
        <w:jc w:val="left"/>
        <w:rPr/>
      </w:pPr>
      <w:r>
        <w:rPr/>
        <w:t>- ²Õ»ïÝ»ñÇ µÅßÏáõÃÛ³Ý ÑÇÙáõÝùÝ»ñÁ:</w:t>
      </w:r>
    </w:p>
    <w:p>
      <w:pPr>
        <w:pStyle w:val="Normhaj"/>
        <w:jc w:val="left"/>
        <w:rPr/>
      </w:pPr>
      <w:r>
        <w:rPr/>
        <w:t>- ²éáÕç Ï³Ý³Ýó Ùáï ¨ éÇëÏÇ ËÙµ»ñáõÙ ÑÕÇáõÃÛ³Ý, ÍÝÝ¹³µ»ñáõÃÛ³Ý ¨ Ñ»ïÍÝÝ¹Û³Ý ßñç³ÝÇ ýÇ½ÇáÉá·Ç³Ý ¨ å³ÃáÉá·Ç³Ý:</w:t>
      </w:r>
    </w:p>
    <w:p>
      <w:pPr>
        <w:pStyle w:val="Normhaj"/>
        <w:jc w:val="left"/>
        <w:rPr/>
      </w:pPr>
      <w:r>
        <w:rPr/>
        <w:t>- Ð»ïÍÝÝ¹Û³Ý Ù³ëïÇïÇ Ï³ÝË³ñ·»ÉÙ³Ý ëÏ½µáõÝùÝ»ñÁ:</w:t>
      </w:r>
    </w:p>
    <w:p>
      <w:pPr>
        <w:pStyle w:val="Normhaj"/>
        <w:jc w:val="left"/>
        <w:rPr/>
      </w:pPr>
      <w:r>
        <w:rPr/>
        <w:t>- Þñç³Ï³ ÙÇç³í³ÛñÇ ³½¹»óáõÃÛáõÝÁ ÏÝáç ûñ·³ÝÇ½ÙÇ íñ³:</w:t>
      </w:r>
    </w:p>
    <w:p>
      <w:pPr>
        <w:pStyle w:val="Normhaj"/>
        <w:jc w:val="left"/>
        <w:rPr/>
      </w:pPr>
      <w:r>
        <w:rPr/>
        <w:t>- ò³í³½ñÏÙ³Ý ëÏ½µáõÝùÝ»ñÁ Ù³ÝÏ³µ³ñÓáõÃÛáõÝáõÙ, ÇÝï»ÝëÇí Ã»ñ³åÇ³ÛÇ ¨ í»ñ³Ï»Ý¹³Ý³óÙ³Ý ëÏ½µáõÝùÝ»ñÁ Ï³Ý³Ýó áõ Ýáñ³ÍÇÝÝ»ñÇ Ùáï:</w:t>
      </w:r>
    </w:p>
    <w:p>
      <w:pPr>
        <w:pStyle w:val="Normhaj"/>
        <w:jc w:val="left"/>
        <w:rPr/>
      </w:pPr>
      <w:r>
        <w:rPr/>
        <w:t>- úå»ñ³ïÇí Ù³ÝÏ³µ³ñÓáõÃÛ³Ý ¨ ·ÇÝ»ÏáÉá·Ç³Ï³Ý ÑÇí³Ý¹Ý»ñÇ íÇñ³Ñ³ï³Ï³Ý µáõÅÙ³Ý ÑÇÙÝ³Ï³Ý Ù»Ãá¹Ý»ñÁ, Ý³Ë³íÇñ³Ñ³ï³Ï³Ý ßñç³ÝÇ ¨ Ñ»ïíÇñ³Ñ³ï³Ï³Ý ËÝ³ÙùÇ ³é³ÝÓÝ³Ñ³ïÏáõÃÛáõÝÝ»ñÁ:</w:t>
      </w:r>
    </w:p>
    <w:p>
      <w:pPr>
        <w:pStyle w:val="Normhaj"/>
        <w:jc w:val="left"/>
        <w:rPr/>
      </w:pPr>
      <w:r>
        <w:rPr/>
        <w:t>- Ø³ÝÏ³µ³ñÓáõÑáõ ¹»ñÁ ³Ýíï³Ý· Ù³ÛñáõÃÛ³Ý å³Ñå³ÝÙ³Ý ·áñÍáõÙ:</w:t>
      </w:r>
    </w:p>
    <w:p>
      <w:pPr>
        <w:pStyle w:val="Normhaj"/>
        <w:jc w:val="left"/>
        <w:rPr/>
      </w:pPr>
      <w:r>
        <w:rPr/>
        <w:t xml:space="preserve">- Î³Ý³Ýó Ùáï Ýáñ³·áÛ³óáõÃÛáõÝÝ»ñÇ í³Õ Ñ³ÛïÝ³µ»ñÙ³Ý ¨ Ï³ÝË³ñ·»ÉÙ³Ý ëÏ½µáõÝùÝ»ñÁ: </w:t>
      </w:r>
    </w:p>
    <w:p>
      <w:pPr>
        <w:pStyle w:val="Normhaj"/>
        <w:jc w:val="left"/>
        <w:rPr/>
      </w:pPr>
      <w:r>
        <w:rPr/>
        <w:t>- ÐÕÇ ÏÝáç ÑëÏáÕáõÃÛ³Ý ³é³ÝÓÝ³Ñ³ïÏáõÃÛáõÝÝ»ñÁ Ï³Ý³Ýó ÏáÝëáõÉï³óÇ³ÛáõÙ:</w:t>
      </w:r>
    </w:p>
    <w:p>
      <w:pPr>
        <w:pStyle w:val="Normhaj"/>
        <w:jc w:val="left"/>
        <w:rPr/>
      </w:pPr>
      <w:r>
        <w:rPr/>
        <w:t>- ÀÝï³ÝÇùÇ åÉ³Ý³íáñáõÙÁ ¨ Å³Ù³Ý³Ï³ÏÇó Ñ³Ï³µ»ÕÙÝ³íáñÇãÝ»ñÁ:</w:t>
      </w:r>
    </w:p>
    <w:p>
      <w:pPr>
        <w:pStyle w:val="Normhaj"/>
        <w:jc w:val="left"/>
        <w:rPr/>
      </w:pPr>
      <w:r>
        <w:rPr/>
        <w:t>- ê»é³Ï³Ý ×³Ý³å³ñÑáí ÷áË³ÝóíáÕ ÑÇí³Ý¹áõÃÛáõÝÝ»ñÁ, ØÆ²ì. ÒÆ²Ð:</w:t>
      </w:r>
    </w:p>
    <w:p>
      <w:pPr>
        <w:pStyle w:val="Normhaj"/>
        <w:jc w:val="left"/>
        <w:rPr/>
      </w:pPr>
      <w:r>
        <w:rPr/>
        <w:t>- Ø³ÝÏ³µ³ñÓáõÑáõ ³ßË³ï³ÝùÇ ³é³ÝÓÝ³Ñ³ïÏáõÃÛáõÝÝ»ñÁ µáõÅ³Ï³Ù³ÝÏ³µ³ñÓ³Ï³Ý Ï»ïáõÙ, ³éÏ»ïáõÙ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ä»ïù ¿ Ï³ñáÕ³Ý³.</w:t>
      </w:r>
    </w:p>
    <w:p>
      <w:pPr>
        <w:pStyle w:val="Normhaj"/>
        <w:jc w:val="left"/>
        <w:rPr/>
      </w:pPr>
      <w:r>
        <w:rPr/>
        <w:t>- óáõó³µ»ñ»É ³ÝÑ³å³Õ Ù³ÝÏ³µ³ñÓ³Ï³Ý ¨ ·ÇÝ»ÏáÉá·Ç³Ï³Ý Ý³Ë³µÅßÏ³Ï³Ý û·ÝáõÃÛáõÝ,</w:t>
      </w:r>
    </w:p>
    <w:p>
      <w:pPr>
        <w:pStyle w:val="Normhaj"/>
        <w:jc w:val="left"/>
        <w:rPr/>
      </w:pPr>
      <w:r>
        <w:rPr/>
        <w:t>- Ñ»ï¨»É ÏñÍùÇ Ñ³ë³ÏÇ »ñ»Ë³Ý»ñÇ ½³ñ·³óÙ³ÝÁ ¨ ³éáÕç³Ï³Ý íÇ×³ÏÇÝ ¥µáõÅ³Ï³Ù³ÝÏ³µ³ñÓ³Ï³Ý Ï»ïáõÙ¤,</w:t>
      </w:r>
    </w:p>
    <w:p>
      <w:pPr>
        <w:pStyle w:val="Normhaj"/>
        <w:jc w:val="left"/>
        <w:rPr/>
      </w:pPr>
      <w:r>
        <w:rPr/>
        <w:t>- Éñ³óÝ»É ï»Õ»Ï³ÝùÝ»ñ ¨ µÅßÏ³Ï³Ý áÉáñïÇ ³ÛÉ ÷³ëï³ÃÕÃ»ñ,</w:t>
      </w:r>
    </w:p>
    <w:p>
      <w:pPr>
        <w:pStyle w:val="Normhaj"/>
        <w:jc w:val="left"/>
        <w:rPr/>
      </w:pPr>
      <w:r>
        <w:rPr/>
        <w:t>- ¹áõñë ·ñ»É ³ÝÓÝ³Ï³Ý ëïáñ³·ñáõÃÛ³Ùµ ¹»Õáñ³ÛùÝ»ñ ³ÝÑ³å³Õ û·ÝáõÃÛáõÝ óáõó³µ»ñ»Éáõ Ñ³Ù³ñ ¥µáõÅ³Ï³Ù³ÝÏ³µ³ñÓ³Ï³Ý Ï»ïáõÙ¤,</w:t>
      </w:r>
    </w:p>
    <w:p>
      <w:pPr>
        <w:pStyle w:val="Normhaj"/>
        <w:jc w:val="left"/>
        <w:rPr/>
      </w:pPr>
      <w:r>
        <w:rPr/>
        <w:t>- Ï³ï³ñ»É µÅßÏÇ Ýß³Ý³ÏáõÙÝ»ñÁ,</w:t>
      </w:r>
    </w:p>
    <w:p>
      <w:pPr>
        <w:pStyle w:val="Normhaj"/>
        <w:jc w:val="left"/>
        <w:rPr/>
      </w:pPr>
      <w:r>
        <w:rPr/>
        <w:t>- ×³Ý³ã»É ·ÇÝ»ÏáÉá·Ç³Ï³Ý ÑÇí³Ý¹áõÃÛáõÝÝ»ñÁ,</w:t>
      </w:r>
    </w:p>
    <w:p>
      <w:pPr>
        <w:pStyle w:val="Normhaj"/>
        <w:jc w:val="left"/>
        <w:rPr/>
      </w:pPr>
      <w:r>
        <w:rPr/>
        <w:t>- Ï³ï³ñ»É ·ÇÝ»ÏáÉá·Ç³Ï³Ý ÑÇÙÝ³Ï³Ý Ñ»ï³½áïáõÃÛáõÝÝ»ñÁ,</w:t>
      </w:r>
    </w:p>
    <w:p>
      <w:pPr>
        <w:pStyle w:val="Normhaj"/>
        <w:jc w:val="left"/>
        <w:rPr/>
      </w:pPr>
      <w:r>
        <w:rPr/>
        <w:t xml:space="preserve">- Ý³Ë³å³ïñ³ëï»É ÏÝáçÁ ·ÇÝ»ÏáÉá·Ç³Ï³Ý Ñ»ï³½áïáõÃÛ³Ý, </w:t>
      </w:r>
    </w:p>
    <w:p>
      <w:pPr>
        <w:pStyle w:val="Normhaj"/>
        <w:jc w:val="left"/>
        <w:rPr/>
      </w:pPr>
      <w:r>
        <w:rPr/>
        <w:t>- Ý³Ë³å³ïñ³ëï»É ÏÝáçÁ íÇñ³Ñ³ïáõÃÛ³Ý,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ï³É ËáñÑñ¹³ïíáõÃÛáõÝ ÁÝï³ÝÇùÇ åÉ³Ý³íáñÙ³Ý, ÍÝÝ¹³µ»ñáõÃÛ³Ý Ý³Ë³å³ïñ³ëïÙ³Ý, ë»é³Ï³Ý ÏÛ³ÝùÇ ÑÇ·Ç»Ý³ÛÇ, ÏñÍùáí Ï»ñ³ÏñÙ³Ý ³é³í»ÉáõÃÛáõÝÝ»ñÇ í»ñ³µ»ñÛ³É,</w:t>
      </w:r>
    </w:p>
    <w:p>
      <w:pPr>
        <w:pStyle w:val="Normhaj"/>
        <w:jc w:val="left"/>
        <w:rPr/>
      </w:pPr>
      <w:r>
        <w:rPr/>
        <w:t>- í»ñÉáõÍ»É ëï»ÕÍí³Í Çñ³íÇ×³ÏÁ ¨ áñáßáõÙÝ»ñ ÁÝ¹áõÝ»É Ù³ëÝ³·Çï³Ï³Ý Çñ³½»ÏáõÃÛ³Ý ¨ Çñ³í³ëáõÃÛ³Ý ë³ÑÙ³ÝÝ»ñáõÙ,</w:t>
      </w:r>
    </w:p>
    <w:p>
      <w:pPr>
        <w:pStyle w:val="Normhaj"/>
        <w:jc w:val="left"/>
        <w:rPr/>
      </w:pPr>
      <w:r>
        <w:rPr/>
        <w:t>- ïÇñ³å»ï»É Ñ³Õáñ¹³ÏóÙ³Ý ÑÙïáõÃÛáõÝÝ»ñÇÝ,</w:t>
      </w:r>
    </w:p>
    <w:p>
      <w:pPr>
        <w:pStyle w:val="Normhaj"/>
        <w:jc w:val="left"/>
        <w:rPr/>
      </w:pPr>
      <w:r>
        <w:rPr/>
        <w:t>- Ï³ï³ñ»É ³ËïáñáßÇã, µáõÅ³Ï³Ý, í»ñ³Ï»Ý¹³Ý³óÙ³Ý, í»ñ³Ï³Ý·ÝáÕ³Ï³Ý, Ï³ÝË³ñ·»ÉÇã, µáõÅ³Ï³Ý-³éáÕç³ñ³Ý³ÛÇÝ, ë³ÝÇï³ñ³Éáõë³íáñã³Ï³Ý, ÙÇçáó³éáõÙÝ»ñª Ù³ëÝ³·Çï³Ï³Ý å³ïñ³ëïí³ÍáõÃÛ³Ý ¨ Çñ³í³ëáõÃÛáõÝÝ»ñÇ ë³ÑÙ³ÝÝ»ñáõÙ, ÇÝãå»ë Ý³¨ µÅßÏÇ Ýß³Ý³ÏáõÙÝ»ñÇÝ Ñ³Ù³å³ï³ëË³Ý,</w:t>
      </w:r>
    </w:p>
    <w:p>
      <w:pPr>
        <w:pStyle w:val="Normhaj"/>
        <w:jc w:val="left"/>
        <w:rPr/>
      </w:pPr>
      <w:r>
        <w:rPr/>
        <w:t>- ÑÕÇÝ»ñÇÝ ¨ Ù³ÝÏ³µ³ñÓ³Ï³Ý ³Ëï³µ³ÝáõÃÛ³Ùµ ï³é³åáÕ ÑÇí³Ý¹Ý»ñÇÝ ËÝ³Ù»ÉÇë Çñ³Ï³Ý³óÝ»É ¨ ÷³ëï³·ñ»É ùáõÛñ³Ï³Ý ·áñÍÁÝÃ³óÇ ÑÇÙÝ³Ï³Ý ÷áõÉ»ñÁ,</w:t>
      </w:r>
    </w:p>
    <w:p>
      <w:pPr>
        <w:pStyle w:val="Normhaj"/>
        <w:jc w:val="left"/>
        <w:rPr/>
      </w:pPr>
      <w:r>
        <w:rPr/>
        <w:t>- ·Ý³Ñ³ï»É Í³Ýñ ¨ ë³ÑÙ³Ý³ÛÇÝ Çñ³íÇ×³ÏáõÙ ·ïÝíáÕÝ»ñÇ íÇ×³ÏÁ ¨ ³é³ÝÓÝ³óÝ»É ÑÇÙÝ³Ï³Ý ³Ëï³ÝÇßÝ»ñÝ áõ Ñ³Ù³Ëï³ÝÇßÝ»ñÁ, óáõó³µ»ñ»É ³ÝÑ»ï³Ó·»ÉÇ Ý³Ë³µÅßÏ³Ï³Ý û·ÝáõÃÛáõÝ ³ÝÑ»ï³Ó·»ÉÇ íÇ×³ÏÝ»ñÇ, íÝ³ëí³ÍùÝ»ñÇ, ÃáõÝ³íáñáõÙÝ»ñÇ Å³Ù³Ý³Ï, Ï³ï³ñ»É ëÇñï-Ãáù³ÛÇÝ í»ñ³Ï»Ý¹³Ý³óáõÙ,</w:t>
      </w:r>
    </w:p>
    <w:p>
      <w:pPr>
        <w:pStyle w:val="Normhaj"/>
        <w:jc w:val="left"/>
        <w:rPr/>
      </w:pPr>
      <w:r>
        <w:rPr/>
        <w:t>- ·Ý³Ñ³ï»É ¹»Õ³ÙÇçáóÝ»ñÇ ³½¹»óáõÃÛáõÝÁ ÏáÝÏñ»ï ËÝ³ÙÛ³ÉÝ»ñÇ Ùáï, óáõó³µ»ñ»É ³ÝÑ»ï³Ó·»ÉÇ Ý³Ë³µÅßÏ³Ï³Ý û·ÝáõÃÛáõÝ ¹»Õáñ³Ûù³ÛÇÝ ÃáõÝ³íáñÙ³Ý Å³Ù³Ý³Ï,</w:t>
      </w:r>
    </w:p>
    <w:p>
      <w:pPr>
        <w:pStyle w:val="Normhaj"/>
        <w:jc w:val="left"/>
        <w:rPr/>
      </w:pPr>
      <w:r>
        <w:rPr/>
        <w:t>- ÑÇí³Ý¹ÇÝ Ý³Ë³å³ïñ³ëï»É É³µáñ³ïáñ, ýáõÝÏóÇáÝ³É, ·áñÍÇù³ÛÇÝ Ñ»ï³½áïáõÃÛáõÝÝ»ñÇ,</w:t>
      </w:r>
    </w:p>
    <w:p>
      <w:pPr>
        <w:pStyle w:val="Normhaj"/>
        <w:jc w:val="left"/>
        <w:rPr/>
      </w:pPr>
      <w:r>
        <w:rPr/>
        <w:t>- Ï³ï³ñ»É ýÇ½ÇáÃ»ñ³å¨ïÇÏ ·áñÍáÕáõÃÛáõÝÝ»ñÇ ÑÇÙÝ³Ï³Ý ï»ë³ÏÝ»ñÁ, ³ÝóÏ³óÝ»É µáõÅ³Ï³Ý Ù³ñÙÝ³Ù³ñ½áõÃÛ³Ý å³ñ³åÙáõÝùÝ»ñ, ïÇñ³å»ï»É Ù»ñëÙ³Ý ÑÝ³ñùÝ»ñÇÝ, ÑëÏáÕáõÃÛáõÝ ë³ÑÙ³Ý»É µÅßÏÇ ÏáÕÙÇó Ýß³Ý³Ïí³Í ¹Ç»ï³ÛÇ å³Ñå³ÝÙ³Ý ÝÏ³ïÙ³Ùµ,</w:t>
      </w:r>
    </w:p>
    <w:p>
      <w:pPr>
        <w:pStyle w:val="Normhaj"/>
        <w:jc w:val="left"/>
        <w:rPr/>
      </w:pPr>
      <w:r>
        <w:rPr/>
        <w:t>- å³Ñå³Ý»É ¹»Õáñ³ÛùÇ ëï³óÙ³Ý, å³Ñå³ÝÙ³Ý ¨ û·ï³·áñÍÙ³Ý Ï³ÝáÝÝ»ñÁ,</w:t>
      </w:r>
    </w:p>
    <w:p>
      <w:pPr>
        <w:pStyle w:val="Normhaj"/>
        <w:jc w:val="left"/>
        <w:rPr/>
      </w:pPr>
      <w:r>
        <w:rPr/>
        <w:t>- µ³ñÓñ³óÝ»É ·Çï»ÉÇùÝ»ñÇ, áõÝ³ÏáõÃÛáõÝÝ»ñÇ ¨ ÑÙïáõÃÛáõÝÝ»ñÇ Ù³ëÝ³·Çï³Ï³Ý Ù³Ï³ñ¹³Ï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  <w:spacing w:val="-5"/>
        </w:rPr>
        <w:t>2. ´áí³Ý¹³Ï³ÛÇÝ å³Ñ³ÝçÝ»ñ Ù³ÝÏ³µ³ñÓáõÑáõ å³ïñ³ëïÙ³Ý Ù³Ï³ñ¹³ÏÇ ÝÏ³ïÙ³Ùµ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 xml:space="preserve">2.1. ÀÝ¹Ñ³Ýáõñ å³Ñ³ÝçÝ»ñ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Ø³ÝÏ³µ³ñÓáõÑáõ ÏñÃí³ÍáõÃÛ³Ý Ù³Ï³ñ¹³ÏÁ Ñ³Ù³å³ï³ëË³ÝáõÙ ¿ Ñ»ï¨Û³É å³Ñ³ÝçÝ»ñÇÝ.</w:t>
      </w:r>
    </w:p>
    <w:p>
      <w:pPr>
        <w:pStyle w:val="Normhaj"/>
        <w:jc w:val="left"/>
        <w:rPr/>
      </w:pPr>
      <w:r>
        <w:rPr/>
        <w:t xml:space="preserve">- Ñ³ëÏ³ÝáõÙ ¿ ÑáõÙ³ÝÇï³ñ ¨ ëáóÇ³É-ïÝï»ë³·Çï³Ï³Ý ³é³ñÏ³Ý»ñÇ ÑÇÙÝ³Ï³Ý ¹ñáõÛÃÝ»ñÁ ¨ Ï³ñáÕ³ÝáõÙ ¿ û·ï³·áñÍ»É ëï³ó³Í ·Çï»ÉÇùÝ»ñÇ ëÏ½µáõÝùÝ»ñÁ Çñ Ù³ëÝ³·Çï³Ï³Ý ·áñÍáõÝ»áõÃÛ³Ý ï³ñµ»ñ áÉáñïÝ»ñáõÙ, </w:t>
      </w:r>
    </w:p>
    <w:p>
      <w:pPr>
        <w:pStyle w:val="Normhaj"/>
        <w:spacing w:lineRule="exact" w:line="218"/>
        <w:jc w:val="left"/>
        <w:rPr/>
      </w:pPr>
      <w:r>
        <w:rPr/>
        <w:t xml:space="preserve">- ·ÇïÇ Ð³Û³ëï³ÝÇ Ð³Ýñ³å»ïáõÃÛ³Ý ê³ÑÙ³Ý³¹ñáõÃÛ³Ý ÑÇÙáõÝùÝ»ñÁ, ïÇñ³å»ïáõÙ ¿ Ù³ñ¹áõ í»ñ³µ»ñÙáõÝùÁ ³ÛÉ Ù³ñ¹áõ, Ñ³ë³ñ³ÏáõÃÛ³Ý, ßñç³Ï³ ÙÇç³í³ÛñÇ ÝÏ³ïÙ³Ùµ Ï³ñ·³íáñáÕ µ³ñáÛ³Ï³Ý ¨ Çñ³í³Ï³Ý ÝáñÙ»ñÇÝ, </w:t>
      </w:r>
    </w:p>
    <w:p>
      <w:pPr>
        <w:pStyle w:val="Normhaj"/>
        <w:spacing w:lineRule="exact" w:line="218"/>
        <w:jc w:val="left"/>
        <w:rPr/>
      </w:pPr>
      <w:r>
        <w:rPr/>
        <w:t>- ·ÇïÇ Ùáñ ¨ Ù³ÝÏ³Ý ³éáÕçáõÃÛ³Ý å³Ñå³ÝáõÙÁ Ï³ÝáÝ³Ï³ñ·áÕ ÷³ëï³ÃÕÃ»ñÇ Ù³ëÇÝ ¨ Ï³ñáÕ ¿ ÏÇñ³é»É ³Û¹ ·Çï»ÉÇùÝ»ñÁ Ù³ëÝ³·Çï³Ï³Ý åñ³ÏïÇÏ³ÛáõÙ Çñ Çñ³í³ëáõÃÛ³Ý ë³ÑÙ³ÝÝ»ñáõÙ,</w:t>
      </w:r>
    </w:p>
    <w:p>
      <w:pPr>
        <w:pStyle w:val="Normhaj"/>
        <w:spacing w:lineRule="exact" w:line="218"/>
        <w:jc w:val="left"/>
        <w:rPr/>
      </w:pPr>
      <w:r>
        <w:rPr/>
        <w:t xml:space="preserve">- ûÅïí³Í ¿ Ùï³Í»É³Ï»ñåÇ ÏáõÉïáõñ³Ûáí, ïÇñ³å»ïáõÙ ¿ Ð³Û³ëï³ÝÇ Ð³Ýñ³å»ïáõÃÛ³Ý å»ï³Ï³Ý É»½íÇÝª Ñ³Û»ñ»ÝÇÝ, áõÝÇ Ù³ëÝ³·Çï³Ï³Ý Ñ³ñáõëï µ³é³å³ß³ñ, Ï³ñáÕ ¿ Ù³ëÝ³·Çï³Ï³Ý áÉáñïáõÙ û·ï³·áñÍ»É ûï³ñ É»½íÇ Çñ ÇÙ³óáõÃÛáõÝÁ, </w:t>
      </w:r>
    </w:p>
    <w:p>
      <w:pPr>
        <w:pStyle w:val="Normhaj"/>
        <w:spacing w:lineRule="exact" w:line="218"/>
        <w:jc w:val="left"/>
        <w:rPr/>
      </w:pPr>
      <w:r>
        <w:rPr/>
        <w:t xml:space="preserve">- ïÇñ³å»ïáõÙ ¿ Ù³ëÝ³·Çï³Ï³Ý Ñ³Õáñ¹³ÏóÙ³Ý ÑÙïáõÃÛáõÝÝ»ñÇÝ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å³ïÏ»ñ³óáõÙ áõÝÇ µÝáõÃÛ³Ý ¨ Ñ³ë³ñ³ÏáõÃÛ³Ý Ù»ç Ï³ï³ñíáÕ »ñ¨áõÛÃÝ»ñÇ ¨ ·áñÍÁÝÃ³óÝ»ñÇ Ù³ëÇÝ, áñáÝù ³ÝÑñ³Å»ßï »Ý Ù³ëÝ³·Çï³Ï³Ý ËÝ¹ÇñÝ»ñÇ ÉáõÍÙ³Ý Ñ³Ù³ñª Ñ³ßíÇ ³éÝ»Éáí ï»ËÝÇÏ³ï»ËÝáÉá·Ç³Ï³Ý, ëáóÇ³É-ïÝï»ë³Ï³Ý ¨ µÝ³å³Ñå³Ý³Ï³Ý ·áñÍáÝÝ»ñÁ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å³ïÏ»ñ³óáõÙ áõÝÇ ³éáÕç ³åñ»É³Ï»ñåÇ Ù³ëÇÝ, ïÇñ³å»ïáõÙ ¿ ýÇ½ÇÏ³Ï³Ý ÇÝùÝ³Ï³ï³ñ»É³·áñÍÙ³Ý áõÝ³ÏáõÃÛáõÝÝ»ñÇÝ ¨ ÑÙïáõÃÛáõÝÝ»ñÇÝ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Ñ³ëÏ³ÝáõÙ ¿ Çñ Ù³ëÝ³·ÇïáõÃÛ³Ý ¿áõÃÛáõÝÝ áõ ëáóÇ³É³Ï³Ý Ýß³Ý³ÏáõÃÛáõÝÁ, áõÝÇ Ù³ëÝ³·Çï³Ï³Ý å³ï³ëË³Ý³ïíáõÃÛ³Ý ½·³óáõÙ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Ù³ëÝ³·Çï³Ï³Ý ·áñÍáõÝ»áõÃÛ³Ý ÁÝÃ³óùáõÙ å³ïñ³ëï ¿ ï³ñµ»ñ Çñ³íÇ×³ÏÝ»ñáõÙ ·ïÝ»É ËÝ¹ÇñÝ»ñÇ ³ñ³· ¨ ×Çßï ÉáõÍáõÙ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·ÇïÇ ¨ Ñ³ñ·áõÙ ¿ å³óÇ»ÝïÇ Çñ³íáõÝùÝ»ñÁ, Ñ»ï¨áõÙ ¿ µÅßÏ³Ï³Ý ¿ÃÇÏ³ÛÇ ¨ ¹»áÝÃáÉá·Ç³ÛÇ ã³÷³ÝÇßÝ»ñÇÝ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 ¿ Ñëï³Ï Ï³½Ù³Ï»ñå»É Çñ ³ßË³ï³ÝùÁ, Ï³ï³ñ»É ³ßË³ï³ÝùÇ åÉ³Ý³íáñáõÙ, Çñ³·áñÍ»É ³ÛÝ ¨ í»ñÉáõÍ»É ³ñ¹ÛáõÝùÝ»ñÁ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Ï³ñáÕ ¿ Çñ Ù³ëÝ³·Çï³Ï³Ý ·áñÍáõÝ»áõÃÛ³Ý áÉáñïáõÙ ÏÇñ³é»É Ñ³Ù³Ï³ñ·ã³ÛÇÝ ï»ËÝÇÏ³Ý,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 ¿ Ñ³Ù³·áñÍ³Ïó»É Çñ ·áñÍÁÝÏ»ñÝ»ñÇ Ñ»ï, Í³ÝáÃ³Ý³É ÏáÉ»ÏïÇíÇ ³ßË³ï³ÝùÇ Ï³½Ù³Ï»ñåÙ³Ý ¨ Õ»Ï³í³ñÙ³Ý Ù»Ãá¹Ý»ñÇÝ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Ñá·»µ³Ýáñ»Ý å³ïñ³ëï ¿ Çñ Ù³ëÝ³·Çï³Ï³Ý ·áñÍáõÝ»áõÃÛ³Ý Ó¨Ç ¨ µÝáõÛÃÇ ÷á÷áËÙ³ÝÁ, ·Çï³ÏóáõÙ ¿ Ù³ëÝ³·Çï³Ï³Ý áñ³Ï³íáñÙ³Ý µ³ñÓñ³óÙ³Ý ¨ í»ñ³å³ïñ³ëïÙ³Ý ³ÝÑñ³Å»ßïáõÃÛáõÝÁ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Çñ Ù³ëÝ³·Çï³Ï³Ý ·áñÍáõÝ»áõÃÛ³Ý áÉáñïáõÙ Ï³ñáÕ ¿ ÇÝùÝáõñáõÛÝ Ûáõñ³óÝ»É Éñ³óáõóÇã ·Çï»ÉÇùÝ»ñ:</w:t>
      </w:r>
    </w:p>
    <w:p>
      <w:pPr>
        <w:pStyle w:val="Normhaj"/>
        <w:spacing w:lineRule="exact" w:line="218"/>
        <w:jc w:val="left"/>
        <w:rPr>
          <w:b/>
          <w:b/>
          <w:i/>
          <w:i/>
        </w:rPr>
      </w:pPr>
      <w:r>
        <w:rPr>
          <w:b/>
          <w:i/>
        </w:rPr>
        <w:t>2.2 ä³Ñ³ÝçÝ»ñ Ù³ÝÏ³µ³ñÓÇ å³ïñ³ëïí³ÍáõÃÛ³Ý Ù³Ï³ñ¹³ÏÇ ÝÏ³ïÙ³Ùµ Áëï ¹³ëÁÝÃ³óÝ»ñÇ:</w:t>
      </w:r>
    </w:p>
    <w:p>
      <w:pPr>
        <w:pStyle w:val="Normhaj"/>
        <w:spacing w:lineRule="exact" w:line="218"/>
        <w:rPr>
          <w:b/>
          <w:b/>
          <w:i/>
          <w:i/>
        </w:rPr>
      </w:pPr>
      <w:r>
        <w:rPr>
          <w:b/>
          <w:i/>
        </w:rPr>
        <w:t>2.2.1. ÐáõÙ³ÝÇï³ñ ¨ ëáóÇ³É-ïÝï»ë³·Çï³Ï³Ý ¹³ëÁÝÃ³óÇ µÝ³·³í³éáõÙ:</w:t>
      </w:r>
    </w:p>
    <w:p>
      <w:pPr>
        <w:pStyle w:val="Normhaj"/>
        <w:spacing w:lineRule="exact" w:line="218"/>
        <w:rPr>
          <w:b/>
          <w:b/>
        </w:rPr>
      </w:pPr>
      <w:r>
        <w:rPr>
          <w:b/>
        </w:rPr>
        <w:t>Ø³ÝÏ³µ³ñÓáõÑÇÝ å»ïù ¿.</w:t>
      </w:r>
    </w:p>
    <w:p>
      <w:pPr>
        <w:pStyle w:val="Normhaj"/>
        <w:spacing w:lineRule="exact" w:line="218"/>
        <w:rPr>
          <w:b/>
          <w:b/>
          <w:i/>
          <w:i/>
        </w:rPr>
      </w:pPr>
      <w:r>
        <w:rPr>
          <w:b/>
          <w:i/>
        </w:rPr>
        <w:t>öÇÉÇëá÷³ÛáõÃÛ³Ý ÑÇÙáõÝùÝ»ñÇ µÝ³·³í³éáõÙ.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å³ïÏ»ñ³óáõÙ áõÝ»Ý³ ³ßË³ñÑÇ ÷ÇÉÇëá÷³Û³Ï³Ý, ·Çï³Ï³Ý ¨ Ñá·¨áñ ³ñÅ»ùÝ»ñÇ, Ù³ñ¹Ï³ÛÇÝ ·Çï»ÉÇùÝ»ñÇ Ó¨»ñÇ ¨ Å³Ù³Ý³Ï³ÏÇó Ñ³ë³ñ³ÏáõÃÛ³Ý Ù»ç ¹ñ³Ýó ³ñï³Ñ³ÛïÙ³Ý ³é³ÝÓÝ³Ñ³ïÏáõÃÛáõÝÝ»ñÇ Ù³ëÇÝ, Ñá·¨áñ ¨ ÝÛáõÃ³Ï³Ý ³ñÅ»ùÝ»ñÇ ÷áËÑ³ñ³µ»ñáõÃÛáõÝÝ»ñÇ, Ù³ñ¹áõ, Ñ³ë³ñ³ÏáõÃÛ³Ý ÏÛ³ÝùáõÙ ¹ñ³Ýó ¹»ñÇ Ù³ëÇÝ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å³ïÏ»ñ³óáõÙ áõÝ»Ý³ Ù³ñ¹áõ Ù»ç Ï»Ýë³µ³Ý³Ï³Ý ¨ ëáóÇ³É³Ï³Ý, Ù³ñÙÝ³Ï³Ý ¨ Ñá·¨áñ ëÏ½µÇ, ·Çï³ÏóáõÃÛ³Ý ¿áõÃÛ³Ý, Ù³ñ¹áõ í³ñù³·ÍáõÙ ·Çï³Ïó³Ï³ÝÇ ¨ áã ·Çï³Ïó³Ï³ÝÇ ¹ñë¨áñÙ³Ý Ù³ëÇÝ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å³ïÏ»ñ³óáõÙ áõÝ»Ý³ ·ÇïáõÃÛ³Ý, Ýñ³ ×³Ý³ãáÕ³Ï³Ý ¹»ñÇ, Ó¨»ñÇ ¨ Ù»Ãá¹Ý»ñÇ, ï»ËÝÇÏ³ÛÇ ¨ ï»ËÝáÉá·Ç³ÛÇ Ýí³×áõÙÝ»ñÇ ÏÇñ³éÙ³Ý Ñ»ï Ï³åí³Í ëáóÇ³É³Ï³Ý ¨ ¿ÃÇÏ³Ï³Ý ËÝ¹ÇñÝ»ñÇ Ù³ëÇÝ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å³ïÏ»ñ³óáõÙ áõÝ»Ý³ ³ÝÓÇ ³ÝÑ³ï³Ï³ÝáõÃÛ³Ý Ó¨³íáñÙ³Ý, ³½³ïáõÃÛ³Ý ¨ ÏÛ³ÝùÇ å³ÛÙ³ÝÝ»ñÇ, Ùß³ÏáõÛÃÇ ¨ ßñç³Ï³ ÙÇç³í³ÛñÇ å³Ñå³ÝÙ³Ý å³ï³ëË³Ý³ïíáõÃÛ³Ý í»ñ³µ»ñÛ³É, </w:t>
      </w:r>
    </w:p>
    <w:p>
      <w:pPr>
        <w:pStyle w:val="Normhaj"/>
        <w:spacing w:lineRule="exact" w:line="218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ÇÙ³Ý³ Ñ³ë³ñ³ÏáõÃÛ³Ý Ù»ç ÇßËáÕ Ñ³ñ³µ»ñáõÃÛáõÝÝ»ñÁ Ï³ñ·³íáñáÕ µ³ñáÛ³Ï³Ý ã³÷³ÝÇßÝ»ñ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îÝï»ë³·ÇïáõÃÛ³Ý ÑÇÙáõÝùÝ»ñÇ µÝ³·³í³éáõÙ.</w:t>
      </w:r>
    </w:p>
    <w:p>
      <w:pPr>
        <w:pStyle w:val="Normhaj"/>
        <w:jc w:val="left"/>
        <w:rPr/>
      </w:pPr>
      <w:r>
        <w:rPr/>
        <w:t xml:space="preserve">- ÇÙ³Ý³ ïÝï»ë³·ÇïáõÃÛ³Ý ï»ëáõÃÛ³Ý ÁÝ¹Ñ³Ýáõñ ¹ñáõÛÃÝ»ñÁ, </w:t>
      </w:r>
    </w:p>
    <w:p>
      <w:pPr>
        <w:pStyle w:val="Normhaj"/>
        <w:jc w:val="left"/>
        <w:rPr/>
      </w:pPr>
      <w:r>
        <w:rPr/>
        <w:t xml:space="preserve">- å³ïÏ»ñ³óáõÙ áõÝ»Ý³ ÙÇÏñá ¨ Ù³ÏñáïÝï»ë³·ÇïáõÃÛ³Ý, Ñ³ñÏ³ÛÇÝ, ¹ñ³Ù³í³ñÏ³ÛÇÝ ¨ Ý»ñ¹ñáõÙ³ÛÇÝ ù³Õ³ù³Ï³ÝáõÃÛ³Ý Ù³ëÇÝ, </w:t>
      </w:r>
    </w:p>
    <w:p>
      <w:pPr>
        <w:pStyle w:val="Normhaj"/>
        <w:jc w:val="left"/>
        <w:rPr/>
      </w:pPr>
      <w:r>
        <w:rPr/>
        <w:t xml:space="preserve">- å³ïÏ»ñ³óáõÙ áõÝ»Ý³ ïÝï»ë³Ï³Ý Çñ³íÇ×³ÏÇ Ù³ëÇÝ Ù»ñ »ñÏñáõÙ ¨ ³ñï»ñÏñÝ»ñáõÙ, </w:t>
      </w:r>
    </w:p>
    <w:p>
      <w:pPr>
        <w:pStyle w:val="Normhaj"/>
        <w:jc w:val="left"/>
        <w:rPr/>
      </w:pPr>
      <w:r>
        <w:rPr/>
        <w:t xml:space="preserve">- å³ïÏ»ñ³óáõÙ áõÝ»Ý³ ³ñÅ»½ñÏÙ³Ý ¨ ·áñÍ³½ñÏáõÃÛ³Ý ËÝ¹ÇñÝ»ñÇ Ù³ëÇÝ, </w:t>
      </w:r>
    </w:p>
    <w:p>
      <w:pPr>
        <w:pStyle w:val="Normhaj"/>
        <w:jc w:val="left"/>
        <w:rPr/>
      </w:pPr>
      <w:r>
        <w:rPr/>
        <w:t>- å³ïÏ»ñ³óáõÙ áõÝ»Ý³ ·áñÍ³ñ³ñáõÃÛ³Ý ëÏ½µáõÝùÝ»ñÇ Ù³ëÇÝ,</w:t>
      </w:r>
    </w:p>
    <w:p>
      <w:pPr>
        <w:pStyle w:val="Normhaj"/>
        <w:jc w:val="left"/>
        <w:rPr/>
      </w:pPr>
      <w:r>
        <w:rPr/>
        <w:t xml:space="preserve">- ÇÙ³Ý³ Ð³Û³ëï³ÝÇ Ð³Ýñ³å»ïáõÃÛáõÝáõÙ µáõÅû·ÝáõÃÛ³Ý Ï³½Ù³Ï»ñåÙ³Ý Ñ³Ù³Ï³ñ·Á, </w:t>
      </w:r>
    </w:p>
    <w:p>
      <w:pPr>
        <w:pStyle w:val="Normhaj"/>
        <w:jc w:val="left"/>
        <w:rPr/>
      </w:pPr>
      <w:r>
        <w:rPr/>
        <w:t xml:space="preserve">- ÇÙ³Ý³ ³éáÕç³å³ÑáõÃÛ³Ý Ï³é³í³ñÙ³Ý ¨ ßáõÏ³Û³Ï³Ý Ñ³ñ³µ»ñáõÃÛáõÝÝ»ñÇ ëÏ½µáõÝùÝ»ñÁ, </w:t>
      </w:r>
    </w:p>
    <w:p>
      <w:pPr>
        <w:pStyle w:val="Normhaj"/>
        <w:jc w:val="left"/>
        <w:rPr/>
      </w:pPr>
      <w:r>
        <w:rPr/>
        <w:t xml:space="preserve">- ÇÙ³Ý³ µáõÅÏ³ÝË³ñ·»ÉÇã ÑÇÙÝ³ñÏáõÃÛáõÝÝ»ñáõÙ µáõÅ³ÝÓÝ³Ï³½ÙÇ í³ñÓ³ïñÙ³Ý ëÏ½µáõÝùÝ»ñÁ, </w:t>
      </w:r>
    </w:p>
    <w:p>
      <w:pPr>
        <w:pStyle w:val="Normhaj"/>
        <w:jc w:val="left"/>
        <w:rPr/>
      </w:pPr>
      <w:r>
        <w:rPr/>
        <w:t>- ÇÙ³Ý³ µÛáõç»ï³³å³Ñáí³·ñ³Ï³Ý µÅßÏáõÃÛ³Ý Ï³½Ù³Ï»ñåÙ³Ý ëÏ½µáõÝùÝ»ñÁ,</w:t>
      </w:r>
    </w:p>
    <w:p>
      <w:pPr>
        <w:pStyle w:val="Normhaj"/>
        <w:jc w:val="left"/>
        <w:rPr/>
      </w:pPr>
      <w:r>
        <w:rPr/>
        <w:t>- Ï³ñáÕ³Ý³ ·ïÝ»É ¨ û·ï³·áñÍ»É Ù³ëÝ³·Çï³Ï³Ý ·áñÍáõÝ»áõÃÛ³Ý Ù»ç ÏáÕÙÝáñáßí»Éáõ Ñ³Ù³ñ ³ÝÑñ³Å»ßï ïÝï»ë³Ï³Ý ï»Õ»Ï³ïíáõÃÛáõÝ£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êáóÇáÉá·Ç³ÛÇ ÑÇÙáõÝùÝ»ñÇ µÝ³·³í³éáõÙ.</w:t>
      </w:r>
    </w:p>
    <w:p>
      <w:pPr>
        <w:pStyle w:val="Normhaj"/>
        <w:jc w:val="left"/>
        <w:rPr/>
      </w:pPr>
      <w:r>
        <w:rPr/>
        <w:t xml:space="preserve">- å³ïÏ»ñ³óáõÙ áõÝ»Ý³ ³ÝÑ³ïÇ ¨ Ñ³ë³ñ³ÏáõÃÛ³Ý ½³ñ·³óÙ³Ý áõ ·áñÍáõÝ»áõÃÛ³Ý ûñÇÝ³ã³÷áõÃÛáõÝÝ»ñÇ ëáóÇáÉá·Ç³Ï³Ý Ùáï»óÙ³Ý Ù³ëÇÝ, </w:t>
      </w:r>
    </w:p>
    <w:p>
      <w:pPr>
        <w:pStyle w:val="Normhaj"/>
        <w:jc w:val="left"/>
        <w:rPr/>
      </w:pPr>
      <w:r>
        <w:rPr/>
        <w:t>- å³ïÏ»ñ³óáõÙ áõÝ»Ý³ Ñ³ë³ñ³ÏáõÃÛ³Ý ÑÇÙÝ³Ï³Ý ëáóÇ³É³Ï³Ý Ï³½Ù³Ï»ñåáõÃÛáõÝÝ»ñÇ, ëáóÇ³É³Ï³Ý ß»ñï³íáñÙ³Ý ¨ ëáóÇ³É³Ï³Ý ÷áË³½¹»óáõÃÛáõÝÝ»ñÇ, ëáóÇ³É³Ï³Ý Ï³éáõóí³ÍùÇ Ù³ëÇÝ,</w:t>
      </w:r>
    </w:p>
    <w:p>
      <w:pPr>
        <w:pStyle w:val="Normhaj"/>
        <w:jc w:val="left"/>
        <w:rPr/>
      </w:pPr>
      <w:r>
        <w:rPr/>
        <w:t>- å³ïÏ»ñ³óáõÙ áõÝ»Ý³ ëáóÇ³É³Ï³Ý ß³ñÅáõÙÝ»ñÇ, ÷á÷áËáõÃÛáõÝÝ»ñÇ áõ ½³ñ·³óÙ³Ý ³ÛÉ ·áñÍáÝÝ»ñÇ Ù³ëÇÝ,</w:t>
      </w:r>
    </w:p>
    <w:p>
      <w:pPr>
        <w:pStyle w:val="Normhaj"/>
        <w:jc w:val="left"/>
        <w:rPr/>
      </w:pPr>
      <w:r>
        <w:rPr/>
        <w:t xml:space="preserve">- ÇÙ³Ý³ ³ÝÑ³ïÇ ¨ ÁÝï³ÝÇùÇ ëáóÇ³É³Ï³Ý ·áñÍÁÝÃ³óÝ»ñÇ ³é³ÝÓÝ³Ñ³ïÏáõÃÛáõÝÝ»ñÁ, ëáóÇ³É³Ï³Ý í³ñù³·ÍÇ Ï³ñ·³íáñÙ³Ý ¨ ÇÝùÝ³Ï³ñ·³íáñÙ³Ý ³é³ÝÓÝ³Ñ³ïÏáõÃÛáõÝÝ»ñÇ Ó¨»ñÁ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ø³Õ³ù³·ÇïáõÃÛ³Ý ÑÇÙáõÝùÝ»ñÇ µÝ³·³í³éáõÙ.</w:t>
      </w:r>
    </w:p>
    <w:p>
      <w:pPr>
        <w:pStyle w:val="Normhaj"/>
        <w:jc w:val="left"/>
        <w:rPr/>
      </w:pPr>
      <w:r>
        <w:rPr/>
        <w:t xml:space="preserve">- ÇÙ³Ý³ ÇßË³ÝáõÃÛ³Ý, ù³Õ³ù³Ï³Ý ëáõµÛ»ÏïÝ»ñÇ ¨ ù³Õ³ù³Ï³Ý Ñ³ñ³µ»ñáõÃÛáõÝÝ»ñÇ ¨ ·áñÍÁÝÃ³óÝ»ñÇ Ù³ëÇÝ (Ð³Û³ëï³ÝÇ Ð³Ýñ³å»ïáõÃÛáõÝáõÙ ¨ ³ßË³ñÑáõÙ), </w:t>
      </w:r>
    </w:p>
    <w:p>
      <w:pPr>
        <w:pStyle w:val="Normhaj"/>
        <w:jc w:val="left"/>
        <w:rPr/>
      </w:pPr>
      <w:r>
        <w:rPr/>
        <w:t xml:space="preserve">- ÇÙ³Ý³ ù³Õ³ù³Ï³Ý Ñ³Ù³Ï³ñ·Ç, ù³Õ³ù³Ï³Ý ·Çï³ÏóáõÃÛ³Ý ¨ ù³Õ³ù³Ï³Ý ÏáõÉïáõñ³ÛÇ Ù³ëÇÝ, </w:t>
      </w:r>
    </w:p>
    <w:p>
      <w:pPr>
        <w:pStyle w:val="Normhaj"/>
        <w:jc w:val="left"/>
        <w:rPr/>
      </w:pPr>
      <w:r>
        <w:rPr/>
        <w:t xml:space="preserve">- ÇÙ³Ý³ ÙÇç³½·³ÛÇÝ Ñ³ñ³µ»ñáõÃÛáõÝÝ»ñÇ Ù³ëÇÝ, </w:t>
      </w:r>
    </w:p>
    <w:p>
      <w:pPr>
        <w:pStyle w:val="Normhaj"/>
        <w:jc w:val="left"/>
        <w:rPr/>
      </w:pPr>
      <w:r>
        <w:rPr/>
        <w:t xml:space="preserve">- ÇÙ³Ý³ Ð³Û³ëï³ÝÇ Ð³Ýñ³å»ïáõÃÛáõÝáõÙ ëáóÇ³É-ù³Õ³ù³Ï³Ý ·áñÍÁÝÃ³óÇ ½³ñ·³óÙ³Ý ³é³ÝÓÝ³Ñ³ïÏáõÃÛáõÝÝ»ñÇ Ù³ëÇÝ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Æñ³íáõÝùÇ ÑÇÙáõÝùÝ»ñÇ µÝ³·³í³éáõÙ.</w:t>
      </w:r>
    </w:p>
    <w:p>
      <w:pPr>
        <w:pStyle w:val="Naxarar"/>
        <w:ind w:left="0" w:right="283" w:hanging="0"/>
        <w:jc w:val="left"/>
        <w:rPr/>
      </w:pPr>
      <w:r>
        <w:rPr>
          <w:rFonts w:eastAsia="Arial Armenian" w:cs="Arial Armenian" w:ascii="Arial Armenian" w:hAnsi="Arial Armenian"/>
          <w:b w:val="false"/>
          <w:sz w:val="16"/>
          <w:szCs w:val="16"/>
        </w:rPr>
        <w:t xml:space="preserve">      </w:t>
      </w:r>
      <w:r>
        <w:rPr>
          <w:rFonts w:cs="Arial Armenian" w:ascii="Arial Armenian" w:hAnsi="Arial Armenian"/>
          <w:b w:val="false"/>
          <w:sz w:val="16"/>
          <w:szCs w:val="16"/>
        </w:rPr>
        <w:t>- ÇÙ³Ý³ Ð³Û³ëï³ÝÇ Ð³Ýñ³å»ïáõÃÛ³Ý ê³ÑÙ³Ý³¹ñáõÃÛ³Ý ÑÇÙÝ³Ï³Ý ¹ñáõÛÃÝ»ñÁ,</w:t>
      </w:r>
    </w:p>
    <w:p>
      <w:pPr>
        <w:pStyle w:val="Normhaj"/>
        <w:jc w:val="left"/>
        <w:rPr/>
      </w:pPr>
      <w:r>
        <w:rPr/>
        <w:t>- ÇÙ³Ý³ ù³Õ³ù³óáõ Çñ³íáõÝùÝ»ñÁ ¨ ¹ñ³Ýó Çñ³Ï³Ý³óÙ³Ý Ù»Ë³ÝÇ½ÙÝ»ñÁ,</w:t>
      </w:r>
    </w:p>
    <w:p>
      <w:pPr>
        <w:pStyle w:val="Normhaj"/>
        <w:jc w:val="left"/>
        <w:rPr/>
      </w:pPr>
      <w:r>
        <w:rPr/>
        <w:t>- ÇÙ³Ý³ Ð³Û³ëï³ÝÇ Ð³Ýñ³å»ïáõÃÛáõÝáõÙ å»ï³Ï³Ý, í³ñã³Ï³Ý, ù³Õ³ù³óÇ³Ï³Ý, ³ßË³ï³Ýù³ÛÇÝ, ùñ»³Ï³Ý, ÁÝï³Ý»Ï³Ý Çñ³íáõÝùÇ ÑÇÙáõÝùÝ»ñÁ,</w:t>
      </w:r>
    </w:p>
    <w:p>
      <w:pPr>
        <w:pStyle w:val="Normhaj"/>
        <w:jc w:val="left"/>
        <w:rPr/>
      </w:pPr>
      <w:r>
        <w:rPr/>
        <w:t>- ÇÙ³Ý³ Ù³ëÝ³·Çï³Ï³Ý ·áñÍáõÝ»áõÃÛ³Ý µÝ³·³í³éáõÙ Çñ³í³Ï³Ý ¨ µ³ñáÛ³Ï³Ý ¿ÃÇÏ³ÛÇ ã³÷³ÝÇßÝ»ñÁ,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ÇÙ³Ý³ ù³Õ³ù³óÇÝ»ñÇ ³éáÕçáõÃÛ³Ý å³Ñå³ÝÙ³Ý Ù³ëÇÝ ûñ»Ýë¹ñáõÃÛ³Ý ÑÇÙáõÝùÝ»ñÁ,</w:t>
      </w:r>
    </w:p>
    <w:p>
      <w:pPr>
        <w:pStyle w:val="Normhaj"/>
        <w:jc w:val="left"/>
        <w:rPr/>
      </w:pPr>
      <w:r>
        <w:rPr/>
        <w:t xml:space="preserve">- Ï³ñáÕ³Ý³ û·ï³·áñÍ»É Ù³ÝÏ³µ³ñÓÇ Ù³ëÝ³·Çï³Ï³Ý ·áñÍáõÝ»áõÃÛáõÝÁ Ï³ÝáÝ³Ï³ñ·áÕ Çñ³í³Ï³Ý ã³÷áñáßÇã ÷³ëï³ÃÕÃ»ñÁ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Ð³Ûáó É»½íÇ ¨ ËáëùÇ Ùß³ÏáõÛÃÇ ÑÇÙáõÝùÝ»ñÇ µÝ³·³í³éáõÙ.</w:t>
      </w:r>
    </w:p>
    <w:p>
      <w:pPr>
        <w:pStyle w:val="Normhaj"/>
        <w:jc w:val="left"/>
        <w:rPr/>
      </w:pPr>
      <w:r>
        <w:rPr/>
        <w:t xml:space="preserve">- ïÇñ³å»ïÇ Ð³Û³ëï³ÝÇ Ð³Ýñ³å»ïáõÃÛ³Ý å»ï³Ï³Ý É»½íÇÝª Ñ³Û»ñ»ÝÇÝ, </w:t>
      </w:r>
    </w:p>
    <w:p>
      <w:pPr>
        <w:pStyle w:val="Normhaj"/>
        <w:jc w:val="left"/>
        <w:rPr/>
      </w:pPr>
      <w:r>
        <w:rPr/>
        <w:t xml:space="preserve">- Ñ³ñëï³óÝÇ Ù³ëÝ³·Çï³Ï³Ý µ³é³å³ß³ñÁ, </w:t>
      </w:r>
    </w:p>
    <w:p>
      <w:pPr>
        <w:pStyle w:val="Normhaj"/>
        <w:jc w:val="left"/>
        <w:rPr/>
      </w:pPr>
      <w:r>
        <w:rPr/>
        <w:t xml:space="preserve">- ïÇñ³å»ïÇ Ù³ëÝ³·Çï³Ï³Ý ¹³ñÓí³ÍùÝ»ñÇÝ ¨ ï»ñÙÇÝÝ»ñÇÝ, </w:t>
      </w:r>
    </w:p>
    <w:p>
      <w:pPr>
        <w:pStyle w:val="Normhaj"/>
        <w:jc w:val="left"/>
        <w:rPr/>
      </w:pPr>
      <w:r>
        <w:rPr/>
        <w:t>- ÇÙ³Ý³ ·ñ³Ï³Ý É»½íÇ Ï³ÝáÝÝ»ñÁ, µ³Ý³íáñ ¨ ·ñ³íáñ ËáëùÇ ³é³ÝÓÝ³Ñ³ïÏáõÃÛáõÝÝ»ñÁ,</w:t>
      </w:r>
    </w:p>
    <w:p>
      <w:pPr>
        <w:pStyle w:val="Normhaj"/>
        <w:jc w:val="left"/>
        <w:rPr/>
      </w:pPr>
      <w:r>
        <w:rPr/>
        <w:t>- Ï³ñáÕ³Ý³ ËáëùÁ Ï³éáõó»É É»½í³Ï³Ý ¨ Ñ³Õáñ¹³ÏóÙ³Ý Ï³ÝáÝÝ»ñÇ Ñ³Ù³å³ï³ëË³Ý, í»ñ³óÝ»É ëË³ÉÝ»ñÝ áõ Ã»ñáõÃÛáõÝÝ»ñÁ ·ñ³íáñ ¨ µ³Ý³íáñ ËáëùáõÙ,</w:t>
      </w:r>
    </w:p>
    <w:p>
      <w:pPr>
        <w:pStyle w:val="Normhaj"/>
        <w:jc w:val="left"/>
        <w:rPr/>
      </w:pPr>
      <w:r>
        <w:rPr/>
        <w:t xml:space="preserve">- ïÇñ³å»ïÇ Ù³ëÝ³·Çï³Ï³Ý ï»ùëïÇ ³ñï³ë³ÝáõÃÛ³Ý ÑÝ³ñùÝ»ñÇÝ, </w:t>
      </w:r>
    </w:p>
    <w:p>
      <w:pPr>
        <w:pStyle w:val="Normhaj"/>
        <w:jc w:val="left"/>
        <w:rPr/>
      </w:pPr>
      <w:r>
        <w:rPr/>
        <w:t>- ïÇñ³å»ïÇ Ù³ëÝ³·Çï³Ï³Ý Ñ³Õáñ¹³ÏóÙ³Ý ÑÝ³ñùÝ»ñÇÝ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èáõë³ó ¨ ³ÛÉ ûï³ñ É»½áõÝ»ñÇ µÝ³·³í³éáõÙ.</w:t>
      </w:r>
    </w:p>
    <w:p>
      <w:pPr>
        <w:pStyle w:val="Normhaj"/>
        <w:jc w:val="left"/>
        <w:rPr/>
      </w:pPr>
      <w:r>
        <w:rPr/>
        <w:t>- ïÇñ³å»ïÇ µ³é³å³ß³ñÇÝ ¨ ù»ñ³Ï³Ý³Ï³Ý ³ÛÝ Ýí³½³·áõÛÝÇÝ, áñÝ ³ÝÑñ³Å»ßï ¿ Ù³ëÝ³·Çï³Ï³Ý ûï³ñ³É»½áõ ï»ùëï»ñÁ Ï³ñ¹³Éáõ, Ã³ñ·Ù³Ý»Éáõ Ñ³Ù³ñ ¥µ³é³ñ³ÝÇ û·ÝáõÃÛ³Ùµ¤,</w:t>
      </w:r>
    </w:p>
    <w:p>
      <w:pPr>
        <w:pStyle w:val="Normhaj"/>
        <w:jc w:val="left"/>
        <w:rPr/>
      </w:pPr>
      <w:r>
        <w:rPr/>
        <w:t>- ÇÙ³Ý³ ·ñ³Ï³Ý É»½íÇ Ï³ÝáÝÝ»ñÁ, µ³Ý³íáñ ¨ ·ñ³íáñ ËáëùÇ ³é³ÝÓÝ³Ñ³ïÏáõÃÛáõÝÝ»ñÁ,</w:t>
      </w:r>
    </w:p>
    <w:p>
      <w:pPr>
        <w:pStyle w:val="Normhaj"/>
        <w:jc w:val="left"/>
        <w:rPr/>
      </w:pPr>
      <w:r>
        <w:rPr/>
        <w:t>- Ï³ñáÕ³Ý³ Ï³éáõó»É ËáëùÁ É»½í³Ï³Ý ¨ Ñ³Õáñ¹³Ïó³Ï³Ý ã³÷³ÝÇßÝ»ñÇ Ñ³Ù³å³ï³ëË³Ý,</w:t>
      </w:r>
    </w:p>
    <w:p>
      <w:pPr>
        <w:pStyle w:val="Normhaj"/>
        <w:jc w:val="left"/>
        <w:rPr/>
      </w:pPr>
      <w:r>
        <w:rPr/>
        <w:t>- ïÇñ³å»ïÇ µ³é³å³ß³ñÇÝ ¥1200-1400 µ³é³ÛÇÝ ÙÇ³íáñ¤ ¨ ù»ñ³Ï³ÝáõÃÛ³Ý Ýí³½³·áõÛÝÇÝ, áñáÝù ³ÝÑñ³Å»ßï »Ý Ù³ëÝ³·Çï³Ï³Ý ï»ùëï»ñ Ï³ñ¹³Éáõ ¨ Ã³ñ·Ù³Ý»Éáõ Ñ³Ù³ñ ¥µ³é³ñ³ÝÇ û·ÝáõÃÛ³Ùµ¤,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ïÇñ³å»ïÇ éáõë³ó ¨ ³ÛÉ ûï³ñ É»½áõÝ»ñáí Ñ³Õáñ¹³Ïóí»Éáõ ï³ññ³Ï³Ý ÑÇÙáõÝùÝ»ñÇÝ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üÇ½ÇÏ³Ï³Ý ÏáõÉïáõñ³ÛÇ µÝ³·³í³éáõÙ.</w:t>
      </w:r>
    </w:p>
    <w:p>
      <w:pPr>
        <w:pStyle w:val="Normhaj"/>
        <w:jc w:val="left"/>
        <w:rPr/>
      </w:pPr>
      <w:r>
        <w:rPr/>
        <w:t xml:space="preserve">- å³ïÏ»ñ³óáõÙ áõÝ»Ý³ ýÇ½ÏáõÉïáõñ³ÛÇ ¹»ñÇ Ù³ëÇÝ Ù³ñ¹áõ ÁÝ¹Ñ³Ýáõñ, Ùß³ÏáõÃ³ÛÇÝ, Ù³ëÝ³·Çï³Ï³Ý ¨ ëáóÇ³É³Ï³Ý ½³ñ·³óÙ³Ý ·áñÍáõÙ, </w:t>
      </w:r>
    </w:p>
    <w:p>
      <w:pPr>
        <w:pStyle w:val="Normhaj"/>
        <w:jc w:val="left"/>
        <w:rPr/>
      </w:pPr>
      <w:r>
        <w:rPr/>
        <w:t xml:space="preserve">- ÇÙ³Ý³ ³éáÕç ³åñ»É³Ï»ñåÇ ¨ ýÇ½ÏáõÉïáõñ³ÛÇ ÑÇÙáõÝùÝ»ñÁ, </w:t>
      </w:r>
    </w:p>
    <w:p>
      <w:pPr>
        <w:pStyle w:val="Normhaj"/>
        <w:jc w:val="left"/>
        <w:rPr/>
      </w:pPr>
      <w:r>
        <w:rPr/>
        <w:t>- Ï³ñáÕ³Ý³ ÏÇñ³é»É Ù³ñÙÝ³Ù³ñ½³Ï³Ý ÙÇçáóÝ»ñ ³éáÕçáõÃÛ³Ý ³Ùñ³åÝ¹Ù³Ý, ÇÝãå»ë Ý³¨ Ï»Ýë³Ï³Ý ¨ Ù³ëÝ³·Çï³Ï³Ý Ýå³ï³ÏÝ»ñÇÝ Ñ³ëÝ»Éáõ Ñ³Ù³ñ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2.2.2 Ø³Ã»Ù³ïÇÏ³Ï³Ý ¨ ÁÝ¹Ñ³Ýáõñ µÝ³·Çï³Ï³Ý ¹³ëÁÝÃ³óÇ µÝ³·³í³éáõÙ.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Ø³ÝÏ³µ³ñÓáõÑÇÝ å»ïù ¿.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Ð³Ù³Ï³ñ·ã³ÛÇÝ ûå»ñ³ïáñ³Ï³Ý ·áñÍÇ µÝ³·³í³éáõÙ.</w:t>
      </w:r>
    </w:p>
    <w:p>
      <w:pPr>
        <w:pStyle w:val="Normhaj"/>
        <w:jc w:val="left"/>
        <w:rPr/>
      </w:pPr>
      <w:r>
        <w:rPr/>
        <w:t xml:space="preserve">- å³ïÏ»ñ³óáõÙ áõÝ»Ý³ Å³Ù³Ý³Ï³ÏÇó Ñ³Ù³Ï³ñ·ÇãÝ»ñÇ ¹»ñÇ, Ýß³Ý³ÏáõÃÛ³Ý ¨ ³ßË³ï³ÝùÇ ëÏ½µáõÝùÝ»ñÇ Ù³ëÇÝ, </w:t>
      </w:r>
    </w:p>
    <w:p>
      <w:pPr>
        <w:pStyle w:val="Normhaj"/>
        <w:jc w:val="left"/>
        <w:rPr/>
      </w:pPr>
      <w:r>
        <w:rPr/>
        <w:t xml:space="preserve">- å³ïÏ»ñ³óáõÙ áõÝ»Ý³ ï»Õ»Ï³ïíáõÃÛ³Ý Ñ³í³ùÙ³Ý, Ïáõï³ÏÙ³Ý, Ùß³ÏÙ³Ý áõ å³Ñå³ÝÙ³Ý Ù»Ãá¹Ý»ñÇ ¨ ÙÇçáóÝ»ñÇ Ù³ëÇÝ, </w:t>
      </w:r>
    </w:p>
    <w:p>
      <w:pPr>
        <w:pStyle w:val="Normhaj"/>
        <w:jc w:val="left"/>
        <w:rPr/>
      </w:pPr>
      <w:r>
        <w:rPr/>
        <w:t xml:space="preserve">- Ï³ñáÕ³Ý³ û·ïí»É Ñ³Ù³Ï³ñ·ãÇó ¨ Ù³ëÝ³·Çï³Ï³Ý ·áñÍáõÝ»áõÃÛ³Ý Ñ³Ù³ñ Ý³Ë³ï»ëí³Í Íñ³·ñ³ÛÇÝ Ý»ñ¹ñáõÙÝ»ñÇó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2.2.3 ÀÝ¹Ñ³Ýáõñ Ù³ëÝ³·Çï³Ï³Ý ¹³ëÁÝÃ³óÇ µÝ³·³í³éáõÙ.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Ø³ÝÏ³µ³ñÓáõÑÇÝ å»ïù ¿.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È³ïÇÝ»ñ»Ý É»½íÇ ÑÇÙáõÝùÝ»ñ µÅßÏ³Ï³Ý ï»ñÙÇÝ³µ³ÝáõÃÛ³Ùµ¦ ³é³ñÏ³ÛÇ µÝ³·³í³éáõÙ.</w:t>
      </w:r>
    </w:p>
    <w:p>
      <w:pPr>
        <w:pStyle w:val="Normhaj"/>
        <w:jc w:val="left"/>
        <w:rPr/>
      </w:pPr>
      <w:r>
        <w:rPr/>
        <w:t xml:space="preserve">- ÇÙ³Ý³ É³ïÇÝ»ñ»Ý É»½íÇ ù»ñ³Ï³ÝáõÃÛ³Ý ÑÇÙáõÝùÝ»ñÁ ¨ ï»ñÙÇÝÝ»ñÇ Ï³½ÙáõÃÛáõÝÁ, 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 xml:space="preserve">- Ï³ñáÕ³Ý³ ×Çßï Ï³ñ¹³É, ·ñ»É ¨ Ã³ñ·Ù³Ý»É µÅßÏ³Ï³Ý ï»ñÙÇÝÝ»ñÁ, Ù³ÝÏ³µ³ñÓ³·ÇÝ»ÏáÉá·Ç³Ï³Ý ï»ñÙÇÝ³µ³ÝáõÃÛáõÝÁ, ÑÇí³Ý¹áõÃÛáõÝÝ»ñÇ ¨ ¹»Õ³ÙÇçáóÝ»ñÇ ³Ýí³ÝáõÙÝ»ñÁ: </w:t>
      </w:r>
    </w:p>
    <w:p>
      <w:pPr>
        <w:pStyle w:val="Normhaj"/>
        <w:jc w:val="left"/>
        <w:rPr/>
      </w:pPr>
      <w:r>
        <w:rPr>
          <w:b/>
          <w:i/>
        </w:rPr>
        <w:t>§²Ý³ïáÙÇ³, ýÇ½ÇáÉá·Ç³ª å³ÃáÉá·Ç³ÛÇ ÑÇÙáõÝùÝ»ñáí¦ ³é³ñÏ³ÛÇ µÝ³·³í³éáõÙ.</w:t>
      </w:r>
      <w:r>
        <w:rPr/>
        <w:t xml:space="preserve">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ÇÙ³Ý³ ûñ·³ÝÇ½ÙÇ ½³ñ·³óÙ³Ý ¨ Ï»Ýë³·áñÍáõÝ»áõÃÛ³Ý ÑÇÙÝ³Ï³Ý ûñÇÝ³ã³÷áõÃÛáõÝÝ»ñÁ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å³ïÏ»ñ³óáõÙ áõÝ»Ý³ Ù³ñ¹áõ Ï»Ýë³Ï³Ý Ï³ñ¨áñ å³Ñ³ÝçÝ»ñÇ Ù³ëÇÝ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å³ïÏ»ñ³óáõÙ áõÝ»Ý³ ûñ·³ÝÇ½ÙÇ, ûñ·³ÝÝ»ñÇ ¨ ûñ·³Ý-Ñ³Ù³Ï³ñ·»ñÇ ï»Õ³·ñ³Ï³Ý ³Ý³ïáÙÇ³ÛÇ Ù³ëÇÝ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å³ïÏ»ñ³óáõÙ áõÝ»Ý³ ûñ·³ÝÇ½ÙáõÙ ÁÝÃ³óáÕ Ï»Ýë³ýÇ½ÇÏ³Ï³Ý, Ï»Ýë³ùÇÙÇ³Ï³Ý ·áñÍÁÝÃ³óÝ»ñÇ Ù³ëÇÝ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å³ïÏ»ñ³óáõÙ áõÝ»Ý³ ÑÇí³Ý¹áõÃÛáõÝÝ»ñÇ ¨ íÝ³ëí³ÍùÝ»ñÇ Ù³ëÇÝ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ÇÙ³Ý³ µççÇ, ÑÛáõëí³ÍùÝ»ñÇ, ûñ·³ÝÝ»ñÇ ¨ ûñ·³Ý-Ñ³Ù³Ï³ñ·»ñÇ Ï³éáõóí³ÍùÁ, ¹ñ³Ýó ýáõÝÏóÇ³Ý»ñÇ ÷áËÑ³ñ³µ»ñáõÃÛáõÝÁ ÝáñÙ³ÛáõÙ ¨ å³ÃáÉá·Ç³ÛáõÙ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ÇÙ³Ý³ ýÇ½ÇáÉá·Ç³Ï³Ý ýáõÝÏóÇ³Ý»ñÇ Ï³ñ·³íáñÙ³Ý ÑÇÙáõÝùÝ»ñ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å³ïÏ»ñ³óáõÙ áõÝ»Ý³ áõéáõóù³ÛÇÝ ÑÇí³Ý¹áõÃÛáõÝÝÝ»ñÇ ¨ áõéáõóùÝ»ñÇ ï»ë³ÏÝ»ñÇ Ù³ëÇÝ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ÇÙ³Ý³ µáñµáùÙ³Ý ÏÉÇÝÇÏ³Ï³Ý ³ñï³Ñ³ÛïÙ³Ý Ó¨»ñÁ, µáñµáùÙ³Ý ï»ë³ÏÝ»ñÁ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ÇÙ³Ý³ áõéáõóùÝ»ñÇ ÏÉÇÝÇÏ³Ï³Ý å³ïÏ»ñÁ, Ýñ³Ýó ³é³ç³óÙ³Ý å³ï×³éÝ»ñÇ Å³Ù³Ý³Ï³ÏÇó ï»ë³Ï»ïÝ»ñÁ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å³ïÏ»ñ³óáõÙ áõÝ»Ý³ ³Ëï³µ³Ý³Ï³Ý ýÇ½ÇáÉá·Ç³ÛÇ ¨ ³Ëï³µ³Ý³Ï³Ý ³Ý³ïáÙÇ³ÛÇ Ù»Ãá¹Ý»ñÇ Ù³ëÇÝ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ÇÙ³Ý³ ûñ·³ÝÇ½ÙÇ ³¹³åï³óÇáÝ Ù»Ë³ÝÇ½ÙÝ»ñÁ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ÇÙ³Ý³ ßÝã³é³Ï³Ý ¨ ëÇñï³ÝáÃ³ÛÇÝ Ñ³Ù³Ï³ñ·Ç ³Ëï³µ³Ý³Ï³Ý ÷á÷áËáõÃÛáõÝÝ»ñÇ ³ñï³Ñ³ÛïÙ³Ý ÏÉÇÝÇÏ³Ý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ÀÝ¹Ñ³Ýáõñ ¨ µÅßÏ³Ï³Ý Ñá·»µ³ÝáõÃÛ³Ý ÑÇÙáõÝùÝ»ñ¦ ³é³ñÏ³ÛÇ µÝ³·³í³éáõÙ.</w:t>
      </w:r>
    </w:p>
    <w:p>
      <w:pPr>
        <w:pStyle w:val="Normhaj"/>
        <w:jc w:val="left"/>
        <w:rPr/>
      </w:pPr>
      <w:r>
        <w:rPr/>
        <w:t xml:space="preserve">- å³ïÏ»ñ³óáõÙ áõÝ»Ý³ Ñá·»µ³ÝáõÃÛ³Ý ÑÇÙÝ³Ï³Ý ËÝ¹ÇñÝ»ñÇ ¨ Ù»Ãá¹Ý»ñÇ Ù³ëÇÝ, </w:t>
      </w:r>
    </w:p>
    <w:p>
      <w:pPr>
        <w:pStyle w:val="Normhaj"/>
        <w:jc w:val="left"/>
        <w:rPr/>
      </w:pPr>
      <w:r>
        <w:rPr/>
        <w:t xml:space="preserve">- ÇÙ³Ý³ Ñá·»Ï³Ý åñáó»ëÝ»ñÇ ³é³ÝÓÝ³Ñ³ïÏáõÃÛáõÝÝ»ñÇ Ù³ëÇÝ ³éáÕç ¨ ÑÇí³Ý¹ Ù³ñ¹Ï³Ýó Ùáï, </w:t>
      </w:r>
    </w:p>
    <w:p>
      <w:pPr>
        <w:pStyle w:val="Normhaj"/>
        <w:jc w:val="left"/>
        <w:rPr/>
      </w:pPr>
      <w:r>
        <w:rPr/>
        <w:t xml:space="preserve">- ÇÙ³Ý³ Ñ³Õáñ¹³ÏóÙ³Ý ÙÇçáóÝ»ñÝ áõ ýáõÝÏóÇ³Ý»ñÁ, 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å³ïÏ»ñ³óáõÙ áõÝ»Ý³ Ñ³Õáñ¹³ÏóÙ³Ý Ùá¹»ÉÝ»ñÇ, Ù³Ï³ñ¹³ÏÝ»ñÇ ¨ ÙÇçáóÝ»ñÇ Ù³ëÇÝ,</w:t>
      </w:r>
    </w:p>
    <w:p>
      <w:pPr>
        <w:pStyle w:val="Normhaj"/>
        <w:jc w:val="left"/>
        <w:rPr/>
      </w:pPr>
      <w:r>
        <w:rPr/>
        <w:t xml:space="preserve">- ÇÙ³Ý³ ³ÝÑ³ïÇ Ñá·»µ³Ý³Ï³Ý Ï³éáõóí³ÍùÁ, </w:t>
      </w:r>
    </w:p>
    <w:p>
      <w:pPr>
        <w:pStyle w:val="Normhaj"/>
        <w:jc w:val="left"/>
        <w:rPr/>
      </w:pPr>
      <w:r>
        <w:rPr/>
        <w:t xml:space="preserve">- Ñá·»Ã»ñ³å¨ïÇÏ Ýå³ï³ÏÝ»ñáí ïÇñ³å»ïÇ Ëáëù³ÛÇÝ ¨ áã Ëáëù³ÛÇÝ ß÷Ù³Ý ÙÇçáóÝ»ñÇÝ, </w:t>
      </w:r>
    </w:p>
    <w:p>
      <w:pPr>
        <w:pStyle w:val="Normhaj"/>
        <w:jc w:val="left"/>
        <w:rPr/>
      </w:pPr>
      <w:r>
        <w:rPr/>
        <w:t xml:space="preserve">- å³ïÏ»ñ³óáõÙ áõÝ»Ý³ Ñá·»Ã»ñ³åÇ³ÛÇ, Ñá·»ÑÇ·Ç»Ý³ÛÇ ¨ Ñá·»åñáýÇÉ³ÏïÇÏ³ÛÇ Ù³ëÇÝ, </w:t>
      </w:r>
    </w:p>
    <w:p>
      <w:pPr>
        <w:pStyle w:val="Normhaj"/>
        <w:jc w:val="left"/>
        <w:rPr/>
      </w:pPr>
      <w:r>
        <w:rPr/>
        <w:t xml:space="preserve">- å³ïÏ»ñ³óáõÙ áõÝ»Ý³ Ñá·»ëáÙ³ïÇÏ³ÛÇ Ù³ëÇÝ, </w:t>
      </w:r>
    </w:p>
    <w:p>
      <w:pPr>
        <w:pStyle w:val="Normhaj"/>
        <w:jc w:val="left"/>
        <w:rPr/>
      </w:pPr>
      <w:r>
        <w:rPr/>
        <w:t xml:space="preserve">- ÇÙ³Ý³ ·áñÍÝ³Ï³Ý Ñ³Õáñ¹³ÏóÙ³Ý ÑÇÙáõÝùÝ»ñÁ, </w:t>
      </w:r>
    </w:p>
    <w:p>
      <w:pPr>
        <w:pStyle w:val="Normhaj"/>
        <w:jc w:val="left"/>
        <w:rPr/>
      </w:pPr>
      <w:r>
        <w:rPr/>
        <w:t xml:space="preserve">- ÇÙ³Ý³ ëïñ»ë³ÛÇÝ ¨ ÏáÝýÉÇÏï³ÛÇÝ Çñ³íÇ×³ÏÝ»ñÇ ÉáõÍÙ³Ý áõÕÇÝ»ñÁ, </w:t>
      </w:r>
    </w:p>
    <w:p>
      <w:pPr>
        <w:pStyle w:val="Normhaj"/>
        <w:jc w:val="left"/>
        <w:rPr/>
      </w:pPr>
      <w:r>
        <w:rPr/>
        <w:t xml:space="preserve">- Ï³ñáÕ³Ý³ áñáß»É ³ßË³ï³ÏÇóÝ»ñÇ ¨ å³óÇ»ÝïÝ»ñÇ ßñç³ÝáõÙ í³ñù³·ÍÇ ·»ñ³ÏßéáÕ ïÇå»ñÁ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²éáÕç Ù³ñ¹Á ¨ Ýñ³ ßñç³Ï³ ÙÇç³í³ÛñÁ¦ ³é³ñÏ³ÛÇ µÝ³·³í³éáõÙ.</w:t>
      </w:r>
    </w:p>
    <w:p>
      <w:pPr>
        <w:pStyle w:val="Normhaj"/>
        <w:jc w:val="left"/>
        <w:rPr/>
      </w:pPr>
      <w:r>
        <w:rPr/>
        <w:t xml:space="preserve">- ÇÙ³Ý³ ÅáÕáíñ¹³·ñ³Ï³Ý Çñ³íÇ×³ÏÁ ³ßË³ñÑáõÙ, Ð³Û³ëï³ÝÇ Ð³Ýñ³å»ïáõÃÛáõÝáõÙ ¨ ï³ñ³Í³ßñç³ÝáõÙ, </w:t>
      </w:r>
    </w:p>
    <w:p>
      <w:pPr>
        <w:pStyle w:val="Normhaj"/>
        <w:jc w:val="left"/>
        <w:rPr/>
      </w:pPr>
      <w:r>
        <w:rPr/>
        <w:t xml:space="preserve">- ÇÙ³Ý³ Ù³ñ¹áõ Ï»Ýë³·áñÍáõÝ»áõÃÛ³Ý ÷áõÉ»ñÁ, </w:t>
      </w:r>
    </w:p>
    <w:p>
      <w:pPr>
        <w:pStyle w:val="Normhaj"/>
        <w:jc w:val="left"/>
        <w:rPr/>
      </w:pPr>
      <w:r>
        <w:rPr/>
        <w:t>- ÇÙ³Ý³ Ù³ñ¹áõ Ñá·»µ³Ý³Ï³Ý ¨ ³Ý³ïáÙáýÇ½ÇáÉá·Ç³Ï³Ý ³é³ÝÓÝ³Ñ³ïÏáõÃÛáõÝÝ»ñÁ ï³ñµ»ñ ë»é³ï³ñÇù³ÛÇÝ ËÙµ»ñáõÙ,</w:t>
      </w:r>
    </w:p>
    <w:p>
      <w:pPr>
        <w:pStyle w:val="Normhaj"/>
        <w:jc w:val="left"/>
        <w:rPr/>
      </w:pPr>
      <w:r>
        <w:rPr/>
        <w:t>- ÇÙ³Ý³ Ù³ÝÏáõÃÛ³Ý ¨ Ýñ³ ßñç³ÝÝ»ñÇ µÝáõÃ³·ñáõÙÁ,</w:t>
      </w:r>
    </w:p>
    <w:p>
      <w:pPr>
        <w:pStyle w:val="Normhaj"/>
        <w:jc w:val="left"/>
        <w:rPr/>
      </w:pPr>
      <w:r>
        <w:rPr/>
        <w:t>- ÇÙ³Ý³ Ù³ÝÏ³Ý ûñ·³ÝÇ½ÙÇ ½³ñ·³óÙ³Ý ûñÇÝ³ã³÷áõÃÛáõÝÝ»ñÁ,</w:t>
      </w:r>
    </w:p>
    <w:p>
      <w:pPr>
        <w:pStyle w:val="Normhaj"/>
        <w:jc w:val="left"/>
        <w:rPr/>
      </w:pPr>
      <w:r>
        <w:rPr/>
        <w:t>- ÇÙ³Ý³ ÏñÍùáí ëÝáõóÙ³Ý ³é³ÝÓÝ³Ñ³ïÏáõÃÛáõÝÝ»ñÁ, ³é³í»ÉáõÃÛáõÝÝ»ñÁ, ÏñÍùáí Ï»ñ³ÏñÙ³Ý Ëñ³ËáõëÙ³Ý, Ù³Ûñ»ñÇÝ ×Çßï ï»ËÝÇÏ³ÛÇ áõëáõóÙ³Ý, ëÝáõóÙ³Ý ³ÛÉ ï»ë³ÏÝ»ñÇ ¨ ÙÇçáóÝ»ñÇ ÁÝïñáõÃÛ³Ý, Ýñ³Ýó ×Çßï å³ïñ³ëïÙ³Ý »Õ³Ý³ÏÝ»ñÁ ¨ Çñ³Ï³Ý³óáõÙÁ, ³ñÑ»ëï³Ï³Ý ¨ Ë³éÁ ëÝáõóÙ³Ý ³é³ÝÓÝ³Ñ³ïÏáõÃÛáõÝÝ»ñÁ,</w:t>
      </w:r>
    </w:p>
    <w:p>
      <w:pPr>
        <w:pStyle w:val="Normhaj"/>
        <w:jc w:val="left"/>
        <w:rPr/>
      </w:pPr>
      <w:r>
        <w:rPr/>
        <w:t>- Ï³ñáÕ³Ý³ Çñ³Ï³Ý³óÝ»É ÍÝáÕÝ»ñÇ ¨ »ñ»Ë³Ý»ñÇ ßñç³ÝáõÙ ë³ÝÇï³ñ³Éáõë³íáñã³Ï³Ý ³ßË³ï³ÝùÝ»ñ,</w:t>
      </w:r>
    </w:p>
    <w:p>
      <w:pPr>
        <w:pStyle w:val="Normhaj"/>
        <w:jc w:val="left"/>
        <w:rPr/>
      </w:pPr>
      <w:r>
        <w:rPr/>
        <w:t>- ÇÙ³Ý³ Ù³ÝÏ³Ï³Ý ÑÇÙÝ³ñÏÝ»ñáõÙ ¥Ùëáõñ, Ù³ÝÏ³å³ñï»½, ¹åñáó, Ù³ÝÏ³ïáõÝ, ³éáÕç³ñ³Ý, ×³Ùµ³ñ¤ µáõÅùñáç ·áñÍáõÝ»áõÃÛáõÝÁ, ï³ñµ»ñ ï³ñÇù³ÛÇÝ ËÙµ»ñÇ »ñ»Ë³Ý»ñÇ Ù»ñëáõÙ, Ù³ßÏÇ, µ»ñ³ÝÇ, ³ãùÇ ÉáñÓ³Ã³Õ³ÝÃÝ»ñÇ Ùß³ÏáõÙ, ËÝ³ÙùÇÝ í»ñ³µ»ñáÕ ³ÛÉ ·áñÍáõÝ»áõÃÛáõÝ,</w:t>
      </w:r>
    </w:p>
    <w:p>
      <w:pPr>
        <w:pStyle w:val="Normhaj"/>
        <w:jc w:val="left"/>
        <w:rPr/>
      </w:pPr>
      <w:r>
        <w:rPr/>
        <w:t>- ÇÙ³Ý³ Ñ³ëáõÝ ¨ ³ÝÑ³ë Ýáñ³ÍÇÝÝ»ñÇ å³Ñ³ÝçÝ»ñÁ, íÇ×³ÏÇ ·Ý³Ñ³ïáõÙÁ Ýñ³Ýó ³Ý³ïáÙáýÇ½ÇáÉá·Ç³Ï³Ý ³é³ÝÓÝ³Ñ³ïÏáõÃÛáõÝÝ»ñÁ,</w:t>
      </w:r>
    </w:p>
    <w:p>
      <w:pPr>
        <w:pStyle w:val="Normhaj"/>
        <w:jc w:val="left"/>
        <w:rPr/>
      </w:pPr>
      <w:r>
        <w:rPr/>
        <w:t xml:space="preserve">- ÇÙ³Ý³ Ù³ñ¹áõ µ³½Ù³ÏáÕÙ³ÝÇ å³Ñ³ÝçÝ»ñÁ ï³ñµ»ñ ë»é³ï³ñÇù³ÛÇÝ ËÙµ»ñáõÙ, </w:t>
      </w:r>
    </w:p>
    <w:p>
      <w:pPr>
        <w:pStyle w:val="Normhaj"/>
        <w:jc w:val="left"/>
        <w:rPr/>
      </w:pPr>
      <w:r>
        <w:rPr/>
        <w:t xml:space="preserve">- å³ïÏ»ñ³óáõÙ áõÝ»Ý³ ë»é³Ï³Ý ¹³ëïÇ³ñ³ÏáõÃÛ³Ý ÑÇÙáõÝùÝ»ñÇ Ù³ëÇÝ, </w:t>
      </w:r>
    </w:p>
    <w:p>
      <w:pPr>
        <w:pStyle w:val="Normhaj"/>
        <w:jc w:val="left"/>
        <w:rPr/>
      </w:pPr>
      <w:r>
        <w:rPr/>
        <w:t xml:space="preserve">- ÇÙ³Ý³ ÁÝï³ÝÇùÇ åÉ³Ý³íáñÙ³Ý ³ßË³ï³ÝùÝ»ñÇ ëÏ½µáõÝùÝ»ñÁ, </w:t>
      </w:r>
    </w:p>
    <w:p>
      <w:pPr>
        <w:pStyle w:val="Normhaj"/>
        <w:jc w:val="left"/>
        <w:rPr/>
      </w:pPr>
      <w:r>
        <w:rPr/>
        <w:t xml:space="preserve">- å³ïÏ»ñ³óáõÙ áõÝ»Ý³ ÑÕÇáõÃÛ³Ý, ÍÝÝ¹³µ»ñáõÃÛ³Ý ýÇ½ÇáÉá·Ç³ÛÇ ÑÇÙáõÝùÝ»ñÇ Ù³ëÇÝ, ÏÝáç, ïÕ³Ù³ñ¹áõ, ÁÝï³ÝÇùÇ, ³ÙáõëÝáõÃÛ³Ý åñáµÉ»ÙÝ»ñÇ Ù³ëÇÝ, </w:t>
      </w:r>
    </w:p>
    <w:p>
      <w:pPr>
        <w:pStyle w:val="Normhaj"/>
        <w:jc w:val="left"/>
        <w:rPr/>
      </w:pPr>
      <w:r>
        <w:rPr/>
        <w:t>- Ï³ñáÕ³Ý³ ·Ý³Ñ³ï»É Ù³ñ¹áõ ýÇ½ÇÏ³Ï³Ý ¨ ëáóÇ³É-Ñá·»µ³Ý³Ï³Ý íÇ×³ÏÝ»ñÁ,</w:t>
      </w:r>
    </w:p>
    <w:p>
      <w:pPr>
        <w:pStyle w:val="Normhaj"/>
        <w:jc w:val="left"/>
        <w:rPr/>
      </w:pPr>
      <w:r>
        <w:rPr/>
        <w:t>- ÇÙ³Ý³ í³Õ³Å³Ù Í»ñ³óÙ³Ý Ï³ÝË³ñ·»ÉÙ³Ý ÑÇÙÝ³Ï³Ý ëÏ½µáõÝùÝ»ñÁ (ëÝí»Éáõ ³é³ÝÓÝ³Ñ³ïÏáõÃÛáõÝÁ, ÑÇ·Ç»Ý³Ý, é»ÅÇÙÁ, ³åñ»É³Ï»ñåÁ),</w:t>
      </w:r>
    </w:p>
    <w:p>
      <w:pPr>
        <w:pStyle w:val="Normhaj"/>
        <w:jc w:val="left"/>
        <w:rPr/>
      </w:pPr>
      <w:r>
        <w:rPr/>
        <w:t xml:space="preserve">- å³ïÏ»ñ³óáõÙ áõÝ»Ý³ ÏÉÇÙ³Ïï»ñÇÏ ßñç³ÝÇ ³é³ÝÓÝ³Ñ³ïÏáõÃÛáõÝÝ»ñÇ ¨ Ù»Ýáå³áõ½³ÛÇ Ù³ëÇÝ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´ÅßÏ³Ï³Ý ·»Ý»ïÇÏ³¦ ³é³ñÏ³ÛÇ µÝ³·³í³éáõÙ.</w:t>
      </w:r>
    </w:p>
    <w:p>
      <w:pPr>
        <w:pStyle w:val="Normhaj"/>
        <w:jc w:val="left"/>
        <w:rPr/>
      </w:pPr>
      <w:r>
        <w:rPr/>
        <w:t xml:space="preserve">- ÇÙ³Ý³ Ñ³ïÏ³ÝÇßÝ»ñÇ Å³é³Ý·Ù³Ý ûñÇÝ³ã³÷áõÃÛáõÝÝ»ñÁ, </w:t>
      </w:r>
    </w:p>
    <w:p>
      <w:pPr>
        <w:pStyle w:val="Normhaj"/>
        <w:jc w:val="left"/>
        <w:rPr/>
      </w:pPr>
      <w:r>
        <w:rPr/>
        <w:t xml:space="preserve">- ÇÙ³Ý³ µçç³µ³ÝáõÃÛ³Ý ÑÇÙáõÝùÝ»ñÁ, </w:t>
      </w:r>
    </w:p>
    <w:p>
      <w:pPr>
        <w:pStyle w:val="Normhaj"/>
        <w:jc w:val="left"/>
        <w:rPr/>
      </w:pPr>
      <w:r>
        <w:rPr/>
        <w:t xml:space="preserve">- ÇÙ³Ý³ Å³é³Ý·³Ï³Ý ÑÇí³Ý¹áõÃÛáõÝÝ»ñÇ ÑÇÙÝ³Ï³Ý ËÙµ»ñÇ, ¹ñ³Ýó å³ï×³éÝ»ñÇ ¨ ³ËïáñáßÙ³Ý »Õ³Ý³ÏÝ»ñÇ Ù³ëÇÝ, </w:t>
      </w:r>
    </w:p>
    <w:p>
      <w:pPr>
        <w:pStyle w:val="Normhaj"/>
        <w:jc w:val="left"/>
        <w:rPr/>
      </w:pPr>
      <w:r>
        <w:rPr/>
        <w:t xml:space="preserve">- å³ïÏ»ñ³óáõÙ áõÝ»Ý³ µÅßÏ³·»Ý»ïÇÏ³Ï³Ý ËáñÑñ¹³ïíáõÃÛ³Ý Ù³ëÇÝ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ÀÝ¹Ñ³Ýáõñ ÑÇ·Ç»Ý³ª Ù³ñ¹áõ ¿ÏáÉá·Ç³ÛÇ ÑÇÙáõÝùÝ»ñáí¦ ³é³ñÏ³ÛÇ µÝ³·³í³éáõÙ.</w:t>
      </w:r>
    </w:p>
    <w:p>
      <w:pPr>
        <w:pStyle w:val="Normhaj"/>
        <w:jc w:val="left"/>
        <w:rPr/>
      </w:pPr>
      <w:r>
        <w:rPr/>
        <w:t>- ÇÙ³Ý³ ¿ÏáÉá·Ç³Ï³Ý ÑÇÙÝ³Ï³Ý Ñ³ëÏ³óáõÃÛáõÝÝ»ñÁ,</w:t>
      </w:r>
    </w:p>
    <w:p>
      <w:pPr>
        <w:pStyle w:val="Normhaj"/>
        <w:jc w:val="left"/>
        <w:rPr/>
      </w:pPr>
      <w:r>
        <w:rPr/>
        <w:t xml:space="preserve">- ÇÙ³Ý³ Ù³ñ¹áõ ³éáÕçáõÃÛ³Ý íñ³ ³ñï³ùÇÝ ÙÇç³í³ÛñÇ ·áñÍáÝÝ»ñÇ ³½¹»óáõÃÛ³Ý ûñÇÝ³ã³÷áõÃÛáõÝÝ»ñÁ, </w:t>
      </w:r>
    </w:p>
    <w:p>
      <w:pPr>
        <w:pStyle w:val="Normhaj"/>
        <w:jc w:val="left"/>
        <w:rPr/>
      </w:pPr>
      <w:r>
        <w:rPr/>
        <w:t>- å³ïÏ»ñ³óáõÙ áõÝ»Ý³ ³ßË³ñÑáõÙ ¨ Ð³Û³ëï³ÝÇ Ð³Ýñ³å»ïáõÃÛáõÝáõÙ ßñç³Ï³ ÙÇç³í³ÛñÇ ³ñ¹Ç íÇ×³ÏÇ ¨ ¿ÏáÉá·Ç³ÛÇ ·Éáµ³É ËÝ¹ÇñÝ»ñÇ Ù³ëÇÝ,</w:t>
      </w:r>
    </w:p>
    <w:p>
      <w:pPr>
        <w:pStyle w:val="Normhaj"/>
        <w:jc w:val="left"/>
        <w:rPr/>
      </w:pPr>
      <w:r>
        <w:rPr/>
        <w:t xml:space="preserve">- ÇÙ³Ý³ ÑÇ·Ç»Ý³ÛÇ ÑÇÙÝ³Ï³Ý Ï³ÝáÝÝ»ñÁ, </w:t>
      </w:r>
    </w:p>
    <w:p>
      <w:pPr>
        <w:pStyle w:val="Normhaj"/>
        <w:jc w:val="left"/>
        <w:rPr/>
      </w:pPr>
      <w:r>
        <w:rPr/>
        <w:t xml:space="preserve">- Ï³ñáÕ³Ý³ ï³É ³ñï³ùÇÝ ÙÇç³í³ÛñÇ ·áñÍáÝÝ»ñÇ ë³ÝÇï³ñ³ÑÇ·Ç»ÝÇÏ ·Ý³Ñ³ï³Ï³ÝÁ, </w:t>
      </w:r>
    </w:p>
    <w:p>
      <w:pPr>
        <w:pStyle w:val="Normhaj"/>
        <w:jc w:val="left"/>
        <w:rPr/>
      </w:pPr>
      <w:r>
        <w:rPr/>
        <w:t xml:space="preserve">- ÇÙ³Ý³ ë³ÝÇï³ñ³Éáõë³íáñã³Ï³Ý ³ßË³ï³ÝùÇ ³ÝóÏ³óÙ³Ý Ù»Ãá¹ÇÏ³Ý, </w:t>
      </w:r>
    </w:p>
    <w:p>
      <w:pPr>
        <w:pStyle w:val="Normhaj"/>
        <w:jc w:val="left"/>
        <w:rPr/>
      </w:pPr>
      <w:r>
        <w:rPr/>
        <w:t xml:space="preserve">- ÇÙ³Ý³ ¿ÏáÉá·Ç³Ï³Ý ³Ýíï³Ý·áõÃÛ³Ý Çñ³í³Ï³Ý Ñ³ñó»ñÁ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Ø³Ýñ¿³µ³ÝáõÃÛ³Ý, íÇñáõë³µ³ÝáõÃÛ³Ý, ÇÙáõÝ³µ³ÝáõÃÛ³Ý ÑÇÙáõÝùÝ»ñÇ µÝ³·³í³éáõÙ.</w:t>
      </w:r>
    </w:p>
    <w:p>
      <w:pPr>
        <w:pStyle w:val="Normhaj"/>
        <w:jc w:val="left"/>
        <w:rPr/>
      </w:pPr>
      <w:r>
        <w:rPr/>
        <w:t xml:space="preserve">- å³ïÏ»ñ³óáõÙ áõÝ»Ý³ ÙÇÏñáûñ·³ÝÇ½ÙÝ»ñÇ ¹»ñÇ ¨ ³é³ÝÓÝ³Ñ³ïÏáõÃÛáõÝÝ»ñÇ, ¹ñ³Ýó ï³ñ³Íí³ÍáõÃÛ³Ý ¨ Ù³ñ¹áõ ³éáÕçáõÃÛ³Ý íñ³ ³½¹»óáõÃÛ³Ý Ù³ëÇÝ, </w:t>
      </w:r>
    </w:p>
    <w:p>
      <w:pPr>
        <w:pStyle w:val="Normhaj"/>
        <w:jc w:val="left"/>
        <w:rPr/>
      </w:pPr>
      <w:r>
        <w:rPr/>
        <w:t xml:space="preserve">- ÇÙ³Ý³ ÇÙáõÝ³ÛÇÝ Ñ³Ù³Ï³ñ·Ç Ï³éáõóí³ÍùÁ ¨ ýáõÝÏóÇ³Ý»ñÁ, </w:t>
      </w:r>
    </w:p>
    <w:p>
      <w:pPr>
        <w:pStyle w:val="Normhaj"/>
        <w:jc w:val="left"/>
        <w:rPr/>
      </w:pPr>
      <w:r>
        <w:rPr/>
        <w:t xml:space="preserve">- å³ïÏ»ñ³óáõÙ áõÝ»Ý³ ÇÙáõÝÇï»ïÇ ¨ ûñ·³ÝÇ½ÙÇ ÇÙáõÝ³ÛÇÝ Ë³Ý·³ñáõÙÝ»ñÇ Ù³ëÇÝ, </w:t>
      </w:r>
    </w:p>
    <w:p>
      <w:pPr>
        <w:pStyle w:val="Normhaj"/>
        <w:jc w:val="left"/>
        <w:rPr/>
      </w:pPr>
      <w:r>
        <w:rPr/>
        <w:t>- å³ïÏ»ñ³óáõÙ áõÝ»Ý³ Ù³Ï³µáõÍ³ÛÇÝ ÑÇí³Ý¹áõÃÛáõÝÝ»ñÇ É³µáñ³ïáñ ³ËïáñáßÙ³Ý ¨ Ï³ÝË³ñ·»ÉÙ³Ý, ½³ñ·³óÙ³Ý óÇÏÉ»ñÇ, í³ñ³ÏÇ ï³ñ³ÍÙ³Ý áõÕÇÝ»ñÇ ¨ ûñ·³ÝÇ½ÙáõÙ Ù³Ï³µáõÛÍÝ»ñÇ ï»Õ³Ï³ÛÙ³Ý Ù³ëÇÝ,</w:t>
      </w:r>
    </w:p>
    <w:p>
      <w:pPr>
        <w:pStyle w:val="Normhaj"/>
        <w:jc w:val="left"/>
        <w:rPr/>
      </w:pPr>
      <w:r>
        <w:rPr/>
        <w:t xml:space="preserve">- å³ïÏ»ñ³óáõÙ áõÝ»Ý³ Ù³Ýñ¿³µ³Ý³Ï³Ý Ñ»ï³½áïáõÃÛáõÝÝ»ñÇ Ù»Ãá¹Ý»ñÇ Ù³ëÇÝ: </w:t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</w:rPr>
        <w:t>¸»Õ³µ³ÝáõÃÛ³Ý ÑÇÙáõÝùÝ»ñÇ µÝ³·³í³éáõÙ.</w:t>
      </w:r>
    </w:p>
    <w:p>
      <w:pPr>
        <w:pStyle w:val="Normhaj"/>
        <w:jc w:val="left"/>
        <w:rPr/>
      </w:pPr>
      <w:r>
        <w:rPr/>
        <w:t>- ÇÙ³Ý³ ¹»Õ³Ó¨»ñÇ ï»ë³ÏÝ»ñÁ, ¹»Õ³ÙÇçáóÝ»ñÁ ûñ·³ÝÇ½Ù Ý»ñÙáõÍ»Éáõ áõÕÇÝ»ñÁ, ¹ñ³Ýó ³½¹»óáõÃÛ³Ý ¨ ÷áË³½¹»óáõÃÛ³Ý Ù»Ë³ÝÇ½ÙÝ»ñÁ,</w:t>
      </w:r>
    </w:p>
    <w:p>
      <w:pPr>
        <w:pStyle w:val="Normhaj"/>
        <w:jc w:val="left"/>
        <w:rPr/>
      </w:pPr>
      <w:r>
        <w:rPr/>
        <w:t>- ÇÙ³Ý³ ¹»Õáñ³Ûù³ÛÇÝ Ã»ñ³åÇ³ÛÇ ÁÝÃ³óùáõÙ Ýñ³Ýó ÏáÕÙÝ³ÏÇ »ñ¨áõÛÃÝ»ñÁ ¨ µ³ñ¹áõÃÛáõÝÝ»ñÁ,</w:t>
      </w:r>
    </w:p>
    <w:p>
      <w:pPr>
        <w:pStyle w:val="Normhaj"/>
        <w:jc w:val="left"/>
        <w:rPr/>
      </w:pPr>
      <w:r>
        <w:rPr/>
        <w:t>- ÇÙ³Ý³ ÑÇÙÝ³Ï³Ý ¹»Õáñ³Ûù³ÛÇÝ ËÙµ»ñÁ, ¹ñ³Ýó ý³ñÙ³ÏáÃ»ñ³å¨ïÇÏ ³½¹»óáõÃÛáõÝÝ Áëï ËÙµ»ñÇ,</w:t>
      </w:r>
    </w:p>
    <w:p>
      <w:pPr>
        <w:pStyle w:val="Normhaj"/>
        <w:jc w:val="left"/>
        <w:rPr/>
      </w:pPr>
      <w:r>
        <w:rPr/>
        <w:t>- Ï³ñáÕ³Ý³ ·ñ»É ¹»Õ³ïáÙë»ñª û·ïí»Éáí ï»Õ»Ï³ïáõ ·ñ³Ï³ÝáõÃÛáõÝÇó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²Õ»ïÝ»ñÇ µÅßÏáõÃÛ³Ý µÝ³·³í³éáõÙ.</w:t>
      </w:r>
    </w:p>
    <w:p>
      <w:pPr>
        <w:pStyle w:val="Normhaj"/>
        <w:jc w:val="left"/>
        <w:rPr/>
      </w:pPr>
      <w:r>
        <w:rPr/>
        <w:t>- ÇÙ³Ý³ §²Õ»ï¦, §ìÃ³ñ¦, §²ñï³Ï³ñ· Çñ³íÇ×³Ï¦, §²Õ»ïÝ»ñÇ µÅßÏáõÃÛáõÝ¦ ÑÇÙÝ³Ï³Ý Ñ³ëÏ³óáõÃÛáõÝÝ»ñÁ,</w:t>
      </w:r>
    </w:p>
    <w:p>
      <w:pPr>
        <w:pStyle w:val="Normhaj"/>
        <w:jc w:val="left"/>
        <w:rPr/>
      </w:pPr>
      <w:r>
        <w:rPr/>
        <w:t>- ÇÙ³Ý³ ³ñï³Ï³ñ· Çñ³íÇ×³ÏÝ»ñÇ ¹³ë³Ï³ñ·áõÙÁ,</w:t>
      </w:r>
    </w:p>
    <w:p>
      <w:pPr>
        <w:pStyle w:val="Normhaj"/>
        <w:jc w:val="left"/>
        <w:rPr/>
      </w:pPr>
      <w:r>
        <w:rPr/>
        <w:t>- ÇÙ³Ý³ ï³ñµ»ñ ï»ë³ÏÇ ³Õ»ïÝ»ñÇ ûç³ËÝ»ñÇ µÅßÏ³Ù³ñï³í³ñ³Ï³Ý µÝáõÃ³·ÇñÁ,</w:t>
      </w:r>
    </w:p>
    <w:p>
      <w:pPr>
        <w:pStyle w:val="Normhaj"/>
        <w:jc w:val="left"/>
        <w:rPr/>
      </w:pPr>
      <w:r>
        <w:rPr/>
        <w:t>- ÇÙ³Ý³ ³Õ»ïÝ»ñÇ µÅßÏáõÃÛ³Ý Í³é³ÛáõÃÛ³Ý ¨ ù³Õ³ù³óÇ³Ï³Ý å³ßïå³ÝáõÃÛ³Ý µáõÅÍ³é³ÛáõÃÛ³Ý Ï³½Ù³Ï»ñåÙ³Ý ëÏ½µáõÝùÝ»ñÁ, ÑÇÙÝ³Ï³Ý ËÝ¹ÇñÝ»ñÁ, Ï³éáõóí³ÍùÁ ¨ Ñ³·»óí³ÍáõÃÛáõÝÁ,</w:t>
      </w:r>
    </w:p>
    <w:p>
      <w:pPr>
        <w:pStyle w:val="Normhaj"/>
        <w:jc w:val="left"/>
        <w:rPr/>
      </w:pPr>
      <w:r>
        <w:rPr/>
        <w:t>- ÇÙ³Ý³ ³ñï³Ï³ñ· Çñ³íÇ×³ÏÝ»ñáõÙ ³Õ»ïÝ»ñÇ µ³ó³ë³Ï³Ý ·áñÍáÝÝ»ñÇó ¨ ½³Ý·í³Í³ÛÇÝ áãÝã³óÙ³Ý ½»ÝùÇó µÝ³ÏãáõÃÛ³Ý, ½áñù»ñÇ, µáõÅÑÇÙÝ³ñÏÝ»ñÇ ³ÝÓÝ³Ï³½ÙÇ, ïáõÅ³ÍÝ»ñÇ ¨ íÇñ³íáñÝ»ñÇ å³ßïå³ÝáõÃÛ³Ý Ï³½Ù³Ï»ñåáõÙÁ,</w:t>
      </w:r>
    </w:p>
    <w:p>
      <w:pPr>
        <w:pStyle w:val="Normhaj"/>
        <w:jc w:val="left"/>
        <w:rPr/>
      </w:pPr>
      <w:r>
        <w:rPr/>
        <w:t xml:space="preserve">- ÇÙ³Ý³ µáõÅû·ÝáõÃÛ³Ý Ï³½Ù³Ï»ñåáõÙÁ µáõÅï³ñ³Ñ³ÝÙ³Ý ÷áõÉ»ñáõÙ, </w:t>
      </w:r>
    </w:p>
    <w:p>
      <w:pPr>
        <w:pStyle w:val="Normhaj"/>
        <w:jc w:val="left"/>
        <w:rPr/>
      </w:pPr>
      <w:r>
        <w:rPr/>
        <w:t>- ÇÙ³Ý³ ³Õ»ïÝ»ñÇ µÅßÏáõÃÛ³Ý Í³é³ÛáõÃÛ³Ý ¨ ù³Õ³ù³óÇ³Ï³Ý å³ßïå³ÝáõÃÛ³Ý µáõÅÍ³é³ÛáõÃÛ³Ý ÑÇÙÝ³Ï³Ý ËÝ¹ÇñÝ»ñÁ, ¹ñ³Ýó Ï³éáõóí³ÍùÁ ¨ µáõÅÑ³·»óí³ÍáõÃÛáõÝÁ,</w:t>
      </w:r>
    </w:p>
    <w:p>
      <w:pPr>
        <w:pStyle w:val="Normhaj"/>
        <w:jc w:val="left"/>
        <w:rPr/>
      </w:pPr>
      <w:r>
        <w:rPr/>
        <w:t>- ÇÙ³Ý³ µáõÅï³ñ³Ñ³ÝÙ³Ý ³å³ÑáíÙ³Ý ëÏ½µáõÝùÝ»ñÁ ³ñï³Ï³ñ· Çñ³íÇ×³ÏÝ»ñáõÙ ¥µáõÅû·ÝáõÃÛ³Ý ï»ë³ÏÝ»ñÁ ¨ Ýñ³Ýó Í³í³ÉÁ, §µáõÅï³ñ³Ñ³ÝÙ³Ý ÷áõÉÁ¦ Ñ³ëÏ³óáõÃÛáõÝÁ, µáõÅï³ñ³Ñ³ÝÙ³Ý ÷áõÉ»ñÇ ù³Ý³ÏÁ ³ñï³Ï³ñ· Çñ³íÇ×³ÏÝ»ñáõÙ, Ë³Õ³Õ å³ÛÙ³ÝÝ»ñáõÙ ¨ Ù³ñï³Ï³Ý ·áñÍáÕáõÃÛáõÝÝ»ñÇ Å³Ù³Ý³Ï,</w:t>
      </w:r>
    </w:p>
    <w:p>
      <w:pPr>
        <w:pStyle w:val="Normhaj"/>
        <w:jc w:val="left"/>
        <w:rPr/>
      </w:pPr>
      <w:r>
        <w:rPr/>
        <w:t>- ÇÙ³Ý³ µáõÅï»ë³Ï³íáñÙ³Ý ÑÇÙÝ³Ï³Ý Ýå³ï³ÏÁ, Ó¨»ñÁ, Ñ³ïÏ³ÝÇßÝ»ñÁ, Ï³½Ù³Ï»ñåÙ³Ý ¨ ³ÝóÏ³óÙ³Ý »Õ³Ý³ÏÝ»ñÁ,</w:t>
      </w:r>
    </w:p>
    <w:p>
      <w:pPr>
        <w:pStyle w:val="Normhaj"/>
        <w:jc w:val="left"/>
        <w:rPr/>
      </w:pPr>
      <w:r>
        <w:rPr/>
        <w:t>- ÇÙ³Ý³ µÝ³ÏãáõÃÛ³Ý å³ßïå³ÝáõÃÛ³Ý ÑÇÙÝ³Ï³Ý ëÏ½µáõÝùÝ»ñÁ ¨ ÙÇçáóÝ»ñÁ ï³ñµ»ñ ³Õ»ïÝ»ñÇ Å³Ù³Ý³Ï ¥ùÇÙÇ³Ï³Ý íÃ³ñ, ×³é³·³ÛÃ³ÛÇÝ íÃ³ñ, Ñ³Ù³×³ñ³ÏÝ»ñ, ï³ñ»ñ³ÛÇÝ ³Õ»ïÝ»ñ¤,</w:t>
      </w:r>
    </w:p>
    <w:p>
      <w:pPr>
        <w:pStyle w:val="Normhaj"/>
        <w:jc w:val="left"/>
        <w:rPr/>
      </w:pPr>
      <w:r>
        <w:rPr/>
        <w:t>- ÇÙ³Ý³ ½ÇÝí³Í áõÅ»ñÇ µáõÅÍ³é³ÛáõÃÛ³Ý ÑÇÙÝ³Ï³Ý ËÝ¹ÇñÝ»ñÁ ¨ Ï³éáõóí³ÍùÁ,</w:t>
      </w:r>
    </w:p>
    <w:p>
      <w:pPr>
        <w:pStyle w:val="Normhaj"/>
        <w:jc w:val="left"/>
        <w:rPr/>
      </w:pPr>
      <w:r>
        <w:rPr/>
        <w:t>- Ï³ñáÕ³Ý³ û·ïí»É ³ÝÑ³ï³Ï³Ý ¨ ËÙµ³Ï³ÛÇÝ å³ßïå³ÝÇã ÙÇçáóÝ»ñÇó,</w:t>
      </w:r>
    </w:p>
    <w:p>
      <w:pPr>
        <w:pStyle w:val="Normhaj"/>
        <w:jc w:val="left"/>
        <w:rPr/>
      </w:pPr>
      <w:r>
        <w:rPr/>
        <w:t>- Ï³ñáÕ³Ý³ Ï³½Ù³Ï»ñå»É µÝ³ÏãáõÃÛ³Ý, ³ÝÓÝ³Ï³½ÙÇ, µáõÅëïáñ³µ³Å³ÝáõÙÝ»ñÇ, íÇñ³íáñÝ»ñÇ ¨ ïáõÅ³ÍÝ»ñÇ å³ßïå³ÝáõÃÛáõÝÁ ½³Ý·í³Í³ÛÇÝ áãÝã³óÙ³Ý ½»ÝùÇó,</w:t>
      </w:r>
    </w:p>
    <w:p>
      <w:pPr>
        <w:pStyle w:val="Normhaj"/>
        <w:jc w:val="left"/>
        <w:rPr/>
      </w:pPr>
      <w:r>
        <w:rPr/>
        <w:t>- å³ïÏ»ñ³óáõÙ áõÝ»Ý³ ³Õ»ïÝ»ñÇ µÅßÏáõÃÛ³Ý ¨ ù³Õ³ù³óÇ³Ï³Ý å³ßïå³ÝáõÃÛ³Ý µÅßÏ³Ï³Ý Í³é³ÛáõÃÛ³Ý Ï³½Ù³Ï»ñåÙ³Ý ËÝ¹ÇñÝ»ñÇ, ëÏ½µáõÝùÝ»ñÇ, ¹ñ³Ýó Ï³éáõóí³ÍùÇ, Ï³½Ù³íáñáõÙÝ»ñÇ, Ï³é³í³ñÙ³Ý ûñ·³ÝÝ»ñÇ ¨ Ñ³·»óí³ÍáõÃÛ³Ý Ù³ëÇÝ,</w:t>
      </w:r>
    </w:p>
    <w:p>
      <w:pPr>
        <w:pStyle w:val="Normhaj"/>
        <w:jc w:val="left"/>
        <w:rPr/>
      </w:pPr>
      <w:r>
        <w:rPr/>
        <w:t>- ÇÙ³Ý³ ï³ñµ»ñ ï»ë³ÏÇ ³Õ»ïÝ»ñÇ ûç³ËÝ»ñÇ µÅßÏ³Ù³ñï³í³ñ³Ï³Ý µÝáõÃ³·ÇñÁ,</w:t>
      </w:r>
    </w:p>
    <w:p>
      <w:pPr>
        <w:pStyle w:val="Normhaj"/>
        <w:jc w:val="left"/>
        <w:rPr/>
      </w:pPr>
      <w:r>
        <w:rPr/>
        <w:t>- ÇÙ³Ý³ µáõÅï³ñ³Ñ³ÝÙ³Ý ³å³ÑáíÙ³Ý ëÏ½µáõÝùÝ»ñÁ (óáõó³µ»ñíáÕ µáõÅû·ÝáõÃÛ³Ý ÷áõÉ»ñÁ ¨ å³Ñ³ÝçÝ»ñÁ, µÅßÏ³Ï³Ý ï»ë³Ï³íáñÙ³Ý Ó¨»ñÁ ¨ ÑÇÙÝ³Ï³Ý Ýå³ï³ÏÁ, Ýñ³ Ï³½Ù³Ï»ñåÙ³Ý ¨ ³ÝóÏ³óÙ³Ý ëÏ½µáõÝùÝ»ñÁ, ï»ë³Ï³íáñÙ³Ý Ñ³ïÏ³ÝÇßÝ»ñÁ, ³é³çÇÝ µáõÅû·ÝáõÃÛ³Ý Ï³½Ù³Ï»ñåáõÙÁ ¨ Í³í³ÉÁ) ³ñï³Ï³ñ· Çñ³íÇ×³ÏÝ»ñáõÙ, ×³é³·³ÛÃÙ³Ý íï³Ý·Ç ¨ é³½Ù³Ï³Ý å³ÛÙ³ÝÝ»ñáõÙ ïáõÅ³Í µÝ³ÏãáõÃÛ³ÝÁ û·ÝáõÃÛáõÝ óáõó³µ»ñ»ÉÇë,</w:t>
      </w:r>
    </w:p>
    <w:p>
      <w:pPr>
        <w:pStyle w:val="Normhaj"/>
        <w:jc w:val="left"/>
        <w:rPr/>
      </w:pPr>
      <w:r>
        <w:rPr/>
        <w:t>- ÇÙ³Ý³ ³ñï³Ï³ñ· Çñ³íÇ×³ÏÝ»ñáõÙ ³ÝóÏ³óíáÕ ÑÇÙÝ³Ï³Ý ë³ÝÇï³ñ³ÑÇ·Ç»ÝÇÏ ¨ Ñ³Ï³Ñ³Ù³×³ñ³Ï³ÛÇÝ ÙÇçáó³éáõÙÝ»ñÁ,</w:t>
      </w:r>
    </w:p>
    <w:p>
      <w:pPr>
        <w:pStyle w:val="Normhaj"/>
        <w:jc w:val="left"/>
        <w:rPr/>
      </w:pPr>
      <w:r>
        <w:rPr/>
        <w:t xml:space="preserve">- ÇÙ³Ý³ µÝ³ÏãáõÃÛ³Ý å³ßïå³ÝáõÃÛ³Ý ÑÇÙÝ³Ï³Ý ëÏ½µáõÝùÝ»ñÁ ¨ ÙÇçáóÝ»ñÁ ³Õ»ïÝ»ñÇ Å³Ù³Ý³Ï, </w:t>
      </w:r>
    </w:p>
    <w:p>
      <w:pPr>
        <w:pStyle w:val="Normhaj"/>
        <w:jc w:val="left"/>
        <w:rPr/>
      </w:pPr>
      <w:r>
        <w:rPr/>
        <w:t>- ÇÙ³Ý³ ½ÇÝí³Í áõÅ»ñÇ µÅßÏ³Ï³Ý Í³é³ÛáõÃÛ³Ý ËÝ¹ÇñÝ»ñÁ ¨ Ï³éáõóí³ÍùÁ,</w:t>
      </w:r>
    </w:p>
    <w:p>
      <w:pPr>
        <w:pStyle w:val="Normhaj"/>
        <w:jc w:val="left"/>
        <w:rPr/>
      </w:pPr>
      <w:r>
        <w:rPr/>
        <w:t xml:space="preserve">- Ï³ñáÕ³Ý³ û·ïí»É Ù³ëë³Û³Ï³Ý ¨ ³ÝÑ³ï³Ï³Ý å³ßïå³ÝÇã ÙÇçáóÝ»ñÇó, </w:t>
      </w:r>
    </w:p>
    <w:p>
      <w:pPr>
        <w:pStyle w:val="Normhaj"/>
        <w:jc w:val="left"/>
        <w:rPr/>
      </w:pPr>
      <w:r>
        <w:rPr/>
        <w:t>- Ï³ñáÕ³Ý³ ï»Õ»Ï³ïíáõÃÛáõÝ Ñ³í³ù»É ÑÇÙÝ³Ï³Ý Ï»Ýë³Ï³Ý óáõó³ÝÇßÝ»ñÇ íÇ×³ÏÇ Ù³ëÇÝ µÅßÏÇ ÏáÕÙÇó Ñ»ï³·³ ï»ë³Ï³íáñÙ³Ý Ñ³Ù³ñ áñáßáõÙÝ»ñ ÁÝ¹áõÝ»Éáõ Ñ³Ù³ñ,</w:t>
      </w:r>
    </w:p>
    <w:p>
      <w:pPr>
        <w:pStyle w:val="Normhaj"/>
        <w:jc w:val="left"/>
        <w:rPr/>
      </w:pPr>
      <w:r>
        <w:rPr/>
        <w:t>- Ï³ñáÕ³Ý³ óáõó³µ»ñ»É ³é³çÇÝ µÅßÏ³Ï³Ý ¨ Ý³Ë³µÅßÏ³Ï³Ý û·ÝáõÃÛáõÝ ¿ùëïñ»Ù³É å³ÛÙ³ÝÝ»ñáõÙ, Ñ³ïÏ³å»ë áõß³¹ñáõÃÛáõÝ ¹³ñÓÝ»Éáí »ñÏ³ñ³ï¨ ×ÝßÙ³Ý ëÇÝ¹ñáÙÇ ¹»åùáõÙ ³ÝÑ»ï³Ó·»ÉÇ û·ÝáõÃÛ³Ý Ï³½Ù³Ï»ñåÙ³Ý íñ³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Ð³Ù³×³ñ³Ï³µ³ÝáõÃÛ³Ý ÑÇÙáõÝùÝ»ñÇ µÝ³·³í³éáõÙ.</w:t>
      </w:r>
    </w:p>
    <w:p>
      <w:pPr>
        <w:pStyle w:val="Normhaj"/>
        <w:jc w:val="left"/>
        <w:rPr/>
      </w:pPr>
      <w:r>
        <w:rPr/>
        <w:t>- áõÝ»Ý³ ÁÝ¹Ñ³Ýáõñ ï»Õ»ÏáõÃÛáõÝÝ»ñ Ñ³Ù³×³ñ³Ï³µ³ÝáõÃÛ³Ý Ù³ëÇÝ,</w:t>
      </w:r>
    </w:p>
    <w:p>
      <w:pPr>
        <w:pStyle w:val="Normhaj"/>
        <w:jc w:val="left"/>
        <w:rPr/>
      </w:pPr>
      <w:r>
        <w:rPr/>
        <w:t xml:space="preserve">- ÇÙ³Ý³ Ñ³Ù³×³ñ³Ï³ÛÇÝ ·áñÍÁÝÃ³óÇ, ûÕ³ÏÝ»ñÇ Ù³ëÇÝ, </w:t>
      </w:r>
    </w:p>
    <w:p>
      <w:pPr>
        <w:pStyle w:val="Normhaj"/>
        <w:jc w:val="left"/>
        <w:rPr/>
      </w:pPr>
      <w:r>
        <w:rPr/>
        <w:t>- ÇÙ³Ý³ Ñ³Ù³×³ñ³Ï³µ³Ý³Ï³Ý Í³é³ÛáõÃÛ³Ý ÑÇÙáõÝùÝ»ñÁ,</w:t>
      </w:r>
    </w:p>
    <w:p>
      <w:pPr>
        <w:pStyle w:val="Normhaj"/>
        <w:jc w:val="left"/>
        <w:rPr/>
      </w:pPr>
      <w:r>
        <w:rPr/>
        <w:t xml:space="preserve">- ÇÙ³Ý³ å³óÇ»ÝïÝ»ñÇ ¨ µáõÅ³ßË³ïáÕÝ»ñÇ ÇÝý»ÏóÇáÝ ³Ýíï³Ý·áõÃÛ³Ý Ï³ÝáÝÝ»ñÁ, </w:t>
      </w:r>
    </w:p>
    <w:p>
      <w:pPr>
        <w:pStyle w:val="Normhaj"/>
        <w:jc w:val="left"/>
        <w:rPr/>
      </w:pPr>
      <w:r>
        <w:rPr/>
        <w:t>- ÇÙ³Ý³ ï³ñµ»ñ ÇÝý»ÏóÇáÝ ÑÇí³Ý¹áõÃÛáõÝÝ»ñÇª ïáõµ»ñÏáõÉá½Ç, ÒÆ²Ð-Ç Ñ³ïáõÏ íï³Ý·³íáñ ÇÝý»ÏóÇ³Ý»ñÇ Ñ³Ù³×³ñ³Ï³µ³Ý³Ï³Ý ³é³ÝÓÝ³Ñ³ïÏáõÃÛáõÝÝ»ñÁ,</w:t>
      </w:r>
    </w:p>
    <w:p>
      <w:pPr>
        <w:pStyle w:val="Normhaj"/>
        <w:jc w:val="left"/>
        <w:rPr/>
      </w:pPr>
      <w:r>
        <w:rPr/>
        <w:t>- Ï³ñáÕ³Ý³ Ñ³Ù³×³ñ³ÏÇ ûç³ËáõÙ Ï³½Ù³Ï»ñå»É Ñ³Ï³Ñ³Ù³×³ñ³Ï³ÛÇÝ ÙÇçáó³éáõÙÝ»ñ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2.2.4 Ð³ïáõÏ Ù³ëÝ³·Çï³Ï³Ý ¹³ëÁÝÃ³óÇ µÝ³·³í³éáõÙ.</w:t>
      </w:r>
    </w:p>
    <w:p>
      <w:pPr>
        <w:pStyle w:val="Normhaj"/>
        <w:jc w:val="left"/>
        <w:rPr>
          <w:b/>
          <w:b/>
        </w:rPr>
      </w:pPr>
      <w:r>
        <w:rPr>
          <w:b/>
        </w:rPr>
        <w:t>Ø³ÝÏ³µ³ñÓáõÑÇÝ å»ïù ¿.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øáõÛñ³Ï³Ý ·áñÍÇ ÑÇÙáõÝùÝ»ñÇ µÝ³·³í³éáõÙ.</w:t>
      </w:r>
    </w:p>
    <w:p>
      <w:pPr>
        <w:pStyle w:val="Normhaj"/>
        <w:jc w:val="left"/>
        <w:rPr/>
      </w:pPr>
      <w:r>
        <w:rPr/>
        <w:t xml:space="preserve">- ÇÙ³Ý³ ùáõÛñ³Ï³Ý ·áñÍÇ ï»ëáõÃÛáõÝÁ ¨ ÷ÇÉÇëá÷³ÛáõÃÛáõÝÁ, </w:t>
      </w:r>
    </w:p>
    <w:p>
      <w:pPr>
        <w:pStyle w:val="Normhaj"/>
        <w:jc w:val="left"/>
        <w:rPr/>
      </w:pPr>
      <w:r>
        <w:rPr/>
        <w:t xml:space="preserve">- ÇÙ³Ý³ Ù³ñ¹áõ Ñ³Ù³ÏáÕÙ³ÝÇ å³Ñ³ÝçÝ»ñÁ, </w:t>
      </w:r>
    </w:p>
    <w:p>
      <w:pPr>
        <w:pStyle w:val="Normhaj"/>
        <w:jc w:val="left"/>
        <w:rPr/>
      </w:pPr>
      <w:r>
        <w:rPr/>
        <w:t xml:space="preserve">- ÇÙ³Ý³ µáõÅùñáç ¹»ñÁ Ù³ñ¹áõ ¨ Ñ³ë³ñ³ÏáõÃÛ³Ý ³éáÕçáõÃÛ³Ý å³Ñå³ÝÙ³Ý ·áñÍáõÙ, </w:t>
      </w:r>
    </w:p>
    <w:p>
      <w:pPr>
        <w:pStyle w:val="Normhaj"/>
        <w:jc w:val="left"/>
        <w:rPr/>
      </w:pPr>
      <w:r>
        <w:rPr/>
        <w:t xml:space="preserve">- ÇÙ³Ý³ µáõÅÏ³ÝË³ñ·»ÉÇã ÑÇÙÝ³ñÏÝ»ñÇ Ï³éáõóí³ÍùÁ, </w:t>
      </w:r>
    </w:p>
    <w:p>
      <w:pPr>
        <w:pStyle w:val="Normhaj"/>
        <w:rPr/>
      </w:pPr>
      <w:r>
        <w:rPr/>
        <w:t xml:space="preserve">- ÇÙ³Ý³ µáõÅùñáç ³ßË³ï³Ýù³ÛÇÝ ·áñÍ³éáõÛÃÝ»ñÁ ëï³óÇáÝ³ñáõÙ, </w:t>
      </w:r>
    </w:p>
    <w:p>
      <w:pPr>
        <w:pStyle w:val="Normhaj"/>
        <w:rPr/>
      </w:pPr>
      <w:r>
        <w:rPr/>
        <w:t xml:space="preserve">- ÇÙ³Ý³ ÁÝ¹áõÝ³ñ³ÝÇ ¨ ëáÙ³ïÇÏ µ³Å³ÝÙáõÝùÇ µÅßÏ³Ï³Ý ÷³ëï³ÃÕÃ»ñÇ ÑÇÙÝ³Ï³Ý Ó¨»ñÝ áõ Ýñ³Ýó Éñ³óÙ³Ý Ï³ñ·Á, </w:t>
      </w:r>
    </w:p>
    <w:p>
      <w:pPr>
        <w:pStyle w:val="Normhaj"/>
        <w:jc w:val="left"/>
        <w:rPr/>
      </w:pPr>
      <w:r>
        <w:rPr/>
        <w:t xml:space="preserve">- ïÇñ³å»ïÇ Ù³ëÝ³·Çï³Ï³Ý Ñ³Õáñ¹³ÏóÙ³Ý ÑÙïáõÃÛáõÝÝ»ñÇÝ, </w:t>
      </w:r>
    </w:p>
    <w:p>
      <w:pPr>
        <w:pStyle w:val="Normhaj"/>
        <w:jc w:val="left"/>
        <w:rPr/>
      </w:pPr>
      <w:r>
        <w:rPr/>
        <w:t xml:space="preserve">- Ï³ñáÕ³Ý³ Çñ³·áñÍ»É ¨ ÷³ëï³·ñ»É ùáõÛñ³Ï³Ý ·áñÍÁÝÃ³óÇ ³é³ÝÓÇÝ ÷áõÉ»ñÁ, </w:t>
      </w:r>
    </w:p>
    <w:p>
      <w:pPr>
        <w:pStyle w:val="Normhaj"/>
        <w:jc w:val="left"/>
        <w:rPr/>
      </w:pPr>
      <w:r>
        <w:rPr/>
        <w:t xml:space="preserve">- ÇÙ³Ý³ ùáõÛñ³Ï³Ý ³ËïáñáßÙ³Ý Ù³ëÇÝ, </w:t>
      </w:r>
    </w:p>
    <w:p>
      <w:pPr>
        <w:pStyle w:val="Normhaj"/>
        <w:jc w:val="left"/>
        <w:rPr/>
      </w:pPr>
      <w:r>
        <w:rPr/>
        <w:t xml:space="preserve">- ïÇñ³å»ïÇ ùáõÛñ³Ï³Ý ÙÇç³ÙïáõÃÛáõÝÝ»ñÇ ï»ËÝÇÏ³ÛÇÝ, </w:t>
      </w:r>
    </w:p>
    <w:p>
      <w:pPr>
        <w:pStyle w:val="Normhaj"/>
        <w:jc w:val="left"/>
        <w:rPr/>
      </w:pPr>
      <w:r>
        <w:rPr/>
        <w:t xml:space="preserve">- Ï³ñáÕ³Ý³ ³å³Ñáí»É ÑÇí³Ý¹Ç ¨ µáõÅùñáç ÇÝý»ÏóÇáÝ ³Ýíï³Ý·áõÃÛáõÝÁ (å³Ñå³Ý»É ë³ÝÇï³ñ³Ñ³Ï³Ñ³Ù³×³ñ³Ï³ÛÇÝ é»ÅÇÙ), </w:t>
      </w:r>
    </w:p>
    <w:p>
      <w:pPr>
        <w:pStyle w:val="Normhaj"/>
        <w:jc w:val="left"/>
        <w:rPr/>
      </w:pPr>
      <w:r>
        <w:rPr/>
        <w:t xml:space="preserve">- Ï³ñáÕ³Ý³ å³óÇ»ÝïÇÝ ëáíáñ»óÝ»É å³Ñå³Ý»Éáõ ³éáÕçáõÃÛ³Ý ÑÝ³ñ³íáñÇÝ ³é³í»É³·áõÛÝ Ù³Ï³ñ¹³ÏÁ, </w:t>
      </w:r>
    </w:p>
    <w:p>
      <w:pPr>
        <w:pStyle w:val="Normhaj"/>
        <w:jc w:val="left"/>
        <w:rPr/>
      </w:pPr>
      <w:r>
        <w:rPr/>
        <w:t xml:space="preserve">- Ï³ñáÕ³Ý³ Ï³ï³ñ»É ëÇñï-Ãáù³ÛÇÝ í»ñ³Ï»Ý¹³Ý³óáõÙ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Ø³ÝÏ³µ³ñÓáõÃÛ³Ý µÝ³·³í³áõÙ.</w:t>
      </w:r>
    </w:p>
    <w:p>
      <w:pPr>
        <w:pStyle w:val="Normhaj"/>
        <w:jc w:val="left"/>
        <w:rPr/>
      </w:pPr>
      <w:r>
        <w:rPr/>
        <w:t xml:space="preserve">- ÇÙ³Ý³ Ù³ÝÏ³µ³ñÓÇ ¹»ñÁ Ñ³ë³ñ³ÏáõÃÛ³Ý ÏÛ³ÝùáõÙ ¨ Ù³ÝÏ³µ³ñÓ³Ï³Ý ·áñÍÇ ÷ÇÉÇëá÷³ÛáõÃÛ³Ý ¹ñáõÛÃÝ»ñÁ, </w:t>
      </w:r>
    </w:p>
    <w:p>
      <w:pPr>
        <w:pStyle w:val="Normhaj"/>
        <w:jc w:val="left"/>
        <w:rPr/>
      </w:pPr>
      <w:r>
        <w:rPr/>
        <w:t xml:space="preserve">- å³ïÏ»ñ³óáõÙ áõÝ»Ý³ Ù³ÝÏ³µ³ñÓáõÃÛ³Ý å³ïÙáõÃÛ³Ý Ù³ëÇÝ, </w:t>
      </w:r>
    </w:p>
    <w:p>
      <w:pPr>
        <w:pStyle w:val="Normhaj"/>
        <w:jc w:val="left"/>
        <w:rPr/>
      </w:pPr>
      <w:r>
        <w:rPr/>
        <w:t xml:space="preserve">- ÇÙ³Ý³ §ÍÝÝ¹û·ÝáõÃÛáõÝ¦ Ñ³Ù³Ï³ñ·Ç Ï³éáõóí³ÍùÁ, Ûáõñ³ù³ÝãÛáõñ ûÕ³ÏÇ Ýß³Ý³ÏáõÃÛáõÝÁ ¨ Ù³ÝÏ³µ³ñÓÇ ¹»ñÁ ³Û¹ Ñ³Ù³Ï³ñ·áõÙ, </w:t>
      </w:r>
    </w:p>
    <w:p>
      <w:pPr>
        <w:pStyle w:val="Normhaj"/>
        <w:jc w:val="left"/>
        <w:rPr/>
      </w:pPr>
      <w:r>
        <w:rPr/>
        <w:t xml:space="preserve">- ÇÙ³Ý³ Ù³ëÝ³·Çï³Ï³Ý ÷áËÑ³Ù³·áñÍ³ÏóáõÃÛ³Ý ¨ ß÷Ù³Ý Ï³å»ñÁ ³ÛÉ »ÝÃ³µ³ÅÇÝÝ»ñÇ, Ï³½Ù³Ï»ñåáõÃÛáõÝÝ»ñÇ, Ñ³ëï³ïáõÃÛáõÝÝ»ñÇ, ·»ñ³ï»ëãáõÃÛáõÝÝ»ñÇ Ñ»ï, </w:t>
      </w:r>
    </w:p>
    <w:p>
      <w:pPr>
        <w:pStyle w:val="Normhaj"/>
        <w:jc w:val="left"/>
        <w:rPr/>
      </w:pPr>
      <w:r>
        <w:rPr/>
        <w:t xml:space="preserve">- ÇÙ³Ý³ Ù³ÛñáõÃÛ³Ý ¨ Ù³ÝÏáõÃÛ³Ý å³Ñå³ÝáõÃÛ³Ý ûñ»Ýë¹ñ³Ï³Ý ÑÇÙáõÝùÝ»ñÁ, </w:t>
      </w:r>
    </w:p>
    <w:p>
      <w:pPr>
        <w:pStyle w:val="Normhaj"/>
        <w:jc w:val="left"/>
        <w:rPr/>
      </w:pPr>
      <w:r>
        <w:rPr/>
        <w:t xml:space="preserve">- ïÇñ³å»ïÇ Ù³ÝÏ³µ³ñÓáõÃÛ³Ý µÝ³·³í³éáõÙ Ù³ëÝ³·Çï³Ï³Ý ß÷Ù³Ý ³ñí»ëïÇÝ, ¿ÃÇÏ³ÛÇ ¨ ¹»áÝÃáÉá·Ç³ÛÇ ÑÇÙáõÝùÝ»ñÇÝ, </w:t>
      </w:r>
    </w:p>
    <w:p>
      <w:pPr>
        <w:pStyle w:val="Normhaj"/>
        <w:jc w:val="left"/>
        <w:rPr/>
      </w:pPr>
      <w:r>
        <w:rPr/>
        <w:t xml:space="preserve">- ÇÙ³Ý³ ÍÝÝ¹û·ÝáõÃÛ³Ý Ñ³ëï³ïáõÃÛáõÝÝ»ñÇ ë³ÝÇï³ñ³Ñ³Ù³×³ñ³Ï³ÛÇÝ ³é³ÝÓÝ³Ñ³ïÏáõÃÛáõÝÝ»ñÁ ¨ µáõÅå³Ñå³ÝáÕ³Ï³Ý é»ÅÇÙÁ, </w:t>
      </w:r>
    </w:p>
    <w:p>
      <w:pPr>
        <w:pStyle w:val="Normhaj"/>
        <w:jc w:val="left"/>
        <w:rPr/>
      </w:pPr>
      <w:r>
        <w:rPr/>
        <w:t xml:space="preserve">- ÇÙ³Ý³ ÏÝáç ûñ·³ÝÇ½ÙÇ ³Ý³ïáÙáýÇ½ÇáÉá·Ç³Ï³Ý ³é³ÝÓÝ³Ñ³ïÏáõÃÛáõÝÝ»ñÁ ÏÛ³ÝùÇ ï³ñµ»ñ ßñç³ÝÝ»ñáõÙª Ý»ñ³éÛ³É ÑÕÇáõÃÛáõÝÁ, ÍÝÝ¹³µ»ñáõÃÛáõÝÁ ¨ Ñ»ïÍÝÝ¹Û³Ý ßñç³ÝÁ, </w:t>
      </w:r>
    </w:p>
    <w:p>
      <w:pPr>
        <w:pStyle w:val="Normhaj"/>
        <w:jc w:val="left"/>
        <w:rPr/>
      </w:pPr>
      <w:r>
        <w:rPr/>
        <w:t xml:space="preserve">- ÇÙ³Ý³ åÕïÇª áñå»ë å³óÇ»ÝïÇ, ³Ý³ïáÙáýÇ½ÇáÉá·Ç³Ï³Ý ¨ Ñá·»µ³Ý³Ï³Ý ³é³ÝÓÝ³Ñ³ïÏáõÃÛáõÝÝ»ñÁ, Ùáñ Ñ»ï Ýñ³ Ï³åÇ ¹ñë¨áñáõÙÝ»ñÁ Ý»ñ³ñ·³Ý¹³ÛÇÝ ½³ñ·³óÙ³Ý ï³ñµ»ñ ßñç³ÝÝ»ñáõÙ, åïÕÇ íñ³ ³½¹áÕ ·áñÍáÝÝ»ñÝ áõ ÙÇçáóÝ»ñÁ, </w:t>
      </w:r>
    </w:p>
    <w:p>
      <w:pPr>
        <w:pStyle w:val="Normhaj"/>
        <w:jc w:val="left"/>
        <w:rPr/>
      </w:pPr>
      <w:r>
        <w:rPr/>
        <w:t xml:space="preserve">- ïÇñ³å»ïÇ Ùáñ ¨ åïÕÇ ýÇ½ÇáÉá·Ç³Ï³Ý Ù³ÝÏ³µ³ñÓ³Ï³Ý íÇ×³ÏÝ»ñÇ Å³Ù³Ý³Ï Ýñ³Ýó Ñ»ï³½áïÙ³Ý, ³ËïáñáßÙ³Ý, ÑëÏáÕáõÃÛ³Ý, ÍÝÝ¹³µ»ñáõÃÛ³Ý í³ñÙ³Ý ÑÙïáõÃÛáõÝÝ»ñÇÝ ¨ ËÝ³ÙùÇÝ, </w:t>
      </w:r>
    </w:p>
    <w:p>
      <w:pPr>
        <w:pStyle w:val="Normhaj"/>
        <w:jc w:val="left"/>
        <w:rPr/>
      </w:pPr>
      <w:r>
        <w:rPr/>
        <w:t xml:space="preserve">- ÇÙ³Ý³ Ù³ÝÏ³µ³ñÓÇ ¹»ñÁ ³Ýíï³Ý· Ù³ÛñáõÃÛ³Ý ³å³ÑáíÙ³Ý ·áñÍáõÙ, </w:t>
      </w:r>
    </w:p>
    <w:p>
      <w:pPr>
        <w:pStyle w:val="Normhaj"/>
        <w:jc w:val="left"/>
        <w:rPr/>
      </w:pPr>
      <w:r>
        <w:rPr/>
        <w:t xml:space="preserve">- ïÇñ³å»ïÇ Ùáñ ¨ Ù³ÝÏ³Ý å»ñÇÝ³ï³É ÑÇí³Ý¹³óáõÃÛ³Ý ¨ Ù³Ñ³óáõÃÛ³Ý Ï³ÝË³ñ·»ÉÙ³Ý ÑÙïáõÃÛáõÝÝ»ñÇÝ, </w:t>
      </w:r>
    </w:p>
    <w:p>
      <w:pPr>
        <w:pStyle w:val="Normhaj"/>
        <w:jc w:val="left"/>
        <w:rPr/>
      </w:pPr>
      <w:r>
        <w:rPr/>
        <w:t xml:space="preserve">- Ï³ñáÕ³Ý³ ï³ñµ»ñ³Ï»É Ùáñ ¨ åïÕÇ éÇëÏÇ ·áñÍáÝÝ»ñÁ, </w:t>
      </w:r>
    </w:p>
    <w:p>
      <w:pPr>
        <w:pStyle w:val="Normhaj"/>
        <w:jc w:val="left"/>
        <w:rPr/>
      </w:pPr>
      <w:r>
        <w:rPr/>
        <w:t xml:space="preserve">- å³ïÏ»ñ³óáõÙ áõÝ»Ý³ Ù³ÝÏ³µ³ñÓáõÃÛ³Ý Ù»ç ³Ëï³µ³Ý³Ï³Ý íÇ×³ÏÝ»ñÇ å³ï×³é³µ³ÝáõÃÛ³Ý ¨ å³Ãá·»Ý»½Ç Ù³ëÇÝ, </w:t>
      </w:r>
    </w:p>
    <w:p>
      <w:pPr>
        <w:pStyle w:val="Normhaj"/>
        <w:jc w:val="left"/>
        <w:rPr/>
      </w:pPr>
      <w:r>
        <w:rPr/>
        <w:t xml:space="preserve">- Ï³ñáÕ³Ý³ Çñ³·áñÍ»É ùáõÛñ³Ï³Ý ·áñÍÁÝÃ³óÁ Ù³ÝÏ³µ³ñÓáõÃÛ³Ý Ù»ç ¥å³óÇ»ÝïÇ Ù³ëÇÝ ï»Õ»Ï³ïíáõÃÛ³Ý Ñ³í³ùáõÙ, ïíÛ³ÉÝ»ñÇ Ù»ÏÝ³µ³ÝáõÙ, Ù³ÝÏ³µ³ñÓ³Ï³Ý ³ËïáñáßáõÙ, Ñ³Ù³å³ï³ëË³Ý û·ÝáõÃÛ³Ý åÉ³Ý³íáñáõÙ, åÉ³ÝÇ Çñ³·áñÍáõÙ, óáõó³µ»ñí³Í û·ÝáõÃÛ³Ý ³ñ¹ÛáõÝ³í»ïáõÃÛ³Ý ·Ý³Ñ³ïáõÙ¤, </w:t>
      </w:r>
    </w:p>
    <w:p>
      <w:pPr>
        <w:pStyle w:val="Normhaj"/>
        <w:jc w:val="left"/>
        <w:rPr/>
      </w:pPr>
      <w:r>
        <w:rPr/>
        <w:t xml:space="preserve">- Ï³ñáÕ³Ý³ ×³Ý³ã»É Ù³ÝÏ³µ³ñÓ³Ï³Ý å³ÃáÉá·Ç³Ï³Ý Çñ³íÇ×³ÏÝ»ñÁ ¨ áñáß»É Ù³ÝÏ³µ³ñÓÇ Ñ»ï³·³ ·áñÍáÕáõÃÛáõÝÝ»ñÁ, </w:t>
      </w:r>
    </w:p>
    <w:p>
      <w:pPr>
        <w:pStyle w:val="Normhaj"/>
        <w:jc w:val="left"/>
        <w:rPr/>
      </w:pPr>
      <w:r>
        <w:rPr/>
        <w:t xml:space="preserve">- ïÇñ³å»ïÇ Ý³Ë³µÅßÏ³Ï³Ý û·ÝáõÃÛ³Ý ÑÙïáõÃÛáõÝÝ»ñÇÝ Ù³ÝÏ³µ³ñÓ³Ï³Ý ³ÝÑ»ï³Ó·»ÉÇ Çñ³íÇ×³ÏÝ»ñáõÙ, </w:t>
      </w:r>
    </w:p>
    <w:p>
      <w:pPr>
        <w:pStyle w:val="Normhaj"/>
        <w:jc w:val="left"/>
        <w:rPr/>
      </w:pPr>
      <w:r>
        <w:rPr/>
        <w:t xml:space="preserve">- ïÇñ³å»ïÇ ËÝ³ÙùÇ ÑÙïáõÃÛáõÝÝ»ñÇÝ Ù³ÝÏ³µ³ñÓ³Ï³Ý ³Ëï³µ³Ý³Ï³Ý åñáó»ëÝ»ñÇ Å³Ù³Ý³Ï, </w:t>
      </w:r>
    </w:p>
    <w:p>
      <w:pPr>
        <w:pStyle w:val="Normhaj"/>
        <w:jc w:val="left"/>
        <w:rPr/>
      </w:pPr>
      <w:r>
        <w:rPr/>
        <w:t xml:space="preserve">- µÅßÏÇ µ³ó³Ï³ÛáõÃÛ³Ý Å³Ù³Ý³Ï ÇÙ³Ý³ ¨ Ï³ñáÕ³Ý³ å³ÃáÉá·Ç³Ï³Ý Çñ³íÇ×³ÏÝ»ñáõÙ, ÏÝáç ÏÛ³ÝùÇÝ ëå³éÝ³óáÕ íï³Ý·Ç ¹»åùáõÙ, í³ñ»É ÍÝÝ¹³µ»ñáõÃÛáõÝÁ µÝ³Ï³Ý áõÕÇÝ»ñáí, </w:t>
      </w:r>
    </w:p>
    <w:p>
      <w:pPr>
        <w:pStyle w:val="Normhaj"/>
        <w:jc w:val="left"/>
        <w:rPr/>
      </w:pPr>
      <w:r>
        <w:rPr/>
        <w:t xml:space="preserve">- Ï³ñáÕ³Ý³ ·áñÍÝ³Ï³ÝáõÙ Çñ³·áñÍ»É ÏáÝë»ñí³ïÇí µáõÅÙ³Ý Ù»Ãá¹Ý»ñÁ Ù³ÝÏ³µ³ñÓ³Ï³Ý ³Ëï³µ³Ý³Ï³Ý åñáó»ëÝ»ñÇ Å³Ù³Ý³Ï, </w:t>
      </w:r>
    </w:p>
    <w:p>
      <w:pPr>
        <w:pStyle w:val="Normhaj"/>
        <w:jc w:val="left"/>
        <w:rPr/>
      </w:pPr>
      <w:r>
        <w:rPr/>
        <w:t xml:space="preserve">- ïÇñ³å»ïÇ Ù³ÝÏ³µ³ñÓ³Ï³Ý åñ³ÏïÇÏ³ÛáõÙ Ý³Ë³íÇñ³Ñ³ï³Ï³Ý Ý³Ë³å³ïñ³ëï³Ï³Ý ¨ Ñ»ïíÇñ³Ñ³ï³Ï³Ý ËÝ³ÙùÇ ÑÙïáõÃÛáõÝÝ»ñÇÝ, </w:t>
      </w:r>
    </w:p>
    <w:p>
      <w:pPr>
        <w:pStyle w:val="Normhaj"/>
        <w:jc w:val="left"/>
        <w:rPr/>
      </w:pPr>
      <w:r>
        <w:rPr/>
        <w:t xml:space="preserve">- å³ïÏ»ñ³óáõÙ áõÝ»Ý³ ûå»ñ³ïÇí Ù³ÝÏ³µ³ñÓáõÃÛ³Ý Ù»Ãá¹Ý»ñÇ Ù³ëÇÝ, </w:t>
      </w:r>
    </w:p>
    <w:p>
      <w:pPr>
        <w:pStyle w:val="Normhaj"/>
        <w:jc w:val="left"/>
        <w:rPr/>
      </w:pPr>
      <w:r>
        <w:rPr/>
        <w:t xml:space="preserve">- Ï³ñáÕ³Ý³ ÏÇñ³é»É ó³í³½ñÏÙ³Ý Ù»Ãá¹Ý»ñÁ Ù³ÝÏ³µ³ñÓ³Ï³Ý åñ³ÏïÇÏ³ÛáõÙ ¥µÅßÏÇ Ýß³Ý³ÏÙ³Ùµ¤, </w:t>
      </w:r>
    </w:p>
    <w:p>
      <w:pPr>
        <w:pStyle w:val="Normhaj"/>
        <w:jc w:val="left"/>
        <w:rPr/>
      </w:pPr>
      <w:r>
        <w:rPr/>
        <w:t xml:space="preserve">- Ï³ñáÕ³Ý³ Ó¨³Ï»ñå»É Ù³ëÝ³·Çï³Ï³Ý ÷³ëï³ÃÕÃ»ñÁ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¶ÇÝ»ÏáÉá·Ç³ÛÇ µÝ³·³í³éáõÙ.</w:t>
      </w:r>
    </w:p>
    <w:p>
      <w:pPr>
        <w:pStyle w:val="Normhaj"/>
        <w:jc w:val="left"/>
        <w:rPr/>
      </w:pPr>
      <w:r>
        <w:rPr/>
        <w:t xml:space="preserve">- å³ïÏ»ñ³óáõÙ áõÝ»Ý³ ·ÇÝ»ÏáÉá·Ç³ÛÇ å³ïÙáõÃÛ³Ý Ù³ëÇÝ, </w:t>
      </w:r>
    </w:p>
    <w:p>
      <w:pPr>
        <w:pStyle w:val="Normhaj"/>
        <w:jc w:val="left"/>
        <w:rPr/>
      </w:pPr>
      <w:r>
        <w:rPr/>
        <w:t xml:space="preserve">- ÇÙ³Ý³ ·ÇÝ»ÏáÉá·Ç³Ï³Ý Í³é³ÛáõÃÛ³Ý Ï³éáõóí³ÍùÁ, Ù³ÝÏ³µ³ñÓÇ ¨ µáõÅùñáç ¹»ñÁ ³Û¹ Í³é³ÛáõÃÛ³Ý µÝ³·³í³éáõÙ, </w:t>
      </w:r>
    </w:p>
    <w:p>
      <w:pPr>
        <w:pStyle w:val="Normhaj"/>
        <w:jc w:val="left"/>
        <w:rPr/>
      </w:pPr>
      <w:r>
        <w:rPr/>
        <w:t xml:space="preserve">- Ï³ñáÕ³Ý³ Ñ³Ù³Ï³ñ·»É Çñ Ù³ëÝ³·Çï³Ï³Ý ¨ Ñ³ë³ñ³Ï³Ï³Ý ·áñÍáõÝ»áõÃÛáõÝÁ ³ÛÉ ÏáÉ»ÏïÇíÝ»ñÇ ³ßË³ï³ÝùÇ Ñ»ïª »ÉÝ»Éáí å³óÇ»ÝïÇ ß³Ñ»ñÇó, </w:t>
      </w:r>
    </w:p>
    <w:p>
      <w:pPr>
        <w:pStyle w:val="Normhaj"/>
        <w:jc w:val="left"/>
        <w:rPr/>
      </w:pPr>
      <w:r>
        <w:rPr/>
        <w:t xml:space="preserve">- ÇÙ³Ý³ ¿ÃÇÏ³ÛÇ ¨ ¹»áÝÃáÉá·Ç³ÛÇ ³é³ÝÓÝ³Ñ³ïÏáõÃÛáõÝÝ»ñÁ ·ÇÝ»ÏáÉá·Ç³ÛáõÙ, </w:t>
      </w:r>
    </w:p>
    <w:p>
      <w:pPr>
        <w:pStyle w:val="Normhaj"/>
        <w:jc w:val="left"/>
        <w:rPr/>
      </w:pPr>
      <w:r>
        <w:rPr/>
        <w:t xml:space="preserve">- ÇÙ³Ý³ ÁÝï³ÝÇùÇ åÉ³Ý³íáñÙ³Ý »Õ³Ý³ÏÝ»ñÁ, </w:t>
      </w:r>
    </w:p>
    <w:p>
      <w:pPr>
        <w:pStyle w:val="Normhaj"/>
        <w:jc w:val="left"/>
        <w:rPr/>
      </w:pPr>
      <w:r>
        <w:rPr/>
        <w:t xml:space="preserve">- Ï³ñáÕ³Ý³ ×Çßï áõÕÕáõÃÛáõÝ óáõÛó ï³É ³ÙáõëÝ³Ï³Ý ½áõÛ·ÇÝ Å³Ù³Ý³Ï³ÏÇó Ñ³Ï³µ»ÕÙÝ³íáñÇãÝ»ñÇ ÁÝïñáõÃÛ³Ý µÝ³·³í³éáõÙ, </w:t>
      </w:r>
    </w:p>
    <w:p>
      <w:pPr>
        <w:pStyle w:val="Normhaj"/>
        <w:jc w:val="left"/>
        <w:rPr/>
      </w:pPr>
      <w:r>
        <w:rPr/>
        <w:t xml:space="preserve">- å³ïÏ»ñ³óáõÙ áõÝ»Ý³ ·ÇÝ»ÏáÉá·Ç³Ï³Ý ÑÇí³Ý¹áõÃÛáõÝÝ»ñÇ, Ýñ³Ýó Ï³ÝË³ñ·»ÉÙ³Ý, ³ËïáñáßÙ³Ý, µáõÅÙ³Ý ¨ í»ñ³Ï³Ý·ÝÙ³Ý Ù»Ãá¹Ý»ñÇ Ù³ëÇÝ, ÇÙ³Ý³ ùáõÛñ³Ï³Ý ËÝ³ÙùÇ ã³÷áñáßÇãÝ»ñÁ, </w:t>
      </w:r>
    </w:p>
    <w:p>
      <w:pPr>
        <w:pStyle w:val="Normhaj"/>
        <w:jc w:val="left"/>
        <w:rPr/>
      </w:pPr>
      <w:r>
        <w:rPr/>
        <w:t xml:space="preserve">- Ï³ñáÕ³Ý³ Çñ³·áñÍ»É ¨ ÷³ëï³·ñ»É ùáõÛñ³Ï³Ý ·áñÍÁÝÃ³óÇ ï³ñµ»ñ ÷áõÉ»ñÁ ·ÇÝ»ÏáÉá·Ç³Ï³Ý ÑÇí³Ý¹Ý»ñÇ ËÝ³ÙùÇ Å³Ù³Ý³Ï, </w:t>
      </w:r>
    </w:p>
    <w:p>
      <w:pPr>
        <w:pStyle w:val="Normhaj"/>
        <w:jc w:val="left"/>
        <w:rPr/>
      </w:pPr>
      <w:r>
        <w:rPr/>
        <w:t>- ïÇñ³å»ïÇ ·ÇÝ»ÏáÉá·Ç³Ï³Ý Ñ»ï³½áïáõÃÛáõÝÝ»ñÇ ÑÙïáõÃÛáõÝÝ»ñÇÝ, ïÇñ³å»ïÇ ÑÕÇÝ»ñÇ, ³éáÕç Ï³Ý³Ýó ¨ ·ÇÝ»ÏáÉá·Ç³Ï³Ý ÑÇí³Ý¹Ý»ñÇ ³ñï³ùÇÝ ¨ Ñ»ßïáó³ÛÇÝ ÑÇÙÝ³Ï³Ý Ñ»ï³½áïÙ³Ý Ù»Ãá¹Ý»ñÇÝ, ïÇñ³å»ïÇ Ñ³Û»ÉÇÝ»ñáí ½ÝÝÙ³Ý ï»ËÝÇÏ³ÛÇÝ, Ï³ÃÝ³·»ÕÓ»ñÇ ßáß³÷Ù³Ý ï»ËÝÇÏ³ÛÇÝ,</w:t>
      </w:r>
    </w:p>
    <w:p>
      <w:pPr>
        <w:pStyle w:val="Normhaj"/>
        <w:jc w:val="left"/>
        <w:rPr/>
      </w:pPr>
      <w:r>
        <w:rPr/>
        <w:t xml:space="preserve">- ïÇñ³å»ïÇ µáõÅÙ³Ý ÏáÝë»ñí³ïÇí Ù»Ãá¹Ý»ñÇ ÏÇñ³éÙ³Ý ÑÙïáõÃÛáõÝÝ»ñÇÝ, </w:t>
      </w:r>
    </w:p>
    <w:p>
      <w:pPr>
        <w:pStyle w:val="Normhaj"/>
        <w:jc w:val="left"/>
        <w:rPr/>
      </w:pPr>
      <w:r>
        <w:rPr/>
        <w:t xml:space="preserve">- ÇÙ³Ý³ Ï³Ý³Ýó Ùáï Ýáñ³·áÛ³óáõÃÛáõÝÝ»ñÇ í³Õ Ñ³ÛïÝ³µ»ñÙ³Ý ¨ Ï³ÝË³ñ·»ÉÙ³Ý ëÏ½µáõÝùÝ»ñÁ, </w:t>
      </w:r>
    </w:p>
    <w:p>
      <w:pPr>
        <w:pStyle w:val="Normhaj"/>
        <w:jc w:val="left"/>
        <w:rPr/>
      </w:pPr>
      <w:r>
        <w:rPr/>
        <w:t>- ÇÙ³Ý³ ³ñ·³Ý¹Ç í½ÇÏÇ, ÏñÍù³·»ÕÓÇ ù³ÕóÏ»ÕÇ, ³ñ·³Ý¹Ç ¨ Ñ³í»ÉáõÙÝ»ñÇ áõéáõóù³ÝÙ³Ý ·áÛ³óáõÃÛáõÝÝ»ñÇ, ³ñï³ñ·³Ý¹³ÛÇÝ ÑÕÇáõÃÛ³Ý, §ëáõñ áñáí³ÛÝÇ¦ í³Õ ³Ëï³ÝÇßÝ»ñÁ,</w:t>
      </w:r>
    </w:p>
    <w:p>
      <w:pPr>
        <w:pStyle w:val="Normhaj"/>
        <w:jc w:val="left"/>
        <w:rPr/>
      </w:pPr>
      <w:r>
        <w:rPr/>
        <w:t>- ÇÙ³Ý³ ÑÕÇ ÏÝáç ÑëÏáÕáõÃÛ³Ý ³é³ÝÓÝ³Ñ³ïÏáõÃÛáõÝÝ»ñÁ Ï³Ý³Ýó ÏáÝëáõÉï³óÇ³ÛáõÙ,</w:t>
      </w:r>
    </w:p>
    <w:p>
      <w:pPr>
        <w:pStyle w:val="Normhaj"/>
        <w:jc w:val="left"/>
        <w:rPr/>
      </w:pPr>
      <w:r>
        <w:rPr/>
        <w:t>- ÇÙ³Ý³ ³éáÕç ¨ ·ÇÝ»ÏáÉá·Ç³Ï³Ý ÑÇí³Ý¹áõÃÛáõÝÝ»ñ áõÝ»óáÕ Ï³Ý³Ýó ¹Çëå³Ýë»ñ ÑëÏáÕáõÃÛáõÝÁ,</w:t>
      </w:r>
    </w:p>
    <w:p>
      <w:pPr>
        <w:pStyle w:val="Normhaj"/>
        <w:jc w:val="left"/>
        <w:rPr/>
      </w:pPr>
      <w:r>
        <w:rPr/>
        <w:t>- ÇÙ³Ý³ ë³ÝÇï³ñ³Ñ³Ï³Ñ³Ù³×³ñ³Ï³µ³Ý³Ï³Ý é»ÅÇÙÇ ³é³ÝÓÝ³Ñ³ïÏáõÃÛáõÝÝ»ñÁ ·ÇÝ»ÏáÉá·Ç³Ï³Ý ëï³óÇáÝ³ñáõÙ, Ï³Ý³Ýó ÏáÝëáõÉï³óÇ³ÛáõÙ,</w:t>
      </w:r>
    </w:p>
    <w:p>
      <w:pPr>
        <w:pStyle w:val="Normhaj"/>
        <w:jc w:val="left"/>
        <w:rPr/>
      </w:pPr>
      <w:r>
        <w:rPr/>
        <w:t>- ÇÙ³Ý³ íÇñ³Ñ³ï³ñ³ÝÝ»ñÇ, ÇÝï»ÝëÇí Ã»ñ³åÇ³ÛÇ ÑÇí³Ý¹³ë»ÝÛ³ÏÝ»ñÇ ¨ í»ñ³Ï»Ý¹³Ý³óÙ³Ý µ³Å³ÝÙáõÝùÇ ë³ñù³íáñáõÙÝ»ñÝ áõ Ñ³·»óí³ÍáõÃÛáõÝÁ,</w:t>
      </w:r>
    </w:p>
    <w:p>
      <w:pPr>
        <w:pStyle w:val="Normhaj"/>
        <w:jc w:val="left"/>
        <w:rPr/>
      </w:pPr>
      <w:r>
        <w:rPr/>
        <w:t xml:space="preserve">- ÇÙ³Ý³ ·ÇÝ»ÏáÉá·Ç³Ï³Ý ÑÇí³Ý¹áõÃÛáõÝÝ»ñÇ ÁÝÃ³óùÁ ³ÕçÇÏÝ»ñÇ Ùáï, </w:t>
      </w:r>
    </w:p>
    <w:p>
      <w:pPr>
        <w:pStyle w:val="Normhaj"/>
        <w:jc w:val="left"/>
        <w:rPr/>
      </w:pPr>
      <w:r>
        <w:rPr/>
        <w:t xml:space="preserve">- Ï³ñáÕ³Ý³ û·Ý»É µÅßÏÇÝ ·ÇÝ»ÏáÉá·Ç³Ï³Ý ÑÇí³Ý¹Ý»ñÇ µáõÅÙ³Ý ¨ Ñ»ï³½áïÙ³Ý ÁÝÃ³óùáõÙ, </w:t>
      </w:r>
    </w:p>
    <w:p>
      <w:pPr>
        <w:pStyle w:val="Normhaj"/>
        <w:jc w:val="left"/>
        <w:rPr/>
      </w:pPr>
      <w:r>
        <w:rPr/>
        <w:t xml:space="preserve">- Ï³ñáÕ³Ý³ Ñ³ÛïÝ³µ»ñ»É ¨ óáõó³µ»ñ»É Ý³Ë³µÅßÏ³Ï³Ý û·ÝáõÃÛáõÝ ·ÇÝ»ÏáÉá·Ç³Ï³Ý ³ÝÑ»ï³Ó·»ÉÇ Çñ³íÇ×³ÏÝ»ñáõÙ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Ø³ÝÏ³µáõÅáõÃÛ³Ý µÝ³·³í³éáõÙ.</w:t>
      </w:r>
    </w:p>
    <w:p>
      <w:pPr>
        <w:pStyle w:val="Naxarar"/>
        <w:ind w:left="0" w:right="283" w:hanging="0"/>
        <w:jc w:val="left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</w:t>
      </w:r>
      <w:r>
        <w:rPr>
          <w:rFonts w:cs="Arial Armenian" w:ascii="Arial Armenian" w:hAnsi="Arial Armenian"/>
          <w:sz w:val="16"/>
          <w:szCs w:val="16"/>
        </w:rPr>
        <w:t xml:space="preserve">- </w:t>
      </w:r>
      <w:r>
        <w:rPr>
          <w:rFonts w:cs="Arial Armenian" w:ascii="Arial Armenian" w:hAnsi="Arial Armenian"/>
          <w:b w:val="false"/>
          <w:sz w:val="16"/>
          <w:szCs w:val="16"/>
        </w:rPr>
        <w:t xml:space="preserve">å³ïÏ»ñ³óáõÙ áõÝ»Ý³ »ñ»Ë³Ý»ñÇÝ µáõÅÏ³ÝË³ñ·»ÉÇã û·ÝáõÃÛ³Ý Ï³½Ù³Ï»ñåÙ³Ý ÑÇÙÝ³Ï³Ý ëÏ½µáõÝùÝ»ñÇ ¨ Ù»Ãá¹Ý»ñÇ Ù³ëÇÝ, </w:t>
      </w:r>
    </w:p>
    <w:p>
      <w:pPr>
        <w:pStyle w:val="Normhaj"/>
        <w:jc w:val="left"/>
        <w:rPr/>
      </w:pPr>
      <w:r>
        <w:rPr/>
        <w:t>- å³ïÏ»ñ³óáõÙ áõÝ»Ý³ Ùáñ ¨ Ù³ÝÏ³Ý ³éáÕçáõÃÛ³Ý å³Ñå³ÝÙ³Ý ûñ»Ýë¹ñáõÃÛ³Ý ÑÇÙáõÝùÝ»ñÇ Ù³ëÇÝ,</w:t>
      </w:r>
    </w:p>
    <w:p>
      <w:pPr>
        <w:pStyle w:val="Normhaj"/>
        <w:jc w:val="left"/>
        <w:rPr/>
      </w:pPr>
      <w:r>
        <w:rPr/>
        <w:t xml:space="preserve">- å³ïÏ»ñ³óáõÙ áõÝ»Ý³ Ý»áÝ³ïáÉá·Ç³Ï³Ý Í³é³ÛáõÃÛ³Ý Ï³½Ù³Ï»ñåÙ³Ý ¨ åïÕÇ ³Ýï»Ý³ï³É å³ßïå³ÝáõÃÛ³Ý Ù³ëÇÝ, </w:t>
      </w:r>
    </w:p>
    <w:p>
      <w:pPr>
        <w:pStyle w:val="Normhaj"/>
        <w:jc w:val="left"/>
        <w:rPr/>
      </w:pPr>
      <w:r>
        <w:rPr/>
        <w:t xml:space="preserve">- ÇÙ³Ý³ Ýáñ³ÍÝ³ÛÇÝ µ³Å³ÝÙáõÝùÝ»ñÇ ë³ÝÇï³ñ³Ñ³Ï³Ñ³Ù³×³ñ³Ï³ÛÇÝ é»ÅÇÙÇ ³é³ÝÓÝ³Ñ³ïÏáõÃÛáõÝÝ»ñÁ ¨ Ï³ñáÕ³Ý³ å³Ñå³Ý»É Ý»ñÑÇí³Ý¹³Ýáó³ÛÇÝ í³ñ³ÏÇ Ï³ÝË³ñ·»ÉÙ³Ý Ï³ÝáÝÝ»ñÁ, </w:t>
      </w:r>
    </w:p>
    <w:p>
      <w:pPr>
        <w:pStyle w:val="Normhaj"/>
        <w:jc w:val="left"/>
        <w:rPr/>
      </w:pPr>
      <w:r>
        <w:rPr/>
        <w:t xml:space="preserve">- ÇÙ³Ý³ Ù³ÝÏ³µ³ñÓÇ ·áñÍ»É³Ï»ñåÁ Ýáñ³ÍÝ³ÛÇÝ ßñç³ÝÇ ï³ñµ»ñ ÑÇí³Ý¹áõÃÛáõÝÝ»ñÇ Å³Ù³Ý³Ï ÑÇí³Ý¹áõÃÛáõÝÝ»ñÇ ³Ëï³ÝÇßÝ»ñÇ ½³ñ·³óÙ³Ý ï³ñµ»ñ ³ëïÇ×³ÝÝ»ñáõÙ, </w:t>
      </w:r>
    </w:p>
    <w:p>
      <w:pPr>
        <w:pStyle w:val="Normhaj"/>
        <w:jc w:val="left"/>
        <w:rPr/>
      </w:pPr>
      <w:r>
        <w:rPr/>
        <w:t>- ÇÙ³Ý³ åïÕÇ Ý»ñ³ñ·³Ý¹³ÛÇÝ ½³ñ·³óÙ³Ý ÑÇÙÝ³Ï³Ý ÷áõÉ»ñÁ, íÝ³ë³Ï³ñ ·áñÍáÝÝ»ñÇ ³½¹»óáõÃÛáõÝÁ åïÕÇ íñ³,</w:t>
      </w:r>
    </w:p>
    <w:p>
      <w:pPr>
        <w:pStyle w:val="Normhaj"/>
        <w:jc w:val="left"/>
        <w:rPr/>
      </w:pPr>
      <w:r>
        <w:rPr/>
        <w:t>- ÇÙ³Ý³ Ñ³ëáõÝ ¨ ³ÝÑ³ë Ýáñ³ÍÇÝÝ»ñÇ ï³ñµ»ñ³ÏáõÙÁ, íÇ×³ÏÇ ·Ý³Ñ³ïáõÙÁ, Ýñ³Ýó ³Ý³ïáÙáýÇ½ÇáÉá·Ç³Ï³Ý ³é³ÝÓÝ³Ñ³ïÏáõÃÛáõÝÝ»ñÁ,</w:t>
      </w:r>
    </w:p>
    <w:p>
      <w:pPr>
        <w:pStyle w:val="Normhaj"/>
        <w:jc w:val="left"/>
        <w:rPr/>
      </w:pPr>
      <w:r>
        <w:rPr/>
        <w:t xml:space="preserve">- Ï³ñáÕ³Ý³ Ï³ï³ñ»É Ýáñ³ÍÝÇ ³é³çÇÝ Ñ³ñ¹³ñ³ÝùÁ, </w:t>
      </w:r>
    </w:p>
    <w:p>
      <w:pPr>
        <w:pStyle w:val="Normhaj"/>
        <w:jc w:val="left"/>
        <w:rPr/>
      </w:pPr>
      <w:r>
        <w:rPr/>
        <w:t xml:space="preserve">- Ï³ñáÕ³Ý³ ·Ý³Ñ³ï»É Ýáñ³ÍÝÇ íÇ×³ÏÁ ¨ óáõó³µ»ñÇ ³ÝÑ»ï³Ó·»ÉÇ û·ÝáõÃÛáõÝ ³ëýÇùëÇ³ÛÇ ¨ ³ÛÉ Í³Ûñ³Ñ»Õ Çñ³íÇ×³ÏÝ»ñáõÙ, </w:t>
      </w:r>
    </w:p>
    <w:p>
      <w:pPr>
        <w:pStyle w:val="Normhaj"/>
        <w:jc w:val="left"/>
        <w:rPr/>
      </w:pPr>
      <w:r>
        <w:rPr/>
        <w:t xml:space="preserve">- Ï³ñáÕ³Ý³ ·Ý³Ñ³ï»É »ñ»Ë³ÛÇ ýÇ½ÇÏ³Ï³Ý ¨ Ñá·»Ï³Ý ½³ñ·³óáõÙÁ, ÇÙ³Ý³ Ýñ³ Ï»Ýó³Õ³ÛÇÝ å³ÛÙ³ÝÝ»ñÁ, µ³ó³Ñ³ÛïÇ »ñ»Ë³ÛÇ åñáµÉ»ÙÝ»ñÁ ÁÝï³ÝÇùáõÙ, </w:t>
      </w:r>
    </w:p>
    <w:p>
      <w:pPr>
        <w:pStyle w:val="Normhaj"/>
        <w:jc w:val="left"/>
        <w:rPr/>
      </w:pPr>
      <w:r>
        <w:rPr/>
        <w:t xml:space="preserve">- ÇÙ³Ý³ Ù³ÝÏ³µ³ñÓÇ ·áñÍ»É³Ï»ñåÁ ï³ñµ»ñ ï³ñÇùÇ »ñ»Ë³Ý»ñÇ ÑÇÙÝ³Ï³Ý ÑÇí³Ý¹áõÃÛáõÝÝ»ñÇ Å³Ù³Ý³Ï, </w:t>
      </w:r>
    </w:p>
    <w:p>
      <w:pPr>
        <w:pStyle w:val="Normhaj"/>
        <w:jc w:val="left"/>
        <w:rPr/>
      </w:pPr>
      <w:r>
        <w:rPr/>
        <w:t>- ÇÙ³Ý³ åïÕÇ ¨ Ýáñ³ÍÝÇ ÑÇÙÝ³Ï³Ý ÑÇí³Ý¹áõÃÛáõÝÝ»ñÁ, Ù³ÝÏ³µ³ñÓáõÑáõ ·áñÍáõÝ»áõÃÛ³Ý ï³ÏïÇÏ³Ý,</w:t>
      </w:r>
    </w:p>
    <w:p>
      <w:pPr>
        <w:pStyle w:val="Normhaj"/>
        <w:jc w:val="left"/>
        <w:rPr/>
      </w:pPr>
      <w:r>
        <w:rPr/>
        <w:t>- ÇÙ³Ý³ Ï³ÝË³ñ·»ÉÇã å³ïí³ëïáõÙÝ»ñÇ ûñ³óáõÛóÁ, áõÝ»Ý³ ·Çï»ÉÇùÝ»ñ å³ïí³ëïáõÙÝ»ñÇ óáõóáõÙÝ»ñÇ, Ñ»ïå³ïí³ëïáõÙ³ÛÇÝ é»³ÏóÇ³Ý»ñÇ, Ýñ³Ýó Ï³ÝË³ñ·»ÉÙ³Ý ¨ óáõó³µ»ñíáÕ ³é³çÇÝ µáõÅû·ÝáõÃÛ³Ý, å³ïí³ëï³ÝÛáõÃ»ñÇ ×Çßï å³Ñå³ÝÙ³Ý ¨ ÏÇñ³éÙ³Ý í»ñ³µ»ñÛ³É,</w:t>
      </w:r>
    </w:p>
    <w:p>
      <w:pPr>
        <w:pStyle w:val="Normhaj"/>
        <w:jc w:val="left"/>
        <w:rPr/>
      </w:pPr>
      <w:r>
        <w:rPr/>
        <w:t>- ÇÙ³Ý³ Ù³ÝÏ³µ³ñÓáõÑáõ ³ßË³ï³ÝùÇ ³é³ÝÓÝ³Ñ³ïÏáõÃÛáõÝÝ»ñÁ Ï³Ý³Ýó ¨ Ýáñ³ÍÇÝÝ»ñÇ Ñ»ï µáõÅ³Ï-Ù³ÝÏ³µ³ñÓ³Ï³Ý Ï»ïáõÙ,</w:t>
      </w:r>
    </w:p>
    <w:p>
      <w:pPr>
        <w:pStyle w:val="Normhaj"/>
        <w:jc w:val="left"/>
        <w:rPr/>
      </w:pPr>
      <w:r>
        <w:rPr/>
        <w:t xml:space="preserve">- ïÇñ³å»ïÇ »ñ»Ë³ÛÇ ËÝ³ÙùÇ ¨ ùáõÛñ³Ï³Ý ÙÇç³ÙïáõÃÛáõÝÝ»ñÇ ÑÙïáõÃÛáõÝÝ»ñÇÝ, </w:t>
      </w:r>
    </w:p>
    <w:p>
      <w:pPr>
        <w:pStyle w:val="Normhaj"/>
        <w:jc w:val="left"/>
        <w:rPr/>
      </w:pPr>
      <w:r>
        <w:rPr/>
        <w:t xml:space="preserve">- Ï³ñáÕ³Ý³ ·Ý³Ñ³ï»É ÑÇí³Ý¹ »ñ»Ë³ÛÇ íÇ×³ÏÁ Ù³ÝÏ³Ï³Ý ÑÇí³Ý¹áõÃÛáõÝÝ»ñÇ Å³Ù³Ý³Ï, Çñ³Ï³Ý³óÝ»É ¨ ÷³ëï³·ñ»É ùáõÛñ³Ï³Ý ·áñÍÁÝÃ³óÇ ï³ñµ»ñ ÷áõÉ»ñÁ, </w:t>
      </w:r>
    </w:p>
    <w:p>
      <w:pPr>
        <w:pStyle w:val="Normhaj"/>
        <w:jc w:val="left"/>
        <w:rPr/>
      </w:pPr>
      <w:r>
        <w:rPr/>
        <w:t>- Ï³ñáÕ³Ý³ Çñ³Ï³Ý³óÝ»É ùáõÛñ³Ï³Ý ·áñÍÁÝÃ³óÇ ÷áõÉ»ñÁ Ý»áÝ³ïáÉá·Ç³ÛáõÙ ¥»ñ»Ë³ÛÇ ¨ ÁÝï³ÝÇùÇ åñáµÉ»ÙÝ»ñÇ µ³ó³Ñ³ÛïáõÙ, Ù³ÝÏ³µ³ñÓáõÑáõ ·áñÍáõÝ»áõÃÛ³Ý åÉ³Ý³íáñáõÙ, Çñ³Ï³Ý³óáõÙ, ³ñ¹ÛáõÝùÝ»ñÇ ·Ý³Ñ³ïáõÙ¤,</w:t>
      </w:r>
    </w:p>
    <w:p>
      <w:pPr>
        <w:pStyle w:val="Normhaj"/>
        <w:jc w:val="left"/>
        <w:rPr/>
      </w:pPr>
      <w:r>
        <w:rPr/>
        <w:t>- ïÇñ³å»ïÇ åïÕÇ ³ëýÇùëÇ³ÛÇ ¹»Ù å³Ûù³ñÇ ¨ Ýáñ³ÍÝÇ ³é³çÝ³ÛÇÝ í»ñ³Ï»Ý¹³Ý³óÙ³Ý ÑÇÙÝ³Ï³Ý Ù»Ãá¹Ý»ñÇÝ,</w:t>
      </w:r>
    </w:p>
    <w:p>
      <w:pPr>
        <w:pStyle w:val="Normhaj"/>
        <w:jc w:val="left"/>
        <w:rPr/>
      </w:pPr>
      <w:r>
        <w:rPr/>
        <w:t>- ÇÙ³Ý³ ÏñÍùáí Ï»ñ³ÏñÙ³Ý ³é³ÝÓÝ³Ñ³ïÏáõÃÛáõÝÝ»ñÁ, ³é³í»ÉáõÃÛáõÝÝ»ñÁ, ÇÝãå»ë Ý³¨ ³ñÑ»ëï³Ï³Ý ¨ Ë³éÁ ëÝáõóÙ³Ý ï»ë³ÏÝ»ñÁ, å³ñ¿Ýï»ñ³É ëÝáõóÙ³Ý Ï³½Ù³Ï»ñåáõÙÁ, ëÝÝ¹³ÙÃ»ñùÝ»ñÇ ÁÝïñáõÃÛáõÝÁ, å³ïñ³ëïÙ³Ý »Õ³Ý³ÏÝ»ñÁ,</w:t>
      </w:r>
    </w:p>
    <w:p>
      <w:pPr>
        <w:pStyle w:val="Normhaj"/>
        <w:jc w:val="left"/>
        <w:rPr/>
      </w:pPr>
      <w:r>
        <w:rPr/>
        <w:t>- ÇÙ³Ý³ ¨ Ï³ñáÕ³Ý³ Çñ³Ï³Ý³óÝ»É ÑÇí³Ý¹ »ñ»Ë³Ý»ñÇ ëÝáõóÙ³Ý Ï³½Ù³Ï»ñåáõÙÁ,</w:t>
      </w:r>
    </w:p>
    <w:p>
      <w:pPr>
        <w:pStyle w:val="Normhaj"/>
        <w:jc w:val="left"/>
        <w:rPr/>
      </w:pPr>
      <w:r>
        <w:rPr/>
        <w:t xml:space="preserve">- ïÇñ³å»ïÇ Ýáñ³ÍÝÇÝ ÏñÍùÇÝ í³Õ Ùáï»óÝ»Éáõ Ù»Ãá¹Ý»ñÇÝ ¨ áõëáõó³ÝÇ ÙáñÝ áõ ÁÝï³ÝÇùÇ ³Ý¹³ÙÝ»ñÇÝ ÏñÍùáí Ï»ñ³ÏñÙ³Ý ³ÝÑñ³Å»ßïáõÃÛáõÝÁ, </w:t>
      </w:r>
    </w:p>
    <w:p>
      <w:pPr>
        <w:pStyle w:val="Normhaj"/>
        <w:jc w:val="left"/>
        <w:rPr/>
      </w:pPr>
      <w:r>
        <w:rPr/>
        <w:t xml:space="preserve">- Ï³ñáÕ³Ý³ óáõó³µ»ñ»É Ý³Ë³µÅßÏ³Ï³Ý û·ÝáõÃÛáõÝ »ñ»Ë³Ý»ñÇÝ ³ÝÑ»ï³Ó·»ÉÇ Çñ³íÇ×³ÏÝ»ñáõÙ, </w:t>
      </w:r>
    </w:p>
    <w:p>
      <w:pPr>
        <w:pStyle w:val="Normhaj"/>
        <w:jc w:val="left"/>
        <w:rPr/>
      </w:pPr>
      <w:r>
        <w:rPr/>
        <w:t>- ÇÙ³Ý³ Ù³ÝÏ³µáõÅáõÃÛ³Ý Ù»ç Ï³ÝË³ñ·»ÉÙ³Ý ¨ ë³ÝÇï³ñ³Éáõë³íáñã³Ï³Ý ³ßË³ï³ÝùÇ ëÏ½µáõÝùÝ»ñÁ,</w:t>
      </w:r>
    </w:p>
    <w:p>
      <w:pPr>
        <w:pStyle w:val="Normhaj"/>
        <w:jc w:val="left"/>
        <w:rPr/>
      </w:pPr>
      <w:r>
        <w:rPr/>
        <w:t>- ï»ÕÛ³Ï ÉÇÝÇ Ñ³Ýñ³å»ïáõÃÛáõÝáõÙ Çñ³Ï³Ý³óíáÕª ÙÇçÇÝ µáõÅ³ÝÓÝ³Ï³½ÙÇ Ñ³Ù³ñ Ý³Ë³ï»ëí³Í å»ñÇÝ³ï³É ¨ Ù³ÝÏáõÃÛ³Ý ³ÛÉ ßñç³ÝÝ»ñÇÝ í»ñ³µ»ñáÕ ÙÇç³½·³ÛÇÝ Íñ³·ñ»ñÇ, ÏÇñ³éíáÕ ³É·áñÇÃÙÝ»ñÇ Ù³ëÇÝ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Â»ñ³åÇ³ÛÇ µÝ³·³í³éáõÙ.</w:t>
      </w:r>
    </w:p>
    <w:p>
      <w:pPr>
        <w:pStyle w:val="Normhaj"/>
        <w:jc w:val="left"/>
        <w:rPr/>
      </w:pPr>
      <w:r>
        <w:rPr/>
        <w:t xml:space="preserve">- ÇÙ³Ý³ Ý»ñùÇÝ ûñ·³ÝÝ»ñÇ ³é³í»É ï³ñ³Íí³Í ÑÇí³Ý¹áõÃÛáõÝÝ»ñÁ, Ýñ³Ýó ³½¹»óáõÃÛáõÝÁ ÑÕÇáõÃÛ³Ý ¨ ÍÝÝ¹³µ»ñáõÃÛ³Ý ÁÝÃ³óùÇ íñ³, </w:t>
      </w:r>
    </w:p>
    <w:p>
      <w:pPr>
        <w:pStyle w:val="Normhaj"/>
        <w:jc w:val="left"/>
        <w:rPr/>
      </w:pPr>
      <w:r>
        <w:rPr/>
        <w:t xml:space="preserve">- Ï³ñáÕ³Ý³ Ý³Ë³å³ïñ³ëï»É Ã»ñ³å¨ïÇÏ ÑÇí³Ý¹Ý»ñÇÝ Éñ³óáõóÇã Ñ»ï³½áïáõÃÛáõÝÝ»ñÇ Ñ³Ù³ñ, </w:t>
      </w:r>
    </w:p>
    <w:p>
      <w:pPr>
        <w:pStyle w:val="Normhaj"/>
        <w:jc w:val="left"/>
        <w:rPr/>
      </w:pPr>
      <w:r>
        <w:rPr/>
        <w:t xml:space="preserve">- ÇÙ³Ý³ µáõÅùñáç ÏáÕÙÇó Çñ³Ï³Ý³óíáÕ å³óÇ»ÝïÇ ëáõµÛ»ÏïÇí ¨ ûµÛ»ÏïÇí Ñ»ï³½áïÙ³Ý Ù»Ãá¹Ý»ñÁ, </w:t>
      </w:r>
    </w:p>
    <w:p>
      <w:pPr>
        <w:pStyle w:val="Normhaj"/>
        <w:jc w:val="left"/>
        <w:rPr/>
      </w:pPr>
      <w:r>
        <w:rPr/>
        <w:t>- ÇÙ³Ý³ Ý»ñùÇÝ ûñ·³ÝÝ»ñÇ ÑÇí³Ý¹áõÃÛáõÝÝ»ñÇ å³ï×³éÝ»ñÁ, éÇëÏÇ ·áñÍáÝÝ»ñÁ, ÏÉÇÝÇÏ³Ï³Ý ¹ñë¨áñáõÙÝ»ñÁ, ³ËïáñáßÙ³Ý Ù»Ãá¹Ý»ñÁ, µ³ñ¹áõÃÛáõÝÝ»ñÁ, µáõÅÙ³Ý, ËÝ³ÙùÇ ¨ Ï³ÝË³ñ·»ÉÙ³Ý ëÏ½µáõÝùÝ»ñÁ,</w:t>
      </w:r>
    </w:p>
    <w:p>
      <w:pPr>
        <w:pStyle w:val="Normhaj"/>
        <w:jc w:val="left"/>
        <w:rPr/>
      </w:pPr>
      <w:r>
        <w:rPr/>
        <w:t>- Ï³ñáÕ³Ý³ Çñ³·áñÍ»É ¨ ÷³ëï³·ñ»É Ý»ñùÇÝ ûñ·³ÝÝ»ñÇ ÑÇí³Ý¹áõÃÛ³Ùµ ï³é³åáÕ ÑÇí³Ý¹Ç ËÝ³ÙùÇ Å³Ù³Ý³Ï ùáõÛñ³Ï³Ý ·áñÍÁÝÃ³óÇ ³é³ÝÓÇÝ ÷áõÉ»ñÁ, Ï³ï³ñ»É å³óÇ»ÝïÇ íÇ×³ÏÇ ³é³çÝ³ÛÇÝ ·Ý³Ñ³ïáõÙ, µ³ó³Ñ³Ûï»É å³óÇ»ÝïÝ»ñÇ åñáµÉ»ÙÝ»ñÁ, Ï³½Ù»É ùáõÛñ³Ï³Ý ËÝ³ÙùÇ åÉ³Ý, Çñ³Ï³Ý³óÝ»É ³ÛÝ, Ï³ï³ñ»É ËÝ³ÙùÇ ³ñ¹ÛáõÝùÝ»ñÇ ·Ý³Ñ³ïáõÙ,</w:t>
      </w:r>
    </w:p>
    <w:p>
      <w:pPr>
        <w:pStyle w:val="Normhaj"/>
        <w:jc w:val="left"/>
        <w:rPr/>
      </w:pPr>
      <w:r>
        <w:rPr/>
        <w:t>- Ï³ñáÕ³Ý³ Ý³Ë³å³ïñ³ëï»É å³óÇ»ÝïÇ ³ËïáñáßÇã ·áñÍáÕáõÃÛáõÝÝ»ñ,</w:t>
      </w:r>
    </w:p>
    <w:p>
      <w:pPr>
        <w:pStyle w:val="Normhaj"/>
        <w:jc w:val="left"/>
        <w:rPr/>
      </w:pPr>
      <w:r>
        <w:rPr/>
        <w:t>- Ï³ñáÕ³Ý³ Çñ³Ï³Ý³óÝ»É ¹»Õáñ³Ûù³ÛÇÝ µáõÅáõÙª µÅßÏÇ Ýß³Ý³ÏÙ³Ý Ñ³Ù³Ó³ÛÝ, ÙÇ³Å³Ù³Ý³Ï ÇÙ³Ý³ ¹»Õáñ³ÛùÝ»ñÇ ³½¹»óáõÃÛáõÝÁ ÑÕÇ ÏÝáç ¨ åïÕÇ íñ³,</w:t>
      </w:r>
    </w:p>
    <w:p>
      <w:pPr>
        <w:pStyle w:val="Normhaj"/>
        <w:jc w:val="left"/>
        <w:rPr/>
      </w:pPr>
      <w:r>
        <w:rPr/>
        <w:t>- Ï³ñáÕ³Ý³ áõëáõó³Ý»É å³óÇ»ÝïÝ»ñÇÝ ¨ Ýñ³ Ñ³ñ³½³ïÝ»ñÇÝ ¹»Õáñ³ÛùÇ ÁÝ¹áõÝÙ³Ý Ï³ÝáÝÝ»ñÁ ¨ µáõÅ³Ï³Ý ëÝáõóÙ³Ý Ï³½Ù³Ï»ñåáõÙÁ,</w:t>
      </w:r>
    </w:p>
    <w:p>
      <w:pPr>
        <w:pStyle w:val="Normhaj"/>
        <w:jc w:val="left"/>
        <w:rPr/>
      </w:pPr>
      <w:r>
        <w:rPr/>
        <w:t>- Ï³ñáÕ³Ý³ Ï³½Ù³Ï»ñå»É ËáñÑñ¹³ïíáõÃÛáõÝÝ»ñ å³óÇ»ÝïÇ ¨ Ñ³ñ³½³ïÝ»ñÇ Ñ³Ù³ñª ÑÕÇáõÃÛ³Ý ÁÝÃ³óùáõÙ ÑÇí³Ý¹áõÃÛáõÝÝ»ñÇ Ï³ÝË³ñ·»ÉÙ³Ý, ëñ³óáõÙÝ»ñÇ, ÑÝ³ñ³íáñ µ³ñ¹áõÃÛáõÝÝ»ñÇ í»ñ³µ»ñÛ³É,</w:t>
      </w:r>
    </w:p>
    <w:p>
      <w:pPr>
        <w:pStyle w:val="Normhaj"/>
        <w:jc w:val="left"/>
        <w:rPr/>
      </w:pPr>
      <w:r>
        <w:rPr/>
        <w:t>- Ï³ñáÕ³Ý³ óáõó³µ»ñ»É ÙÇÝãµÅßÏ³Ï³Ý û·ÝáõÃÛáõÝ ³ÝÑ»ï³Ó·»ÉÇ Çñ³íÇ×³ÏÝ»ñáõÙ,</w:t>
      </w:r>
    </w:p>
    <w:p>
      <w:pPr>
        <w:pStyle w:val="Normhaj"/>
        <w:jc w:val="left"/>
        <w:rPr/>
      </w:pPr>
      <w:r>
        <w:rPr/>
        <w:t>- Ï³ñáÕ³Ý³ Çñ³Ï³Ý³óÝ»É ³ÙáùÇã µáõÅáõÙ,</w:t>
      </w:r>
    </w:p>
    <w:p>
      <w:pPr>
        <w:pStyle w:val="Normhaj"/>
        <w:jc w:val="left"/>
        <w:rPr/>
      </w:pPr>
      <w:r>
        <w:rPr/>
        <w:t>- Ï³ñáÕ³Ý³ å³Ñå³Ý»É ¹»áÝÃáÉá·Ç³ÛÇ Ï³ÝáÝÝ»ñÁ,</w:t>
      </w:r>
    </w:p>
    <w:p>
      <w:pPr>
        <w:pStyle w:val="Normhaj"/>
        <w:jc w:val="left"/>
        <w:rPr/>
      </w:pPr>
      <w:r>
        <w:rPr/>
        <w:t>- ÇÙ³Ý³ éÇëÏÇ ·áñÍáÝÝ»ñÁ, ÑÇÙÝ³Ï³Ý ÏÉÇÝÇÏ³Ï³Ý ¹ñë¨áñáõÙÝ»ñÁ, µ³ñ¹áõÃÛáõÝÝ»ñÁ, ïáõµ»ñÏáõÉá½Ç Ï³ÝË³ñ·»ÉÙ³Ý Ó¨»ñÁ ¥»Õ³Ý³ÏÝ»ñÁ¤, µáõÅùñáç ¹»ñÁ µáõÅ³Ï³Ý-³ËïáñáßÇã ÙÇçáó³éáõÙÝ»ñÇ Çñ³Ï³Ý³óÙ³Ý ·áñÍáõÙ,</w:t>
      </w:r>
    </w:p>
    <w:p>
      <w:pPr>
        <w:pStyle w:val="Normhaj"/>
        <w:jc w:val="left"/>
        <w:rPr/>
      </w:pPr>
      <w:r>
        <w:rPr/>
        <w:t>- Ï³ñáÕ³Ý³ Ý³Ë³å³ïñ³ëï»É å³óÇ»ÝïÇÝ µáõÅ³ËïáñáßÇã ÙÇçáó³éáõÙÝ»ñÇÝ, Ï³ï³ñ»É ïáõµ»ñÏáõÉÇÝ³ÛÇÝ ³ËïáñáßáõÙ, ´òÄ í³ÏóÇÝ³óÇ³ ¨ é»í³ÏóÇÝ³óÇ³,</w:t>
      </w:r>
    </w:p>
    <w:p>
      <w:pPr>
        <w:pStyle w:val="Normhaj"/>
        <w:jc w:val="left"/>
        <w:rPr/>
      </w:pPr>
      <w:r>
        <w:rPr/>
        <w:t>- Ï³ñáÕ³Ý³ ³å³Ñáí»É å³óÇ»ÝïÝ»ñÇ ¨ µáõÅ³ÝÓÝ³Ï³½ÙÇ ÇÝý»ÏóÇáÝ ³Ýíï³Ý·áõÃÛáõÝÁ, ïáõµ»ñÏáõÉá½³ÛÇÝ ÇÝý»ÏóÇ³ÛÇ ûç³ËáõÙ Çñ³Ï³Ý³óÝ»É Ñ³Ï³¿åÇ¹»ÙÇÏ Ñ³Ù³ÉÇñ ÙÇçáó³éáõÙÝ»ñ,</w:t>
      </w:r>
    </w:p>
    <w:p>
      <w:pPr>
        <w:pStyle w:val="Normhaj"/>
        <w:jc w:val="left"/>
        <w:rPr/>
      </w:pPr>
      <w:r>
        <w:rPr/>
        <w:t xml:space="preserve">- Ï³ñáÕ³Ý³ óáõó³µ»ñ»É ÙÇÝãµÅßÏ³Ï³Ý û·ÝáõÃÛáõÝ ³ÝÑ»ï³Ó·»ÉÇ Çñ³íÇ×³ÏÝ»ñáõÙ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ìÇñ³µáõÅáõÃÛ³Ý µÝ³·³í³éáõÙ.</w:t>
      </w:r>
    </w:p>
    <w:p>
      <w:pPr>
        <w:pStyle w:val="Normhaj"/>
        <w:jc w:val="left"/>
        <w:rPr/>
      </w:pPr>
      <w:r>
        <w:rPr/>
        <w:t xml:space="preserve">- ÇÙ³Ý³ ¨ Ï³ñáÕ³Ý³ Çñ³·áñÍ»É íÇñ³µáõÅ³Ï³Ý í³ñ³ÏÇ Ï³ÝË³ñ·»ÉáõÙÁ, </w:t>
      </w:r>
    </w:p>
    <w:p>
      <w:pPr>
        <w:pStyle w:val="Normhaj"/>
        <w:jc w:val="left"/>
        <w:rPr/>
      </w:pPr>
      <w:r>
        <w:rPr/>
        <w:t xml:space="preserve">- ÇÙ³Ý³ ëáõñ íÇñ³µáõÅ³Ï³Ý ÑÇí³Ý¹áõÃÛáõÝÝ»ñÇ å³ï×³éÝ»ñÁ, ÏÉÇÝÇÏ³Ï³Ý å³ïÏ»ñÁ, ³ËïáñáßÙ³Ý Ù»Ãá¹Ý»ñÁ, Ï³ñáÕ³Ý³ óáõó³µ»ñ»É ³ÝÑ»ï³Ó·»ÉÇ û·ÝáõÃÛáõÝ, </w:t>
      </w:r>
    </w:p>
    <w:p>
      <w:pPr>
        <w:pStyle w:val="Normhaj"/>
        <w:jc w:val="left"/>
        <w:rPr/>
      </w:pPr>
      <w:r>
        <w:rPr/>
        <w:t xml:space="preserve">- ÇÙ³Ý³ Ý³Ë³íÇñ³Ñ³ï³Ï³Ý ¨ Ñ»ïíÇñ³Ñ³ï³Ï³Ý ßñç³ÝÝ»ñÇ ÁÝÃ³óùÇ ³é³ÝÓÝ³Ñ³ïÏáõÃÛáõÝÝ»ñÁ ÑÕÇÝ»ñÇ Ùáï, </w:t>
      </w:r>
    </w:p>
    <w:p>
      <w:pPr>
        <w:pStyle w:val="Normhaj"/>
        <w:jc w:val="left"/>
        <w:rPr/>
      </w:pPr>
      <w:r>
        <w:rPr/>
        <w:t xml:space="preserve">- Ï³ñáÕ³Ý³ Çñ³Ï³Ý³óÝ»É Ý³Ë³- ¨ Ñ»ïíÇñ³Ñ³ï³Ï³Ý ÑÇí³Ý¹Ý»ñÇ ËÝ³ÙùÁ, </w:t>
      </w:r>
    </w:p>
    <w:p>
      <w:pPr>
        <w:pStyle w:val="Normhaj"/>
        <w:jc w:val="left"/>
        <w:rPr/>
      </w:pPr>
      <w:r>
        <w:rPr/>
        <w:t xml:space="preserve">- ÇÙ³Ý³É Í³Ýñ ¨ ³ÝµáõÅ»ÉÇ ÑÇí³Ý¹Ý»ñÇ ËÝ³ÙùÇ ³é³ÝÓÝ³Ñ³ïÏáõÃÛáõÝÝ»ñÁ, </w:t>
      </w:r>
    </w:p>
    <w:p>
      <w:pPr>
        <w:pStyle w:val="Normhaj"/>
        <w:jc w:val="left"/>
        <w:rPr/>
      </w:pPr>
      <w:r>
        <w:rPr/>
        <w:t xml:space="preserve">- å³ïÏ»ñ³óáõÙ áõÝ»Ý³ áõéáõóù³µ³ÝáõÃÛ³Ý, áõéáÉá·Ç³ÛÇ ¨ íÝ³ëí³Íù³µ³ÝáõÃÛ³Ý Ù³ëÇÝ, </w:t>
      </w:r>
    </w:p>
    <w:p>
      <w:pPr>
        <w:pStyle w:val="Normhaj"/>
        <w:jc w:val="left"/>
        <w:rPr/>
      </w:pPr>
      <w:r>
        <w:rPr/>
        <w:t xml:space="preserve">- å³ïÏ»ñ³óáõÙ áõÝ»Ý³ µáõÅÙ³Ý íÇñ³Ñ³ï³Ï³Ý Ù»Ãá¹Ý»ñÇ Ù³ëÇÝ, </w:t>
      </w:r>
    </w:p>
    <w:p>
      <w:pPr>
        <w:pStyle w:val="Normhaj"/>
        <w:jc w:val="left"/>
        <w:rPr/>
      </w:pPr>
      <w:r>
        <w:rPr/>
        <w:t xml:space="preserve">- ïÇñ³å»ïÇ ¹»ëÙáõñ·Ç³ÛÇ ¨ í»ñù»ñÇ Ùß³ÏÙ³Ý ÑÙïáõÃÛáõÝÝ»ñÇÝ, </w:t>
      </w:r>
    </w:p>
    <w:p>
      <w:pPr>
        <w:pStyle w:val="Normhaj"/>
        <w:jc w:val="left"/>
        <w:rPr/>
      </w:pPr>
      <w:r>
        <w:rPr/>
        <w:t xml:space="preserve">- å³ïÏ»ñ³óáõÙ áõÝ»Ý³ ïñ³Ýëýáõ½ÇáÉá·Ç³ÛÇ ÑÇÙáõÝùÝ»ñÇ Ù³ëÇÝ, </w:t>
      </w:r>
    </w:p>
    <w:p>
      <w:pPr>
        <w:pStyle w:val="Normhaj"/>
        <w:jc w:val="left"/>
        <w:rPr/>
      </w:pPr>
      <w:r>
        <w:rPr/>
        <w:t xml:space="preserve">- ÇÙ³Ý³ ÑÕÇÝ»ñÇ Ùáï Ý³Ë³íÇñ³Ñ³ï³Ï³Ý ¨ Ñ»ïíÇñ³Ñ³ï³Ï³Ý ËÝ³ÙùÇ ³é³ÝÓÝ³Ñ³ïÏáõÃÛáõÝÝ»ñÁ, </w:t>
      </w:r>
    </w:p>
    <w:p>
      <w:pPr>
        <w:pStyle w:val="Normhaj"/>
        <w:jc w:val="left"/>
        <w:rPr/>
      </w:pPr>
      <w:r>
        <w:rPr/>
        <w:t xml:space="preserve">- ïÇñ³å»ïÇ íÇñ³µáõÅáõÃÛ³Ý Ù»ç ùáõÛñ³Ï³Ý ÙÇç³ÙïáõÃÛáõÝÝ»ñÇÝ ¨ Ï³ñáÕ³Ý³ Çñ³Ï³Ý³óÝ»É, ÷³ëï³·ñ»É íÇ³µáõÅ³Ï³Ý ¨ íÝ³ëí³ÍùÝ»ñáí ÑÇí³Ý¹Ý»ñÇ ùáõÛñ³Ï³Ý ·áñÍÁÝÃ³óÇ ï³ñµ»ñ ÷áõÉ»ñÁ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ì»ñ³Ï»Ý¹³Ý³óÙ³Ý, ÇÝï»ÝëÇí Ã»ñ³åÇ³ÛÇ µÝ³·³í³éáõÙ.</w:t>
      </w:r>
    </w:p>
    <w:p>
      <w:pPr>
        <w:pStyle w:val="Normhaj"/>
        <w:jc w:val="left"/>
        <w:rPr/>
      </w:pPr>
      <w:r>
        <w:rPr/>
        <w:t xml:space="preserve">- ÇÙ³Ý³ ë³ÑÙ³Ý³ÛÇÝ íÇ×³ÏÝ»ñÇ ï»ë³ÏÝ»ñÁ ¨ ÑÇÙÝ³Ï³Ý ³Ëï³ÝÇßÝ»ñÁ, </w:t>
      </w:r>
    </w:p>
    <w:p>
      <w:pPr>
        <w:pStyle w:val="Normhaj"/>
        <w:jc w:val="left"/>
        <w:rPr/>
      </w:pPr>
      <w:r>
        <w:rPr/>
        <w:t xml:space="preserve">- Ï³ñáÕ³Ý³ Çñ³·áñÍ»É ÇÝï»ÝëÇí Ã»ñ³åÇ³ÛÇ ¨ í»ñ³Ï»Ý¹³Ý³óÙ³Ý µ³Å³ÝÙáõÝùÇ ÑÇí³Ý¹Ý»ñÇ ËÝ³ÙùÇ ùáõÛñ³Ï³Ý ·áñÍÁÝÃ³óÁ, </w:t>
      </w:r>
    </w:p>
    <w:p>
      <w:pPr>
        <w:pStyle w:val="Normhaj"/>
        <w:jc w:val="left"/>
        <w:rPr/>
      </w:pPr>
      <w:r>
        <w:rPr/>
        <w:t xml:space="preserve">- ïÇñ³å»ïÇ í»ñ³Ï»Ý¹³Ý³óÙ³Ý Å³Ù³Ý³Ï óáõó³µ»ñíáÕ ùáõÛñ³Ï³Ý ÙÇç³ÙïáõÃÛáõÝÝ»ñÇÝ, </w:t>
      </w:r>
    </w:p>
    <w:p>
      <w:pPr>
        <w:pStyle w:val="Normhaj"/>
        <w:jc w:val="left"/>
        <w:rPr/>
      </w:pPr>
      <w:r>
        <w:rPr/>
        <w:t xml:space="preserve">- Ï³ñáÕ³Ý³ óáõó³µ»ñ»É ÙÇÝãµÅßÏ³Ï³Ý û·ÝáõÃÛáõÝ ³ÝÑ»ï³Ó·»ÉÇ Çñ³íÇ×³ÏÝ»ñáõÙ, </w:t>
      </w:r>
    </w:p>
    <w:p>
      <w:pPr>
        <w:pStyle w:val="Normhaj"/>
        <w:jc w:val="left"/>
        <w:rPr/>
      </w:pPr>
      <w:r>
        <w:rPr/>
        <w:t xml:space="preserve">- ïÇñ³å»ïÇ Í³Ýñ ÑÇí³Ý¹Ý»ñÇ ËÝ³ÙùÇ ³é³ÝÓÝ³Ñ³ïÏáõÃÛáõÝÝ»ñÇÝ, </w:t>
      </w:r>
    </w:p>
    <w:p>
      <w:pPr>
        <w:pStyle w:val="Normhaj"/>
        <w:jc w:val="left"/>
        <w:rPr/>
      </w:pPr>
      <w:r>
        <w:rPr/>
        <w:t xml:space="preserve">- ïÇñ³å»ïÇ ëÇñï-Ãáù³ÛÇÝ í»ñ³Ï»Ý¹³Ý³óÙ³Ý ÑÙïáõÃÛáõÝÝ»ñÇÝ, </w:t>
      </w:r>
    </w:p>
    <w:p>
      <w:pPr>
        <w:pStyle w:val="Normhaj"/>
        <w:jc w:val="left"/>
        <w:rPr/>
      </w:pPr>
      <w:r>
        <w:rPr/>
        <w:t xml:space="preserve">- å³ïÏ»ñ³óáõÙ áõÝ»Ý³ í»ñ³Ï»Ý¹³Ý³óÙ³Ý, ó³í³½ñÏÙ³Ý, ÇÝï»ÝëÇí Ã»ñ³åÇ³ÛÇ Ù»Ãá¹Ý»ñÇ Ù³ëÇÝ, </w:t>
      </w:r>
    </w:p>
    <w:p>
      <w:pPr>
        <w:pStyle w:val="Normhaj"/>
        <w:jc w:val="left"/>
        <w:rPr/>
      </w:pPr>
      <w:r>
        <w:rPr/>
        <w:t xml:space="preserve">- å³ïÏ»ñ³óáõÙ áõÝ»Ý³ ïñ³Ýëýáõ½ÇáÉá·Ç³ÛÇ ÑÇÙáõÝùÝ»ñÇ Ù³ëÇÝ, </w:t>
      </w:r>
    </w:p>
    <w:p>
      <w:pPr>
        <w:pStyle w:val="Normhaj"/>
        <w:jc w:val="left"/>
        <w:rPr/>
      </w:pPr>
      <w:r>
        <w:rPr/>
        <w:t xml:space="preserve">- ÇÙ³Ý³ ïñ³Ýëýáõ½ÇáÉá·Ç³ÛÇ ³é³ÝÓÝ³Ñ³ïÏáõÃÛáõÝÝ»ñÁ Ù³ÝÏ³µ³ñÓáõÃÛ³Ý ¨ Ý»áÝ³ïáÉá·Ç³ÛÇ µÝ³·³í³éÝ»ñáõÙ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ì³ñ³ÏÇã ÑÇí³Ý¹áõÃÛáõÝÝ»ñ¦ ³é³ñÏ³ÛÇ µÝ³·³í³éáõÙ.</w:t>
      </w:r>
    </w:p>
    <w:p>
      <w:pPr>
        <w:pStyle w:val="Normhaj"/>
        <w:jc w:val="left"/>
        <w:rPr/>
      </w:pPr>
      <w:r>
        <w:rPr/>
        <w:t xml:space="preserve">- ÇÙ³Ý³ §í³ñ³Ï, í³ñ³ÏÇ ï³ñ³ÍÙ³Ý ·áñÍÁÝÃ³ó, í³ñ³ÏÇã ÑÇí³Ý¹áõÃÛáõÝ, Ñ³Ù³×³ñ³Ï³ÛÇÝ ·áñÍÁÝÃ³ó¦ Ñ³ëÏ³óáÕáõÃÛáõÝÝ»ñÇ ë³ÑÙ³ÝáõÙÁ, </w:t>
      </w:r>
    </w:p>
    <w:p>
      <w:pPr>
        <w:pStyle w:val="Normhaj"/>
        <w:jc w:val="left"/>
        <w:rPr/>
      </w:pPr>
      <w:r>
        <w:rPr/>
        <w:t xml:space="preserve">- ÇÙ³Ý³ í³ñ³ÏÇã ÑÇí³Ý¹Ý»ñÇÝ µáõÅû·ÝáõÃÛáõÝ Ï³½Ù³Ï»ñå»Éáõ Ñ³Ù³Ï³ñ·Á, </w:t>
      </w:r>
    </w:p>
    <w:p>
      <w:pPr>
        <w:pStyle w:val="Normhaj"/>
        <w:jc w:val="left"/>
        <w:rPr/>
      </w:pPr>
      <w:r>
        <w:rPr/>
        <w:t xml:space="preserve">- ÇÙ³Ý³ í³ñ³ÏÇã ÑÇí³Ý¹áõÃÛáõÝÝ»ñÇ Ñ³ñáõóÇãÝ»ñÇ ÑÇÙÝ³Ï³Ý Ñ³ïÏáõÃÛáõÝÝ»ñÁ, Ñ³Ù³×³ñ³Ï³µ³Ý³Ï³Ý ³é³ÝÓÝ³Ñ³ïÏáõÃÛáõÝÝ»ñÁ, ÏÉÇÝÇÏ³Ï³Ý ¹ñë¨áñáõÙÝ»ñÁ, Ñ³Ù³Ëï³ÝÇßÝ»ñÁ, ³ËïáñáßÙ³Ý Ù»Ãá¹Ý»ñÁ, µ³ñ¹áõÃÛáõÝÝ»ñÁ, µáõÅÙ³Ý áõ ËÝ³ÙùÇ ëÏ½µáõÝùÝ»ñÝ áõ Ï³ÝË³ñ·»ÉáõÙÁ, </w:t>
      </w:r>
    </w:p>
    <w:p>
      <w:pPr>
        <w:pStyle w:val="Normhaj"/>
        <w:jc w:val="left"/>
        <w:rPr/>
      </w:pPr>
      <w:r>
        <w:rPr/>
        <w:t xml:space="preserve">- Ï³ñáÕ³Ý³ Ñ³í³ù»É Ï»Ýë³µ³Ý³Ï³Ý ÝÛáõÃ É³µáñ³ïáñ ÷áñÓ³ùÝÝáõÃÛáõÝÝ»ñÇ Ñ³Ù³ñ, </w:t>
      </w:r>
    </w:p>
    <w:p>
      <w:pPr>
        <w:pStyle w:val="Normhaj"/>
        <w:jc w:val="left"/>
        <w:rPr/>
      </w:pPr>
      <w:r>
        <w:rPr/>
        <w:t xml:space="preserve">- ÇÙ³Ý³ ÒÆ²Ð-Ç Ñ³ñáõóãÇ ³é³ÝÓÝ³Ñ³ïÏáõÃÛáõÝÝ»ñÁ, ÷áË³ÝóÙ³Ý áõÕÇÝ»ñÁ, ÏÉÇÝÇÏ³Ý, éÇëÏÇ ËÙµ»ñÁ, ³ËïáñáßáõÙÁ, ËÝ³ÙùÁ, µáõÅÙ³Ý ¨ Ï³ÝË³ñ·»ÉÙ³Ý ëÏ½µáõÝùÝ»ñÁ, </w:t>
      </w:r>
    </w:p>
    <w:p>
      <w:pPr>
        <w:pStyle w:val="Normhaj"/>
        <w:jc w:val="left"/>
        <w:rPr/>
      </w:pPr>
      <w:r>
        <w:rPr/>
        <w:t xml:space="preserve">- Ï³ñáÕ³Ý³ ³å³Ñáí»É å³óÇ»ÝïÇ ¨ µáõÅùñáç ³Ýíï³Ý·áõÃÛáõÝÁ í³ñ³ÏÇó, </w:t>
      </w:r>
    </w:p>
    <w:p>
      <w:pPr>
        <w:pStyle w:val="Normhaj"/>
        <w:jc w:val="left"/>
        <w:rPr/>
      </w:pPr>
      <w:r>
        <w:rPr/>
        <w:t xml:space="preserve">- Ï³ñáÕ³Ý³ Çñ³Ï³Ý³óÝ»É ¨ ÷³ëï³·ñ»É ùáõÛñ³Ï³Ý ·áñÍÁÝÃ³óÇ ÷áõÉ»ñÁ í³ñ³ÏÇã ÑÇí³Ý¹áõÃÛáõÝÝ»ñÇ Å³Ù³Ý³Ï, </w:t>
      </w:r>
    </w:p>
    <w:p>
      <w:pPr>
        <w:pStyle w:val="Normhaj"/>
        <w:jc w:val="left"/>
        <w:rPr/>
      </w:pPr>
      <w:r>
        <w:rPr/>
        <w:t xml:space="preserve">- Ï³ñáÕ³Ý³ óáõó³µ»ñ»É ÙÇÝãµÅßÏ³Ï³Ý û·ÝáõÃÛáõÝ ³ÝÑ»ï³Ó·»ÉÇ Çñ³íÇ×³ÏÝ»ñáõÙ, </w:t>
      </w:r>
    </w:p>
    <w:p>
      <w:pPr>
        <w:pStyle w:val="Normhaj"/>
        <w:jc w:val="left"/>
        <w:rPr/>
      </w:pPr>
      <w:r>
        <w:rPr/>
        <w:t xml:space="preserve">- ÇÙ³Ý³ í³ñ³ÏÇã ÑÇí³Ý¹áõÃÛáõÝÝ»ñÇ ³½¹»óáõÃÛáõÝÁ ÑÕÇáõÃÛ³Ý, ÍÝÝ¹³µ»ñáõÃÛ³Ý ÁÝÃ³óùÇ ¨ åïÕÇ íñ³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ÜÛ³ñ¹³ÛÇÝ ÑÇí³Ý¹áõÃÛáõÝÝ»ñ¦ ³é³ñÏ³ÛÇ µÝ³·³í³éáõÙ.</w:t>
      </w:r>
    </w:p>
    <w:p>
      <w:pPr>
        <w:pStyle w:val="Normhaj"/>
        <w:jc w:val="left"/>
        <w:rPr/>
      </w:pPr>
      <w:r>
        <w:rPr/>
        <w:t xml:space="preserve">- ÇÙ³Ý³ ÝÛ³ñ¹³µ³Ý³Ï³Ý û·ÝáõÃÛ³Ý Ï³½Ù³Ï»ñåÙ³Ý Ñ³Ù³Ï³ñ·Á, </w:t>
      </w:r>
    </w:p>
    <w:p>
      <w:pPr>
        <w:pStyle w:val="Normhaj"/>
        <w:jc w:val="left"/>
        <w:rPr/>
      </w:pPr>
      <w:r>
        <w:rPr/>
        <w:t xml:space="preserve">- ÇÙ³Ý³ Ý¨ñáÉá·Ç³Ï³Ý ÑÇÙÝ³Ï³Ý ³Ëï³ÝÇßÝ»ñÁ ¨ Ýñ³Ýó ³ñï³Ñ³ÛïÙ³Ý Ó¨»ñÁ, </w:t>
      </w:r>
    </w:p>
    <w:p>
      <w:pPr>
        <w:pStyle w:val="Normhaj"/>
        <w:jc w:val="left"/>
        <w:rPr/>
      </w:pPr>
      <w:r>
        <w:rPr/>
        <w:t xml:space="preserve">- Ï³ñáÕ³Ý³ Çñ³·áñÍ»É ¨ ÷³ëï³·ñ»É ÝÛ³ñ¹³µ³Ý³Ï³Ý ÑÇí³Ý¹Ý»ñÇ ËÝ³ÙùÇ ùáõÛñ³Ï³Ý ·áñÍÁÝÃ³óÇ ³é³ÝÓÇÝ ÷áõÉ»ñÁ, </w:t>
      </w:r>
    </w:p>
    <w:p>
      <w:pPr>
        <w:pStyle w:val="Normhaj"/>
        <w:jc w:val="left"/>
        <w:rPr/>
      </w:pPr>
      <w:r>
        <w:rPr/>
        <w:t xml:space="preserve">- Ï³ñáÕ³Ý³ ËÝ³Ù»É ÝÛ³ñ¹³ÛÇÝ ÑÇí³Ý¹áõÃÛáõÝÝ»ñáí ï³é³åáÕ ÑÕÇÝ»ñÇÝ, </w:t>
      </w:r>
    </w:p>
    <w:p>
      <w:pPr>
        <w:pStyle w:val="Normhaj"/>
        <w:jc w:val="left"/>
        <w:rPr/>
      </w:pPr>
      <w:r>
        <w:rPr/>
        <w:t xml:space="preserve">- Ï³ñáÕ³Ý³ óáõó³µ»ñ»É ÙÇÝãµÅßÏ³Ï³Ý û·ÝáõÃÛáõÝ ³ÝÑ»ï³Ó·»ÉÇ Çñ³íÇ×³ÏÝ»ñáõÙ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Ðá·»Ï³Ý ÑÇí³Ý¹áõÃÛáõÝÝ»ñ¦ ³é³ñÏ³ÛÇ µÝ³·³í³éáõÙ.</w:t>
      </w:r>
    </w:p>
    <w:p>
      <w:pPr>
        <w:pStyle w:val="Normhaj"/>
        <w:jc w:val="left"/>
        <w:rPr/>
      </w:pPr>
      <w:r>
        <w:rPr/>
        <w:t xml:space="preserve">- ÇÙ³Ý³ Ñá·»µáõÅ³Ï³Ý û·ÝáõÃÛ³Ý Ï³½Ù³Ï»ñåÙ³Ý Ñ³Ù³Ï³ñ·Á, </w:t>
      </w:r>
    </w:p>
    <w:p>
      <w:pPr>
        <w:pStyle w:val="Normhaj"/>
        <w:jc w:val="left"/>
        <w:rPr/>
      </w:pPr>
      <w:r>
        <w:rPr/>
        <w:t xml:space="preserve">- ÇÙ³Ý³ Ñá·»µáõÅ³Ï³Ý û·ÝáõÃÛ³Ý óáõó³µ»ñÙ³Ý Ó¨»ñÁª å³Ñå³Ý»Éáí µÅßÏ³Ï³Ý ¿ÃÇÏ³ÛÇ ¨ Çñ³í³Ï³Ý Ï³ÝáÝÝ»ñÁ, </w:t>
      </w:r>
    </w:p>
    <w:p>
      <w:pPr>
        <w:pStyle w:val="Normhaj"/>
        <w:jc w:val="left"/>
        <w:rPr/>
      </w:pPr>
      <w:r>
        <w:rPr/>
        <w:t xml:space="preserve">- å³ïÏ»ñ³óáõÙ áõÝ»Ý³ ÑÇÙÝ³Ï³Ý Ñá·»Ï³Ý ÑÇí³Ý¹áõÃÛáõÝÝ»ñÇ å³ï×³éÝ»ñÇ, ÏÉÇÝÇÏ³Ï³Ý ¹ñë¨áñáõÙÝ»ñÇ Ù³ëÇÝ ¨ Ýñ³Ýó Ýß³Ý³ÏáõÃÛáõÝÁ Ù³ÝÏ³µ³ñÓ³·ÇÝ»ÏáÉá·Ç³Ï³Ý åñ³ÏïÇÏ³ÛáõÙ, </w:t>
      </w:r>
    </w:p>
    <w:p>
      <w:pPr>
        <w:pStyle w:val="Normhaj"/>
        <w:jc w:val="left"/>
        <w:rPr/>
      </w:pPr>
      <w:r>
        <w:rPr/>
        <w:t xml:space="preserve">- ÇÙ³Ý³ ³ÉÏáÑáÉÇ, ïáùëÇÏáÙ³ÝÇ³ÛÇ ¨ ÃÙñ³ÙáÉáõÃÛ³Ý ³½¹»óáõÃÛáõÝÁ ÏÝáç ¨ åïÕÇ ³éáÕçáõÃÛ³Ý íñ³, </w:t>
      </w:r>
    </w:p>
    <w:p>
      <w:pPr>
        <w:pStyle w:val="Normhaj"/>
        <w:jc w:val="left"/>
        <w:rPr/>
      </w:pPr>
      <w:r>
        <w:rPr/>
        <w:t xml:space="preserve">- Ï³ñáÕ³Ý³ óáõó³µ»ñ»É ÙÇÝãµÅßÏ³Ï³Ý û·ÝáõÃÛáõÝ ³ÝÑ»ï³Ó·»ÉÇ Çñ³íÇ×³ÏÝ»ñáõÙ, </w:t>
      </w:r>
    </w:p>
    <w:p>
      <w:pPr>
        <w:pStyle w:val="Normhaj"/>
        <w:jc w:val="left"/>
        <w:rPr/>
      </w:pPr>
      <w:r>
        <w:rPr/>
        <w:t>- å³ïÏ»ñ³óáõÙ áõÝ»Ý³ Ù³ÝÏ³µ³ñÓ³Ï³Ý åñ³ÏïÇÏ³ÛáõÙ ³é³í»É Ñ³×³Ë Ñ³Ý¹ÇåáÕ Ñá·»Ï³Ý ÑÇí³Ý¹áõÃÛáõÝÝ»ñÇ Ù³ëÇÝ£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Ø³ßÏ³ÛÇÝ ¨ ë»é³í³ñ³Ï³ÛÇÝ ÑÇí³Ý¹áõÃÛáõÝÝ»ñ¦ ³é³ñÏ³ÛÇ µÝ³·³í³éáõÙ.</w:t>
      </w:r>
    </w:p>
    <w:p>
      <w:pPr>
        <w:pStyle w:val="Normhaj"/>
        <w:jc w:val="left"/>
        <w:rPr/>
      </w:pPr>
      <w:r>
        <w:rPr/>
        <w:t xml:space="preserve">- å³ïÏ»ñ³óáõÙ áõÝ»Ý³ ³é³í»É ï³ñ³Íí³Í Ù³ßÏ³ÛÇÝ ÑÇí³Ý¹áõÃÛáõÝÝ»ñÇ Ù³ëÇÝ, </w:t>
      </w:r>
    </w:p>
    <w:p>
      <w:pPr>
        <w:pStyle w:val="Normhaj"/>
        <w:jc w:val="left"/>
        <w:rPr/>
      </w:pPr>
      <w:r>
        <w:rPr/>
        <w:t xml:space="preserve">- ÇÙ³Ý³ ë»é³í³ñ³Ï ÑÇí³Ý¹áõÃÛáõÝÝ»ñÇ Ù³ëÇÝ, </w:t>
      </w:r>
    </w:p>
    <w:p>
      <w:pPr>
        <w:pStyle w:val="Normhaj"/>
        <w:jc w:val="left"/>
        <w:rPr/>
      </w:pPr>
      <w:r>
        <w:rPr/>
        <w:t>- ÇÙ³Ý³ í»Ý»ñ³Ï³Ý ÑÇí³Ý¹áõÃÛáõÝÝ»ñÇ å³ï×³éÝ»ñÁ, í³ñ³ÏÙ³Ý áõÕÇÝ»ñÁ, ÏÉÇÝÇÏ³Ï³Ý Ó¨»ñÁ, ³ËïáñáßÙ³Ý Ù»Ãá¹Ý»ñÁ, µ³ñ¹áõÃÛáõÝÝ»ñÁ, µáõÅáõÙÁ, Ï³ÝË³ñ·»ÉáõÙÝ áõ ÑÕÇÝ»ñÇ Ùáï Ýñ³Ýó ÁÝÃ³óùÇ ¨ µáõÅÙ³Ý ³é³ÝÓÝ³Ñ³ïÏáõÃÛáõÝÝ»ñÁ,</w:t>
      </w:r>
    </w:p>
    <w:p>
      <w:pPr>
        <w:pStyle w:val="Normhaj"/>
        <w:jc w:val="left"/>
        <w:rPr/>
      </w:pPr>
      <w:r>
        <w:rPr/>
        <w:t xml:space="preserve">- ÇÙ³Ý³ Ù³ßÏ³ÛÇÝ ¨ í»Ý»ñ³Ï³Ý ÑÇí³Ý¹áõÃÛáõÝÝ»ñÇ ³½¹»óáõÃÛáõÝÁ åïÕÇ ¨ Ùáñ íñ³, </w:t>
      </w:r>
    </w:p>
    <w:p>
      <w:pPr>
        <w:pStyle w:val="Normhaj"/>
        <w:jc w:val="left"/>
        <w:rPr/>
      </w:pPr>
      <w:r>
        <w:rPr/>
        <w:t xml:space="preserve">- Ï³ñáÕ³Ý³ Çñ³·áñÍ»É ¨ ÷³ëï³·ñ»É Ù³ßÏ³ÛÇÝ ¨ í»Ý»ñ³Ï³Ý ÑÇí³Ý¹Ý»ñÇ ËÝ³ÙùÇ ùáõÛñ³Ï³Ý ·áñÍÁÝÃ³óÇ ³é³ÝÓÇÝ ÷áõÉ»ñÁ, 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 xml:space="preserve">- Ï³ñáÕ³Ý³ ³å³Ñáí»É ÑÇí³Ý¹Ý»ñÇ ¨ µáõÅ³ßË³ïáÕÝ»ñÇ ÇÝý»ÏóÇáÝ ³Ýíï³Ý·áõÃÛáõÝÁ£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²ãùÇ ÑÇí³Ý¹áõÃÛáõÝÝ»ñ¦ ³é³ñÏ³ÛÇ µÝ³·³í³éáõÙ.</w:t>
      </w:r>
    </w:p>
    <w:p>
      <w:pPr>
        <w:pStyle w:val="Normhaj"/>
        <w:jc w:val="left"/>
        <w:rPr/>
      </w:pPr>
      <w:r>
        <w:rPr/>
        <w:t xml:space="preserve">- ÇÙ³Ý³ ï»ëáÕ³Ï³Ý ýáõÝÏóÇ³Ý»ñÇ ÷á÷áËáõÃÛáõÝÝ»ñÁ ÑÕÇáõÃÛ³Ý Å³Ù³Ý³Ï, </w:t>
      </w:r>
    </w:p>
    <w:p>
      <w:pPr>
        <w:pStyle w:val="Normhaj"/>
        <w:jc w:val="left"/>
        <w:rPr/>
      </w:pPr>
      <w:r>
        <w:rPr/>
        <w:t xml:space="preserve">- Ï³ñáÕ³Ý³ Ñ»ï³½áï»É ï»ëáÕ³Ï³Ý ýáõÝÏóÇ³Ý»ñÁ, </w:t>
      </w:r>
    </w:p>
    <w:p>
      <w:pPr>
        <w:pStyle w:val="Normhaj"/>
        <w:jc w:val="left"/>
        <w:rPr/>
      </w:pPr>
      <w:r>
        <w:rPr/>
        <w:t xml:space="preserve">- ÇÙ³Ý³ ÑÕÇáõÃÛ³Ý ¨ ÍÝÝ¹³µ»ñáõÃÛ³Ý Å³Ù³Ý³Ï ï»ëáÕáõÃÛ³Ý í³ï³óÙ³Ý ¨ ÏáñëïÇ éÇëÏÇ ·áñÍáÝÝ»ñÁ, </w:t>
      </w:r>
    </w:p>
    <w:p>
      <w:pPr>
        <w:pStyle w:val="Naxarar"/>
        <w:ind w:left="0" w:right="283" w:hanging="0"/>
        <w:jc w:val="left"/>
        <w:rPr/>
      </w:pPr>
      <w:r>
        <w:rPr>
          <w:rFonts w:eastAsia="Arial Armenian" w:cs="Arial Armenian" w:ascii="Arial Armenian" w:hAnsi="Arial Armenian"/>
          <w:b w:val="false"/>
        </w:rPr>
        <w:t xml:space="preserve">      </w:t>
      </w:r>
      <w:r>
        <w:rPr>
          <w:rFonts w:cs="Arial Armenian" w:ascii="Arial Armenian" w:hAnsi="Arial Armenian"/>
          <w:b w:val="false"/>
        </w:rPr>
        <w:t xml:space="preserve">- </w:t>
      </w:r>
      <w:r>
        <w:rPr>
          <w:rFonts w:cs="Arial Armenian" w:ascii="Arial Armenian" w:hAnsi="Arial Armenian"/>
          <w:b w:val="false"/>
          <w:sz w:val="16"/>
          <w:szCs w:val="16"/>
        </w:rPr>
        <w:t xml:space="preserve">å³ïÏ»ñ³óáõÙ áõÝ»Ý³ åïÕÇ ï»ëáÕ³Ï³Ý ûñ·³ÝÇ ½³ñ·³óÙ³Ý íñ³ ÑÕÇ ÏÝáç íÇñáõë³ÛÇÝ ÑÇí³Ý¹áõÃÛ³Ý ³½¹»óáõÃÛ³Ý Ù³ëÇÝ, </w:t>
      </w:r>
    </w:p>
    <w:p>
      <w:pPr>
        <w:pStyle w:val="Normhaj"/>
        <w:jc w:val="left"/>
        <w:rPr/>
      </w:pPr>
      <w:r>
        <w:rPr/>
        <w:t xml:space="preserve">- ïÇñ³å»ï»É ·áÝáµÉ»Ýáñ»³ÛÇ Ï³ÝË³ñ·»ÉÙ³Ý ÑÙïáõÃÛ³ÝÁ, </w:t>
      </w:r>
    </w:p>
    <w:p>
      <w:pPr>
        <w:pStyle w:val="Normhaj"/>
        <w:jc w:val="left"/>
        <w:rPr/>
      </w:pPr>
      <w:r>
        <w:rPr/>
        <w:t xml:space="preserve">- ÇÙ³Ý³ ³ÏÝ³µáõÅ³Ï³Ý û·ÝáõÃÛáõÝ óáõÛó ï³Éáõ Ó¨»ñÁ, </w:t>
      </w:r>
    </w:p>
    <w:p>
      <w:pPr>
        <w:pStyle w:val="Normhaj"/>
        <w:jc w:val="left"/>
        <w:rPr/>
      </w:pPr>
      <w:r>
        <w:rPr/>
        <w:t xml:space="preserve">- ÇÙ³Ý³ ³ãùÇ ÑÇí³Ý¹áõÃÛáõÝÝ»ñÇ å³ï×³éÝ»ñÁ, ÏÉÇÝÇÏ³Ï³Ý ¹ñë¨áñáõÙÝ»ñÁ, µáõÅáõÙÝ áõ Ï³ÝË³ñ·»ÉáõÙÁ, </w:t>
      </w:r>
    </w:p>
    <w:p>
      <w:pPr>
        <w:pStyle w:val="Normhaj"/>
        <w:jc w:val="left"/>
        <w:rPr/>
      </w:pPr>
      <w:r>
        <w:rPr/>
        <w:t xml:space="preserve">- Ï³ñáÕ³Ý³ óáõó³µ»ñ»É ÙÇÝãµÅßÏ³Ï³Ý û·ÝáõÃÛáõÝ ³ÝÑ»ï³Ó·»ÉÇ Çñ³íÇ×³ÏÝ»ñáõÙ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øÇÃ, ÏáÏáñ¹, ³Ï³ÝçÇ ÑÇí³Ý¹áõÃÛáõÝÝ»ñ¦ ³é³ñÏ³ÛÇ µÝ³·³í³éáõÙ.</w:t>
      </w:r>
    </w:p>
    <w:p>
      <w:pPr>
        <w:pStyle w:val="Normhaj"/>
        <w:jc w:val="left"/>
        <w:rPr/>
      </w:pPr>
      <w:r>
        <w:rPr/>
        <w:t xml:space="preserve">- ÇÙ³Ý³ ùÃÇ, ³Ï³ÝçÇ, ÏáÏáñ¹Ç ÑÇí³Ý¹áõÃÛáõÝÝ»ñÇ å³ï×³éÝ»ñÁ, ÏÉÇÝÇÏ³Ï³Ý Ó¨»ñÁ, ³ËïáñáßÙ³Ý Ù»Ãá¹Ý»ñÁ, µáõÅáõÙÁ, ËÝ³ÙùÁ, µ³ñ¹áõÃÛáõÝÝ»ñÁ, Ï³ÝË³ñ·»ÉáõÙÁ, </w:t>
      </w:r>
    </w:p>
    <w:p>
      <w:pPr>
        <w:pStyle w:val="Normhaj"/>
        <w:jc w:val="left"/>
        <w:rPr/>
      </w:pPr>
      <w:r>
        <w:rPr/>
        <w:t xml:space="preserve">- Ï³ñáÕ³Ý³ Çñ³·áñÍ»É ùÃÇ, ³Ï³ÝçÇ, ÏáÏáñ¹Ç ÑÇí³Ý¹Ý»ñÇ ËÝ³ÙùÇ ùáõÛñ³Ï³Ý ·áñÍÁÝÃ³óÇ ÷áõÉ»ñÁ, </w:t>
      </w:r>
    </w:p>
    <w:p>
      <w:pPr>
        <w:pStyle w:val="Normhaj"/>
        <w:jc w:val="left"/>
        <w:rPr/>
      </w:pPr>
      <w:r>
        <w:rPr/>
        <w:t xml:space="preserve">- Ï³ñáÕ³Ý³ ³ÝÑ»ï³Ó·»ÉÇ Çñ³íÇ×³ÏÝ»ñáõÙ óáõó³µ»ñ»É ÙÇÝãµÅßÏ³Ï³Ý û·ÝáõÃÛáõÝ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ÎÉÇÝÇÏ³Ï³Ý ¹»Õ³µ³ÝáõÃÛ³Ý µÝ³·³í³éáõÙ.</w:t>
      </w:r>
    </w:p>
    <w:p>
      <w:pPr>
        <w:pStyle w:val="Normhaj"/>
        <w:jc w:val="left"/>
        <w:rPr/>
      </w:pPr>
      <w:r>
        <w:rPr/>
        <w:t>- å³ïÏ»ñ³óáõÙ áõÝ»Ý³ ý³ñÙ³Ïá¹ÇÝ³ÙÇÏ³ÛÇ, ý³ñÙ³ÏáÏÇÝ»ïÇÏ³ÛÇ ¨ ¹»Õ³ÝÛáõÃ»ñÇ ý³ñÙ³ÏáÉá·Ç³Ï³Ý ÷áË³½¹»óáõÃÛáõÝÝ»ñÇ ï»ë³ÏÝ»ñÇ Ù³ëÇÝ,</w:t>
      </w:r>
    </w:p>
    <w:p>
      <w:pPr>
        <w:pStyle w:val="Normhaj"/>
        <w:jc w:val="left"/>
        <w:rPr/>
      </w:pPr>
      <w:r>
        <w:rPr/>
        <w:t xml:space="preserve">- ÇÙ³Ý³ ¹»Õ³ÙÇçáóÝ»ñÇ ÏáÕÙÝ³ÏÇ ÷áË³½¹»óáõÃÛáõÝÝ»ñÁ ¨ ¹ñ³Ýó Ï³ÝË³ñ·»ÉáõÙÁ, </w:t>
      </w:r>
    </w:p>
    <w:p>
      <w:pPr>
        <w:pStyle w:val="Normhaj"/>
        <w:jc w:val="left"/>
        <w:rPr/>
      </w:pPr>
      <w:r>
        <w:rPr/>
        <w:t>- å³ïÏ»ñ³óáõÙ áõÝ»Ý³ åáÉÇåñ³·Ù³½Ç³ÛÇ Ù³ëÇÝ ¥ÙÇ³Å³Ù³Ý³Ï ÙÇ ù³ÝÇ ¹»Õ³ÙÇçáóÝ»ñÇ áã ÑÇÙÝ³íáñí³Í Ýß³Ý³ÏáõÙÁ ÑÇí³Ý¹ÇÝ¤,</w:t>
      </w:r>
    </w:p>
    <w:p>
      <w:pPr>
        <w:pStyle w:val="Normhaj"/>
        <w:jc w:val="left"/>
        <w:rPr/>
      </w:pPr>
      <w:r>
        <w:rPr/>
        <w:t xml:space="preserve">- ÇÙ³Ý³ Ù³ÝÏ³µ³ñÓ³·ÇÝ»ÏáÉá·Ç³Ï³Ý åñ³ÏïÇÏ³ÛáõÙ ÏÇñ³éíáÕ ¹»Õ»ñÇ ÁÝ¹áõÝÙ³Ý óáõóáõÙÝ»ñÁ ¨ Ñ³Ï³óáõóáõÙÝ»ñÁ, Ýñ³Ýó ³½¹»óáõÃÛáõÝÁ ÑÕÇáõÃÛ³Ý, åïÕÇ ¨ Ýáñ³ÍÝÇ íñ³, </w:t>
      </w:r>
    </w:p>
    <w:p>
      <w:pPr>
        <w:pStyle w:val="Normhaj"/>
        <w:jc w:val="left"/>
        <w:rPr/>
      </w:pPr>
      <w:r>
        <w:rPr/>
        <w:t>- ÇÙ³Ý³ ¹»Õ³ÝÛáõÃ»ñÇ û·ï³·áñÍÙ³Ý óáõóáõÙÝ»ñÝ áõ Ñ³Ï³óáõóáõÙÝ»ñÁ,</w:t>
      </w:r>
    </w:p>
    <w:p>
      <w:pPr>
        <w:pStyle w:val="Normhaj"/>
        <w:jc w:val="left"/>
        <w:rPr/>
      </w:pPr>
      <w:r>
        <w:rPr/>
        <w:t>- ÇÙ³Ý³ ¹»Õ³ÝÛáõÃ»ñÇ ÏáÕÙÝ³ÏÇ ³½¹»óáõÃÛáõÝÝ»ñÁ ¨ ÷áË³½¹»óáõÃÛáõÝÝ»ñÇ µÝáõÛÃÁ,</w:t>
      </w:r>
    </w:p>
    <w:p>
      <w:pPr>
        <w:pStyle w:val="Normhaj"/>
        <w:jc w:val="left"/>
        <w:rPr/>
      </w:pPr>
      <w:r>
        <w:rPr/>
        <w:t>- Ï³ñáÕ³Ý³ ³ÝóÏ³óÝ»É ¹»Õáñ³Ûù³ÛÇÝ µáõÅáõÙ Áëï µÅßÏÇ Ýß³Ý³ÏÙ³Ý,</w:t>
      </w:r>
    </w:p>
    <w:p>
      <w:pPr>
        <w:pStyle w:val="Normhaj"/>
        <w:jc w:val="left"/>
        <w:rPr/>
      </w:pPr>
      <w:r>
        <w:rPr/>
        <w:t xml:space="preserve">- Ï³ñáÕ³Ý³ ·Ý³Ñ³ï»É ¹»Õáñ³ÛùÇ ³½¹»óáõÃÛáõÝÁ Ûáõñ³ù³ÝãÛáõñ ÑÇí³Ý¹Ç íñ³, </w:t>
      </w:r>
    </w:p>
    <w:p>
      <w:pPr>
        <w:pStyle w:val="Normhaj"/>
        <w:jc w:val="left"/>
        <w:rPr/>
      </w:pPr>
      <w:r>
        <w:rPr/>
        <w:t>- Ï³ñáÕ³Ý³ óáõó³µ»ñ»É ³é³çÇÝ, Ý³Ë³µÅßÏ³Ï³Ý û·ÝáõÃÛáõÝ ëáõñ ÃáõÝ³íáñáõÙÝ»ñÇ Å³Ù³Ý³Ï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ì»ñ³Ï³Ý·ÝáÕ³Ï³Ý, ³í³Ý¹³Ï³Ý µÅßÏáõÃÛ³Ý ÑÇÙáõÝùÝ»ñ¦ ³é³ñÏ³ÛÇ µÝ³·³í³éáõÙ.</w:t>
      </w:r>
    </w:p>
    <w:p>
      <w:pPr>
        <w:pStyle w:val="Normhaj"/>
        <w:jc w:val="left"/>
        <w:rPr/>
      </w:pPr>
      <w:r>
        <w:rPr/>
        <w:t xml:space="preserve">- ÇÙ³Ý³ í»ñ³Ï³Ý·ÝÙ³Ý Ó¨»ñÁ, ï»ë³ÏÝ»ñÝ áõ Ù»Ãá¹Ý»ñÁ ¨ Ýñ³Ýó ÏÇñ³éÙ³Ý ³é³ÝÓÝ³Ñ³ïÏáõÃÛáõÝÝ»ñÁ Ù³ÝÏ³µ³ñÓáõÃÛáõÝáõÙ ¨ ·ÇÝ»ÏáÉá·Ç³ÛáõÙ, </w:t>
      </w:r>
    </w:p>
    <w:p>
      <w:pPr>
        <w:pStyle w:val="Normhaj"/>
        <w:jc w:val="left"/>
        <w:rPr/>
      </w:pPr>
      <w:r>
        <w:rPr/>
        <w:t xml:space="preserve">- ÇÙ³Ý³ ýÇ½ÇáÃ»ñ³åÇ³ÛÇ, Ù»ñëÙ³Ý ¨ µáõÅ³Ï³Ý ýÇ½ÏáõÉïáõñ³ÛÇ ¹»ñÁ Ù³ÝÏ³µ³ñÓáõÃÛáõÝáõÙ ¨ ·ÇÝ»ÏáÉá·Ç³ÛáõÙ, </w:t>
      </w:r>
    </w:p>
    <w:p>
      <w:pPr>
        <w:pStyle w:val="Normhaj"/>
        <w:jc w:val="left"/>
        <w:rPr/>
      </w:pPr>
      <w:r>
        <w:rPr/>
        <w:t xml:space="preserve">- ïÇñ³å»ïÇ Ù»ñëÙ³Ý ÑÇÙÝ³Ï³Ý Ù»Ãá¹Ý»ñÇÝ, </w:t>
      </w:r>
    </w:p>
    <w:p>
      <w:pPr>
        <w:pStyle w:val="Normhaj"/>
        <w:jc w:val="left"/>
        <w:rPr/>
      </w:pPr>
      <w:r>
        <w:rPr/>
        <w:t xml:space="preserve">- ÇÙ³Ý³ ýÇ½ÇáÃ»ñ³å¨ïÇÏ ÙÇç³ÙïáõÃÛáõÝÝ»ñÇ ÑÇÙÝ³Ï³Ý ï»ë³ÏÝ»ñÇ Ù³ëÇÝ ¨ Ýñ³Ýó û·ï³·áñÍÙ³Ý ÑÝ³ñ³íáñáõÃÛáõÝÁ Ù³ÝÏ³µ³ñÓáõÃÛáõÝáõÙ ¨ ·ÇÝ»ÏáÉá·Ç³ÛáõÙ, </w:t>
      </w:r>
    </w:p>
    <w:p>
      <w:pPr>
        <w:pStyle w:val="Normhaj"/>
        <w:jc w:val="left"/>
        <w:rPr/>
      </w:pPr>
      <w:r>
        <w:rPr/>
        <w:t>- ÇÙ³Ý³ ³í³Ý¹³Ï³Ý µÅßÏáõÃÛ³Ý Ù»Ãá¹Ý»ñ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2.2.5 ¸³ëÁÝÃ³ó áõëáõÙÝ³Ï³Ý Ñ³ëï³ïáõÃÛ³Ý ÁÝïñáõÃÛ³Ùµ.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2.3 äñ³ÏïÇÏ³ÛÇ µÝ³·³í³éáõÙ.</w:t>
      </w:r>
    </w:p>
    <w:p>
      <w:pPr>
        <w:pStyle w:val="Normhaj"/>
        <w:jc w:val="left"/>
        <w:rPr>
          <w:i/>
          <w:i/>
        </w:rPr>
      </w:pPr>
      <w:r>
        <w:rPr>
          <w:i/>
        </w:rPr>
        <w:t xml:space="preserve">øáõÛñ³Ï³Ý ·áñÍÇ ÑÇÙáõÝùÝ»ñÇ µÝ³·³í³éáõÙ. </w:t>
      </w:r>
    </w:p>
    <w:p>
      <w:pPr>
        <w:pStyle w:val="Normhaj"/>
        <w:jc w:val="left"/>
        <w:rPr>
          <w:b/>
          <w:b/>
        </w:rPr>
      </w:pPr>
      <w:r>
        <w:rPr>
          <w:b/>
        </w:rPr>
        <w:t>Ø³ÝÏ³µ³ñÓáõÑÇÝ å»ïù ¿.</w:t>
      </w:r>
    </w:p>
    <w:p>
      <w:pPr>
        <w:pStyle w:val="Normhaj"/>
        <w:jc w:val="left"/>
        <w:rPr/>
      </w:pPr>
      <w:r>
        <w:rPr/>
        <w:t xml:space="preserve">- ÇÙ³Ý³ ïíÛ³É µáõÅÏ³ÝË³ñ·»ÉÇã ÑÇÙÝ³ñÏÇ Ï³éáõóí³ÍùÁ ¨ ³ßË³ï³ÝùÇ Ï³½Ù³Ï»ñåÙ³Ý ëÏ½µáõÝùÝ»ñÁ, </w:t>
      </w:r>
    </w:p>
    <w:p>
      <w:pPr>
        <w:pStyle w:val="Normhaj"/>
        <w:jc w:val="left"/>
        <w:rPr/>
      </w:pPr>
      <w:r>
        <w:rPr/>
        <w:t xml:space="preserve">- ÇÙ³Ý³ Çñ ·áñÍ³éÝ³Ï³Ý å³ñï³Ï³ÝáõÃÛáõÝÝ»ñÁ Áëï ·áñÍáÕ µ³Å³ÝÙáõÝùÝ»ñÇ, </w:t>
      </w:r>
    </w:p>
    <w:p>
      <w:pPr>
        <w:pStyle w:val="Normhaj"/>
        <w:jc w:val="left"/>
        <w:rPr/>
      </w:pPr>
      <w:r>
        <w:rPr/>
        <w:t xml:space="preserve">- Ï³ñáÕ³Ý³ ³å³Ñáí»É ÑÇí³Ý¹Ç ¨ µáõÅùñáç ÇÝý»ÏóÇáÝ ³Ýíï³Ý·áõÃÛáõÝÁ, </w:t>
      </w:r>
    </w:p>
    <w:p>
      <w:pPr>
        <w:pStyle w:val="Normhaj"/>
        <w:jc w:val="left"/>
        <w:rPr/>
      </w:pPr>
      <w:r>
        <w:rPr/>
        <w:t xml:space="preserve">- Ï³ñáÕ³Ý³ Ï³ï³ñ»É ùáõÛñ³Ï³Ý ÙÇç³ÙïáõÃÛáõÝÝ»ñ, </w:t>
      </w:r>
    </w:p>
    <w:p>
      <w:pPr>
        <w:pStyle w:val="Normhaj"/>
        <w:jc w:val="left"/>
        <w:rPr/>
      </w:pPr>
      <w:r>
        <w:rPr/>
        <w:t xml:space="preserve">- Ï³ñáÕ³Ý³ Ó¨³Ï»ñå»É µÅßÏ³Ï³Ý ÷³ëï³ÃÕÃ»ñ, </w:t>
      </w:r>
    </w:p>
    <w:p>
      <w:pPr>
        <w:pStyle w:val="Normhaj"/>
        <w:jc w:val="left"/>
        <w:rPr/>
      </w:pPr>
      <w:r>
        <w:rPr/>
        <w:t>- Ï³ñáÕ³Ý³ Çñ³·áñÍ»É ¨ ÷³ëï³·ñ»É ùáõÛñ³Ï³Ý ·áñÍÁÝÃ³óÇ µáÉáñ ÷áõÉ»ñ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ÐÕÇÝ»ñÇ, ÍÝÝ¹Ï³ÝÝ»ñÇ, Ýáñ³ÍÇÝÝ»ñÇ ËÝ³ÙùÇ µÝ³·³í³éáõÙ.</w:t>
      </w:r>
    </w:p>
    <w:p>
      <w:pPr>
        <w:pStyle w:val="Normhaj"/>
        <w:jc w:val="left"/>
        <w:rPr>
          <w:b/>
          <w:b/>
        </w:rPr>
      </w:pPr>
      <w:r>
        <w:rPr>
          <w:b/>
        </w:rPr>
        <w:t>Ø³ÝÏ³µ³ñÓáõÑÇÝ å»ïù ¿ª</w:t>
      </w:r>
    </w:p>
    <w:p>
      <w:pPr>
        <w:pStyle w:val="Normhaj"/>
        <w:jc w:val="left"/>
        <w:rPr/>
      </w:pPr>
      <w:r>
        <w:rPr/>
        <w:t xml:space="preserve">- ÇÙ³Ý³ ÍÝÝ¹û·ÝáõÃÛ³Ý Ñ³ëï³ïáõÃÛáõÝÝ»ñÇ Ï³éáõóí³ÍùÝ áõ ³ßË³ï³ÝùÇ Ï³½Ù³Ï»ñåáõÙÁ, </w:t>
      </w:r>
    </w:p>
    <w:p>
      <w:pPr>
        <w:pStyle w:val="Normhaj"/>
        <w:jc w:val="left"/>
        <w:rPr/>
      </w:pPr>
      <w:r>
        <w:rPr/>
        <w:t xml:space="preserve">- ÇÙ³Ý³ Ï³Ý³Ýó ÏáÝëáõÉï³óÇ³ÛáõÙ ³ßË³ïáÕ Ù³ÝÏ³µ³ñÓáõÑáõ å³ñï³Ï³ÝáõÃÛáõÝÝ»ñÁ, </w:t>
      </w:r>
    </w:p>
    <w:p>
      <w:pPr>
        <w:pStyle w:val="Normhaj"/>
        <w:jc w:val="left"/>
        <w:rPr/>
      </w:pPr>
      <w:r>
        <w:rPr/>
        <w:t xml:space="preserve">- ÇÙ³Ý³ ÁÝ¹áõÝ³ñ³ÝáõÙ, Ý³Ë³ÍÝÝ¹Û³Ý µ³Å³ÝÙáõÝùáõÙ, ÑÕÇÝ»ñÇ å³ÃáÉá·Ç³ÛÇ µ³ÅÝáõÙ, ÍÝ³ñ³ÝáõÙ, Ñ»ïÍÝÝ¹Û³Ý µ³Å³ÝÙáõÝùáõÙ ¨ Ýáñ³ÍÝ³ÛÇÝ µ³Å³ÝÙáõÝùáõÙ ³ßË³ïáÕ Ù³ÝÏ³µ³ñÓáõÑáõ å³ñï³Ï³ÝáõÃÛáõÝÝ»ñÁ, </w:t>
      </w:r>
    </w:p>
    <w:p>
      <w:pPr>
        <w:pStyle w:val="Normhaj"/>
        <w:jc w:val="left"/>
        <w:rPr/>
      </w:pPr>
      <w:r>
        <w:rPr/>
        <w:t xml:space="preserve">- ÇÙ³Ý³ ÑÕÇÝ»ñÇ éÇëÏÇ ËÙµ»ñÁ ¨ Ýñ³Ýó åÉ³Ý³ÛÇÝ ÑáëåÇï³É³óÙ³Ý Å³ÙÏ»ïÝ»ñÁ, </w:t>
      </w:r>
    </w:p>
    <w:p>
      <w:pPr>
        <w:pStyle w:val="Normhaj"/>
        <w:jc w:val="left"/>
        <w:rPr/>
      </w:pPr>
      <w:r>
        <w:rPr/>
        <w:t xml:space="preserve">- ÇÙ³Ý³ ÍÝÝ¹³µ»ñáõÃÛ³Ý Ý³Ë³å³ïñ³ëïáõÙÁ ¨ ÍÝÝ¹³µ»ñáõÃÛ³Ý µáÉáñ ßñç³ÝÝ»ñÇ í³ñÙ³Ý Ó¨»ñÁ, </w:t>
      </w:r>
    </w:p>
    <w:p>
      <w:pPr>
        <w:pStyle w:val="Normhaj"/>
        <w:jc w:val="left"/>
        <w:rPr/>
      </w:pPr>
      <w:r>
        <w:rPr/>
        <w:t>- ÇÙ³Ý³ ýÇ½ÇáÉá·Ç³Ï³Ý Ñ»ïÍÝÝ¹Û³Ý ßñç³ÝÇ í³ñÙ³Ý ëÏ½µáõÝùÝ»ñÁ,</w:t>
      </w:r>
    </w:p>
    <w:p>
      <w:pPr>
        <w:pStyle w:val="Normhaj"/>
        <w:jc w:val="left"/>
        <w:rPr/>
      </w:pPr>
      <w:r>
        <w:rPr/>
        <w:t xml:space="preserve">- ÇÙ³Ý³ ³ñÛáõÝ³ÑáëáõÃÛ³Ý Ï³ÝË³ñ·»ÉÙ³Ý Ù»Ãá¹Ý»ñÁ ÁÝÏ»ñù³ÛÇÝ ¨ í³Õ Ñ»ïÍÝÝ¹Û³Ý ßñç³ÝÝ»ñáõÙ, </w:t>
      </w:r>
    </w:p>
    <w:p>
      <w:pPr>
        <w:pStyle w:val="Normhaj"/>
        <w:jc w:val="left"/>
        <w:rPr/>
      </w:pPr>
      <w:r>
        <w:rPr/>
        <w:t xml:space="preserve">- ïÇñ³å»ïÇ Ù³ëÝ³·Çï³Ï³Ý Ñ³Õáñ¹³ÏóÙ³Ý ÑÙïáõÃÛáõÝÝ»ñÇÝ, </w:t>
      </w:r>
    </w:p>
    <w:p>
      <w:pPr>
        <w:pStyle w:val="Normhaj"/>
        <w:jc w:val="left"/>
        <w:rPr/>
      </w:pPr>
      <w:r>
        <w:rPr/>
        <w:t xml:space="preserve">- Ï³ñáÕ³Ý³ ÑëÏ»É ³éáÕç ÑÕÇÝ»ñÇÝ, </w:t>
      </w:r>
    </w:p>
    <w:p>
      <w:pPr>
        <w:pStyle w:val="Normhaj"/>
        <w:jc w:val="left"/>
        <w:rPr/>
      </w:pPr>
      <w:r>
        <w:rPr/>
        <w:t xml:space="preserve">- Ï³ñáÕ³Ý³ ³ÝóÏ³óÝ»É ½ñáõÛóÝ»ñ ÑÕÇÝ»ñÇ Ñ»ï ³éáÕç ³åñ»É³Ï»ñåÇ ¨ ÍÝÝ¹³µ»ñáõÃÛ³ÝÁ Ý³Ë³å³ïñ³ëïí»Éáõ í»ñ³µ»ñÛ³É, </w:t>
      </w:r>
    </w:p>
    <w:p>
      <w:pPr>
        <w:pStyle w:val="Normhaj"/>
        <w:jc w:val="left"/>
        <w:rPr/>
      </w:pPr>
      <w:r>
        <w:rPr/>
        <w:t xml:space="preserve">- Ï³ñáÕ³Ý³ µ³ó³Ñ³Ûï»É ÑÕÇáõÃÛ³Ý ¨ ÍÝÝ¹³µ»ñáõÃÛ³Ý µ³ñ¹áõÃÛáõÝÝ»ñÇ Ý³ËÝ³Ï³Ý ³Ëï³ÝÇßÝ»ñÁ, </w:t>
      </w:r>
    </w:p>
    <w:p>
      <w:pPr>
        <w:pStyle w:val="Normhaj"/>
        <w:jc w:val="left"/>
        <w:rPr/>
      </w:pPr>
      <w:r>
        <w:rPr/>
        <w:t xml:space="preserve">- Ï³ñáÕ³Ý³ µ³ó³Ñ³Ûï»É éÇëÏÇ ËÙµ»ñÁ ÑÕÇÝ»ñÇ Ùáï ¨ áñáß»É éÇëÏÇ ³ëïÇ×³ÝÁ Ùáñ ¨ åïÕÇ Ñ³Ù³ñ, </w:t>
      </w:r>
    </w:p>
    <w:p>
      <w:pPr>
        <w:pStyle w:val="Normhaj"/>
        <w:jc w:val="left"/>
        <w:rPr/>
      </w:pPr>
      <w:r>
        <w:rPr/>
        <w:t xml:space="preserve">- Ï³ñáÕ³Ý³ Ù³ëÝ³Ïó»É å³óÇ»ÝïÝ»ñÇ ³ÙµáõÉ³ïáñ ÁÝ¹áõÝ»ÉáõÃÛ³ÝÁ, Ù³ÝÏ³µ³ñÓ³Ï³Ý ³ËïáñáßÙ³ÝÁ ¨ åÉ³Ý³íáñ»É Ù³ÝÏ³µ³ñÓÇ ·áñÍ»É³Ï»ñåÁ ïíÛ³É Çñ³íÇ×³ÏáõÙ, </w:t>
      </w:r>
    </w:p>
    <w:p>
      <w:pPr>
        <w:pStyle w:val="Normhaj"/>
        <w:jc w:val="left"/>
        <w:rPr/>
      </w:pPr>
      <w:r>
        <w:rPr/>
        <w:t xml:space="preserve">- Ï³ñáÕ³Ý³ Ñ»ï³½áï»É ÑÕÇÝ»ñÇÝ, ÍÝÝ¹³µ»ñÝ»ñÇÝ ¨ ÍÝÝ¹Ï³ÝÝ»ñÇÝ, </w:t>
      </w:r>
    </w:p>
    <w:p>
      <w:pPr>
        <w:pStyle w:val="Normhaj"/>
        <w:jc w:val="left"/>
        <w:rPr/>
      </w:pPr>
      <w:r>
        <w:rPr/>
        <w:t xml:space="preserve">- Ï³ñáÕ³Ý³ Ï³ï³ñ»É ÑÕÇÝ»ñÇ ¨ ÍÝÝ¹Ï³ÝÝ»ñÇ ë³ÝÙß³ÏáõÙÁ ¨ ï»Õ³÷áË»É Ñ³Ù³å³ï³ëË³Ý µ³Å³ÝÙáõÝù, </w:t>
      </w:r>
    </w:p>
    <w:p>
      <w:pPr>
        <w:pStyle w:val="Normhaj"/>
        <w:jc w:val="left"/>
        <w:rPr/>
      </w:pPr>
      <w:r>
        <w:rPr/>
        <w:t xml:space="preserve">- Ï³ñáÕ³Ý³ óáõó³µ»ñ»É Ù³ëÝ³·Çï³Ï³Ý û·ÝáõÃÛáõÝ ýÇ½ÇáÉá·Ç³Ï³Ý ÍÝÝ¹³µ»ñáõÃÛ³Ý Å³Ù³Ý³Ï, </w:t>
      </w:r>
    </w:p>
    <w:p>
      <w:pPr>
        <w:pStyle w:val="Normhaj"/>
        <w:jc w:val="left"/>
        <w:rPr/>
      </w:pPr>
      <w:r>
        <w:rPr/>
        <w:t xml:space="preserve">- Ï³ñáÕ³Ý³ ·Ý³Ñ³ï»É Ýáñ³ÍÝÇ íÇ×³ÏÁ ÏÛ³ÝùÇ ³é³çÇÝ ñáå»Ý»ñÇÝ, </w:t>
      </w:r>
    </w:p>
    <w:p>
      <w:pPr>
        <w:pStyle w:val="Normhaj"/>
        <w:jc w:val="left"/>
        <w:rPr/>
      </w:pPr>
      <w:r>
        <w:rPr/>
        <w:t xml:space="preserve">- Ï³ñáÕ³Ý³ Ï³ï³ñ»É Ýáñ³ÍÝÇ ³é³çÝ³ÛÇÝ Ñ³ñ¹³ñ³ÝùÁ, </w:t>
      </w:r>
    </w:p>
    <w:p>
      <w:pPr>
        <w:pStyle w:val="Normhaj"/>
        <w:jc w:val="left"/>
        <w:rPr/>
      </w:pPr>
      <w:r>
        <w:rPr/>
        <w:t xml:space="preserve">- ïÇñ³å»ïÇ ÑÕÇÝ»ñÇ, ÍÝÝ¹Ï³ÝÝ»ñÇ ¨ ÍÝÝ¹³µ»ñÝ»ñÇ ËÝ³ÙùÇ ÑÙïáõÃÛáõÝÝ»ñÇÝ ¥Ý»ñ³éÛ³É Ï³ÃÝ³·»ÕÓ»ñÇ ËÝ³ÙùÁ, Ï³ñ»ñÇ Ùß³ÏáõÙÁ¤, </w:t>
      </w:r>
    </w:p>
    <w:p>
      <w:pPr>
        <w:pStyle w:val="Normhaj"/>
        <w:jc w:val="left"/>
        <w:rPr/>
      </w:pPr>
      <w:r>
        <w:rPr/>
        <w:t xml:space="preserve">- ïÇñ³å»ïÇ Ýáñ³ÍÝÇ ËÝ³ÙùÇ ÑÙïáõÃÛáõÝÝ»ñÇÝ, </w:t>
      </w:r>
    </w:p>
    <w:p>
      <w:pPr>
        <w:pStyle w:val="Normhaj"/>
        <w:jc w:val="left"/>
        <w:rPr/>
      </w:pPr>
      <w:r>
        <w:rPr/>
        <w:t xml:space="preserve">- Ï³ñáÕ³Ý³ Ï³ï³ñ»É µÅßÏÇ Ýß³Ý³Ï³Í µáõÅ³Ï³Ý ¨ ³ËïáñáßÇã ÙÇç³ÙïáõÃÛáõÝÝ»ñÁ, </w:t>
      </w:r>
    </w:p>
    <w:p>
      <w:pPr>
        <w:pStyle w:val="Normhaj"/>
        <w:jc w:val="left"/>
        <w:rPr/>
      </w:pPr>
      <w:r>
        <w:rPr/>
        <w:t xml:space="preserve">- Ï³ñáÕ³Ý³ ³ÝóÏ³óÝ»É ½ñáõÛó ÑÕÇÝ»ñÇ Ñ»ïª ÑÇ·Ç»Ý³ÛÇ, ³éáÕç ³åñ»É³Ï»ñåÇ, ÁÝï³ÝÇùÇ åÉ³Ý³íáñÙ³Ý, ÏñÍùáí Ï»ñ³Ïñ»Éáõ ³é³í»ÉáõÃÛáõÝÝ»ñÇ Ù³ëÇÝ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àñ³Ï³íáñÙ³Ý åñ³ÏïÇÏ³ÛÇó Ñ»ïá Ù³ÝÏ³µ³ñÓáõÑÇÝ å»ïù ¿.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ÇÙ³Ý³ ³éáÕç³å³ÑáõÃÛ³Ý Ï³½Ù³Ï»ñåÙ³Ý Ñ³Ù³Ï³ñ·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Í³ÝáÃ ÉÇÝÇ Ù³ÝÏ³µ³ñÓ³·ÇÝ»ÏáÉá·Ç³Ï³Ý µ³Å³ÝÙáõÝùáõÙ ÏÇñ³éíáÕ Ýáñ³·áõÛÝ ï»ËÝÇÏ³Ï³Ý ÙÇçáóÝ»ñÇÝ, ë³ñù³íáñáõÙÝ»ñÇÝ, áñáÝù ÏÇñ³éíáõÙ »Ý ³ËïáñáßÙ³Ý, µáõÅÙ³Ý, Ï³ÝË³ñ·»ÉÙ³Ý Ýå³ï³Ïáí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ÇÙ³Ý³ Ù³ÝÏ³µ³ñÓáõÑáõ ³ßË³ï³ÝùÇ Ï³½Ù³Ï»ñåÙ³Ý ëÏ½µáõÝùÝ»ñÁ ÍÝÝ¹³ï³ÝÁ ¨ Ï³Ý³Ýó ÏáÝëáõÉï³óÇ³ÛáõÙ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ÇÙ³Ý³ ·ÇÝ»ÏáÉá·Ç³Ï³Ý ÑÇí³Ý¹Ý»ñÇ ¨ éÇëÏÇ ËÙµÇ ÑÕÇÝ»ñÇ ¹Çëå³Ýë»ñÇ½³óÇ³ÛÇ ëÏ½µáõÝùÝ»ñÁ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ÇÙ³Ý³ ÍÝÝ¹³µ»ñáõÃÛ³Ý µáÉáñ ßñç³ÝÝ»ñÇ í³ñáõÙÁ (ýÇ½ÇáÉá·Ç³Ï³Ý ¨ å³ÃáÉá·Ç³Ï³Ý Ñ»ïÍÝÝ¹Û³Ý ßñç³ÝÇ í³ñáõÙÁ)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ÇÙ³Ý³ ·ÇÝ»ÏáÉá·Ç³Ï³Ý ÑÇí³Ý¹áõÃÛáõÝÝ»ñÇ ³Ëï³ÝÇßÝ»ñÁ ¨ ÏÉÇÝÇÏ³Ï³Ý ÁÝÃ³óù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Çñ³å»ïÇ Ù³ëÝ³·Çï³Ï³Ý Ñ³Õáñ¹³ÏóÙ³Ý ³ñí»ëïÇÝ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Çñ³·áñÍ»É ùáõÛñ³Ï³Ý ËÝ³Ùù ¨ ÷³ëï³·ñ»É ·áñÍÁÝÃ³óÇ ÷áõÉ»ñÁ íÇñ³µáõÅ³Ï³Ý, Ã»ñ³å¨ïÇÏ, Ù³ÝÏ³Ï³Ý ¨ ³ÛÉ ÑÇí³Ý¹áõÃÛáõÝÝ»ñÇ Å³Ù³Ý³Ï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åñ³ÏïÇÏ³ÛáõÙ Ñ»ï¨»É µÅßÏ³Ï³Ý ¿ÃÇÏ³ÛÇ ¨ ¹»áÝÃáÉá·Ç³ÛÇ Ï³ÝáÝÝ»ñÇÝ, å³Ñå³Ý»Éáí å³óÇ»ÝïÇ ¨ ÁÝï³ÝÇùÇ ß³Ñ»ñ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Ó¨³Ï»ñå»É µÅßÏ³Ï³Ý ÷³ëï³ÃÕÃ»ñ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Ï³ï³ñ»É µáõÅùáõÛñ³Ï³Ý ÙÇç³ÙïáõÃÛáõÝÝ»ñ, 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–</w:t>
      </w:r>
      <w:r>
        <w:rPr>
          <w:rFonts w:eastAsia="Arial Armenian"/>
          <w:spacing w:val="-5"/>
        </w:rPr>
        <w:t xml:space="preserve"> </w:t>
      </w:r>
      <w:r>
        <w:rPr>
          <w:spacing w:val="-5"/>
        </w:rPr>
        <w:t xml:space="preserve">Ï³ñáÕ³Ý³ Ï³½Ù³Ï»ñå»É Ù³ÝÏ³µ³ñÓáõÑáõ ¨ ÑÇí³Ý¹Ç ÇÝý»ÏóÇáÝ ³Ýíï³Ý·áõÃÛáõÝ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ïÇñ³å»ï»É ÑÇí³Ý¹Ç ËÝ³ÙùÇ Ñ³Ù³ñ Çñ³Ï³Ý³óíáÕ µáõÅùáõÛñ³Ï³Ý ÙÇç³ÙïáõÃÛáõÝÝ»ñÇ ÑÙïáõÃÛáõÝÝ»ñÇÝ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ïÇñ³å»ï»É Ùáñ ¨ Ù³ÝÏ³Ý å»ñÇÝ³ï³É ÑÇí³Ý¹³óáõÃÛ³Ý ¨ Ù³Ñ³óáõÃÛ³Ý Ï³ÝË³ñ·»ÉÙ³Ý ÑÙïáõÃÛáõÝÝ»ñÇÝ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Çñ³Ï³Ý³óÝ»É ³éáÕç ÑÕÇÝ»ñÇ ÑëÏáÕáõÃÛáõÝÁ ¨ ïÇñ³å»ïÇ Ýñ³Ýó ¹ÇïÙ³Ý ¨ Ñ»ï³½áïÙ³Ý »Õ³Ý³ÏÝ»ñÇÝ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µ³ó³Ñ³Ûï»É ÑÕÇÝ»ñÇ, ÍÝÝ¹³µ»ñÝ»ñÇ ¨ ÍÝÝ¹Ï³ÝÝ»ñÇ ÑÇÙÝ³Ï³Ý åñáµÉ»ÙÝ»ñ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Ñ³ÛïÝ³µ»ñ»É ÑÕÇáõÃÛ³Ý í³Õ ßñç³ÝÇ µ³ñ¹áõÃÛáõÝÝ»ñÁ, ³é³ÝÓÝ³óÝ»É éÇëÏÇ ËÙµ»ñ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å³ïÏ»ñ³óáõÙ áõÝ»Ý³ Ï³ñ¹ÇáÙáÝÇïáñÇÝ·Ç ³ßË³ï³ÝùÇ Ù³ëÇÝ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í³ñ»É ýÇ½ÇáÉá·Ç³Ï³Ý ÍÝáõÝ¹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í³ñ»É ï³ñµ»ñ í³ñ³ÏÇã ¨ áã í³ñ³ÏÇã Ñ»ïÍÝÝ¹Û³Ý ÑÇí³Ý¹áõÃÛáõÝÝ»ñáí ï³é³åáÕ ÍÝÝ¹Ï³ÝÝ»ñÇÝ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ïÇñ³å»ïÇ Ýáñ³ÍÇÝÝ»ñÇÝ ³ëýÇùëÇ³ÛÇó ¹áõñë µ»ñ»Éáõ ¨ Ýñ³Ýó ³ÝÑ»ï³Ó·»ÉÇ Çñ³íÇ×³ÏÝ»ñáõÙ Ý³Ë³µÅßÏ³Ï³Ý û·ÝáõÃÛáõÝ óáõó³µ»ñ»Éáõ ÑÙïáõÃÛáõÝÝ»ñÇÝ,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óáõó³µ»ñ»É û·ÝáõÃÛáõÝ ÑÕÇÝ»ñÇÝ, ÍÝÝ¹³µ»ñÝ»ñÇÝ ¨ ÍÝÝ¹Ï³ÝÝ»ñÇÝ (ÇÝãå»ë Ý³¨ Ý³Ë³µÅßÏ³Ï³Ý û·ÝáõÃÛáõÝ ÁÝÏ»ñù³ÛÇÝ ¨ í³Õ Ñ»ïÍÝÝ¹Û³Ý ßñç³ÝÝ»ñáõÙ ³ñÛáõÝ³ÑáëáõÃÛáõÝÝ»ñÇ Å³Ù³Ý³Ï), Ù³ÝÏ³µ³ñÓ³Ï³Ý ³ÝÑ»ï³Ó·»ÉÇ Çñ³íÇ×³ÏÝ»ñáõÙ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Çñ³å»ïÇ Ýáñ³ÍÝÇ ³é³çÝ³ÛÇÝ Ñ³ñ¹³ñ³ÝùÇ ÑÙïáõÃÛáõÝÝ»ñÇÝ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Çñ³å»ïÇ å³óÇ»ÝïÇ ËÝ³ÙùÇÝ ¨ Ñá·»µ³Ý³Ï³Ý ³ç³ÏóÙ³Ý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×³Ý³ã»É ·ÇÝ»ÏáÉá·Ç³Ï³Ý ÑÇí³Ý¹áõÃÛáõÝÝ»ñ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Ï³ï³ñ»É ·ÇÝ»ÏáÉá·Ç³Ï³Ý Ñ»ï³½áïáõÃÛáõÝÝ»ñÇ ÑÇÙÝ³Ï³Ý ï»ë³ÏÝ»ñ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Çñ³å»ïÇ ·ÇÝ»ÏáÉá·Ç³Ï³Ý Ñ»ï³½áïáõÃÛáõÝÝ»ñÇ ¨ íÇñ³Ñ³ïáõÃÛáõÝÝ»ñÇ Ý³Ë³å³ïñ³ëïÙ³Ý ÑÙïáõÃÛáõÝÝ»ñÇÝ, 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–</w:t>
      </w:r>
      <w:r>
        <w:rPr>
          <w:rFonts w:eastAsia="Arial Armenian"/>
          <w:spacing w:val="-5"/>
        </w:rPr>
        <w:t xml:space="preserve"> </w:t>
      </w:r>
      <w:r>
        <w:rPr>
          <w:spacing w:val="-5"/>
        </w:rPr>
        <w:t xml:space="preserve">Ï³ñáÕ³Ý³ Çñ³·áñÍ»É µÅßÏÇ ÏáÕÙÇó Ýß³Ý³Ïí³Í µáõÅÇã ¨ ³ËïáñáßÇã Ýß³Ý³ÏáõÙÝ»ñÁ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 xml:space="preserve">Ï³ñáÕ³Ý³ Ñ³ÛïÝ³µ»ñ»É ³ÝÑ»ï³Ó·»ÉÇ ·ÇÝ»ÏáÉá·Ç³Ï³Ý Çñ³íÇ×³ÏÝ»ñ ¨ óáõó³µ»ñ»É Ý³Ë³µÅßÏ³Ï³Ý û·ÝáõÃÛáõÝ,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Ï³ñáÕ³Ý³ áõëáõó³Ý»É å³óÇ»ÝïÇÝ ÑÝ³ñ³íáñáõÃÛ³Ý ë³ÑÙ³ÝÝ»ñáõÙ å³Ñå³Ý»É ³éáÕçáõÃÛáõÝÁ,</w:t>
      </w:r>
    </w:p>
    <w:p>
      <w:pPr>
        <w:pStyle w:val="Normhaj"/>
        <w:jc w:val="left"/>
        <w:rPr/>
      </w:pPr>
      <w:r>
        <w:rPr>
          <w:spacing w:val="-5"/>
        </w:rPr>
        <w:t>–</w:t>
      </w:r>
      <w:r>
        <w:rPr>
          <w:rFonts w:eastAsia="Arial Armenian"/>
          <w:spacing w:val="-5"/>
        </w:rPr>
        <w:t xml:space="preserve"> </w:t>
      </w:r>
      <w:r>
        <w:rPr>
          <w:spacing w:val="-5"/>
        </w:rPr>
        <w:t>Ï³ñáÕ³Ý³ ³ÝóÏ³óÝ»É å³ñ³åÙáõÝùÝ»ñ å³óÇ»ÝïÝ»ñÇ Ñ»ï ÁÝï³ÝÇùÇ åÉ³Ý³íáñÙ³Ý, ÍÝÝ¹³µ»ñáõÃÛ³Ý Ý³Ë³å³ïñ³ëïÙ³Ý, ³ÙáõëÝáõÃÛ³Ý ÑÇ·Ç»Ý³ÛÇ ¨ ÏñÍùáí Ï»ñ³ÏñÙ³Ý í»ñ³µ»ñÛ³É,</w:t>
      </w:r>
      <w:r>
        <w:rPr/>
        <w:t xml:space="preserve"> </w:t>
      </w:r>
    </w:p>
    <w:p>
      <w:pPr>
        <w:pStyle w:val="Normhaj"/>
        <w:jc w:val="left"/>
        <w:rPr/>
      </w:pPr>
      <w:r>
        <w:rPr/>
        <w:t>–</w:t>
      </w:r>
      <w:r>
        <w:rPr>
          <w:rFonts w:eastAsia="Arial Armenian"/>
        </w:rPr>
        <w:t xml:space="preserve"> </w:t>
      </w:r>
      <w:r>
        <w:rPr/>
        <w:t>Ï³ñáÕ³Ý³ Ñ³Ù³Ï³ñ·»É ë»÷³Ï³Ý, Ñ³ë³ñ³Ï³Ï³Ý ¨ Ù³ëÝ³·Çï³Ï³Ý ·áñÍáõÝ»áõÃÛáõÝÁ ³ÛÉ ³ßË³ï³ÏÇóÝ»ñÇ ¨ ·áñÍÁÝÏ»ñÝ»ñÇ Ñ»ï:</w:t>
      </w:r>
    </w:p>
    <w:p>
      <w:pPr>
        <w:pStyle w:val="Normhaj"/>
        <w:jc w:val="left"/>
        <w:rPr/>
      </w:pPr>
      <w:r>
        <w:rPr/>
      </w:r>
    </w:p>
    <w:p>
      <w:pPr>
        <w:pStyle w:val="Normhaj"/>
        <w:jc w:val="center"/>
        <w:rPr>
          <w:b/>
          <w:b/>
          <w:i/>
          <w:i/>
        </w:rPr>
      </w:pPr>
      <w:r>
        <w:rPr>
          <w:b/>
          <w:i/>
        </w:rPr>
        <w:t xml:space="preserve">3. ä³Ñ³ÝçÝ»ñ §0402 Ø³ÝÏ³µ³ñÓ³Ï³Ý ·áñÍ¦ Ù³ëÝ³·ÇïáõÃÛ³Ý ÑÇÙÝ³Ï³Ý </w:t>
        <w:br/>
        <w:t xml:space="preserve">ÏñÃ³Ï³Ý Íñ³·ñÇ µáí³Ý¹³ÏáõÃÛ³Ý Ýí³½³·áõÛÝ Í³í³ÉÇ ÝÏ³ïÙ³Ùµ Áëï </w:t>
        <w:br/>
        <w:t xml:space="preserve">¹³ëÁÝÃ³óÝ»ñÇ áõ ³é³ñÏ³Ý»ñÇ, ¹ñ³Ýó áõëáõóÙ³Ý Ñ³Ù³ñ ³é³í»É³·áõÛÝ ¨ </w:t>
        <w:br/>
        <w:t>³ÝÑñ³Å»ßï Å³Ù³ù³Ý³ÏÝ»ñáí</w:t>
      </w:r>
    </w:p>
    <w:p>
      <w:pPr>
        <w:pStyle w:val="Normhaj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94"/>
        <w:gridCol w:w="830"/>
        <w:gridCol w:w="886"/>
      </w:tblGrid>
      <w:tr>
        <w:trPr>
          <w:trHeight w:val="18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¸²êÆâ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16"/>
              </w:rPr>
              <w:t>¸²êÀÜÂ²òÆ ²Üì²ÜàôØÀ ºì ÐÆØÜ²Î²Ü ´²ÄÆÜÜºð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àõëáõÙÝ³Ï³Ý µ»éÝí³ÍáõÃÛ³Ý ³é³í»É³·áõÛÝ Å³Ù³ù³Ý³Ï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²Û¹ ÃíáõÙ å³ñï³¹Çñ áõëáõÙÝ³Ï³Ý å³ñ³åÙáõÝùÝ»ñ (Éë³ñ³Ý³ÛÇÝ) Å³Ù»ñ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 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áõÙ³ÝÇï³ñ ¨ ëáóÇ³É-ïÝï»ë³·Çï³Ï³Ý ³é³ñÏ³Ý»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720 Å³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480 Å³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öÇÉÇëá÷³ÛáõÃÛ³Ý ÑÇÙáõÝùÝ»ñ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öÇÉÇëá÷³ÛáõÃÛáõÝ ³é³ñÏ³Ý, ÇÙ³ëï³ëÇñáõÃÛ³Ý Ñ³Ù³ßË³ñ-Ñ³ÛÇÝ ÙïùÇ ÑÇÙÝ³Ï³Ý ¹³ñ³ßñç³ÝÝ»ñÁ, Ù³ñ¹áõ ¿áõÃÛáõÝÁ ¨ Ýñ³ ·áÛáõÃÛ³Ý ÇÙ³ëïÁ, Ù³ñ¹Á ¨ ²ëïí³Í, Ù³ñ¹Á ¨ ïÇ»½»ñùÁ: Ø³ñ¹, Ñ³ë³ñ³ÏáõÃÛáõÝ, ù³Õ³ù³ÏñÃáõÃÛáõÝ, Ùß³ÏáõÛÃ: ²ÝÓÇ ³½³ïáõÃÛáõÝ ¨ å³ï³ëË³Ý³ïíáõÃÛáõÝ, Ù³ñ¹Ï³ÛÇÝ ÇÙ³óáõ-ÃÛáõÝ ¨ ·áñÍáõÝ»áõÃÛáõÝ: ¶ÇïáõÃÛáõÝÁ ¨ Ýñ³ ¹»ñÁ: Ð³ëÏ³-óáÕáõÃÛáõÝ Ù³ÝÏ³µ³ñÓ³Ï³Ý ·áñÍÇ ÷ÇÉÇëá÷³ÛáõÃÛ³Ý Ù³ëÇÝ: ²éáÕçáõÃÛáõÝÁ ¨ ³éáÕç ³åñ»É³Ï»ñåÁ, áñå»ë Ñ³ë³ñ³-ÏáõÃÛ³Ý ¨ Ù³ñ¹áõ ÏáõÉïáõñ³ÛÇ Ù³ë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i/>
                <w:sz w:val="16"/>
              </w:rPr>
              <w:t>38 Å³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 0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rFonts w:eastAsia="Arial Armenian" w:cs="Arial Armenian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ø³Õ³ù³·ÇïáõÃÛ³Ý ÑÇÙáõÝùÝ»ñ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ø³Õ³ù³·ÇïáõÃÛáõÝ ³é³ñÏ³Ý: ø³Õ³ù³Ï³Ý ÇßË³ÝáõÃÛáõÝ ¨ ÇßË³Ý³Ï³Ý Ñ³ñ³µ»ñáõÃÛáõÝÝ»ñ, ù³Õ³ù³Ï³Ý Ñ³Ù³Ï³ñ·, ù³Õ³ù³Ï³ÝáõÃÛ³Ý ëáõµÛ»ÏïÝ»ñ, ù³Õ³ù³Ï³Ý ·Çï³Ïóáõ-ÃÛáõÝ, ù³Õ³ù³Ï³Ý ÏáõÉïáõñ³, ÙÇç³½·³ÛÇÝ Ñ³ñ³µ»ñáõ-ÃÛáõÝÝ»ñ: Ð³Û³ëï³ÝÇ Ð³Ýñ³å»ïáõÃÛáõÝáõÙ ëáóÇ³É-ù³Õ³-ù³Ï³Ý ·áñÍÁÝÃ³óÁ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i/>
                <w:sz w:val="16"/>
              </w:rPr>
              <w:t>36 Å³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îÝï»ë³·ÇïáõÃÛ³Ý ÑÇÙáõÝùÝ»ñ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îÝï»ë³·ÇïáõÃÛáõÝÁ ¨ Ýñ³ ÑÇÙÝ³Ï³Ý ËÝ¹ÇñÝ»ñÁª ïÝï»-ë³Ï³Ý é»ëáõñëÝ»ñ, ßáõÏ³Û³Ï³Ý ·Ý³·áÛ³óÙ³Ý Ù»Ë³ÝÇ½ÙÝ»ñ, ïÝï»ë³Ï³Ý ÑÇÙù»ñ, µÝ³ÏãáõÃÛ³Ý ß³ÑáõÛÃÝ»ñ, ëáóÇ³É-ïÝï»ë³Ï³Ý ËÝ¹ÇñÝ»ñÇ Ï³ñ·³íáñáõÙ: ºñÏñÇ ïÝï»ë³Ï³Ý Ï³éáõóí³ÍùÁ, ýÇÝ³ÝëÝ»ñ, Ù³Ïñá ¨ ÙÇÏñáïÝï»ë³·Çïáõ-ÃÛáõÝ, Ñ³ñÏ³ÛÇÝ, ¹ñ³Ù³í³ñÏ³ÛÇÝ Ñ³Ù³Ï³ñ·»ñ, ³ñÅ»½ñÏÙ³Ý ·áñÍÁÝÃ³óÁ, ·áñÍ³½ñÏáõÃÛáõÝ, ïÝï»ë³Ï³Ý ³×Ç ËÝ¹ÇñÝ»ñ: ²åñ³ÝùÝ»ñÇ Ñ³Ù³ßË³ñÑ³ÛÇÝ ßáõÏ³, µÇ½Ý»ëÇ ÑÇÙáõÝùÝ»ñ: ²éáÕç³å³ÑáõÃÛ³Ý Ï³½Ù³Ï»ñåáõÙ ¨ ¿ÏáÝáÙÇÏ³£ ²éáÕç³å³ÑáõÃÛ³Ý Ï³½Ù³Ï»ñåáõÙÁ ¨ Ï³éáõóí³ÍùÁ: ´áõÅÏ³ÝË³ñ·»ÉÇã Ñ³ëï³ïáõÃÛáõÝÝ»ñÇ Ýáñ ï»ë³ÏÝ»ñÁª ÑáëåÇë, ùáõÛñ³Ï³Ý ËÝ³ÙùÇ ïÝ»ñ: ²éáÕç³å³ÑáõÃÛ³Ý åÉ³Ý³íáñÙ³Ý Ï³éáõóí³ÍùÝ»ñÁ: ´Ûáõç»ï³³å³Ñáí³·ñ³Ï³Ý µÅßÏáõÃÛáõÝ: ²ßË³ï³ÝùÇ Ï³½Ù³Ï»ñåáõÙÁ ¨ í³ñÓ³ïñáõÙÁ µáõÅÏ³ÝË³ñ·»ÉÇã ÑÇÙÝ³ñÏÝ»ñáõÙ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 Å³Ù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 0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³Ûáó É»½íÇ ¨ ËáëùÇ Ùß³ÏáõÛÃÇ ÑÇÙáõÝùÝ»ñ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</w:t>
            </w:r>
            <w:r>
              <w:rPr>
                <w:sz w:val="16"/>
              </w:rPr>
              <w:t>Ø³ëÝ³·Çï³Ï³Ý ·áñÍ³ñ³ñ É»½íÇ ÑÇÙáõÝùÝ»ñ, Ù³ëÝ³·Ç-ï³Ï³Ý µ³é³å³ß³ñ ¨ ï»ñÙÇÝ, Ù³ëÝ³·Çï³Ï³Ý ï»ùëïÇ ³ñï³ë³ÝáõÃÛ³Ý ï»ËÝÇÏ³, Ù³ëÝ³·Çï³Ï³Ý ß÷áõÙ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 Å³Ù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"/>
        <w:gridCol w:w="4885"/>
        <w:gridCol w:w="9"/>
        <w:gridCol w:w="825"/>
        <w:gridCol w:w="9"/>
        <w:gridCol w:w="877"/>
        <w:gridCol w:w="9"/>
      </w:tblGrid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5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Æñ³íáõÝùÇ ÑÇÙáõÝùÝ»ñ 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Æñ³íáõÝù Ñ³ëÏ³óáõÃÛáõÝÁ, Ñ³Ù³Ï³ñ·, ³ÕµÛáõñÝ»ñ: Ð³Û³ë-ï³ÝÇ Ð³Ýñ³å»ïáõÃÛ³Ý ê³ÑÙ³Ý³¹ñáõÃÛáõÝÁ: ²ÝÑ³ï, Çñ³-íáõÝù, Çñ³í³Ï³Ý å»ïáõÃÛáõÝ, Çñ³í³µ³Ý³Ï³Ý å³ï³ëË³-Ý³ïíáõÃÛáõÝ ¨ Ýñ³ Ó¨»ñÁ, Çñ³íáõÝùÇ ÑÇÙÝ³Ï³Ý µÝ³·³í³é-Ý»ñÁ, Ð³Û³ëï³ÝÇ Ð³Ýñ³å»ïáõÃÛ³Ý ¹³ï³Çñ³í³Ï³Ý Ñ³-Ù³Ï³ñ·Á ¨ Çñ³í³å³Ñ ûñ·³ÝÝ»ñÁ: ø³Õ³ù³óÇÝ»ñÇ ³éáÕçáõ-ÃÛ³Ý å³Ñå³ÝÙ³Ý ûñ»Ýë¹ñ³Ï³Ý ÑÇÙáõÝùÝ»ñÁ: ä³óÇ»ÝïÇ ¨ Ù³ÝÏ³µ³ñÓÇ Çñ³íáõÝùÝ»ñÁ ¨ å³ñï³Ï³ÝáõÃÛáõÝÝ»ñÁ: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16"/>
              </w:rPr>
            </w:pPr>
            <w:r>
              <w:rPr>
                <w:i/>
                <w:sz w:val="16"/>
              </w:rPr>
              <w:t>30 Å³Ù</w:t>
            </w:r>
          </w:p>
          <w:p>
            <w:pPr>
              <w:pStyle w:val="TextBody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right="113" w:hanging="0"/>
              <w:rPr>
                <w:sz w:val="16"/>
              </w:rPr>
            </w:pPr>
            <w:r>
              <w:rPr>
                <w:sz w:val="16"/>
              </w:rPr>
              <w:t>Ðêî.06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èáõë³ó, ³ÛÉ ûï³ñ É»½áõÝ»ñ 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Ø³ëÝ³·Çï³Ï³Ý ·áñÍ³ñ³ñ É»½íÇ ÑÇÙáõÝùÝ»ñ, Ù³ëÝ³·Çï³-Ï³Ý µ³é³å³ß³ñ, É»½í³µ³Ý³Ï³Ý ¹³ñÓí³ÍùÝ»ñ ¨ ï»ñÙÇÝ-Ý»ñ, Ù³ëÝ³·Çï³Ï³Ý ï»ùëïÇ Ã³ñ·Ù³ÝáõÃÛ³Ý ï»ËÝÇÏ³ µ³é³ñ³Ýáí, Ù³ëÝ³·Çï³Ï³Ý ß÷áõÙ£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16"/>
              </w:rPr>
            </w:pPr>
            <w:r>
              <w:rPr>
                <w:i/>
                <w:sz w:val="16"/>
              </w:rPr>
              <w:t>150 Å³Ù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7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üÇ½ÇÏ³Ï³Ý ÏáõÉïáõñ³.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 xml:space="preserve">üÇ½ÇÏ³Ï³Ý ÏáõÉïáõñ³ÛÇ ¹»ñÁ Ù³ëÝ³·»ïÇ å³ïñ³ëïÙ³Ý ¨ Ýñ³ ³éáÕç ³åñ»É³Ï»ñåÇ Ó¨³íáñÙ³Ý ·áñÍáõÙ: üÇ½ÇÏ³Ï³Ý ÏáõÉïáõñ³ÛÇ ëáóÇ³É-Ï»Ýë³µ³Ý³Ï³Ý ¨ Ñá·»ýÇ½ÇáÉá·Ç³Ï³Ý ÑÇÙù»ñÁ: üÇ½ÇÏ³Ï³Ý ¨ Ù³ñ½³Ï³Ý ÇÝùÝ³Ï³ï³ñ»É³·áñÍÙ³Ý ÑÇÙáõÝùÝ»ñÁ: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16"/>
              </w:rPr>
            </w:pPr>
            <w:r>
              <w:rPr>
                <w:i/>
                <w:sz w:val="16"/>
              </w:rPr>
              <w:t>90 Å³Ù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8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êáóÇáÉá·Ç³ÛÇ ÑÇÙáõÝùÝ»ñ 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êáóÇáÉá·Ç³Ý áñå»ë ·ÇïáõÃÛáõÝ, Ñ³ë³ñ³ÏáõÃÛáõÝÁ áñå»ë ëáóÇ³É-Ùß³ÏáõÃ³ÛÇÝ Ñ³Ù³Ï³ñ·, ëáóÇ³É³Ï³Ý ¨ ¿ÃÝá³½·³ÛÇÝ Ñ³ñ³µ»ñáõÃÛáõÝÝ»ñ, ëáóÇ³É³Ï³Ý ·áñÍÁÝÃ³óÝ»ñ, ëáóÇ³É³-Ï³Ý Ñ³ëï³ïáõÃÛáõÝÝ»ñ ¨ Ï³½Ù³Ï»ñåáõÃÛáõÝÝ»ñ, ³ÝÑ³ï, Ýñ³ ëáóÇ³É³Ï³Ý ¹»ñÁ ¨ í³ñù³·ÇÍÁ, ëáóÇ³É³Ï³Ý ß³ñÅáõÙ-Ý»ñ, ëáóÇ³É³Ï³Ý ÁÝ¹Ñ³ñáõÙÝ»ñ ¨ ¹ñ³Ýó ÉáõÍÙ³Ý Ó¨»ñÁ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Å³Ù</w:t>
            </w:r>
          </w:p>
        </w:tc>
      </w:tr>
      <w:tr>
        <w:trPr>
          <w:trHeight w:val="759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Ø´¸ 00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³Ã»Ù³ïÇÏ³Ï³Ý ¨ ÁÝ¹Ñ³Ýáõñ µÝ³·Çï³Ï³Ý ¹³ëÁÝÃ³óÝ»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8 Å³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 Å³Ù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´¸. 0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³Ù³Ï³ñ·ã³ÛÇÝ ûå»ñ³ïáñ³Ï³Ý ·áñÍÇ ÑÇÙáõÝùÝ»ñ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Ð³Ù³Ï³ñ·ã³ÛÇÝ ï»ËÝÇÏ³ÛÇ ëï»ÕÍÙ³Ý å³ïÙáõÃÛáõÝÁ, Ñ³ß-íáÕ³Ï³Ý Ñ³Ù³Ï³ñ·»ñ, Ñ³Ù³Ï³ñ·ÇãÝ»ñÇ ³é³ÝÓÝ³Ñ³ï-ÏáõÃÛáõÝÝ»ñÁ, ÑÇÙÝ³Ï³Ý å³ñ³Ù»ïñ»ñÇ ¨ Íñ³·ñ»ñÇ ³å³Ñá-íáõÙÁ: úå»ñ³ïáñáõÃÛáõÝ (÷³ëï³ÃÕÃÇ Ó¨³Ï»ñåáõÙ, ýáñÙ³-ï³íáñáõÙ, ³ÕÛáõë³ÏÝ»ñÇ Ùß³ÏáõÙ ¨ ³ÛÉÝ)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 Å³Ù</w:t>
            </w:r>
          </w:p>
        </w:tc>
      </w:tr>
      <w:tr>
        <w:trPr>
          <w:trHeight w:val="860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¸ 00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i/>
                <w:sz w:val="16"/>
              </w:rPr>
              <w:t xml:space="preserve">ÀÝ¹Ñ³Ýáõñ Ù³ëÝ³·Çï³Ï³Ý ¹³ëÁÝÃ³óÝ»ñ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59 Å³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</w:rPr>
            </w:pPr>
            <w:r>
              <w:rPr>
                <w:i/>
                <w:sz w:val="16"/>
              </w:rPr>
              <w:t>906 Å³Ù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ØÀ¸.0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È³ïÇÝ»ñ»Ý É»½íÇ ÑÇÙáõÝùÝ»ñ µÅßÏ³Ï³Ý ï»ñÙÇÝ³µ³ÝáõÃÛ³Ùµ </w:t>
            </w:r>
          </w:p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È³ïÇÝ»ñ»ÝÇ ù»ñ³Ï³ÝáõÃÛ³Ý ÑÇÙáõÝùÝ»ñÁ, ï»ñÙÇÝÝ»ñÇ Ï³½-ÙáõÃÛ³Ý Ó¨»ñÁ, ûñ·³ÝÝ»ñÇ, ÑÛáõëí³ÍùÝ»ñÇ, ÑÇí³Ý¹áõÃÛáõÝ-Ý»ñÇ, ¹»Õ³Ó¨»ñÇ ³Ýí³ÝáõÙÝ»ñ, ³ë³óí³ÍùÝ»ñ, ³ëáõÛÃÝ»ñ, ÁÝÃ»ñó³ÝáõÃÛáõÝ ¨ Ã³ñ·Ù³ÝáõÃÛáõÝ, ¹»Õ³ïáÙë»ñÇ ¹áõñë-·ñáõÙ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 Å³Ù</w:t>
            </w:r>
          </w:p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ØÀ¸.02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²Ý³ïáÙÇ³, ýÇ½ÇáÉá·Ç³ª å³ÃáÉá·Ç³ÛÇ ÑÇÙáõÝùÝ»ñáí 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Ð³ëÏ³óáõÃÛáõÝ µççÇ, ÑÛáõëí³ÍùÝ»ñÇ, ûñ·³ÝÝ»ñÇ ¨ ûñ·³Ý-Ñ³Ù³Ï³ñ·»ñÇ Ù³ëÇÝ: úñ·³ÝÇ½ÙÁ áñå»ë ÙÇ³ëÝ³Ï³Ý ³ÙµáÕ-çáõÃÛáõÝ, ûñ·³ÝÝ»ñÇ ¨ ûñ·³Ý Ñ³Ù³Ï³ñ·»ñÇ Ï³éáõóí³ÍùÁ, ·áñÍáõÝ»áõÃÛáõÝÁ ¨ ï»Õ³·ñáõÃÛáõÝÁ: Ø³ßÏÁ, Ñ»Ý³ß³ñÅÇã, ÝÛ³ñ¹³ÛÇÝ, ßÝã³é³Ï³Ý, ëÇñï-³ÝáÃ³ÛÇÝ, ÙÇ½³ë»é³Ï³Ý, Ù³ñ-ëáÕ³Ï³Ý Ñ³Ù³Ï³ñ·»ñ, ½·³Û³ñ³ÝÝ»ñ, Ý»ñ½³ïÇã Ñ³Ù³-Ï³ñ·, ûñ·³ÝÇ½ÙÇ Ý»ñùÇÝ ÙÇç³í³Ûñ, çñ³¿É»ÏïñáÉÇï³ÛÇÝ Ñ³ßí»ÏßÇé, ÝÛáõÃ»ñÇ ¨ ¿Ý»ñ·Ç³ÛÇ ÷áË³Ý³ÏáõÃÛáõÝ, ëåÇï³-ÏáõóÝ»ñÇ,  ×³ñå»ñÇ ¨ ³ÍË³çñ»ñÇ ÷áË³Ý³ÏáõÃÛ³Ý Ï»Ýë³-ùÇÙÇ³Ï³Ý ÑÇÙù»ñÁ, ÑáñÙáÝÝ»ñ, íÇï³ÙÇÝÝ»ñ, ýÇ½ÇáÉá·Ç³-Ï³Ý ýáõÝÏóÇ³Ý»ñÇ Ï³ñ·³íáñÙ³Ý ÑÇÙáõÝùÝ»ñÁ, ûñ·³ÝÇ½ÙÇ Ï»Ýë³ýÇ½ÇÏ³Ï³Ý åñáó»ëÝ»ñÁ, ÙÏ³ÝÝ»ñÇ ÏÍÏáõÙ: Ð³ëÏ³óáõ-ÃÛáõÝ ÑÇí³Ý¹áõÃÛ³Ý Ù³ëÇÝ: ìÝ³ëí³Íù, ÏáÙå»Ýë³ïáñ-Ñ³ñ-Ù³ñáÕ³Ï³Ý é»³ÏóÇ³Ý»ñ, ûñ·³ÝÇ½ÙÇ ¨ ßñç³Ï³ ÙÇç³í³ÛñÇ ÷áËÑ³ñ³µ»ñáõÃÛáõÝÝ»ñÁ ³Ëï³µ³Ý³Ï³Ý å³ÛÙ³ÝÝ»ñáõÙ, ³ñÛ³Ý ¨ ³íßÇ ßñç³Ý³éáõÃÛ³Ý Ë³Ý·³ñáõÙÝ»ñ: ´áñµáùáõÙ: æ»ñÙ³Ï³ñ·³íáñÙ³Ý Ë³Ý·³ñáõÙ, ÑÇåûùëÇ³, ûñ·³ÝÇ½ÙÇ ÁÝ¹Ñ³Ýáõñ Ñ³Ï³½¹»óáõÃÛáõÝÁ íÝ³ëí³ÍùÝ»ñÇ ÝÏ³ïÙ³Ùµ: àõéáõóùÝ»ñ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228 Å³Ù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ØÀ¸.03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ÀÝ¹Ñ³Ýáõñ ¨ µÅßÏ³Ï³Ý Ñá·»µ³ÝáõÃÛáõÝ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Ðá·»µ³ÝáõÃÛáõÝ ³é³ñÏ³Ý, ÑÇÙÝ³Ï³Ý ËÝ¹ÇñÝ»ñÁ ¨ Ù»Ãá¹-Ý»ñÁ: ²ÝÓÇ Ó¨³íáñáõÙÁ ¨ ½³ñ·³óáõÙÁ, ½·³óáÕáõÃÛáõÝ, å³ï-Ï»ñ³óáõÙ ¨ ÁÝÏ³ÉáõÙ, áõß³¹ñáõÃÛáõÝ, ÑÇßáÕáõÃÛáõÝ, Ùï³Íá-ÕáõÃÛáõÝ, ¿ÙáóÇ³Ý»ñ, Ï³Ùù, »é³Ý¹, ÁÝ¹áõÝ³ÏáõÃÛáõÝÝ»ñ, ß÷Ù³Ý ýáõÝÏóÇ³Ý»ñÁ ¨ ÙÇçáóÝ»ñÁ, Ñ³Õáñ¹³ÏóÙ³Ý Ë³Ý·³ñ-Ù³Ý å³ï×³éÝ»ñÁ, Ëáëù³ÛÇÝ ¨ áã Ëáëù³ÛÇÝ Ñ³Õáñ¹³Ï-óáõÃÛáõÝ, Ñ³Õáñ¹³ÏóáõÃÛ³Ý ³é³ÝÓÝ³Ñ³ïÏáõÃÛáõÝÝ»ñÁ ÑÕÇ-Ý»ñÇ Ñ»ï: öëÇËáÑÇ·Ç»Ý³, ÷ëÇËáåñáýÇÉ³ÏïÇÏ³, ÷ëÇËá-Ã»ñ³åÇ³: öëÇËáëáÙ³ïÇÏ³ÛÇ ÑÇÙáõÝùÝ»ñÁ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72 Å³Ù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113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À¸.04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²éáÕç Ù³ñ¹Á ¨ Ýñ³ ßñç³Ï³ ÙÇç³í³ÛñÁ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ÄáÕáíñ¹³·ñ³Ï³Ý íÇ×³ÏÁ ³ßË³ñÑáõÙ, Ð³Û³ëï³ÝáõÙ, ï³-ñ³Í³ßñç³ÝáõÙ: Ø³ñ¹áõ ÏÛ³ÝùÇ ÷áõÉ»ñÁ, ¨ Ñá·»µ³Ý³Ï³Ý ³é³ÝÓÝ³Ñ³ïÏáõÃÛáõÝÝ»ñÁ ï³ñµ»ñ ë»é³ï³ñÇù³ÛÇÝ ËÙµ»-ñáõÙ: Ø³ñ¹áõ Ï»Ýë³Ï³Ý Ï³ñ¨áñ å³Ñ³ÝçÝ»ñÁ: ØÇçÇÝ µáõÅ-³ßË³ïáÕÇ ¹»ñÁ Ù³ñ¹áõ ÏÛ³ÝùÇ ï³ñµ»ñ ÷áõÉ»ñáõÙ: ²éáÕç »ñ»Ë³: Ø³ÝÏ³Ý ÏÛ³ÝùÇ ßñç³ÝÝ»ñÁ: ºñ»Ë³ÛÇ ï³ñµ»ñ ï³ñÇ-ù³ÛÇÝ ßñç³ÝÝ»ñáõÙ ¥Ýáñ³ÍÇÝ, Ù³ÝáõÏ, å³ï³Ý»ÏáõÃÛáõÝ, ¹»é³Ñ³ëáõÃÛáõÝ¤ ³Ý³ïáÙáýÇ½ÇáÉá·Ç³Ï³Ý ¨ Ñá·»µ³Ý³Ï³Ý ³é³ÝÓÝ³Ñ³ïÏáõÃÛáõÝÝ»ñÁ: Üáñ³ÍÇÝÁ ¨ Ýñ³ ËÝ³ÙùÁ: ÐÇ·Ç»-Ý³Ý ¨ ëÝÝ¹³Ï³ñ·Á »ñ»Ë³ÛÇ ÏÛ³ÝùÇ ï³ñµ»ñ ßñç³ÝÝ»ñáõÙ, í³Õ ï³ñÇùÇ »ñ»Ë³ÛÇ Ï»ñ³ÏñÙ³Ý ³é³ÝÓÝ³Ñ³ïÏáõÃÛáõÝÝ»-ñÁ: Ð³ëáõÝ ï³ñÇùÇ ³éáÕç ÏÇÝ ¨ ïÕ³Ù³ñ¹: ì»ñ³ñï³¹ñÙ³Ý Ñ³Ù³Ï³ñ·Ç Ï³éáõóí³ÍùÁ ¨ ·áñÍáõÝ»áõÃÛáõÝÁ: ÐÇ·Ç»Ý³: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Ð³Ï³µ»ÕÙÝ³íáñÇã ÙÇçáóÝ»ñ: ÀÝï³ÝÇùÇ åÉ³Ý³íáñáõÙ: ÀÝï³ÝÇù ¨ ³ÙáõëÝáõÃÛáõÝ, ÑÕÇáõÃÛ³Ý ýÇ½ÇáÉá·Ç³, ³Ëïá-ñáßáõÙ: ÐÕÇ ÏÝáç ëÝáõÝ¹Á, ÑÇ·Ç»Ý³Ý, ûñí³ é»ÅÇÙÁ: ÌÝÝ¹³-µ»ñáõÃÛáõÝ, ÷áõÉ»ñÁ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134 Å³Ù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ÎÉÇÙ³ùë Ï³Ý³Ýó ¨ ïÕ³Ù³ñ¹Ï³Ýó Ùáï: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</w:t>
            </w:r>
            <w:r>
              <w:rPr>
                <w:sz w:val="16"/>
              </w:rPr>
              <w:t>î³ñ»ó ¨ Í»ñáõÝ³Ï³Ý ßñç³ÝÇ ³Ý³ïáÙáýÇ½ÇáÉá·Ç³Ï³Ý ¨ Ñá·»µ³Ý³Ï³Ý ³é³ÝÓÝ³Ñ³ïÏáõÃÛáõÝÝ»ñÁ: Ì»ñ³óÙ³Ý Ñá·»-µ³ÝáõÃÛáõÝÁ, í³Õ³Å³Ù Í»ñ³óÙ³Ý Ï³ÝË³ñ·»ÉáõÙÁ: î³ñ»ó Ù³ñ¹áõ ³åñ»É³Ï»ñåÁ: Î»Ýë³Ï³Ý Ï³ñ¨áñ å³Ñ³ÝçÝ»ñÇ µ³í³ñ³ñÙ³Ý Ó¨»ñÁ: Ì»ñ»ñÇ ëáóÇ³É³Ï³Ý å³ßïå³Ýáõ-ÃÛáõÝÁ, Ýñ³Ýó ëÝÙ³Ý ³é³ÝÓÝ³Ñ³ïÏáõÃÛáõÝÝ»ñÁ: î³ñ»óÝ»ñÇ ¹»Õáñ³Ûù³ÛÇÝ µáõÅÙ³Ý ëÏ½µáõÝùÝ»ñÁ: ´Ý³Ï³Ý Ù³Ñ: Ð³ëÏ³-óáÕáõÃÛáõÝ ¿íÃ³Ý³½Ç³ÛÇ Ù³ëÇÝ: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ØÀ¸.05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´ÅßÏ³Ï³Ý ·»Ý»ïÇÏ³ 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Ä³é³Ý·³Ï³ÝáõÃÛ³Ý Ï»Ýë³ùÇÙÇ³Ï³Ý ¨ µçç³µ³Ý³Ï³Ý ÑÇÙáõÝùÝ»ñÁ: Ð³ïÏ³ÝÇßÇ Å³é³Ý·Ù³Ý ûñÇÝ³ã³÷áõÃÛáõÝÝ»ñÁ: Ä³é³Ý·³Ï³ÝáõÃÛáõÝ ¨ ÙÇç³í³Ûñ: Ä³é³Ý·³Ï³Ý ÑÇí³Ý¹áõ-ÃÛáõÝÝ»ñ, Ù³ñ¹áõ Å³é³Ý·³Ï³ÝáõÃÛ³Ý áõëáõÙÝ³ëÇñÙ³Ý Ù»-Ãá¹Ý»ñÁ: ´ÅßÏ³·»Ý»ïÇÏ³Ï³Ý ËáñÑñ¹³ïíáõÃÛáõÝ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40 Å³Ù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ØÀ¸.06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ÀÝ¹Ñ³Ýáõñ ÑÇ·Ç»Ý³ª Ù³ñ¹áõ ¿ÏáÉá·Ç³ÛÇ ÑÇÙáõÝùÝ»ñáí 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ÐÇ·Ç»Ý³ ·ÇïáõÃÛ³Ý ÑÇÙÝ³Ï³Ý µ³ÅÇÝÝ»ñÁ: ÐÇ·Ç»ÝÇÏ áõëáõÙ-Ý³ëÇñáõÃÛáõÝÝ»ñÇ Ù»Ãá¹Ý»ñÁ: ú¹Ç, ÑáÕÇ, çñÇ, ëÝÝ¹Ç, µÝ³Ï³-í³ÛñÇ, ³ÝÓÝ³Ï³Ý, ³ßË³ï³Ýù³ÛÇÝ ÑÇ·Ç»Ý³: ºñ»Ë³Ý»ñÇ ¨ ¹»é³Ñ³ëÝ»ñÇ ÑÇ·Ç»Ý³: ´áõÅÏ³ÝË³ñ·»ÉÇã Ñ³ëï³ïáõÃÛáõÝ-Ý»ñÇ ÑÇ·Ç»Ý³: ê³ÝÉáõë³ßË³ï³Ýù: ¾ÏáÉá·Ç³Ý áñå»ë ·Çïáõ-ÃÛáõÝ: úñ·³ÝÇ½ÙÝ»ñÇ ¿ÏáÉá·Ç³Ï³Ý ¹³ë³Ï³ñ·Ù³Ý ëÏ½µáõÝù-Ý»ñÁ: Î»ÝëáÉáñï, ¿ÏáÑ³Ù³Ï³ñ·»ñ, Ï»Ýë³ó»Ýá½, åáåáõÉÛ³-óÇ³, Ùáõï³óÇáÝ ·áñÍÁÝÃ³ó: æáõñÁ, û¹Á, ÑáÕÁ áñå»ë ¿ÏáÉá-·Ç³Ï³Ý ·áñÍáÝÝ»ñ, ¹ñ³Ýó ýÇ½ÇÏ³Ï³Ý ¨ ùÇÙÇ³Ï³Ý Ñ³ï-ÏáõÃÛáõÝÝ»ñÁ: ú¹Ç ³Õïáïí³ÍáõÃÛ³Ý Ï³ÝË³ñ·»ÉáõÙÁ, û¹³ÛÇÝ áÉáñïÇ, ûíÏÇ³ÝáëÇ ¨ ÑáÕÇ å³ßïå³ÝáõÃÛáõÝÁ: ²éáÕç ³åñ»-É³Ï»ñåÁ áñå»ë Ù³ñ¹áõ ³éáÕçáõÃÛ³Ý ¿ÏáÉá·Ç³Ï³Ý ·áñÍáÝ: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76 Å³Ù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ØÀ¸.07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Ø³Ýñ¿³µ³ÝáõÃÛáõÝ, íÇñáõë³µ³ÝáõÃÛáõÝ, ÇÙáõÝ³µ³ÝáõÃÛ³Ý ÑÇÙáõÝùÝ»ñ 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Ø³Ýñ¿³µ³ÝáõÃÛáõÝÁ áñå»ë ·ÇïáõÃÛáõÝ, Ýñ³ ËÝ¹ÇñÝ»ñÁ: Ø³Ýñ¿Ý»ñÇ ¹³ë³Ï³ñ·áõÙÁ, ÙáñýáÉá·Ç³Ý ¨ ýÇ½ÇáÉá·Ç³Ý, ¹ñ³Ýó ÷áËÑ³ñ³µ»ñáõÃÛáõÝÁ Ù³ñ¹áõ ûñ·³ÝÇ½ÙÇ Ñ»ï: Ð»ï³-½áïÙ³Ý Ù»Ãá¹Ý»ñÁ: ìÇñáõë³µ³ÝáõÃÛ³Ý ÑÇÙáõÝùÝ»ñÁ: ìÇñáõë-Ý»ñÇ ¹³ë³Ï³ñ·áõÙÁ: ÆÙáõÝÇï»ï, ÇÙáõÝáå³ÃáÉá·Ç³Ï³Ý íÇ×³ÏÝ»ñ: ´ÅßÏ³Ï³Ý ÇÙáõÝáÉá·Ç³Ï³Ý å³ïñ³ëïáõÏÝ»ñ: ´ÅßÏ³Ï³Ý Ù³Ï³µáõÍ³µ³ÝáõÃÛ³Ý ÑÇÙáõÝùÝ»ñÁ: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76 Å³Ù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894"/>
        <w:gridCol w:w="834"/>
        <w:gridCol w:w="886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ØÀ¸.0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¸»Õ³µ³ÝáõÃÛ³Ý ÑÇÙáõÝùÝ»ñ 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ÀÝ¹Ñ³Ýáõñ ¹»Õ³µ³ÝáõÃÛáõÝ, ¹»Õ³ïáÙë: Ð³Ï³Ù³Ýñ¿³ÛÇÝ ÙÇçáóÝ»ñ: Ü»Ûñáïñáå ÙÇçáóÝ»ñ: êÇñï³ÝáÃ³ÛÇÝ, ßÝã³é³Ï³Ý, Ù³ñëáÕ³Ï³Ý Ñ³Ù³Ï³ñ·»ñÇ íñ³ ³½¹áÕ ÙÇçáóÝ»ñ, ³ñ·³Ý¹Ç ÙÏ³ÝÇ ÏÍÏáÕ³Ï³ÝáõÃÛ³Ý ¨ ïáÝáõëÇ íñ³ ³½¹áÕ, ³ñÛ³Ý Ñ³Ù³Ï³ñ·Ç íñ³ ³½¹áÕ, ¹»½ÇÝïáùëÇÏ³óÇáÝ ¨ åÉ³½Ù³÷á-Ë³ñÇÝÇã ÉáõÍáõÛÃÝ»ñ: ìÇï³ÙÇÝ³ÛÇÝ, ÑáñÙáÝ³É ¨ ý»ñÙ»Ý-ï³ÛÇÝ åñ»å³ñ³ïÝ»ñ: ¸»Õáñ³Ûù³ÛÇÝ ëáõñ ÃáõÝ³íáñáõÙÝ»ñÇ µáõÅáõÙÁ: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110 Å³Ù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ØÀ¸.0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²Õ»ïÝ»ñÇ µÅßÏáõÃÛáõÝ </w:t>
            </w:r>
          </w:p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²Õ»ïÝ»ñÇ µÅßÏ³Ï³Ý µÝáõÃ³·ÇñÁ: ²Õ»ïÝ»ñÇ µÅßÏáõÃÛ³Ý ¨ ù³Õ³ù³óÇ³Ï³Ý å³ßïå³ÝáõÃÛ³Ý µÅßÏ³Ï³Ý Í³é³ÛáõÃÛ³Ý ËÝ¹ÇñÝ»ñÁ ¨ Ï³½Ù³Ï»ñåáõÙÁ: ´Ý³ÏãáõÃÛ³Ý, ÑÇí³Ý¹Ý»ñÇ ¨ Í³é³ÛáõÃÛ³Ý ³ÝÓÝ³Ï³½ÙÇ å³ßïå³ÝáõÃÛ³Ý Ï³½Ù³Ï»ñåáõÙÁ ³ñï³Ï³ñ· Çñ³íÇ×³ÏÝ»ñáõÙ: ²ñï³Ï³ñ· Çñ³íÇ×³ÏÝ»ñáõÙ µÅßÏ³Ï³Ý û·ÝáõÃÛ³Ý óáõó³µ»ñÙ³Ý ¨ Ï³½Ù³Ï»ñåÙ³Ý ëÏ½µáõÝùÝ»ñÁ: ´Ý³ÏãáõÃÛ³Ý ¨ µáõÅ³ÝÓÝ³Ï³½ÙÇ áõëáõóáõÙÁ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0 Å³Ù</w:t>
            </w:r>
          </w:p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ØÀ¸.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³Ù³×³ñ³Ï³µ³ÝáõÃÛ³Ý ÑÇÙáõÝùÝ»ñ</w:t>
            </w:r>
          </w:p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ÀÝ¹Ñ³Ýáõñ ï»Õ»ÏáõÃÛáõÝÝ»ñ Ñ³Ù³×³ñ³Ï³µ³ÝáõÃÛ³Ý Ù³ëÇÝ: Ð³Ù³×³ñ³Ï³ÛÇÝ ·áñÍÁÝÃ³ó, ûÕ³ÏÝ»ñÁ:  ä³óÇ»ÝïÝ»ñÇ ¨ µáõÅ³ßË³ïáÕÝ»ñÇ ÇÝý»ÏóÇáÝ ³Ýíï³Ý·áõÃÛáõÝ: î³ñµ»ñ ÇÝý»ÏóÇáÝ ÑÇí³Ý¹áõÃÛáõÝÝ»ñÇª ïáõµ»ñÏáõÉá½Ç, ÒÆ²Ð-Ç ¨ Ñ³ïáõÏ íï³Ý·³íáñ ÇÝý»ÏóÇ³Ý»ñÇ Ñ³Ù³×³ñ³Ï³µ³Ý³Ï³Ý ³é³ÝÓÝ³Ñ³ïÏáõÃÛáõÝÝ»ñÁ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 Å³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 Å³Ù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¸ 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³ïáõÏ Ù³ëÝ³·Çï³Ï³Ý ¹³ëÁÝÃ³óÝ»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77 Å³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18 Å³Ù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 w:before="0" w:after="120"/>
              <w:ind w:left="360" w:right="113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ÐØ¸.0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Ç ÑÇÙáõÝùÝ»ñ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øáõÛñ³Ï³Ý ·áñÍÇ ï»ëáõÃÛáõÝÁ ¨ ÷ÇÉÇëá÷³ÛáõÃÛáõÝÁ: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øáõÛñ³Ï³Ý ·áñÍÁ áñå»ë Ù³ëÝ³·ÇïáõÃÛáõÝ, µáõÅùñáç Ù³ëÝ³-·Çï³Ï³Ý ¹»ñÁ: Ð³Û³ëï³ÝÇ ³éáÕç³å³ÑáõÃÛ³Ý áÉáñïáõÙ ùáõÛñ³Ï³Ý ·áñÍÇ ½³ñ·³óÙ³Ý Ñ»é³ÝÏ³ñÝ»ñÁ: Ð³ëÏ³óáõ-ÃÛáõÝ ùáõÛñ³Ï³Ý ËÝ³ÙùÇ ã³÷³ÝÇßÝ»ñÇ Ù³ëÇÝ: ´áõÅùñáç í³ñù³·ÍÇ ¿ÃÇÏ³Ï³Ý ã³÷³ÝÇßÝ»ñÁ: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´áõÅùñáç Çñ³íáõÝùÝ»ñÁ ¨ å³ñï³Ï³ÝáõÃÛáõÝÝ»ñÁ: ´ÅßÏ³Ï³Ý ÷³ëï³ÃÕÃ»ñ: 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Ð³Õáñ¹³ÏóáõÃÛáõÝÁ ùáõÛñ³Ï³Ý ·áñÍáõÙ: ÀÝï³ÝÇùÇ ³Ý¹³Ù-Ý»ñÇ ¨ ÑÇí³Ý¹Ý»ñÇ áõëáõóÙ³Ý ëÏ½µáõÝùÝ»ñÁ: ´áõÅ³ÝÓÝ³-Ï³½ÙÇ ¨ ÑÇí³Ý¹Ý»ñÇ ÇÝý»ÏóÇáÝ ³Ýíï³Ý·áõÃÛáõÝÁ, ÇÝý»Ï-óÇáÝ í»ñ³ÑëÏáÕáõÃÛáõÝ: ØÇç³ÙïáõÃÛáõÝÝ»ñÇ ï»ËÝÇÏ³Ý: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Ø³ëÝ³·Çï³Ï³Ý Ñ³Õáñ¹³ÏóÙ³Ý Ù»Ãá¹Ý»ñÁ ¨ ÙÇçáóÝ»ñÁ: øáõÛñ³Ï³Ý ·áñÍÁÝÃ³óÁ áñå»ë ùáõÛñ³Ï³Ý ËÝ³ÙùÇ Çñ³-·áñÍÙ³Ý Ù»Ãá¹: øáõÛñ³Ï³Ý ·áñÍÁÝÃ³óÇ ÷áõÉ»ñÁ: øáõÛñ³Ï³Ý ·áñÍÇ Ùá¹»ÉÝ»ñÁ: êÇñï-Ãáù³ÛÇÝ í»ñ³Ï»Ý¹³Ý³óáõÙÁ »ñ»Ë³-Ý»ñÇ ¨ Ù»Í³Ñ³ë³ÏÝ»ñÇ Ùáï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 Å³Ù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Ø³ÝÏ³µ³ñÓáõÃÛáõÝ 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Ø³ÝÏ³µ³ñÓáõÃÛ³Ý å³ïÙáõÃÛáõÝÁ: Ø³ÝÏ³µ³ñÓáõÃÛ³Ý ÷ÇÉÇ-ëá÷³ÛáõÃÛáõÝÁ, Ýå³ï³ÏÝ»ñÁ, Ýß³Ý³ÏáõÃÛáõÝÁ: Ø³ÝÏ³µ³ñ-ÓáõÑáõ å³ñï³Ï³ÝáõÃÛáõÝÝ»ñÁ: Ø³ÝÏ³µ³ñÓáõÑáõ ³ßË³ï³Ý-ù³ÛÇÝ ·áñÍÁÝÃ³óÁ ¨ ÷áõÉ»ñÁ (hÕÇÇ, ÍÝÝ¹³µ»ñÇ, ÍÝÝ¹Ï³ÝÇ Ñ»ï³½áïáõÙÁ, åñáµÉ»ÙÝ»ñÇ å³ñ½³µ³ÝáõÙ, Ù³ÝÏ³µ³ñÓ³-Ï³Ý ³ËïáñáßáõÙ, ·áñÍáÕáõÃÛáõÝÝ»ñÇ åÉ³Ý³íáñáõÙ, åÉ³ÝÇ Çñ³·áñÍáõÙ, óáõó³µ»ñí³Í û·ÝáõÃÛ³Ý ³ñ¹ÛáõÝ³í»ïáõÃÛ³Ý ·Ý³Ñ³ïáõÙ¤: ÌÝÝ¹û·ÝáõÃÛ³Ý Ï³éáõóí³ÍùÁ: ¾ÃÇÏ³Ý ¨ ¹»áÝ-ÃáÉá·Ç³Ý Ù³ÝÏ³µ³ñÓ³Ï³Ý åñ³ÏïÇÏ³ÛáõÙ: Ø³ÝÏ³µ³ñÓÇ ¹»ñÁ Ù³ÛñáõÃÛ³Ý ³Ýíï³Ý·áõÃÛ³Ý ³å³ÑáíÙ³Ý, Ù³ÛñáõÃÛ³Ý ¨ Ù³ÝÏáõÃÛ³Ý å»ñÇÝ³ï³É ÑÇí³Ý¹³óáõÃÛ³Ý ¨ Ù³Ñ³óáõÃÛ³Ý Çç»óÙ³Ý ·áñÍáõÙ: Ü»ñÑÇí³Ý¹³Ýáó³ÛÇÝ í³ñ³ÏÇ Ï³ÝË³ñ-·»ÉáõÙÁ ÍÝÝ¹û·ÝáõÃÛ³Ý ÑÇÙÝ³ñÏÝ»ñáõÙ: ê³ÝÇï³ñ³Ñ³Ï³-Ñ³Ù³×³ñ³Ï³ÛÇÝ é»ÅÇÙ: ê»ùëáÉá·Ç³ÛÇ ÑÇÙáõÝùÝ»ñ: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0 Å³Ù</w:t>
            </w:r>
          </w:p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894"/>
        <w:gridCol w:w="834"/>
        <w:gridCol w:w="886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¸.0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´»ÕÙÝ³íáñáõÙ: äïÕÇ Ý»ñ³ñ·³Ý¹³ÛÇÝ ½³ñ·³óÙ³Ý ÑÇÙÝ³-Ï³Ý ÷áõÉ»ñÁ: ìÝ³ë³Ï³ñ ·áñÍáÝÝ»ñÇ ³½¹»óáõÃÛáõÝÁ åïÕÇ íñ³: äïÕÇ` áñå»ë å³óÇ»ÝïÇ, ³Ý³ïáÙáýÇ½ÇáÉá·Ç³Ï³Ý ¨ Ñá·»µ³Ý³Ï³Ý ³é³ÝÓÝ³Ñ³ïÏáõÃÛáõÝÝ»ñÁ, Ýñ³ Ï³åÁ Ùáñ Ñ»ï: ÐÕÇáõÃÛ³Ý ýÇ½ÇáÉá·Ç³Ý, ³ËïáñáßáõÙÁ, ÑÕÇÝ»ñÇ Ñ»ï³-½áïáõÙÁ: ÐÕÇÝ»ñÇ ¹Çëå³Ýë»ñÇ½³óÇ³Ý ¨ Ý³Ë³å³ïñ³ë-ïáõÙÁ ÍÝÝ¹³µ»ñáõÃÛ³Ý: ÌÝÝ¹³µ»ñáõÃÛáõÝÁ, í³ñáõÙÁ, ÍÝÝ¹³-µ»ñáõÃÛ³Ý ó³í³½ñÏáõÙÁ: Üáñ³ÍÇÝÁ, Ýñ³ íÇ×³ÏÇ áñáßáõÙÁ, ³é³çÇÝ Ñ³ñ¹³ñ³ÝùÁ, û·ÝáõÃÛáõÝÁ ³ëýÇùëÇ³ÛÇ ¹»åùáõÙ, ÏñÍùÇÝ Ùáï»óÝ»ÉÁ ¨ Ï»ñ³Ïñ»ÉÁ: Ð»ïÍÝÝ¹Û³Ý ßñç³Ý, Ýñ³ í³ñáõÙÁ: èÇëÏÇ ·áñÍáÝÝ»ñÁ ÑÕÇáõÃÛ³Ý Å³Ù³Ý³Ï: ´³½Ù³åïáõÕ ÑÕÇáõÃÛáõÝ: Ð»ïáõÛù³ÛÇÝ ³é³ç³¹ñáõÃÛáõÝ: Ð»ëïá½Ý»ñ: ²ñï³ë»é³Ï³Ý ³Ëï³µ³ÝáõÃÛáõÝ ¨ ÑÕÇáõÃÛáõÝ: äïÕÇ ¨ åïÕ³ÓíÇ ³ÝáÙ³ÉÇ³Ý»ñ: ì³Õ³Å³Ù ¨ Å³ÙÏ»ï³Ýó ÍÝÝ¹³µ»ñáõÃÛáõÝÝ»ñ: ÌÝÝ¹³µ»ñ³Ï³Ý ·áñÍáõÝ»áõÃÛ³Ý ³Ýá-Ù³ÉÇ³Ý»ñ: ÎáÝùÇ ³ÝáÙ³ÉÇ³Ý»ñ: ÌÝÝ¹³µ»ñáõÃÛáõÝÁ ³å³Ëá-Ý³ñÑí³Í ³é³ç³¹ñáõÃÛ³Ý Å³Ù³Ý³Ï: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ïÕÇ ÙÇç³ÓÇ· ¨ Ã»ù ¹ñáõÃÛáõÝÝ»ñ: ²ñÛáõÝ³ÑáëáõÃÛáõÝÝ»ñÁ ÑÕÇáõÃÛ³Ý, ÍÝÝ¹³µ»ñáõÃÛ³Ý ¨ Ñ»ïÍÝÝ¹Û³Ý ßñç³ÝÝ»ñáõÙ: Ø³ÝÏ³µ³ñÓ³Ï³Ý íÝ³ëí³ÍùÝ»ñÇ Ï³ÝË³ñ·»ÉáõÙÁ: Ð»ï-ÍÝÝ¹Û³Ý ÑÇí³Ý¹áõÃÛáõÝÝ»ñ: Ø³ÝÏ³µ³ñÓ³Ï³Ý íÇñ³Ñ³ïáõ-ÃÛáõÝÝ»ñ: ò³í³½ñÏáõÙÁ Ù³ÝÏ³µ³ñÓáõÃÛ³Ý Ù»ç: ì»ñ³Ï³Ý·-ÝáõÙ: ÌÝÝ¹û·ÝáõÃÛ³Ý ½³ñ·³óÙ³Ý Ñ»é³ÝÏ³ñÝ»ñÁ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ÐØ¸.0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¶ÇÝ»ÏáÉá·Ç³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¶ÇÝ»ÏáÉá·Ç³Ï³Ý Í³é³ÛáõÃÛ³Ý Ï³éáõóí³ÍùÁ: Ø³ÝÏ³µ³ñÓáõ-Ñáõ å³ñï³Ï³ÝáõÃÛáõÝÝ»ñÁ ¨ Ýñ³ ·áñÍÁÝÃ³óÇ ÷áõÉ»ñÁ ·ÇÝ»ÏáÉá·Ç³ÛáõÙ ¥å³óÇ»ÝïÇ Ñ»ï³½áïáõÙ, åñáµÉ»ÙÇ µ³ó³-Ñ³ÛïáõÙ, Ù³ÝÏ³µ³ñÓáõÑáõ ·áñÍáÕáõÃÛáõÝÝ»ñÇ åÉ³Ý³íáñáõÙ, åÉ³ÝÇ Çñ³·áñÍáõÙ, ³ñ¹ÛáõÝùÝ»ñÇ ·Ý³Ñ³ïáõÙ): ¸»áÝÃáÉá-·Ç³ÛÇ ³é³ÝÓÝ³Ñ³ïÏáõÃÛáõÝÝ»ñÁ ·ÇÝ»ÏáÉá·Ç³ÛáõÙ: ¶ÇÝ»-ÏáÉá·Ç³Ï³Ý, ë»é³í³ñ³Ï, ûÝÏáÉá·Ç³Ï³Ý ÑÇí³Ý¹áõÃÛáõÝÝ»ñÇ Ï³ÝË³ñ·»ÉÙ³Ý ËÝ¹ÇñÝ»ñÁ: ¶ÇÝ»ÏáÉá·Ç³Ï³Ý ÑÇí³Ý¹Ý»ñÇ Ñ»ï³½áïÙ³Ý Ù»Ãá¹Ý»ñÁ: ÐÇÙÝ³Ï³Ý ÑÇí³Ý¹áõÃÛáõÝÝ»ñÁ ·ÇÝ»ÏáÉá·Ç³ÛáõÙ ¥í»ñ³ñï³¹ñáÕ³Ï³Ý Ñ³Ù³Ï³ñ·Ç ½³ñ·³ó-Ù³Ý ³ÝáÙ³ÉÇ³Ý»ñ, ë»é³Ï³Ý ûñ·³ÝÝ»ñÇ ¹ÇñùÇ ³ÝáÙ³-ÉÇ³Ý»ñ, í»ñ³ñï³¹ñáÕ³Ï³Ý Ñ³Ù³Ï³ñ·Ç ýáõÝÏóÇ³ÛÇ Ë³Ý-·³ñáõÙÝ»ñ, ë»é³Ï³Ý ûñ·³ÝÝ»ñÇ µáñµáù³ÛÇÝ ¨ ë»åïÇÏ ÑÇí³Ý¹áõÃÛáõÝÝ»ñ¤: Î³Ý³Ýó ë»é³Ï³Ý ûñ·³ÝÝ»ñÇ áõéáõóù³ÛÇÝ ÑÇí³Ý¹áõÃÛáõÝÝ»ñ: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¶ÇÝ»ÏáÉá·Ç³Ï³Ý ÑÇí³Ý¹áõÃÛáõÝÝ»ñÝ ³ÕçÇÏÝ»ñÇ Ùáï: ê»ùëá-å³ÃáÉá·Ç³ÛÇ ÑÇÙáõÝùÝ»ñ: ´áõÅÙ³Ý ÏáÝë»ñí³ïÇí Ù»Ãá¹Ý»ñ: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´áõÅÙ³Ý íÇñ³Ñ³ï³Ï³Ý Ù»Ãá¹Ý»ñ: Ü³Ë³íÇñ³Ñ³ï³Ï³Ý ¨ Ñ»ïíÇñ³Ñ³ï³Ï³Ý ßñç³ÝÝ»ñÇ ËÝ³ÙùÇ ³é³ÝÓÝ³Ñ³ïÏáõ-ÃÛáõÝÝ»ñÁ: ÀÝï³ÝÇùÇ åÉ³Ý³íáñáõÙ ¨ Å³Ù³Ý³Ï³ÏÇó Ñ³Ï³µ»ÕÙÝ³íáñÇãÝ»ñ: ²ÝÑ»ï³Ó·»ÉÇ Çñ³íÇ×³ÏÝ»ñ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 Å³Ù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².0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³ÝÏ³µáõÅáõÃÛáõÝ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Ø³ÝÏ³µáõÅáõÃÛ³Ý å³ïÙáõÃÛáõÝÁ, »ñ»Ë³Ý»ñÇ µáõÅÏ³ÝË³ñ-·»ÉÇã û·ÝáõÃÛ³Ý Ï³½Ù³Ï»ñåÙ³Ý ÑÇÙÝ³Ï³Ý ëÏ½µáõÝùÝ»ñÁ: Ü»áÝ³ï³É Í³é³ÛáõÃÛ³Ý Ï³½Ù³Ï»ñåáõÙÁ ¨ åïÕÇ ³Ýï»Ý³-ï³É å³Ñå³ÝáõÙÁ: øáõÛñ³Ï³Ý ·áñÍÁÝÃ³óÁ Ý»áÝ³ïáÉá·Ç³-ÛáõÙ ¥Ñ»ï³½áïáõÙ, »ñ»Ë³ÛÇ ¨ ÁÝï³ÝÇùÇ åñáµÉ»ÙÝ»ñÇ µ³ó³-Ñ³ÛïáõÙ, ·áñÍáÕáõÃÛáõÝÝ»ñÇ åÉ³Ý³íáñáõÙ, åÉ³ÝÇ Çñ³·áñ-ÍáõÙ, ³ñ¹ÛáõÝùÝ»ñÇ ·Ý³Ñ³ïáõÙ¤: Üáñ³ÍÝ³ÛÇÝ µ³Å³ÝÙáõÝùÇ ÇÝý»ÏóÇáÝ ³Ýíï³Ý·áõÃÛáõÝÁ ¨ ë³ÝÇï³ñ³Ñ³Ï³Ñ³Ù³×³ñ³-Ï³ÛÇÝ é»ÅÇÙÇ ³é³ÝÓÝ³Ñ³ïÏáõÃÛáõÝÝ»ñÁ: ²ÝÑ»ï³Ó·»ÉÇ Çñ³-íÇ×³ÏÝ»ñÁ Ýáñ³ÍÇÝÝ»ñÇ Ùáï: Üáñ³ÍÝ³ÛÇÝ ßñç³ÝÇ ÑÇÙÝ³Ï³Ý ÑÇí³Ý¹áõÃÛáõÝÝ»ñÁ, Ýñ³Ýó ³ñï³Ñ³ÛïÙ³Ý Ó¨»ñÁ Ñ³ëáõÝáõ-ÃÛ³Ý ï³ñµ»ñ ßñç³ÝÝ»ñáõÙ ¨ Ù³ÝÏ³µ³ñÓáõÑáõ ï³ÏïÇÏ³Ý: øáõÛñ³Ï³Ý ·áñÍÁÝÃ³óÁ Ù³ÝÏ³Ï³Ý ï³ñÇùÇ ÑÇÙÝ³Ï³Ý ÑÇí³Ý¹áõÃÛáõÝÝ»ñÇ, Ù³ÝÏ³Ï³Ý ÇÝý»ÏóÇ³Ý»ñÇ, ïáõµ»ñÏáõ-Éá½Ç ¨ ÒÆ²Ð-Ç Å³Ù³Ý³Ï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0 Å³Ù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894"/>
        <w:gridCol w:w="834"/>
        <w:gridCol w:w="886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Î³ÝË³ñ·»ÉÇã Ñ³Ï³Ñ³Ù³×³ñ³Ï³ÛÇÝ ÙÇçáó³éáõÙÝ»ñÁ Ù³Ý-Ï³Ï³Ý ÇÝý»ÏóÇ³Ý»ñÇ Å³Ù³Ý³Ï: Î³ÝË³ñ·»ÉÇã å³ïí³ë-ïáõÙÝ»ñÇ ûñ³óáõÛóÁ: ²ÝÑ»ï³Ó·»ÉÇ Çñ³íÇ×³ÏÝ»ñÁ Ù³ÝÏ³-µáõÅáõÃÛáõÝáõÙ: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êáõµÛ»ÏïÇí ¨ ûµÛ»ÏïÇí Ñ»ï³½áïáõÃÛ³Ý Ù»Ãá¹Ý»ñÁ, »ñ»Ë³ÛÇ ýÇ½ÇÏ³Ï³Ý ¨ Ñá·»ß³ñÅ³Ï³Ý ½³ñ·³óÙ³Ý ·Ý³Ñ³ïáõÙÁ ùáõÛñ³Ï³Ý åñ³ÏïÇÏ³ÛáõÙ: ºñ»Ë³ÛÇ åñ»µÉ»ÙÝ»ñÁ Ï³åí³Í ³éáÕçáõÃÛ³Ý Ñ»ï ¨ ÁÝï³ÝÇùÇ åñáµÉ»ÙÝ»ñÁ: Ø³ÝÏ³µ³ñÓÇ ³ßË³ï³ÝùÇ ³é³ÝÓÝ³Ñ³ïÏáõÃÛáõÝÝ»ñÁ ÙÇÝã¨ Ù»Ï ï³ñ»Ï³Ý »ñ»Ë³ÛÇ Ñ»ï ³ßË³ï»ÉÇë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¸.0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Â»ñ³åÇ³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Â»ñ³åÇ³ÛÇ å³ïÙáõÃÛáõÝÁ: øáõÛñ³Ï³Ý ·áñÍÁÝÃ³óÁ Ã»ñ³-åÇ³ÛáõÙ: ä³óÇ»ÝïÝ»ñÇ ëáõµÛ»ÏïÇí ¨ ûµÛ»ÏïÇí Ñ»ï³½á-ïáõÃÛ³Ý Ù»Ãá¹Ý»ñÁ: øáõÛñ³Ï³Ý ·áñÍÁÝÃ³óÇ ³é³ÝÓÇÝ ÷áõ-É»ñÁ Ý»ñùÇÝ ûñ·³ÝÝ»ñÇ ÑÇÙÝ³Ï³Ý ÑÇí³Ý¹áõÃÛáõÝÝ»ñÇ Å³Ù³Ý³Ïª ßÝã³é³Ï³Ý, ëÇñï-³ÝáÃ³ÛÇÝ, Ù³ñëáÕ³Ï³Ý, ÙÇ½³ë»é³Ï³Ý, ³ñÛ³Ý, ¿Ý¹áÏñÇÝ Ñ³Ù³Ï³ñ·»ñÇ, Ñá¹»ñÇ ¨ ¹»Õáñ³Ûù³ÛÇÝ ÑÇí³Ý¹áõÃÛáõÝÝ»ñ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²ÝÑ»ï³Ó·»ÉÇ Çñ³íÇ×³ÏÝ»ñáõÙ ÙÇÝãµÅßÏ³Ï³Ý û·ÝáõÃÛ³Ý Ï³½Ù³Ï»ñåáõÙÁ: êáÙ³ïÇÏ ³Ëï³µ³ÝáõÃÛ³Ý ³½¹»óáõÃÛáõÝÁ ÑÕÇáõÃÛ³Ý ÁÝÃ³óùÇ íñ³: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 Å³Ù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¸. 0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ìÇñ³µáõÅáõÃÛáõÝ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ìÇñ³µáõÅáõÃÛ³Ý ½³ñ·³óÙ³Ý å³ïÙáõÃÛáõÝÁ: ìÇñ³µáõÅ³Ï³Ý, ûÝÏáÉá·Ç³Ï³Ý ¨ íÝ³ëí³Íù³µ³Ý³Ï³Ý û·ÝáõÃÛ³Ý Ï³½Ù³-Ï»ñåÙ³Ý Ñ³Ù³Ï³ñ·Á: ìÇñ³µáõÅ³Ï³Ý ³Ëï³µ³ÝáõÃÛ³Ý ÑÇÙÝ³Ï³Ý ï»ë³ÏÝ»ñÝ áõ ³é³ÝÓÝ³Ñ³ïÏáõÃÛáõÝÝ»ñÁ ÑÕÇÝ»ñÇ Ùáï ¨ ·ÇÝ»ÏáÉá·Ç³Ï³Ý ÑÇí³Ý¹áõÃÛáõÝÝ»ñÇ Å³Ù³Ý³Ï: ìÇñ³-µáõÅ³Ï³Ý ³Ëï³µ³ÝáõÃÛ³Ý ³½¹»óáõÃÛáõÝÁ ÑÕÇáõÃÛ³Ý ÁÝÃ³ó-ùÇ íñ³: ìÇñ³µáõÅ³Ï³Ý Ñ»ï³½áïáõÃÛ³Ý ¨ µáõÅÙ³Ý Ù»Ãá¹-Ý»ñÇ Ýß³Ý³ÏáõÃÛáõÝÁ Ù³ÝÏ³µ³ñÓáõÃÛáõÝáõÙ ¨ ·ÇÝ»ÏáÉá-·Ç³ÛáõÙ: ìÇñ³µáõÅ³Ï³Ý í³ñ³ÏÇ Ï³ÝË³ñ·»ÉáõÙÁ: øáõÛñ³Ï³Ý ·áñÍÁÝÃ³óÁ Ý³Ë³íÇñ³Ñ³ï³Ï³Ý ¨ Ñ»ïíÇñ³Ñ³ï³Ï³Ý ßñç³ÝÝ»ñáõÙ: àã íÇñ³Ñ³ï³Ï³Ý íÇñ³µáõÅ³Ï³Ý ï»ËÝÇÏ³: úÝÏáÉá·Ç³ÛÇ ÑÇÙáõÝùÝ»ñÁ: ìÝ³ëí³Íù³µ³ÝáõÃÛ³Ý, áõñáÉá-·Ç³ÛÇ ¨ ïñ³Ýëýáõ½ÇáÉá·Ç³ÛÇ ÑÇÙáõÝùÝ»ñÁ: ìÇñ³µáõÅ³Ï³Ý ³ÝÑ»ï³Ó·»ÉÇ Çñ³íÇ×³ÏÝ»ñÇ Å³Ù³Ý³Ï ³é³çÇÝ ÙÇÝãµÅßÏ³-Ï³Ý û·ÝáõÃÛ³Ý óáõó³µ»ñáõÙÁª Ï³Ëí³Í ÑÕÇáõÃÛ³Ý Å³ÙÏ»ïÇó: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4 Å³Ù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¸.0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ì³ñ³ÏÇã ÑÇí³Ý¹áõÃÛáõÝÝ»ñ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Ð³ëÏ³óáõÃÛáõÝ í³ñ³ÏÇ, ÇÝý»ÏóÇáÝ åñáó»ëÇ, í³ñ³ÏÇã ÑÇ-í³Ý¹áõÃÛ³Ý Ù³ëÇÝ: ÆÝý»ÏóÇ³ÛÇ ³ñï³Ñ³ÛïÙ³Ý Ó¨»ñÁ: Ð³ë-Ï³óáõÃÛáõÝ ·»ñÇÝ»ÏóÇ³ÛÇ ¨ ¹Çëµ³Ïï»ñÇá½Ç Ù³ëÇÝ: ì³ñ³ÏÇã ÑÇí³Ý¹áõÃÛáõÝÝ»ñÇ ³ËïáñáßÙ³Ý Ù»Ãá¹Ý»ñÁ, ÏÉÇÝÇÏ³Ï³Ý ³ñï³Ñ³ÛïáõÃÛáõÝÝ»ñÁ, Ï³ÝË³ñ·»ÉÇã ¨ Ñ³Ï³Ñ³Ù³×³ñ³-Ï³µ³Ý³Ï³Ý ÙÇçáó³éáõÙÝ»ñÁ, ùáõÛñ³Ï³Ý ·áñÍÁÝÃ³óÁ: ÆÝý»ÏóÇáÝ ÑÇí³Ý¹áõÃÛáõÝÝ»ñÇ ³½¹»óáõÃÛáõÝÁ ÏÝáç ûñ·³ÝÇ½ÙÇ, ÑÕÇáõÃÛ³Ý ¨ ÍÝÝ¹³µ»ñáõÃÛ³Ý íñ³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 Å³Ù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¸.0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Ø³ßÏ³ÛÇÝ ¨ ë»é³í³ñ³Ï ÑÇí³Ý¹áõÃÛáõÝÝ»ñ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Ø³ßÏ³ÛÇÝ ¨ ë»é³í³ñ³Ï ÑÇí³Ý¹áõÃÛáõÝÝ»ñáí ï³é³åáÕ å³óÇ»ÝïÝ»ñÇ û·ÝáõÃÛ³Ý Ï³½Ù³Ï»ñåÙ³Ý Ñ³Ù³Ï³ñ·Á: Ø³ß-Ï³ÛÇÝ ¨ ë»é³í³ñ³Ï ÑÇí³Ý¹áõÃÛáõÝÝ»ñÇ ¿ÃÇáÉá·Ç³ÛÇ ¨ ³Ë-ï³µ³ÝáõÃÛ³Ý ÁÝ¹Ñ³Ýáõñ Ñ³ñó»ñÁ: ²é³í»É Ñ³×³Ë Ñ³Ý¹Ç-åáÕ ÑÇí³Ý¹áõÃÛáõÝÝ»ñÇ ¥ëÇýÇÉÇë, ·áÝáé»³, ùÉ³ÙÇ¹Çá½, ¹»ñÙ³ïÇïÝ»ñ, ¹»ñÙ³ïá½Ý»ñ ¨ ³ÛÉÝ¤ ÏÉÇÝÇÏ³Ý, µáõÅáõÙÁ, Ï³ÝË³ñ·»ÉáõÙÁ: ä³óÇ»ÝïÇ åñáµÉ»ÙÝ»ñÁ ¨ ùáõÛñ³Ï³Ý ·áñÍ-ÁÝÃ³óÁ: ¸»áÝÃáÉá·Ç³ÛÇ ³é³ÝÓÝ³Ñ³ïÏáõÃÛáõÝÝ»ñÁ: ä³óÇ»Ý-ïÇ ¨ µáõÅ³ÝÓÝ³Ï³½ÙÇ ÇÝý»ÏóÇáÝ ³Ýíï³Ý·áõÃÛáõÝÁ: Ø³ßÏ³-ÛÇÝ ¨ ë»é³í³ñ³Ï ÑÇí³Ý¹áõÃÛáõÝÝ»ñÇ ³½¹»óáõÃÛáõÝÁ ÏÝáç ¨ ïÕ³Ù³ñ¹áõ ³éáÕçáõÃÛ³Ý, í»ñ³ñï³¹ñáÕ³Ï³Ý ýáõÝÏóÇ³ÛÇ, ÑÕÇáõÃÛ³Ý ¨ ÍÝÝ¹³µ»ñáõÃÛ³Ý íñ³: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60 Å³Ù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894"/>
        <w:gridCol w:w="834"/>
        <w:gridCol w:w="886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0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²ãùÇ ÑÇí³Ý¹áõÃÛáõÝÝ»ñ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²ÏÝ³µáõÅ³Ï³Ý û·ÝáõÃÛ³Ý Ï³½Ù³Ï»ñåÙ³Ý Ñ³Ù³Ï³ñ·Á: î»-ëáÕ³Ï³Ý ³Ý³ÉÇ½³ïáñÇ ýáõÝÏóÇ³Ý, Ñ»ï³½áïÙ³Ý Ù»Ãá¹-Ý»ñÁ: è»ýñ³ÏóÇ³: î»ëáÕ³Ï³Ý ûñ·³ÝÇ ÑÇÙÝ³Ï³Ý ÑÇí³Ý-¹áõÃÛáõÝÝ»ñÁ, å³óÇ»ÝïÇ åñáµÉ»ÙÝ»ñÁ: Ü³Ë³µÅßÏ³Ï³Ý û·ÝáõÃÛáõÝÁ ³ÝÑ»ï³Ó·»ÉÇ Çñ³íÇ×³ÏÝ»ñáõÙ: ä³óÇ»ÝïÇ ¨ µáõÅ³ÝÓÝ³Ï³½ÙÇ ÇÝý»ÏóÇáÝ ³Ýíï³Ý·áõÃÛáõÝÁ: ÐÕÇáõÃÛ³Ý ÁÝÃ³óùáõÙ ï³ñ³Í íÇñáõë³ÛÇÝ í³ñ³ÏÇ ³½¹»óáõÃÛáõÝÁ »ñ»Ë³ÛÇ ï»ëáÕ³Ï³Ý ûñ·³ÝÇ íñ³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ÐÕÇáõÃÛ³Ý ¨ ÍÝÝ¹³µ»ñáõÃÛ³Ý Ñ»ï Ï³åí³Í éÇëÏÇ ·áñÍáÝÝ»ñÁ ¥ï»ëáÕáõÃÛ³Ý í³ï³óáõÙ Ï³Ù ÏáñáõëïÁ), Ýñ³Ýó Ï³ÝË³ñ-·»ÉáõÙÁ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i/>
                <w:sz w:val="16"/>
              </w:rPr>
              <w:t>36 Å³Ù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¸.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øÇÃ, ÏáÏáñ¹, ³Ï³ÝçÇ ÑÇí³Ý¹áõÃÛáõÝÝ»ñ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øÃÇ, ÏáÏáñ¹Ç, ³Ï³ÝçÇ ÑÇí³Ý¹áõÃÛáõÝÝ»ñáí ï³é³åáÕÝ»ñÇÝ û·ÝáõÃÛ³Ý Ï³½Ù³Ï»ñåÙ³Ý Ñ³Ù³Ï³ñ·Á: øÃÇ ¨ Ñ³í»ÉÛ³É ËáéáãÝ»ñÇ, ÁÙå³ÝÇ, ÏáÏáñ¹Ç, ³Ï³ÝçÇ ÑÇí³Ý¹áõÃÛáõÝÝ»ñ, íÝ³ëí³ÍùÝ»ñ, ûï³ñ Ù³ñÙÇÝÝ»ñ: øáõÛñ³Ï³Ý ·áñÍÁÝÃ³ó: Ü³Ë³µÅßÏ³Ï³Ý û·ÝáõÃÛáõÝ ³ÝÑ»ï³Ó·»ÉÇ Çñ³íÇ×³ÏÝ»ñáõÙ: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 Å³Ù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¸.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ÜÛ³ñ¹³ÛÇÝ ÑÇí³Ý¹áõÃÛáõÝÝ»ñ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Û³ñ¹³ÛÇÝ Ñ³Ù³Ï³ñ·Ç ýáõÝÏóÇáÝ³É ³Ý³ïáÙÇ³Ý: ÀÝ¹Ñ³-Ýáõñ ÝÛ³ñ¹³µ³ÝáõÃÛáõÝ ¥³Ëï³ÝÇßÝ»ñ, Ñ³Ù³Ëï³ÝÇßÝ»ñ¤: Ø³ëÝ³íáñ ÝÛ³ñ¹³³Ëï³µ³ÝáõÃÛáõÝ (ÝÛ³ñ¹³ÛÇÝ Ñ³Ù³Ï³ñ·Ç ÑÇí³Ý¹áõÃÛáõÝÝ»ñ): øáõÛñ³Ï³Ý ·áñÍÁÝÃ³óÁ ÝÛ³ñ¹³ÛÇÝ Ñ³Ù³-Ï³ñ·Ç ÑÇí³Ý¹áõÃÛáõÝÝ»ñáí ï³é³åáÕ å³óÇ»ÝïÝ»ñÇ ËÝ³Ù-ùÇ ¹»åùáõÙ£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Ü³Ë³µÅßÏ³Ï³Ý û·ÝáõÃÛáõÝÁ ³ÝÑ»ï³Ó·»ÉÇ Çñ³íÇ×³ÏÝ»ñáõÙ: ÜÛ³ñ¹³ÛÇÝ ³Ëï³µ³ÝáõÃÛ³Ý ³½¹»óáõÃÛáõÝÁ ÑÕÇáõÃÛ³Ý ¨ ÍÝÝ¹³µ»ñáõÃÛ³Ý ÁÝÃ³óùÇ íñ³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 Å³Ù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Armenian"/>
                <w:b/>
                <w:i/>
                <w:sz w:val="16"/>
                <w:lang w:val="en-US" w:eastAsia="en-US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¸.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á·»Ï³Ý ÑÇí³Ý¹áõÃÛáõÝÝ»ñ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Ð³ëÏ³óáõÃÛáõÝ Ñá·»µáõÅáõÃÛ³Ý Ù³ëÇÝ, Ñá·»µáõÅ³Ï³Ý û·Ýáõ-ÃÛ³Ý Ï³½Ù³Ï»ñåáõÙÁ: ÀÝ¹Ñ³Ýáõñ Ñá·»³Ëï³µ³ÝáõÃÛáõÝ ¥³Ëï³ÝÇßÝ»ñ ¨ Ñ³Ù³Ëï³ÝÇßÝ»ñ¤: Ø³ëÝ³íáñ Ñá·»³Ëï³-µ³ÝáõÃÛáõÝ ¥÷ëÇËá½Ý»ñ, Ý¨ñá½Ý»ñ, ³ÉÏáÑáÉÇ½Ù, Ý³ñÏáÙ³ÝÇ³, ïáùëÇÏáÙ³ÝÇ³, µÝ³íáñáõÃÛ³Ý ¨ ÇÝï»É»ÏïÇ Ë³Ý·³ñáõÙ¤: øáõÛñ³Ï³Ý ·áñÍÁÝÃ³óÁ Ñá·»Ï³Ý ÑÇí³Ý¹áõÃÛáõÝÝ»ñÇ ¨ Ñá·»-Ï³Ý áÉáñïÇ ³éáÕç³Ï³Ý Ë³Ý·³ñáõÙÝ»ñÇ Å³Ù³Ý³Ï, Ñ³ïÏ³-å»ë ÑÕÇ Ï³Ý³Ýó ßñç³ÝáõÙ: 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²ÉÏáÑáÉÇ, ïáùëÇÏáÙ³ÝÇ³ÛÇ ¨ ÃÙñ³ÙáÉáõÃÛ³Ý ³½¹»óáõÃÛáõÝÁ ÏÝáç ¨ åïÕÇ ³éáÕçáõÃÛ³Ý íñ³, ÙÇÝãµÅßÏ³Ï³Ý û·ÝáõÃÛáõÝ ³ÝÑ»ï³Ó·»ÉÇ Çñ³íÇ×³ÏÝ»ñáõÙ: Ø³ÝÏ³µ³ñÓáõÑáõ ³ßË³-ï³ÝùÇ ³é³ÝÓÝ³Ñ³ïÏáõÃÛáõÝÝ»ñÁ Ñá·»µáõÅáõÃÛáõÝáõÙ: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/>
                <w:i/>
                <w:sz w:val="16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 Å³Ù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¸.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ÎÉÇÝÇÏ³Ï³Ý ¹»Õ³µ³ÝáõÃÛáõÝ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Ø³ÝÏ³µ³ñÓ³Ï³Ý åñ³ÏïÇÏ³ÛáõÙ ÏÇñ³éÙ³Ý ÃáõÛÉïíáõÃÛáõÝ ëï³ó³Í ¹»Õ³ÙÇçáóÝ»ñÇ ý³ñÙ³ÏáÏÇÝ»ïÇÏ³Ý ¨ ý³ñÙ³-Ïá¹ÇÝ³ÙÇÏ³Ý: ¸»Õ³ÙÇçáóÝ»ñÇ ³½¹»óáõÃÛáõÝÁ ÑÕÇ ÏÝáç ¨ åïÕÇ íñ³: ¶ÇÝ»ÏáÉá·Ç³Ï³Ý åñ³ÏïÇÏ³ÛáõÙ û·ï³·áñÍíáÕ ¹»Õ³ÙÇçáóÝ»ñ, Ýñ³Ýó ÏÇñ³éÙ³Ý ³é³ÝÓÝ³Ñ³ïÏáõÃÛáõÝÝ»ñÁ: ¸»Õáñ³Ûù³ÛÇÝ ÃáõÝ³íáñáõÙÝ»ñ, Ù³ÝÏ³µ³ñÓÇ ·áñÍ»É³Ï»ñåÁ ³Û¹ ¹»åùáõÙ: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 Å³Ù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ÐØ¸.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ì»ñ³Ï»Ý¹³Ý³óÙ³Ý, ÇÝï»ÝëÇí Ã»ñ³åÇ³ÛÇ ÑÇÙáõÝùÝ»ñ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è»³ÝÇÙ³óÇáÝ û·ÝáõÃÛ³Ý Ï³½Ù³Ï»ñåáõÙÁ: ê³ÑÙ³Ý³ÛÇÝ íÇ-×³ÏÝ»ñ: êÇñï-Ãáù³ÛÇÝ í»ñ³Ï»Ý¹³Ý³óáõÙ: øáõÛñ³Ï³Ý ·áñÍ-ÁÝÃ³óÁ í»ñ³Ï»Ý¹³Ý³óÙ³Ý ¨ ÇÝï»ÝëÇí Ã»ñ³åÇ³ÛÇ µ³Å³Ý-ÙáõÝùÇ å³óÇ»ÝïÝ»ñÇ ËÝ³ÙùÇ ¹»åùáõÙ: ì»ñ³Ï»Ý¹³Ý³óÙ³Ý ÙÇçáó³éáõÙÝ»ñÇ ³é³ÝÓÝ³Ñ³ïÏáõÃÛáõÝÝ»ñÁ Ù³ÝÏ³µ³ñÓáõ-ÃÛ³Ý Ù»ç ¨ Ýáñ³ÍÇÝÝ»ñÇ Ùáï: Ð³ëÏ³óáõÃÛáõÝ ³Ý»ëÃ»½áÉá-·Ç³ÛÇ Ù³ëÇÝ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 Å³Ù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  <w:r>
        <w:br w:type="page"/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78"/>
        <w:gridCol w:w="834"/>
        <w:gridCol w:w="140"/>
        <w:gridCol w:w="746"/>
        <w:gridCol w:w="20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rPr>
                <w:sz w:val="16"/>
              </w:rPr>
            </w:pPr>
            <w:r>
              <w:rPr>
                <w:sz w:val="16"/>
              </w:rPr>
              <w:t>ÐØ¸.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ì»ñ³Ï³Ý·ÝáÕ³Ï³Ý, ³í³Ý¹³Ï³Ý µÅßÏáõÃÛ³Ý ÑÇÙáõÝùÝ»ñ 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</w:rPr>
              <w:t>Ð³ëÏ³óáõÃÛáõÝ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í»ñ³Ï³Ý·ÝÙ³Ý Ù³ëÇÝ: ì»ñ³Ï³Ý·ÝÙ³Ý ï»-ë³ÏÝ»ñÁ, Ù»Ãá¹Ý»ñÁ, Ó¨»ñÁ ¨ ÙÇçáóÝ»ñÁ: ì»ñ³Ï³Ý·ÝÙ³Ý ³é³ÝÓÝ³Ñ³ïÏáõÃÛáõÝÝ»ñÁ Ù³ÝÏ³µ³ñÓ³·ÇÝ»ÏáÉá·Ç³Ï³Ý åñ³ÏïÇÏ³ÛáõÙ: ´áõÅ³Ï³Ý ýÇ½ÏáõÉïáõñ³ÛÇ, Ù»ñëÙ³Ý ¨ ýÇ½ÇáÃ»ñ³åÇ³ÛÇ óáõóáõÙÝ»ñÝ áõ ³é³ÝÓÝ³Ñ³ïÏáõÃÛáõÝÝ»ñÁ ÑÕÇÝ»ñÇ, ÍÝÝ¹³µ»ñÝ»ñÇ, ÍÝÝ¹Ï³ÝÝ»ñÇ ¨  ·ÇÝ»ÏáÉá·Ç³Ï³Ý ÑÇí³Ý¹Ý»ñÇ Ùáï: ¸³ë³Ï³Ý Ù»ñëÙ³Ý ÑÇÙÝ³Ï³Ý Ù»Ãá¹Ý»ñÁ, ýÇ½ÇáÉá·Ç³Ï³Ý ³½¹»óáõÃÛáõÝÝ»ñÁ, µ³ó³ñÓ³Ï Ñ³Ï³óáõ-óáõÙÝ»ñÁ: ´ÅßÏ³Ï³Ý ÑëÏáÕáõÃÛáõÝÁ µáõÅ³Ï³Ý ýÇ½ÏáõÉ-ïáõñ³ÛáõÙ: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üÇ½ÇáÃ»ñ³å¨ïÇÏ ÙÇç³ÙïáõÃÛáõÝÝ»ñÇ ÑÇÙÝ³Ï³Ý ï»ë³Ï-Ý»ñÁ, Ýñ³Ýó ýÇ½ÇáÉá·Ç³Ï³Ý ³½¹»óáõÃÛáõÝÁ, óáõóáõÙÝ»ñÁ ¨ µ³ó³ñÓ³Ï Ñ³Ï³óáõóáõÙÝ»ñÁ: üÇ½ÇáÃ»ñ³å¨ïÇÏ µ³Å³ÝÙáõÝùáõÙ ³ßË³ï³ÝùÇ ³Ýíï³Ý·áõÃÛ³Ý ï»ËÝÇÏ³Ý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 Å³Ù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À¸ 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¸³ëÁÝÃ³ó áõëáõÙÝ³Ï³Ý Ñ³ëï³ïáõÃÛ³Ý ÁÝïñáõÃÛ³Ù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 Å³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 Å³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ÀÜ¸²ØºÜ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09 Å³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06 Å³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îàõ 00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Ý¹³Ù»ÝÁ ï»ë³Ï³Ý áõëáõóáõ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488 Å³Ù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¶àõ 00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¶áñÍÝ³Ï³Ý ¨ É³µáñ³ïáñ å³ñ³åÙáõÝùÝ»ñ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088 Å³Ù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² 00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ÝïñáíÇ ¹³ëÁÝÃ³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0 Å³Ù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Ä 00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³Ñáõëï³ÛÇÝ Å³Ù»ñ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0 Å³Ù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 00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ñ³ÏïÇÏ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40 Å³Ù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.01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ÀÝ¹Ñ³Ýáõñ ËÝ³Ùù ¨ Ù³ÝÇåáõÉÛ³óÇáÝ ï»ËÝÇÏ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 Å³Ù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.02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Ø³ÝÏ³µ³ñÓáõÃÛáõÝ, ·ÇÝ»ÏáÉá·Ç³ (ÐÕÇÝ»ñÇ, ÍÝÝ¹Ï³ÝÝ»ñÇ, Ýáñ³ÍÇÝÝ»ñÇ ËÝ³ÙùÇ µÝ³·³í³éáõ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2 Å³Ù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.0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Ü³Ë³¹ÇåÉáÙ³ÛÇÝ åñ³ÏïÇÏ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6 Å³Ù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ÊÄ 00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ÊáñÑñ¹³ïí³Ï³Ý Å³Ù»ñ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00 Å³Ù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² 00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³Ë³ëÇñ³Ï³Ý ³é³ñÏ³Ý»ñ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00 Å³Ù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.Ä.00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Ý¹Ñ³Ýáõñ Å³Ù³ù³Ý³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676 Å³Ù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axara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ä»ï³Ï³Ý å³Ñ³ÝçÝ»ñÁ Ï³½Ùí³Í »Ý Ñ»ï¨Û³É ïíÛ³ÉÝ»ñÇ ÑÇÙ³Ý íñ³.</w:t>
      </w:r>
    </w:p>
    <w:p>
      <w:pPr>
        <w:pStyle w:val="Naxarar"/>
        <w:rPr>
          <w:rFonts w:ascii="Arial Armenian" w:hAnsi="Arial Armenian" w:cs="Arial Armenian"/>
          <w:b w:val="false"/>
          <w:b w:val="false"/>
          <w:i/>
          <w:i/>
        </w:rPr>
      </w:pPr>
      <w:r>
        <w:rPr>
          <w:rFonts w:cs="Arial Armenian" w:ascii="Arial Armenian" w:hAnsi="Arial Armenian"/>
          <w:b w:val="false"/>
          <w:i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- î»ë³Ï³Ý, ·áñÍÝ³Ï³Ý ¨ É³µáñ³ïáñ áõëáõóáõÙÁ (ß³µ³Ã³Ï³Ý 36 Å³Ù </w:t>
            </w:r>
          </w:p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rFonts w:eastAsia="Arial Armenian" w:cs="Arial Armenian"/>
                <w:i/>
                <w:sz w:val="16"/>
                <w:lang w:val="en-US"/>
              </w:rPr>
              <w:t xml:space="preserve">  </w:t>
            </w:r>
            <w:r>
              <w:rPr>
                <w:i/>
                <w:sz w:val="16"/>
                <w:lang w:val="en-US"/>
              </w:rPr>
              <w:t xml:space="preserve">³é³í»É³·áõÛÝ µ»éÝí³ÍáõÃÛ³Ý ¹»åùáõÙ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- 101 ß³µ³Ã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- ØÇç³ÝÏÛ³É ³ï»ëï³íáñÙ³Ý ï¨áÕáõÃÛáõÝÁ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- 5 ß³µ³Ã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- ØÇç³ÝÏÛ³É ³Ù÷á÷Çã ³ï»ëï³íáñáõÙ §øáõÛñ³Ï³Ý ·áñÍÇ ÑÇÙáõÝùÝ»ñ¦ </w:t>
            </w:r>
          </w:p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rFonts w:eastAsia="Arial Armenian" w:cs="Arial Armenian"/>
                <w:i/>
                <w:sz w:val="16"/>
                <w:lang w:val="en-US"/>
              </w:rPr>
              <w:t xml:space="preserve">  </w:t>
            </w:r>
            <w:r>
              <w:rPr>
                <w:i/>
                <w:sz w:val="16"/>
                <w:lang w:val="en-US"/>
              </w:rPr>
              <w:t>³é³ñÏ³ÛÇ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- 0,5 ß³µ³Ã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- äñ³ÏïÇÏ³ ³é³Ýó ï»ë³Ï³Ý áõëáõóÙ³Ý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- 15 ß³µ³Ã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- ²Ù÷á÷Çã ³ï»ëï³íáñÙ³Ý ï¨áÕáõÃÛáõÝ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- 3 ß³µ³Ã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- àõëáõÙÝ³Ï³Ý Ñ³ëï³ïáõÃÛ³Ý å³Ñáõëï³ÛÇÝ Å³Ù»ñÁ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- 0,5 ß³µ³Ã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- ²ñÓ³Ïáõñ¹Ý»ñÇ ï¨áÕáõÃÛáõÝÁ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- 22 ß³µ³Ã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- Ø³ëÝ³·Çï³Ï³Ý ÑÇÙÝ³Ï³Ý ÏñÃ³Ï³Ý Íñ³·ñÇ Ûáõñ³óÙ³Ý Å³ÙÏ»ïÁ </w:t>
            </w:r>
          </w:p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rFonts w:eastAsia="Arial Armenian" w:cs="Arial Armenian"/>
                <w:i/>
                <w:sz w:val="16"/>
                <w:lang w:val="en-US"/>
              </w:rPr>
              <w:t xml:space="preserve">  </w:t>
            </w:r>
            <w:r>
              <w:rPr>
                <w:i/>
                <w:sz w:val="16"/>
                <w:lang w:val="en-US"/>
              </w:rPr>
              <w:t xml:space="preserve">ÙÇçÝ³Ï³ñ· (ÉñÇí) ÁÝ¹Ñ³Ýáõñ ÏñÃáõÃÛ³Ý ÑÇÙùÇ íñ³, ³éÏ³ áõëáõóÙ³Ùµª </w:t>
            </w:r>
          </w:p>
          <w:p>
            <w:pPr>
              <w:pStyle w:val="1111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lang w:val="en-US"/>
              </w:rPr>
            </w:pPr>
            <w:r>
              <w:rPr>
                <w:rFonts w:eastAsia="Arial Armenian" w:cs="Arial Armenian"/>
                <w:i/>
                <w:sz w:val="16"/>
                <w:lang w:val="en-US"/>
              </w:rPr>
              <w:t xml:space="preserve">  </w:t>
            </w:r>
            <w:r>
              <w:rPr>
                <w:i/>
                <w:sz w:val="16"/>
                <w:lang w:val="en-US"/>
              </w:rPr>
              <w:t xml:space="preserve">ÁÝ¹³Ù»ÝÁ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111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- 147 ß³µ³Ã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i/>
          <w:i/>
        </w:rPr>
      </w:pPr>
      <w:r>
        <w:rPr>
          <w:rFonts w:cs="Arial Armenian" w:ascii="Arial Armenian" w:hAnsi="Arial Armenian"/>
          <w:b w:val="false"/>
          <w:i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i/>
          <w:i/>
        </w:rPr>
      </w:pPr>
      <w:r>
        <w:rPr>
          <w:rFonts w:cs="Arial Armenian" w:ascii="Arial Armenian" w:hAnsi="Arial Armenian"/>
          <w:b w:val="false"/>
          <w:i/>
        </w:rPr>
      </w:r>
    </w:p>
    <w:p>
      <w:pPr>
        <w:pStyle w:val="Normhaj"/>
        <w:jc w:val="left"/>
        <w:rPr/>
      </w:pPr>
      <w:r>
        <w:rPr/>
        <w:t>4. ÐÇÙÝ³Ï³Ý Ù³ëÝ³·Çï³Ï³Ý Íñ³·ñÇ Ùß³ÏÙ³ÝÁ Ý»ñÏ³Û³óíáÕ ÁÝ¹Ñ³Ýáõñ å³Ñ³ÝçÝ»ñ, áñáÝù ³å³ÑáíáõÙ »Ý §0402 Ø³ÝÏ³µ³ñÓ³Ï³Ý ·áñÍ¦ Ù³ëÝ³·ÇïáõÃÛ³Ùµ ßñç³Ý³í³ñïÇ å³ïñ³ëïí³ÍáõÃÛ³Ý µáí³Ý¹³ÏáõÃÛ³Ý ¨ Ù³Ï³ñ¹³ÏÇ í»ñ³µ»ñÛ³É å»ï³Ï³Ý å³Ñ³ÝçÝ»ñÇ Ýí³½³·áõÛÝÁ, ÏñÃ³Ï³Ý Ñ³ëï³ïáõÃÛáõÝÝ»ñÇ ÏáÕÙÇó ¹ñ³ Çñ³óáõÙÁ:</w:t>
      </w:r>
    </w:p>
    <w:p>
      <w:pPr>
        <w:pStyle w:val="Normhaj"/>
        <w:rPr/>
      </w:pPr>
      <w:r>
        <w:rPr/>
        <w:t>4.1. ÀÝ¹Ñ³Ýáõñ ¹ñáõÛÃÝ»ñ</w:t>
      </w:r>
    </w:p>
    <w:p>
      <w:pPr>
        <w:pStyle w:val="Normhaj"/>
        <w:rPr/>
      </w:pPr>
      <w:r>
        <w:rPr/>
        <w:t>4.1.1.ÎñÃ³Ï³Ý ÑÇÙÝ³ñÏÁª »ÉÝ»Éáí ëáõÛÝ ã³÷áñáßÇãÇó, ÇÝùÝáõñáõÛÝ Ùß³ÏáõÙ ¨ Ñ³ëï³ïáõÙ ¿ Ù³ëÝ³·ÇïáõÃÛ³Ý ÑÇÙÝ³Ï³Ý ÏñÃ³Ï³Ý Íñ³·ÇñÁ:</w:t>
      </w:r>
    </w:p>
    <w:p>
      <w:pPr>
        <w:pStyle w:val="Normhaj"/>
        <w:rPr/>
      </w:pPr>
      <w:r>
        <w:rPr/>
        <w:t>4.1.2.§0402 Ø³ÝÏ³µ³ñÓ³Ï³Ý ·áñÍ¦ Ù³ëÝ³·ÇïáõÃÛ³Ý ÑÇÙÝ³Ï³Ý Ù³ëÝ³·Çï³Ï³Ý ÏñÃ³Ï³Ý Íñ³·ÇñÁ Ùß³ÏíáõÙ ¿ ßñç³Ý³í³ñïÇ å³ïñ³ëïí³ÍáõÃÛ³Ý µáí³Ý¹³ÏáõÃÛ³ÝÁ ¨ Ù³Ï³ñ¹³ÏÇÝ Ý»ñÏ³Û³óíáÕ å»ï³Ï³Ý å³Ñ³ÝçÝ»ñÇ Ýí³½³·áõÛÝÇ ÑÇÙ³Ý íñ³ ¨ Çñ Ù»ç Ý»ñ³éáõÙ ¿ ßñç³Ý³í³ñïÇ å³ïñ³ëïí³ÍáõÃÛ³Ý Ù³Ï³ñ¹³ÏÇ å³Ñ³ÝçÝ»ñÁ, áõëáõÙÝ³Ï³Ý åÉ³ÝÁ, ³é³ñÏ³Û³Ï³Ý Íñ³·ñ»ñÁ, åñ³ÏïÇÏ³Ý»ñÇ Íñ³·ñ»ñÁ, å»ï³Ï³Ý ³Ù÷á÷Çã ³ï»ëï³íáñÙ³Ý Íñ³·ñ»ñÁ: àõëáõÙÝ³Ï³Ý Ñ³ëï³ïáõÃÛáõÝÁ áõëáõÙÝ³Ï³Ý åÉ³ÝÇ Ñ³ëï³ïÙ³Ý Å³Ù³Ý³Ï û·ï³·áñÍáõÙ ¿ ûñÇÝ³Ï»ÉÇ áõëáõÙÝ³Ï³Ý åÉ³Ý Áëï Ù³ëÝ³·ÇïáõÃÛ³Ý: àõëáõÙÝ³Ï³Ý åÉ³ÝÇ å³ñ½³µ³ÝáõÙÝ»ñÇ Å³Ù³Ý³Ï ÏÇñ³éíáõÙ »Ý ïíÛ³É µ³ÅÝÇ ¹ñáõÛÃÝ»ñÁª Ñ³ßíÇ ³éÝ»Éáí ÏáÝÏñ»ï ÏñÃ³Ï³Ý Ñ³ëï³ïáõÃÛ³Ý ÏñÃ³Ï³Ý ·áñÍÁÝÃ³óÇ Ï³½Ù³Ï»ñåÙ³Ý ³é³ÝÓÝ³Ñ³ïÏáõÃÛáõÝÝ»ñ: àõëáõÙÝ³Ï³Ý ·áñÍÁÝÃ³óÇ Ï³½Ù³Ï»ñåÙ³Ý ¨ ³å³ÑáíÙ³Ý ÝÏ³ïÙ³Ùµ å³Ñ³ÝçÝ»ñ:</w:t>
      </w:r>
    </w:p>
    <w:p>
      <w:pPr>
        <w:pStyle w:val="Normhaj"/>
        <w:jc w:val="left"/>
        <w:rPr/>
      </w:pPr>
      <w:r>
        <w:rPr/>
        <w:t>î»ë³Ï³Ý áõëáõóáõÙÁ Ý³Ë³ï»ëí³Í ¿ áõëáõÙÝ³Ï³Ý åÉ³ÝáõÙ Ý»ñ³é³Í ³é³ñÏ³Ý»ñÇó, ³Û¹ ÃíáõÙª ³é³ñÏ³Ý»ñ áõë³ÝáÕÝ»ñÇ ÁÝïñáõÃÛ³Ùµ, ÇÝãå»ë Ý³¨ Ý³Ë³ëÇñ³Ï³Ý ³é³ñÏ³Ý»ñ ¨ ËáñÑñ¹³ïíáõÃÛáõÝÝ»ñ:</w:t>
      </w:r>
    </w:p>
    <w:p>
      <w:pPr>
        <w:pStyle w:val="Normhaj"/>
        <w:jc w:val="left"/>
        <w:rPr/>
      </w:pPr>
      <w:r>
        <w:rPr/>
        <w:t>àõë³ÝáÕÇ ·áñÍÝ³Ï³Ý å³ïñ³ëïí³ÍáõÃÛ³Ý Í³í³ÉÁ Ï³½Ùí³Í ¿ ³ñï³¹ñ³Ï³Ý åñ³ÏïÇÏ³ÛÇó, É³µáñ³ïáñ ¨ ·áñÍÝ³Ï³Ý å³ñ³åÙáõùÝ»ñÇó, Ïáõñë³ÛÇÝ ³ßË³ï³ÝùÝ»ñÇó, áñÁ å»ïù ¿ Ï³½ÙÇ ï»ë³Ï³Ý áõëáõóÙ³ÝÁ ¨ åñ³ÏïÇÏ³ÛÇÝ Ñ³ïÏ³óí³Í Å³Ù³Ý³ÏÇ ÁÝ¹Ñ³Ýáõñ Í³í³ÉÇ 60% ¨ ³í»ÉÇ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 xml:space="preserve">4.2. ä³Ñ³ÝçÝ»ñ áõëáõÙÝ³Ï³Ý ·áñÍÁÝÃ³óÇ Ï³½Ù³Ï»ñåÙ³Ý ¨ ³å³ÑáíÙ³Ý ÝÏ³ïÙ³Ùµ </w:t>
      </w:r>
    </w:p>
    <w:p>
      <w:pPr>
        <w:pStyle w:val="Normhaj"/>
        <w:jc w:val="left"/>
        <w:rPr/>
      </w:pPr>
      <w:r>
        <w:rPr>
          <w:b/>
          <w:i/>
        </w:rPr>
        <w:t>4.2.1. ÀÝ¹áõÝ»ÉáõÃÛ³Ý ·áñÍÁÝÃ³óÇ Ï³½Ù³Ï»ñåÙ³Ý å³ÛÙ³ÝÝ»ñ</w:t>
      </w:r>
    </w:p>
    <w:p>
      <w:pPr>
        <w:pStyle w:val="Normhaj"/>
        <w:jc w:val="left"/>
        <w:rPr>
          <w:i/>
          <w:i/>
        </w:rPr>
      </w:pPr>
      <w:r>
        <w:rPr>
          <w:i/>
        </w:rPr>
        <w:t>ØÇçÇÝ Ù³ëÝ³·Çï³Ï³Ý µÅßÏ³Ï³Ý ÏñÃ³Ï³Ý Íñ³·Çñ Çñ³Ï³Ý³óÝáÕ áõëáõÙÝ³Ï³Ý Ñ³ëï³ïáõÃÛ³Ý ëáíáñáÕÝ»ñÇ ÁÝ¹áõÝ»ÉáõÃÛ³Ý å³Ñ³ÝçÝ»ñÁ ë³ÑÙ³ÝáõÙ ¿ ÑÇÙÝ³¹ÇñÁª §ÎñÃáõÃÛ³Ý Ù³ëÇÝ¦ Ð³Û³ëï³ÝÇ Ð³Ýñ³å»ïáõÃÛ³Ý ûñ»ÝùÇÝ Ñ³Ù³å³ï³ëË³Ý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4.2.2. Î³¹ñ³ÛÇÝ ³å³ÑáíáõÃÛáõÝ ¨ Ï³¹ñ³ÛÇÝ Ñ³Ù³å³ï³ëË³ÝáõÃÛáõÝ</w:t>
      </w:r>
    </w:p>
    <w:p>
      <w:pPr>
        <w:pStyle w:val="Normhaj"/>
        <w:jc w:val="left"/>
        <w:rPr>
          <w:i/>
          <w:i/>
        </w:rPr>
      </w:pPr>
      <w:r>
        <w:rPr>
          <w:i/>
        </w:rPr>
        <w:t xml:space="preserve">Ø³ëÝ³·Çï³Ï³Ý ÏñÃ³Ï³Ý Íñ³·ñ»ñÇ Çñ³Ï³Ý³óáõÙÝ ³å³ÑáííáõÙ ¿ Ù³ÝÏ³í³ñÅ³Ï³Ý Ï³¹ñ»ñáí, áñáÝó ÑÇÙÝ³Ï³Ý ÏñÃáõÃÛáõÝÁ ¨ Ù³ëÝ³·Çï³Ï³Ý áñ³Ï³íáñáõÙÁ Ñ³Ù³å³ï³ëË³ÝáõÙ ¿ ¹³ë³í³Ý¹íáÕ ³é³ñÏ³Ý»ñÇ Ù³ëÝ³·Çï³Ï³Ý µÝáõÛÃÇÝ: </w:t>
      </w:r>
    </w:p>
    <w:p>
      <w:pPr>
        <w:pStyle w:val="Normhaj"/>
        <w:jc w:val="left"/>
        <w:rPr>
          <w:i/>
          <w:i/>
        </w:rPr>
      </w:pPr>
      <w:r>
        <w:rPr>
          <w:i/>
        </w:rPr>
        <w:t>Ø³ëÝ³·Çï³Ï³Ý ³é³ñÏ³Ý»ñÇ ¹³ë³í³Ý¹áõÙÝ Çñ³Ï³Ý³óíáõÙ ¿.</w:t>
      </w:r>
    </w:p>
    <w:p>
      <w:pPr>
        <w:pStyle w:val="Normhaj"/>
        <w:jc w:val="left"/>
        <w:rPr/>
      </w:pPr>
      <w:r>
        <w:rPr/>
        <w:t>µ³ñÓñ³·áõÛÝ µÅßÏ³Ï³Ý ÏñÃáõÃÛ³Ùµ Ù³ëÝ³·»ïÝ»ñÇ ÏáÕÙÇó.</w:t>
      </w:r>
    </w:p>
    <w:p>
      <w:pPr>
        <w:pStyle w:val="Normhaj"/>
        <w:rPr>
          <w:i/>
          <w:i/>
        </w:rPr>
      </w:pPr>
      <w:r>
        <w:rPr>
          <w:i/>
        </w:rPr>
        <w:t>- ï»ë³Ï³Ý ·Çï»ÉÇùÝ»ñ, ·áñÍÝ³Ï³Ý ÑÙïáõÃÛáõÝÝ»ñ ¨ áõÝ³ÏáõÃÛáõÝÝ»ñ ëáíáñ»óÝ»Éáõ Ñ³Ù³ñ,</w:t>
      </w:r>
    </w:p>
    <w:p>
      <w:pPr>
        <w:pStyle w:val="Normhaj"/>
        <w:rPr/>
      </w:pPr>
      <w:r>
        <w:rPr/>
        <w:t>µÅßÏ³Ï³Ý ÙÇçÇÝ Ù³ëÝ³·Çï³Ï³Ý ÏñÃáõÃÛáõÝ ëï³ó³Í Ù³ëÝ³·»ïÝ»ñÇ ÏáÕÙÇó.</w:t>
      </w:r>
    </w:p>
    <w:p>
      <w:pPr>
        <w:pStyle w:val="Normhaj"/>
        <w:rPr>
          <w:i/>
          <w:i/>
        </w:rPr>
      </w:pPr>
      <w:r>
        <w:rPr>
          <w:i/>
        </w:rPr>
        <w:t>- ·áñÍÝ³Ï³Ý ÑÙïáõÃÛáõÝÝ»ñ ¨ Ï³ñáÕáõÃÛáõÝÝ»ñ ëáíáñ»óÝ»Éáõ Ñ³Ù³ñ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4.2.3. àõëáõÙÝ³Ù»Ãá¹³Ï³Ý ³å³Ñáíí³ÍáõÃÛáõÝ</w:t>
      </w:r>
    </w:p>
    <w:p>
      <w:pPr>
        <w:pStyle w:val="Normhaj"/>
        <w:jc w:val="left"/>
        <w:rPr/>
      </w:pPr>
      <w:r>
        <w:rPr/>
        <w:t>Ø³ëÝ³·ÇïáõÃÛ³Ý ÏñÃ³Ï³Ý ÑÇÙÝ³Ï³Ý Íñ³·ñÇ Çñ³Ï³Ý³óáõÙÁ å»ïù ¿ ³å³Ñáíí³Í ÉÇÝÇ áõë³ÝáÕÇ Ñ³Ù³ñ Ù³ïã»ÉÇ ï»Õ»Ï³ïí³Ï³Ý ÝÛáõÃ»ñáí ¥·ñ³¹³ñ³Ý³ÛÇÝ ýáÝ¹, ïíÛ³ÉÝ»ñÇ Ñ³Ù³Ï³ñ·ã³ÛÇÝ µ³½³ ¨ ³ÛÉÝ¤, ÇÝãÝ Áëï µáí³Ý¹³ÏáõÃÛ³Ý å»ïù ¿ Ñ³Ù³å³ï³ëË³ÝÇ Ù³ëÝ³·ÇïáõÃÛ³Ý áõëáõÙÝ³Ï³Ý åÉ³Ýáí Ý³Ë³ï»ëí³Í ³é³ñÏ³Ý»ñÇ ÉñÇí ó³ÝÏÇÝ: ²Û¹ ³é³ñÏ³Ý»ñÇ, Ý³¨ áõëáõÙÝ³Ï³Ý ·áñÍÁÝÃ³óÇ Ï³½Ù³Ï»ñåÙ³Ý µáÉáñ Ó¨»ñÇ ·Íáí ¥ï»ë³Ï³Ý, ·áñÍÝ³Ï³Ý, ³ñï³¹ñ³Ï³Ý åñ³ÏïÇÏ³ÛÇ, Ïáõñë³ÛÇÝ ³ßË³ï³ÝùÝ»ñÇ ¨ ³ÛÉÝÇ Ñ³Ù³ñ¤ å»ïù ¿ ³éÏ³ ÉÇÝ»Ý Ñ³Ù³å³ï³ëË³Ý ¹³ë³·ñù»ñ, áõëáõÙÝ³Ù»Ãá¹³Ï³Ý, Ù»Ãá¹³Ï³Ý Ó»éÝ³ñÏÝ»ñ, áõÕ»óáõÛóÝ»ñ ¥·áñÍÝ³Ï³Ý å³ñ³åÙáõÝùÇ, ÇÝùÝáõñáõÛÝ ³ñï³¹³ë³ñ³Ý³Ï³Ý ³ßË³ï³ÝùÝ»ñÇ Ï³½Ù³Ï»ñåÙ³Ý Ñ³Ù³ñ¤, ·áñÍÝ³Ï³Ý Ë³Õ»ñÇ ëó»Ý³ñÝ»ñ ¥¹»ñ³ÛÇÝ Ë³Õ»ñ¤, Ã»ëï³ÛÇÝ Ñ³ÝÓÝ³ñ³ñ³Ï³ÝÝ»ñÇ Ñ³í³ù³Íáõ, ³É·áñÇÃÙ»ñ, Ù»Ãá¹³Ï³Ý Ùß³ÏáõÙÝ»ñ áõ »ñ³ßË³íáñáõÃÛáõÝÝ»ñ, ¹Ç¹³ÏïÇÏ ÝÛáõÃ»ñ, áõëáõóÙ³Ý ï»ËÝÇÏ³Ï³Ý ÙÇçáóÝ»ñ ¥áõëáõÙÝ³¹ÇïáÕ³Ï³Ý ¨ Éë³ï»ëáÕ³Ï³Ý ÝÛáõÃ»ñ ¹³ë³í³Ý¹íáÕ µáÉáñ ³é³ñÏ³Ý»ñÇ ¨ µáÉáñ ï»ë³ÏÇ å³ñ³åÙáõÝùÝ»ñÇ í»ñ³µ»ñÛ³Éª áõë³ÝáÕÝ»ñÇ ¨ ¹³ë³ïáõÝ»ñÇ Ñ³Ù³ñ¤, ÇÝãå»ë Ý³¨ áõë³ÝáÕÝ»ñÇ ÙÇç³ÝÏÛ³É ¨ ³Ù÷á÷Çã ³ï»ëï³íáñÙ³Ý ÝÛáõÃ»ñ: àõë³ÝáÕÝ»ñÇ áõëáõÙÝ³Ï³Ý ·ñ³Ï³ÝáõÃÛ³Ùµ ³å³ÑáíáõÙÁ å»ïù ¿ Ñ³ßí³ñÏíÇ 0,5 ÙÇ³íáñ ¹³ë³·Çñùª Ûáõñ³ù³ÝãÛáõñ »ñÏáõ áõë³ÝáÕÇ Ñ³Ù³ñ ëÏ½µáõÝùáí: àõëáõÙÝ³Ï³Ý ï»Õ»Ï³ïíáõÃÛ³Ý ³ÕµÛáõñÝ»ñÁ å»ïù ¿ Ñ³Ù³å³ï³ëË³Ý»Ý Å³Ù³Ý³Ï³ÏÇó å³Ñ³ÝçÝ»ñÇÝ: àõëáõÙÝ³Ï³Ý ·áñÍÁÝÃ³óáõÙ å»ïù ¿ û·ïí»É ûñ»Ýë¹ñ³Ï³Ý ³Ïï»ñÇó, ÝáñÙ³ïÇí ÷³ëï³ÃÕÃ»ñÇó ¨ Ù³ëÝ³·Çï³Ï³Ý ÏáÕÙÝáñáßÇã å³ñµ»ñ³Ï³ÝÝ»ñÇ ÝÛáõÃ»ñÇó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4.2.4. ÜÛáõÃ³ï»ËÝÇÏ³Ï³Ý ³å³Ñáíí³ÍáõÃÛáõÝ</w:t>
      </w:r>
    </w:p>
    <w:p>
      <w:pPr>
        <w:pStyle w:val="Normhaj"/>
        <w:jc w:val="left"/>
        <w:rPr/>
      </w:pPr>
      <w:r>
        <w:rPr/>
        <w:t>§0402 Ø³ÝÏ³µ³ñÓ³Ï³Ý ·áñÍ¦ Ù³ëÝ³·ÇïáõÃÛ³Ý áõëáõóáõÙ Çñ³Ï³Ý³óÝáÕ Ï³½Ù³Ï»ñåáõÃÛáõÝÁ å»ïù ¿ áõÝ»Ý³ ³ÛÝåÇëÇ ÝÛáõÃ³ï»ËÝÇÏ³Ï³Ý µ³½³, áñÁ Ï³å³ÑáíÇ Ù³ëÝ³·ÇïáõÃÛ³Ý ÉÇ³ñÅ»ù áõëáõóÙ³Ý ÝÏ³ïÙ³Ùµ å»ï³Ï³Ý å³Ñ³ÝçÝ»ñÁ ¨ ÏÑ³Ù³å³ï³ëË³ÝÇ ·áñÍáÕ ÏñÃ³Ï³Ý ã³÷áñáßÇãÝ»ñÇ, Ï³µÇÝ»ïÝ»ñÇ ¨ É³µáñ³ïáñÇ³Ý»ñÇ Ñ³·»óí³ÍáõÃÛ³Ý ó³ÝÏÇ ¨ ë³ÝÇï³ñ³ÑÇ·Ç»ÝÇÏ å³Ñ³ÝçÝ»ñÇÝ:</w:t>
      </w:r>
    </w:p>
    <w:p>
      <w:pPr>
        <w:pStyle w:val="Normhaj"/>
        <w:jc w:val="left"/>
        <w:rPr/>
      </w:pPr>
      <w:r>
        <w:rPr/>
        <w:t>àõëáõÙÝ³Ï³Ý Ñ³ëï³ïáõÃÛáõÝÁ å»ïù ¿ áõÝ»Ý³ áõëáõÙÝ³Ï³Ý åÉ³Ýáí Ý³Ë³ï»ëí³Í É³µáñ³ïáñÇ³Ý»ñ ¨ Ï³µÇÝ»ïÝ»ñ, áñáÝù å»ïù ¿ ³å³Ñáíí³Í ÉÇÝ»Ý ÐÐ ²Ü ÏáÕÙÇó Ñ³ëï³ïí³Íª Ï³µÇÝ»ïÝ»ñÇ ¨ É³µáñ³ïáñÇ³Ý»ñÇ Ñ³·»óí³ÍáõÃÛ³Ý ûñÇÝ³Ï»ÉÇ ó³ÝÏÇÝ Ñ³Ù³å³ï³ëË³Ý ¹Ç¹³ÏïÇÏ ÝÛáõÃ»ñáí ¥å³ëï³éÝ»ñáí, ï»ËÝÇÏ³Ï³Ý ÙÇçáóÝ»ñáí, ·áñÍÝ³Ï³Ý ÑÙïáõÃÛáõÝÝ»ñÁ ¨ áõÝ³ÏáõÃÛáõÝÝ»ñÁ í³ñÅ»óÝáÕ å³ñ³·³Ý»ñáí ¨ ³ÛÉÝ¤: ÎñÃ³Ï³Ý Íñ³·ñÇ Çñ³·áñÍÙ³Ý ÁÝÃ³óùáõÙ å»ïù ¿ ³å³ÑáííÇ áõë³ÝáÕÇ ÏáÕÙÇó ëáõÛÝ ã³÷áñáßÇãáí ¨ ³é³ñÏ³Û³Ï³Ý Íñ³·ñ»ñáí Ý³Ë³ï»ëí³Í µáÉáñ ·áñÍÝ³Ï³Ý å³ñ³åÙáõÝùÝ»ñÇ ¨ É³µáñ³ïáñ ³ßË³ï³ÝùÝ»ñÇ Ï³ï³ñáõÙÁ:</w:t>
      </w:r>
    </w:p>
    <w:p>
      <w:pPr>
        <w:pStyle w:val="Normhaj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6142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№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Heading6"/>
              <w:spacing w:lineRule="auto" w:line="240"/>
              <w:rPr>
                <w:color w:val="000000"/>
                <w:sz w:val="16"/>
              </w:rPr>
            </w:pPr>
            <w:r>
              <w:rPr>
                <w:sz w:val="16"/>
              </w:rPr>
              <w:t>Î³µÇÝ»ïÝ»ñ ¨ É³µáñ³ïáñÇ³Ý»ñ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ÐáõÙ³ÝÇï³ñ ëáóÇ³É-ïÝï»ë³·Çï³Ï³Ý¦ ³é³ñÏ³Ý»ñÇ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È»½áõÝ»ñÇ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üÇ½ÇÏ³Ï³Ý ÏáõÉïáõñ³ÛÇ¦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Ðá·»µ³ÝáõÃÛ³Ý¦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øáõÛñ³Ï³Ý ·áñÍÇ ÑÇÙáõÝùÝ»ñ¦ ³é³ñÏ³ÛÇ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Â»ñ³åÇ³¦ ³é³ñÏ³ÛÇ Ý³Ë³ÏÉÇÝÇÏ³Ï³Ý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ìÇñ³µáõÅáõÃÛáõÝ¦ ³é³ñÏ³ÛÇ Ý³Ë³ÏÉÇÝÇÏ³Ï³Ý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Ø³ÝÏ³µáõÅáõÃÛáõÝ¦ ³é³ñÏ³ÛÇ Ý³Ë³ÏÉÇÝÇÏ³Ï³Ý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Ø³ÝÏ³µ³ñÓáõÃÛáõÝ¦ ³é³ñÏ³ÛÇ Ý³Ë³ÏÉÇÝÇÏ³Ï³Ý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¶ÇÝ»ÏáÉá·Ç³¦ ³é³ñÏ³ÛÇ Ý³Ë³ÏÉÇÝÇÏ³Ï³Ý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Ü»Õ Ù³ëÝ³·Çï³Ï³Ý ³é³ñÏ³Ý»ñÇ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²Õ»ïÝ»ñÇ µÅßÏáõÃÛ³Ý¦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ì»ñ³Ï»Ý¹³Ý³óÙ³Ý, ÇÝï»ÝëÇí Ã»ñ³åÇ³¦ ³é³ñÏ³ÛÇ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àõëáõóÙ³Ý ï»ËÝÇÏ³Ï³Ý ÙÇçáóÝ»ñÇ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ì³ñ³ÏÇã ¨ Ù³ßÏ³í»Ý»ñ³Ï³Ý ÑÇí³Ý¹áõÃÛáõÝÝ»ñÇ¦ ¨ Ñ³Ù³×³ñ³Ï³µ³ÝáõÃÛ³Ý Ý³Ë³ÏÉÇÝÇÏ³Ï³Ý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Ð³Ù³Ï³ñ·ã³ÛÇÝ ûå»ñ³ïáñ³Ï³Ý ·áñÍÇ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.</w:t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»Ãá¹³Ï³Ý Ï³µÇÝ»ï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²Ý³ïáÙÇ³ÛÇ, ýÇ½ÇáÉá·Ç³ÛÇ¦ É³µáñ³ïáñÇ³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ÐÇ·Ç»Ý³ÛÇ¦ É³µáñ³ïáñÇ³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¸»Õ³µ³ÝáõÃÛ³Ý¦ É³µáñ³ïáñÇ³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ind w:left="-36" w:right="-152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§Ø³Ýñ¿³µ³ÝáõÃÛ³Ý¦ É³µáñ³ïáñÇ³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Ø³ñ½³Ñ³Ù³ÉÇñ`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/>
        <w:t>êåáñï³ÛÇÝ ¹³ÑÉÇ×,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eastAsia="Arial Armenian"/>
        </w:rPr>
        <w:t xml:space="preserve"> </w:t>
      </w:r>
      <w:r>
        <w:rPr/>
        <w:t>´³óûÃÛ³ Ù³ñ½³Ññ³å³ñ³Ï:</w:t>
      </w:r>
    </w:p>
    <w:p>
      <w:pPr>
        <w:pStyle w:val="Normhaj"/>
        <w:rPr>
          <w:i/>
          <w:i/>
        </w:rPr>
      </w:pPr>
      <w:r>
        <w:rPr>
          <w:i/>
        </w:rPr>
        <w:t>ÎñÃ³Ï³Ý Íñ³·Çñ Çñ³Ï³Ý³óÝáÕ Ï³½Ù³Ï»ñåáõÃÛáõÝÁ, »ÉÝ»Éáí ³ÝÑñ³Å»ßïáõÃÛáõÝÇó, Ï³ñáÕ ¿ ëï»ÕÍ»É Éñ³óáõóÇã Ï³µÇÝ»ïÝ»ñ ¨ É³µáñ³ïáñÇ³Ý»ñ:</w:t>
      </w:r>
    </w:p>
    <w:p>
      <w:pPr>
        <w:pStyle w:val="Normhaj"/>
        <w:rPr/>
      </w:pPr>
      <w:r>
        <w:rPr>
          <w:i/>
        </w:rPr>
        <w:t xml:space="preserve">ÐÇÙÝ³Ï³Ý ÁÝ¹Ñ³Ýáõñ ÏñÃáõÃÛ³Ý ÑÇÙùÇ íñ³ áõëáõóÙ³Ý Ï³½Ù³Ï»ñåÙ³Ý ¹»åùáõÙ å»ïù ¿ Ý³Ë³ï»ëí»Ý Ý³¨ áõëáõÙÝ³Ï³Ý åÉ³ÝáõÙ ³éÏ³ µáÉáñ ³é³ñÏ³Ý»ñÇ Ñ³Ù³å³ï³ëË³Ý Ï³µÇÝ»ïÝ»ñÁ ¨ É³µáñ³ïáñÇ³Ý»ñÁ: 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 xml:space="preserve">4.2.5. ä²Ð²ÜæÜºð äð²ÎîÆÎ²ÚÆ ÜÎ²îØ²Ø´ </w:t>
      </w:r>
    </w:p>
    <w:p>
      <w:pPr>
        <w:pStyle w:val="Normhaj"/>
        <w:jc w:val="left"/>
        <w:rPr/>
      </w:pPr>
      <w:r>
        <w:rPr/>
        <w:t>äñ³ÏïÇÏ³ÛÇ Å³Ù³Ý³Ï áõë³ÝáÕÁ å³ñï³íáñ ¿ ³Ùñ³åÝ¹»É ¨ Ëáñ³óÝ»É áõëáõóÙ³Ý ÁÝÃ³óùáõÙ ëï³ó³Í ·Çï»ÉÇùÝ»ñÁ ¨ ÑÙïáõÃÛáõÝÝ»ñÁ:</w:t>
      </w:r>
    </w:p>
    <w:p>
      <w:pPr>
        <w:pStyle w:val="Normhaj"/>
        <w:jc w:val="left"/>
        <w:rPr/>
      </w:pPr>
      <w:r>
        <w:rPr/>
        <w:t>Ø³ÝÏ³µ³ñÓ³Ï³Ý ·áñÍ Ù³ëÝ³·ÇïáõÃÛ³Ý Ù³ëÝ³·Çï³Ï³Ý ÏñÃ³Ï³Ý Íñ³·ÇñÝ Çñ³Ï³Ý³óÝáÕ áõëáõÙÝ³Ï³Ý Ñ³ëï³ïáõÃÛ³ÝÁ å»ïù ¿ ³å³ÑáíÇ ³ñï³¹ñ³Ï³Ý ¥Ù³ëÝ³·Çï³Ï³Ý¤ åñ³ÏïÇÏ³ÛÇ åÉ³Ý³íáñáõÙÁ, Ï³½Ù³Ï»ñåáõÙÁ ¨ Çñ³Ï³Ý³óáõÙÁ: äñ³ÏïÇÏ³Ý ³Ýó ¿ Ï³óíáõÙ Ð³Û³ëï³ÝÇ Ð³Ýñ³å»ïáõÃÛ³Ý ³éáÕç³å³ÑáõÃÛ³Ý Ý³Ë³ñ³ñÇ Ññ³Ù³Ýáíª Ñ³ëï³ïáõÃÛ³ÝÁ ³Ùñ³·ñí³Í ³éáÕç³å³ÑáõÃÛ³Ý ³é³çÝ³ÛÇÝ å³Ñå³ÝÙ³Ý µÅßÏ³ë³ÝÇï³ñ³Ï³Ý ûÕ³ÏÝ»ñáõÙ, ÏÉÇÝÇÏ³Ý»ñáõÙ ¨ ³éáÕç³å³Ñ³Ï³Ý ³ÛÉ ÑÇÙÝ³ñÏÝ»ñáõÙ: ì»ñáÑÇßÛ³É µáõÅÑ³ëï³ïáõÃÛáõÝÝ»ñÇ ¨ áõëáõÙÝ³Ï³Ý Ñ³ëï³ïáõÃÛ³Ý ÙÇç¨ Ý³Ë³å»ë ÏÝùíáõÙ ¿ å³ÛÙ³Ý³·Çñ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 xml:space="preserve">4.2.6. ä²Ð²ÜæÜºð ØÆæ²ÜÎÚ²È ºì ²ØöàöÆâ ²îºêî²ìàðØ²ÜÀ </w:t>
      </w:r>
    </w:p>
    <w:p>
      <w:pPr>
        <w:pStyle w:val="Normhaj"/>
        <w:rPr>
          <w:b/>
          <w:b/>
        </w:rPr>
      </w:pPr>
      <w:r>
        <w:rPr>
          <w:b/>
        </w:rPr>
        <w:t>¥²ï»ëï³íáñÙ³Ý å³Ñ³ÝçÝ»ñÁ Çñ³Ï³Ý³óíáõÙ »Ý ·áñÍáÕ Ï³ÝáÝ³Ï³ñ·Ç Ñ³Ù³Ó³ÛÝ¤:</w:t>
      </w:r>
    </w:p>
    <w:p>
      <w:pPr>
        <w:pStyle w:val="Normhaj"/>
        <w:rPr/>
      </w:pPr>
      <w:r>
        <w:rPr/>
        <w:t>- ØÇç³ÝÏÛ³É ³ï»ëï³íáñáõÙÁ Çñ³Ï³Ý³óíáõÙ ¿ ëïáõ·»Éáõ Ñ³Ù³ñ áõë³ÝáÕÝ»ñÇ å³ïñ³ëïí³ÍáõÃÛ³Ý Ù³Ï³ñ¹³ÏÇ ¨ áñ³ÏÇ Ñ³Ù³å³ï³ëË³ÝáõÃÛáõÝÁ å»ï³Ï³Ý ÏñÃ³Ï³Ý ã³÷áñáßÇãÝ»ñÇÝª Áëï ³é³ñÏ³Ý»ñÇ:</w:t>
      </w:r>
    </w:p>
    <w:p>
      <w:pPr>
        <w:pStyle w:val="Normhaj"/>
        <w:rPr/>
      </w:pPr>
      <w:r>
        <w:rPr/>
        <w:t>- øÝÝáõÃÛáõÝÝ»ñÇ ù³Ý³ÏÁ Ù»Ï áõëáõóÙ³Ý ÁÝÃ³óùáõÙ ãå»ïù ¿ ·»ñ³½³ÝóÇ 8-Á, ÇëÏ ëïáõ·³ñùÝ»ñÇ ÃÇíÁ 10-Á:</w:t>
      </w:r>
    </w:p>
    <w:p>
      <w:pPr>
        <w:pStyle w:val="Normhaj"/>
        <w:jc w:val="left"/>
        <w:rPr/>
      </w:pPr>
      <w:r>
        <w:rPr/>
        <w:t>- àõëáõÙÝ³éáõÃÛ³Ý áÕç Å³Ù³Ý³Ï³Ñ³ïí³ÍáõÙ Ý³Ë³ï»ëíáõÙ ¿ 3-Çó áã ³í»É Ïáõñë³ÛÇÝ ³ßË³ï³Ýù ÁÝ¹Ñ³Ýáõñ ¨ Ù³ëÝ³·Çï³Ï³Ý ³é³ñÏ³Û³ËÙµ»ñÇó:</w:t>
      </w:r>
    </w:p>
    <w:p>
      <w:pPr>
        <w:pStyle w:val="Normhaj"/>
        <w:jc w:val="left"/>
        <w:rPr/>
      </w:pPr>
      <w:r>
        <w:rPr/>
        <w:t>- ØÇç³ÝÏÛ³É ³ï»ëï³íáñÙ³Ý Å³ÙÏ»ïÝ»ñÝ áõ ³é³ñÏ³Ý»ñÇ ó³ÝÏÁ áñáßíáõÙ ¿ áõëáõÙÝ³Ï³Ý Ñ³ëï³ïáõÃÛ³Ý áõëáõÙÝ³Ï³Ý åÉ³ÝÝ»ñÇ Ñ³Ù³å³ï³ëË³Ýª »ÉÝ»Éáí ïíÛ³É Ù³ëÝ³·ÇïáõÃÛ³Ý å»ï³Ï³Ý ÏñÃ³Ï³Ý ã³÷áñáßÇãÝ»ñÇó:</w:t>
      </w:r>
    </w:p>
    <w:p>
      <w:pPr>
        <w:pStyle w:val="Normhaj"/>
        <w:jc w:val="left"/>
        <w:rPr/>
      </w:pPr>
      <w:r>
        <w:rPr/>
        <w:t>- ²ï»ëï³íáñÙ³Ý »ÝÃ³Ï³ áõëáõÙÝ³Ï³Ý ÝÛáõÃÇ Í³í³ÉÁ ãå»ïù ¿ ·»ñ³½³ÝóÇ »ñÏáõ ÏÇë³ÙÛ³ÏÇ ÁÝÃ³óùáõÙ áõëáõÙÝ³ëÇñ³ÍÇÝ£</w:t>
      </w:r>
    </w:p>
    <w:p>
      <w:pPr>
        <w:pStyle w:val="Normhaj"/>
        <w:jc w:val="left"/>
        <w:rPr/>
      </w:pPr>
      <w:r>
        <w:rPr/>
        <w:t>- ØÇç³ÝÏÛ³É ³ï»ëï³íáñÙ³Ý ï»ë³ÏÝ»ñÝ »Ýª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ùÝÝáõÃÛáõÝ,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ëïáõ·³ñù,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ï³ñµ»ñ³Ïí³Í ëïáõ·³ñù,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/>
        <w:t>Ïáõñë³ÛÇÝ ³ßË³ï³Ýù:</w:t>
      </w:r>
    </w:p>
    <w:p>
      <w:pPr>
        <w:pStyle w:val="Normhaj"/>
        <w:rPr/>
      </w:pPr>
      <w:r>
        <w:rPr/>
        <w:t>ØÇç³ÝÏÛ³É ³ï»ëï³íáñÙ³Ý Ó¨Á ¥µ³Ý³íáñ, ·ñ³íáñ, Ë³éÁ ¨ ³ÛÉÝ¤ ë³ÑÙ³ÝíáõÙ ¿ áõëáõÙÝ³Ï³Ý Ñ³ëï³ïáõÃÛ³Ý ÏáÕÙÇó ¨ ï»Õ»Ï³óíáõÙ ëáíáñáÕÝ»ñÇÝ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ä³Ñ³ÝçÝ»ñ å»ï³Ï³Ý ³Ù÷á÷Çã ³ï»ëï³íáñÙ³ÝÁª</w:t>
      </w:r>
    </w:p>
    <w:p>
      <w:pPr>
        <w:pStyle w:val="Normhaj"/>
        <w:jc w:val="left"/>
        <w:rPr/>
      </w:pPr>
      <w:r>
        <w:rPr/>
        <w:t>§0402 Ø³ÝÏ³µ³ñÓ³Ï³Ý ·áñÍ¦ Ù³ëÝ³·ÇïáõÃÛ³Ý ·Íáí ßñç³Ý³í³ñïÁ Çñ ·Çï»ÉÇùÝ»ñÇ ¨ áõÝ³ÏáõÃÛáõÝÝ»ñÇ Ù³Ï³ñ¹³Ïáí å»ïù ¿ å³ïñ³ëï ÉÇÝÇ Ï³ï³ñ»É áñ³Ï³íáñÙ³Ý µÝáõÃ³·ñÇÝ Ñ³Ù³å³ï³ëË³Ý ·áñÍáõÝ»áõÃÛáõÝ:</w:t>
      </w:r>
    </w:p>
    <w:p>
      <w:pPr>
        <w:pStyle w:val="Normhaj"/>
        <w:jc w:val="left"/>
        <w:rPr/>
      </w:pPr>
      <w:r>
        <w:rPr/>
        <w:t xml:space="preserve">- ä»ï³Ï³Ý ³Ù÷á÷Çã ³ï»ëï³íáñáõÙÁ Ñ³Ù³ñíáõÙ ¿ Ù³ëÝ³·»ïÝ»ñÇ å³ïñ³ëïÙ³Ý ·áñÍÁÝÃ³óÇ »½ñ³÷³ÏÇã ÷áõÉ: </w:t>
      </w:r>
    </w:p>
    <w:p>
      <w:pPr>
        <w:pStyle w:val="Normhaj"/>
        <w:jc w:val="left"/>
        <w:rPr/>
      </w:pPr>
      <w:r>
        <w:rPr/>
        <w:t xml:space="preserve">- ä»ï³Ï³Ý ³Ù÷á÷Çã ³ï»ëï³íáñÙ³Ý Ýå³ï³ÏÝ ¿ ëïáõ·»É ¨ ·Ý³Ñ³ï»É ßñç³Ý³í³ñïÇ å³ïñ³ëïÙ³Ý Ù³Ï³ñ¹³ÏÇ ¨ áñ³ÏÇ Ñ³Ù³å³ï³ëË³ÝáõÃÛáõÝÁ å»ï³Ï³Ý ÏñÃ³Ï³Ý ã³÷áñáßÇãÝ»ñÇ å³Ñ³ÝçÝ»ñÇÝ: </w:t>
      </w:r>
    </w:p>
    <w:p>
      <w:pPr>
        <w:pStyle w:val="Normhaj"/>
        <w:jc w:val="left"/>
        <w:rPr/>
      </w:pPr>
      <w:r>
        <w:rPr/>
        <w:t>- ä»ï³Ï³Ý ³Ù÷á÷Çã ³ï»ëï³íáñÙ³ÝÁ ÃáõÛÉ³ïñíáõÙ »Ý ³ÛÝ áõë³ÝáÕÝ»ñÁ, áñáÝù Ï³ï³ñ»É »Ý áõëáõÙÝ³Ï³Ý åÉ³Ýáí ¨ Íñ³·ñ»ñáí Ý³Ë³ï»ëí³Í µáÉáñ å³Ñ³ÝçÝ»ñÁª ·Ý³Ñ³ïí»É ¹ñ³Ï³Ý ¨ Ñ³ÝÓÝ»É ëïáõ·³ñùÝ»ñÁ:</w:t>
      </w:r>
    </w:p>
    <w:p>
      <w:pPr>
        <w:pStyle w:val="Normhaj"/>
        <w:jc w:val="left"/>
        <w:rPr/>
      </w:pPr>
      <w:r>
        <w:rPr/>
        <w:t>- ä»ï³Ï³Ý ³Ù÷á÷Çã ³ï»ëï³íáñáõÙ §Ø³ÝÏ³µ³ñÓ³Ï³Ý ·áñÍ¦ Ù³ëÝ³·ÇïáõÃÛáõÝÇó Ï³½Ù³Ï»ñåíáõÙ ¿ Ñ»ï¨Û³É Ó¨áíª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  <w:b/>
        </w:rPr>
        <w:t xml:space="preserve"> </w:t>
      </w:r>
      <w:r>
        <w:rPr>
          <w:b/>
        </w:rPr>
        <w:t>ÙÇç³é³ñÏ³Û³Ï³Ý ³Ù÷á÷Çã å»ï³Ï³Ý ùÝÝáõÃÛáõÝ §Ø³ÝÏ³µ³ñÓ³Ï³Ý ·áñÍ¦ Ù³ëÝ³·ÇïáõÃÛáõÝÇóª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³) ï»ë³Ï³Ý ÷áñÓáõÃÛáõÝ ¥Ï³ñáÕ ¿ Çñ³Ï³Ý³óí»É ï»ëï³ÛÇÝ ùÝÝáõÃÛ³Ý Ó¨áí¤,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µ) Çñ³íÇ×³Ï³ÛÇÝ ËÝ¹ÇñÝ»ñÇ ÉáõÍáõÙ ¨ ·áñÍÝ³Ï³Ý ÑÙïáõÃÛáõÝÝ»ñÇ ÷áñÓáõÃÛáõÝ.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  <w:b/>
        </w:rPr>
        <w:t xml:space="preserve"> </w:t>
      </w:r>
      <w:r>
        <w:rPr>
          <w:b/>
        </w:rPr>
        <w:t>Ù³ëÝ³·Çï³Ï³Ý ³é³ñÏ³Ý»ñÇó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  <w:b/>
        </w:rPr>
        <w:t xml:space="preserve"> </w:t>
      </w:r>
      <w:r>
        <w:rPr>
          <w:b/>
        </w:rPr>
        <w:t>³ÝÑ»ï³Ó·»ÉÇ û·ÝáõÃÛáõÝÇó£</w:t>
      </w:r>
    </w:p>
    <w:p>
      <w:pPr>
        <w:pStyle w:val="Normhaj"/>
        <w:rPr>
          <w:i/>
          <w:i/>
        </w:rPr>
      </w:pPr>
      <w:r>
        <w:rPr>
          <w:i/>
        </w:rPr>
        <w:t>4.3.</w:t>
        <w:tab/>
        <w:t>àõëáõÙÝ³Ï³Ý ·áñÍÁÝÃ³óÇ Ï³½Ù³Ï»ñåÙ³Ý ÁÝ¹Ñ³Ýáõñ ã³÷³ÝÇßÝ»ñ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rFonts w:eastAsia="Arial Armenian"/>
        </w:rPr>
        <w:t xml:space="preserve"> </w:t>
      </w:r>
      <w:r>
        <w:rPr/>
        <w:t>àõë³ÝáÕÇ áõëáõÙÝ³Ï³Ý µ»éÝí³ÍáõÃÛ³Ý ³é³í»É³·áõÛÝ Í³í³ÉÁ ãå»ïù ¿ ·»ñ³½³ÝóÇ ß³µ³Ã³Ï³Ý 54 Å³ÙÁ, Ý»ñ³éÛ³É Éë³ñ³Ý³ÛÇÝ ¨ ³ñï³Éë³ñ³Ý³ÛÇÝ áõëáõÙÝ³Ï³Ý ³ßË³ï³ÝùÇ µáÉáñ ï»ë³ÏÝ»ñÁ: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rFonts w:eastAsia="Arial Armenian"/>
        </w:rPr>
        <w:t xml:space="preserve"> </w:t>
      </w:r>
      <w:r>
        <w:rPr/>
        <w:t>àõëáõóÙ³Ý ÁÝÃ³óùáõÙ áõë³ÝáÕÇ µ»éÝí³ÍáõÃÛáõÝÁ å³ñï³¹Çñ áõëáõÙÝ³Ï³Ý Éë³ñ³Ý³ÛÇÝ å³ñ³åÙáõÝùÝ»ñáí ãå»ïù ¿ ·»ñ³½³ÝóÇ ß³µ³Ã³Ï³Ý 36 Å³ÙÁ, ÁÝ¹ áñáõÙ Ýßí³Í Í³í³ÉÁ ãÇ Ý»ñ³éáõÙ Ý³Ë³ëÇñ³Ï³Ý ³é³ñÏ³Ý»ñÇ å³ñ³åÙáõÝùÝ»ñÁ, ËáñÑñ¹³ïíáõÃÛáõÝÝ»ñÁ ¨ Éñ³óáõóÇã ÏñÃ³Ï³Ý Í³é³ÛáõÃÛáõÝÝ»ñÁ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ÐÇÙÝ³Ï³Ý ÁÝ¹Ñ³Ýáõñ ÏñÃáõÃÛ³Ý ÑÇÙùÇ íñ³ ³éÏ³ áõëáõóÙ³Ùµ Ù³ëÝ³·»ïÝ»ñÇ å³ïñ³ëïáõÙÁ áõëáõÙÝ³Ï³Ý Ñ³ëï³ïáõÃÛáõÝÁ Çñ³Ï³Ý³óÝáõÙ ¿ Ñ»ï¨Û³É ëÏ½µáõÝùÝ»ñáí.</w:t>
      </w:r>
    </w:p>
    <w:p>
      <w:pPr>
        <w:pStyle w:val="Normhaj"/>
        <w:jc w:val="left"/>
        <w:rPr/>
      </w:pPr>
      <w:r>
        <w:rPr/>
        <w:t xml:space="preserve">- ÑÇÙÝ³Ï³Ý ÁÝ¹Ñ³Ýáõñ ÏñÃáõÃÛ³Ý ÑÇÙùáí áõëáõóÙ³Ý Ñ³Ù³ñ åÉ³ÝÁ Éñ³óíáõÙ ¿ §Ð³Ýñ³ÏñÃ³Ï³Ý ³é³ñÏ³Ý»ñ¦ ³é³ñÏ³Û³ËÙµáí: ²Û¹ ³é³ñÏ³Û³ËÙµáõÙ ÁÝ¹·ñÏí³Í å»ïù ¿ ÉÇÝÇ §Ð³Ûáó É»½áõ ¨ ·ñ³Ï³ÝáõÃÛáõÝ¦, §èáõë³ó É»½áõ¦, §úï³ñ É»½áõ¦, §Ø³Ã»Ù³ïÇÏ³ ¨ ÇÝýáñÙ³ïÇÏ³¦, §üÇ½ÇÏ³¦, §øÇÙÇ³¦, §Î»Ýë³µ³ÝáõÃÛáõÝ¦, §Ü³ËÝ³Ï³Ý ½ÇÝíáñ³Ï³Ý å³ïñ³ëï³Ï³ÝáõÃÛáõÝ¦, §üÇ½ÇÏ³Ï³Ý ÏáõÉïáõñ³¦, §ä³ïÙáõÃÛáõÝ¦, §²ßË³ñÑ³·ñáõÃÛáõÝ¦ ³é³ñÏ³Ý»ñÁ: Üßí³Í ³é³ñÏ³Ý»ñÇÝ Ñ³ïÏ³óíáÕ Å³Ù³ù³Ý³ÏÁ å»ïù ¿ Ï³½ÙÇ ³í³· ¹åñáóÇ Ñ³Ýñ³ÏñÃ³Ï³Ý å»ï³Ï³Ý ã³÷áñáßÇãáí ë³ÑÙ³Ýí³Í Å³Ù³ù³Ý³ÏÇ ³éÝí³½Ý 50 %-Á ÙÇ³Å³Ù³Ý³Ï å»ïù ¿ Ñ³ßíÇ ³éÝ»É Ý³¨ ÙÇçÇÝ Ù³ëÝ³·Çï³Ï³Ý µÅßÏ³Ï³Ý ÏñÃáõÃÛ³Ý ³é³ÝÓÝ³Ñ³ïÏáõÃÛáõÝÝ»ñÁ: 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ÐÇÙÝ³Ï³Ý ÁÝ¹Ñ³Ýáõñ ÏñÃáõÃÛ³Ý ÑÇÙùÇ íñ³ Ù³ëÝ³·Çï³Ï³Ý ÏñÃáõÃÛ³Ý áõëáõóÙ³Ý Å³ÙÏ»ïÁ ³í»É³ÝáõÙ ¿ 52 ß³µ³Ãáí (Ù»Ï áõëáõÙÝ³Ï³Ý ï³ñáí), »ÉÝ»Éáí Ñ»ï¨Û³É Ñ³ßí³ñÏÇó.</w:t>
      </w:r>
    </w:p>
    <w:p>
      <w:pPr>
        <w:pStyle w:val="Normhaj"/>
        <w:rPr/>
      </w:pPr>
      <w:r>
        <w:rPr/>
        <w:tab/>
        <w:t xml:space="preserve">-  ï»ë³Ï³Ý áõëáõóáõÙª </w:t>
        <w:tab/>
        <w:tab/>
        <w:t>- 39 ß³µ³Ã</w:t>
      </w:r>
    </w:p>
    <w:p>
      <w:pPr>
        <w:pStyle w:val="Normhaj"/>
        <w:rPr/>
      </w:pPr>
      <w:r>
        <w:rPr/>
        <w:tab/>
        <w:t xml:space="preserve">- ÙÇç³ÝÏÛ³É ³ï»ëï³íáñáõÙª </w:t>
        <w:tab/>
        <w:t>- 2 ß³µ³Ã</w:t>
      </w:r>
    </w:p>
    <w:p>
      <w:pPr>
        <w:pStyle w:val="Normhaj"/>
        <w:rPr/>
      </w:pPr>
      <w:r>
        <w:rPr/>
        <w:tab/>
        <w:t>- ³ñÓ³Ïáõñ¹Ý»ñª</w:t>
        <w:tab/>
        <w:tab/>
        <w:tab/>
        <w:t>- 11 ß³µ³Ã</w:t>
      </w:r>
    </w:p>
    <w:p>
      <w:pPr>
        <w:pStyle w:val="Normhaj"/>
        <w:numPr>
          <w:ilvl w:val="0"/>
          <w:numId w:val="2"/>
        </w:numPr>
        <w:tabs>
          <w:tab w:val="clear" w:pos="708"/>
        </w:tabs>
        <w:ind w:left="0" w:firstLine="360"/>
        <w:jc w:val="left"/>
        <w:rPr/>
      </w:pPr>
      <w:r>
        <w:rPr/>
        <w:t>ê³ÑÙ³Ý»É ËáñÑñ¹³ïíáõÃÛ³Ý Å³Ù»ñ Ûáõñ³ù³ÝãÛáõñ áõëáõÙÝ³Ï³Ý ï³ñáõÙ 100 Å³Ùª Ûáõñ³ù³ÝãÛáõñ áõëáõÙÝ³Ï³Ý ËÙµÇ Ñ³Ù³ñ: ÊáñÑñ¹³ïíáõÃÛ³Ý Å³Ù»ñÁ ¨ Ó¨»ñÁ (ËÙµ³ÛÇÝ, ³ÝÑ³ï³Ï³Ý, ·ñ³íáñ) áñáßáõÙ ¿ áõëáõÙÝ³Ï³Ý Ñ³ëï³ïáõÃÛáõÝÁ: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</w:t>
      </w:r>
      <w:r>
        <w:rPr/>
        <w:t>Ü³Ë³ëÇñ³Ï³Ý ³é³ñÏ³Ý»ñÇ ó³ÝÏÁ, ¹ñ³Ýó Í³í³ÉÁ ¨ áõëáõóÙ³Ý Å³ÙÏ»ïÝ»ñÁ, áã ³í»ÉÇ, ù³Ý ß³µ³ÃÁ 4 Å³Ù, áñáß»É áõë³ÝáÕÝ»ñÇ ÁÝïñáõÃÛ³Ùµ: ÀÝïñáõÃÛáõÝÁ Çñ³Ï³Ý³óÝ»ÉÇë Ñ³ßíÇ ³éÝ»É å»ï³Ï³Ý ÁÝ¹Ñ³Ýáõñ ã³÷áñáßÇãÇ 12-ñ¹ Ï»ïÁª áõë³ÝáÕÝ»ñÇÝ ï³É ³½·³ÛÇÝ áõ Ñ³Ù³ßË³ñÑ³ÛÇÝ Ùß³ÏáõÛÃÇ áñáß³ÏÇ ÇÙ³óáõÃÛáõÝ: Ü³Ë³ëÇñ³Ï³Ý ³é³ñÏ³Ý»ñÇ Íñ³·ñ»ñÁ Ñ³ëï³ïáõÙ ¿ ùáÉ»çÇ áõëáõÙÝ³Ù»Ãá¹³Ï³Ý ËáñÑáõñ¹Á:</w:t>
      </w:r>
    </w:p>
    <w:p>
      <w:pPr>
        <w:pStyle w:val="Normhaj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left"/>
        <w:rPr/>
      </w:pPr>
      <w:r>
        <w:rPr/>
        <w:t xml:space="preserve">ØïóÝ»É áõëáõÙÝ³Ï³Ý Ñ³ëï³ïáõÃÛ³Ý ÏáÕÙÇó ÁÝïñí³Í, ÇÝãå»ë Ý³¨ áõë³ÝáÕÇ ³ÝÓÝ³ÛÇÝ å³Ñ³ÝçÙáõÝùÝ»ñÇ ¨ Ù³ëÝ³·Çï³Ï³Ý Ñ»ï³ùñùñáõÃÛáõÝÝ»ñÇ µ³í³ñ³ñÙ³ÝÝ áõÕÕí³Í ÁÝïñáíÇ ³é³ñÏ³Ý»ñª ã³÷áñáßÇãáí ë³ÑÙ³Ýí³Í Å³Ù³ù³Ý³ÏÇ ³ÑÙ³ÝÝ»ñáõÙ: </w:t>
      </w:r>
    </w:p>
    <w:p>
      <w:pPr>
        <w:pStyle w:val="Normhaj"/>
        <w:jc w:val="left"/>
        <w:rPr/>
      </w:pPr>
      <w:r>
        <w:rPr/>
        <w:t>àõëáõÙÝ³Ï³Ý Ñ³ëï³ïáõÃÛ³Ý Ï³Ù áõë³ÝáÕÇ ÏáÕÙÇó ÁÝïñí³Í ¨ ÁÝïñáíÇ ¹³ëÁÝÃ³óáõÙ ÁÝ¹·ñÏí³Í ³é³ñÏ³Ý»ñÁ ¹³éÝáõÙ »Ý å³ñï³¹Çñ áõëáõóÙ³Ý Ñ³Ù³ñ:</w:t>
      </w:r>
    </w:p>
    <w:p>
      <w:pPr>
        <w:pStyle w:val="Normhaj"/>
        <w:numPr>
          <w:ilvl w:val="0"/>
          <w:numId w:val="2"/>
        </w:numPr>
        <w:tabs>
          <w:tab w:val="clear" w:pos="708"/>
        </w:tabs>
        <w:ind w:left="0" w:firstLine="360"/>
        <w:jc w:val="left"/>
        <w:rPr/>
      </w:pPr>
      <w:r>
        <w:rPr/>
        <w:t>ÐÇÙÝ³Ï³Ý Ù³ëÝ³·Çï³Ï³Ý ÏñÃ³Ï³Ý Íñ³·ñÇ Å³ÙÏ»ïÁ áõëáõóÙ³Ý ï³ñµ»ñ Ó¨»ñÇ ½áõ·áñ¹Ù³Ý ¹»åùáõÙ ë³ÑÙ³ÝáõÙ ¿ áõëáõÙÝ³Ï³Ý Ñ³ëï³ïáõÃÛáõÝÁ:</w:t>
      </w:r>
    </w:p>
    <w:p>
      <w:pPr>
        <w:pStyle w:val="Normhaj"/>
        <w:numPr>
          <w:ilvl w:val="0"/>
          <w:numId w:val="2"/>
        </w:numPr>
        <w:tabs>
          <w:tab w:val="clear" w:pos="708"/>
        </w:tabs>
        <w:ind w:left="0" w:firstLine="360"/>
        <w:jc w:val="left"/>
        <w:rPr/>
      </w:pPr>
      <w:r>
        <w:rPr/>
        <w:t xml:space="preserve">àõëáõÙÝ³Ï³Ý åÉ³ÝáõÙ Ý»ñ³é³Í µáÉáñ ï»ë³Ï³Ý, ·áñÍÝ³Ï³Ý ¨ É³µáñ³ïáñ å³ñ³åÙáõÝùÝ»ñÁ, ÇÝãå»ë Ý³¨ åñ³ÏïÇÏ³Ý»ñÁ ¥Ù³ëÝ³·Çï³Ï³Ý¤ ³í³ñï»Éáõó Ñ»ïá ¹ñíáõÙ »Ý ³Ù÷á÷Çã ·Ý³Ñ³ï³Ï³ÝÝ»ñ ¥§¶»ñ³½³Ýó¦, §È³í¦, §´³í³ñ³ñ¦ Ï³Ù §êïáõ·í³Í¦¤: </w:t>
      </w:r>
    </w:p>
    <w:p>
      <w:pPr>
        <w:pStyle w:val="Normhaj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left"/>
        <w:rPr>
          <w:spacing w:val="-5"/>
        </w:rPr>
      </w:pPr>
      <w:r>
        <w:rPr>
          <w:spacing w:val="-5"/>
        </w:rPr>
        <w:t>Ø³ëÝ³·Çï³óáõÙÁ ÙïóíáõÙ ¿ áõëáõÙÝ³Ï³Ý Ñ³ëï³ïáõÃÛ³Ý ÑÇÙÝ³¹ÇñÇ ÏáÕÙÇó Ñ³ßíÇ ³éÝ»Éáí ï³ñ³ÍùÇ ³éáÕç³å³Ñ³Ï³Ý ÑÇÙÝ³ñÏÝ»ñÇ å³Ñ³ÝçÁ: Ø³ëÝ³·Çï³óáõÙÝ»ñÇ ó³ÝÏÁ ë³ÑÙ³ÝáõÙ ¿ Ð³Û³ëï³ÝÇ Ð³Ýñ³å»ïáõÃÛ³Ý ³éáÕç³å³ÑáõÃÛ³Ý Ý³Ë³ñ³ñáõÃÛáõÝÁ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4.4. ÐÇÙÝ³Ï³Ý Ù³ëÝ³·Çï³Ï³Ý ÏñÃ³Ï³Ý Íñ³·ñÇ Ùß³ÏÙ³Ý ÁÝÃ³óùáõÙ áõëáõÙÝ³Ï³Ý Ñ³ëï³ïáõÃÛáõÝÁ Çñ³íáõÝù áõÝÇ</w:t>
      </w:r>
    </w:p>
    <w:p>
      <w:pPr>
        <w:pStyle w:val="Normhaj"/>
        <w:numPr>
          <w:ilvl w:val="0"/>
          <w:numId w:val="5"/>
        </w:numPr>
        <w:tabs>
          <w:tab w:val="clear" w:pos="708"/>
        </w:tabs>
        <w:ind w:left="180" w:firstLine="180"/>
        <w:jc w:val="left"/>
        <w:rPr/>
      </w:pPr>
      <w:r>
        <w:rPr/>
        <w:t>ºÉÝ»Éáí ï³ñ³Í³ßñç³ÝÇ ëáóÇ³É-ïÝï»ë³Ï³Ý å³ÛÙ³ÝÝ»ñÇó, Ñ³Ù³Ó³ÛÝ í»ñ³¹³ë Ù³ñÙÇÝÝ»ñÇ Ñ³Ù³å³ï³ëË³Ý Ññ³Ù³ÝÇ ¥áõëáõóÙ³Ý Å³ÙÏ»ïÇ ÷á÷áËÙ³Ý í»ñ³µ»ñÛ³É¤ áõëáõÙÝ³Ï³Ý ·áñÍÁÝÃ³óáõÙ Ï³ï³ñ»É ÷á÷áËáõÃÛáõÝª ³í»É³óÝ»Éáí áõë³ÝáÕÇ å³ñï³¹Çñ Éë³ñ³Ý³ÛÇÝ Í³Ýñ³µ»éÝí³ÍáõÃÛáõÝÁ ß³µ³Ã³Ï³Ý ÙÇÝã¨ 48 Å³Ù ÏÇë³ÙÛ³ÏÇ ÁÝÃ³óùáõÙ (Ïñ×³ï»Éáí áõëÙ³Ý ï¨áÕáõÃÛáõÝÁ):</w:t>
      </w:r>
    </w:p>
    <w:p>
      <w:pPr>
        <w:pStyle w:val="Normhaj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jc w:val="left"/>
        <w:rPr>
          <w:spacing w:val="-5"/>
        </w:rPr>
      </w:pPr>
      <w:r>
        <w:rPr>
          <w:spacing w:val="-5"/>
        </w:rPr>
        <w:t>ØÇÝã¨ 5%-Ç ã³÷áí ÷á÷áË»Éáõ ³é³ñÏ³Û³ËÙµ»ñÇ Ñ³Ù³ñ ³ÙµáÕçáõÃÛ³Ùµ ¨ ïíÛ³É ³é³ñÏ³Û³ËÙµÇ Ù»ç ÁÝ¹·ñÏí³Í ³é³ñÏ³Ý»ñÇ áõëáõÙÝ³Ï³Ý ÝÛáõÃÇ Ûáõñ³óÙ³Ý Ñ³Ù³ñ Ý³Ë³ï»ëí³Í Å³Ù³ù³Ý³ÏÁª ³é³Ýó ·»ñ³½³Ýó»Éáõ áõë³ÝáÕÝ»ñÇ ß³µ³Ã³Ï³Ý ³é³í»É³·áõÛÝ µ»éÝí³ÍáõÃÛáõÝÁ ¨ å³Ñå³Ý»Éáí ëáõÛÝ ÷³ëï³ÃÕÃáí ³Ùñ³·ñí³Í µáí³Ý¹³ÏáõÃÛ³Ý Ýí³½³·áõÛÝÁ:</w:t>
      </w:r>
    </w:p>
    <w:p>
      <w:pPr>
        <w:pStyle w:val="Normhaj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jc w:val="left"/>
        <w:rPr/>
      </w:pPr>
      <w:r>
        <w:rPr/>
        <w:t>öá÷áË»É ³é³ÝÓÇÝ ³é³ñÏ³Ý»ñÇ Íñ³·ñ³ÛÇÝ ÝÛáõÃÇ µáí³Ý¹³ÏáõÃÛáõÝÁª ÁÝ¹É³ÛÝ»Éáí Ï³Ù Ëáñ³óÝ»Éáí ï»ë³Ï³Ý ¨ ·áñÍÝ³Ï³Ý å³ïñ³ëïí³ÍáõÃÛáõÝÁ, Ñ³ßíÇ ³éÝ»Éáí ·Çï³ï»ËÝÇÏ³Ï³Ý ³é³çÁÝÃ³óÁ, Ý»ñ¹Ý»Éáí (³í»É³óÝ»Éáí) ÑÇÙÝ³Ï³Ý ³é³ñÏ³Ý»ñáõÙ Éñ³óáõóÇã ³ñ¹Ç³Ï³Ý Ã»Ù³Ý»ñ Ï³Ù µ³ÅÇÝÝ»ñ 15%-Ç ë³ÑÙ³ÝáõÙ, å³Ñå³Ý»Éáí ëáõÛÝ ÷³ëï³ÃÕÃáõÙ Ýßí³Í ³é³ñÏ³Ý»ñÇ Ýí³½³·áõÛÝ Í³í³ÉÁ ¨ ã·»ñ³½³Ýó»Éáí ëáíáñáÕÇ ß³µ³Ã³Ï³Ý ³é³í»É³·áõÛÝ Í³Ýñ³µ»éÝí³ÍáõÃÛáõÝÁ:</w:t>
      </w:r>
    </w:p>
    <w:p>
      <w:pPr>
        <w:pStyle w:val="Normhaj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jc w:val="left"/>
        <w:rPr/>
      </w:pPr>
      <w:r>
        <w:rPr/>
        <w:t>ê³ÑÙ³Ý»É ÙÇç³ÝÏÛ³É ³ï»ëï³íáñÙ³Ý ³ÝóÏ³óÙ³Ý Ó¨»ñÁ ¥ëïáõ·³ñù, ï³ñµ»ñ³Ïí³Í ëïáõ·³ñù, ùÝÝáõÃÛáõÝ¤ áõ Å³ÙÏ»ïÝ»ñÁ: ¸ñ³ Å³Ù³ù³Ý³ÏÇ Ñ³Ýñ³·áõÙ³ñ³ÛÇÝ Í³í³ÉÁ å»ïù ¿ Ï³½ÙÇ áã å³Ï³ë, ù³Ý 5 ß³µ³Ã áõëáõóÙ³Ý áÕç ÁÝÃ³óùáõÙ: àõëáõóÙ³Ý ÁÝÃ³óùáõÙ ³ÝóÏ³óÝ»É ÙÇÝã¨ 8 ùÝÝáõÃÛáõÝ:</w:t>
      </w:r>
    </w:p>
    <w:p>
      <w:pPr>
        <w:pStyle w:val="Normhaj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jc w:val="left"/>
        <w:rPr/>
      </w:pPr>
      <w:r>
        <w:rPr/>
        <w:t>ú·ï³·áñÍ»É áõëáõÙÝ³Ï³Ý Ñ³ëï³ïáõÃÛ³Ý å³Ñáõëï³ÛÇÝ Å³Ù³ù³Ý³ÏÁ Ù³ëÝ³·Çï³óÙ³Ý, ÇÝãå»ë Ý³¨ ³ñï³¹ñ³Ï³Ý ¥Ù³ëÝ³·Çï³Ï³Ý¤ åñ³ÏïÇÏ³ÛÇ Ñ³Ù³ñ: ²Û¹ Å³Ù³ù³Ý³ÏÇ Ñ³ßíÇÝ Ï³ñáÕ ¿ Ý³¨ ³í»É³óí»É áõëáõó³ÝíáÕ ³é³ñÏ³Ý»ñÇ Å³Ù³ù³Ý³ÏÁ ¨ ÙÇç³ÝÏÛ³É ³ï»ëï³íáñÙ³Ý Å³Ù³ù³Ý³ÏÁ ¥µ³Ûó áã ³í»ÉÇ, ù³Ý ëáõÛÝ ã³÷áñáßÇãáí ë³ÑÙ³Ý³ÍÇ 3 %-Ç ã³÷áí¤:</w:t>
      </w:r>
    </w:p>
    <w:p>
      <w:pPr>
        <w:pStyle w:val="Normhaj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jc w:val="left"/>
        <w:rPr/>
      </w:pPr>
      <w:r>
        <w:rPr/>
        <w:t xml:space="preserve">ê³ÑÙ³Ý»É áõëáõÙÝ³Ï³Ý µ»éÝí³ÍáõÃÛ³Ý ¥Éë³ñ³Ý³ÛÇÝ ¨ ³ñï³Éë³ñ³Ý³ÛÇÝ¤ ÁÝ¹Ñ³Ýáõñ Í³í³ÉÁ Ûáõñ³ù³ÝãÛáõñ ³é³ñÏ³ÛÇóª Ñ³ßíÇ ³éÝ»Éáí ï³ñ³Í³ßñç³Ý³ÛÇÝ ³é³ÝÓÝ³Ñ³ïÏáõÃÛáõÝÝ»ñÁª ³ñï³óáÉ»Éáí ¹ñ³Ýù ÇÝãå»ë å»ï³Ï³Ý å³Ñ³ÝçÝ»ñáí, ³ÛÝå»ë ¿É ÇÝùÝáõñáõÛÝ³µ³ñ ë³ÑÙ³Ý³Í ³é³ñÏ³Ý»ñÇ ³ßË³ï³Ýù³ÛÇÝ Íñ³·ñ»ñáõÙ: </w:t>
      </w:r>
    </w:p>
    <w:p>
      <w:pPr>
        <w:pStyle w:val="Normhaj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jc w:val="left"/>
        <w:rPr/>
      </w:pPr>
      <w:r>
        <w:rPr/>
        <w:t xml:space="preserve">È³µáñ³ïáñ ³ßË³ï³ÝùÝ»ñÇÝ, ·áñÍÝ³Ï³Ý ¨ ë»ÙÇÝ³ñ å³ñ³åÙáõÝùÝ»ñÇÝ, áõëáõÙÝ³Ï³Ý å³ñ³åÙáõÝùÝ»ñÇÝ, ÇÝãå»ë Ý³¨ ³ñï³¹ñ³Ï³Ý åñ³ÏïÇÏ³ÛÇ Å³Ù³Ý³Ï áõëáõÙÝ³Ï³Ý ËáõÙµÁ µ³Å³Ý»É »ÝÃ³ËÙµ»ñÇª Ûáõñ³ù³ÝãÛáõñáõÙ ³éÝí³½Ý 8 áõë³ÝáÕ: </w:t>
      </w:r>
    </w:p>
    <w:p>
      <w:pPr>
        <w:pStyle w:val="Normhaj"/>
        <w:numPr>
          <w:ilvl w:val="0"/>
          <w:numId w:val="5"/>
        </w:numPr>
        <w:tabs>
          <w:tab w:val="clear" w:pos="708"/>
          <w:tab w:val="left" w:pos="540" w:leader="none"/>
        </w:tabs>
        <w:ind w:left="180" w:firstLine="180"/>
        <w:jc w:val="left"/>
        <w:rPr/>
      </w:pPr>
      <w:r>
        <w:rPr/>
        <w:t>ÀÝïñ»É ßñç³Ý³í³ñïÝ»ñÇ ³Ù÷á÷Çã å»ï³Ï³Ý ³ï»ëï³íáñÙ³Ý Å³Ù³ù³Ý³ÏÁ ¥µ³Ûó áã å³Ï³ë, ù³Ý 2 ß³µ³Ã¤:</w:t>
      </w:r>
    </w:p>
    <w:p>
      <w:pPr>
        <w:pStyle w:val="Normhaj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jc w:val="left"/>
        <w:rPr/>
      </w:pPr>
      <w:r>
        <w:rPr/>
        <w:t>ê³ÑÙ³Ý»É áõëáõÙÝ³Ï³Ý µ»éÝí³ÍáõÃÛ³Ý ¥Éë³ñ³Ý³ÛÇÝ ¨ ³ñï³Éë³ñ³Ý³ÛÇÝ¤ ÁÝ¹Ñ³Ýáõñ Í³í³ÉÁ Ûáõñ³ù³ÝãÛáõñ ³é³ñÏ³ÛÇóª Ñ³ßíÇ ³éÝ»Éáí ¹ñ³ ³é³ÝÓÝ³Ñ³ïÏáõÃÛáõÝÁ:</w:t>
      </w:r>
    </w:p>
    <w:p>
      <w:pPr>
        <w:pStyle w:val="Normhaj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jc w:val="left"/>
        <w:rPr/>
      </w:pPr>
      <w:r>
        <w:rPr/>
        <w:t>Ø³ëÝ³·»ïÝ»ñÇ å³ïñ³ëïÙ³Ý ·áñÍáõÙ Ñ³ßíÇ ³éÝ»Éáí ï³ñ³Í³ßñç³Ý³ÛÇÝ ³é³ÝÓÝ³Ñ³ïÏáõÃÛáõÝÝ»ñÁª ³ñï³óáÉ»Éáí ¹ñ³Ýù ÇÝãå»ë å»ï³Ï³Ý å³Ñ³ÝçÝ»ñáí, ³ÛÝå»ë ¿É ÇÝùÝáõñáõÛÝ³µ³ñ ë³ÑÙ³Ý³Í ³é³ñÏ³Ý»ñÇ ³ßË³ï³Ýù³ÛÇÝ Íñ³·ñ»ñáõÙ:</w:t>
      </w:r>
    </w:p>
    <w:p>
      <w:pPr>
        <w:pStyle w:val="Normhaj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jc w:val="left"/>
        <w:rPr/>
      </w:pPr>
      <w:r>
        <w:rPr/>
        <w:t>Î³½Ù³Ï»ñå»É áõë³ÝáÕÝ»ñÇ µ³ó³Ï³ÛáõÃÛáõÝÝ»ñÇ Éñ³óáõÙÁ Ñ³Ù³Ó³ÛÝ ë³ÑÙ³Ýí³Í Ï³ñ·Ç:</w:t>
      </w:r>
    </w:p>
    <w:p>
      <w:pPr>
        <w:pStyle w:val="Normhaj"/>
        <w:numPr>
          <w:ilvl w:val="0"/>
          <w:numId w:val="5"/>
        </w:numPr>
        <w:tabs>
          <w:tab w:val="clear" w:pos="708"/>
          <w:tab w:val="left" w:pos="720" w:leader="none"/>
        </w:tabs>
        <w:ind w:left="180" w:firstLine="180"/>
        <w:jc w:val="left"/>
        <w:rPr/>
      </w:pPr>
      <w:r>
        <w:rPr/>
        <w:t>ÐÇÙÝ³Ï³Ý Ù³ëÝ³·Çï³Ï³Ý ÏñÃ³Ï³Ý Íñ³·ñÇ Ûáõñ³óÙ³Ý ÁÝÃ³óùáõÙ ï³ñµ»ñ ï»ë³ÏÇ áõëáõóÙ³Ý Ó¨»ñÇ ½áõ·áñ¹Ù³Ý ¹»åùáõÙ:</w:t>
      </w:r>
    </w:p>
    <w:p>
      <w:pPr>
        <w:pStyle w:val="Normhaj"/>
        <w:jc w:val="center"/>
        <w:rPr>
          <w:b/>
          <w:b/>
          <w:i/>
          <w:i/>
        </w:rPr>
      </w:pPr>
      <w:r>
        <w:rPr>
          <w:b/>
          <w:i/>
        </w:rPr>
        <w:t>§0402 Ø³ÝÏ³µ³ñÓ³Ï³Ý ·áñÍ¦ Ù³ëÝ³·ÇïáõÃÛ³Ý ûñÇÝ³Ï»ÉÇ áõëáõÙÝ³Ï³Ý åÉ³Ý</w:t>
      </w:r>
    </w:p>
    <w:p>
      <w:pPr>
        <w:pStyle w:val="Normhaj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09"/>
        <w:gridCol w:w="1275"/>
        <w:gridCol w:w="993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n-US" w:eastAsia="en-US"/>
              </w:rPr>
              <w:t>¸³ëÁÝÃ³óÝ»ñÇ ³Ýí³ÝáõÙ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êáíáñáÕÇ áõëáõÙÝ³Ï³Ý µ»éÝí³ÍáõÃÛ³Ý ³é³í»É³·áõÛÝ Å³Ù³ù³Ý³Ï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²Û¹ ÃíáõÙ ·áñÍÝ³Ï³Ý, É³µáñ³ïá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Îáõñë»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n-US" w:eastAsia="en-US"/>
              </w:rPr>
              <w:t>I. ÀÝ¹Ñ³Ýáõñ ÑáõÙ³ÝÇï³ñ ¨ ëáóÇ³É-ïÝï»ë³·Çï³Ï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Ð³Ûáó É»½íÇ ¨ ËáëùÇ Ùß³ÏáõÛÃÇ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öÇÉÇëá÷³ÛáõÃÛ³Ý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1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îÝï»ë³·ÇïáõÃÛ³Ý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1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ø³Õ³ù³·ÇïáõÃÛ³Ý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1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Æñ³íáõÝùÇ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.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êáóÇáÉá·Ç³ÛÇ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.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èáõë³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.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²ÛÉ ûï³ñ É»½áõ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.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üÇ½ÇÏ³Ï³Ý ÏáõÉïáõñ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2. Ø³Ã»Ù³ïÇÏ³Ï³Ý ¨ ÁÝ¹Ñ³Ýáõñ µÝ³·Çï³Ï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Ð³Ù³Ï³ñ·ã³ÛÇÝ ûå»ñ³ïáñ³Ï³Ý ·áñÍÇ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3. ÀÝ¹Ñ³Ýáõñ Ù³ëÝ³·Çï³Ï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È³ïÇÝ»ñ»Ý É»½íÇ ÑÇÙáõÝùÝ»ñ µÅßÏ³Ï³Ý ï»ñÙÇÝ³µ³ÝáõÃÛ³Ù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²Ý³ïáÙÇ³, ýÇ½ÇáÉá·Ç³ª å³ÃáÉá·Ç³ÛÇ ÑÇÙáõÝùÝ»ñá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´ÅßÏ³Ï³Ý ·»Ý»ïÇÏ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²éáÕç Ù³ñ¹Á ¨ Ýñ³ ßñç³Ï³ ÙÇç³í³Ûñ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Ø³Ýñ¿³µ³ÝáõÃÛ³Ý, íÇñáõë³µ³ÝáõÃÛ³Ý, ÇÙáõÝ³µ³ÝáõÃÛ³Ý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haj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/>
          <w:b/>
        </w:rPr>
      </w:r>
    </w:p>
    <w:p>
      <w:pPr>
        <w:pStyle w:val="Normhaj"/>
        <w:jc w:val="center"/>
        <w:rPr/>
      </w:pPr>
      <w:r>
        <w:rPr/>
      </w:r>
    </w:p>
    <w:p>
      <w:pPr>
        <w:pStyle w:val="Normhaj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09"/>
        <w:gridCol w:w="1275"/>
        <w:gridCol w:w="993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.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¸»Õ³µ³ÝáõÃÛ³Ý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.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ÀÝ¹Ñ³Ýáõñ ÑÇ·Ç»Ý³ª Ù³ñ¹áõ ¿ÏáÉá·Ç³ÛÇ ÑÇÙáõÝùÝ»ñá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.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ÀÝ¹Ñ³Ýáõñ ¨ µÅßÏ³Ï³Ý Ñá·»µ³Ý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.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Ð³Ù³×³ñ³Ï³µ³ÝáõÃÛ³Ý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²Õ»ïÝ»ñÇ µÅßÏ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4. Ð³ïáõÏ Ù³ëÝ³·Çï³Ï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2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øáõÛñ³Ï³Ý ·áñÍÇ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Ø³ÝÏ³µ³ñÓ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¶ÇÝ»ÏáÉá·Ç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Ø³ÝÏ³µáõÅ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Â»ñ³åÇ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ìÇñ³µáõÅ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ì»ñ³Ï»Ý¹³Ý³óÙ³Ý, ÇÝï»ÝëÇí Ã»ñ³åÇ³ÛÇ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ì»ñ³Ï³Ý·ÝáÕ³Ï³Ý, ³í³Ý¹³Ï³Ý µÅßÏáõÃÛ³Ý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Ø³ßÏ³ÛÇÝ ¨ ë»é³í³ñ³Ï ÑÇí³Ý¹áõÃÛáõÝÝ»ñÇ ÑÇÙáõÝù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ì³ñ³ÏÇã ÑÇí³Ý¹áõÃÛáõÝ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ÜÛ³ñ¹³ÛÇÝ ÑÇí³Ý¹áõÃÛáõÝ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Ðá·»Ï³Ý ÑÇí³Ý¹áõÃÛáõÝ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²ãùÇ ÑÇí³Ý¹áõÃÛáõÝ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øÇÃ, ÏáÏáñ¹, ³Ï³ÝçÇ ÑÇí³Ý¹áõÃÛáõÝ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.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ÎÉÇÝÇÏ³Ï³Ý ¹»Õ³µ³Ý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5. ¸³ëÁÝÃ³ó Ñ³ëï³ïáõÃÛ³Ý ÁÝïñáõÃÛ³Ù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6. ä³Ñáõëï³ÛÇÝ Å³Ù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ÀÜ¸²ØºÜ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3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7. Ü³Ë³ëÇñ³Ï³Ý ³é³ñÏ³Ý»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8. ÊáñÑñ¹³ïíáõÃÛáõÝ (ï³ñ»Ï³Ý 100 Å³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lang w:val="en-US" w:eastAsia="en-US"/>
              </w:rPr>
              <w:t>ÀÝ¹³Ù»Ý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  <w:t>4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allak Helv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" w:hAnsi="Arial Armeni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Times New Roman"/>
      <w:sz w:val="44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Armenian" w:hAnsi="Arial Armeni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1">
    <w:name w:val="1111"/>
    <w:basedOn w:val="Normal"/>
    <w:qFormat/>
    <w:pPr>
      <w:numPr>
        <w:ilvl w:val="0"/>
        <w:numId w:val="3"/>
      </w:numPr>
    </w:pPr>
    <w:rPr>
      <w:rFonts w:ascii="Arial Armenian" w:hAnsi="Arial Armenian" w:cs="Times New Roman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tav">
    <w:name w:val="entav"/>
    <w:basedOn w:val="Normal"/>
    <w:qFormat/>
    <w:pPr>
      <w:spacing w:lineRule="exact" w:line="260" w:before="170" w:after="170"/>
      <w:jc w:val="center"/>
    </w:pPr>
    <w:rPr>
      <w:rFonts w:ascii="Dallak Helv" w:hAnsi="Dallak Helv" w:cs="Dallak Helv"/>
      <w:b/>
      <w:i/>
      <w:sz w:val="17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Vernagir">
    <w:name w:val="vernagir"/>
    <w:basedOn w:val="Normal"/>
    <w:qFormat/>
    <w:pPr>
      <w:spacing w:lineRule="exact" w:line="200"/>
      <w:jc w:val="both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19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7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Tak">
    <w:name w:val="tak"/>
    <w:basedOn w:val="Normal"/>
    <w:qFormat/>
    <w:pPr>
      <w:ind w:firstLine="283"/>
      <w:jc w:val="center"/>
    </w:pPr>
    <w:rPr>
      <w:rFonts w:ascii="Arial Armenian" w:hAnsi="Arial Armenian" w:cs="Arial Armenian"/>
      <w:sz w:val="14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BlockText">
    <w:name w:val="Block Text"/>
    <w:basedOn w:val="Normal"/>
    <w:qFormat/>
    <w:pPr>
      <w:ind w:left="-76" w:right="-63" w:hanging="0"/>
      <w:jc w:val="center"/>
    </w:pPr>
    <w:rPr>
      <w:rFonts w:ascii="Arial LatArm" w:hAnsi="Arial LatArm" w:cs="Times New Roma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2:00Z</dcterms:created>
  <dc:creator>Nelly</dc:creator>
  <dc:description/>
  <dc:language>en-US</dc:language>
  <cp:lastModifiedBy>varduhi</cp:lastModifiedBy>
  <cp:lastPrinted>2006-05-24T13:28:00Z</cp:lastPrinted>
  <dcterms:modified xsi:type="dcterms:W3CDTF">2006-05-31T06:39:00Z</dcterms:modified>
  <cp:revision>12</cp:revision>
  <dc:subject/>
  <dc:title>äºî²Î²Ü ÎðÂ²Î²Ü â²öàðàÞÆâ </dc:title>
</cp:coreProperties>
</file>