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rFonts w:ascii="Arial Armenian" w:hAnsi="Arial Armenian" w:cs="Arial Armenian"/>
          <w:b/>
          <w:b/>
          <w:sz w:val="23"/>
          <w:szCs w:val="23"/>
        </w:rPr>
      </w:pPr>
      <w:r>
        <w:rPr>
          <w:rFonts w:cs="Arial Armenian" w:ascii="Arial Armenian" w:hAnsi="Arial Armenian"/>
          <w:b/>
          <w:sz w:val="20"/>
        </w:rPr>
        <w:t>ä º î ² Î ² Ü  ¶ àô Ú ø Æ  Ø ² ê Ü ² ì à ð º ò Ø ² Ü</w:t>
      </w:r>
    </w:p>
    <w:p>
      <w:pPr>
        <w:pStyle w:val="Kark"/>
        <w:rPr/>
      </w:pPr>
      <w:r>
        <w:rPr>
          <w:rFonts w:cs="Arial Armenian" w:ascii="Arial Armenian" w:hAnsi="Arial Armenian"/>
        </w:rPr>
        <w:t>2 0 0 1 – 2 0 0 3  Â ì ² Î ² Ü Ü º ð Æ  Ì ð ² ¶ ð Æ</w:t>
        <w:br/>
        <w:t>Î ² î ² ð Ø ² Ü  Ð ² Þ ì º î ì àô Â Ú àô Ü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I. ÀÜ¸Ð²Üàôð ¸ðàôÚÂÜºð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ä»ï³Ï³Ý ·áõÛùÇ Ù³ëÝ³íáñ»óÙ³Ý 2001-2003 Ãí³Ï³ÝÝ»ñÇ Íñ³·ñÇ Ï³ï³ñÙ³Ý Ù³ëÇÝ ëáõÛÝ Ñ³ßí»ïíáõÃÛáõÝÁ (³ÛëáõÑ»ïª Ð³ßí»ïíáõÃÛáõÝ) Ý»ñÏ³Û³óíáõÙ ¿ Ñ³Ù³Ó³ÛÝ §ä»ï³Ï³Ý ·áõÛùÇ Ù³ëÝ³íáñ»óÙ³Ý (ë»÷³Ï³Ý³ßÝáñÑÙ³Ý) Ù³ëÇÝ¦ ÐÐ ûñ»ÝùÇ Ñá¹í³Í 4-Ç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ä»ï³Ï³Ý ·áõÛùÇ Ù³ëÝ³íáñ»óÙ³Ý (ë»÷³Ï³Ý³ßÝáñÑÙ³Ý) Ù³ëÇÝ¦ Ð³Û³ëï³ÝÇ Ð³Ýñ³å»ïáõÃÛ³Ý ûñ»ÝùÇ (17 ¹»Ïï»Ùµ»ñÇ 1997 Ãí³Ï³ÝÇ, Ðú-188) 4-ñ¹ Ñá¹í³ÍÇ Ñ³Ù³Ó³ÛÝª §ºÃ» Íñ³·ñÇ ·áñÍáÕáõÃÛ³Ý Å³ÙÏ»ïÁ Éñ³Ý³Éáõó Ñ»ïá Ýáñ Íñ³·Çñ ãÇ ÁÝ¹áõÝíáõÙ, ³å³ ß³ñáõÝ³ÏáõÙ ¿ ·áñÍ»É Ý³Ëáñ¹ Íñ³·ÇñÁ:¦: 2004 Ãí³Ï³ÝÇ ÁÝÃ³óùáõÙ Ù³ëÝ³íáñ»óÙ³Ý Ýáñ Íñ³·Çñ ãÇ ÁÝ¹áõÝí»É, Ñ»ï¨³µ³ñ ·áñÍáÕáõÃÛ³Ý Ù»ç ¿ »Õ»É §ä»ï³Ï³Ý ·áõÛùÇ Ù³ëÝ³íáñ»óÙ³Ý 2001-2003 Ãí³Ï³ÝÝ»ñÇ Íñ³·ñÇ Ù³ëÇÝ¦ ÐÐ ûñ»Ýù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Ç ³éÝ»Éáí ³ÛÝ Ñ³Ý·³Ù³ÝùÁ, áñ §ä»ï³Ï³Ý ·áõÛùÇ Ù³ëÝ³íáñ»óÙ³Ý (ë»÷³Ï³Ý³ßÝáñÑÙ³Ý) Ù³ëÇÝ¦ Ð³Û³ëï³ÝÇ Ð³Ýñ³å»ïáõÃÛ³Ý ûñ»ÝùÇ (17 ¹»Ïï»Ùµ»ñÇ 1997 Ãí³Ï³ÝÇ, Ðú-188) 12-ñ¹ Ñá¹í³ÍÇ Ñ³Ù³Ó³ÛÝ Ð³Û³ëï³ÝÇ Ð³Ýñ³å»ïáõÃÛ³Ý Ï³é³í³ñáõÃÛáõÝÁ Ìñ³·ñÇ Ï³ï³ñÙ³Ý ÁÝÃ³óùÇ í»ñ³µ»ñÛ³É 2001, 2002 ¨ 2003 Ãí³Ï³ÝÝ»ñÇ ï³ñ»Ï³Ý Ñ³ßí»ïíáõÃÛáõÝÝ»ñ ¿ Ý»ñÏ³Û³óñ»É Ð³Û³ëï³ÝÇ Ð³Ýñ³å»ïáõÃÛ³Ý ²½·³ÛÇÝ ÅáÕáíÇ ùÝÝ³ñÏÙ³ÝÁ, ëáõÛÝ Ñ³ßí»ïíáõÃÛáõÝÁ ÁÝ¹·ñÏáõÙ ¿ 2004 Ãí³Ï³ÝÇ ûñ³óáõó³ÛÇÝ ï³ñí³ ÁÝÃ³óùáõÙ (³ÛëáõÑ»ïª Ñ³ßí»ïáõ Å³Ù³Ý³Ï³ßñç³Ý) Çñ³Ï³Ý³óí³Í Ù³ëÝ³íáñ»óÙ³Ý ·áñÍÁÝÃ³ó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¹ ÇÙ³ëïáí ëáõÛÝ Ð³ßí»ïíáõÃÛ³Ý Ù³ëÝ »Ý Ï³½ÙáõÙ Ý³¨ª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ä»ï³Ï³Ý ·áõÛùÇ Ù³ëÝ³íáñ»óÙ³Ý 2001-2003 Ãí³Ï³ÝÝ»ñÇ Íñ³·ñÇ Ï³ï³ñÙ³Ý 2001 Ãí³Ï³ÝÇ ï³ñ»Ï³Ý Ñ³ßí»ïíáõÃÛáõÝÁ Ñ³ëï³ï»Éáõ Ù³ëÇÝ¦ ÐÐ ûñ»ÝùÁ (11 ÑáõÉÇëÇ 2002 Ãí³Ï³ÝÇ, Ðú-378)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ä»ï³Ï³Ý ·áõÛùÇ Ù³ëÝ³íáñ»óÙ³Ý 2001-2003 Ãí³Ï³ÝÝ»ñÇ Íñ³·ñÇ Ï³ï³ñÙ³Ý 2002 Ãí³Ï³ÝÇ ï³ñ»Ï³Ý Ñ³ßí»ïíáõÃÛáõÝÁ Ñ³ëï³ï»Éáõ Ù³ëÇÝ¦ ÐÐ ûñ»ÝùÇ Ý³Ë³·ÇÍÁ (ÐÐ Ï³é³í³ñáõÃÛ³Ý ÏáÕÙÇó ÐÐ ²½·³ÛÇÝ ÅáÕáíÇ ùÝÝ³ñÏÙ³ÝÝ ¿ Ý»ñÏ³Û³óí»É 2003 Ãí³Ï³ÝÇ ³åñÇÉÇÝ)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ä»ï³Ï³Ý ·áõÛùÇ Ù³ëÝ³íáñ»óÙ³Ý 2001-2003 Ãí³Ï³ÝÝ»ñÇ Íñ³·ñÇ Ï³ï³ñÙ³Ý 2003 Ãí³Ï³ÝÇ ï³ñ»Ï³Ý Ñ³ßí»ïíáõÃÛáõÝÁ Ñ³ëï³ï»Éáõ Ù³ëÇÝ¦ ÐÐ ûñ»ÝùÁ (19 ÑáõÝí³ñÇ 2005 Ãí³Ï³ÝÇ, Ðú-75-Ü)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Ìñ³·ñáõÙ ÷á÷áËáõÃÛáõÝÝ»ñ ¨ Éñ³óáõÙÝ»ñ ã»Ý Ï³ï³ñí»É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Ð³Û³ëï³ÝÇ Ð³Ýñ³å»ïáõÃÛ³Ý Ï³é³í³ñáõÃÛ³Ý ÏáÕÙÇó Ý³Ë³Ó»éÝ³Í ûñ»Ýë¹ñ³Ï³Ý ÷á÷áËáõÃÛáõÝÝ»ñÁ ¨ Çñ³Ï³Ý³óí³Í ÙÇçáó³éáõÙÝ»ñÝ áõÕÕí³Í »Ý »Õ»É Ìñ³·ñáí ë³ÑÙ³Ýí³Í Ýå³ï³ÏÝ»ñÇ Çñ³·áñÍÙ³ÝÁ: Ø³ëÝ³íáñ³å»ë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ª ·áñÍ³ñ³ñ Íñ³·ñ»ñÇÝ Ñ³Ù³å³ï³ëË³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Ûëå»ë, Ñ³ßí»ïáõ Å³Ù³Ý³Ï³ßñç³ÝáõÙ ·»ñ³Ï³Û»É »Ý áõÕÕ³ÏÇ í³×³éùÇ ¨ ÙñóáõÛÃÇ Ó¨áí Ù³ëÝ³íáñ»óÙ³Ý ·áñÍ³ñùÝ»ñÁ: Ìñ³·ñáõÙ ÁÝ¹·ñÏí³Í (Ï³Ù í»ñ³Ï³½Ù³Ï»ñåÙ³Ý ³ñ¹ÛáõÝùáõÙ Ýñ³ÝóÇó ³é³ÝÓÝ³óí³Í)ª Ù³ëÝ³íáñ»óí³Í 69 ÁÝÏ»ñáõÃÛáõÝÝ»ñÇó 48-Á í³×³éí»É »Ý áõÕÕ³ÏÇ í³×³éùÇ Ó¨áí (áñÇó 3-Áª å»ï³Ï³Ý ·áõÛùÇ í³ñÓ³Ï³ÉÝ»ñÇÝ), ÇëÏ 15-Áª ÙñóáõÛÃáí ¨ Ýßí³Í »ñÏáõ Ó¨»ñáí Ù³ëÝ³íáñ»óÙ³Ý ¹»åùáõÙ ¿É Ýáñ ë»÷³Ï³Ý³ï»ñ»ñÁ ëï³ÝÓÝ»É »Ý ÇÝãå»ë ïíÛ³É ÁÝÏ»ñáõÃÛáõÝÝ»ñáõÙ Ý»ñ¹ñáõÙÝ»ñ Ï³ï³ñ»Éáõ, ³ÛÝå»ë ¿É ³ßË³ïáÕÝ»ñÇ Ñ³Ù³ñ ëáóÇ³É³Ï³Ý »ñ³ßËÇùÝ»ñ ëï»ÕÍ»Éáõ å³ñï³íáñáõÃÛáõÝÝ»ñ (³ßË³ï³ï»Õ»ñÇ å³Ñå³ÝáõÙ ¨ ëï»ÕÍáõÙ, ³ßË³ï³í³ñÓÇ ³å³ÑáíáõÙ ¨ ³ÛÉÝ)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Ç¨ÝáõÛÝ Å³Ù³Ý³Ï Ñ³ßí»ïáõ Å³Ù³Ý³Ï³ßñç³ÝáõÙ µ³ÅÝ»ïáÙë»ñÇ ³½³ï µ³Å³Ýáñ¹³·ñáõÃÛ³Ùµ Ù³ëÝ³íáñ»óáõÙ ãÇ Çñ³Ï³Ý³óí»É: ´³ÅÝ»ïáÙë»ñÇ ³½³ï µ³Å³Ýáñ¹³·ñáõÃÛ³Ý ¹»åùáõÙ, Ã»¨ ³å³ÑáííáõÙ ¿ µ³ÅÝ»ïáÙë»ñÇ í³×³éùÇ Ññ³å³ñ³Ï³ÛÝáõÃÛáõÝÁ, Ù³ëÝ³íáñ»óÙ³Ý ·áñÍÁÝÃ³óáõÙ Ý»ñ¹ñáÕÝ»ñÇ É³ÛÝ ½³Ý·í³ÍÇ Ý»ñ·ñ³íáõÙÁ, ë³Ï³ÛÝ ³Ûë Ó¨Á í»ñçÇÝ ï³ñÇÝ»ñÇÝ É³ÛÝ ÏÇñ³éáõÙ ãÇ ëï³ó»É §Ù³Ýñ¦ µ³ÅÝ»ï»ñ»ñÇ ÁÝÏ»ñáõÃÛ³Ý Ï³é³í³ñÙ³Ý ·áñÍáõÙ ß³Ñ³·ñ·Çé ãÉÇÝ»Éáõ, Ñ³Ýñ³å»ïáõÃÛáõÝáõÙ ³ñÅ»ÃÕÃ»ñÇ ßáõÏ³ÛÇ ÃáõÛÉ ½³ñ·³óí³ÍáõÃÛ³Ý å³ï×³éÝ»ñáí: Üßí³Íáí ¨ Ìñ³·ñÇ Ñá¹í³Í 1-Ç å³Ñ³ÝçÝ»ñÇ Ï³ï³ñÙ³Ùµ ¿ å³ÛÙ³Ý³íáñí³Í Ý»ñÏ³ÛáõÙë Ù³ëÝ³íáñ»óÙ³Ý ³Ûë Ó¨Ç áã É³ÛÝ ÏÇñ³éáõÙÁ: ä»ï³Ï³Ý ·áõÛùÇ Ù³ëÝ³íáñ»óÙ³Ý Ýå³ï³ÏÝ»ñÇó ¿ Ù³ëÝ³íáñ³å»ë §å»ï³Ï³Ý ·áõÛùÇ Ù³ëÝ³íáñ»óÙ³Ý Ù»Ãá¹Ý»ñÇ ½³ñ·³óáõÙÁª ³é³çÝáõÃÛáõÝ ï³Éáí Ù³ëÝ³íáñ»óÙ³Ý ³ÛÝ Ó¨»ñÇÝ, áñáÝù Ýå³ëïáõÙ »Ý Ù³ëÝ³íáñ»óíáÕ ³é¨ïñ³ÛÇÝ Ï³½Ù³Ï»ñåáõÃÛáõÝÝ»ñáõÙ Ý»ñ¹ñáõÙÝ»ñÇ ÁÝ¹·ñÏÙ³ÝÁ ¨ ëáóÇ³É³Ï³Ý »ñ³ßËÇùÝ»ñÇ ³å³ÑáíÙ³ÝÁ.¦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Ð³Û³ëï³ÝÇ Ð³Ýñ³å»ïáõÃÛ³Ý å»ï³Ï³Ý µÛáõç»Ç Ù³ëÝ³íáñ»óáõÙÇó ëï³óí³Í ÙÇçáóÝ»ñÁ Ï³½Ù»É »Ý 2752029,6 Ñ³½³ñ ¹ñ³Ù ¨ 45 ÙÉÝ ²ØÜ-Ç ¹áÉ³ñ: ²Û¹ ÃíáõÙª ÁÝÏ»ñáõÃÛáõÝÝ»ñÇ Ù³ëÝ³íáñ»óáõÙÇó ëï³óí³Í ·áõÙ³ñÝ»ñÁ Ï³½Ù»É »Ý 2387163,0 Ñ³½³ñ ¹ñ³Ù (áñÇóª ÉáõÍ³ñáõÙÇó Ñ»ïá ÙÝ³ó³Í ·áõÛùÇ í³×³éùÇóª 36945,7 Ñ³½³ñ ¹ñ³Ù) ¨ 45 ÙÉÝ ²ØÜ-Ç ¹áÉ³ñ, §÷áùñ¦ ûµÛ»ÏïÝ»ñÇóª 297719,7 Ñ³½³ñ ¹ñ³Ù ¨ ³Ý³í³ñï ßÇÝ³ñ³ñáõÃÛ³Ý ûµÛ»ÏïÝ»ñÇóª 67146,9 Ñ³½³ñ ¹ñ³Ù: Ð³Ù»Ù³ïáõÃÛ³Ý Ñ³Ù³ñª 2003 Ãí³Ï³ÝÇÝ Ù³ëÝ³íáñ»óáõÙÇó ëï³óí³Í ¹ñ³Ù³Ï³Ý Ùáõïù»ñÁ Ï³½Ù»É »Ý ÁÝ¹³Ù»ÝÁ 2905285,4 Ñ³½³ñ ¹ñ³Ù, Ã»¨ Ù³ëÝ³íáñ»óí»É »Ý »ñÏáõ ³Ý·³Ù ³í»ÉÇ ÁÝÏ»ñáõÃÛáõÝÝ»ñª 117-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ñ³·ñáí ë³ÑÙ³Ýí³Í` ï³ñ³Å³ÙÏ»ï í×³ñáõÙÝ»ñÇ ÙÝ³ó³Í Ù³ëÇ í×³ñÙ³Ý ³ñïáÝáõÃÛáõÝÝ»ñÇó û·ïí»É ¿ ÁÝ¹³Ù»ÝÁ 1152 Ù³ëÝ³íáñ»óÙ³Ý ëáõµÛ»Ïï: ²ñ¹ÛáõÝùáõÙ ÐÐ å»ï³Ï³Ý µÛáõç» ¿ Ùáõïù³·ñí»É 1753807,7 Ñ³½³ñ ¹ñ³Ù, ÇëÏ Ñ³ßí³ñÏí³Í ÁÝ¹Ñ³Ýáõñ ½»Õãí³Í ·áõÙ³ñÁ Ï³½Ù»É ¿ 8059079,5 Ñ³½³ñ ¹ñ³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Â»¨ §ä»ï³Ï³Ý ·áõÛùÇ Ù³ëÝ³íáñ»óÙ³Ý 2001-2003 Ãí³Ï³ÝÝ»ñÇ Íñ³·ñÇ Ù³ëÇÝ¦ Ð³Û³ëï³ÝÇ Ð³Ýñ³å»ïáõÃÛ³Ý ûñ»ÝùáõÙ ÷á÷áËáõÃÛáõÝÝ»ñ Ï³ï³ñ»Éáõ Ù³ëÇÝ¦ ÐÐ ûñ»Ýùáí (22 ¹»Ïï»Ùµ»ñÇ 2003 Ãí³Ï³ÝÇ, Ðú-41-Ü) ÙÇÝã¨ 2004 Ãí³Ï³ÝÇ ¹»Ïï»Ùµ»ñÇ 31-Á »ñÏ³ñ³Ó·í»ó ï³ñ³Å³ÙÏ»ï í×³ñáõÙÝ»ñÇ Ï³ï³ñÙ³Ý í»ñçÝ³Å³ÙÏ»ïÁ, Ãíáí 309 ïÝï»ë³í³ñáÕ ëáõµÛ»ÏïÝ»ñ ã»Ý Ï³ï³ñ»É Ù³ëÝ³íáñ»óÙ³Ý å³ÛÙ³Ý³·ñ»ñáí ë³ÑÙ³Ýí³Íª Ó»éùµ»ñí³Í ·áõÛùÇ ¹ÇÙ³ó í×³ñÙ³Ý å³ñï³íáñáõÃÛáõÝÝ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ëÝ³íáñ»óÙ³Ý ·áñÍÁÝÃ³óÇ Ññ³å³ñ³Ï³ÛÝáõÃÛáõÝÁ ³å³Ñáí»Éáõ Ýå³ï³Ïáí Ûáõñ³ù³ÝãÛáõñ »é³ÙëÛ³Ï Ð³Û³ëï³ÝÇ Ð³Ýñ³å»ïáõÃÛ³Ý Ï³é³í³ñáõÃÛ³Ý ùÝÝ³ñÏÙ³ÝÝ »Ý Ý»ñÏ³Û³óí»É Ù³ëÝ³íáñ»óÙ³Ý ·áñÍ³ñùÝ»ñÇ Ù³ëÇÝ »é³ÙëÛ³Ï³ÛÇÝ Ñ³ßí»ïíáõÃÛáõÝÝ»ñÁ, áñáÝù ÁÝ¹áõÝí»É »Ý ³ñÓ³Ý³·ñ³ÛÇÝ áñáßáõÙÝ»ñáí: Ø³ëÝ³íáñ»óÙ³Ý ·áñÍ³ñùÝ»ñÇ Ã³÷³ÝóÇÏáõÃÛáõÝÝ áõ Ññ³å³ñ³Ï³ÛÝáõÃÛáõÝÝ ³å³Ñáíí»É »Ý Ý³¨ ëå³ëí»ÉÇù ·áñÍ³ñùÝ»ñÇ Ù³ëÇÝ Ñ³Ûï³ñ³ñáõÃÛáõÝÝ»ñÁ ¨ Çñ³Ï³Ý³óí³Í ·áñÍ³ñùÝ»ñÇ ³ñ¹ÛáõÝùÝ»ñÇ Ù³ëÇÝ ï»Õ»Ï³ïíáõÃÛáõÝÁ` Ññ³å³ñ³Ï»Éáí 3000 ïå³ù³Ý³Ï áõÝ»óáÕ Ã»ñÃ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³éÏ³ »Ý »Õ»É å»ï³Ï³Ý ·áõÛùÇ Ù³ëÝ³íáñ»óÙ³Ý Ï³ï³ñáÕ³Ï³ÝÇ ³å³ÑáíÙ³ÝÁ ËáãÁÝ¹áïáÕ ÙÇ ß³ñù ÑÇÙÝ³Ñ³ñó»ñ, áñáÝóÇó ÑÇÙÝ³Ï³ÝÝ»ñÝ »Ý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1. Ø³ëÝ³íáñ»óÙ³Ý (Ï³Ù ÁÝÏ»ñáõÃÛáõÝÝ»ñÇ ÉáõÍ³ñÙ³Ý) Ñ³Ù³ñ ³ÝÑñ³Å»ßï »É³Ï»ï³ÛÇÝ ïíÛ³ÉÝ»ñÇ ÷³Ã»ÃÝ»ñáõÙ ï»Õ ·ï³Í Ã»ñáõÃÛáõÝÝ»ñÁ, áñáÝù ÑÇÙù »Ý Ñ³Ý¹Çë³ó»É ÷³Ã»ÃÝ»ñÁ Ñ»ï í»ñ³¹³ñÓÝ»Éáõ, ¹ñ³ÝóáõÙ ×ß·ñïáõÙÝ»ñ Ï³ï³ñ»Éáõ Ñ³Ù³ñ: ²ñ¹ÛáõÝùáõÙ, Ó·Ó·í»É »Ý áñáß ÁÝÏ»ñáõÃÛáõÝÝ»ñÇ Ù³ëÝ³íáñ»óÙ³Ý Ý³Ë³å³ïñ³ëïÙ³Ý Å³ÙÏ»ïÝ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. Ø³ëÝ³íáñ»óÙ³Ý ³é³ç³ñÏíáÕ ÁÝÏ»ñáõÃÛáõÝÝ»ñÇ Ëáßáñ å³ñïù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3. Ìñ³·ñáõÙ Ý»ñ¹ñáÕÝ»ñÇ Ñ³Ù³ñ ·ñ³íÇã ÁÝÏ»ñáõÃÛáõÝÝ»ñÇ ÃíÇ Ýí³½áõÙÁ ¨ Ù³ëÝ³íáñ»óÙ³Ý ³é³ç³ñÏíáÕ ÁÝÏ»ñáõÃÛáõÝÝ»ñÇ Ù»Í Ù³ëÇ ÑÇÙÝ³Ï³Ý ÙÇçáóÝ»ñÇ ýÇ½ÇÏ³Ï³Ý ¨ µ³ñáÛ³Ï³Ý Ù³ßí³ÍáõÃÛáõÝ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4. Ìñ³·ñáõÙ ÁÝ¹·ñÏí³Í ëáóÇ³É³Ï³Ý ûµÛ»ÏïÝ»ñÇ Ù³ëÝ³íáñ»óÙ³Ý ¹³¹³ñ»óÙ³Ý Ù³ëÇÝ ÁÝ¹áõÝí³Í Ùáï»óáõÙ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5. Ìñ³·ñáõÙ ÁÝ¹·ñÏí³Í ÁÝÏ»ñáõÃÛáõÝÝ»ñÇ ÙÇ Ù³ëÇ ëÝ³ÝÏ³óÙ³Ý ·áñÍÁÝÃ³óáõÙ ·ïÝí»ÉÁ ¨ ¹ñ³Ýó ·áõÛùÇ ÝÏ³ïÙ³Ùµ µéÝ³·³ÝÓáõÙ ï³ñ³Í»ÉÁ: </w:t>
      </w:r>
      <w:r>
        <w:br w:type="page"/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sz w:val="20"/>
        </w:rPr>
        <w:t>I I. Ì ð ² ¶ ð Æ  Æ ð ² ¶ à ð Ì àô Ø À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20"/>
        </w:rPr>
      </w:pPr>
      <w:r>
        <w:rPr>
          <w:rFonts w:cs="Arial Armenian" w:ascii="Arial Armenian" w:hAnsi="Arial Armenian"/>
          <w:b w:val="false"/>
          <w:sz w:val="20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2.1. À Ü Î º ð àô Â Ú àô Ü Ü º ð Æ  Ø ² ê Ü ² ì à ð º ò àô Ø À  º ì  È àô Ì ² ð àô Ø À </w:t>
      </w:r>
    </w:p>
    <w:p>
      <w:pPr>
        <w:pStyle w:val="Normal"/>
        <w:keepNext w:val="true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1.1. ÀÝÏ»ñáõÃÛáõÝÝ»ñÇ Ù³ëÝ³íáñ»óÙ³Ý (Ï³Ù ÉáõÍ³ñÙ³Ý) </w:t>
        <w:br/>
        <w:t xml:space="preserve">áÉáñïáõÙ Ï³ï³ñí³Í Ù»Ãá¹³Ï³Ý µÝáõÛÃÇ ³ßË³ï³ÝùÝ»ñÁ 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ÁÝ¹áõÝí»É »Ý å»ï³Ï³Ý ·áõÛùÇ Ù³ëÝ³íáñ»óÙ³Ý, ·áõÛùÇ Ï³é³í³ñÙ³Ý, ÁÝÏ»ñáõÃÛáõÝÝ»ñÇ ÉáõÍ³ñÙ³Ý ·áñÍÁÝÃ³óÝ»ñÇ ³ñ¹ÛáõÝ³í»ïáõÃÛ³Ý µ³ñÓñ³óÙ³ÝÝ áõÕÕí³Í Ñ»ï¨Û³É Çñ³í³Ï³Ý ³Ïï»ñÁ.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1. ä»ïáõÃÛ³Ý µ³ÅÝ»Ù³ë áõÝ»óáÕª ÉáõÍ³ñíáÕ ÁÝÏ»ñáõÃÛáõÝÝ»ñÇÝ, å»ï³Ï³Ý Ï³é³í³ñã³Ï³Ý ÑÇÙÝ³ñÏÝ»ñÇÝ ³Ùñ³óí³Í ß³ñÅ³Ï³Ý ·áõÛùÇ Ù³ëÝ³íáñ»óÙ³Ý ·áñÍÁÝÃ³óáõÙ ³é³ç³óáÕ Ñ³ñó»ñÇ ÉáõÍÙ³Ý Ýå³ï³Ïáí Ùß³Ïí»É ¨ 13.05.2004Ã. ÁÝ¹áõÝí»É ¿ §ÈáõÍ³ñáõÙÇó Ñ»ïá ÙÝ³ó³Í å»ï³Ï³Ý ß³ñÅ³Ï³Ý ·áõÛùÇ Ù³ëÝ³íáñ»óÙ³Ý ·áñÍÁÝÃ³óÁ Ï³ÝáÝ³Ï³ñ·»Éáõ Ù³ëÇÝ¦ ÐÐ Ï³é³í³ñáõÃÛ³Ý N 911-Ü áñáßáõÙÁ: 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 ä»ï³Ï³Ý ·áõÛùÇ Ù³ëÝ³íáñ»óÙ³Ý Ý³Ë³å³ïñ³ëï³Ï³Ý ³ßË³ï³ÝùÝ»ñÇ ³ñ¹ÛáõÝ³í»ïáõÃÛ³Ý µ³ñÓñ³óÙ³Ý, å»ï³Ï³Ý ·áõÛùÇ µ³ÅÝ»ïáÙë»ñÇ ³½³ï µ³Å³Ýáñ¹³·ñáõÃÛ³Ý, ³×áõñ¹Ç, ÙñóáõÛÃÇ ¨ §÷áùñ¦ Ù³ëÝ³íáñ»óÙ³Ý, ÇÝãå»ë Ý³¨ Ù³ëÝ³íáñ»óÙ³Ý ·áñÍ³ñùÝ»ñÇ ³ñ¹ÛáõÝùÝ»ñÇ Ù³ëÇÝ ï»Õ»Ï³ïíáõÃÛáõÝÁ ³é³í»É Ññ³å³ñ³Ï³ÛÇÝ ¹³ñÓÝ»Éáõ Ýå³ï³Ïáí Ùß³Ïí»É ¨ 18.03.2004Ã. ÁÝ¹áõÝí»É ¿ §Ð³Û³ëï³ÝÇ Ð³Ýñ³å»ïáõÃÛ³Ý Ï³é³í³ñáõÃÛ³ÝÝ ³éÁÝÃ»ñ å»ï³Ï³Ý ·áõÛùÇ Ï³é³í³ñÙ³Ý í³ñãáõÃÛ³ÝÁ ·áõÙ³ñ Ñ³ïÏ³óÝ»Éáõ Ù³ëÇÝ¦ ÐÐ Ï³é³í³ñáõÃÛ³Ý N 398-² áñáßáõÙÁ: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3. ÐÐ Ï³é³í³ñáõÃÛ³Ý 17.09.2003Ã. N 1382-² áñáßÙ³Ý å³Ñ³ÝçÝ»ñÇ Ï³ï³ñáõÙÝ ³å³Ñáí»Éáõ ¨ ÙÇ ß³ñù Ù³ñ½å»ï³ñ³ÝÝ»ñÇ ïÝûñÇÝáõÃÛ³Ý ï³Ï ·ïÝíáÕ Ñ³ßí»Ïßé³ÛÇÝ ³ñÅ»ù ãáõÝ»óáÕ ³Ý³í³ñï ßÇÝ³ñ³ñáõÃÛ³Ý ûµÛ»ÏïÝ»ñÇ ³ñÅ»ùÇ áñáßÙ³Ý áõ ·Ý³Ñ³ïÙ³Ý Ýå³ï³Ïáí Ùß³Ïí»É ¨ 04.11.2004Ã. ÁÝ¹áõÝí»É ¿ §ØÇç·»ñ³ï»ëã³Ï³Ý Ñ³ÝÓÝ³ÅáÕáí ëï»ÕÍ»Éáõ Ù³ëÇÝ¦ ÐÐ Ï³é³í³ñáõÃÛ³Ý N 1746 áñáßáõÙÁ: 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 2004Ã. ÁÝÃ³óùáõÙ å»ï³Ï³Ý ·áõÛùÇ Ù³ëÝ³íáñ»óÙ³Ý (Ù³ëÝ³íáñ»óÙ³Ý Ý³Ë³å³ïñ³ëïÙ³Ý) Ï³Ù ÁÝÏ»ñáõÃÛáõÝÝ»ñÇ ÉáõÍ³ñÙ³Ý ·áñÍÁÝÃ³óÁ Å³Ù³Ý³Ï³·ñ³Ï³Ý ³éáõÙáí Ï³ÝáÝ³Ï³ñ·»Éáõ Ýå³ï³Ïáí ÁÝ¹áõÝí»É ¿ ÐÐ í³ñã³å»ïÇ 2004Ã. ³åñÇÉÇ 9-Ç §2004 Ãí³Ï³ÝÇ ÁÝÃ³óùáõÙ å»ï³Ï³Ý ·áõÛùÇ Ù³ëÝ³íáñ»óÙ³Ý (Ù³ëÝ³íáñ»óÙ³Ý Ý³Ë³å³ïñ³ëïÙ³Ý) Ï³Ù ÁÝÏ»ñáõÃÛáõÝÝ»ñÇ ÉáõÍ³ñÙ³Ý ·áñÍÁÝÃ³óÁ Ï³ÝáÝ³Ï³ñ·»Éáõ Ù³ëÇÝ¦ N 200-² áñáßáõÙÁ: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5. Ø³ëÝ³íáñ»óÙ³Ý ·áñÍÁÝÃ³óÇ ß³ñáõÝ³Ï³Ï³ÝáõÃÛáõÝÁ ³å³Ñáí»Éáõ Ýå³ï³Ïáí ÁÝ¹áõÝí»É ¿ §ä»ï³Ï³Ý ·áõÛùÇ Ù³ëÝ³íáñ»óÙ³Ý 2005-2007 Ãí³Ï³ÝÝ»ñÇ Íñ³·ñÇ Ï³½ÙÙ³Ý ³ßË³ï³ÝùÝ»ñÁ Ï³½Ù³Ï»ñå»Éáõ Ù³ëÇÝ¦ ÐÐ í³ñã³å»ïÇ 29.12.2004Ã. N 886-² áñáßáõÙÁ: 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6. Ðñ³å³ñ³Ï³ÛÇÝ ³×áõñ¹Ý»ñÇ ÙÇçáóáí ·áõÛùÇ, ·áõÛù³ÛÇÝ Çñ³íáõÝùÝ»ñÇ, Ùï³íáñ ·áñÍáõÝ»áõÃÛ³Ý ³ñ¹ÛáõÝùÝ»ñÇ ¨ ¹ñ³Ýó ÝÏ³ïÙ³Ùµ Çñ³íáõÝùÝ»ñÇ Çñ³óÙ³Ý ·áñÍáõÝ»áõÃÛ³Ý Ï³ÝáÝ³Ï³ñ·Ù³Ý Ýå³ï³Ïáí Ùß³Ïí»É ¨ 08.07.2004Ã. ÁÝ¹áõÝí»É ¿ §²×áõñ¹Ç ³ÝóÏ³óÙ³Ý Ï³ÝáÝ³Ï³ñ·Á Ñ³ëï³ï»Éáõ Ù³ëÇÝ¦ N 172-Ü Ññ³Ù³ÝÁ, áñÁ ·ñ³Ýóí»É ¿ ÐÐ ³ñ¹³ñ³¹³ïáõÃÛ³Ý Ý³Ë³ñ³ñáõÃÛ³Ý ÏáÕÙÇó 04.08.2004 Ãí³Ï³ÝÇÝ (å»ï³Ï³Ý ·ñ³ÝóÙ³Ý Ñ³Ù³ñÁª 11404195):</w:t>
      </w:r>
    </w:p>
    <w:p>
      <w:pPr>
        <w:pStyle w:val="Normal"/>
        <w:spacing w:lineRule="exact" w:line="234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 §ä»ï³Ï³Ý ·áõÛùÇ Ñ³ÝÓÝÙ³Ý-ÁÝ¹áõÝÙ³Ý ¨ Ù³ëÝ³íáñ»óÙ³Ý Ï³Ù ûï³ñÙ³Ý Ý³Ë³å³ïñ³ëï³Ï³Ý ³ßË³ï³ÝùÝ»ñÁ Ï³ÝáÝ³Ï³ñ·»Éáõ Ù³ëÇÝ¦ ÐÐ Ï³é³í³ñáõÃÛ³ÝÝ ³éÁÝÃ»ñ å»ï³Ï³Ý ·áõÛùÇ Ï³é³í³ñÙ³Ý í³ñãáõÃÛ³Ý å»ïÇ 22.10.2004Ã. N 229-Ü Ññ³Ù³ÝÁ, áñÁ ·ñ³Ýóí»É ¿ ÐÐ ³ñ¹³ñ³¹³ïáõÃÛ³Ý Ý³Ë³ñ³ñáõÃÛ³Ý ÏáÕÙÇó 02.11.2004 Ãí³Ï³ÝÇÝ (å»ï³Ï³Ý ·ñ³ÝóÙ³Ý Ñ³Ù³ñÁª 11404286): 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8. ä»ï³Ï³Ý ·áõÛùÇ Ï³é³í³ñÙ³Ý áÉáñïÇ Ññ³ï³å ÉáõÍÙ³Ý Ï³ñÇù áõÝ»óáÕ ËÝ¹ÇñÝ»ñÇó »Ý å»ï³Ï³Ý ·áõÛùÇ Ñ³ßí³éáõÙÁ ¨ ÐÐ Ï³é³í³ñáõÃÛ³Ý 12.04.2001Ã. §ä»ï³Ï³Ý ·áõÛùÇ Ñ³ßí³éÙ³Ý Ñ³Ù³Ï³ñ·Ç Ý»ñ¹ñáõÙÝ ³å³ÑáíáÕ ÙÇçáó³éáõÙÝ»ñÇ Ù³ëÇÝ¦ N 282 áñáßÙ³Ý å³Ñ³ÝçÝ»ñÇ Ï³ï³ñÙ³Ý ³å³ÑáíáõÙÁ: ²Ûë Ýå³ï³Ïáí í³ñãáõÃÛ³Ý å»ïÇ ÏáÕÙÇó 07.09.2004Ã. ÁÝ¹áõÝí»ó §ä»ï³Ï³Ý ·áõÛùÇ Ñ³ßí³éáõÙÁ Ï³ÝáÝ³Ï³ñ·»Éáõ ¨ ÐÐ Ï³é³í³ñáõÃÛ³Ý 12.04.2001Ã. N 282 áñáßÙ³Ý å³Ñ³ÝçÝ»ñÇ Ï³ï³ñáõÙÝ ³å³Ñáí»Éáõ Ù³ëÇÝ¦ ÃÇí 203-² Ññ³Ù³ÝÁ: 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9. ä»ï³Ï³Ý ·áõÛùÇ ·Ý³Ñ³ïÙ³Ý ³ßË³ï³ÝùÝ»ñÇ ³ñ¹ÛáõÝ³í»ïáõÃÛ³Ý µ³ñÓñ³óÙ³Ý Ýå³ï³Ïáí Ùß³Ïí»É ¨ 10.06.2004Ã. Ñ³ëï³ïí»É ¿ §Ð³Û³ëï³ÝÇ Ð³Ýñ³å»ïáõÃÛ³Ý å»ï³Ï³Ý ·áõÛùÇ Ï³é³í³ñÙ³Ý Ý³Ë³ñ³ñÇ 2001 Ãí³Ï³ÝÇ ë»åï»Ùµ»ñÇ 4-Ç ÃÇí 223-Ð Ññ³Ù³ÝáõÙ ÷á÷áËáõÃÛáõÝÝ»ñ ¨ Éñ³óáõÙ Ï³ï³ñ»Éáõ Ù³ëÇÝ¦ ÃÇí 154-² Ññ³Ù³ÝÁ, áñáí ÷á÷áËáõÃÛáõÝ ¿ Ï³ï³ñí»É §Ø³ëÝ³íáñ»óíáÕ å»ï³Ï³Ý ·áõÛùÇ ·Ý³Ñ³ïÙ³Ý Ñ³Ù³ñ ³ÝÑñ³Å»ßï »É³Ï»ï³ÛÇÝ ïíÛ³ÉÝ»ñÇ ÷³Ã»ÃÁ Ñ³ëï³ï»Éáõ Ù³ëÇÝ¦ ÃÇí 223-Ð Ññ³Ù³ÝáõÙ:</w:t>
      </w:r>
    </w:p>
    <w:p>
      <w:pPr>
        <w:pStyle w:val="Hodvatskentron"/>
        <w:spacing w:lineRule="exact" w:line="23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1.2. ÀÝÏ»ñáõÃÛáõÝÝ»ñÇ Ù³ëÝ³íáñ»óÙ³Ý Ï³ï³ñáÕ³Ï³ÝÁ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³ëÝ³íáñ»óí»É ¿ Ìñ³·ñáõÙ ÁÝ¹·ñÏí³Í 69 ÁÝÏ»ñáõÃÛáõÝ (³Û¹ ÃíáõÙ` ³ÛÝ ÁÝÏ»ñáõÃÛáõÝÝ»ñÁ, áñáÝó Ù³ëÝ³íáñ»óÙ³Ý Ù³ëÇÝ áñáßáõÙÝ»ñÁ Ð³Û³ëï³ÝÇ Ð³Ýñ³å»ïáõÃÛ³Ý Ï³é³í³ñáõÃÛ³Ý ÏáÕÙÇó ÁÝ¹áõÝí»É »Ý Ñ³ßí»ïáõ Å³Ù³Ý³Ï³ßñç³ÝÇÝ Ý³Ëáñ¹áÕ ï³ñÇÝ»ñÇÝ): ÀÝÏ»ñáõÃÛáõÝÝ»ñÇó 48-Á (Ï³Ù 69%-Á) Ù³ëÝ³íáñ»óí»É ¿ áõÕÕ³ÏÇ í³×³éùÇ Ó¨áí, 15-Á (Ï³Ù 22%-Á)ª ÙñóáõÛÃáí ¨ 6-Á (Ï³Ù 9%-Á)ª ³×áõñ¹áí: 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ëÝ³íáñ»óí³Í ÁÝÏ»ñáõÃÛáõÝÝ»ñÇ ·»ñ³ÏßÇé Ù³ëÁª 73%-Á,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6 %-Áª Ð³Û³ëï³ÝÇ Ð³Ýñ³å»ïáõÃÛ³Ý ³é¨ïñÇ ¨ ïÝï»ë³Ï³Ý ½³ñ·³óÙ³Ý, 3 %-Áª ·ÛáõÕ³ïÝï»ëáõÃÛ³Ý, 2 %-Áª ù³Õ³ù³ßÇÝáõÃÛ³Ý Ý³Ë³ñ³ñáõÃÛáõÝÝ»ñÇ ÁÝÏ»ñáõÃÛáõÝÝ»ñ »Ý, ÙÝ³ó³ÍÁª ³ÛÉ å»ï³Ï³Ý Ù³ñÙÇÝÝ»ñÇ: </w:t>
      </w:r>
    </w:p>
    <w:p>
      <w:pPr>
        <w:pStyle w:val="Hodvatskentron"/>
        <w:spacing w:lineRule="exact" w:line="23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1.3. àõÕÕ³ÏÇ í³×³éùÇ Ó¨áí Ù³ëÝ³íáñ»óÙ³Ý Ï³ï³ñáÕ³Ï³ÝÁ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áõÕÕ³ÏÇ í³×³éùÁ »Õ»É ¿ Ù³ëÝ³íáñ»óÙ³Ý ÑÇÙÝ³Ï³Ý Ó¨Á: ²Û¹ Ó¨áí Ù³ëÝ³íáñ»óí³Í 57 ûµÛ»ÏïÝ»ñÇó 48-Á Ìñ³·ñáõÙ ÁÝ¹·ñÏí³Í ÙÇçÇÝ ¨ Ëáßáñ ÁÝÏ»ñáõÃÛáõÝÝ»ñ »Ý, 8 ÁÝÏ»ñáõÃÛ³Ý ·Ýáñ¹Ý»ñÇ Ñ»ï Ñ³ßí»ïáõ Å³Ù³Ý³Ï³ßñç³ÝáõÙ Ù³ëÝ³íáñ»óÙ³Ý å³ÛÙ³Ý³·ñ»ñ ã»Ý ÏÝùí»É, 1-Á ëï»ÕÍí»É ¿ ³Ý³í³ñï ßÇÝ³ñ³ñáõÃÛ³Ý ûµÛ»ÏïÇ (ØáëÏí³ÛÇ §²ñ³ñ³ï¦ ·ÇÝáõ-ÏáÝÛ³ÏÇ ·áñÍ³ñ³ÝÇ ²Þú-Ç) ÑÇÙ³Ý íñ³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Üßí³Í 57 ÁÝÏ»ñáõÃÛáõÝÝ»ñÇó 34-Á Ù³ëÝ³íáñ»óí»É »Ý ³ßË³ï³íáñ³Ï³Ý ÏáÉ»ÏïÇíÝ»ñÇÝ, 17-Áª Ý³Ëûñáù Ñ³ÛïÝÇ ·Ýáñ¹Ý»ñÇÝ, 3-Áª í³ñÓ³Ï³ÉÝ»ñÇÝ ¨ 3-Áª áã å»ï³Ï³Ý µ³ÅÝ»Ù³ëÇ ë»÷³Ï³Ý³ï»ñ»ñÇÝ£ 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ÕÕ³ÏÇ í³×³éùÇ Ó¨áí Ù³ëÝ³íáñ»óí³Í ÁÝÏ»ñáõÃÛáõÝÝ»ñÇó 37-Á (áñÇó 3-Áª í³ñÓ³Ï³ÉÝ»ñ) ÁÝÏ»ñáõÃÛáõÝÝ»ñ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7-Áª Ð³Û³ëï³ÝÇ Ð³Ýñ³å»ïáõÃÛ³Ý ³é¨ïñÇ ¨ ïÝï»ë³Ï³Ý ½³ñ·³óÙ³Ý, 7-Áª ·ÛáõÕ³ïÝï»ëáõÃÛ³Ý, 2-Áª Ùß³ÏáõÛÃÇ ¨ »ñÇï³ë³ñ¹áõÃÛ³Ý Ñ³ñó»ñÇ, 1-Áª ïñ³ÝëåáñïÇ ¨ Ï³åÇ, 1-Áª ³éáÕç³å³ÑáõÃÛ³Ý, 1-Áª ù³Õ³ù³ßÇÝáõÃÛ³Ý ¨ 1-Áª ·ÇïáõÃÛ³Ý ¨ ÏñÃáõÃÛ³Ý Ý³Ë³ñ³ñáõÃÛáõÝÝ»ñÇ ÁÝÏ»ñáõÃÛáõÝÝ»ñ »Ý:</w:t>
      </w:r>
    </w:p>
    <w:p>
      <w:pPr>
        <w:pStyle w:val="Normal"/>
        <w:spacing w:lineRule="exact" w:line="236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áõÕÕ³ÏÇ í³×³éùÇ Ó¨áí Ù³ëÝ³íáñ»óí³Í ÁÝÏ»ñáõÃÛáõÝÝ»ñÇ ¨ å»ï³Ï³Ý ·áõÛùÇ Ù³ëÇÝ ï»Õ»ÏáõÃÛáõÝÝ»ñÁ Ý»ñÏ³Û³óí³Í »Ý ³ÕÛáõë³Ï 1-áõÙ: </w:t>
        <w:br/>
      </w:r>
    </w:p>
    <w:p>
      <w:pPr>
        <w:pStyle w:val="Amis"/>
        <w:jc w:val="right"/>
        <w:rPr/>
      </w:pPr>
      <w:r>
        <w:rPr/>
        <w:t>²ÕÛáõë³Ï 1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î º Ô º Î àô Â Ú àô Ü Ü º ð</w:t>
        <w:br/>
        <w:br/>
      </w:r>
      <w:r>
        <w:rPr>
          <w:rFonts w:cs="Arial Armenian" w:ascii="Arial Armenian" w:hAnsi="Arial Armenian"/>
          <w:sz w:val="18"/>
          <w:szCs w:val="18"/>
        </w:rPr>
        <w:t>µ³ÅÝ»ïáÙë»ñÇ áõÕÕ³ÏÇ í³×³éùÇ Ó¨áí Ù³ëÝ³íáñ»óí³Í ÁÝÏ»ñáõÃÛáõÝÝ»ñÇ ¨ å»ï³Ï³Ý ·áõÛùÇ Ù³ëÇÝ</w:t>
      </w:r>
    </w:p>
    <w:p>
      <w:pPr>
        <w:pStyle w:val="Kark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7"/>
        <w:gridCol w:w="1278"/>
        <w:gridCol w:w="1197"/>
        <w:gridCol w:w="1213"/>
        <w:gridCol w:w="1280"/>
        <w:gridCol w:w="761"/>
        <w:gridCol w:w="1620"/>
        <w:gridCol w:w="1134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ÀÝÏ»ñáõÃÛ³Ý (å»ï³Ï³Ý ·áõÛùÇ) ³Ýí³ÝáõÙÁ, Í³ÍÏ³·ÇñÁ Áëï Ìñ³·ñ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Ð³ëó»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ÐÐ Ý³Ë³ñ³ñáõ-ÃÛáõÝÁ, å»ï³Ï³Ý Ï³é³í³ñÙ³Ý Ù³ñÙÇÝ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Î³é³í³ñáõ-ÃÛ³Ý áñáßÙ³Ý Ñ³Ù³ñÁ, ³Ùë³ÃÇí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3"/>
              </w:rPr>
              <w:t>²ÏïÇíÝ»ñÇ ·Ý³Ñ³ïí³Í</w:t>
            </w:r>
            <w:r>
              <w:rPr>
                <w:sz w:val="13"/>
                <w:u w:val="single"/>
              </w:rPr>
              <w:t xml:space="preserve"> ³ñÅ»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³ñï³íáñáõ-ÃÛáõÝÝ»ñÁ (Ñ³½. ¹ñ³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ì³×³é-ùÇ ·Ç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(Ñ³½. ¹ñ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ä³ÛÙ³Ý³·ñ³ÛÇÝ å³ñï³íáñáõ-ÃÛáõÝÝ»ñ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ä³ÛÙ³Ý³·ñÇ ÏÝùÙ³Ý ³Ùë³ÃÇí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¶Ýáñ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¾Éµñáõë ÐÎ´¦ ö´À (6201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ºñ¨³Ý, üáõãÇÏÇ 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35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2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u w:val="single"/>
                <w:lang w:val="en-US" w:eastAsia="en-US"/>
              </w:rPr>
              <w:t>1623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5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0.0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ÜÆÆä-²Èü²¦ ö´À (6202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ºñ¨³Ý, Þñç³Ý³ÛÇÝ 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35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2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u w:val="single"/>
                <w:lang w:val="en-US" w:eastAsia="en-US"/>
              </w:rPr>
              <w:t>7384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4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8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7.0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¶áñÇëÇ ×³Ý³å³ñÑÝ»ñÇ ß³Ñ³·áñÍÙ³Ý ¨ ßÇÝ³ñ³ñ³Ï³Ý¦ ´´À (6209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¶áñÇë, ºñ¨³ÝÛ³Ý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35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2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u w:val="single"/>
                <w:lang w:val="en-US" w:eastAsia="en-US"/>
              </w:rPr>
              <w:t>8243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404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0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8.0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Ê³éÝ³ñ³Ý¦ ö´À (6206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â³ñ»Ýó³í³Ý, ²í³½³Ñ³Ý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35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2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u w:val="single"/>
                <w:lang w:val="en-US" w:eastAsia="en-US"/>
              </w:rPr>
              <w:t>1724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8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0.0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²ßï³ñ³ÏÇ ëïáÙ³ïáÉá·Ç³Ï³Ý åáÉÇÏÉÇÝÇÏ³¦ äö´À (6219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²ßï³ñ³Ï, ²ßï³ñ³Ï»óáõ 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35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2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u w:val="single"/>
                <w:lang w:val="en-US" w:eastAsia="en-US"/>
              </w:rPr>
              <w:t>722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3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7.01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²ñÙÛ³ÝëÏÇ» íÇÝ³¦ ö´À (ØáëÏí³ÛÇ §²ñ³ñ³ï¦ ·ÇÝáõ-ÏáÝÛ³ÏÇ ·áñÍ³ñ³ÝÇ ²Þú-Ç ÑÇÙ³Ý íñ³ ëï»ÕÍí³Í ÁÝÏ»ñáõÃÛáõÝ) (6024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ØáëÏí³, ÎñÇíáÏáÉ»ÝÝÇ Ýñµ. 11/13, ßÇÝ.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531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6.11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u w:val="single"/>
                <w:lang w:val="en-US" w:eastAsia="en-US"/>
              </w:rPr>
              <w:t xml:space="preserve">731219,4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5955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3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3.0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ÐÇ¹ñá¿Ý»ñ·³ßÇÝ¦ ö´À (2000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ºñ¨³Ý, Ð³Ýñ³å»-ïáõÃÛ³Ý 67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68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6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265016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60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Çª 10,0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0,0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10,0 ÙÉÝ ¹ñ³Ù Ý»ñ¹ñáõ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 ï³ñáõÙª 100 Ýáñ ³ßË³ï³ï»Õ, 40000 ¹ñ³Ù ÙÇçÇÝ ³ßË³ï³-í³ñÓ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.03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7"/>
        <w:gridCol w:w="1278"/>
        <w:gridCol w:w="1197"/>
        <w:gridCol w:w="1213"/>
        <w:gridCol w:w="1280"/>
        <w:gridCol w:w="761"/>
        <w:gridCol w:w="1620"/>
        <w:gridCol w:w="1134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¶Çï³-³ñï³¹ñ³Ï³Ý Ñ³Ù³ÉÇñ¦ ö´À (43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ÎáÙÇï³ëÇ  49/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8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61848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3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.03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´áõÅ-í»ñ³Ï³Ý·ÝáÕ³Ï³Ý Ï»ÝïñáÝ¦ ö´À (6240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Ì³ñ³í ²ÕµÛáõñÇ 55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271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.08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60088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8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.01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Ð³ÛÃáõÝ»É¦ ´´À (å»ï³Ï³Ý µ³ÅÝ»Ù³ëÁ 63,15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éáßÛ³Ý 1-ÇÝ ÷³Ï. 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720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.06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312936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0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I ï³ñÇª 5,0 ÙÉÝ ¹ñ³Ù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6,0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9,0 ÙÉÝ ¹ñ³Ù Ý»ñ¹ñ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01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¶ÛáõÙñáõ ²ñÇ» Îáõ÷»ñëÃáùÇ ³Ýí³Ý í»ñ³Ï³Ý·ÝáÕ³Ï³Ý Ï»ÝïñáÝ¦ ö´À (§ì»ñ³Ï³Ý·ÝáÕ³-Ï³Ý Ï»ÝïñáÝ¦ ö´Àª 6218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¶ÛáõÙñÇ, ÞÇñ³Ï³óáõ 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84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11.2002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131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1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ºñ¨³ÝÇ ù³Õ³ù³óÇ³Ï³Ý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Ï³éáõÛóÝ»ñÇ áõÕ»Ù³ë¦ äö´À (6035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²ñó³ËÇ 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19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08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74610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2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.01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íïáÙ³ïÇÏ³ ¶ÐÆ¦ ö´À (6006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ì³Ý³Óáñ, Êáñ»Ý³óáõ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19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08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94026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0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01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áã å»ï³Ï³Ý µ³ÅÝ»Ù³ëÇ ë»÷³Ï³Ý³ï»ñ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Î³å³ÝÇ §²·ñáëå³ë³ñÏáõÙ¦ ´´À (34%) (6230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Î³å³Ý,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áñÍ³ñ³Ý³ÛÇÝ 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5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23337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4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9.0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Ù»Ý ö³ñë³¹³Ý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¶³í³éÇ µ»éÝ³áõÕ¨áñ³ï³ñ ³íïáïñ³Ýëåáñ-ï³ÛÇÝ¦ ö´À (6234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¶³í³é, ê³Û³¹Û³Ý 1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29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12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282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4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.0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¶³í³éïñ³Ýë¦ êä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·ñáëå³ë³ñÏáõÙ¦ ²Ø-Ç ²ñ³·³ÍÇ ßñç³Ý³ÛÇÝ ÙÇ³íáñáõÙ (611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²ñ³·³ÍáïÝÇ Ù³ñ½, 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 Ì³ÕÏ³ÑáíÇ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8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30108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3.03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áíÑ³ÝÝ»ë Ø³ñïÇñáë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ñÃÇÏÇ ´»ññÇáõÃÛáõÝ¦ ´´À (6113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²ñÃÇÏ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8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29778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4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.03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½³ï æ³Éá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³åýÇñ¦ ö´À å»ï³Ï³Ý µ³ÅÝ»-Ù³ëÁ (15,4%) (2185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Îáï³ÛùÇ Ù³ñ½, ·.Üáñ Ð³×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94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4.03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93791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1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0 ÙÉÝ ²ØÜ ¹áÉ³ñª 01©04©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0 ÙÉÝ ²ØÜ ¹áÉ³ñ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1©04©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0 ÙÉÝ ²ØÜ ¹áÉ³ñ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1©04©2007Ã.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0 ³ßË³ï³ï»Õª 01©10©2004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0 ³ßË³ï³ï»Õª 01©04©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0 ³ßË³ï³ï»Õª 01©10©2005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50 ³ßË³ï³ï»Õª 01©04©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00 ³ßË³ï³ï»Õ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1©10©2006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50 ³ßË³ï³ï»Õ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1©04©2007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00 ³ßË³ï³ï»Õª 01©10©2007Ã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0 ²ØÜ ¹áÉ³ñ ÙÇçÇÝ ³Ùë³Ï³Ý ³ßË³ï³í³ñÓ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³ÛÙ³Ý³·ñÇ ÷á÷áË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.03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ÆÙå»ñÇ³É-áëÏ»ñã³Ï³Ý¦ êä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åÇï³ÏÇ í»ñ»É³Ï³ßÇÝ³Ï³Ý ·áñÍ³ñ³Ý¦ ´´À (6201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êåÇï³Ï« Þ³ÑáõÙÛ³Ý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5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70679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797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08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ËáõñÛ³ÝÇ ³íïáïñ³Ýëåáñï¦ äö´À (6239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ÞÇñ³ÏÇ Ù³ñ½, 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 ²ËáõñÛ³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5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9272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3.09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ñï³ß³ï¦ ÑÛáõñ³ÝáóÇ ·áõÛ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²ñï³ß³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8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1935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08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³ßË³ï³íáñ³-Ï³Ý ÏáÉ»ÏïÇíÁ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ÈáõÛë¦ Ññ³ï³ñ³ÏãáõÃÛáõÝ¦ ö´À (45,7%) (6070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Æë³Ñ³ÏÛ³Ý 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31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12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06196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44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.06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³ßË³ï³íáñ³-Ï³Ý ÏáÉ»ÏïÇíÁ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Ò ²ñß³íÇñ àëÏ³ÝÛ³ÝÇ ÏáÕÙÇó í³ñÓ³Ï³É³Í å»ï³Ï³Ý ·áõÛ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²ñÙ³íÇñÇ Ù³ñ½, 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 Ø»ñÓ³í³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54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5.2000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4696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1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Ò ²ñß³íÇñ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àëÏ³Ý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¶Çï³³ñï³¹ñ³-Ï³Ý Ñ³Ù³ÉÇñ¦ ö´À ·áõÛùÇ Ï³½ÙÇó ³é³ÝÓÝ³óí³Íª í³ñÓ³Ï³Éí³Í 75,9ùÙ ï³ñ³Íù (431.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ÎáÙÇï³ëÇ 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8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5792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.01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êáÏñ³ï Ø³ñ·³ñÛ³Ý </w:t>
            </w:r>
          </w:p>
        </w:tc>
      </w:tr>
    </w:tbl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7"/>
        <w:gridCol w:w="1278"/>
        <w:gridCol w:w="1197"/>
        <w:gridCol w:w="1213"/>
        <w:gridCol w:w="1280"/>
        <w:gridCol w:w="761"/>
        <w:gridCol w:w="1620"/>
        <w:gridCol w:w="1134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¶Çï³³ñï³¹ñ³-Ï³Ý Ñ³Ù³ÉÇñ¦ ö´À ·áõÛùÇ Ï³½ÙÇó ³é³ÝÓÝ³óí³Íª í³ñÓ³Ï³Éí³Í 175ùÙ ï³ñ³Íù (431.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ÎáÙÇï³ëÇ 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8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3354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4.0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áíÑ³ÝÝ»ë ¶¨áñ·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ÜÆÆä-²Èü²¦ ö´À ·áõÛùÇ Ï³½ÙÇó ³é³ÝÓÝ³óí³Í ÏáÙåñ»ë. Ï³Û³Ý ¨ ³ñï³¹ñ³Ï³Ý Ù³ëÝ³ß»Ýù (62029.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Þñç³Ý³ÛÇÝ 2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5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25674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4.0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Ð»ñÙ»ë ²ñï¦ êä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³ñÇÏá¦ ö´À-Çó ³é³ÝÓÝ³óí³Í ï»ËÝÇÏáõÙÇ ß»ÝùÇó ï³ñ³Íù (74725.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²ñ³ñ³ïÛ³Ý 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353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.02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4765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9.03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¼ÇÝ³ÏÇó¦ êä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ñÃÇÏÇ ·ÛáõÕ. Ï»Ý¹³ÝÇÝ»ñÇ ³ñÑ»ëï³Ï³Ý ë»ñÙÝ³íáñÙ³Ý¦ äö´À (6239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²ñÃÇÏ, Þ³ÑáõÙÛ³Ý 28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-ëáõÃÛ³Ý Ý³Ë³</w:t>
              <w:softHyphen/>
              <w:t>ñ³ñ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344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3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594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6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»Ýó³ÕÙ³ï¦ ìÒ êäÀ-Ç å»ï³Ï³Ý ë»÷³Ï³ÝáõÃÛáõÝ Ñ³Ý¹Çë³óáÕ ·áõÛùÁ (8003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²ñó³ËÇ 41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344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3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43839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.07.2004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22.10.2004Ã. í»ñ³ÏÝùí»É 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ÝÇ-¶ñ³ý¦ ö´À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01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üáõãÇÏÇ 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344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3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8018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Ûñ³ñ³ï¦ ÏÇÝáÃ³ïñáÝ¦ äö´À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15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Êáñ»Ý³óáõ 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ß³ÏáõÛÃÇ ¨ »ñÇï³ë³ñ¹áõ-ÃÛ³Ý Ñ³ñó»ñÇ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9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3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39285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00,0 Ñ³½. ²ØÜ ¹áÉ³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5.04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Ü³ñ»Ï¦ êä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É³·Û³½Ç áãË³ñ³µáõÍ³Ï³Ý¦ äö´À (6239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²ñ³·³ÍáïÝÇ Ù³ñ½, </w:t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²ñ³·³Í³í³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-ëáõÃÛ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8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36485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3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.05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ÐÇ¹ñáÙ³ëÝ³·»ï-ßÇÝ¦ ö´À (2000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Ø³ÉË³ëÛ³Ýó 1/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9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3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267073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32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0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.04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Ð»ÝñÇÏ êÇÙáÝÛ³Ý, è³ý³Û»É Ð³ËÝ³½³ñÛ³Ý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æ»ñÙáõÏÇ ³íïáï»Ëëå³ë³ñ-ÏáõÙ¦ ¸Ò (1314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æ»ñÙáõÏ, ²ñ÷³-ê¨³Ý Ã³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7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6.02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3969,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04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È¨áÝ ØáëÇÝ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ñë³½¦ äö´À (6216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Þ¨óáí³ÛÇ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ß³ÏáõÛÃÇ ¨ »ñÇï³ë³ñ¹áõ-ÃÛ³Ý Ñ³ñó»ñÇ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894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3.07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3552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9.04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ÐáíÇÏ êÙµ³ïÛ³Ý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¾É»Ïïñ³Ù³ß¦ ¶ÐÆ¦ ö´À (6203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¶ÛáõñçÛ³Ý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68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0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13315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4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5 ï³ñí³ ÁÝÃ³óùáõÙª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22,0 ÙÉÝ ¹ñ³Ù Ý»ñ¹ñáõÙ: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êï»ÕÍ»É 100 Ýáñ ³ßË³ï³ï»Õ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50000 ¹ñ³Ù ¨ ³í»ÉÇ ÙÇçÇÝ ³ßË³ï³í³ñÓá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4.05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¸íÇÝ¦ ÑÛáõñ³Ýáó³ÛÇÝ Ñ³Ù³ÉÇñ (575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ä³ñáÝÛ³Ý 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319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3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28800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17218,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100,0 Ñ³½.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ØÜ ¹áÉ³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04Ã. ÁÝÃ³óùáõÙ ÐÐ ýÇÝ³ÝëÝ»ñÇ ¨ ¿ÏáÝáÙÇÏ³ÛÇ Ý³Ë³ñ³ñáõÃÛ³Ý ³ñï³µÛáõç»ï³ÛÇÝ Ñ³ßíÇÝ í×³ñ»É 1159489825 ¹ñ³Ù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ì³ñÓ³Ï³Éí³Í 18820,5 ùÙ ÑáÕ³ï³ñ³ÍùÁ ·Ý»É Ï³¹³ëïñ³ÛÇÝ ³ñÅ»ùáí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 ï³ñí³ ÁÝÃ³óùáõÙ í»ñ³Ï³éáõóÙ³Ý ¨ ³ñ¹Ç³Ï³Ý³óÙ³Ý Ñ³Ù³ñ Ï³ï³ñ»É 30,0 ÙÉÝ ²ØÜ ¹áÉ³ñÇ, ë³Ï³ÛÝ áã å³Ï³ë 10,0 ÙÉÝ ²ØÜ ¹áÉ³ñÇ Ý»ñ¹ñ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05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áíÏ³ëÛ³Ý ÏáÙáõÝÇÏ³óÇáÝ ËáõÙµ¦ ö´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Ü³ÇñÇ-16¦ ö´À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546.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¾çÙÇ³ÍÇÝ, âáµ³Ýù³ñ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82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5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525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.09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·ñáëå³ë³ñÏáõÙ¦ ö´À (11270.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²ñÙ³íÇñÇ Ù³ñ½, </w:t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Üáñ³å³ï, 23÷. 26ß.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-ëáõÃÛ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82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5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6488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3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6.07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áã å»ï³Ï³Ý µ³ÅÝ»Ù³ëÇ ë»÷³Ï³Ý³ï»ñÁ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Î³å³ÝÇ ×³Ý³å³ñÑÝ»ñÇ ß³Ñ³·áñÍÙ³Ý ¨ ßÇÝ³ñ³ñ³Ï³Ý¦ äö´À (6209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Î³å³Ý, ¶áñÍ³ñ³Ý³ÛÇÝ 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ïñ³ÝëåáñïÇ ¨ Ï³åÇ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24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.11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91141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06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09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7"/>
        <w:gridCol w:w="1278"/>
        <w:gridCol w:w="1197"/>
        <w:gridCol w:w="1213"/>
        <w:gridCol w:w="1280"/>
        <w:gridCol w:w="761"/>
        <w:gridCol w:w="1620"/>
        <w:gridCol w:w="1134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³ñÇÏá¦ ö´À-Çó ³é³ÝÓÝ³óí³Í ï»ËÝÇÏáõÙÇ ß»ÝùÇó ï³ñ³Íù (7472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²ñ³ñ³ïÛ³Ý 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353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.02.2003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22905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 (å³ÛÙ³</w:t>
              <w:softHyphen/>
              <w:t>Ý³Ï³Ý ·Ýá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9.07.2004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ÀÙµß³Ù³ñïÇ ¨ §ÎáË¦ ³½·³ÛÇÝ ½³ñ·³óÙ³Ý µ³ñ»·áñÍ³Ï³Ý ÑÇÙÝ³¹ñ³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ºÕ»·Ý³ÓáñÇ ·ÛáõÕ. Ï»Ý¹³ÝÇÝ»ñÇ ³ñÑ»ëï³Ï³Ý ë»ñÙÝ³íáñÙ³Ý Ï³Û³Ý¦ äö´À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39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Õ»·Ý³Óá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-ëáõÃÛ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82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5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403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ñ¨¦ ä´À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003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²å³ñ³Ý, ¶³ÛÇ ÷áÕ. 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721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5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74462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04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1.10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Ø³ñïáõÝáõ ³íïá-ïñ³Ýëåáñï³ÛÇÝ¦ äö´ (6236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Ø³ñïáõÝÇ Î³ÙáÛÇ 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-ëáõÃÛ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810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04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5914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.10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ä³ñ»Ý ¶²Ø¦ äö´À (54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¶áñí»ïÏ³ 4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-ëáõÃÛ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34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.06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13520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6129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5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3 ï³ñí³ ÁÝÃ³óùáõÙ Ï³ï³ñ»É 30,0 ÙÉÝ ¹ñ³ÙÇ Ý»ñ¹ñáõÙÝ»ñª Ûáõñ³ù³ÝãÛáõñ ï³ñÇ Ñ³í³ë³ñ³ã³÷: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å³Ñáí»É ÏáÉ»ÏïÇíÇ µÝ³Ï³ÝáÝ ·áñÍáõÝ»áõÃÛáõÝÁª Ûáõñ³ù³ÝãÛáõñ ³ßË³ïáÕÇ í×³ñ»Éáí ³Ùë³Ï³Ý 50 000 ¹ñ³Ù ³ßË³ï³í³ñ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.11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Éµ»ñï Ê³ã³ïñ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¶ÛáõÙñÇÇ Ý³íÃ³ÙÃ»ñù¦ ö´À (20904.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¶ÛáõÙñÇ Ô³ñÇµç³ÝÛ³Ý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156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.07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34029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0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.11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æ»ÝÇý»ñ¦ êä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ÝÇÇ §ÞñçÑñ³ï¦ ïå³ñ³ÝÇ ·áõÛù (2140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Ø³ñ³ÉÇÏ, Þ³ÑÇÝÛ³Ý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491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10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253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eastAsia="Arial Armenian" w:cs="Arial Armenian" w:ascii="Arial Armenian" w:hAnsi="Arial Armenian"/>
                <w:sz w:val="13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2 ï³ñí³ ÁÝÃ³óùáõÙ Ï³ï³ñ»É 8,0 Ñ³½. ²ØÜ ¹áÉ³ñÇÝ Ñ³Ù³ñÅ»ù Ý»ñ¹ñáõÙÝ»ñª Ûáõñ³ù³ÝãÛáõñ ï³ñÇ Ñ³í³ë³ñ³ã³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1.1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Ü³Çñ³ ²É»ùë³Ý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íïá³·ñ»·³ïÝ»ñÇ ·áñÍ³ñ³Ý¦ ö´À-Ç Ï³½ÙÇó ³é³ÝÓÝ³óí³Í 161,1 ùÙ ï³ñ³Í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723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04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164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ÛÏ³Ýáõß</w:t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ê³ñ·ë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Ð³Ýñ³å»ï³Ï³Ý Ù³ÝÏ³Ï³Ý í»ñ³Ï³Ý·ÝáÕ³Ï³Ý Ï»ÝïñáÝ¦ ö´À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40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¾çÙÇ³ÍÝÇ Ë×áõÕÇ 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áÕç³å³Ñáõ-ÃÛ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608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.02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57432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6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·ñáµÇ½Ý»ëÇ ½³ñ·³óÙ³Ý Ï»ÝïñáÝ¦ äö´À</w:t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6207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-ëáõÃÛ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28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3.06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503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ºñ¨³ÝÇ Ï³åÇ ÙÇçáóÝ»ñÇ ·Çï³Ñ»ï³½áï³Ï³Ý ÇÝëïÇïáõï¦ ö´À (6204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Òáñ³÷Ç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28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3.06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637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6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³) 1-ÇÝ ï³ñáõÙª 34,0 Ñ³½. ²ØÜ ¹áÉ³ñÇ Ý»ñ¹ñáõÙ ¨ 5 Ýáñ ³ßË³ï³ï»Õ, </w:t>
            </w:r>
          </w:p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µ) 2-ñ¹ ï³ñáõÙª 33,0 Ñ³½. ²ØÜ ¹áÉ³ñ ¨ ¨ë 5 Ýáñ ³ßË³ï³ï»Õ, </w:t>
            </w:r>
          </w:p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) 3-ñ¹ ï³ñáõÙª 33,0 Ñ³½. ²ØÜ ¹áÉ³ñ ¨ ¨ë 5 Ýáñ ³ßË³ï³ï»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.1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Ì³ÕÏ³ÓáñÇ ßÇÝ. í»ñ³Ýáñá·Ù³Ý í³ñãáõÃÛáõÝ¦ ö´À (6216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Ì³ÕÏ³Óáñ, Ø³ñ½³Ñ³Ù³ÉÇñÇ ï³ñ³Í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28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3.06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2206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51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1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ñÙ»ÝÇ³¦ Ñ³Ýñ³å»ï³Ï³Ý µÅßÏ³Ï³Ý Ï»ÝïñáÝ¦ ö´À (6242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Ø³ñ·³ñÛ³Ý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31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.09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834492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65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9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 ï³ñáõÙª 20,0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áõÙª 20,0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III ï³ñáõÙª 20,0 ÙÉÝ ¹ñ³Ù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V ï³ñáõÙª 20,0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V ï³ñáõÙª 20,0 ÙÉÝ ¹ñ³Ù Ý»ñ¹ñ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1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Ç÷³Ý¦ ö´À (6201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üáõãÇÏÇ 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34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.06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1475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ñï³¹ñ³ï»ËÝáÉá-·Ç³Ï³Ý ÏáÙåÉ»Ïï³-íáñáõÙ¦ äö´À (6216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.ÜÅ¹»ÑÇ 23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ÇïáõÃÛ³Ý ¨ ÏñÃáõÃÛ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34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.06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4945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7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7"/>
        <w:gridCol w:w="1278"/>
        <w:gridCol w:w="1197"/>
        <w:gridCol w:w="1213"/>
        <w:gridCol w:w="1280"/>
        <w:gridCol w:w="761"/>
        <w:gridCol w:w="1620"/>
        <w:gridCol w:w="1134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Ø»ï³Õ³é¦ ö´À (747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</w:t>
            </w:r>
          </w:p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Ûí³½áíëÏáõ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é¨ïñÇ ¨ ïÝï»ë³Ï³Ý ½³ñ·³óÙ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332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2.09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107723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187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ßË³ï³íáñ³-Ï³Ý ÏáÉ»ÏïÇí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×³ù³ñÇ ·áñÍ³ñ³Ý¦ ö´À (63,15%) (20794.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Ø»ÕñÇ, ²ñ³ùë³ß»Ý Ã³Õ³Ù³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³ù³ßÇÝáõ-ÃÛ³Ý Ý³Ë³ñ³ñáõ-ÃÛáõ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28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3.06.2004Ã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38763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9.12.2004Ã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áã å»ï³Ï³Ý µ³ÅÝ»Ù³ëÇ ë»÷³Ï³Ý³ï»ñ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spacing w:lineRule="exact" w:line="240"/>
        <w:ind w:left="-1080" w:hanging="0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</w:t>
      </w:r>
      <w:r>
        <w:rPr>
          <w:rFonts w:cs="Arial Armenian" w:ascii="Arial Armenian" w:hAnsi="Arial Armenian"/>
          <w:sz w:val="18"/>
          <w:szCs w:val="18"/>
        </w:rPr>
        <w:t>²ÕÛáõë³Ï 1-áõÙ ³ëïÕ³ÝÇßáí (*) Ýß³·ñáõÙÁ Ýß³Ý³ÏáõÙ ¿, áñ Ý»ñÏ³Û³óí³Í ¿ ½áõï ³ÏïÇíÝ»ñÇ ³ñÅ»ùÁ, ÇëÏ »ñÏáõ ³ëïÕ³ÝÇßáí (**) Ýß³·ñáõÙÁ Ýß³Ý³ÏáõÙ ¿, áñ ·Ýáñ¹Á å³ÛÙ³Ý³·ñ³ÛÇÝ å³ñï³íáñáõÃÛáõÝÝ»ñ ãÇ ëï³ÝÓÝ»É:</w:t>
      </w:r>
      <w:r>
        <w:br w:type="page"/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1.4. ØñóáõÛÃáí Ù³ëÝ³íáñ»óÙ³Ý Ï³ï³ñáÕ³Ï³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ñóáõÛÃáí Ù³ëÝ³íáñ»óí»É ¿ Ìñ³·ñáõÙ ÁÝ¹·ñÏí³Í 15 ÁÝÏ»ñáõÃÛáõÝ: ØñóáõÛÃÇ Ñ³ÕÃáÕ ×³Ý³ãí³Í ³ÝÓ³Ýó ÏáÕÙÇó ³é³ç³ñÏí³Í µ³ÅÝ»ïáÙë»ñÇ ·ÇÝÁ Ù³ëÝ³íáñ»óÙ³Ý ß³ï ¹»åù»ñáõÙ ³é³ÝÓÝ³å»ë ãÇ ï³ñµ»ñíáõÙ ÐÐ Ï³é³í³ñáõÃÛ³Ý áñáßÙ³Ùµ ë³ÑÙ³Ýí³Í µ³ÅÝ»ïáÙë»ñÇ Ýí³½³·áõÛÝ ·ÝÇó, ÇÝãÁ íÏ³ÛáõÙ ¿ ³ÛÝ Ù³ëÇÝ, áñ Ï³Ù ³éÏ³ ¿ ïíÛ³É ·áõÛùÇ ÙÇ³ÛÝ Ù»Ï ·Ýáñ¹, Ï³Ù ³ÛÝ Ñ»ï³ùñùñáõÃÛáõÝ ãÇ Ý»ñÏ³Û³óÝáõÙ é³½Ù³í³ñ³Ï³Ý ·Ýáñ¹Ý»ñÇ Ñ³Ù³ñ: ´³ó³éáõÃÛáõÝ ¿ Ï³½ÙáõÙ §¼³Ý·»½áõñÇ åÕÝÓ³ÙáÉÇµ¹»Ý³ÛÇÝ ÏáÙµÇÝ³ï¦ ö´À-Ý, áñÇ Ù³ëÝ³íáñ»óáõÙÁ Ñ³ßí»ïáõ Å³Ù³Ý³Ï³ßñç³ÝÇ ³Ù»Ý³Ëáßáñ ·áñÍ³ñùÝ ¿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Ï³é³í³ñáõÃÛ³Ý 2004Ã. ¹»Ïï»Ùµ»ñÇ 9-Ç N 1677-² áñáßÙ³Ùµ §¼³Ý·»½áõñÇ åÕÝÓ³ÙáÉÇµ¹»Ý³ÛÇÝ ÏáÙµÇÝ³ï¦ ö´À å»ï³Ï³Ý ë»÷³Ï³ÝáõÃÛáõÝ Ñ³Ý¹Çë³óáÕ 957334 µ³ÅÝ»ïáÙë»ñÁª Ûáõñ³ù³ÝãÛáõñÁ 20000 ¹ñ³Ù ³Ýí³Ý³Ï³Ý ³ñÅ»ùáí (áñáÝù Ï³½ÙáõÙ »Ý ÁÝÏ»ñáõÃÛ³Ý Ï³ÝáÝ³¹ñ³Ï³Ý Ï³åÇï³ÉÇ 100 ïáÏáë µ³ÅÝ»ïáÙë»ñÁ), Ù³ëÝ³íáñ»óí»É »Ý Ý»ñùáÝßÛ³É ÁÝÏ»ñáõÃÛáõÝÝ»ñÇÝ Ñ»ï¨Û³É Ñ³ñ³µ»ñ³ÏóáõÃÛ³Ùµ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øñáÝÇÙ»ï Ø³ÛÝÇÝ·¦ êäÀ (¶»ñÙ³ÝÇ³)ª 574401 Ñ³ë³ñ³Ï (ëáíáñ³Ï³Ý) µ³ÅÝ»ïáÙë, áñÁ Ï³½ÙáõÙ ¿ µ³ÅÝ»ïáÙë»ñÇ 60 ïáÏáë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Ø³ùáõñ »ñÏ³ÃÇ ·áñÍ³ñ³Ý¦ ´´Àª 143600 Ñ³ë³ñ³Ï (ëáíáñ³Ï³Ý) µ³ÅÝ»ïáÙë, áñÁ Ï³½ÙáõÙ ¿ µ³ÅÝ»ïáÙë»ñÇ 15 ïáÏáëÁ.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²ñÙ»ÝÇ³Ý ØáÉÇµ¹»ÝÇáõÙ öñá¹³ÏßÝ¦ êäÀª 119667 Ñ³ë³ñ³Ï (ëáíáñ³Ï³Ý) µ³ÅÝ»ïáÙë, áñÁ Ï³½ÙáõÙ ¿ µ³ÅÝ»ïáÙë»ñÇ 12,5 ïáÏáëÁ ¨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¼³Ý·»½áõñ Ø³ÛÝÇÝ·¦ êäÀª 119666 Ñ³ë³ñ³Ï (ëáíáñ³Ï³Ý) µ³ÅÝ»ïáÙë, áñÁ Ï³½ÙáõÙ ¿ µ³ÅÝ»ïáÙë»ñÇ 12,5 ïáÏáë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Ï³é³í³ñáõÃÛ³Ý ³ÝáõÝÇó ÐÐ ³é¨ïñÇ ¨ ïÝï»ë³Ï³Ý ½³ñ·³óÙ³Ý Ý³Ë³ñ³ñ Î. ÖßÙ³ñÇïÛ³ÝÁ ÉÇ³½áñí»É ¿ ÏÝù»É µ³ÅÝ»ïáÙë»ñÇ ³éáõí³×³éùÇ å³ÛÙ³Ý³·Ç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ä³ÛÙ³Ý³·ñÇ ·ÇÝÁ ë³ÑÙ³Ýí»É ¿ 132 ÙÉÝ ²ØÜ-Ç ¹áÉ³ñ, áñÇó µ³ÅÝ»ïáÙë»ñÇ ·ÇÝÁª 107 ÙÉÝ ²ØÜ-Ç ¹áÉ³ñ, ÇëÏ µ³ó³éÇÏ µ³Ý³ÏóáõÃÛáõÝÝ»ñÇ í³ñÙ³Ý Çñ³íáõÝùÇ ¹ÇÙ³ó í×³ñÁª 25 ÙÉÝ ²ØÜ-Ç ¹áÉ³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Ï³é³í³ñáõÃÛ³Ý 2004Ã. ¹»Ïï»Ùµ»ñÇ 9-Ç N 1677-² áñáßÙ³Ùµ ë³ÑÙ³Ýí»É »Ý Ý³¨ ·Ýáñ¹Ý»ñÇ ÏáÕÙÇó å³ÛÙ³Ý³·ñÇ ·ÝÇ í×³ñÙ³Ý Ñ³Ù³Ù³ëÝáõÃÛáõÝÝ»ñÝ áõ Å³ÙÏ»ïÝ»ñÁ, ÇÝãå»ë Ý³¨ ·Ýáñ¹Ý»ñÇ ÏáÕÙÇó Çñ³Ï³Ý³óí»ÉÇù Ý»ñ¹ñáõÙÝ»ñÇ Í³í³ÉÁ ¨ ÷áõÉ»ñÁ: Ø³ëÝ³íáñ³å»ë, å³ÛÙ³Ý³·ñÇ ·ÇÝÁ å»ïù ¿ í×³ñíÇ Ñ»ï¨Û³É Å³ÙÏ»ïÝ»ñáõÙ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³éÝí³½Ý 40-45 ÙÉÝ ²ØÜ-Ç ¹áÉ³ñÁª ÙÇÝã¨ 2004Ã. ¹»Ïï»Ùµ»ñÇ 31-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ÙÝ³ó³Í 87-92 ÙÉÝ ²ØÜ-Ç ¹áÉ³ñÇ í×³ñáõÙÝ»ñÁ ëÏëí»Éáõ »Ý 2005Ã. ÑáõÉÇëÇ 1-Çóª ÷áËÑ³Ù³Ó³ÛÝ»óí³Í Å³Ù³Ý³Ï³óáõÛóáí, ÇëÏ í×³ñáõÙÝ»ñÇ í»ñçÝ³Å³ÙÏ»ï ¿ ë³ÑÙ³Ýí»É 2005Ã. ¹»Ïï»Ùµ»ñÇ 31-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Ù³Ó³ÛÝ ÐÐ ýÇÝ³ÝëÝ»ñÇ ¨ ¿ÏáÝáÙÇÏ³ÛÇ Ý³Ë³ñ³ñáõÃÛ³Ý ïíÛ³ÉÝ»ñÇª ³é 31.12.2004Ã. ¹ñáõÃÛ³Ùµ ÐÐ Ï»ÝïñáÝ³Ï³Ý µ³ÝÏáõÙ ·áñÍáÕ §¼³Ý·»½áõñÇ åÕÝÓ³ÙáÉÇµ¹»Ý³ÛÇÝ ÏáÙµÇÝ³ïÇ Ñ³Ù³ñ¦ ¹áÉ³ñ³ÛÇÝ Ñ³ßíÇÝ í×³ñí»É ¿ 45 ÙÉÝ ²ØÜ-Ç ¹áÉ³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Ü³Ë³ï»ëíáõÙ ¿, áñ Ý»ñ¹ñáõÙÝ»ñÁ ÏÏ³½Ù»Ý 150-200 ÙÉÝ ²ØÜ-Ç ¹áÉ³ñ ¨ ÏáõÕÕí»Ý áñáß³ÏÇª ïíÛ³É áñáßÙ³Ùµ ë³ÑÙ³Ýí³Í Íñ³·ñ»ñÇ Çñ³Ï³Ý³óÙ³Ý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Ï³é³í³ñáõÃÛ³Ý 2004Ã. ¹»Ïï»Ùµ»ñÇ 16-Ç N 1768-² áñáßÙ³Ùµ ë³ÑÙ³Ýí»É »Ý §¼³Ý·»½áõñÇ åÕÝÓ³ÙáÉÇµ¹»Ý³ÛÇÝ ÏáÙµÇÝ³ï¦ ö´À ·Ýáñ¹Ý»ñÇó ëï³óíáÕ å³ÛÙ³Ý³·ñÇ ·ÝÇ Ñ»ï³·³ í×³ñáõÙÝ»ñÇ Ñ³ßí»·ñÙ³Ý Ó¨Á ¨ Ù³ëÝ³íáñ»óáõÙÇó ëï³óíáÕ ·áõÙ³ñÇ µ³ßËÙ³Ý áõÕÕáõÃÛáõÝÝ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ñóáõÛÃáí Ù³ëÝ³íáñ»óí³Í 15 ÁÝÏ»ñáõÃÛáõÝÝ»ñÇó 9-Ý ³ÛÝ ÁÝÏ»ñáõÃÛáõÝÝ»ñÝ »Ý, áñáÝó µ³ÅÝ»ïáÙë»ñÇ ïÝûñÇÝÙ³Ý ÉÇ³½áñáõÃÛáõÝÝ»ñÁ Ù³ëÝ³íáñ»óÙ³Ý ÷áõÉáõÙ ÷áË³Ýóí»É »Ý Ð³Û³ëï³ÝÇ Ð³Ýñ³å»ïáõÃÛ³Ý Ï³é³í³ñáõÃÛ³ÝÝ ³éÁÝÃ»ñ å»ï³Ï³Ý ·áõÛùÇ Ï³é³í³ñÙ³Ý í³ñãáõÃÛ³ÝÁ, 3-Áª Ð³Û³ëï³ÝÇ Ð³Ýñ³å»ïáõÃÛ³Ý ·ÛáõÕ³ïÝï»ëáõÃÛ³Ý, 2-Áª ³é¨ïñÇ ¨ ïÝï»ë³Ï³Ý ½³ñ·³óÙ³Ý Ý³Ë³ñ³ñáõÃÛáõÝÝ»ñÇ ¨ 1-Áª Èáéáõ Ù³ñ½å»ï³ñ³ÝÇ ÁÝÏ»ñáõÃÛáõÝÝ»ñ »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ñóáõÛÃáí Ù³ëÝ³íáñ»óí³Í ÁÝÏ»ñáõÃÛáõÝÝ»ñÇ ÏáÕÙÇó ëï³ÝÓÝ³Í (µ³ó³éáõÃÛ³Ùµ §¼³Ý·»½áõñÇ åÕÝÓ³ÙáÉÇµ¹»Ý³ÛÇÝ ÏáÙµÇÝ³ï¦ ö´À ·Ýáñ¹Ý»ñÇ ÏáÕÙÇó ëï³ÝÓÝ³ÍÝ»ñÇ) Ý»ñ¹ñáõÙ³ÛÇÝ å³ñï³íáñáõÃÛáõÝÝ»ñÁª Áëï Ñ»ïÙ³ëÝ³íáñ»óÙ³Ý ï³ñÇÝ»ñÇ, áõÝ»Ý Ñ»ï¨Û³É ï»ëùÁ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Ñ»ïÙ³ëÝ³íáñ»óÙ³Ý ³é³çÇÝ ï³ñí³ Ñ³Ù³ñª 112, 2 ÙÉÝ ¹ñ³Ù,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Ñ»ïÙ³ëÝ³íáñ»óÙ³Ý »ñÏñáñ¹ ï³ñí³ Ñ³Ù³ñª 70,5 ÙÉÝ ¹ñ³Ù,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Ñ»ïÙ³ëÝ³íáñ»óÙ³Ý »ññáñ¹ ï³ñí³ Ñ³Ù³ñª 57,25 ÙÉÝ ¹ñ³Ù,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ÁÝ¹³Ù»ÝÁª Ñ»ïÙ³ëÝ³íáñ»óÙ³Ý »ñ»ù ï³ñÇÝ»ñÇ Ñ³Ù³ñª 239,95 ÙÉÝ ¹ñ³ÙÇ Ý»ñ¹ñáõÙÝ»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ÙñóáõÛÃáí Ù³ëÝ³íáñ»óí³Í 15 ÁÝÏ»ñáõÃÛáõÝÝ»ñÇ í³×³éùÇ ÁÝ¹Ñ³Ýáõñ ·áõÙ³ñÁ Ï³½Ù»É ¿ 71015 Ñ³½³ñ ¹ñ³Ù, ÇÝãÁ Ï³½ÙáõÙ ¿ ³Û¹ ÁÝÏ»ñáõÃÛáõÝÝ»ñÇ ÏáÕÙÇó ëï³ÝÓÝ³Í Ý»ñ¹ñáõÙ³ÛÇÝ å³ñï³íáñáõÃÛáõÝÝ»ñÇ 29,6%-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ßË³ï³ï»Õ»ñÇ ëï»ÕÍÙ³Ý (Ï³Ù å³Ñå³ÝÙ³Ý) í»ñ³µ»ñÛ³É ëï³ÝÓÝ³Í å³ñï³íáñáõÃÛáõÝÝ»ñÝ »Ý. Ñ»ïÙ³ëÝ³íáñ»óÙ³Ý ³é³çÇÝ ï³ñáõÙª 308 ³ßË³ï³ï»Õ, »ñÏñáñ¹ ï³ñáõÙ ¹ñ³Ýù Ý³Ë³ï»ëíáõÙ ¿ ³í»É³óÝ»É ¨ë 64-áí, ÇëÏ »ññáñ¹ ï³ñáõÙª 33-áí: ÀÝ¹Ñ³Ýáõñ ³éÙ³Ùµ »ñ»ù ï³ñí³ ÁÝÃ³óùáõÙ Ïëï»ÕÍíÇ 478 ³ßË³ï³ï»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ñóáõÛÃáí Ù³ëÝ³íáñ»óí³Í ÁÝÏ»ñáõÃÛáõÝÝ»ñÇ Ù³ëÇÝ ï»Õ»ÏáõÃÛáõÝÝ»ñÁ Ý»ñÏ³Û³óí³Í »Ý ³ÕÛáõë³Ï 2-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Amis"/>
        <w:jc w:val="right"/>
        <w:rPr>
          <w:sz w:val="20"/>
        </w:rPr>
      </w:pPr>
      <w:r>
        <w:rPr>
          <w:sz w:val="20"/>
        </w:rPr>
        <w:t>²ÕÛáõë³Ï 2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 º Ô º Î àô Â Ú àô Ü Ü º ð </w:t>
        <w:br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ÙñóáõÛÃáí Ù³ëÝ³íáñ»óí³Í ÁÝÏ»ñáõÃÛáõÝÝ»ñÇ µ³ÅÝ»ïáÙë»ñÇ Ù³ëÇÝ</w:t>
      </w:r>
    </w:p>
    <w:p>
      <w:pPr>
        <w:pStyle w:val="Normal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4"/>
        <w:gridCol w:w="1104"/>
        <w:gridCol w:w="900"/>
        <w:gridCol w:w="947"/>
        <w:gridCol w:w="933"/>
        <w:gridCol w:w="968"/>
        <w:gridCol w:w="25"/>
        <w:gridCol w:w="728"/>
        <w:gridCol w:w="863"/>
        <w:gridCol w:w="994"/>
        <w:gridCol w:w="10"/>
        <w:gridCol w:w="1077"/>
        <w:gridCol w:w="900"/>
        <w:gridCol w:w="900"/>
      </w:tblGrid>
      <w:tr>
        <w:trPr>
          <w:trHeight w:val="5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Ð/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ä»ï³Ï³Ý ·áõÛùÇ ³Ýí³ÝáõÙ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Ð³ëó»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ä»ï³Ï³Ý Ï³é³í³ñ-Ù³Ý Ù³ñÙÝÇ ³Ýí³ÝáõÙ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Î³é³í³ñáõ-ÃÛ³Ý áñáßÙ³Ý Ñ³Ù³ñÁ, ³Ùë³ÃÇí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ØñóáõÛÃÇ ³ÝóÏ³ó-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Ù³Ý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³Ùë³-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ÃÇíÁ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²ÏïÇíÝ»ñÇ ·Ý³Ñ³ïí³Í </w:t>
            </w:r>
            <w:r>
              <w:rPr>
                <w:sz w:val="12"/>
                <w:u w:val="single"/>
              </w:rPr>
              <w:t>³ñÅ»ùÁ</w:t>
            </w:r>
          </w:p>
          <w:p>
            <w:pPr>
              <w:pStyle w:val="TextBody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  <w:t>å³ñï³íá-</w:t>
            </w:r>
          </w:p>
          <w:p>
            <w:pPr>
              <w:pStyle w:val="TextBody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ñáõÃÛáõÝÝ»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(Ñ³½. ¹ñ³Ù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ê³ÑÙ³Ý-í³Í Ýí³½³-·áõÛÝ ·ÇÝÁ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</w:rPr>
              <w:t>(Ñ³½. ¹ñ³Ù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ØñóáõÛÃÇ Ñ³ÕÃáÕÇ ³é³ç³ñ-Ï³Í ·Ç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(Ñ³½.¹ñ³Ù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ä³ÛÙ³Ý³·ñ³ÛÇÝ å³ñï³íáñáõÃÛáõÝÝ»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ä³ÛÙ³Ý³-·ñÇ ÏÝùÙ³Ý ³Ùë³ÃÇí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¶Ýáñ¹Ç ³Ýí³-ÝáõÙÁ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/>
                <w:sz w:val="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Ü»ñ¹ñáõÙÝ»ñ (·áõÙ³ñ, Å³ÙÏ»ï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êáóÇ³É³Ï³Ý »ñ³ßËÇùÝ»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ì³Ý³ÓáñÇ Ù³ÝÏ³Ï³Ý ëïáÙ³ïá-Éá·Ç³Ï³Ý åáÉÇÏÉÇ-ÝÇÏ³¦äö´À (6219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ù³Õ. ì³Ý³Óáñ,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Â³ï»ñ³Ï³Ý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Èáéáõ Ù³ñ½å»-ï³ñ³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168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6.10.2003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3.03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544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42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300 Ñ³½.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` 300 Ñ³½. ¹ñ³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3 ³ßË³ï³-ï»Õ 15 Ñ³½. ¹ñ³Ù Ýí³½³·áõÛÝ ³ßË³ï³-í³ñÓ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II ï³ñÇª </w:t>
              <w:br/>
              <w:t>5 ³ßË³ï³-ï»Õ 17 Ñ³½. ¹ñ³Ù Ýí³½³·áõÛÝ ³ßË³ï³-í³ñ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2.06.2004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ì³ñÛ³ Ø»ÉÇùÛ³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Ø³ëÇëÇ ³íïáï»Ë</w:t>
              <w:softHyphen/>
              <w:t>ëå³ë³ñÏ</w:t>
              <w:softHyphen/>
              <w:t>Ù³Ý Ï³Û³Ý¦ ö´À (1320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Ø³ëÇë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ñã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N 344-Ü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.03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8.05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2373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7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7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5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10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I ï³ñÇª 4 ÙÉÝ ¹ñ³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10 Ù³ñ¹  60 Ñ³½. ¹ñ³Ù ³ßË³ï³-í³ñÓ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 18 Ù³ñ¹ 75 Ñ³½. ¹ñ³Ù ³ßË³ï³-í³ñÓ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I ï³ñÇª 25 Ù³ñ¹ 80 Ñ³½. ¹ñ³Ù ³ßË³ï³-í³ñ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.09.2004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ä³ñ³Ý³ ¶ñáõå¦ êä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§ê¨³ÝÇ ´àô²î¦ äö´À </w:t>
              <w:br/>
              <w:t>(6031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  <w:tab w:val="left" w:pos="8424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ê¨³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ÎÇñáíÇ 1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ñã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N 1925-Ü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.12.2003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7.04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4897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6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6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I ï³ñÇª 100 ÙÉÝ ¹ñ³Ù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50 ÙÉÝ ¹ñ³Ù, III ï³ñÇª 50 ÙÉÝ ¹ñ³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75 ³ßË³ï³ï»Õ 40 Ñ³½. ¹ñ³Ù Ýí³½³·áõÛÝ ³ßË³ï³-í³ñÓ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100 ³ßË³ï³ï»Õ 50 Ñ³½. ¹ñ³Ù Ýí³½³·áõÛÝ ³ßË³ï³-í³ñÓ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I ï³ñÇª 120 ³ßË³ï³ï»Õ 75 Ñ³½. ¹ñ³Ù Ýí³½³·áõÛÝ ³ßË³ï³-í³ñ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5.05.2004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Î³éÉ»Ý Ô³½³ñÛ³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¾çÙÇ³</w:t>
              <w:softHyphen/>
              <w:t>ÍÇÝ-6¦ ö´À (546.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¾çÙÇ³Í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ñã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N 810-Ü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29.04.2004Ã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0.08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10437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0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063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2,0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4,0 ÙÉÝ ¹ñ³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I ï³ñÇª 38 Ù³ñ¹ 16 Ñ³½. ¹ñ³Ù ³ßË³ï³-í³ñÓáí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42 Ù³ñ¹ 19 Ñ³½. ¹ñ³Ù ³ßË³ï³-í³ñ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8.11.2004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¾¹ÇÏ ²ç³ÙÛ³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²Ý³ëÝ³-µáõÅÙ³ï¦ äö´À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(6207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ºñ¨³Ý, ÞÇñ³ÏÇ ÷áÕ., 4-ñ¹ Ýñµ³Ýóù N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·ÛáõÕ³-ïÝï»ëáõ-ÃÛ³Ý Ý³- Ë³ñ³ñáõ- 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82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0.05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8.10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 xml:space="preserve">28763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29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9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9.01.2005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Â³Ãáë ´É»Û³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2"/>
                <w:lang w:val="en-US"/>
              </w:rPr>
            </w:pPr>
            <w:r>
              <w:rPr>
                <w:rFonts w:cs="Arial Armenian" w:ascii="Arial Armenian" w:hAnsi="Arial Armenian"/>
                <w:sz w:val="12"/>
                <w:lang w:val="en-US"/>
              </w:rPr>
              <w:t>§ì³ñ¹»ÝÇë</w:t>
              <w:softHyphen/>
              <w:t>ßÇÝ-2¦ ö´À (2080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ì³ñ¹»ÝÇ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ñã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29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.03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1.06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 xml:space="preserve">4908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5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500 Ñ³½.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700 Ñ³½. ¹ñ³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8 ï»Õ 17 Ñ³½. ¹ñ³Ù Ýí³½³</w:t>
              <w:softHyphen/>
              <w:t>·áõÛÝ ³ßË³</w:t>
              <w:softHyphen/>
              <w:t xml:space="preserve">ï³í³ñÓáí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10 ï»Õ 18 Ñ³½. ¹ñ³Ù Ýí³½³·áõÛÝ ³ßË³ï³-í³ñ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8.07.2004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¾¹í³ñ¹ Ü³Éµ³Ý</w:t>
              <w:softHyphen/>
              <w:t>¹Û³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2"/>
                <w:lang w:val="en-US"/>
              </w:rPr>
            </w:pPr>
            <w:r>
              <w:rPr>
                <w:rFonts w:cs="Arial Armenian" w:ascii="Arial Armenian" w:hAnsi="Arial Armenian"/>
                <w:sz w:val="12"/>
                <w:lang w:val="en-US"/>
              </w:rPr>
              <w:t>§Ø³ëÇëÇ Ù³ëÝ³-·Çï³óí³Í ßÇÝ³ñ³-ñ³Ï³Ý í»ñ³-Ýáñá·áõÙ¦ ö´À (6208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 Armenian" w:ascii="Arial Armenian" w:hAnsi="Arial Armenian"/>
                <w:b w:val="false"/>
                <w:i w:val="false"/>
                <w:sz w:val="12"/>
              </w:rPr>
              <w:t>²ñ³ñ³ïÇ Ù³ñ½,</w:t>
            </w:r>
          </w:p>
          <w:p>
            <w:pPr>
              <w:pStyle w:val="Heading2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 Armenian" w:ascii="Arial Armenian" w:hAnsi="Arial Armenian"/>
                <w:b w:val="false"/>
                <w:i w:val="false"/>
                <w:sz w:val="12"/>
              </w:rPr>
              <w:t>·. ²ÛÝÃ³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ñã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810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9.04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.08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245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0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2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3 ÙÉÝ ¹ñ³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</w:rPr>
              <w:t>I ï³ñÇª 5 Ù³ñ¹ 17 Ñ³½. ¹ñ³Ù ³ßË³ï³-í³ñÓáí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</w:rPr>
              <w:t>II ï³ñÇª 8 Ù³ñ¹ 22 Ñ³½. ¹ñ³Ù ³ßË³ï³-í³ñ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5.10.2004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ê³Ùí»É Ð³Ùµ³ñ</w:t>
              <w:softHyphen/>
              <w:t>ÓáõÙÛ³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8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ÞÇÝ³ñ³ñ¦ ö´À</w:t>
            </w:r>
          </w:p>
          <w:p>
            <w:pPr>
              <w:pStyle w:val="Normal"/>
              <w:ind w:firstLine="20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(6020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ì³Õ³ñ-ß³å³ï, ¶³ÛÇ Ë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·ÛáõÕ³-ïÝï»ëáõ-ÃÛ³Ý Ý³- Ë³ñ³ñáõ- 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1156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2.07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6.10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1575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5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5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20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>
          <w:trHeight w:val="3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²ßË³</w:t>
              <w:softHyphen/>
              <w:t>ï³ÝùÇ ·Çï³Ï³Ý Ï³½Ù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ù³Õ. ºñ¨³Ý,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ÎáÙÇï³ëÇ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»ï³Ï³Ý ·áõÛùÇ Ï³é³í³ñ-Ù³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1156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2.07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9.10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299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2,0 ÙÉÝ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2,0 ÙÉÝ ¹ñ³Ù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7 Ù³ñ¹ 20 Ñ³½. ¹ñ³Ù ³ßË³ï³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firstLine="14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4.01.2005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è³½ÙÇÏ ØáíëÇëÛ³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softHyphen/>
              <w:t>Ï»ñåÙ³Ý Ï»ÝïñáÝ¦ ö´À</w:t>
            </w:r>
          </w:p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(6200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ñã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I ï³ñÇª 3,0 ÙÉÝ ¹ñ³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ñÓ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10 Ù³ñ¹ 25 Ñ³½. ¹ñ³Ù ³ßË³ï³-í³ñÓ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I ï³ñÇª 13 Ù³ñ¹ 30 Ñ³½. ¹ñ³Ù ³ßË³ï³-í³ñ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-30" w:firstLine="14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64" w:firstLine="14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ºñ¨³ÝÇ µ»éÝ³ï³ñ ³íïáïñ³Ýë</w:t>
              <w:softHyphen/>
              <w:t>åáñ</w:t>
              <w:softHyphen/>
              <w:t>ï³ÛÇÝ  ÃÇí 1¦ ö´À (6210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ù³Õ. ºñ¨³Ý,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ØÇÏáÛ³Ý ÷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ñã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1156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2.07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3.11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881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04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6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69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-30" w:firstLine="14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 w:val="12"/>
                <w:lang w:val="en-US"/>
              </w:rPr>
            </w:pPr>
            <w:r>
              <w:rPr>
                <w:rFonts w:cs="Arial Armenian" w:ascii="Arial Armenian" w:hAnsi="Arial Armenian"/>
                <w:sz w:val="12"/>
                <w:lang w:val="en-US"/>
              </w:rPr>
              <w:t>§²É³í»ñ¹áõ Ý³íÃ³</w:t>
              <w:softHyphen/>
              <w:t>ÙÃ»ñù¦ ö´À (20904.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²É³í»ñ¹Ç, ê³Ý³ÑÇÝ Ï³Û³ñ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ñã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1332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2.09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.12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429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5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6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30" w:firstLine="14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31.01.2005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ØáõÏáõã îÇï³ÝÛ³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ì³ñ¹»ÝÇëÇ ë»ñÙÝ³µáõ</w:t>
              <w:softHyphen/>
              <w:t>Í³Ï³Ý¦ ö´À (6237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ì³ñ¹»ÝÇë,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ºñ¨³ÝÛ³Ý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·ÛáõÕ³</w:t>
              <w:softHyphen/>
              <w:t>ïÝï»ëáõ</w:t>
              <w:softHyphen/>
              <w:t>ÃÛ³Ý Ý³- Ë³ñ³ñáõ- 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1156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22.07.2004Ã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9.11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614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5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200,0 Ñ³½.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200,0 Ñ³½.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I ï³ñÇª 250,0 Ñ³½. ¹ñ³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3 Ùßï³Ï³Ý ¨ 3 å³ÛÙ³·. ³ßË³ï³ï»Õ 15 Ñ³½. ¹ñ³Ù ³ßË³ï³-í³ñÓ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3 Ùßï³Ï³Ý ¨ 6 å³ÛÙ³·. ³ßË³ï³ï»Õ, 15 Ñ³½. ¹ñ³Ù ³ßË³ï³-í³ñÓ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I ï³ñÇª 3 Ùßï³Ï³Ý ¨ 9 å³ÛÙ³·. ³ßË³ï³ï»Õ 15 Ñ³½. ¹ñ³Ù ³ßË³ï³-í³ñ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7.12.2004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³ßË³ï³íá-ñ³Ï³Ý ÏáÉ»ÏïÇíÁ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Ø³ëÇëÇ ëïáÙ³ïáÉá</w:t>
              <w:softHyphen/>
              <w:t>·Ç³Ï³Ý åá</w:t>
              <w:softHyphen/>
              <w:t>ÉÇÏÉÇÝÇÏ³¦ ö´À (2106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Ø³ëÇë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¸åñáó³Ï³Ý-Ý»ñÇ ÷., 5ß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í³ñã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128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3.06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.12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 xml:space="preserve">10569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5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I ï³ñÇª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00,0 Ñ³½.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300,0 Ñ³½.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 ï³ñÇª 156 Ù³ñ¹ 13 Ñ³½. ¹ñ³Ù ³ßË³ï³-í³ñÓáí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II ï³ñÇª 170 Ù³ñ¹ 14 Ñ³½. ¹ñ³Ù ³ßË³ï³-í³ñÓá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23.12.2004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ìÉ³¹ÇÙÇñ Êáõ¹³í»ñ-¹Û³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ì³ÝÙ»</w:t>
              <w:softHyphen/>
              <w:t>ï³Õ³é¦ ö´À (74737.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ì³Ý³Óáñ, ÐÛáõëÇë³ÛÇÝ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³é¨ïñÇ ¨ ïÝï»ë³-Ï³Ý ½³ñ</w:t>
              <w:softHyphen/>
              <w:t>·³óÙ³Ý Ý³Ë³ñ³- ñ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1332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2.09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3.12.2004Ã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>1919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0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5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4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.01.2005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èáÙÇÏ Ø³ñïÇñáëÛ³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¼³Ý·»½áõñÇ äØÎ¦ ö´À (6004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ù³Õ. ø³ç³ñ³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È»éÝ³·áñÍ-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³é¨ïñÇ ¨ ïÝï»ë³-Ï³Ý ½³ñ</w:t>
              <w:softHyphen/>
              <w:t>·³óÙ³Ý Ý³Ë³ñ³- ñáõÃÛáõ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N 1677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9.12.2004Ã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09.12.2004Ã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u w:val="single"/>
              </w:rPr>
              <w:t xml:space="preserve">19146680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9146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å³ÛÙ³Ý³</w:t>
              <w:softHyphen/>
              <w:t>·ñÇ ·ÇÝÁ ª 132 ÙÉÝ ²ØÜ ¹áÉ³ñ (³Û¹ ÃíáõÙª µ³ó³éÇÏ µ³Ý³Ïóáõ-ÃÛáõÝÝ»ñÇ í³ñÙ³Ý Çñ³íáõÝùÇ ¹ÇÙ³ó í×³ñÁª 25 ÙÉÝ ²ØÜ ¹áÉ³ñ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2005-2012ÃÃ. Ï³ï³ñ»É 150-200 ÙÉÝ ²ØÜ ¹áÉ³ñÇ Ý»ñ¹ñáõÙª Áëï ÐÐ Ï³é³í³-ñáõÃÛ³Ý 09.12. 2004Ã.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 xml:space="preserve">N 1677-² áñáßÙ³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14.12.2004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§øñáÝÇÙ»ï Ø³ÛÝÇÝ·¦ êäÀ, §Ø³ùáõñ »ñÏ³ÃÇ ·áñÍ³ñ³Ý¦ ´´À, §²ñÙ»ÝÇ³Ý ØáÉÇµ¹»ÝÇáõÙ öñá¹³ÏßÝ¦ êäÀ, §¼³Ý·»½áõñ Ø³ÛÝÇÝ·¦ êäÀ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1.5. ²×áõñ¹áí Ù³ëÝ³íáñ»óÙ³Ý Ï³ï³ñáÕ³Ï³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³×áõñ¹áí Ù³ëÝ³íáñ»óí»É »Ý 6 ÁÝÏ»ñáõÃÛ³Ý å»ï³Ï³Ý ë»÷³Ï³ÝáõÃÛáõÝ Ñ³Ý¹Çë³óáÕ µ³ÅÝ»ïáÙë»ñÁ, áñáÝóÇó 4-Á §²·ñáëå³ë³ñÏáõÙ¦ Ñ³Ù³Ï³ñ·Ç Ý³ËÏÇÝáõÙ Ù³ëÝ³íáñ»óí³Í ï³ñ³Íù³ÛÇÝ ÁÝÏ»ñáõÃÛáõÝÝ»ñÇ µ³ÅÝ»ïáÙë»ñÝ »Ý, ¨ å»ïáõÃÛ³Ý Ù³ëÝ³ÏóáõÃÛáõÝÁ Ï³ÝáÝ³¹ñ³Ï³Ý Ï³åÇï³ÉáõÙ Ï³½ÙáõÙ ¿ñ 34%: ²Û¹ ÁÝÏ»ñáõÃÛáõÝÝ»ñÇ µ³ÅÝ»ïáÙë»ñÇ å»ï³Ï³Ý µ³ÅÝ»Ù³ëÇ ³×áõñ¹³ÛÇÝ í³×³éùÁ Ý³Ë³å³ïñ³ëïí»É ¨ Ï³½Ù³Ï»ñåí»É ¿ Ð³Û³ëï³ÝÇ Ð³Ýñ³å»ïáõÃÛ³Ý Ï³é³í³ñáõÃÛ³Ý 05.08.1999Ã. N 499 áñáßÙ³Ùµ Ñ³ëï³ïí³Í Ï³ñ·Ç Ñ³Ù³Ó³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³ëÝ³íáñ»óí»É ¿ Ý³¨ 11 ÙÇ³íáñ å»ï³Ï³Ý ·áõÛùª ÑÇÙÝ³Ï³ÝáõÙ Ý³íÃ³ÙÃ»ñùÇ ï³ñ³Íù³ÛÇÝ ëïáñ³µ³Å³ÝáõÙÝ»ñÇ Ï³½ÙÇó ³é³ÝÓÝ³óí³Í Éó³íáñÙ³Ý Ï³Û³ÝÝ»ñ ¨ ·áõÛùÇ ³ÛÉ ÙÇ³íáñÝ»ñ: ²×áõñ¹áí, áñå»ë ·áõÛùÇ Ù»Ï ³ÙµáÕç³Ï³Ý ÙÇ³íáñ, Ù³ëÝ³íáñ»óí»É ¿ Ý³¨ ÉáõÍ³ñí³Í §Ð³ÛåïáõÕ³ñ¹¦ äÒ ÉáõÍ³ñáõÙÇó Ñ»ïá ÙÝ³ó³Í ·áõÛù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ñÏ ¿ ³é³ÝÓÝ³óÝ»É §ê³ñÇÏá¦ ÁÝÏ»ñáõÃÛ³Ý µ³ÅÝ»ïáÙë»ñÇ ³×áõñ¹áí Ù³ëÝ³íáñ»óÙ³Ý ·áñÍ³ñùÁ: Üßí³Í ÁÝÏ»ñáõÃÛ³Ý ÉáõÍ³ñÙ³Ý ÁÝÃ³óùáõÙ Ù³ñí»É ¿ 20841,0 Ñ³½. ¹ñ³Ù Ïñ»¹Çïáñ³Ï³Ý å³ñï³íáñáõÃÛáõÝ, áñÇó ÐÐ å»ï³Ï³Ý µÛáõç» ¿ Ùáõïù³·ñí»É 7850,0 Ñ³½. ¹ñ³Ù, ÐÐ ëáóÇ³É³Ï³Ý ³å³ÑáíáõÃÛ³Ý å»ï³Ï³Ý ÑÇÙÝ³¹ñ³ÙÇÝ ¿ ÷áË³Ýóí»É 1455,0 Ñ³½. ¹ñ³Ù, ³ßË³ï³í³ñÓÇ ·Íáí Ù³ñí»É ¿ 6846,0 Ñ³½. ¹ñ³ÙÇ å³ñïù ¨ ³ÛÉ Ïñ»¹Çïáñ³Ï³Ý å³ñïù»ñª 4690,0 Ñ³½. ¹ñ³ÙÇ: Ð»ï³·³ÛáõÙ ÉáõÍ³ñÙ³Ý Ñ³ÝÓÝ³ÅáÕáíÁ, ùÝÝ³ñÏ»Éáí ÁÝÏ»ñáõÃÛ³Ý Ù³ëÝ³íáñ»óÙ³Ý Ýå³ï³Ï³Ñ³ñÙ³ñáõÃÛ³Ý Ñ³ñóÁ, ³é³ç³ñÏ»ó ¹³¹³ñ»óÝ»É ÉáõÍ³ñÙ³Ý ·áñÍÁÝÃ³óÁ ¨ ÁÝÏ»ñáõÃÛáõÝÁ Ý»ñÏ³Û³óÝ»É Ù³ëÝ³íáñ»óÙ³Ý: ÐÐ Ï³é³í³ñáõÃÛ³Ý 21.10.2004Ã. N 1443-Ü áñáßÙ³Ùµ áõÅÁ Ïáñóñ³Í ×³Ý³ãí»ó ÉáõÍ³ñÙ³Ý Ù³ëÇÝ áñáßáõÙÁ ¨ ÁÝ¹áõÝí»ó ÁÝÏ»ñáõÃÛ³Ý Ù³ëÝ³íáñ»óÙ³Ý Ù³ëÇÝ áñáßáõÙ, áñÇ ³ñ¹ÛáõÝùÝ»ñÁ Ý»ñÏ³Û³óí³Í »Ý ëïáñ¨ µ»ñíáÕ ³ÕÛáõë³Ï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³×áõñ¹áí Ù³ëÝ³íáñ»óí³Í ÁÝÏ»ñáõÃÛáõÝÝ»ñÇ Ù³ëÇÝ ï»Õ»ÏáõÃÛáõÝÝ»ñÁ Ý»ñÏ³Û³óí³Í »Ý ³ÕÛáõë³Ï 3-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Amis"/>
        <w:jc w:val="right"/>
        <w:rPr>
          <w:sz w:val="20"/>
        </w:rPr>
      </w:pPr>
      <w:r>
        <w:rPr>
          <w:sz w:val="20"/>
        </w:rPr>
        <w:t>²ÕÛáõë³Ï 3</w:t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î º Ô º Î àô Â Ú àô Ü Ü º ð </w:t>
      </w:r>
    </w:p>
    <w:p>
      <w:pPr>
        <w:pStyle w:val="Hodvatskentron"/>
        <w:rPr/>
      </w:pPr>
      <w:r>
        <w:rPr/>
        <w:t>³×áõñ¹áí Ù³ëÝ³íáñ»óí³Í ÁÝÏ»ñáõÃÛáõÝÝ»ñÇ Ù³ëÇÝ</w:t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3"/>
        <w:gridCol w:w="1276"/>
        <w:gridCol w:w="1276"/>
        <w:gridCol w:w="995"/>
        <w:gridCol w:w="1022"/>
        <w:gridCol w:w="1260"/>
        <w:gridCol w:w="931"/>
        <w:gridCol w:w="992"/>
        <w:gridCol w:w="992"/>
        <w:gridCol w:w="992"/>
      </w:tblGrid>
      <w:tr>
        <w:trPr>
          <w:trHeight w:val="5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/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»ï³Ï³Ý ·áõÛùÇ ³Ýí³ÝáõÙ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ëó»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»ï³Ï³Ý Ï³é³í³ñÙ³Ý Ù³ñÙÝÇ ³Ýí³ÝáõÙ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Î³é³í³-ñáõÃÛ³Ý áñáßÙ³Ý Ñ³Ù³ñÁ, ³Ùë³ÃÇí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²×áõñ¹Ç</w:t>
            </w:r>
          </w:p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³ÝóÏ³óÙ³Ý Ó¨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²ÏïÇíÝ»ñÇ ·Ý³Ñ³ïí³Í </w:t>
            </w:r>
            <w:r>
              <w:rPr>
                <w:sz w:val="13"/>
                <w:u w:val="single"/>
              </w:rPr>
              <w:t>³ñÅ»ùÁ</w:t>
            </w:r>
          </w:p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å³ñï³íáñáõ-ÃÛáõÝÝ»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Ñ³½. ¹ñ³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3"/>
              </w:rPr>
              <w:t xml:space="preserve">Ø»ÏÝ³ñ-Ï³ÛÇÝ </w:t>
            </w:r>
            <w:r>
              <w:rPr>
                <w:rFonts w:cs="Arial Armenian" w:ascii="Arial Armenian" w:hAnsi="Arial Armenian"/>
                <w:sz w:val="13"/>
                <w:u w:val="single"/>
              </w:rPr>
              <w:t xml:space="preserve">·ÇÝÁ </w:t>
            </w:r>
            <w:r>
              <w:rPr>
                <w:rFonts w:cs="Arial Armenian" w:ascii="Arial Armenian" w:hAnsi="Arial Armenian"/>
                <w:sz w:val="13"/>
              </w:rPr>
              <w:t>ë³ÑÙ³Ý-í³Í Ýí³-½³·áõÛÝ ·ÇÝÁ (Ñ³½. ¹ñ³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·Ç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(Ñ³½. ¹ñ³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³ÛÙ³Ý³-·ñÇ ÏÝùÙ³Ý ³Ùë³ÃÇí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Ýáñ¹Ç ³Ýí³ÝáõÙÁ</w:t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</w:t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ì³Ý³ÓáñÇ §²íïáï»Ë</w:t>
              <w:softHyphen/>
              <w:t xml:space="preserve">ëå³ë³ñÏáõÙ ¨ ³é¨ïáõñ¦ ö´À-ÇÝ å»ï³Ï³Ý ë»÷³Ï³ÝáõÃÛáõÝ Ñ³Ý¹Çë³óáÕ µ³ÅÝ»ïáÙë»ñ (1305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ì³Ý³Óáñ, îÇ·ñ³Ý Ø»ÍÇ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31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12.2003Ã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ÑáÉ³Ý¹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124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.05.2004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ì³Ñ³·Ý ²Õ³µ³µÛ³Ý</w:t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57" w:right="-57" w:hanging="0"/>
              <w:rPr>
                <w:rFonts w:ascii="Arial Armenian" w:hAnsi="Arial Armenian" w:cs="Arial Armenian"/>
                <w:sz w:val="13"/>
                <w:lang w:val="en-US"/>
              </w:rPr>
            </w:pPr>
            <w:r>
              <w:rPr>
                <w:rFonts w:cs="Arial Armenian" w:ascii="Arial Armenian" w:hAnsi="Arial Armenian"/>
                <w:sz w:val="13"/>
                <w:lang w:val="en-US"/>
              </w:rPr>
              <w:t>§²·ñáëå³ë³ñÏáõÙ¦  ²Ø-Ç ²ñï³ß³ïÇ ßñç³-Ý³ÛÇÝ ÙÇ³íáñáõÙ¦ ´´À (34%) (611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²ñï³ß³ï, ÐáÏï»Ùµ»ñÛ³Ý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ëáõ-ÃÛ³Ý Ý³Ë³ñ³ñáõÃÛáõ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31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12.2003Ã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95692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8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.05.2004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Ê³ãÇÏ ÐáõëÇÏÛ³Ý</w:t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·ñáëå³ë³ñÏáõÙ¦  ²Ø-Ç ÂáõÙ³ÝÛ³ÝÇ ßñç³Ý³ÛÇÝ ÙÇ³íáñáõÙ¦ ´´À (34%) (611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 úÓ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ÛáõÕ³ïÝï»ëáõ-ÃÛ³Ý Ý³Ë³ñ³ñáõÃÛáõ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9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3.2004Ã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12144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3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5.09.2004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ÈáñÇë ¸³íÃÛ³Ý</w:t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²·ñáëå³ë³ñÏáõÙ¦  ²Ø-Ç êåÇï³ÏÇ ßñç³Ý³ÛÇÝ ÙÇ³íáñáõÙ¦ ´´À (34%) (611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êåÇï³Ï, È»ÝÇÝ³Ï³ÝÇ Ë×áõÕ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9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.03.2004Ã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8078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.09.2004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Ý¹ñ³ÝÇÏ Î³ñ³-å»ïÛ³Ý</w:t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´»ññÇáõÃÛáõÝ¦ ²Ø-Ç Æç¨³ÝÇ ÙÇçßñç³Ý³ÛÇÝ µ³½³¦ ´´À (34%) (611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Æç¨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931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.12.2003Ã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30562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7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³ñÇÏá¦ ö´À å»-ï³Ï³Ý ë»÷³Ï³Ýáõ-ÃÛáõÝ Ñ³Ý¹Çë³óáÕ µ³ÅÝ»ïáÙë»ñÁ (747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²ñ³ñ³ïÛ³Ý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í³ñãáõÃÛáõ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443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.10.2004Ã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ÑáÉ³Ý¹³Ï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 xml:space="preserve">359342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u w:val="single"/>
              </w:rPr>
            </w:pPr>
            <w:r>
              <w:rPr>
                <w:rFonts w:cs="Arial Armenian" w:ascii="Arial Armenian" w:hAnsi="Arial Armenian"/>
                <w:sz w:val="13"/>
                <w:u w:val="single"/>
              </w:rPr>
              <w:t>17634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8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8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7.12.2004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í»ïÇù ØÏñïãÛ³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Hodvatskentron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ÕÛáõë³Ï 3-áõÙ ³ëïÕ³ÝÇßáí (*) Ýß³·ñáõÙÁ Ýß³Ý³ÏáõÙ ¿, áñ Ý»ñÏ³Û³óí³Í ¿ ½áõï ³ÏïÇíÝ»ñÇ ³ñÅ»ùÁ: </w:t>
      </w:r>
    </w:p>
    <w:p>
      <w:pPr>
        <w:pStyle w:val="Hodvatskentron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1.6. Ø³ëÝ³íáñ»óÙ³Ý ·áñÍ³ñùÝ»ñÇ ³ñ¹ÛáõÝùáõÙ ëï³ÝÓÝ³Í å³ñï³íáñáõÃÛáõÝÝ»ñÁ,  ¹ñ³Ýó Ï³ï³ñáõÙÁ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ÐÐ Ï³é³í³ñáõÃÛ³ÝÝ ³éÁÝÃ»ñ å»ï³Ï³Ý ·áõÛùÇ Ï³é³í³ñÙ³Ý í³ñãáõÃÛ³Ý (³ÛëáõÑ»ïª ì³ñãáõÃÛáõÝ) ÏáÕÙÇó: 2004Ã. Ù³ëÝ³íáñ»óÙ³Ý ·áñÍÁÝÃ³óÇ ³ñ¹ÛáõÝùÝ»ñáí ì³ñãáõÃÛ³Ý í»ñ³ÑëÏÙ³Ý ·áñÍ³éáõÛÃáõÙ »Ý ·ïÝíáõÙ Ý»ñ¹ñáõÙ³ÛÇÝ å³ñï³íáñáõÃÛáõÝÝ»ñ ¨ ëáóÇ³É³Ï³Ý »ñ³ßËÇùÝ»ñ ë³ÑÙ³ÝáÕ Ãíáí 136 Ù³ëÝ³íáñ»óÙ³Ý ¨ ûï³ñÙ³Ý å³ÛÙ³Ý³·ñ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ëÝ³íáñ»óÙ³Ý ¨ ûï³ñÙ³Ý å³ÛÙ³Ý³·ñ»ñáí 2004 Ãí³Ï³ÝÇ ÁÝÃ³óùáõÙ Ý³Ë³ï»ëí³Í Ý»ñ¹ñáõÙÝ»ñÇ ÁÝ¹Ñ³Ýáõñ ·áõÙ³ñÁ Ï³½Ù»É ¿ 2,3 ÙÉñ¹ ÐÐ ¹ñ³Ù, 24,2 ÙÉÝ ²ØÜ ¹áÉ³ñ ¨ 10,0 ÙÉÝ éáõë³Ï³Ý éáõµÉÇ, ÇëÏ ëáóÇ³É³Ï³Ý »ñ³ßËÇùÝ»ñÇ Ù³ëáí Ý³Ë³ï»ëí»É ¿ ³å³Ñáí»É 6969 ³ßË³ï³ï»Õ, ³Û¹ ÃíáõÙª 3318 Ýáñ ³ßË³ï³ï»Õ: Ð³ßí»ïáõ Å³Ù³Ý³Ï³ßñç³ÝáõÙ ³Û¹ å³ñï³íáñáõÃÛáõÝÝ»ñÇ Ï³ï³ñÙ³Ý í»ñ³µ»ñÛ³É Ãíáí 96 ·Ýáñ¹Ý»ñÇ ÏáÕÙÇó Ï³ï³ñí»É »Ý 1686,0 ÙÉÝ ÐÐ ¹ñ³ÙÇ, 3893,4 Ñ³½. ²ØÜ ¹áÉ³ñÇ ¨ 10,4 ÙÉÝ éáõë³Ï³Ý éáõµÉáõ Ý»ñ¹ñáõÙÝ»ñ, ÇëÏ ëáóÇ³É³Ï³Ý »ñ³ßËÇùÝ»ñÇ Ù³ëáí ³å³Ñáíí»É ¿ 2854 ³ßË³ï³ï»Õ: ê³Ï³ÛÝ Ñ³ñÏ ¿ Ýß»É, áñ Ñ³ßí»ïáõ Å³Ù³Ý³Ï³ßñç³ÝáõÙ å³ÛÙ³Ý³·ñ³ÛÇÝ å³ñï³íáñáõÃÛáõÝÝ»ñÇ Ï³ï³ñÙ³Ý í»ñ³µ»ñÛ³É Ãíáí 26 ·Ýáñ¹Ý»ñÇ ÏáÕÙÇó ¹»é¨ë ÷³ëï³ÃÕÃ»ñ ã»Ý Ý»ñÏ³Û³óí»É ¨ ÷³ëï³ÃÕÃ»ñ Ý»ñÏ³Û³óÝ»Éáõ Ñ³Ù³ñ Ýñ³Ýù áõÝ»Ý å³ÛÙ³Ý³·ñáí ë³ÑÙ³Ýí³Í Å³ÙÏ»ïÝ»ñ, áñáÝù ¹»é¨ë ã»Ý Éñ³ó»É: ÀÝÃ³óùÇ Ù»ç ·ïÝíáÕ ·áñÍ»ñáí Ý»ñ¹ñáõÙÝ»ñÇ ã³÷Á Ï³½Ù»É ¿ 364300,0 Ñ³½. ¹ñ³Ù ¨ 5723,0 Ñ³½. ²ØÜ ¹áÉ³ñ, ÇëÏ ³ßË³ï³ï»Õ»ñÇ ÃÇíÁª 1203 ³ßË³ï³ï»Õ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1085200,0 Ñ³½. ¹ñ³Ù ¨ 15056,6 Ñ³½. ²ØÜ-Ç ¹áÉ³ñ ÁÝ¹Ñ³Ýáõñ ·áõÙ³ñáí Ý»ñ¹ñáõÙÝ»ñ ãÏ³ï³ñ»Éáõ, ÇÝãå»ë Ý³¨ 3395 ³ßË³ï³ï»Õ ã³å³Ñáí»Éáõ Ñ³Ù³ñ Ãíáí 14 ·Ýáñ¹Ý»ñÇ ÝÏ³ïÙ³Ùµ ¹³ï³ñ³Ý Ñ³Ûó³¹ÇÙáõÙ Ý»ñÏ³Û³óÝ»Éáõ ·áñÍÁÝÃ³óÁ Ý»ñÏ³ÛáõÙë ·ïÝíáõÙ ¿ ùÝÝ³ñÏÙ³Ý ¨ Ý³Ë³å³ïñ³ëïÙ³Ý ÷áõÉ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ñÏ ¿ Ýß»É, áñ Ý»ñ¹ñáõÙÝ»ñÇ ã³÷Ç ¨ ³ßË³ï³ï»Õ»ñÇ ù³Ý³ÏÇ ï³ñµ»ñáõÃÛáõÝÁ µ³ó³ïñíáõÙ ¿ Ýñ³Ýáí, áñ ÙÇ ß³ñù ·Ýáñ¹Ý»ñÇ ÏáÕÙÇó Ï³ï³ñí»É »Ý ³í»ÉÇ ß³ï Ý»ñ¹ñáõÙÝ»ñ ¨ ³å³Ñáíí»É ³ßË³ï³ï»Õ»ñ, ù³Ý Ý³Ë³ï»ëí³Í ¿ å³ÛÙ³Ý³·ñ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Û¹åÇëÇ Ï³½Ù³Ï»ñåáõÃÛáõÝÝ»ñÇ ÃíÇÝ »Ý å³ïÏ³ÝáõÙ, ûñÇÝ³Ïª ²Õí»ñ³ÝÇ §ºñÏñ³µ³Ý¦ å³ÝëÇáÝ³ïÁ, áñÇ ·Ýáñ¹Á Ý³Ë³ï»ëí³Í 3,5 ÙÉÝ ¹ñ³ÙÇ ÷áË³ñ»Ý Çñ³Ï³Ý³óñ»É ¿ 77480,8 Ñ³½. ¹ñ³ÙÇ Ý»ñ¹ñáõÙÝ»ñ, §æ»ñÙáõÏ ÑÛáõñ³Ýáó¦ äö´À-Ç ·Ýáñ¹Á Ý³Ë³ï»ëí³Í 20000,0 Ñ³½. ¹ñ³ÙÇ ÷áË³ñ»Ý Çñ³Ï³Ý³óñ»É ¿ 43597,2 Ñ³½. ¹ñ³ÙÇ Ý»ñ¹ñáõÙÝ»ñ, §²ëý³Éï³·áñÍ¦ ö´À-Ýª Ý³Ë³ï»ëí³Í 32000,0 Ñ³½. ¹ñ³ÙÇ ÷áË³ñ»Ý Çñ³Ï³Ý³óñ»É ¿ 156381,7 Ñ³½. ¹ñ³ÙÇ Ý»ñ¹ñáõÙÝ»ñ, §ÞÇÝ³ñ³ñ³Ï³Ý Çñ»ñ¦ ö´À-Ýª Ý³Ë³ï»ëí³Í 55000,0 Ñ³½. ¹ñ³ÙÇ ÷áË³ñ»Ý Çñ³Ï³Ý³óñ»É ¿ 249522,0 Ñ³½. ¹ñ³ÙÇ Ý»ñ¹ñáõÙÝ»ñ, §ºñ³éëå³ë³ñÏáõÙ¦ ö´À-Ç ·áõÛùÇ Ï³½ÙÇó ³é³ÝÓÝ³óí³Í §²ç³÷ÝÛ³Ï¦ áõÝÇí»ñë³ÙÇ ·Ýáñ¹Á Ý³Ë³ï»ëí³Í 15000,0 Ñ³½. ¹ñ³ÙÇ ÷áË³ñ»Ý Çñ³Ï³Ý³óñ»É ¿ 63426,0 Ñ³½. ¹ñ³ÙÇ Ý»ñ¹ñáõÙÝ»ñ ¨ ³ÛÉ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áóÇ³É³Ï³Ý »ñ³ßËÇùÝ»ñÇ Ù³ëáí ³Û¹åÇëÇ Ï³½Ù³Ï»ñåáõÃÛáõÝÝ»ñÇó »Ýª §Üáñ Ê³ñµ»ñ¹Ç §¸Ç³ïáÙÇï¦ ¶²¦ ´´À-Ý, áñÁ Ý³Ë³ï»ëí³Í 46-Ç ÷áË³ñ»Ý ³å³Ñáí»É ¿ 75 ³ßË³ï³ï»Õ, Æç¨³ÝÇ ÖÞÞ-Ý, áñÁ Ý³Ë³ï»ëí³Í 69-Ç ÷áË³ñ»Ý ³å³Ñáí»É ¿ 148 ³ßË³ï³ï»Õ ¨ ³ÛÉ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´³óÇ ³Û¹, ³ÝÑñ³Å»ßï ¿ Ýß»É ³ÛÝ Ñ³Ý·³Ù³ÝùÁ, áñ ¹³ï³ñ³Ý Ý»ñÏ³Û³óí³Í ·áñÍ»ñáí ãÏ³ï³ñí³Í Ý»ñ¹ñáõÙÝ»ñÇó ÙÇ³ÛÝ 850000,0 Ñ³½. ¹ñ³ÙÇ Ý»ñ¹ñáõÙÝ»ñÁ ëï³ÝÓÝ»É ¿ §Æç¨³ÝÛ³Ý ·áñ·»ñ¦ ö´À-Ý, 6000,0 Ñ³½. ²ØÜ ¹áÉ³ñÇ Ý»ñ¹ñáõÙÝ»ñÁ §²ßï³ñ³ÏÇ ïñ³Ý½Çëïáñ¦ ö´À-Ý ¨ 8300,0 Ñ³½ ²ØÜ ¹áÉ³ñÇ Ý»ñ¹ñáõÙÝ»ñÁª §¶ÛáõÙñÇÇ ³å³ÏÇ¦ ö´À-Ý, ã³å³Ñáíí³Í ³ßË³ï³ï»Õ»ñÇó 1140-Á ÝáõÛÝå»ë ëï³ÝÓÝ»É ¿ñ í»ñçÇÝë, ÇëÏ 1000-Áª §Æç¨³ÝÛ³Ý ·áñ·»ñ¦ ö´À-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ëÝ³íáñ»óÙ³Ý å³ÛÙ³Ý³·ñ»ñáí ëï³ÝÓÝ³Í å³ñï³íáñáõÃÛáõÝÝ»ñÇ Ï³ï³ñÙ³Ý í»ñ³µ»ñÛ³É ÷³ëï³ÃÕÃ»ñÁ ë³ÑÙ³Ýí³Í Å³ÙÏ»ïÝ»ñáõÙ Ý»ñÏ³Û³óÝ»Éáõ Ñ³Ù³ñ ·Ýáñ¹Ý»ñÇÝ å³ñµ»ñ³µ³ñ ·ñáõÃÛáõÝÝ»ñ »Ý áõÕ³ñÏíáõÙ, áñáÝóáí Ýñ³Ýó ÑÇß»óíáõÙ, ÙÇ¨ÝáõÛÝ Å³Ù³Ý³Ï ³é³ç³ñÏíáõÙ ¿ Ù³ëÝ³íáñ»óÙ³Ý Ï³Ù ûï³ñÙ³Ý å³ÛÙ³Ý³·ñ»ñáõÙ Ýßí³Í Ï»ï»ñÇ Ñ³Ù³Ó³ÛÝ Ý³Ë³ñ³ñáõÃÛáõÝ Ý»ñÏ³Û³óÝ»É å³ÛÙ³Ý³·ñ³ÛÇÝ å³ñï³íáñáõÃÛáõÝÝ»ñÇ Ï³ï³ñÙ³Ý Ù³ëÇÝ Ñ³ßí»ïíáõÃÛáõÝ, Ïó»Éáí ³ÛÝ ÑÇÙÝ³íáñáÕ ÷³ëï³ÃÕÃ»ñÁ: ÐÇÙÝ³íáñáÕ ÷³ëï³ÃÕÃ»ñ ãÝ»ñÏ³Û³óÝ»Éáõ Ñ»ï¨³Ýùáí ì³ñãáõÃÛáõÝÁ, Ñ³Ù³ñ»Éáí å³ÛÙ³Ý³·ñ³ÛÇÝ å³ñï³íáñáõÃÛáõÝÝ»ñÁ ãÏ³ï³ñí³Í, Ñ³Ù³å³ï³ëË³Ý å³Ñ³Ýçáí Ñ³Ûó³¹ÇÙáõÙÝ»ñ ¿ Ý»ñÏ³Û³óÝáõÙ ÐÐ ïÝï»ë³Ï³Ý ¹³ï³ñ³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³ñãáõÃÛ³Ý ÏáÕÙÇó 2004Ã. ÁÝÃ³óùáõÙ Ý»ñÏ³Û³óí»É ¿ 19 Ñ³Ûó³¹ÇÙáõÙ, áñÇó 8-Á í»ñ³µ»ñáõÙ ¿ å³ÛÙ³Ý³·ñ³ÛÇÝ å³ñï³íáñáõÃÛáõÝÝ»ñÇ ãÏ³ï³ñÙ³ÝÁ: Ð³Ûó³¹ÇÙáõÙ ¿ Ý»ñÏ³Û³óí»É.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 ². ê³ñ·ëÛ³ÝÇ ¨ ². ²í»ïÇëÛ³ÝÇ (í»ñçÇÝë Ñ³Ý¹Çë³ó»É ¿ §ê¨³ÝÇ ÍÇÍ»éÝ³Ï¦ äö´À µ³ÅÝ»ïáÙë»ñÇ ·Ýáñ¹Á, áñÁ Ñ»ï³·³ÛáõÙ ¹ñ³Ýù ûï³ñ»É ¿ ². ê³ñ·ëÛ³ÝÇÝ)ª å³ÛÙ³Ý³·ÇñÁ ¨ Ñ³Ù³Ó³ÛÝ³·ÇñÁ ÉáõÍ»Éáõ, µ³ÅÝ»Ù³ëÇ íñ³ µéÝ³·³ÝÓáõÙ ï³ñ³Í»Éáõ ÙÇçáóáí ³ÛÝ ³é·ñ³í»Éáõ å³Ñ³Ýçáí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Ð ïÝï»ë³Ï³Ý ¹³ï³ñ³ÝÇ 04.03.2004Ã. í×éáí Ñ³ëï³ïí»É ¿ ÏáÕÙ»ñÇ ÙÇç¨ ÏÝùí³Í Ñ³ßïáõÃÛ³Ý Ñ³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Arial Armenian" w:ascii="Arial Armenian" w:hAnsi="Arial Armenian"/>
          <w:sz w:val="18"/>
          <w:szCs w:val="18"/>
        </w:rPr>
        <w:t>³Ó³ÛÝáõÃÛáõÝÁ: ì³ñãáõÃÛáõÝÁ ². ²í»ïÇëÛ³ÝÇ Ù³ëáí Ñ³ÛóÇó Ññ³Å³ñí»É ¿: ². ê³ñ·ëÛ³ÝÇ Ý»ñÏ³Û³óáõóãÇ ÏáÕÙÇó í×³ñí»É ¿ ì³ñãáõÃÛ³Ý ÏáÕÙÇó í×³ñí³Í å»ïïáõñùÁª 1026000 ¹ñ³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2. §êÇÝ ÎñÇëï³É¦ êäÀ (§²ßï³ñ³ÏÇ îñ³Ý½Çëïáñ¦ ö´À µ³ÅÝ»ïáÙë»ñÇ ·Ýáñ¹)ª å³ÛÙ³Ý³·ÇñÁ ¨ å³ÛÙ³Ý³·ñÇ Éñ³óáõÙÁ ÉáõÍ»Éáõ, ·áõÙ³ñÇ µéÝ³·³ÝÓÙ³Ý (22250 ²ØÜ ¹áÉ³ñ, 15823300 ÐÐ ¹ñ³Ù) ¨ µ³ÅÝ»ïáÙë»ñÇ íñ³ µéÝ³·³ÝÓáõÙ ï³ñ³Í»Éáõ ÙÇçáóáí ¹ñ³Ýù ³é·ñ³í»Éáõ å³Ñ³Ýç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ïÝï»ë³Ï³Ý ¹³ï³ñ³ÝÇ 21.05.2004Ã. áñáßÙ³Ùµ ·áñÍÇ ùÝÝáõÃÛáõÝÁ Ï³ë»óí»É ¿ ¨ Ýß³Ý³Ïí»É ¿ ¹³ï³Ñ³ßí³å³Ñ³Ï³Ý ÷áñÓ³ùÝÝáõÃÛáõÝ: ÐÐ ïÝï»ë³Ï³Ý ¹³ï³ñ³ÝÇ 13.12.2004Ã. áñáßÙ³Ùµ ·áñÍÇ í³ñáõÛÃÁ í»ñëÏëí»É ¿ª ÷áñÓ³·Çï³Ï³Ý »½ñ³Ï³óáõÃÛáõÝÁ ¹³ï³ñ³ÝÇÝ Ý»ñÏ³Û³óÝ»Éáõ Ñ»ï¨³Ýùáí: ÐÐ ÷áñÓ³·Çï³Ï³Ý Ï»ÝïñáÝ äà²Î-Ç ÷áñÓ³·Çï³Ï³Ý »½ñ³Ï³óáõÃÛ³Ý ÑÇÙ³Ý íñ³ å³ñï³íáñáõÃÛáõÝÝ»ñÁ Ñ³Ù³ñí»É »Ý Ï³ï³ñí³Í: ÐÐ ïÝï»ë³Ï³Ý ¹³ï³ñ³ÝÇ 13.01.2005Ã. í×éáí Ñ³ÛóÁ Ù»ñÅí»É ¿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3. §ê³ÙéáÉ¦ êäÀ (§Ðñ³½¹³ÝÙ³ß¦ ´´À-Çó ³é³ÝÓÝ³óí³Í ÃÃí³ÍÝ³ÛÇÝ ³ñï³¹ñ³Ù³ëÇ ·Ýáñ¹) å³ÛÙ³Ý³·ÇñÁ ÉáõÍ»Éáõ, 1875 ²ØÜ ¹áÉ³ñ ¨ 1 500 000 ÐÐ ¹ñ³Ù µéÝ³·³ÝÓ»Éáõ ¨ ·áõÛùÇ íñ³ µéÝ³·³ÝÓáõÙ ï³ñ³Í»Éáõ ÙÇçáóáí ³ÛÝ ³é·ñ³í»Éáõ å³Ñ³Ýçáí: ÐÐ ïÝï»ë³Ï³Ý ¹³ï³ñ³ÝÇ 25.05.2004Ã. í×éáí Ñ³ÛóÁ µ³í³ñ³ñí»É ¿: Ð³ñáõóí»É ¿ Ï³ï³ñáÕ³Ï³Ý í³ñáõÛÃ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 ÈáõÇ½³ ²µñ³Ñ³ÙÛ³ÝÇ (ÉáõÍ³ñí³Í §Ðñ³½¹³ÝÇ Ñ³óÇ ·áñÍ³ñ³Ý¦ äö´À Ï³½ÙÇó ³é³ÝÓÝ³óí³Í Ý³ËÏÇÝ ÃÇí 2 ³ñï³¹ñ³Ù³ëÇ ·áõÛùÇ ·Ýáñ¹) å³ÛÙ³Ý³·ÇñÁ ÉáõÍ»Éáõ, ·áõÛùÇ íñ³ µéÝ³·³ÝÓáõÙ ï³ñ³Í»Éáõ ÙÇçáóáí ³ÛÝ ³é·ñ³í»Éáõ ¨ 150 000 ÐÐ ¹ñ³Ù µéÝ³·³ÝÓ»Éáõ å³Ñ³Ýçáí: ÐÐ ïÝï»ë³Ï³Ý ¹³ï³ñ³ÝÇ 14.06.2004Ã. áñáßÙ³Ùµ Ñ³ÛóÁ µ³í³ñ³ñí»É ¿ Ù³ëÝ³ÏÇ, ÙÇ³ÛÝ ïáõÛÅÇ Ù³ëáí: ÐÐ í×é³µ»Ï ¹³ï³ñ³ÝÇ 23.07.2004Ã. áñáßÙ³Ùµ ì³ñãáõÃÛ³Ý í×é³µ»Ï µáÕáùÁ Ù»ñÅí»É ¿: Ð³ñáõóí»É ¿ Ï³ï³ñáÕ³Ï³Ý í³ñáõÛÃ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 §êÇñÏ³å ²ñÙ»ÝÇ³¦ ö´À ãí×³ñ³Í ·áõÙ³ñÇ µéÝ³·³ÝÓÙ³Ý ¨ µéÝ³·³ÝÓáõÙ ï³ñ³Í»Éáõ ÙÇçáóáí ·áõÛùÝ ³é·ñ³í»Éáõ å³Ñ³Ýçáí: ÐÐ ïÝï»ë³Ï³Ý ¹³ï³ñ³ÝÇ 02.12.2004Ã. í×éáí Ñ³ÛóÁ µ³í³ñ³ñí»É ¿ Ù³ëÝ³ÏÇª 60000 ²ØÜ-Ç ¹áÉ³ñ µéÝ³·³ÝÓÙ³Ý Ù³ëáí: ì³ñãáõÃÛ³Ý ÏáÕÙÇó í×éÇ ¹»Ù Ý»ñÏ³Û³óí»É ¿ í×é³µ»Ï µáÕá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6. ²ñÙ»Ý ´áõÝÇ³ÃÛ³ÝÇ (§Â³·³½³ñ¹¦ ´´ ÁÝÏ»ñáõÃÛ³Ý µ³ÅÝ»ïáÙë»ñÇ ·Ýáñ¹) ãí×³ñ³Í ·áõÙ³ñÇ µéÝ³·³ÝÓÙ³Ý ¨ µéÝ³·³ÝÓáõÙÁ ·Ýáñ¹ÇÝ ë»÷³Ï³ÝáõÃÛ³Ý Çñ³íáõÝùáí å³ïÏ³ÝáÕ ·áõÛùÇ íñ³ ï³ñ³Í»Éáõ å³Ñ³Ýçáí: ². ´áõÝÇ³ÃÛ³ÝÇ ÏáÕÙÇó Ý»ñÏ³Û³óí»É »Ý å³ÛÙ³Ý³·ñ³ÛÇÝ å³ñï³íáñáõÃÛáõÝÝ»ñÇ Ï³ï³ñáõÙÁ Ñ³í³ëïáÕ ÷³ëï³ÃÕÃ»ñ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ì³ñãáõÃÛáõÝÁ Ñ³ÛóÇó 12.10.2004Ã. Ññ³Å³ñí»É ¿, 12.10.2004Ã. ÐÐ ïÝï»ë³Ï³Ý ¹³ï³ñ³ÝÇ 12.10.2004Ã. í×éáí ·áñÍÇ í³ñáõÛÃÁ Ï³ñ×í»É ¿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7. ¶. ²É»ùë³ÝÛ³ÝÇ (§²ñ³ùë ÎáßÇÏÇ ý³µñÇÏ³¦ ´´À-Ç µ³ÅÝ»ïáÙë»ñÇ ·Ýáñ¹) ãí×³ñ³Í ·áõÙ³ñÇ µéÝ³·³ÝÓÙ³Ý ¨ µéÝ³·³ÝÓáõÙ ï³ñ³Í»Éáõ ÙÇçáóáí µ³ÅÝ»ïáÙë»ñÝ ³é·ñ³í»Éáõ å³Ñ³Ýç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ïÝï»ë³Ï³Ý ¹³ï³ñ³ÝÇ 25.11.2004Ã. í×éáí Ñ³ëï³ïí»É ¿ ÏáÕÙ»ñÇ ÙÇç¨ ÏÝùí³Í Ñ³ßïáõÃÛ³Ý Ñ³Ù³Ó³ÛÝáõÃÛáõÝÁ: ¶. ²É»ùë³ÝÛ³ÝÁ í×³ñ»É ¿ ì³ñãáõÃÛ³Ý ÏáÕÙÇó Ñ³ßí³ñÏí³Í ïáõÛÅÁª 1800000 ¹ñ³Ù ¨ í×³ñí³Í å»ïïáõñùÁª 639220 ¹ñ³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 §êÇÙ»éáÝ ¾ÝÃñ÷ñ³Û½Çë¦ êäÀ ¥§ºñ¨³ÝÇ Ï³µ»É³ÛÇÝ ³ñ¹ÛáõÝ³µ»ñáõÃÛ³Ý ·Çï³Ñ»ï³½áï³Ï³Ý ÇÝëïÇïáõï¦ ö´À-Ç å»ï³Ï³Ý ë»÷³Ï³ÝáõÃÛáõÝ Ñ³Ý¹Çë³óáÕ 100% µ³ÅÝ»ïáÙë»ñÇ ·Ýáñ¹¤ å³ÛÙ³Ý³·ÇñÁ ÉáõÍ»Éáõ ¨ íÝ³ëÝ»ñÇ Ñ³ïáõóÙ³Ý å³Ñ³Ýçáí: ¶áñÍÁ ÁÝÃ³óùÇ Ù»ç ¿, ·ïÝíáõÙ ¿ ÐÐ ïÝï»ë³Ï³Ý ¹³ï³ñ³ÝÇ í³ñáõÛÃ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³ÕÛáõë³Ï 4-áõÙ: </w:t>
      </w:r>
      <w:r>
        <w:br w:type="page"/>
      </w:r>
    </w:p>
    <w:p>
      <w:pPr>
        <w:pStyle w:val="Amis"/>
        <w:jc w:val="right"/>
        <w:rPr>
          <w:sz w:val="20"/>
        </w:rPr>
      </w:pPr>
      <w:r>
        <w:rPr>
          <w:sz w:val="20"/>
        </w:rPr>
        <w:t>²ÕÛáõë³Ï 4</w:t>
      </w:r>
    </w:p>
    <w:p>
      <w:pPr>
        <w:pStyle w:val="Kark"/>
        <w:rPr/>
      </w:pPr>
      <w:r>
        <w:rPr>
          <w:rFonts w:cs="Arial Armenian" w:ascii="Arial Armenian" w:hAnsi="Arial Armenian"/>
        </w:rPr>
        <w:t>î º Ô º Î àô Â Ú àô Ü Ü º ð</w:t>
      </w:r>
    </w:p>
    <w:p>
      <w:pPr>
        <w:pStyle w:val="Hodvatskentron"/>
        <w:rPr/>
      </w:pPr>
      <w:r>
        <w:rPr>
          <w:rFonts w:cs="Arial Armenian" w:ascii="Arial Armenian" w:hAnsi="Arial Armenian"/>
        </w:rPr>
        <w:t xml:space="preserve">Ù³ëÝ³íáñ»óí³Í ÁÝÏ»ñáõÃÛáõÝÝ»ñÇ ¨ ³Ý³í³ñï ßÇÝ³ñ³ñáõÃÛ³Ý ûµÛ»ÏïÝ»ñÇ ·Ýáñ¹Ý»ñÇ ÏáÕÙÇó Ñ³ßí»ïáõ </w:t>
      </w:r>
      <w:r>
        <w:rPr/>
        <w:t>Å³Ù³Ý³Ï³ßñç³ÝáõÙ Å³ÙÏ»ïÝ»ñÁ Éñ³óáÕ Ý»ñ¹ñáõÙ³ÛÇÝ å³ñï³íáñáõÃÛáõÝÝ»ñÇ ¨ ëáóÇ³É³Ï³Ý »ñ³ßËÇùÝ»ñÇ Ï³ï³ñÙ³Ý Ù³ëÇÝ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94"/>
        <w:gridCol w:w="880"/>
        <w:gridCol w:w="3467"/>
        <w:gridCol w:w="1260"/>
        <w:gridCol w:w="2709"/>
      </w:tblGrid>
      <w:tr>
        <w:trPr>
          <w:trHeight w:val="68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Ð/Ð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Ò»éÝ³ñÏ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³Ýí³ÝáõÙÁ, Ñ³ëó»Ý, å³ÛÙ³Ý³·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Ñ³Ù³ñÁ ¨ ³Ùë³ÃÇí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Ø³ëÝ³í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Ó¨Á, ·ÇÝÁ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Ñ³½. ¹ñ³Ù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ä³ÛÙ³Ý³·ñ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å³ñï³íáñáõÃÛáõÝÝ»ñÁ</w:t>
            </w:r>
          </w:p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ä³ñï³íáñ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Ï³ï³ñÙ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Å³ÙÏ»ïÝ»ñÁ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ä³ñï³íáñáõÃÛ³Ý Ï³ï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ñáõÙÝ Áëï Ñ³ßí»ïíáõÃÛ³Ý</w:t>
            </w:r>
          </w:p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§Æç¨³ÝÛ³Ý ·áñ·»ñ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ñóáõÛ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  <w:lang w:val="en-US" w:eastAsia="en-US"/>
              </w:rPr>
              <w:t xml:space="preserve">Ð³Ù³Ó³ÛÝ ÏÝùí³Í Ñ³ßïáõÃÛ³Ý Ñ³Ù³Ó³ÛÝ³·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î³íáõßÇ Ù³ñ½, ù. Æç¨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25 000,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  <w:lang w:val="en-US" w:eastAsia="en-US"/>
              </w:rPr>
              <w:t>¨ Ñ³Ù³Ó³ÛÝ³·ñÇ ÷á÷áËáõÃÛ³Ý (12©05©2003Ã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ì³ëÇÉÛ³Ý 4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³) Ï³ï³ñ»É 850,0 ÙÉÝ ¹ñ³Ù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¼»Ïáõó³·Çñ ¿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´³µÏ»Ý Êáõ¹³í»ñ¹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µ) ³å³Ñáí»É 1000 ³ßË³ï³ï»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¹³ï³ñ³Ý ¹ÇÙ»Éáõ Ñ³Ù³ñ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. Æç¨³Ý, Ü³ñ-¸áëÇ 7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5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Ýí³½³·áõÛÝÁ 67 000 ¹ñ³Ù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30.01.2004Ã. Ï³ï³ñÙ³Ý Ã»ñÃÁ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59-Ø 04.02.1999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¸²ÐÎ Í³é³ÛáõÃÛáõÝ Ñ³ÝÓÝ»Éáõ Ù³ë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§ºñù³Õ·áñÍÏáÙÇ í³ñã³Ï. ß»Ýù¦ ²Þú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ñóáõÛ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  <w:lang w:val="en-US" w:eastAsia="en-US"/>
              </w:rPr>
              <w:t>ÐÐ Ï³é³í³ñáõÃÛ³Ý áñáßáõÙ N2023-Ü (05©12©2002Ã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. ºñ¨³Ý, ¶. Èáõë³íáñãÇ ÷á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280,000.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µ) §ØÇç³½·³ÛÇÝ µÇ½Ý»ë Ï»ÝïñáÝ¦ ö´À-Ý Ù»Ï ï³ñí³ ÁÝÃ³óùáõÙ Çñ³Ï³Ý³óÝáõÙ 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§¶³éÝÇ ·ñáõå¦ êä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ºñ¨³ÝÇ ØÛ³ëÝÇÏÛ³ÝÇ ³Ýí© Ññ³å³ñ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. ºñ¨³Ý, Ø³ßïáóÇ 19/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ÏÇ íñ³ ·ïÝíáÕ ²Þú-Ç ßÇÝ³ñ³ñ³Ï³Ý ³ßË³ï³ÝùÝ»ñÁ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§è³Ýãå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³Õ³ù³ßÇÝáõÃÛ³Ý Ý³Ë³ñ³ñÇ Ñ»ï Ñ³Ù³Ó³ÛÝ»óí³Í Ý³Ë³·Í³ÛÇÝ á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. ºñ¨³Ý, ÎáñÛáõÝÇ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Ý³Ë³Ñ³ßí³ÛÇÝ ÷³ëï³ÃÕÃ»ñÇ ¨ ßÇÝ³ñ³ñáõÃÛ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71-Ø 24.05.1999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·Ý³Ñ³ïÙ³Ý ï»ËÝÇÏ³Ï³Ý å³ÛÙ³ÝÝ»ñÇ ÑÇÙ³Ý íñ³, ÁÝ¹ áñáõÙª  ßÇÝ³ñ³ñ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³ßË³ï³ÝùÝ»ñÇ Çñ³Ï³Ý³óÙ³Ý Ñ³Ù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ë»÷³Ï³Ý ÙÇçáóÝ»ñÇó Ý»ñ¹Ý»Éáí 2,5 ÙÉÝ ²ØÜ ¹áÉ³ñÇÝ Ñ³Ù³ñÅ»ù ¹ñ³Ù,  ÇëÏ ÙÝ³ó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·áõÙ³ñÝ ³å³ÑáíáõÙ ¿ å³ïíÇñ³ïáõ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2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ÀÝÃ³ó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§²ßï³ñ³ÏÇ ïñ³Ý½Çëïáñ¦ ö´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áõÕÕ³ÏÇ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²ñï³¹ñáõÃÛ³Ý ½³ñ·³óÙ³Ý Ñ³Ù³ñ Ï³ï³ñ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²ñ³·³ÍáïÝÇ Ù³ñ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í³×³é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5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  <w:lang w:val="en-US" w:eastAsia="en-US"/>
              </w:rPr>
              <w:t>6.000.000 ²ØÜ ¹áÉ³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01.06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03.03.04Ã. Ý»ñÏ³Û³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. ²ßï³ñ³Ï, ¾çÙÇ³ÍÝÇ Ë×. 2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761 50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5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50 ³ßË³ï³ï»Õ,  Ýí³½³·áõÛÝ ³Ù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½»Ïáõó³·Çñª ¹³ï³ñ³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§êÇÝ ÎñÇëï³É¦ êä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²ØÜ ¹áÉ³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³ßË³ï³í³ñÓª 90 ²ØÜ ¹áÉ³ñÇÝ Ñ³Ù³ñÅ»ù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01.06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è¸, ù. ØáëÏí³, ÎáßïáÛ³ÝóÇ 6-483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33-àõ 21.11.2000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§Ð³Û³å³ÏÇ¦ ö´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áõÕÕ³ÏÇ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  <w:lang w:val="en-US" w:eastAsia="en-US"/>
              </w:rPr>
              <w:t>Ð²ÞîàôÂÚ²Ü Ð²Ø²Ò²ÚÜàôÂÚàôÜ (26©08©2003Ã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80% å»ï³Ï³Ý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í³×³é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) Î³ï³ñ»É Ý»ñ¹ñáõÙÝ»ñ` 135,7 ÙÉÝ ¹ñ³Ù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28©0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ì×Çé (02©07©03Ã©)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Îáï³ÛùÇ Ù³ñ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45 000,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2) ³å³Ñáí»É 500 ³ßË³ï³ï»Õ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5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Ðû·áõï ÐÐ å»ï³Ï³Ý µÛáõç»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. ´Ûáõñ»Õ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5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ÇçÇÝ ³Ùë³Ï³Ý ³ßË³ï³í³ñÓ` 51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28©0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µéÝ³·³ÝÓ»É 71 928 612 ¹ñ³Ù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Ü³½ÇÏ ²ÙÇñ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å³ÛÙ³Ý³·ñ³ÛÇÝ ïáõ·³ÝùÇ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39-àõ 01.03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·áõÙ³ñ: ä³ÛÙ³Ý³·ñÇ 5©2©1 »ÝÃ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Ï»ïáí 2001-2002Ã© Ñ³Ù³ñ Ý³Ë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ï»ëí³Í áõ ãÏ³ï³ñí³Í Ý»ñ¹ñáõÙ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¨ å³ÛÙ³Ý³·ñÇ 5©1©3 »ÝÃ³Ï»ïáí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2002Ã© Ñ³Ù³ñ Ý³Ë³ï»ëí³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ëáóÇ³É³Ï³Ý »ñ³ßËÇùÝ»ñÁ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Ðû·áõï ÐÐ å»ï³Ï³Ý µÛáõç»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µéÝ³·³ÝÓ»É 1 446 572 ¹ñ³Ù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å»ï³Ï³Ý ïáõñùÇ ·áõÙ³ñÁ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25.03.04Ã. Ñ³ñáõ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Ï³ï³ñáÕ³Ï³Ý í³ñáõÛÃ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¶ÛáõÙñÇÇ §Ø³Ýí³Íù³ÛÇ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áõÕÕ³ÏÇ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45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01.01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14.01.04Ã. Ý»ñÏ³Û³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ý³µñÇÏ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í³×³é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½»Ïáõó³·Çñª ¹³ï³ñ³Ý ¹ÇÙ»Éá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ÞÇñ³ÏÇ Ù-½, ù. ¶ÛáõÙñÇ, äéáßÛ³Ý 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41 000,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41-àô 30.03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§ÎáßÇÏÇ §²ñ³ùë¦ ý³µñÇÏ³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ñóáõÛ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  <w:lang w:val="en-US" w:eastAsia="en-US"/>
              </w:rPr>
              <w:t>ä³ÛÙ³Ý³·ñÇ ÷á÷áË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5"/>
                <w:u w:val="single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50.96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30 161,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0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¼»Ïáõó³·Çñ ¿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. ºñ¨³Ý, ØÇÏáÛ³Ý ÷. 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³å³Ñáí»É 10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¹³ï³ñ³Ý 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¶áõñ·»Ý ²É»ùë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Ýí³½³·áõÛÝ ³Ùë³Ï³Ý ³ßË³ï³í³ñÓÁ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0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ù. ºñ¨³Ý, Üáñù« 10 ÷áÕ., ïáõÝ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25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06-Ø 15.05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94"/>
        <w:gridCol w:w="880"/>
        <w:gridCol w:w="3976"/>
        <w:gridCol w:w="11"/>
        <w:gridCol w:w="955"/>
        <w:gridCol w:w="14"/>
        <w:gridCol w:w="2438"/>
        <w:gridCol w:w="25"/>
      </w:tblGrid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§²ñÙ³íÇñ³å³ÏÇ¦ 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áõÕÕ³ÏÇ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3-ñ¹ ï³ñáõÙ 150 000 ²ØÜ ¹áÉ³ñÇÝ Ñ³Ù³ñÅ»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30.04.200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lang w:val="en-US" w:eastAsia="en-US"/>
              </w:rPr>
              <w:t>ì×Çé (11©11©2003Ã©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í³ñã³Ï³Ý ß»ÝùÁ ¨ ·ÉË³í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í³×³é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¹ñ³Ù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§Ø»Ç¹áõë Âñ»¹ÇÝ· øáÙ÷³ÝÇ¦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³ñï³¹ñ³Ù³ëÁ Çñ ·áõÛùá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25 330,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êäÀ-Çó Ñû·áõï ÐÐ å»ï³Ï³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²ñÙ³íÇñÇ Ù³ñ½, ù. ²ñÙ³íÇñ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 xml:space="preserve">µÛáõç»Ç µéÝ³·³ÝÓ»É 73250 ¹ñ³Ù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Þ³ÑáõÙÛ³Ý ÷áÕ.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å»ï³Ï³Ý ïáõñù, å³ñï³íá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  <w:lang w:val="en-US" w:eastAsia="en-US"/>
              </w:rPr>
            </w:pPr>
            <w:r>
              <w:rPr>
                <w:rFonts w:cs="Arial Armenian" w:ascii="Arial Armenian" w:hAnsi="Arial Armenian"/>
                <w:sz w:val="15"/>
                <w:lang w:val="en-US" w:eastAsia="en-US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,,MEIDUS TRADING COMPANY LLC,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ñ»óÝ»É Ï³ï³ñ»É å³ÛÙ³Ý³·ñáí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¸³ñÇáõë àõÉ»óÏ³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³Ë³ï»ëí³Í 1-ÇÝ ¨ 2-ñ¹ ï³ñÇ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511 Silverside Road, Suite 105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5"/>
              </w:rPr>
            </w:pPr>
            <w:r>
              <w:rPr>
                <w:rFonts w:cs="Arial Armenian" w:ascii="Arial Armenian" w:hAnsi="Arial Armenian"/>
                <w:b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5"/>
              </w:rPr>
            </w:pPr>
            <w:r>
              <w:rPr>
                <w:rFonts w:cs="Arial Armenian" w:ascii="Arial Armenian" w:hAnsi="Arial Armenian"/>
                <w:b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Ý»ñÇ Ñ³Ù³ñ Ý³Ë³ï»ëí³Í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City of Wilmington, New Cast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Ý»ñ¹ñáõÙÝ»ñÁ ¨ ³å³Ñáí»É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State of Delaware, US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ëáóÇ³É³Ï³Ý »ñ³ßËÇùÝ»ñÁ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2-àõ 30.04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¸ÇÉÇç³ÝÇ ³éáÕç³ñ³ñ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»É 3,5 ÙÉÝ ¹ñ³ÙÇ Ý»ñ¹ñáõ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7.200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13 497,4 Ñ³½. ¹ñ³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Ù³ÉÇñ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 700,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Ý³í³ñï ßÇÝ³ñ³ñáõÃÛáõÝÁ ³í³ñï»É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7.200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ÞÇÝ³ñ³ñáõÃÛáõÝÁ ß³ñáõÝ³ÏíáõÙ ¿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íáõßÇ Ù³ñ½, ù. ¸ÇÉÇç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å³Ñáí»É »ññáñ¹ ï³ñáõÙ 8 ³ßË³ï³ï»Õ,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8 ³ßË³ï³ï»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³ñ½ ÉÇ× ÷. 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Ç ýáÝ¹Áª 1 300 000 ¹ñ³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.07.200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 401,0 Ñ³½© ¹ñ³Ù ³ßË³ï³í³ñÓÇ ýáÝ¹,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¾¹áõ³ñ¹ Ê³Ý³ÙÇ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»ñ¹ñáõÙÝ»ñÁ ß³ñáõÝ³ÏíáõÙ »Ý,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¸ÇÉÇç³Ý, ä³ñ½ ÉÇ× 14, µÝ. 3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³ÝÇ áñ ßÇÝ³ñ³ñáõÃÛáõÝ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12-Ø 20.07.2001Ã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Ç ³í³ñïí»É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ó»Ù»Ýï¦ êäÀ-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-ñ¹ ï³ñáõÙ 898 200 ²ØÜ ¹áÉ³ñÇÝ Ñ³Ù³ñÅ»ù ÐÐ ¹ñ³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.06.200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2Ã-ÇÝ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í³ï³ñÙ³·ñ³ÛÇÝ Ï³é³í³ñ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-ñ¹ ï³ñÇª 900 ³ßË³ï³ï»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.06.200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901 ³ßË³ï³ï»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ñí³Í å»ï³Ï³Ý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15 224,0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ù. Ðñ³½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áñÍ³ñ³Ý³ÛÇÝÝ»ñÇ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,,MIKA LIMITED,, ÁÝÏ»ñ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First Floor, Thorp House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Rouge Bouillon, St.Helier Jerse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Great Britain, 149-àô 14.06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¶ÛáõÙñÇÇ ³å³ÏÇ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8 300 000 ²ØÜ ¹áÉ³ñÇÝ Ñ³Ù³ñÅ»ù ÐÐ ¹ñ³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4.05.200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³Ûó³¹ÇÙáõÙ ¿ Ý»ñÏ³Û³óí»É ïÝï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Ð ë»÷³Ï³Ý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å³Ñáí»É 1140 ³ßË³ï³ï»Õ,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¹³ï³ñ³Ý å³ï³ëË³ÝáÕÇó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Ý¹Çë³óáÕ µ³ÅÝ»ïáÙë»ñ (80%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3 280,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ÇçÇÝ ³Ùë³Ï³Ý ³ßË³ï³í³ñÓª 90 ²ØÜ ¹áÉ³ñ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4.05.200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å³ñïù»ñÁ, å»ï© ïáõñùÁ µéÝ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ÞÇñ³ÏÇ Ù³ñ½, ù. ¶ÛáõÙ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³ÝÓ»Éáõ, Ý»ñ¹ñáõÙÝ»ñÇ Ï³ï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ÂµÇÉÇëÛ³Ý Ë×áõÕÇ 2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áõÙÁ å³ñï³íáñ»óÝ»Éáõ ¨ í×é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Â. Æ. ¾. Ø. æ. Æ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ï³ñáõÙÝ ³å³Ñáí»Éáõ Ýå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ÞÇñ³ÏÇ Ù³ñ½, ù. ¶ÛáõÙ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ï³Ïáí Ï³ï³ñáÕ³Ï³Ý Ã»ñÃ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6 ÏáÙÇë³ñÝ»ñÇ 76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Éáõ Ñ³Ù³ñ, áñÁ áõÕ³ñÏ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6-àô 24.07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ï³ñÙ³Ý: àñå»ë Ñ³ÛóÇ ³å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áíÙ³Ý ÙÇçáó ÙÇçÝáñ¹áõÃÛáõÝ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»ñÏ³Û³óí»É Ñ³Ûó³·ÝÇ ã³÷á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ñ·»É³Ýù ¹Ý»Éáõ ·Ýáñ¹Ç ·áõÛù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¨ ¹ñ³Ù³Ï³Ý ÙÇçáóÝ»ñÇ íñ³, áñ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µ³í³ñ³ñí»É ¿ ¨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ï³ñÙ³Ý ¸²ÐÎ Í³é³ÛáõÃÛáõ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ÞÇñ³Ï¦ ÑÛáõñ³ÝáóÇ ß»Ýù ¨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0 000 ²ØÜ ¹áÉ³ñÇÝ Ñ³Ù³ñÅ»ù ÐÐ ¹ñ³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.12.200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639,0 Ñ³½. 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Ø. Êáñ»Ý³óáõ 13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ÞÇñ³Ï¦ êäÀ, 160-àô 07.08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0 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ØÜ ¹áÉ³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³åýÇñ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  <w:t xml:space="preserve">ä³ÛÙ³Ý³·ñÇ ÷á÷áËáõÃÛáõÝ </w:t>
            </w:r>
            <w:r>
              <w:rPr>
                <w:rFonts w:cs="Sylfaen" w:ascii="Sylfaen" w:hAnsi="Sylfaen"/>
                <w:b/>
                <w:sz w:val="15"/>
                <w:u w:val="single"/>
              </w:rPr>
              <w:t>(</w:t>
            </w:r>
            <w:r>
              <w:rPr>
                <w:rFonts w:cs="Arial Armenian" w:ascii="Arial Armenian" w:hAnsi="Arial Armenian"/>
                <w:b/>
                <w:sz w:val="15"/>
                <w:u w:val="single"/>
              </w:rPr>
              <w:t>25©03©2004Ã©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Ð ë»÷³Ï³ÝáõÃÛáõÝ Ñ³Ý¹Çë³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00 ³ßË³ï³ï»Õ,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00 000,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00 ²ØÜ ¹áÉ³ñÇÝ Ñ³Ù³ñÅ»ù ÙÇçÇÝ ³Ùë©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©10©200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5"/>
              </w:rPr>
              <w:t>Îáï³ÛùÇ Ù³ñ½, ù. Üáñ Ð³×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÷á÷áË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ÆÙå»ñÇ³É-àëÏ»ñã³Ï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91,518.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Ø³ßïáóÇ 39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5-àô 21.09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Õí»ñ³ÝÇ §ºñÏñ³µ³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/ »ññáñ¹ ï³ñáõÙ 3,5 ÙÉÝ ¹ñ³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10.200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ñí»É ¿ 77 480,8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å³ÝëÇáÝ³ï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 040,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. ²Õí»ñ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³Ý·ëïÇ ³ßË³ñ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»ùë³Ý ²é³ù»É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8-Ø 25.09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96"/>
        <w:gridCol w:w="880"/>
        <w:gridCol w:w="3733"/>
        <w:gridCol w:w="1031"/>
        <w:gridCol w:w="2709"/>
      </w:tblGrid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³·³Í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75 000 ²ØÜ ¹áÉ³ñÇÝ Ñ³Ù³ñÅ»ù ÐÐ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.12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·³ÍáïÝÇ Ù³ñ½, ·. ²ñ³·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Çç³½·³ÛÇÝ µÇ½Ý»ë Ï»Ýïñá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2 4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ù. ºñ¨³Ý, ê³Û³Ã-Üáí³ÛÇ 25/1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0-àõ  31.10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í³ÝÇ ³ÕÇ ÏáÙµÇÝ³ï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»ñÏñáñ¹ ï³ñí³ í»ñçÇÝ Ý»ñ¹Ý»É 50,0 ÙÉÝ ¹ñ³Ù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²×³éÛ³Ý 2-ñ¹ ÷áÕ., 4 Ýñ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í³ÝÇ ³ÕÇ ÏáÙµÇÝ³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86 657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9-àõ  26.12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. Ð³ñáõÃÛáõÝÛ³ÝÇ ³Ý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0 ³ßË³ï³ï»Õ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2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´Ûáõñ³Ï³ÝÇ Ù³ÝÏ³Ï³Ý ³éáÕç³ñ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 3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í³½. ³Ùë. ³ßË³ï³í³ñÓÁª 15,0 Ñ³½.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©0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Ø³ñïÇÏ ØÏñïãÛ³Ý, 122-Ø 20.11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²ßï³ñ³Ï, â³ñ»ÝóÇ 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Üáñ Ê³ñµ»ñ¹Ç §¸Ç³ïáÙÇï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»ññáñ¹ ï³ñí³ ÁÝÃ³óùáõÙ 12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.11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·Çï³³ñï³¹ñ³Ï³Ý ´´À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ÀÝÏ»ñáõÃÛ³Ý í»ñ³·áñÍ³ñÏáõÙÇó Ñ»ïá ëï»ÕÍ»É 46 ³ßË³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»ñ³·áñ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ñ³ïÇ Ù³ñ½, ·. Üáñ Ê³ñµ»ñ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8211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ï»Õª µ³Ýíáñ³Ï³Ý ³ÝÓÝ³Ï³½ÙÇ, 25,0 Ñ³½.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ñÏáõÙÇ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75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ßáï ´³Õ¹³ë³ñÛ³Ý, 177-àõ 20.11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ÇçÇÝ ³Ùë³Ï³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»ï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2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Ê³ÝçÛ³Ý 31³, µÝ. 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Í³ñíáÕ §æ»ñÙáõÏÇ ÑÛáõñ³Ýá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»É 20,0 ÙÉÝ ¹ñ³ÙÇ Ý»ñ¹ñáõ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1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43 597,2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ö´À-Ç ·áõÛù, ù. æ»ñÙ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 17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³ý³Û»É ÐáíÑ³ÝÝÇëÛ³Ý, 124-Ø 05.12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². îÇ·ñ³ÝÛ³ÝÇ Ýñµ.,ï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ì³Õ³ñß³å³ïÇ ëïáÙ³ïáÉá·Ç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»ñÏñáñ¹ ï³ñáõÙª 50,0 Ñ³½.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.02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Ï³Ý åáÉÇÏÉÇÝÇÏ³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77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å³Ñáí»É 6 ³ßË³ï³ï»Õ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7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ì³Õ³ñß³å³ï, ²Ã³ñµ»ÏÛ³Ý 20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í³½³·áõÛÝ ³Ùë³Ï³Ý ³ßË³ï³í³ñÓª 5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.02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31700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æ³ÝÇµ»Ï ²½³ïÛ³Ý, 136-Ø 14.02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ì³Õ³ñß³å³ï, Ü³Éµ³Ý¹Û³Ý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¶áñÇëÇ §ØÇÏñáß³ñÅÇã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) Ý»ñ¹Ý»É 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6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0% µ³ÅÝ»ïáÙë»ñ, ù. ¶áñÇë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µ) ³å³Ñáí»É 27 ³ßË³ï³ï»Õ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36 ³ßË³ïá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ñÇß³ êÇÉ³ÝÛ³Ý, 143-Ø 15.05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í³½³·áõÛÝ ³Ùë³Ï³Ý ³ßË³ï³í³ñÓ` 12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6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2 000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¶áñÇë, Ð. Î³Ù³ñÇ ÷., ïáõÝ 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àëÏ»ñã³é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Ïñáñ¹ ï³ñáõÙ` 2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5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2 018,0 Ñ³½©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´ñÛáõëáíÇ 2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ºñÏñáñ¹ ï³ñáõÙ` 15 ³ßË³ï³ï»Õ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15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áõñ·»Ý ²ÙÇñµ»ÏÛ³Ý, è¸ ù³Õ³ù³ó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 xml:space="preserve">Ýí³½³·áõÛÝ ³Ùë³Ï³Ý ³ßË³ï³í³ñÓ` 20 000 ¹ñ³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5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´³Õñ³ÙÛ³Ý 1, µÝ. 13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Ç·ñ³Ý ÐáíÑ³ÝÝÇëÛ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ÌË³Ëáï³·áñÍÝ»ñÇ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4-Ø 20.05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Û·¦ ö´À 80%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8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.07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Üáõµ³ñ³ß»ÝÇ Ë×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³ñáõÅ³Ý Îáõ½ÇÏÛ³Ý, 380-àõ 01.08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ÈáõÍ³ñíáÕ §î³ßÇñÇ µ»éÝ³áõÕ¨áñ³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1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9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ñ ïñ³Ýëåáñï³ÛÇÝ¦ äö´À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510.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î³ßÇñ, ÎÇñáíÇ ÷á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³É»ÝïÇÝ³ ÎÇñ³ÏáëÛ³Ý, 149-Ø 29.08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î³ßÇñ, äáõßÏÇÝÇ ÷., ïáõÝ 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äáÉÇï»ËÝÇÏ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) Ý»ñ¹Ý»É 2,2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4Ã. ÁÝÃ³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Ø³ÛÇëÇ 9-Ç ÷., ß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µ) ³å³Ñáí»É Ýáñ 15 ³ßË³ï³ï»Õ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äáÉÇï»ËÝÇÏ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,078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 000 ¹ñ³Ù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4Ã. ÁÝÃ³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35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00-àõ 10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ÝÇå»Ù½³ ÏáÙµÇÝ³ï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3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.09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4,5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ÞÇñ³ÏÇ Ù³ñ½, ·. ²ÝÇå»Ù½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40 ³ßË³ï³ï»Õ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40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³·ÇÏ ê»¹ñ³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í³½³·áõÛÝ ³Ùë³Ï³Ý ³ßË³ï³í³ñÓ` 20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.09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20000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ÞÇñ³ÏÇ Ù³ñ½, ·. ²ÝÇå»Ù½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0-Ø 05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Æç¨³ÝÇ ×³Ý³å³ñÑÝ»ñÇ ß³Ñ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4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.09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4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áñÍÙ³Ý ¨ ßÇÝ³ñ³ñ³Ï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,86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Ïñáñ¹ ï³ñí³ ÁÝÃ³óùáõÙ ³å³Ñáí»É 69 ³ßË³ï³ï»Õ ¨  Éñ³óáõóÇã 2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íáõßÇ Ù³ñ½, ù. Æç¨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å³ÛÙ. ÑÇÙáõÝùÝ»ñáí (4 ³Ùëáí),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148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ó³ËÛ³Ý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Ùë³Ï³Ý ³ßË³ï³í³ñÓ` 17 000 ¹ñ³Ù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.09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ÍñáõÝ Ô³ÉáõÙ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2-Ø 11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ëý³Éï³·áñÍ¦ ö´À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Ïñáñ¹ ï³ñáõÙ` 30 ³ßË³ï³ï»Õ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55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ÞÇñ³ÏÇ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1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í³½³·áõÛÝ ³Ùë³Ï³Ý ³ßË³ï³í³ñÓ` 20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00 ¹ñ³Ù Ýí³½³·áõÛÝ ³ßË³ï³í³ñÓ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í»ïÇù Ø³Ýáõ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ÜáñùÇ 8-ñ¹ ½³Ý·.ß.12, µÝ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  <w:t>ä³ÛÙ³Ý³·ñÇ ÷á÷áËáõÃÛáõÝ (23©04©2003Ã©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8-Ø 22.08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Ïñáñ¹ ï³ñáõÙ` 32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156 381,7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ÞÇÝ³ñ³ñ å³ÝëÇáÝ³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Ïñáñ¹ ï³ñí³ ÁÝÃ³óùáõÙ - 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25.09.200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. ²Õ³íÝ³Ó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,6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ºñÏñáñ¹ ï³ñí³ ÁÝÃ³óùáõÙ ³å³Ñáí»É 15 ³ßË³ï³ï»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25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¨³ÝÇ ·³ñ»çáõñ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Ùë³Ï³Ý ³ßË³ï³í³ñÓ` 20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25.09.200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³Ïáµ Ð³Ïáµ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3-Ø 25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ºñ¨³ÝÇ ³íïáÝáñá·Ù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1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4Ã-Ç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·áñÍ³ñ³Ý¦ äö´À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´³·ñ³ïáõÝÛ³ó 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íïáé»Ù¦ ³íïáÝáñá·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»Ýïñá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áõñÇÏ ¶¨áñ·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92-àõ 28©08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ËÃ³É³ÛÇ É»éÝ³Ñ³ñëï³ó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  <w:t>ä³ÛÙ³Ý³·ñÇ ÷á÷áËáõÃÛáõÝ (18.11.2003Ã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áÙµÇÝ³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Ïñáñ¹ ï³ñáõÙª 880,0 Ñ³½© ²ØÜ ¹áÉ³ñÇ ã³÷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0©10©200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880,0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éáõ Ù³ñ½, ²ËÃ³É³ ²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»ÃÉ öñÇÝë ¾É ÂÇ ¸Ç¦ ÁÝÏ»ñ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ØÜ ¹áÉ³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P.O.Box 556, Main Street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Charlestown, Nev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»ñáµ î»ñ-äáÕ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27-àõ 10©10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Ï³ÃáõÕÇÙ³ï¦ ä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ÛÙ³Ý³·ñÇ ÏÝùÙ³Ý å³ÑÇó »ñÏñáñ¹ ï³ñí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ñó³ËÇ 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,65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ÝÃ³óùáõÙ 2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26 877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¨áñ· Ø³ñÏ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å³Ñáí»É 15 ÑÇÙÝ³Ï³Ý ¨ 15 å³ÛÙ³Ý³·ñ³ÛÇ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3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´³µ³ç³ÝÛ³Ý ÷©19ß©,µÝ© 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5"/>
              </w:rPr>
              <w:t xml:space="preserve">(6 ³Ùëáí)³ßË³ï³ï»Õ, ³Ùë³Ï³Ý ³ßË³ï³í³ñÓª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4-Ø 05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¾Ý»ñ·»ïÇÏ¦ Ñ³Ý·ëïÛ³Ý ï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ÛÙ³Ý³·ñÇ ÏÝùÙ³Ý å³ÑÇó 2 ï³ñí³ ÁÝÃ³óùáõ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© ²Õ³íÝ³Ó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áõÛùÇ  í»ñ³Ýáñá·Ù³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2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134,3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¨³ÝÇ ïÝï»ë³Çñ³í³·Ç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3,5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å³ï³Ïáí Ý»ñ¹Ý»É 100 000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Ù³Éë³ñ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í»ïÇù ØÏñïã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é³Ùß³åáõÑ ²ñù³ÛÇ 26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0-ú 22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´Ç½Ý»ë Ï»ÝïñáÝ¦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ÛÙ³Ý³·ñÇ ÏÝùÙ³Ý å³ÑÇó »ñÏñáñ¹ ï³ñí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ÎáÙÇï³ëÇ 49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,1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ÝÃ³óùáõÙ  4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9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4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Â³·áõß ä»ïñ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12 ³ßË³ï³ï»Õ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12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ÎáÙÇï³ëÇ 47/1, µÝ© 2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í³½³·áõÛÝ ³Ùë³Ï³Ý ³ßË³ï³í³ñÓª 20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9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20 000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7-Ø 29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¶Çï³Ñ»ï³½áï³Ï³Ý Ù»Õí³µáõ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ÛÙ³Ý³·ñÇ ÏÝùÙ³Ý å³ÑÇó »ñÏñáñ¹ ï³ñí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Ï³Ý ÷áñÓ³Ï³Û³Ý¦ ä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,5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ÝÃ³óùáõÙ 3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2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© ²éÇ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å³Ñáí»É 3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½³ Ì³éáõ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5"/>
              </w:rPr>
              <w:t>Ýí³½³·áõÛÝ ³Ùë³Ï³Ý ³ßË³ï³í³ñÓ` 20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2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© ²éÇ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ÉÇ³½áñ© ³ÝÓª ¸³íÇÃ Ø³ÝÃ³ß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6-Ø 22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íïáÙ³ïÇÏ³ÛÇ ë³ñù»ñÇ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»É 1,0 ÙÉÝ ¹ñ³ÙÇ Ý»ñ¹ñáõÙÝ»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©0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4 878,4 Ñ³½. ¹ñ³Ù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ññ»ñÇ å»ï³Ï³Ý Ñ³ï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áÝëïñáõÏïáñ³Ï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,44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Ð. Ü»ñëÇëÛ³Ý 10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(§¾È²ê¦ ö´À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60-àõ 10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Í³ñíáÕ §ÆÙåáõÉë¦ ´´À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Ïñáñ¹ ï³ñí³ ÁÝÃ³óùáõÙ - 300,0 Ñ³½©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ï³ñí³Í ¿ 785,0 Ñ³½. ²ØÜ ¹áÉ³ñ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íáõßÇ Ù³ñ½, ù© ¸ÇÉÇç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0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Þ³ÑáõÙÛ³Ý 17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ØÜ ¹áÉ³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¨ïñÇ ïáõÝ §è³¹Çáï»ËÝÇÏ³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¶³ÛÇ å© 57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8-Ø 05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Â³·³½³ñ¹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ÛÙ³Ý³·ñÇ ÏÝùÙ³Ý å³ÑÇó »ñÏñáñ¹ ï³ñí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íáõßÇ Ù³ñ½, ù© ´»ñ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ÝÃ³óùáõÙ  Ý»ñ¹Ý»É 15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Ù»Ý ´áõÝÇ³Ã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0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í³Ý, â³ñ»ÝóÇ 18, µÝ©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í³½© ³Ùë³Ï³Ý ³ßË³ï³í³ñÓ 22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ö³ëï³ÃÕÃ»ñ ã»Ý Ý»ñÏ³Û³óí»É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2-Ø 11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½ÝÇ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3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ö³ëï³ÃÕÃ»ñ ã»Ý Ý»ñÏ³Û³óí»É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å»ï© ë»÷© Ñ³Ý¹© 8900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1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ö³ëï³ÃÕÃ»ñ ã»Ý Ý»ñÏ³Û³óí»É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© ²ñ½Ý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3,44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½ÝÇ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¨áñ· ¶¨áñ·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71-àõ 26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Í³ñíáÕ §ÞÇÝ³Ýï³éÃáõÕÃ³é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ÛÙ³Ý³·ñÇ ÏÝùÙ³Ý å³ÑÇó »ñÏñáñ¹ ï³ñí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ö´À-Ç ÃÇí 1 å³Ñ»ëï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,265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ÁÝÃ³óùáõÙ-500,0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2Ã-ÇÝ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»Õ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ñ³ïÇ Ù³ñ½, ù© Ø³ëÇë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áñÍ³ñ³Ý³ÛÇÝ 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ÉÇß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ÂáõÙ³ÝÛ³Ý Ã³Õ. 6/2ß, µÝ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5-Ø 29©07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Í³ñíáÕ §ÞÇÝ³Ýï³éÃáõÕÃ³é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ÛÙ³Ý³·ñÇ ÏÝùÙ³Ý å³ÑÇó »ñÏñáñ¹ ï³ñí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ö´À-Ç ÃÇí 2 å³Ñ»ëï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,112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ÝÃ³óùáõÙ Ý»ñ¹Ý»É 500,0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2Ã-ÇÝ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»Õ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ñ³ïÇ Ù³ñ½, ù© Ø³ëÇë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áñÍ³ñ³Ý³ÛÇÝ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ÉÇß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ÂáõÙ³ÝÛ³Ý Ã³Õ. 6/2ß, µÝ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6-Ø 29©07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³ùë³í³ÝÇ ·»ï³ÛÇÝ ³í³½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Ïñáñ¹ ï³ñí³ ÁÝÃ³óùáõÙ Ý»ñ¹Ý»É 2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7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6 151,92 Ñ³½. ¹ñ³Ù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Ë×³ÛÇÝ Ë³éÝáõñ¹Ç ³ñ¹ÛáõÝ³Ñ³Ý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3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ºñÏñáñ¹ ï³ñí³ ÁÝÃ³óùáõÙ ³å³Ñáí»É 1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14 ³ßË³ï³ï»Õ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³Ý ¨ ß³Ñ³·áñÍÙ³Ý ïÝïÑ³ßí³ñ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³ßË³ï³ï»Õ` Ýí³½© ³Ùë³Ï³Ý ³ßË³ï³í³ñÓ`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7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ÛÇ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ñ³ïÇ Ù³ñ½, ·© ²ñ³ùë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6-Ø 27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íïáïñ³Ý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1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4©0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3 15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îÇ·ñ³ÝÛ³Ý 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20 Ýáñ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4©0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í»É ¿ 2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íïáïñ³Ý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,87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ß³ÉáõÛë êï»÷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78-àõ 24©0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Í³ñíáÕ §Ðñ³½¹³ÝÇ áõÕ¨áñ³ï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Ïñáñ¹ ï³ñí³ ÁÝÃ³óùáõÙ Ý»ñ¹Ý»É 3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3 005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íïáïñ³Ýëåáñï³ÛÇÝ¦ ä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ÑÇÙÝ³Ï³Ý ÙÇçáóÝ»ñÇ ¨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åñ³Ýù³ÝÛáõÃ³Ï³Ý å³ß³ñ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áï³ÛùÇ Ù³ñ½, ù© Ðñ³½¹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³Ý³ïáõñ Ã³Õ© 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ìÇÉ É³Û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5-Ø 14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ñÑ³ïÙ»ù»Ý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ï³ñ»É Ý»ñ¹ñáõÙÝ»ñ 260,0 Ñ³½. ¹áÉ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¶ÛáõÙñÇ« ºñ¨³ÝÛ³Ý Ë×áõÕÇ 145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6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Ù³ñÅ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ñÙß³ÏÙ»ù»Ý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15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1-Ø 10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ÙÇçÇÝ ³Ùë³Ï³Ý ³ßË³ï³í³ñÓ` 50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³åýÇñ¦ ö´À-Ç Ï³½ÙÇó ³é³Ý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ºñÏñáñ¹ ï³ñí³ ÁÝÃ³óùáõÙ Ý»ñ¹Ý»É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8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Ý³óí³Í Ì³ÕÏ³ÓáñÇ Ñ³Ý·ëïÛ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0,0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áïáõÙ ï»Õ³Ï³Ûí³Í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Ç·ñ³Ý ä»ïÇ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¼³ùÇÛ³Ý 3 ß»Ýù, µÝ© 11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67-àõ 18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³åýÇñ¦ ö´À-Ç Ï³½ÙÇó ³é³Ý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2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©0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ï³ñí³Í ¿ 5 092,8 Ñ³½. ¹ñ³Ù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³óí³Í ºñ¨³Ý ù³Õ³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»µ³ëïÇ³ÛÇ ÷áÕáóÇ 3000 ù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å³Ñ»ëï³ÛÇÝ ß»Ý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Ç¹³ Ø³ñ·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ÎáÕµ³óáõ 3³ ß©, µÝ. 13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2-ú 1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æ»ñÙáõÏ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4 Ãí³Ï³ÝÇÝ Ý»ñ¹Ý»É 5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å»ï© ë»÷³Ï³ÝáõÃÛáõÝ Ñ³Ý¹Çë³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20 Ýáñ ³ßË³ï³ï»Õ»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139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3,682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³Ûáó ÓáñÇ Ù³ñ½, ù© æ»ñÙáõÏ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Þ³ÑáõÙÛ³Ý 2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æ»ñÙáõÏ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76-àõ 24©0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ÐÐ Ù³ÙáõÉÇ ï³ñ³ÍÙ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4 Ãí³Ï³ÝÇÝ - 5,0 ÙÉÝ ¹ñ³ÙÇ Ý»ñ¹ñáõÙÝ»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áñÍ³Ï³ÉáõÃÛáõ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ëï»ÕÍ»É 1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ê³ëáõÝóÇ ¸³íÃÇ Ññ³å©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,974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ÐÐ Ù³ÙáõÉÇ ï³ñ³ÍÙ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áñÍ³Ï³ÉáõÃÛáõ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ß³ÉáõÛë Ø³Ýáõ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83-àõ 1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¨³ÝÇ ÐÛáõëÇë-²ñ¨ÙïÛ³Ý ½³Ý·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  <w:t>ä³ÛÙ³Ý³·ñÇ ÷á÷áËáõÃÛáõÝ (26.02.2004Ã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-3 Ã³Õ© ½ÇÝÏáÙÇë³ñÇ³ïÇ Ñ³Ù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4,65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.12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4,7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³Ë³ï»ëí³Í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2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ïùñÇ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Ø³ñïáõÝ êÇÙá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é³ù»ÉÛ³Ý 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93-àõ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ê¨³ÝÇ 320 ùÙ ÁÝ¹Ñ³Ýáõñ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2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50 794,1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5"/>
              </w:rPr>
              <w:t>Ù³Ï»ñ»ëáí ß»Ýù (Ý³ËÏÇÝáõÙ §ê¨³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½·³ÛÇÝ å³ñÏÇ í³ñã³Ï³Ý ß»Ý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9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Üáñ³ÉáõëÇ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ßáï ²Ýïá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ê¨³Ý, Ø© ê³ñ·ëÛ³Ý 9, µÝ© 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6-ú 12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¨³ÝÇ ÃÇí 18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1 333,4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©0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1 357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ñó³ËÇ 3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,89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90-àõ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¨³ÝÇ ÃÇí 56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1 666,7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©0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1 839,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ñó³ËÇ 14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,216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92-àõ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¨³ÝÇ ÃÇí 60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1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©0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1 035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ñó³ËÇ 6/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597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91-àõ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ç»ñÙ»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2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5,2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 xml:space="preserve">Îáï³ÛùÇ Ù³ñ½, ù© Ðñ³½¹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,942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é³çÇÝ ï³ñí³ ÁÝÃ³óùáõÙ ³å³Ñáí»É 3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3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ñ³½¹³Ý æ¾Î-Ç ï³ñ³Í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³ßË³ï³ï»Õ`15 000 ¹ñ³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5000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µ»Ý Ð³ñáõÃÛáõ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í³½³·áõÛ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Ðñ³½¹³Ý, ØÇÏñáßñç³Ý 209ß©, µÝ© 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9-Ø 1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¨³ÝÇ ÃÇí 55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  <w:t>ä³ÛÙ³Ý³·ñÇ ÷á÷áËáõÃÛáõÝ (29©10©2003Ã©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956,667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©0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3 047,9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îÇ·ñ³Ý Ø»ÍÇ 67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,053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94-àõ 21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¶áõ·³ñù ×³Ùµ³ñ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2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ñí»É ¿ 6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(§¶áõ·³ñù ×³Ùµ³ñ¦ ´´À)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³å³Ñáí»É 8 ÑÇÙÝ³Ï³Ý ¨ 25 å³ÛÙ³Ý³·ñ³ÛÇÝ (»ñ»ù ³Ùëáí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éáõ Ù³ñ½, ·© ì³Ñ³·Ý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³ßË³ï³ï»Õ, 12 000 ¹ñ³Ù Ýí³½³·áõÛÝ ³Ùë³Ï³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33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¼í³ñ¹ ¸³ÝÇ»É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3000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Îáõ½Ý»óáíÇ ÷© 4ß©,µÝ© 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8-Ø 1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Ü»Ïï³ñ Ù»Õí³µáõÍ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16,0 ÙÉÝ ¹ñ³Ù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62 260,3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ñï³¹ñ³Ï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,5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32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í³Ý 9-ñ¹ ÷áÕ©, ÃÇí 2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 xml:space="preserve">28 000 ¹ñ³Ù Ýí³½³·áõÛÝ ³Ùë³Ï³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áõÉïÇ ¶ñáõå¦ ÏáÝó»é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© ·© ²éÇ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ÉÇ³½© ³ÝÓ ¸³íÇÃ Ø³ÝÃ³ß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 xml:space="preserve">170-Ø 20©03©2003Ã©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94"/>
        <w:gridCol w:w="880"/>
        <w:gridCol w:w="3733"/>
        <w:gridCol w:w="1031"/>
        <w:gridCol w:w="2709"/>
      </w:tblGrid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È»éÝ³Ù»ï³Éáõñ·Ç³ÛÇ ÇÝëïÇïáõï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ºñÏñáñ¹ ï³ñáõÙ` 800,0 Ñ³½© ²ØÜ ¹áÉ³ñÇ ã³÷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2©10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é³í³ñáõÃÛ³Ý áñáßÙ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÷á÷áËáõÃÛáõ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Ê³ÝçÛ³Ý 19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1,532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È»éÝ³Ù»ï³Éáõñ·Ç³ ÇÝëïÇïáõï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´À ³ßË³ï³í© ÏáÉ»ÏïÇí 40%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ù© ºñ¨³Ý, Ê³ÝçÛ³Ý 19 </w:t>
            </w:r>
            <w:r>
              <w:rPr>
                <w:rFonts w:cs="Arial Armenian" w:ascii="Arial Armenian" w:hAnsi="Arial Armenian"/>
                <w:b/>
                <w:sz w:val="15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Ù»ÝÇ³Ý ø³÷Áñ öñá·ñ³Ù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30%, ù© ºñ¨³Ý, Ê³ÝçÛ³Ý 19 </w:t>
            </w:r>
            <w:r>
              <w:rPr>
                <w:rFonts w:cs="Arial Armenian" w:ascii="Arial Armenian" w:hAnsi="Arial Armenian"/>
                <w:b/>
                <w:sz w:val="15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ùáõñ »ñÏ³ÃÇ ·áñÍ³ñ³Ý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0%, ù© ºñ¨³Ý, ²ñó³ËÇ 7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35-àõ 22©10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²ÝÇ-î»ëï¦ ö´À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8 08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0%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,5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70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71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üáõãÇÏÇ 2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8 000 ¹ñ³Ù Ýí³½³·áõÛÝ ³Ùë³Ï³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9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ØÇÑñ³Ý äáÕ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ÙÇñÛ³Ý ÷© 5³, µÝ©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2-Ø 3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¨³ÝÇ Ï³µ»É³ÛÇÝ ³ñ¹ÛáõÝ³µ»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ÛÙ³Ý³·ñÇ ÏÝùÙ³Ý å³ÑÇó 1 ï³ñí³ ÁÝÃ³óùáõ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09.06.04Ã. Ý»ñÏ³Û³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áõÃÛ³Ý ·Çï³Ñ»ï³½á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ï³ñ»É 75,0 ÙÉÝ ¹ñ³ÙÇ Ý»ñ¹ñáõÙÝ»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4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½»Ïáõó³·Çñª ¹³ï³ñ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ÇÝëïÇïáõï¦ ö´À 100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×³éÛ³Ý ÷áÕ© 4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ÇÙ»éáÝ ¿ÝÃ»ñ÷ñ³Û½Ç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ï³Ï ²í»ï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Ø³ßïáóÇ 40, µÝ© 4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2-àõ 01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Ü³ÇñÇ¦ µáõÅ³Ï³Ý-³éáÕç³å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300,0 Ñ³½© ²ØÜ ¹áÉ³ñÇÝ Ñ³Ù³ñÅ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©10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Ï³Ý ÙÇ³íáñáõÙ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å³Ñáí»É ÙÇÝã¨ 250 ³ßË³ï³ï»Õ` 40 000 ¹ñ³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ä³ñáÝÛ³Ý 2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1,968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ÇçÇÝ ³Ùë³Ï³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»Éý È³ÛÝ øÉÇÝÇùÁÉ È³µáñ³ÃáñÇ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ÀÝÏ»ñáõÃÛáõÝ (²Ø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601 àõ»ëï ²É³Ù»¹³ ²É ´³ÅÇÝ 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´ñµ³ÝÏ, Î³ÉÇýáñÝÇ³ 915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ÉÇ³½© ³ÝÓ` ¸³íÇÃ Ø³ÝÃ³ß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41-àõ 25©10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Ç Ñ³óÇ ·áñÍ³ñ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1,5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04.03.04Ã. ¼»Ïáõó³·Çñ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ÉáõÍ³ñáõÙÇó Ñ»ïá ÙÝ³ó³Í ·áõÛ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,1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áõÛÝ å³ÛÙ³Ý³·ñÇ ÏÝùÙ³Ý å³ÑÇó Ù»Ï ï³ñí³ ÁÝÃ³óùáõÙ ëï»ÕÍ»É 25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Ý»ñÏ³Û³óí»É ¹³ï³ñ³Ý ¹ÇÙ»Éáõ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½ÙÇó ³é³ÝÓÝ³óí³Í Ý³ËÏ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25 000 ¹ñ³Ù Ýí³½³·áõÛ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Çí 2 ³ñï³¹ñ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Ùë³Ï³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ù© Ì³ÕÏ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Ç½³ ²µñ³Ñ³Ù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1-Ø 3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´¾ò¦ ö´À-Ç Ñ³ñ³í³ÛÇÝ Ù³ëÝ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ÛÙ³Ý³·ñÇ ÏÝùÙ³Ý å³ÑÇó Ù»Ï ï³ñí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×ÛáõÕÇ ·áõÛùÇ 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ÝÃ³óùáõÙ Ï³ï³ñ»É 4,0 ÙÉÝ ¹ñ³ÙÇ Ý»ñ¹ñáõÙÝ»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©04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16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Õ»·Ý³ÓáñÇ Ð¾Î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,024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³Ûáó ÓáñÇ Ù³ñ½, ·© ¶É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ÇÝ³-Ø³Û³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¨áÝ úÑ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© ²Ñ³ñáÝÛ³Ý 8ß©, µÝ© 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8-àõ 15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  <w:r>
              <w:rPr>
                <w:rFonts w:cs="Arial Armenian" w:ascii="Arial Armenian" w:hAnsi="Arial Armenian"/>
                <w:sz w:val="15"/>
              </w:rPr>
              <w:t>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¿ñá½áÉ³ÛÇÝ ë³ñù»ñÇ Ñ³ï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³ÛÙ³Ý³·ñÇ ÏÝùÙ³Ý å³ÑÇó ³é³çÇÝ ï³ñáõÙ` 2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©04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ÏáÝëïñáõÏïáñ³ï»ËÝáÉá·Ç³Ï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µÛáõñá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56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ÈíáíÛ³Ý 2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»áñ·Ç ²í³·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ê³ñÇ Ã³Õ©, 6-ñ¹ ÷áÕ©, ï. 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11-àõ 17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³åýÇñ¦ ö´À-Ç Ï³½ÙÇó ³é³Ý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71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7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71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Ý³óí³Í ì³ñ¹»ÝÇÏÇ Ñ³Ý·ëïÛ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áïáõÙ ï»Õ³Ï³Ûí³Í ·áõÛ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Çù³Û»ÉÛ³Ý »Õµ³ÛñÝ»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Ð ¶»Õ³ñùáõÝÇùÇ Ù³ñ½, ·© ì³ñ¹»ÝÇ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7-Ø 07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ì³Ý³ÓáñÇ å»ï³Ï³Ý Ù³ÝÏ³í³ñ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2,5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4©04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,5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Å³Ï³Ý ÇÝëïÇïáõï¦-Ç 2420 ù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Ý¹Ñ© Ù³Ï»ñ»ëáí 5-ñ¹ Ù³ëÝ³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,5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éáõ Ù³ñ½, ù© ì³Ý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ËÇÃ³ñ ¶áß¦ Ð³Û-éáõë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Çç³½·³ÛÇÝ Ñ³Ù³Éë³ñ³Ý ÐÒ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ì³Ý³Óáñ, îÇ·ñ³Ý Ø»ÍÇ 30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æáõÉÇ»ï³ Îáõ½ÇÝ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¸ ù³Õ³ù³ó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6-ú 04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Î³åáõï³Ï ê¨³Ý¦ ³éáÕç³ñ³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4 Ãí³Ï³ÝÇ ÁÝÃ³óùáõÙ Ý»ñ¹Ý»É 6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3,669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60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»Õ³ñùáõÝÇùÇ Ù³ñ½, ù© ê¨³Ý, È×³÷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í³½³·áõÛÝ ³Ùë³Ï³Ý ³ßË³ï³í³ñÓ` 30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Ã ´ÇÉ¹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Ú© è³ÛÝÇëÇ 105 ß©, µÝ©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éÇ÷ëÇÙ» àñëÏ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7-Ø 06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Ç¹ñá¿É»Ïïñ³ÙáÝï³Å¦ ´´À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3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5 047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ñó³ËÇ ÷áÕ©, 4-ñ¹ Ýñµ©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6,57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4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3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ß»Ýù 6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6 000 ¹ñ³Ù Ýí³½³·áõÛÝ ³Ùë³Ï³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6275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³Ñ³Ï ´³µá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µ»Ý ´³Ý·á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É³¹ÇÙÇñ Ø³ñ·³ñ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ÇÏÇï³ ²ñ³ñ³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21-àõ 1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·ñá³ñ¹ï³ñ³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3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ñí»É ¿ 18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ñÇÝ-´»ñ¹Ç 2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1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í»É ¿ 10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ñ³ãÛ³ ´³¹³É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,403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¸³íÃ³ß»Ý 4 Ã³Õ©, 5-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22-àõ 1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ê³åýÇñ¦ ö´À-Ç Ï³½ÙÇó ³é³ÝÓ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3©04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ï³ñí»É ¿ 18,94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³óí³Í Îáï³ÛùÇ Ù³ñ½Ç Ø³ñÙ³ñÇÏ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,5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åÇáÝ»ñ³Ï³Ý ×³Ùµ³ñ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ë»Ý Ð³ñáõÃÛáõ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Æëñ³Û»ÉÛ³Ý ÷áÕ© 39, µÝ©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94-ú 23©04©2003Ã©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72 ù³é© Ù Ù³Ï»ñ»ë áõÝ»óá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Ý³í³ñï ßÇÝ³ñ³ñáõÃÛ³Ý ûµÛ»ÏïÝ ³í³ñïÇ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¶³ÛÇ ³Ýí³Ý ÃÇí 129 ¹åñáóÇ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Ñ³ëóÝ»Éáõ Ýå³ï³Ïáí Ù»Ï ï³ñí³ ÁÝÃ³óùáõ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©04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4 089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ñ¨³ÝáõÃÛ³Ùµ ·ïÝíáÕ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332.6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»ñ¹Ý»É 4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(îñ³ÝëýáñÙ³ïáñ³ÛÇÝ »ÝÃ³Ï³Û³Ý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Ðñ© øáã³ñÇ ÷áÕá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³·ÇÏ ü³ñÙ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Ðñ© øáã³ñÇ ÷©« ïáõÝ 139/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7-àõ 15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¸ÇÉÇç³Ý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©05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41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¸ÇÉÇç³Ý, ¶»ï³÷ÝÛ³ ÷áÕ© 66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7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í»É ¿ 9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¸ÇÉÇç³Ý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8,548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ØÑ»ñ î»ñ-Ø³ñïÇñ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26-àõ 21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¨³ÝÇ äáõßÏÇÝÇ 25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3,5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©04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3,6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·ïÝíáÕ ß»ÝùÇ 566 ù³é©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³Ï»ñ»ë áõÝ»óáÕ ï³ñ³Í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3,4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ü´¦ ýÇÝ³Ýë³Ï³Ý ³Ï³¹»ÙÇ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äÀ ¾¹áõ³ñ¹ ¶³ëå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9-ú 15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¾Ý»ñ·»ïÇÏ¦ Ù³Ý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10,0 Ñ³½©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8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5,7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éáÕç³ñ³Ý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© Ð³Ýù³í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¾É»áÝáñ³¦ Ñ³Ý·ëïÇ ïáõ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²Õ³íÝ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Ø³ñÇ³Ù ÐáíÑ³ÝÝ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4-Ø 08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»ï³ù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30,0 Ñ³½© ²ØÜ ¹áÉ³ñÇÝ Ñ³Ù³ñÅ»ù ÐÐ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ê»µ³ëïÇ³ 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60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ÀÝÃ³óùáõÙ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àõ³Û ¾Ûã ø»Û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2,6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 000 ¹ñ³Ù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ê»µ³ëïÇ³ 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³ÛÏ ÐáíÑ³ÝÝ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30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ï»÷³Ý³í³ÝÇ ×³Ý³å³ñÑÝ»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2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6©06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4,25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ß³Ñ³·áñÍÙ³Ý ¨ ßÇÝ³ñ³ñ³Ï³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,9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5"/>
              </w:rPr>
              <w:t xml:space="preserve">30 å³ÛÙ³Ý³·ñ³ÛÇÝ ÑÇÙáõÝùÝ»ñáí (5 ³Ùëáí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4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³ßË³ï³ï»Õ`12 000 ¹ñ³Ù Ýí³½³·áõÛÝ ³Ùë³Ï³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6©06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2000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ù© êï»÷³Ý³í³Ý, ìÇñ³Ñ³Ûá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³ÛñáõÕ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Ùµ³ï æÇÉ³í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êï»÷³Ý³í³Ý, ¶© ÜÅ¹»ÑÇ ÷, ï© 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6-Ø 06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¾Ý»ñ·³ã³÷¦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9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©06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102,21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© ²ñÙ»Ý³ÏÛ³Ý 12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8 0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é³çÇÝ ï³ñí³ ÁÝÃ³óùáõÙ ³å³Ñáí»É 27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28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¶àÈ¸ºÜ èàõü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³ßË³ï³ï»Õ 50 000 ¹ñ³Ù Ýí³½³·áõÛÝ ³Ùë³Ï³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©06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036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© Üáñ ¶»Õ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Ãáõñ Ø³ñïÇñ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5-Ø 05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ê³åýÇñ¦ ö´À-Ç Ï³½ÙÇ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14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©04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15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é³ÝÓÝ³óí³Í Îáï³ÛùÇ Ù³ñ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»ï³Ù»çÇ ÃéãÝ³ý³µñÇÏ³Û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2 0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¨ ¶»ï³Ù»çÇ ·³½³ï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¶»ï³Ù»çÇ ÃéãÝ³ý³µñÇÏ³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© ¶»ï³Ù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8-ú 15©04©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Ç·Ù³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8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©06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8 012,8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»Õ³ñùáõÝÇùÇ Ù³ñ½, ù© Ø³ñïáõ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10 Ýáñ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©06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10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¶Éáõ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 0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Ç·ñ³Ý ¸³ñµÇ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Ø³ñïáõÝÇ, Ü³ñ»Ï³óáõ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40-àõ 16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Ð Ü¶Ü §Ü³Ë³·Í³ÛÇÝ - Ý³Ë³Ñ³ß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4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©06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4 326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ÛÇÝ µÛáõñá¦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¸³íÃ³ß»Ý Ã³Õ³Ù³ë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 754,8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ÆßË³Ý ê³ñ·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© Ê³ã³ïñÛ³Ý 14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39-àõ 16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ÞÇÝ³ñ³ñ³Ï³Ý Çñ»ñ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»ñ¹Ý»É 5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6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Â»Ûß»µ³ÛÝÇ ÷áÕ©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15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6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3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 êÇñáÛ³Ý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 454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Æñ³ÝÇ ÆëÉ³Ù³Ï³Ý Ð³Ýñ³å»ï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32-àõ 2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vanish/>
                <w:sz w:val="15"/>
              </w:rPr>
            </w:pPr>
            <w:r>
              <w:rPr>
                <w:rFonts w:cs="Arial Armenian" w:ascii="Arial Armenian" w:hAnsi="Arial Armenian"/>
                <w:vanish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vanish/>
                <w:sz w:val="15"/>
              </w:rPr>
            </w:pPr>
            <w:r>
              <w:rPr>
                <w:rFonts w:cs="Arial Armenian" w:ascii="Arial Armenian" w:hAnsi="Arial Armenian"/>
                <w:vanish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vanish/>
                <w:sz w:val="15"/>
              </w:rPr>
            </w:pPr>
            <w:r>
              <w:rPr>
                <w:rFonts w:cs="Arial Armenian" w:ascii="Arial Armenian" w:hAnsi="Arial Armenian"/>
                <w:vanish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vanish/>
                <w:sz w:val="15"/>
              </w:rPr>
            </w:pPr>
            <w:r>
              <w:rPr>
                <w:rFonts w:cs="Arial Armenian" w:ascii="Arial Armenian" w:hAnsi="Arial Armenian"/>
                <w:vanish/>
                <w:sz w:val="15"/>
              </w:rPr>
              <w:t>·/ í»ñçÇÝ í»ó ³Ùëí³ ÁÝÃ³óùáõÙ - 2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vanish/>
                <w:sz w:val="15"/>
              </w:rPr>
            </w:pPr>
            <w:r>
              <w:rPr>
                <w:rFonts w:cs="Arial Armenian" w:ascii="Arial Armenian" w:hAnsi="Arial Armenian"/>
                <w:vanish/>
                <w:sz w:val="15"/>
              </w:rPr>
              <w:t>26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vanish/>
                <w:sz w:val="15"/>
              </w:rPr>
            </w:pPr>
            <w:r>
              <w:rPr>
                <w:rFonts w:cs="Arial Armenian" w:ascii="Arial Armenian" w:hAnsi="Arial Armenian"/>
                <w:vanish/>
                <w:sz w:val="15"/>
              </w:rPr>
              <w:t>²å³Ñáíí³Í ¿ 32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¨³ÝÇ ÎáÙÇï³ëÇ 49/2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14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ïÝíáÕ 6827,6 ù© Ù Ù³Ï»ñ»ëáí 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6 811,5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î³Ã¨ ·Çï³ÏñÃ³Ï³Ý Ñ³Ù³ÉÇñ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ÜáñùÇ 8-ñ¹ ½³Ý·©, 30ß, µÝ. 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1-Ø 08©05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¨³ÝÇ ÃÇí 53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2 333 4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6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8 854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¸»ÙÇñ×Û³Ý 8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 0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56-àõ 06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³éëå³ë³ñÏáõÙ¦ ö´À ·áõÛ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1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8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63 426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30 Ýáñ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42 Ýáñ ³ßË-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ç³÷ÝÛ³Ï¦ áõÝÇí»ñë³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2,5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 xml:space="preserve">25 000 ¹ñ³Ù ³Ùë³Ï³Ý Ýí³½³·áõÛ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8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 000 ¹ñ³Ù Ýí³½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094,1 ùÙ ï³ñ³Íù ¨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µ»ÉÛ³Ý 8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Ç·ñ³Ý ê³Ñ³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üáõãÇÏÇ 10, µÝ© 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95208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6,55 Ñ³½© ²ØÜ ¹áÉ³ñÇÝ Ñ³Ù³ñÅ»ù ÐÐ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04.03.04Ã. ½»Ïáõó³·Çñ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Ãí³ÍÝ³ÛÇÝ ³ñï³¹ñ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5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»ñÏ³Û³óí»Éª ¹³ï³ñ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,376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5 000 ÐÐ ¹ñ³Ù ³Ùë³Ï³Ý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³ÙéáÉ¦ êäÀ 98-ú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9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40,0 Ñ³½© ²ØÜ ¹áÉ³ñÇÝ Ñ³Ù³ñÅ»ù ÐÐ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03Ã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Çí 1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110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4,148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80 000 ¹ñ³Ù ³Ùë³Ï³Ý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¶áñÍÇù³å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¸»ÙÇñ×Û³Ý 25-3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ø¨áñù Ê³ñã³ýçÛ³Ý, 104-ú 27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20,0 Ñ³½© ²ØÜ ¹áÉ© Ñ³Ù³ñÅ»ù ÐÐ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3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71,5 Ñ³½. ²ØÜ ¹áÉ.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Çí 2 Ù³ëÝ³ß»ÝùÇ ¨ Þì²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0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2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ñã³Ï³Ý 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,312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 000 ¹ñ³Ù ³Ùë³Ï³Ý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3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25 500 ¹ñ³Ù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Ðñ³½¹³Ý, ¶áñÍ³ñ³Ý³ÛÇÝ ÷áÕ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Ïáõ úÕ³Ï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Ðñ³½¹³Ý, â³ñ»ÝóÇ ÷áÕ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Ç³½© ³ÝÓ Î³ñ»Ý ºÕÇ³½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6-ú 03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18,0 Ñ³½© ²ØÜ ¹áÉ© Ñ³Ù³ñÅ»ù  ÐÐ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3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ï³ñí³Í ¿ 18,0 Ñ³½©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Çí 9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5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25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9,997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25 000 ¹ñ³Ù ³Ùë³Ï³Ý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3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25 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ïÉ³Ýï- 97¦ êäÀ, 107-ú 03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ëÇë¦ ö´À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1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7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10,5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ñ³ïÇ Ù³ñ½, Ø³ëÇë 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15 Ýáñ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7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í»É ¿ 15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© ê³Û³Ã - Üáí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êê²Â¦ êäÀ, 547-àõ 07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ï»÷³Ý³í³ÝÇ Ï³ñÇ ý³µñÇÏ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í³ñï»É ¶áõÛùÇ ßÇÝ³ñ³ñ³Ï³Ý ³ßË³ï³ÝùÝ»ñÁ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.01.2005Ã. Ý»ñÏ³Û³ó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àõéáõïÇ ³ñï³¹ñ³Ù³ëÇ¦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»ñ¹Ý»Éáí 3,0 ÙÉÝ ¹ñ³Ù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½»Ïáõó³·Çñ ¹³ï³ñ³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éáõ Ù³ñ½, ·© àõéáõï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8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ÞÇÝ³ñ³ñáõÃÛ³Ý ³í³ñïÇó Ñ»ïá ³å³Ñáí»É 8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½³Ý ´³ÕáÛ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éáõ Ù³ñ½, ·© àõéáõï, 545-àõ 17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20,0 Ñ³½©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ï³ñí³Í ¿ 20,0 Ñ³½©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Çí 5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0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3,329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 000 ¹ñ³Ù ³Ùë³Ï³Ý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 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Ç Ù»ù»Ý³ßÇÝ³ñ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Ðñ³½¹³Ý, Î»ÝïñáÝ Ã³Õ© 13/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³éÝÇÏ ¸³íÃÛ³Ý 113-ú 14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ñ½³Ï³Ý ·áõÛùÇ ¨ ³åñ³ÝùÝ»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  <w:t>ä³ÛÙ³Ý³·ñÇ ÷á÷áËáõÃÛáõÝ (17.11.2003Ã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ñï³¹ñáõÃÛáõÝ¦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¶ÉË³Ù³ëáõÙ (²ñó³ËÇ 4-ñ¹ Ýñµ©, 4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ñó³ËÇ 4-ñ¹ Ýñµ© ÃÇí 4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,192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ï³ñ»É 50,0 Ñ³½. ²ØÜ ¹áÉ³ñ Ý»ñ¹ñáõÙÝ»ñ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45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µáíÛ³Ý 9³ ¨ ì³ñ¹³Ý³Ýó 22 (94ùÙ)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4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í»É ¿ 43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Ç·ñ³Ý ²í»ï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ÙÇçÇÝ ³ßË³ï³í³ñÓÁ 30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0 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Ø³ñ³ÉÇÏ, ¶³·Û³ÝÇ ÷áÕ©, ïáõÝ 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µáíÛ³Ý 9³ Ñ³ëó»áõÙ 3 ï³ñí³ ÁÝÃ³óùáõ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55-àõ 21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Ï³ï³ñ»É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Ï³Û³óí»É ¿ ºñ¨³Ý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2,0 ÙÉÝ ¹ñ³ÙÇ ã³÷áí Ý»ñ¹ñáõÙÝ»ñ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³Õ³ù³å»ï³ñ³ÝÇ §ºñ¨³Ý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8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éáõó³å³ïÙ³Ý Ý»ñ¹ñáõÙ³ÛÇ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ÇçÇÝ ³ßË³ï³í³ñÓÁ 15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Æ¶¦ äà²Î-Ç ï»Õ»Ï³ÝùÁ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ßÇÝáõÃÛ³Ý ù³Ý¹Ù³Ý »ÝÃ³Ï³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ÉÇÝ»Éáõ Ù³ë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åÇï³ÏÇ çñ³ï³ñßÇ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ÙñóáõÛÃ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250,0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72,1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éáõ Ù³ñ½, ·© ÞÇñ³Ï³Ù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2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é³çÇÝ ï³ñí³ ÁÝÃ³óùáõÙ ³å³Ñáí»É 2 ÑÇÙÝ³Ï³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Ý»É ºñ³Ý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¨ 8 å³ÛÙ³Ý³·ñ³ÛÇÝ (2 ³Ùëáí)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1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éáõ Ù³ñ½, ·© ÞÇñ³Ï³Ù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 000 ¹ñ³Ù ³Ùë³Ï³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7-Ø 15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Ü³ÇñÇ¦ µáõÅ³Ï³Ý-³éáÕç³ñ³ñ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3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0©04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3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Ý ÙÇ³íáñáõÙ¦ 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10 Ýáñ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0©04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í»É ¿ 11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ÞÇÝ³ñ³ñáõÃÛáõÝ, í»ñ³Ýáñá·áõÙ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íïáïñ³Ýëåáñï¦ ¸Ò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¶© Ø³Ñ³ñáõ 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ÞÇÝ³ñ³ñáõÃÛáõÝ, í»ñ³Ýáñá·áõÙ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íïáïñ³Ýëåáñï¦ ¸Ò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16-àõ 30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ÝáõÏ åáÉÇÏÉÇÝÇÏ³¦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3,35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©08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6 17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µáíÛ³Ý 6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ÝáõÏ åáÉÇÏÉÇÝÇÏ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86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71-àõ 20©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Ð áëïÇÏ³ÝáõÃÛ³Ý æ»ñÙáõÏ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250,0 Ñ³½©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9©08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61,7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5"/>
              </w:rPr>
              <w:t>³éáÕç³ñ³ÝÇ (250 ï»Õ)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³Ûáó ÓáñÇ Ù³ñ½, ù© æ»ñÙáõÏ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,600.7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94"/>
        <w:gridCol w:w="880"/>
        <w:gridCol w:w="3733"/>
        <w:gridCol w:w="1031"/>
        <w:gridCol w:w="2709"/>
      </w:tblGrid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Îáõñáñïïáõñë»ñíÇ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³Ûáó ÓáñÇ Ù³ñ½, ·© Ø³ÉÇßÏ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Ù»Ý Ð³ñáõÃÛáõÝÛ³Ý, 568-àõ 19©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³ßíáÕ³Ï³Ý ï»ËÝÇÏ³ÛÇ ¨ ÇÝýáñ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2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9©09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6 343,388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³ïÇÏ³ÛÇ ·Çï© ÇÝëïÇïáõï¦ 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,61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ÕµÛáõñ¦ Ñ³Ý·ëïÛ³Ý ï³Ý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ù© Ðñ³½¹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æñ³é³ï Ã³Õ³Ù³ëÇ Ñ³ñ¨³ÝáõÃÛ³Ù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³Ùí»É ØÇÝ³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Ø³Ý³Ý¹Û³Ý ÷áÕ©, 16 ß©, µÝ©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80-Ø 0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àëÏ» µ³Ý³ÉÇ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20,0 Ñ³½©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©08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13 051,7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åñáýÇÉ³ÏïáñÇ³ÛÇ ·áõÛù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,5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25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©08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27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ñ³ïÇ Ù³ñ½, ù© ²ñ³ñ³ï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Þ³ÑáõÙÛ³Ý 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³ñ³ïó»Ù»Ýï¦ ´´À ÉÇ³½© ³ÝÓ`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¸³íÇÃ Ø³ÝÃ³ßÛ³Ý, 135-ú 15©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Þáõß³Ý¦ å³ÝëÇáÝ³ï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1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©09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3 242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© ²Õí»ñ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¶³ÛÇ åáÕ© 59-1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»ùë³Ý ²é³ù»ÉÛ³Ý,167-ú 05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¶ÉË³Ù³ë³ÛÇÝ ÏáÙáõÝïÝï¦ ä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1,5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©09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1 519,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4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©09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5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³É¹Ç¦ ÑÛáõñ³ÝáóÇ ·áõÛù, ù© ¶³í³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,8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³ - Ü³Ý»¦ êäÀ, 583-àõ 05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¾Ý»ñ·³Ýáñá·áõÙ¦ ö´À« ù© ºñ¨³Ý, ²¹áÝóÇ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31,8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©08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31,8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³ÙÇñ¦ êäÀ, ù© ºñ¨³Ý, ²¹áÝóÇ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45,5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9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127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Ãáõñ ¶»É³½³ñáí, 179-Ø 13.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 000 ¹ñ³Ù ³Ùë³Ï³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©08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3 720 ÙÇçÇÝ ³ßË³ï³í³ñÓáí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¨³ÝÇ ÃÇí 55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710,0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9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6 573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´À ë»÷³Ï³ÝáõÃÛ³Ý Çñ³íáõÝùá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å³ïÏ³ÝáÕ` 695,9 ùÙ 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ØÜ ¹áÉ³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îÇ·ñ³Ý Ø»ÍÇ 67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»éáõëï³ï»ëáõÃÛ³Ý ¨ é³¹Çá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Ï³¹»ÙÇ³¦ ö´À Ð³ÙÉ»ï Ôáõßã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ÙÇñÛ³Ý 10, µÝ© 5, 09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Ù³ß¦ ´´À-ÇÝ ë»÷³Ï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Ý»É 8,0 Ñ³½© ²ØÜ ¹áÉ³ñÇÝ Ñ³Ù³ñÅ»ù ÐÐ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¹ñí»É ¿ 4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áõÃÛ³Ý Çñ³íáõÝùáí å³ïÏ³ÝáÕ`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å³Ñáí»É 12 ³ßË³ï³ï»Õ`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16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Çí 6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,487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25 000 ¹ñ³Ù ³Ùë³Ï³Ý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6 5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Ýí»É ¨ ²ñÙ»Ý¦ êäÀ, 173-ú 11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ÀÝï³ÝÇùÇ åÉ³Ý³íáñÙ³Ý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2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9©09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22 879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ë»é³Ï³Ý ³éáÕçáõÃÛ³Ý Ï»ÝïñáÝ¦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µáíÛ³Ý 56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8,654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³·ÇÏ ´»·É³ñÛ³Ý, 598-àõ 29©09©2003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öáñÓ³ß³Ñ³·áñÍ³Ï³Ý-û¹³Ù³·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Ü»ñ¹Ý»É 3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4©03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01,0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ÝÇë³Ï³Ý ïñ³Ýëåáñï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Ù³Ï³ñ·¦ ²Þú Ï³Õ³å³ñ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1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³ñï³¹ñ³Ù³ë, Îáï³ÛùÇ Ù³ñ½, </w:t>
              <w:br/>
              <w:t>·© ¶»ï³Ù»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í³Ý-²éÇÝç 2/5, µÝ© 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ñ³ï ØáíëÇëÛ³Ý, 582-àõ 04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¨³ÝÇ ¶© øáã³ñÇ 21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¶áõÛùÇ µ³ñ»Ï³ñ·Ù³Ý ¨ í»ñ³Ýáñá·Ù³Ý Ýå³ï³Ïáí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ïÝíáÕ ß»ÝùÇ ÝÏáõÕ³ÛÇÝ Ñ³ñÏ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å³ÛÙ³Ý³·ñÇ ÏÝùÙ³Ý å³ÑÇó 1 ï³ñí³ ÁÝÃ³óùáõÙ Ý»ñ¹Ý»É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4 ùÙ Ù³Ï»ñ»ëáí ï³ñ³Í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,045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,0 Ñ³½© ²ØÜ ¹áÉ³ñÇÝ Ñ³Ù³ñÅ»ù ÐÐ ¹ñ³Ù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ÂáõÙ³ÝÛ³Ý 21/1 ß©, µÝ© 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³Ñ³Ý Ð³ñáõÃÛáõÝÛ³Ý, 209-ú 10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94"/>
        <w:gridCol w:w="880"/>
        <w:gridCol w:w="3733"/>
        <w:gridCol w:w="1031"/>
        <w:gridCol w:w="2709"/>
      </w:tblGrid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³ÛÃáõÝ»É¦ ´´À-Çó ûï³ñ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©09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ï³ñí»É ¿ 16 701,9 Ñ³½. ¹ñ³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µ»ïáÝÇ Ñ³Ý·áõÛó (§ÂáõÝ»ÉÙ»ïñáßÇÝ¦ ´´À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ÕÇ Ñ³Ýù 40, §êÇ³Ù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,313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Üáñ ²ñ»ßÇ 36-51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Ù êÇÙáÝÛ³Ý,166-ú 05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ñ¨¦ ·Çï³³ñï³¹ñ³Ï³Ý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3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7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38 119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¹³Ý³ÛÇ 1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»É 65 ³ßË³ï³ï»Õ`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ÕÍí»É ¿ 65 Ýáñ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³·ÇÏ Ø³ñïáÛ³Ý, 614-àõ 07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,156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0 000 ¹ñ³Ù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7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0 740 ¹ñ³Ù ÙÇçÇÝ ³ßË³ï³í³ñÓ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¸ÇÉÇç³Ý ù³Õ³ùÇ Ø³ùëÇÙ ¶áñÏ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2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6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Çí 3 Ñ³ëó»áõÙ ·ïÝíáÕ ß»Ýù»ñ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éáõóí³ÍùÝ»ñ ¨ 8 Ñ³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÷áË³ÝóíáÕ Ñ³ñÙ³ñ³Ýù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(7,0 ÙÉÝ ¹ñ³Ùáí) ¨ ¹ñ³Ý Ñ³ñáÕ 6 Ñ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áÕ³ï³ñ³Íù (Ï³¹³ëïñ³ÛÇÝ ³ñÅ»ùáí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¶³·ÇÏ Ì³éáõÏÛ³Ý, Îáï³ÛùÇ Ù³ñ½, </w:t>
              <w:br/>
              <w:t>·© ²éÇ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37-ú 26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¨³ÝÇ È»ÝÇÝ·ñ³¹Û³Ý ÷áÕáóÇ 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é³çÇÝ ï³ñí³ ÁÝÃ³óùáõÙ Ý»ñ¹Ý»É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5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ëó»áõÙ ·ïÝíáÕ ²Þú ¨ ûµÛ»Ïï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1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58 ÙÉÝ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ïÏ³óí³Í 0,5426 Ñ³ ÑáÕ³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Ø³Ýí»É Ô³ñÇµÛ³Ý,187-Ø 05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ºÕÇ³½³ñÛ³Ý ÷áÕ©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2,16 ùÙ í³ñÓ³Ï³Éí³Í 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250,0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4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83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Ð/² ´-1 Ã³Õ³Ù³ë, 51 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Ç·ñ³Ý Ì³ïáõñÛ³Ý, 622-àõ 04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ØÇñ³ùÛ³Ý ÷áÕ©, ïáõÝ 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¶»Õ³ÝÇ Ð³ëÙÇÏ¦ å³ÝëÇáÝ³ï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»É 8,0 ÙÉÝ ¹ñ³ÙÇ Ý»ñ¹ñáõÙÝ»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9©09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9 191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ö´À 100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 ·© ø³ñ³ß³Ù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»ÝÇÏ Ê³ã³ïñÛ³Ý,595-àõ 2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,3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Ø³ëÇë, 6-ñ¹ ÷áÕ©, ïáõÝ 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ÇëÇ³ÝÇ µ»éÝ³áõÕ¨áñ³ï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3©10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íïáïñ³Ýëåáñï³ÛÇÝ¦ ä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êÇëÇ³Ý, Ê³ÝçÛ³Ý ÷áÕ© 2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,961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ñ³Ýï ¶ñÇ·áñÛ³Ý,609-àõ 23©10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-6¦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` 7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9©09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9 617 383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© Æë³ÏáíÇ 11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ÞÆÜ ÆÜÄ êºðìÆê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7,142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³ÛÇÏ øáã³ñÛ³Ý« ù© ºñ¨³Ý, â³ñ»ÝóÇ 40³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97-àõ 2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³ñÇÏá¦ ö´À-Ç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670,0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6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3 919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é³ÝÓÝ³óí³Í 2832 ùÙ Ù³Ï»ñ»ë áõÝ»óáÕ ÃÇí 22 ×³ß³ñ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²ñ³ñ³ïÛ³Ý 9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,306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³ÃÇÏ ÊÉáÛ³Ý, 523-àõ 1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Ø³ÙÇÏáÝÛ³Ýó 27³, µÝ© 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³ñÇÏá¦ ö´À-Ç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4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2©05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4 081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é³ÝÓÝ³óí³Í 2880 ùÙ Ù³Ï»ñ»ë áõÝ»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N 20 í³ñã³Ï³Ý ß»Ýù ù© ºñ¨³Ý, ²ñ³ñ³ïÛ³Ý 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,036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Þ³éáÛ³Ý - ê³ñÛ³Ý¦ êäÀ 527-àõ 22©05©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Ø³ßïáóÇ 2, µÝ©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Ö³Ùµ³ñ³Ï åáÉÇÏÉÇÝÇÏ³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3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©09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3 042,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½ÙÇó ³é³ÝÓÝ³óí³Í 398 ù©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15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Ý¹Ñ³Ýáõñ Ù³Ï»ñ»ëáí ÞáñÅ³ÛÇ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ÙµáõÉ³ïáñÇ³ÛÇ Ù³ëÝ³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»Õ³ñùáõÝÇùÇ Ù³ñ½, ù© ÞáñÅ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Ùá Ð³ñáõÃÛáõÝÛ³Ý,159-ú 01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»Õ³ñùáõÝÇùÇ Ù³ñ½, ·© ÂÃáõçáõ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94"/>
        <w:gridCol w:w="880"/>
        <w:gridCol w:w="3733"/>
        <w:gridCol w:w="1031"/>
        <w:gridCol w:w="2709"/>
      </w:tblGrid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Ð ·Çï© ³½·© ³Ï³¹»ÙÇ³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350,0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9©09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445,9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Ç¹ñáåáÝÇÏ³ÛÇ åñáµÉ»ÙÝ»ñÇ ÇÝ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,5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ÇïáõïÇ ¸ÇÉÇç³ÝÇ ÷áñÓ³Ï³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íáõßÇ Ù³ñ½, ù© ¸ÇÉÇç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÷³Ý Ø³Ûñ³å»ïÛ³Ý,181-Ø 1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Ø³ÙÇÏáÝÛ³Ýó 47/1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ºñÏñ³µ³Ý¦ å³ÝëÇáÝ³ï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100,0 Ñ³½©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4©10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150,0 Ñ³½. ²ØÜ ¹á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© Ð³Ýù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8,0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í»ï³ñ³ÝÇ Ð³í³ïùÇ øñÇëïáÝ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Û³Ý»ñÇ Î³½Ù³Ï»ñåáõÃÛáõÝ¦ Ð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³ñ¹»ÝÇÏ ê³Ñ³ÏÛ³Ý, 184-Ø 24©10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Í³ñíáÕ §¸ÇÉÇç³Ý ÑÛáõñ³Ýá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5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0.07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50 844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´À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,20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íáõßÇ Ù³ñ½, ù. ¸ÇÉÇç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Ø. ¶áñÏáõ ÷á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Éý³ïáõñ ë»ñíÇ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¸ÇÉÇç³Ý, Þ³Ù³ËÛ³Ý 1³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¼ÇÝ³ ¶áõÉÇÝÛ³Ý, 178-Ø 30.07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ÝÇ-¾É»ÏïñáÝÇÏ³¦ ´´À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áõÕÕ³ÏÇ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5"/>
                <w:u w:val="single"/>
              </w:rPr>
            </w:pPr>
            <w:r>
              <w:rPr>
                <w:rFonts w:cs="Arial Armenian" w:ascii="Arial Armenian" w:hAnsi="Arial Armenian"/>
                <w:b/>
                <w:sz w:val="15"/>
                <w:u w:val="single"/>
              </w:rPr>
              <w:t>ä³ÛÙ³Ý³·ñÇ ÷á÷áËáõÃÛáõÝ 21.10.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üáõãÇÏÇ 27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é³çÇÝ ï³ñí³ ÁÝÃ³óùáõÙ Ý»ñ¹Ý»É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.10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10,4 ÙÉÝ éáõë. éáõµÉÇ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è³¹Çáï»ËÏáÙåÉ»Ï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2,513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,0 ÙÉÝ éáõë. éáõµÉ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Ñ³Ýçí»É 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ù. ØáëÏí³, ÷. ´. Â³Ã³ñëÏ³Û³ 35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Éñ³óáõóÇã ÷³ëï³ÃÕÃ»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ÉÇ³½. ³ÝÓ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¨áñ· ØÇÝ³ëÛ³Ý, 608-àõ 21.10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íÇ³ëÝáõÝ¹¦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111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ºñ¨³Ý, ¼í³ñÃÝáó û¹³Ý³í³Ï³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8 000 ÙÇçÇÝ ³Ùë.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8.11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áõÉïÇ ¾Û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8,308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¼³ùÛ³Ý 5/1, ÉÇ½. ³ÝÓ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¸³íÇÃ Ø³ÝÃ³ßÛ³Ý, 619-àõ 28.11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²·³Ã ²Îü¦ äö´À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1,5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.09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3 652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é³ÝÓÝ³óí³Í ÃÃí³Í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ñï³¹ñ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06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. Üáñ ¶»Õ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ÇÙÇÏ Ø³ñïÇñáëÛ³Ý, 227-ú 10.09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¼»ÛÃáõÝ, 2-ñ¹ ÷áÕ., ï.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Í³ñíáÕ ì³Ý³ÓáñÇ §Ô³ñë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³ÛÙ³Ý³·ñÇ ÏÝùÙ³Ý å³ÑÇó í»ó ³Ùëí³ ÁÝÃ³óùáõ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ñÇ ö´À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,888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ï³ñ»É 1,0 ÙÉÝ ¹ñ³ÙÇ Ý»ñ¹ñáõÙÝ»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©07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1 54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éáõ Ù³ñ½, ù© ì³Ý³Óáñ, ¸åñáóÇ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»Ûñ³Ý Ô³ñÇµÛ³Ý, 192-Ø 15©01©2004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ì³Ý³Óáñ, îÇ·ñ³Ý Ø»ÍÇ 24ß©, µÝ©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¨³ÝÇ ÃÇí 2 Ñ³óÇ ÷áñÓ³ñ³ñ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500,0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5©10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52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áñÍ³ñ³Ý¦ ä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îáÉµáõËÇÝÇ 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,215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³ÙÉ»ï Ð³ñáõÃÛáõÝÛ³Ý, 606-àõ 15©10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ì³ñ¹»ÝÇë-6¦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300,0 Ñ³½©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4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563,6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ì³ñ¹»ÝÇë, È»éÝ³·áñÍÝ»ñÇ 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8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»É ¿ 3 ³ßË³ï³ï»Õ«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ì³ñáõÅ³Ý ²í»ï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8 000 ¹ñ³Ù Ýí³½³·áõÛ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4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12 600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ì³ñ¹»ÝÇë, ØÛ³ëÝÇÏÛ³Ý ÷©, ïáõÝ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85-Ø 04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ñ ¨ ³í³½ áã Ñ³Ýù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5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7©12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22,4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Ý³ÍáÝ»ñ¦ ö´À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ø³ñ ¨ ³í³½ áã Ñ³Ýù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,129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Ý³ÍáÝ»ñ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ØÇË³ÛÇÉ Þ³ÑÇÝÛ³Ý 229-ú 17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³ñ-¸áëÇ ¨ Øáíë»ë Êáñ»Ý³ó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²é³çÇÝ ï³ñí³ ÁÝÃ³óùáõÙ Ý»ñ¹Ý»É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7©11©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321,8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÷áÕáóÝ»ñÇ Ñ³ïí³ÍáõÙ ·ïÝí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0,0 Ñ³½©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190 ùÙ ÁÝ¹Ñ³Ýáõñ Ù³Ï»ñ»ëá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2,724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Çí 4 ÏÉÇÝÇÏ³Ï³Ý ÑÇí³Ý¹³Ýáó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Ñ³Ù³ÉÇñ 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ßáï îáÝáÛ³Ý, 206-ú 07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© ºñ¨³Ý, ¶á·áÉÇ 5ß©, µÝ© 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³ßíáÕ³Ï³Ý ï»ËÝÇÏ³ÛÇ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í»ñçáõÙ ³å³Ñáí»É 160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¿ 162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ÇÝýáñÙ³ïÇÏ³ÛÇ ·Çï³Ñ»ï³½á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0 000 ¹ñ³Ù ÙÇçÇÝ ³Ùë³Ï³Ý ³ßË³ï³í³ñÓáí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8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01 000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Ï³Ý ÇÝëïÇïáõ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0,031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²µ»ÉÛ³Ý 6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³ßË³ï³íáñ³Ï³Ý ÏáÉ»ÏïÇíÁ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ßË³ï³íáñ³Ï³Ý ÏáÉ»ÏïÇí 5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 Ý»ñ¹Ý»É 10,0 Ñ³½.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8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ï³ñí³Í ¿ 10,0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¾ÝêÇ¾ë¦ ÆÝÏ (&lt;NCS&gt;) Inc ÀÝÏ.1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ú·Ù³¦ ÆÝÏ.(&lt;Ogma&gt; Inc) Inc ÀÝÏ.1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¾ÝêÇ¾ë¦ ÆÝÏ (&lt;NCS&gt;) Inc ÀÝÏ»ñáõÃÛáõÝÁ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Ç²ÛÂÇ¦ êäÀ 1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ª 25,0 Ñ³½.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8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ï³ñí³Í ¿ 25,0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77-àõ 28.08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ú·Ù³¦ ÆÝÏ.(&lt;Ogma&gt; Inc) Inc ÀÝÏ»ñáõÃÛáõÝÁ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ª 25,0 Ñ³½.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8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Î³ï³ñí³Í ¿ 25,0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§êÇ²ÛÂÇ¦ êäÀª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áõÙª 25,0 Ñ³½.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8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25,0 Ñ³½. ²ØÜ ¹áÉ³ñ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Í³ñíáÕ §ì³Ý³ÓáñÇ ÑÛáõñ³Ýá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×áõñ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 xml:space="preserve">ä³ÛÙ³Ý³·ñÇ ÏÝùÙ³Ý å³ÑÇó ³é³çÇÝ ï³ñí³ ÁÝÃ³óùáõ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äö´À-Ç ÑÇÙÝ³Ï³Ý ÙÇçáó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8,679.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Ï³ï³ñ»É 9,0 ÙÉÝ ¹ñ³ÙÇ Ý»ñ¹ñáõ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.11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9,1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(µ³ó³éáõÃÛ³Ùµ ß»ÝùÇ 2-ñ¹ Ñ³ñÏÇ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¨ ³åñ³Ýù³ÝÛáõÃ³Ï³Ý å³ß³ñÝ»ñ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ñå»ë Ù»Ï ³ÙµáÕç³Ï³Ý ÙÇ³í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éáõ Ù³ñ½, ù.ì³Ý³Óáñ, Ø³ßïáóÇ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³Ùí»É ¶ñÇ·áñÛ³Ý, 217-àô 13.11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ì³Ý³Óáñ, î. Ø»ÍÇ 44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Òáñ³ÕµÛáõñÇ ·ÉË³íáñ Ù³ñ½³Ñ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4Ã. ÁÝÃ³óùáõÙ Ý»ñ¹Ý»É 600,0 Ñ³½.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1.12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Ü»ñÏ³Û³óí»É ¿ ½»Ïáõó³·Çñ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³ÉÇñ¦ äö´À-Ç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¹³ï³ñ³Ý 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é³ÝÓÝ³óí³Í 8026 ùÙ ÁÝ¹Ñ³Ýáõ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,243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³Ï»ñ»ëáí ß»Ýù»ñÝ áõ 431,25 ù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Ý¹Ñ³Ýáõñ Ù³Ï»ñ»ëáí ßÇÝáõÃÛáõÝ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áï³ÛùÇ Ù³ñ½, ·. Òáñ³ÕµÛáõ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ÇñÏ³å ²ñÙ»ÝÇ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ÔÐ, ù. êï»÷³Ý³Ï»ñï, ÎÝáõÝÛ³ÝóÇ 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Ð³ÛÏ æ³í³¹Û³Ý ÉÇ³½áñ. ³ÝÓ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¨³Ï ²É»ùë³ÝÛ³Ý, 228-ú 10.12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20,0 Ñ³½. ²ØÜ ¹áÉ³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8.07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³Í ¿ 10 929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ÃÇí 4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15 ³ßË³ï³ï»Õ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20 ³ßË³ï³ï»Õ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Ðñ³½¹³Ý, ¶áñÍ³ñ³Ý³ÛÇÝ ÷á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4,514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20 000 ¹ñ³Ù ³Ùë³Ï³Ý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8.07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 463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È»ëï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êï»÷³Ý ²¹³ÙÛ³Ý, 112-ú 08.07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ºñ¨³ÝÇ Ø»ÉÇùÛ³Ý 2/4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) å³Ñ»ëïÇ Ï³éáõóáõÙÁ ³í³ñï»É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·ïÝíáÕ ²Þú ¨ ûµÛ»ÏïÇÝ Ñ³ñ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5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Ý»ñ¹Ý»Éáí 300,0 Ñ³½.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7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1 093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,01417 Ñ³ ÑáÕ³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µ) å³Ñ»ëïÇ Ý»ñùÇÝ Ñ³ñ¹³ñÙ³Ý ³ßË³ï³ÝùÝ»ñÝ ³í³ñï»É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ÞÇñÇÝ ê³ñáõË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Ý»ñ¹Ý»Éáí 500,0 Ñ³½.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è. Ø»ÉÇùÛ³Ý 2/3ß.µÝ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) ßÇÝ³ñ³ñáõÃÛ³Ý ÁÝÃ³óùáõÙ ëï»ÕÍ»É 3 ³ßË³ï³ï»Õ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í³Í ã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2-Ø 08.06.2004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  <w:r>
              <w:rPr>
                <w:rFonts w:cs="Arial Armenian" w:ascii="Arial Armenian" w:hAnsi="Arial Armenian"/>
                <w:sz w:val="15"/>
              </w:rPr>
              <w:t>ÙÇçÇÝ ³ßË³ï³í³ñÓÁ 30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ind w:left="-57" w:right="-57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¼»Ïáõó³·Çñ ¿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µ) ßÇÝ³ñ³ñáõÃÛáõÝÇó Ñ»ïá ëï»ÕÍ»É 2 ³ßË³ï³ï»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08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¹³ï³ñ³Ý ¹ÇÙ»Éáõ ³é³ç³ñÏáí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¸ÇÉÇç³ÝÇ Ñ³Ý·ëïÛ³Ý ï³Ý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é³çÇÝ ï³ñí³ ÁÝÃ³óùáõÙ Ý»ñ¹Ý»É 10,0 ÙÉÝ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3.07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¸ÇÉÇç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9,09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Æí³Ý ²Õ³ç³ÝÛ³Ý 109-ú 03.07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Armenian" w:cs="Arial Armenian"/>
                <w:sz w:val="15"/>
              </w:rPr>
            </w:pPr>
            <w:r>
              <w:rPr>
                <w:rFonts w:eastAsia="Arial Armenian" w:cs="Arial Armenian" w:ascii="Arial Armenian" w:hAnsi="Arial Armenian"/>
                <w:sz w:val="15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ºñ¨³Ý, Â³Ù³ÝÛ³Ý 1-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úñµÇï³¦ ö´À-Ç å»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áõÕÕ³Ï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ñï³¹ñáõÃÛ³Ý Í³í³ÉÝ»ñÁ Ñ³ëóÝ»É 2,0 ÙÉÝ ²ØÜ ¹áÉ³ñ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3-2004ÃÃ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ë»÷³Ï³ÝáõÃÛáõÝ Ñ³Ý¹Çë³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í³×³é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³å³Ñáí»É 250 ³ßË³ï³ï»Õ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3212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,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40 000 ¹ñ³Ù ³Ùë³Ï³Ý ÙÇçÇÝ ³ßË³ï³í³ñÓá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04Ã-Ç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èáõë³íÇ³ëå»óÏáÙåÉ»Ï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ØÜ ¹áÉ³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èáõë³ëï³ÝÇ ¸³ßÝ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519-àõ 12.05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1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§ê¨³ÝÇ ÌÇÍ»éÝ³Ï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Çç³½·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»É 30,0 ÙÉÝ ¹ñ³ÙÇ Ý»ñ¹ñáõÙÝ»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11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Î³ï³ñí»É ¿ 30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¶»Õ³ñùáõÝÇùÇ Ù³ñ½, ê¨³ÝÇ ³÷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ñóáõÛ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å³Ñáí»É 30 ³ßË³ï³ï»Õ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¸ñ³ËïÇÏ ·ÛáõÕÇ Ùáï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20 000,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ÇçÇÝ ³Ùë³Ï³Ý ³ßË³ï³í³ñÓª 10 000 ¹ñ³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01.11.20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²ßáï ²í»ïÇëÛ³Ý, 65-Ø 19.03.1999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  <w:t>ù. ¾çÙÇ³ÍÇÝ, ÞáÉáËáíÇ 6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sz w:val="15"/>
              </w:rPr>
            </w:pPr>
            <w:r>
              <w:rPr>
                <w:rFonts w:cs="Arial Armenian" w:ascii="Arial Armenian" w:hAnsi="Arial Armenian"/>
                <w:sz w:val="15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1.7. ÀÝÏ»ñáõÃÛáõÝÝ»ñÇ ÉáõÍ³ñÙ³Ý ¨ ëÝ³ÝÏ³óÙ³Ý ·áñÍÁÝÃ³ó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, ³Û¹ ·áõÛùÇ Ï³Ù ¹ñ³ ÙÇ Ù³ëÇ ÑÇÙ³Ý íñ³ Ýáñ ÁÝÏ»ñáõÃÛáõÝ ëï»ÕÍ»Éáõ ÙÇçáóáí, ÇÝãå»ë Ý³¨ ïñ³Ù³¹ñ»É Ï³ñ×³Å³ÙÏ»ï Ï³Ù »ñÏ³ñ³Å³ÙÏ»ï í³ñÓ³Ï³ÉáõÃÛ³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é 01.01.2005Ã. ÉáõÍ³ñÙ³Ý ·áñÍÁÝÃ³óáõÙ ÁÝ¹·ñÏí»É »Ý Ù³ëÝ³íáñ»óÙ³Ý µáÉáñ Íñ³·ñ»ñáõÙ ÁÝ¹·ñÏí³Í Ãíáí 214 ÁÝÏ»ñáõÃÛáõÝÝ»ñ, áñáÝó ÉáõÍ³ñÙ³Ý Ñ³ÝÓÝ³ÅáÕáíÝ»ñÁ ëï»ÕÍí»É »Ý ì³ñãáõÃÛ³Ý ÏáÕÙÇó: ¸ñ³ÝóÇó 50-Á ·ïÝíáõÙ »Ý ÉáõÍ³ñÙ³Ý ·áñÍÁÝÃ³óáõÙ, 108-Á Ý»ñÏ³Û³óí»É »Ý ëÝ³ÝÏ³óÙ³Ý ¨ µáÉáñÇ í»ñ³µ»ñÛ³É Ï³Û³óí»É ¿ ¹³ï³Ï³Ý í×Çé, ÉáõÍ³ñí»É ¿ 56 ÁÝÏ»ñáõÃÛáõ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ÉáõÍ³ñÙ³Ý ·áñÍÁÝÃ³óáõÙ »Ý ·ïÝí»É Ìñ³·ñáõÙ ÁÝ¹·ñÏí³Í 82 ÁÝÏ»ñáõÃÛáõÝ (áñÇó 1-Ç ÉáõÍ³ñÙ³Ý Ù³ëÇÝ áñáßáõÙÁ ÝáõÛÝ Å³Ù³Ý³Ï³ßñç³ÝáõÙ áõÅÁ Ïáñóñ³Í ¿ ×³Ý³ãí»É), ÉáõÍ³ñÙ³Ý Ù³ëÇÝ áñáßáõÙ ¿ ÁÝ¹áõÝí»É 8 ÁÝÏ»ñáõÃÛ³Ý í»ñ³µ»ñÛ³É, Ìñ³·ñáõÙ ÁÝ¹·ñÏí³Í 7 ÁÝÏ»ñáõÃÛ³Ý ÉáõÍ³ñáõÙÝ ³í³ñïí»É ¿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ÉáõÍ³ñÙ³Ý ·áñÍÁÝÃ³óáõÙ »Ý ·ïÝí»É Ý³Ëáñ¹ ï³ñÇÝ»ñÇÝ Ð³Û³ëï³ÝÇ Ð³Ýñ³å»ïáõÃÛ³Ý Ï³é³í³ñáõÃÛ³Ý ÁÝ¹áõÝ³Í áñáßáõÙÝ»ñáí ÉáõÍ³ñÙ³Ý Ý»ñÏ³Û³óí³Í 5 ÁÝÏ»ñáõÃÛáõÝ: êÝ³ÝÏ³óÙ³Ý »Ý Ý»ñÏ³Û³óí»É 24 ÁÝÏ»ñáõÃÛáõÝ, áñáÝó ëÝ³ÝÏ³óÙ³Ý í»ñ³µ»ñÛ³É Ï³Û³óí»É »Ý ¹³ï³ñ³ÝÝ»ñÇ í×ÇéÝ»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ÁÝÏ»ñáõÃÛáõÝÝ»ñÇ ÉáõÍ³ñÙ³Ý Ù³ëÇÝ Ð³Û³ëï³ÝÇ Ð³Ýñ³å»ïáõÃÛ³Ý Ï³é³í³ñáõÃÛ³Ý ÁÝ¹áõÝ³Í áñáßáõÙÝ»ñÇ ¨ ³Û¹ ÁÝÏ»ñáõÃÛáõÝÝ»ñÇ ÉáõÍ³ñÙ³Ý ÁÝÃ³óùÇ Ù³ëÇÝ ï»Õ»ÏáõÃÛáõÝÝ»ñÁ Ý»ñÏ³Û³óí³Í »Ý ³ÕÛáõë³Ï 5-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ÕÛáõë³Ï 6-áõÙ Ý»ñÏ³Û³óí³Í »Ý ï»Õ»ÏáõÃÛáõÝÝ»ñ ÐÐ Ý³Ë³ñ³ñáõÃÛáõÝÝ»ñÇ ¨ ºñ¨³ÝÇ ù³Õ³ù³å»ï³ñ³ÝÇ ÏáÕÙÇó ëï»ÕÍí³Í ÉáõÍ³ñÙ³Ý Ñ³ÝÓÝ³ÅáÕáíÝ»ñÇ ÙÇçáóáí ÉáõÍ³ñíáÕª Ìñ³·ñáõÙ ÁÝ¹·ñÏí³Í ÁÝÏ»ñáõÃÛáõÝÝ»ñÇ Ù³ëÇÝ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ÕÛáõë³Ï 7-áõÙ Ý»ñÏ³Û³óí³Í »Ý ÐÐ å»ï³Ï³Ý Ù³ñÙÇÝÝ»ñÇó ëï³óí³Í ï»Õ»ÏáõÃÛáõÝÝ»ñÁ Ìñ³·ñáõÙ ÁÝ¹·ñÏí³Í ÁÝÏ»ñáõÃÛáõÝÝ»ñÇ ëÝ³ÝÏ³óÙ³Ý í»ñ³µ»ñÛ³É, áñáÝù ëï³óí»É »Ý å»ï³Ï³Ý ·áõÛùÇ Ù³ëÝ³íáñ»óÙ³Ý 2005-2007 Ãí³Ï³ÝÝ»ñÇ Íñ³·ñÇ Ùß³ÏÙ³Ý ÁÝÃ³óùáõÙ: </w:t>
      </w:r>
    </w:p>
    <w:p>
      <w:pPr>
        <w:pStyle w:val="Normal"/>
        <w:spacing w:lineRule="exact" w:line="240"/>
        <w:ind w:firstLine="397"/>
        <w:rPr>
          <w:rFonts w:ascii="Arial Armenian" w:hAnsi="Arial Armenian" w:eastAsia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20"/>
        </w:rPr>
        <w:t>²ÕÛáõë³Ï 5</w:t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î º Ô º Î àô Â Ú àô Ü Ü º ð</w:t>
        <w:br/>
      </w:r>
      <w:r>
        <w:rPr>
          <w:rFonts w:cs="Arial Armenian" w:ascii="Arial Armenian" w:hAnsi="Arial Armenian"/>
          <w:sz w:val="18"/>
          <w:szCs w:val="18"/>
        </w:rPr>
        <w:t xml:space="preserve">Ñ³ßí»ïáõ Å³Ù³Ý³Ï³ßñç³ÝáõÙ ÉáõÍ³ñÙ³Ý ·áñÍÁÝÃ³óÇ Ù³ëÇÝ </w:t>
      </w:r>
    </w:p>
    <w:p>
      <w:pPr>
        <w:pStyle w:val="Kark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00"/>
        <w:gridCol w:w="17"/>
        <w:gridCol w:w="2511"/>
        <w:gridCol w:w="1984"/>
        <w:gridCol w:w="1418"/>
        <w:gridCol w:w="1559"/>
        <w:gridCol w:w="1276"/>
        <w:gridCol w:w="1559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/Ð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ÍÏ³-·Çñ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Ï»ñáõÃÛ³Ý (Ó»éÝ³ñÏáõÃÛ³Ý ³Ýí³ÝáõÙÁ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ÇÙÝ³¹ÇñÁ (Ý³Ë³ñ³ñáõÃÛáõÝÁ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ÈáõÍ³ñÙ³Ý Ù³ëÇÝ ÐÐ Ï³é³í³ñáõ-ÃÛ³Ý áñáßÙ³Ý Ñ³Ù³ñÁ, ³Ùë³ÃÇíÁ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Õ»ÏáõÃÛáõÝÝ»ñ ÁÝÃ³óùÇ Ù³ëÇÝ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áõÍ³ñíáõÙ 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»ñÏ³Û³óí»É ¿ ëÝ³ÝÏ³óÙ³Ý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6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íïá·»ÝÙ³ß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N 395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 xml:space="preserve">07.06.1999Ã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1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Armenian" w:ascii="Arial Armenian" w:hAnsi="Arial Armenian"/>
                <w:sz w:val="17"/>
              </w:rPr>
              <w:t xml:space="preserve">§²ñÙ³íÇñÇ ÃéãÝ³µáõÍ. </w:t>
            </w:r>
            <w:r>
              <w:rPr>
                <w:rFonts w:cs="Sylfaen" w:ascii="Sylfaen" w:hAnsi="Sylfaen"/>
                <w:sz w:val="17"/>
              </w:rPr>
              <w:t>ֆ</w:t>
            </w:r>
            <w:r>
              <w:rPr>
                <w:rFonts w:cs="Arial Armenian" w:ascii="Arial Armenian" w:hAnsi="Arial Armenian"/>
                <w:sz w:val="17"/>
              </w:rPr>
              <w:t>³µñÇÏ³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Ýï»ëáõÃÛ³Ý Ý³Ë³ñ³ñ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N 395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07.06.1999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4535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Ð³ÛÏáÝïñ³Ïï¦ äÒ</w:t>
              <w:br/>
              <w:t>§²·ñáÑ³Ù³ÉÇñ¦ ¸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é¨ïñÇ ¨ ïÝï»ë³Ï³Ý ½³ñ·³óÙ³Ý Ý³Ë³ñ³ñ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N 688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20.11.1999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4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ïáõÝáõ åïáõÕ-µ³Ýç³ñ»Õ»ÝÇ, Ï³ñïáýÇÉÇ ÙÃ»ñÙ³Ý, Çñ³óÙ³Ý ¨ Ù³Ýñ³Í³Ë ³é¨ïñÇ ä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Ýï»ëáõÃÛ³Ý Ý³Ë³ñ³ñ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N 688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20.11.1999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1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Armenian" w:ascii="Arial Armenian" w:hAnsi="Arial Armenian"/>
                <w:sz w:val="17"/>
              </w:rPr>
              <w:t>§êáñïë»ñÙµ³Ýç³ñ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Ýï»ëáõÃÛ³Ý Ý³Ë³ñ³ñ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N 110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13.03.2000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4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Armenian" w:ascii="Arial Armenian" w:hAnsi="Arial Armenian"/>
                <w:sz w:val="17"/>
              </w:rPr>
              <w:t>§Ð³Û³éï»ËÝÇÏ³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N 110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13.03.2000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4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êï»÷³Ý³í³ÝÇ åïáõÕ-µ³Ýç³ñ»Õ»ÝÇ ¨ Ï³ñïáýÇÉÇ ÙÃ»ñÙ³Ý, Çñ³óÙ³Ý ¨ Ù³Ýñ³Í³Ë ³é¨ïñÇ ·ñ³ë»ÝÛ³Ï¦ ä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Ýï»ëáõÃÛ³Ý Ý³Ë³ñ³ñ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N 110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13.03.2000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8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§²ñ¹ÇÙ÷»ùë¦ å»ï³Ï³Ý ³é¨ïñ³³ñï³¹ñ³Ï³Ý </w:t>
            </w:r>
            <w:r>
              <w:rPr>
                <w:rFonts w:cs="Sylfaen" w:ascii="Sylfaen" w:hAnsi="Sylfaen"/>
                <w:sz w:val="17"/>
              </w:rPr>
              <w:t>ձ</w:t>
            </w:r>
            <w:r>
              <w:rPr>
                <w:rFonts w:cs="Arial Armenian" w:ascii="Arial Armenian" w:hAnsi="Arial Armenian"/>
                <w:sz w:val="17"/>
              </w:rPr>
              <w:t>»éÝ³ñÏáõÃÛ³Ý §²ËÃ³É³ÛÇ ³é¨ïñ³³ñï³¹ñ³Ï³Ý¦ ¸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N 770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25.11.2000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218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ñ¹ÇÙ÷»ùë¦ ä²²Ò-Ç §ÂáõÙ³ÝÛ³ÝÇ ²-²¦ ¸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 770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.11.2000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8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ñ¹ÇÙ÷»ùë¦ ³é¨ïñ³</w:t>
              <w:softHyphen/>
              <w:t>³ñï³¹ñ³Ï³Ý äÒ-Ç Î³å³ÝÇ ³é¨ïñ³</w:t>
              <w:softHyphen/>
              <w:t xml:space="preserve">³ñï³¹ñ³Ï³Ý ¸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 770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25.11.2000Ã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¶ïÝíáõÙ ¿ ÉáõÍ³ñÙ³Ý ·áñÍÁÝÃ³óáõ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024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ËáõñÛ³ÝÇ çñïÝï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Ýï»ëáõÃÛ³Ý Ý³Ë³ñ³ñ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 2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8.01.2001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4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¸ÇÉÇç³Ý ÑÛáõñ³Ýáó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 2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08.01.2001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áõÍ³ñí³Í 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03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¶áñÇëÇ ´àô²î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 299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.04.2001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áõÍ³ñí³Í 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022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ºñ¨³ÝÇ ßÇÝ³ñ³ñ³Ï³Ý ïñ³Ýëåáñï³ÛÇÝ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 642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.07.2001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áõÍ³ñí³Í 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582.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²ñÃÇÏ ÑÛáõñ³Ýáó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 727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.08.2001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áõÍ³ñí³Í 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588.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ì³Ý³Óáñ ÑÛáõñ³Ýáó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 727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.08.2001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ÈáõÍ³ñí³Í 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03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î³ßÇñÇ µ»éÝ³áõÕ¨áñ³ï³ñ ³íïáïñ³Ýëåáñï³ÛÇÝ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 883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.09.2001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0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á×áõï¦ Ù³ÝÏ³Ï³Ý ³éáÕç³ñ³Ý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83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.09.2001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6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ÛáõÙñÇÇ-ï»ùëïÇÉ¦ ´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é¨ïñÇ ¨ ïÝï»ë³Ï³Ý ½³ñ·³óÙ³Ý Ý³Ë³ñ³ñáõÃÛ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998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1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3"/>
        <w:gridCol w:w="981"/>
        <w:gridCol w:w="2576"/>
        <w:gridCol w:w="1993"/>
        <w:gridCol w:w="13"/>
        <w:gridCol w:w="1263"/>
        <w:gridCol w:w="13"/>
        <w:gridCol w:w="1449"/>
        <w:gridCol w:w="1274"/>
        <w:gridCol w:w="1540"/>
      </w:tblGrid>
      <w:tr>
        <w:trPr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57" w:right="5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3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96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57" w:right="5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Ð³ÛÏ»Ýó³Õëå³ë³ñÏáõÙ¦ Ñ³Ýñ³å»ï³Ï³Ý ³ñï³¹ñ³Ï³Ý ÙÇ³íáñÙ³Ý` µÝ³ÏãáõÃÛ³Ý å³ïí»ñáí µÝ³Ï³ñ³ÝÝ»ñÇ Ï³éáõóÙ³Ý ¨ Ýáñá·Ù³Ý Â³ÉÇÝÇ ä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8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2.03.2002Ã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2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çñßÇÝ N 10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ÛáõÕ³ïÝï»ëáõÃÛ³Ý Ý³Ë³ñ³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8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2.03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0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ÙåáõÉë¦ ´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56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.05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03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¸ÇÉÇç³ÝÇ ³ñï³¹ñ³Ï³Ý çñ»ñÇ Ù³ùñÙ³Ý Ï³Û³Ý¦ ´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56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.05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0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àëÏÇ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é¨ïñÇ ¨ ïÝï»ë³Ï³Ý ½³ñ·³óÙ³Ý Ý³Ë³ñ³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20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5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å³ë³ñÏÙ³Ý ¨ ß³Ñ³·áñÍÙ³Ý ïÝûñÇÝáõÃÛáõÝ¦ ä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ß³ÏáõÛÃÇ Ý³Ë³ñ³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24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.05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Ã»ñ ë»Õ³Ý³ïáõÝ¦ ¸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ß³ÏáõÛÃÇ Ý³Ë³ñ³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24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.05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Ýáõß¦ ¸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ß³ÏáõÛÃÇ Ý³Ë³ñ³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24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.05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ÞÇÝí»ñ³Ýáñá·Ù³Ý í³ñãáõÃÛáõÝ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³óÇ³Ï³Ý ³íÇ³óÇ³ÛÇ ·ÉË³íáñ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79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3.06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ì³ÛùÇ ´àô²î¦ ä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97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7.06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2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ö»ïáõñÇ í»ñ³Ùß³ÏÙ³Ý ¨ Çñ³óÙ³Ý Ó»éÝ³ñÏáõÃÛáõ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ÛáõÕ³ïÝï»ëáõÃÛ³Ý Ý³Ë³ñ³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202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8.08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ÈáõÍ³ñí³Í 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1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ì³Ý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ÛáõÕ³ïÝï»ëáõÃÛ³Ý Ý³Ë³ñ³ñ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697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3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ñ¨³ÝÇ ÃÇí 7 ´àô²î¦ ä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685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4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¸áÕ³·áñÍ¦ ´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9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ì»ñ³Ýáñá·ßÇÝ ïñ»ëï-Ññ³å³ñ³Ï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88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î»ËÝáÙ³ñÏ»ï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ÂáõÙ³ÝÛ³ÝÇ §Èáõë³ï»ËÝÇÏ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èîÆ-Ç ßÇÝí»ñ³Ýáñá·Ù³Ý í³ñãáõÃÛáõ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474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¨³ÝÇ ë³éó³ÏáÙµÇÝ³ï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00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Ü³ÇñÇ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9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ï»÷³Ýïñ³Ýë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6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ñ¨³ÝÇ Ñ³ïáõÏ Þìì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ÛáõÙñÇ-1¦ ö´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27"/>
        <w:gridCol w:w="2552"/>
        <w:gridCol w:w="1984"/>
        <w:gridCol w:w="1276"/>
        <w:gridCol w:w="1456"/>
        <w:gridCol w:w="1276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ºñ¨³ÝÇ §ØáÝÃ»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ì³Ý³ÓáñÇ §Ô³ñë¦ Ï³ñÇ ö´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ÈáõÍ³ñí³Í 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ì³ñ¹»ÝÇëÇ Ù»Ë³ÝÇÏ³Ï³Ý ·áñÍ³ñ³Ý¦ ¸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áíÇï¦ ¸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´»ñ»·¦ ¸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ÛáõÙñáõ §¾É»ÏïñáÝ¦ ¸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8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10.2002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áõÏÇ ´àô²î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40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.02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Î³å³ÝÇ ßñç³Ý³ÛÇÝ ÏÇÝáó³Ýó¦ ä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ß³ÏáõÛÃÇ ¨ »ñÇï. Ñ³ñó»ñÇ Ý³Ë³ñ³ñ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421-², 17.04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ÂÃËÙáñÇ ¨ Ñ³ó-Ññáõß³Ï»Õ»ÝÇ ÷áñÓ³³ñï³¹ñ³Ï³Ý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ÛáõÕ³ïÝï»ëáõÃÛ³Ý Ý³Ë³ñ³ñ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446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4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ÇçïÝïßÇÝ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ÛáõÕ³ïÝï»ëáõÃÛ³Ý Ý³Ë³ñ³ñ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446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4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90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³·³ñÇÝÇ Ý³íÃ³ÙÃ»ñù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4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³ñ³ÉÇÏÇ ´àô²î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4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áñ³Ý³ß³ï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4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88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àõïÇù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4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³ëßÇÝëå³ë¦ ´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4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¾Ý»ñ·áùÇÙå³ßïå³ÝáõÃÛáõÝ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33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4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Íñ© ã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Û³Ýç»óÛ³ÝÇ ³Ýí³Ý ÐÐ Ñ³Ï³Ãáù³Ëï³ÛÇÝ ³éáÕç³ñ³Ý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³éáÕç³å³ÑáõÃÛ³Ý Ý³Ë³ñ³ñ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93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5©05©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³ï³Ï³ñ³ñ¦ ä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³ßÇÝáõÃÛ³Ý Ý³Ë³ñ³ñ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95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.05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¾Ý»ñ·»ïÇÏ¦ ä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³ù³ßÇÝáõÃÛ³Ý Ý³Ë³ñ³ñ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95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.05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³ñ» Ï³Ù³ñ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49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.05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ÛáõÙñÇÇ ÃÇí 3 ´²î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49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.05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áÕÃ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49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.05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ÞÇÝ³ñ³ñ-21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025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7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27"/>
        <w:gridCol w:w="2552"/>
        <w:gridCol w:w="1984"/>
        <w:gridCol w:w="1276"/>
        <w:gridCol w:w="1456"/>
        <w:gridCol w:w="1276"/>
        <w:gridCol w:w="15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Çç³½·³ÛÇÝ ´²î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025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.07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ì»¹áõ ëïáÙ³ïáÉá·Ç³Ï³Ý åáÉÇÏÉÇÝÇÏ³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177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.09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Ù³íÇñÇ Ù³ÝÏ³Ï³Ý ëïáÙ³ïáÉá·Ç³Ï³Ý åáÉÇÏÉÇÝÇÏ³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301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.10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î»ËÝáë³ñù¦ ´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506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.11.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Ô³½³ÝãÇÇ Ï³ÃÝ³Ñ³Ù³ÉÇ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ÛáõÕ³ïÝï»ëáõÃÛ³Ý Ý³Ë³ñ³ñ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534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©11©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å³ñ³ÝÇ ´àô²î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610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4©12©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Ý³ÉÇïë³ñù¦ ´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610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4©12©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ï»÷³Ý³í³ÝÇ ´àô²î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610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4©12©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ÛáõÙñÇÇ ù³Õ³ù³ÛÇÝ Ï³é³í³ñÙ³Ý áõÕ»Ù³ë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610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4©12©2003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³·³ÍÇ »ñÏ³Ãµ»ïáÝÛ³ ÏáÝëïñáõÏóÇ³Ý»ñÇ ³ñï³¹ñáõÃÛáõÝ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36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2.04.2004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å³ÝÇ §¾É»ÏïñáÝ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36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2.04©2004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ÝÇÇ ·ÛáõÕÏ»Ý¹³ÝÇÝ»ñÇ ³ñÑ»ëï³Ï³Ý ë»ñÙÝ³íáñÙ³Ý ÙÇçïÝï. Ó»éÝ³ñÏáõÃÛáõ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ÛáõÕ³ïÝï»ëáõÃÛ³Ý Ý³Ë³ñ³ñ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34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2.04.2004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·³Ã ³ñï³¹ñ³ÏáÙ»ñóÇáÝ ýÇñÙ³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071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©07©2004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ñ¨³ÝÇ ÃÇí 3 ´²î¦ ä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114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5©08©2004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áõñ»Ý³í³ÝÇ Ý³íÃ³ÙÃ»ñù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578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©11©2004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»ñÏ³Û³óí»É ¿ ëÝ³ÝÏ³óÙ³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µáíÛ³ÝÇ µÅßÏ³Ï³Ý Çñ»ñÇ ¨ µáõÅå³ïñ³ëïáõÏÝ»ñÇ ·áñÍ³ñ³Ý¦ 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578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©11©2004Ã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ïÝíáõÙ ¿ ÉáõÍ³ñÙ³Ý ·áñÍÁÝÃ³óáõ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Normal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Kark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Kark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Amis"/>
        <w:jc w:val="right"/>
        <w:rPr>
          <w:rFonts w:ascii="Arial Armenian" w:hAnsi="Arial Armenian" w:cs="Arial Armenian"/>
          <w:sz w:val="20"/>
          <w:szCs w:val="18"/>
        </w:rPr>
      </w:pPr>
      <w:r>
        <w:rPr>
          <w:rFonts w:cs="Arial Armenian"/>
          <w:sz w:val="20"/>
          <w:szCs w:val="18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>
          <w:sz w:val="20"/>
        </w:rPr>
      </w:pPr>
      <w:r>
        <w:rPr>
          <w:sz w:val="20"/>
        </w:rPr>
        <w:t>²ÕÛáõë³Ï 6</w:t>
      </w:r>
    </w:p>
    <w:p>
      <w:pPr>
        <w:pStyle w:val="Amis"/>
        <w:jc w:val="right"/>
        <w:rPr>
          <w:sz w:val="20"/>
        </w:rPr>
      </w:pPr>
      <w:r>
        <w:rPr>
          <w:sz w:val="20"/>
        </w:rPr>
      </w:r>
    </w:p>
    <w:p>
      <w:pPr>
        <w:pStyle w:val="Amis"/>
        <w:jc w:val="right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î º Ô º Î àô Â Ú àô Ü Ü º ð</w:t>
        <w:br/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ÐÐ Ý³Ë³ñ³ñáõÃÛáõÝÝ»ñÇ ¨ ºñ¨³ÝÇ ù³Õ³ù³å»ï³ñ³ÝÇ ëï»ÕÍ³Í </w:t>
        <w:br/>
        <w:t>ÉáõÍ³ñ³ÛÇÝ Ñ³ÝÓÝ³ÅáÕáíÝ»ñÇ ÏáÕÙÇó ÉáõÍ³ñíáÕ ÁÝÏ»ñáõÃÛáõÝÝ»ñÇ Ù³ëÇÝ</w:t>
      </w:r>
    </w:p>
    <w:p>
      <w:pPr>
        <w:pStyle w:val="Normal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26"/>
        <w:gridCol w:w="1761"/>
        <w:gridCol w:w="183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/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²Ýí³ÝáõÙ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ÐÐ Ï³é³í³ñáõÃÛ³Ý áñáßÙ³Ý Ñ³Ù³ñÁ ¨ ³Ùë³ÃÇí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ÀÝÃ³óù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Ð ·ÛáõÕ³ïÝï»ëáõÃÛ³Ý Ý³Ë³ñ³ñáõÃÛáõ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i/>
                <w:i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§¶áõ·³ñùÇ ·³½³Ý³µáõÍ³Ï³Ý ïÝï»ëáõÃÛáõÝ¦ ä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ÛáõÙñÇÇ ÙëÇ å³Ñ³ÍáÝ»ñÇ ÏáÙµÇÝ³ïÇ ²ßáóùÇ ³Ý³ëÝ³ÙÃ»ñÙ³Ý ·ñ³ë»ÝÛ³Ï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ÛáõÙñÇÇ ÙëÇ å³Ñ³ÍáÝ»ñÇ ÏáÙµÇÝ³ïÇ êåÇï³ÏÇ ³Ý³ëÝ³ÙÃ»ñÙ³Ý ·ñ³ë»ÝÛ³Ï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Îñ³ëÝáë»ÉëÏÇ å/µ-Ç ÙÃ»ñÙ³Ý ·ñ³ë»ÝÛ³Ï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ì³ñ¹»ÝÇëÇ å/µ ·ñ³ë»ÝÛ³Ï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´³É³ùÇ µïÙ³Ý ïÝï»ëáõÃÛáõ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ä³ñ»Ý³ñ¹ßÇÝ¦ ö´À §Ø³ñïáõÝáõ îÐ-2¦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ä³ñ»Ý³ñ¹ßÇÝ¦ ö´À §Ø³ëÇëÇ ²îÎ¦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ä³ñ»Ý³ñ¹ßÇÝ¦ ö´À §î³ßÇñÇ îÐ¦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ä³ñ»Ý³ñ¹ßÇÝ¦ ö´À §¾çÙÇ³ÍÝÇ ÃÇí 3 ²Þ¦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´»ññÇáõÃÛáõÝ¦ ²Ø-Ç §Ð³Õ³ñÍÇÝ¦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·ñáëå³ë³ñÏáõÙ¦ ÑÛáõëÇë³ÛÇÝ ï³ñ³ÍùÝ»ñÇ ÏáÙ»ñóÇáÝ Ï»Ýïñá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Â³ÉÇÝÇ §²·ñáëå³ë³ñÏáõÙ ßñç³Ý³ÛÇÝ ÙÇ³íáñáõÙ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´»ññÇáõÃÛáõÝ¦ ÂáõÙ³ÝÛ³ÝÇ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Ù³ëÇ³ÛÇ §²·ñáëå³ë³ñÏáõÙ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Â³ÉÇÝÇ Ùë³áëÏñ³ÛÇÝ ³ÉÛáõñÇ ·áñÍ³ñ³Ý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ñ³½¹³ÝÇ §²·ñáÙ»ù»Ý³Û³óáõÙ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ñ³ëÝáë»ÉëÏÇ §´»ññÇáõÃÛáõÝ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>
          <w:cantSplit w:val="true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Ð ù³Õ³ù³ßÇÝáõÃÛ³Ý Ý³Ë³ñ³ñáõÃÛáõ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i/>
                <w:i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³ñ³ï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³ñ³ï¦ ö´À §Èáõë³µ³ó¦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ÝÇ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26"/>
        <w:gridCol w:w="1761"/>
        <w:gridCol w:w="183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´³ë»Ý¦ ä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¾çÙÇ³ÍÇÝßÇÝ¦ ö´À §îÝ³ßÇÝ³Ï³Ý ÏáÙµÇÝ³ï¦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â³ñ»Ýó³í³ÝßÇÝ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ë³Ýï»ËÙáÝï³Å¦ ö´À ÃÇí 2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ë³Ýï»ËÙáÝï³Å¦ ö´À ÃÇí 5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ì³Ñ³·Ý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Ö³Ùµ³ñ³ÏÇ ßÇÝ³ñ³ñ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áÝáÉÇï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ÐÐ §´Ý³ÏÏáÙáõÝïÝï¦ Ð/Ø-Ý §ÎáÙÇÝýáñÙ¦ ä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áõ·³ñù-1¦ ä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©03©2000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í³Í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³ç³ñ³ÝßÇÝ-4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©03©2000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³Ýï»ËÙáÝï³Å¦ ö´À (êåÇï³ÏÇ ÃÇí 6)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©03©2000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>
          <w:cantSplit w:val="true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Ð ³é¨ïñÇ ¨ ïÝï»ë³Ï³Ý ½³ñ·³óÙ³Ý Ý³Ë³ñ³ñáõÃÛáõ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i/>
                <w:i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³ñ³ï¦ ö´À (ÈÎ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ç¨³ÝÇ ïÝ³ÛÝ³·áñÍ³Ï³Ý Ù³ëÝ³·Çï³óí³Í ÏáÙµÇÝ³ï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»ñÏñáñ¹é»ëáõñë¦ ýÇñÙ³ÛÇ ²Ø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³ñÑ³ïÙ»ù»Ý³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í³Í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Ç÷³Ý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§ø³ñÑ³ïÙ»ù»Ý³-ßÇÝÙáÝï³Å¦ ö´À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í³Í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³Ýñ³Ù»Í³é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ÇÏñáåñáó»ëáñ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¶ÛáõÙñÇÇ §ÐÕÏáÕ-Ñ³ëïáó¦ ö´À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ÙÇÝïñ³Ýë¦ ýÇñÙ³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»É»Ý³¦ ö´À §²ñ³·³Í¦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úÙ»·³¦ ä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ñ¨³ÝÇ Ñ³ïáõÏ Ù³ëÝ³·Çï³ó</w:t>
              <w:softHyphen/>
              <w:t>í³Í ßÇÝ³ñ³ñ³Ï³Ý í»ñ³Ýáñá·</w:t>
              <w:softHyphen/>
              <w:t>Ù³Ý í³ñãáõÃÛáõÝ¦ ä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7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1©12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¹³áõ¹Çï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©03©2000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³ÛÇëÛ³ÝÇ Ù»Ë³ÝÇÏ³Ï³Ý Ýáñá·Ù³Ý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©03©2000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í³Í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Î³éÝáõï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3©03©2000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>
          <w:cantSplit w:val="true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Ð Ùß³ÏáõÛÃÇ ¨ »ñÇï³ë³ñ¹áõÃÛ³Ý Ñ³ñó»ñÇ Ý³Ë³ñ³ñáõÃÛáõ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i/>
                <w:i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åÇï³ÏÇ ÏÇÝáó³Ýó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1284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©09©2004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ÂáõÙ³ÝÛ³ÝÇ ßñç³Ý³ÛÇÝ ÏÇÝáó³Ýó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1284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©09©2004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³ñïáõÝáõ ÏÇÝáó³Ýó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1284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©09©2004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î³íáõßÇ ÏÇÝáó³Ýó¦ ä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1284-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©09©2004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>
          <w:cantSplit w:val="true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ºñ¨³ÝÇ ù³Õ³ù³å»ï³ñ³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¼á¹áÕ¦ ö´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8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©11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í³Í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§ÞÇÝí»ñ³Ýáñá·áõÙ¦ Ó»éÝ³ñÏáõÃÛ³Ý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10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64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2©07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í³Í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§ÞÇÝ³ñ³ñ-32¦ ö´À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39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7©06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í³Í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§ÞÇÝ³ñ³ñ-6¦ ö´À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59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©09©1999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í³Í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³ÛÇÝ ïÝï»ëáõÃÛáõÝ¦ ö´À-Ç Þ»Ý·³íÇÃÇ ßñç³ÝÇ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6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³ÛÇÝ ïÝï»ëáõÃÛáõÝ¦ ö´À-Ç êå³Ý¹³ñÛ³ÝÇ ßñç³ÝÇ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6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³ÛÇÝ ïÝï»ëáõÃÛáõÝ¦ ö´À-Ç ¾ñ»µáõÝáõ ßñç³ÝÇ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6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³ÛÇÝ ïÝï»ëáõÃÛáõÝ¦ ö´À-Ç ²ñ³µÏÇñÇ ßñç³ÝÇ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6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³ÛÇÝ ïÝï»ëáõÃÛáõÝ¦ ö´À-Ç Þ³ÑáõÙÛ³ÝÇ ßñç³ÝÇ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6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³ÛÇÝ ïÝï»ëáõÃÛáõÝ¦ ö´À-Ç ØÛ³ëÝÇÏÛ³ÝÇ ßñç³ÝÇ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6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³ÛÇÝ ïÝï»ëáõÃÛáõÝ¦ ö´À-Ç ÊáñÑñ¹³ÛÇÝ ßñç³ÝÇ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6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³ÛÇÝ ïÝï»ëáõÃÛáõÝ¦ ö´À-Ç Ø³ßïáóÇ ßñç³ÝÇ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6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³ÛÇÝ ïÝï»ëáõÃÛáõÝ¦ ö´À-Ç §²íïáïñ³Ýëåáñï¦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6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»ñÙ³ÛÇÝ ïÝï»ëáõÃÛáõÝ¦ ö´À-Ç §æ»ñÙ³Ýáñá·áõÙ¦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82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6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ëÝ³ÝÏ ¿ ×³Ý³ãí»É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ñ³éëå³ë³ñÏáõÙ¦ ö´À-Ç N 3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9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í³Í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ñ³éëå³ë³ñÏáõÙ¦ ö´À-Ç N 5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9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ñ³éëå³ë³ñÏáõÙ¦ ö´À-Ç Ù³ëë³Û³Ï³Ý ëÝÝ¹Ç N 7 ¸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 9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©09©2001Ã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ÉáõÍ³ñÙ³Ý ·áñÍÁÝÃ³óáõÙ ¿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Amis"/>
        <w:jc w:val="righ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  <w:t>²ÕÛáõë³Ï 7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ºÔºÎàôÂÚàôÜÜºð </w:t>
      </w:r>
    </w:p>
    <w:p>
      <w:pPr>
        <w:pStyle w:val="Hodvatskentron"/>
        <w:rPr/>
      </w:pPr>
      <w:r>
        <w:rPr/>
        <w:t>¹³ï³ñ³ÝÝ»ñÇ í×ÇéÝ»ñáí ëÝ³ÝÏ ×³Ý³ãí³Í ÁÝÏ»ñáõÃÛáõÝÝ»ñÇ Ù³ëÇÝ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98"/>
        <w:gridCol w:w="2922"/>
        <w:gridCol w:w="87"/>
        <w:gridCol w:w="21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Ì³ÍÏ³·ÇñÁª Áëï Íñ³·ñÇ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ÀÝÏ»ñáõÃÛ³Ý, ûµÛ»ÏïÇ ³Ýí³ÝáõÙÁ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Ð³ëó»Ý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Ð ³éáÕç³å³ÑáõÃÛ³Ý Ý³Ë³ñ³ñáõÃÛáõ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b/>
                <w:b/>
                <w:sz w:val="17"/>
                <w:szCs w:val="18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05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Ù³¹»Ýï¦ ä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 Ð² ´ 1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Ã³Õ³Ù³ë, ß»Ýù 10³</w:t>
            </w:r>
          </w:p>
        </w:tc>
      </w:tr>
      <w:tr>
        <w:trPr>
          <w:cantSplit w:val="true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ÐÐ ³é¨ïñÇ ¨ ïÝï»ë³Ï³Ý ½³ñ·³óÙ³Ý Ý³Ë³ñ³ñáõÃÛáõ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58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³ñ³ïÇ ïñÇÏáï³Å¦ 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²ñ³ñ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58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³í³éÇ §¸³íÇÃ¦ 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¶³í³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59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ì³Ý³ÓáñÇ §ÜáÛ¦ 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26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áõ·³ñùÇ Ï³ñÇ¦ 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64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É³í»ñ¹áõ Ï³ñÇ¦ 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²É³í»ñ¹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57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ßï³ñ³ÏÇ ïñÇÏáï³Å¦ 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²ßï³ñ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64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åÇï³ÏÇ ßÇÝÙáÝï³Å³ÛÇÝ ïñ»ëï¦ 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êåÇï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61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ì³Ý³ÓáñÇ ÞØÞ¦ 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453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Ýå³ñ»Õ»Ý¦ ä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³Õ. ºñ¨³Ý,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µáíÛ³Ý ÷á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63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ì³Ý³ÓáñÇ ïñÇÏáï³Å¦ 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³Õ. ì³Ý³Óá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83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¹Ï³å¦ ´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êï»÷³Ý³í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180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äáÉÇíÇÝÇÉ³ó»ï³ï¦ ´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ñß³ÏáõÝÛ³ó 127</w:t>
            </w:r>
          </w:p>
        </w:tc>
      </w:tr>
      <w:tr>
        <w:trPr>
          <w:cantSplit w:val="true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ÐÐ ïñ³ÝëåáñïÇ ¨ Ï³åÇ Ý³Ë³ñ³ñáõÃÛáõ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132.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Ï³åßÇÝ¦ äÒ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ì³Ý³ÓáñÇ Ï³éáõÛóÝ»ñÇ ¸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132.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Ï³åßÇÝ¦ äÒ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¼³Ý·»½áõñÇ ¨ êÛáõÝÇùÇ Ï³éáõÛóÝ»ñÇ ¸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¶áñÇë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4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Ð »ñÏ³ÃáõÕáõ ºñ¨³ÝÇ ßÇÝÙáÝï³Å³ÛÇÝ ä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Â³Ù³ÝóÇÝ»ñÇ 9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08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ÛáõÙñÇÇ ßÇÝÙáÝï³Å³ÛÇÝ¦ ä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¶ÛáõÙñÇ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ñí»É³Ó»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06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ÜáÛ»Ùµ»ñÛ³ÝÇ ÖÞÞ¦ ä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íáõßÇ Ù³ñ½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ÜáÛ»Ùµ»ñÛ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09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³ñ³ïÇ ÖÞÞ¦ ä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²ñ³ñ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36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ºñ¨³ÝÇ N 9 ´²î¦ ä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ÞÇñ³ÏÇ 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06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ÛáõÙñÇÇ î²î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¶ÛáõÙñÇ,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È³É³Û³Ý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07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ºñ¨³ÝÇ N 4 ´²î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³Õ. ºñ¨³Ý,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ñÇÝ-´»ñ¹Ç 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10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Ù³íÇñÇ ´à</w:t>
            </w:r>
            <w:r>
              <w:rPr>
                <w:rFonts w:cs="Sylfaen" w:ascii="Sylfaen" w:hAnsi="Sylfaen"/>
                <w:sz w:val="17"/>
                <w:lang w:val="en-US" w:eastAsia="en-US"/>
              </w:rPr>
              <w:t>ւ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î¦ ä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²ñÙ³íÇñ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ºñ¨³ÝÛ³Ý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34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¶ÛáõÙñÇÇ N 1 ´²î¦ ä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¶ÛáõÙñÇ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ÂáõÙ³ÝÛ³Ý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34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sz w:val="17"/>
              </w:rPr>
              <w:t>§¶ÛáõÙñÇÇ à</w:t>
            </w:r>
            <w:r>
              <w:rPr>
                <w:rFonts w:cs="Sylfaen" w:ascii="Sylfaen" w:hAnsi="Sylfaen"/>
                <w:sz w:val="17"/>
              </w:rPr>
              <w:t>ւ</w:t>
            </w:r>
            <w:r>
              <w:rPr>
                <w:rFonts w:cs="Arial Armenian" w:ascii="Arial Armenian" w:hAnsi="Arial Armenian"/>
                <w:sz w:val="17"/>
              </w:rPr>
              <w:t>²î¦ ä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¶ÛáõÙñÇ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´áõÉí³ñ³ÛÇÝ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34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sz w:val="17"/>
              </w:rPr>
              <w:t>§ì³Ý³ÓáñÇ à</w:t>
            </w:r>
            <w:r>
              <w:rPr>
                <w:rFonts w:cs="Sylfaen" w:ascii="Sylfaen" w:hAnsi="Sylfaen"/>
                <w:sz w:val="17"/>
              </w:rPr>
              <w:t>ւ</w:t>
            </w:r>
            <w:r>
              <w:rPr>
                <w:rFonts w:cs="Arial Armenian" w:ascii="Arial Armenian" w:hAnsi="Arial Armenian"/>
                <w:sz w:val="17"/>
              </w:rPr>
              <w:t>²î¦ ä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ì³Ý³Óáñ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³íñáëÇ 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11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åÇï³ÏÇ Ý³íÃ³ÙÃ»ñùÝ»ñÇ Ù³ï³Ï³ñ³ñÙ³Ý¦ äö´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êåÇï³Ï</w:t>
            </w:r>
          </w:p>
        </w:tc>
      </w:tr>
      <w:tr>
        <w:trPr>
          <w:cantSplit w:val="true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ÐÐ ù³Õ³ù³ßÇÝáõÃÛ³Ý Ý³Ë³ñ³ñáõÃÛáõ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79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å³ÛÃ³ñ¹¦ ä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  È»áÛÇ 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626.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â³ñ»Ýó³í³ÝÇ §Üáñá·ßÇÝ¦ ä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â³ñ»Ýó³í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589.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Ûáõñ³Ýáó §Ðñ³½¹³Ý¦ ä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Ðñ³½¹³Ý, Ð³ó³·áñÍÝ»ñÇ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80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ñ³ñ¹ßÇÝ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ñÇµáÛ»¹áíÇ 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80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ñùÇÙßÇÝ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Â³Ù³ÝóÇÝ»ñÇ 6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8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§ì³Ý-ßÇÝ¦ ö´À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³Õ. ì³Ý³Óáñ,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Þ³ÑáõÙÛ³Ý 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2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â³ñ»Ýó³í³ÝßÇÝ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³Õ. â³ñ»Ýó³í³Ý,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ÝçÛ³Ý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767.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¾çÙÇ³ÍÝÇ ïÝ³ßÇÝ³Ï³Ý ÏáÙµÇÝ³ï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ñÙ³íÇñÇ Ù³ñ½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. âáµ³Ýù³ñ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6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ì³Ñ³·Ý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´³·ñ³ïáõÝÛ³ó 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802.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Ö³Ùµ³ñ³ÏÇ §ÞÇÝ³ñ³ñ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Ö³Ùµ³ñ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65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´³ë»Ý¦ ä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¶ÛáõÙñ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78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ÝÇ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³Õ. ¶ÛáõÙñÇ,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Þ. î³ÉÛ³ÝÇ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796.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ø³ç³ñ³ÝßÇÝ-4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ø³ç³ñ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816.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§Ð³Ûë³Ýï»ËÙáÝï³Å¦ ö´À-Ç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ÃÇí 2 ¸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816.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§Ð³Ûë³Ýï»ËÙáÝï³Å¦ ö´À-Ç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ÃÇí 5 ¸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</w:t>
            </w:r>
          </w:p>
        </w:tc>
      </w:tr>
      <w:tr>
        <w:trPr>
          <w:cantSplit w:val="true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 xml:space="preserve">ÐÐ µÝ³å³Ñå³ÝáõÃÛ³Ý Ý³Ë³ñ³ñáõÃÛáõÝ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03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ñï³¹ñ³ëå³ë³ñÏÙ³Ý ýÇñÙ³ (²êü) µ³½³ (§¾Ïáë»ñíÇë¦ ö´À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áÙÇï³ëÇ 29</w:t>
            </w:r>
          </w:p>
        </w:tc>
      </w:tr>
      <w:tr>
        <w:trPr>
          <w:cantSplit w:val="true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 xml:space="preserve">ÐÐ ¿Ý»ñ·»ïÇÏ³ÛÇ Ý³Ë³ñ³ñáõÃÛáõÝ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01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ïáÙ¿Ý»ñ·³ÙáÝï³Å¦ ´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ñÙ³íÇñÇ Ù³ñ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001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ïáÙç»ñÙ³¿Ý»ñ·³ÙáÝï³Å¦ ´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ñÙ³íÇñÇ Ù³ñ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00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äÇÝ¹ í³é»ÉÇù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áõïáõ½áíÇ 3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00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â³ñ»Ýó³í³ÝÇ »ñÏ³Ãµ»ïáÝÛ³ ÏáÝëïñáõÏóÇ³Ý»ñ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³Õ. â³ñ»Ýó³í³Ý,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ºë³Û³Ý 2</w:t>
            </w:r>
          </w:p>
        </w:tc>
      </w:tr>
      <w:tr>
        <w:trPr>
          <w:cantSplit w:val="true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ÐÐ ·ÛáõÕ³ïÝï»ëáõÃÛ³Ý Ý³Ë³ñ³ñáõÃÛáõ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270.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·ñáëå³ë³ñÏáõÙ¦ ºÕ»·Ý³ÓáñÇ ßñç³Ý³ÛÇÝ ÙÇ³íáñáõ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³Õ. ºÕ»·Ý³Óáñ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38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sz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lang w:val="en-US"/>
              </w:rPr>
              <w:t>§êåÇï³ÏÇ ë»ñÙÝ³µáõÍ³Ï³Ý¦ ä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êåÇï³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38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sz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lang w:val="en-US"/>
              </w:rPr>
              <w:t>§²ËáõñÛ³ÝÇ ë»ñÙÝ³µáõÍ³Ï³Ý¦ ä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ÞÇñ³ÏÇ Ù³ñ½,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·. ²ËáõñÛ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113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sz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lang w:val="en-US"/>
              </w:rPr>
              <w:t xml:space="preserve">êÇëÇ³ÝÇ §´»ññÇáõÃÛáõÝ¦ ´´À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sz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lang w:val="en-US"/>
              </w:rPr>
              <w:t>ù³Õ. êÇ</w:t>
              <w:softHyphen/>
              <w:t xml:space="preserve">ëÇ³Ý, Æëñ³Û»ÉÛ³Ý 1 </w:t>
            </w:r>
          </w:p>
        </w:tc>
      </w:tr>
      <w:tr>
        <w:trPr>
          <w:cantSplit w:val="true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</w:tabs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 xml:space="preserve">ÐÐ Ï³é³í³ñáõÃÛ³ÝÝ ³éÁÝÃ»ñ ù³Õ³ù³óÇ³Ï³Ý ³íÇ³óÇ³ÛÇ ·ÉË³íáñ í³ñãáõÃÛáõÝ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08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080" w:leader="none"/>
                <w:tab w:val="left" w:pos="7056" w:leader="none"/>
                <w:tab w:val="left" w:pos="8424" w:leader="none"/>
              </w:tabs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Ï³Ï³Ý ³íÇ³áõÕÇÝ»ñ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¼í³ñÃÝáó¦ û¹³Ý³í³Ï³Û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33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ºñ¨³ÝÇ §¼í³ñÃÝáó¦ ÙÇç³½·³ÛÇÝ û¹³Ý³í³Ï³Û³Ý¦ ä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-42, §¼í³ñÃÝáó¦ û¹³Ý³í³Ï³Û³Ý</w:t>
            </w:r>
          </w:p>
        </w:tc>
      </w:tr>
      <w:tr>
        <w:trPr>
          <w:cantSplit w:val="true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ºñ¨³ÝÇ ù³Õ³ù³å»ï³ñ³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000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ëý³Éï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  Ì»ñ»Ã»Éáõ 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00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§²ñÙÉ»í¦ ö´À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 ²ñó³ËÇ 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00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³µÏÇñ¦ 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³Õ. ºñ¨³Ý,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³ÙÇÏáÝÛ³Ýó 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001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ÞÇÝ³ñ³ñ-1¦ ö´À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(§êïñáÛë»ñíÇë¦ ö´À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³Õ. ºñ¨³Ý,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ñß³ÏáõÝÛ³ó 7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17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íïáµáõë³ÛÇÝ N 1¦ äö´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³Õ. ºñ¨³Ý,  ²ñó³ËÇ 23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tron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2. §öàøð¦ ú´ÚºÎîÜºðÆ Ø²êÜ²ìàðºòàôØÀ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2.1. §öáùñ¦ ûµÛ»ÏïÝ»ñÇ Ù³ëÝ³íáñ»óÙ³Ý Ï³ï³ñáÕ³Ï³ÝÁ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³ëÝ³íáñ»óí»É ¿ 57 §÷áùñ¦ ûµÛ»Ïï, áñÇó 46-Á áõÕÕ³ÏÇ í³×³éùÇ Ó¨áí, 8-Áª ¹ñ³Ýó ³ßË³ï³íáñ³Ï³Ý ÏáÉ»ÏïÇíÝ»ñÇÝ, 2-Áª ³×áõñ¹áí ¨ 1-Áª í³ñÓ³Ï³ÉÇ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§÷áùñ¦ ûµÛ»ÏïÝ»ñÇ Ù³ëÝ³íáñ»óáõÙÇó ëï³óí³Í å»ï³Ï³Ý µÛáõç»Ç »Ï³ÙáõïÝ»ñÁ Ï³½Ù»É »Ý 297719,7 Ñ³½³ñ ¹ñ³Ù: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3. ²Ü²ì²ðî ÞÆÜ²ð²ðàôÂÚ²Ü ú´ÚºÎîÜºðÆ Ø²êÜ²ìàðºòàôØÀ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³í³ñï ßÇÝ³ñ³ñáõÃÛ³Ý ûµÛ»ÏïÝ»ñÇ Ù³ëÝ³íáñ»óÙ³Ý Ï³ï³ñáÕ³Ï³ÝÁ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³ëÝ³íáñ»óí»É ¿ 7 ³Ý³í³ñï ßÇÝ³ñ³ñáõÃÛ³Ý ûµÛ»Ïï, áñÇó 6-Áª áõÕÕ³ÏÇ í³×³éùÇ Ó¨áí, ÇëÏ 1-Áª ÙñóáõÛÃ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³Ý³í³ñï ßÇÝ³ñ³ñáõÃÛ³Ý ûµÛ»ÏïÝ»ñÇ Ù³ëÝ³íáñ»óáõÙÇó ëï³óí³Í å»ï³Ï³Ý µÛáõç»Ç »Ï³ÙáõïÝ»ñÁ Ï³½Ù»É »Ý 67146,9 Ñ³½³ñ ¹ñ³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Ù³ëÝ³íáñ»óí³Í ³Ý³í³ñï ßÇÝ³ñ³ñáõÃÛ³Ý ûµÛ»ÏïÝ»ñÇ Ù³ëÇÝ ï»Õ»ÏáõÃÛáõÝÝ»ñÁ Ý»ñÏ³Û³óí³Í »Ý ³ÕÛáõë³Ï 8-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ÕÛáõë³Ï 8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</w:rPr>
        <w:t xml:space="preserve">î º Ô º Î àô Â Ú àô Ü Ü º ð </w:t>
      </w:r>
    </w:p>
    <w:p>
      <w:pPr>
        <w:pStyle w:val="Hodvatskentron"/>
        <w:rPr/>
      </w:pPr>
      <w:r>
        <w:rPr/>
        <w:t>³Ý³í³ñï ßÇÝ³ñ³ñáõÃÛ³Ý ûµÛ»ÏïÝ»ñÇ Ù³ëÝ³íáñ»óÙ³Ý Ù³ëÇÝ</w:t>
      </w:r>
    </w:p>
    <w:tbl>
      <w:tblPr>
        <w:tblW w:w="11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5"/>
        <w:gridCol w:w="1035"/>
        <w:gridCol w:w="1098"/>
        <w:gridCol w:w="1063"/>
        <w:gridCol w:w="1046"/>
        <w:gridCol w:w="1118"/>
        <w:gridCol w:w="856"/>
        <w:gridCol w:w="1451"/>
        <w:gridCol w:w="1080"/>
        <w:gridCol w:w="1135"/>
      </w:tblGrid>
      <w:tr>
        <w:trPr>
          <w:trHeight w:val="5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sz w:val="13"/>
              </w:rPr>
            </w:pPr>
            <w:r>
              <w:rPr>
                <w:sz w:val="13"/>
              </w:rPr>
              <w:t>Ð/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²Ý³í³ñï ßÇÝ³ñ³ñáõÃÛ³Ý ûµÛ»ÏïÇ ³Ýí³ÝáõÙ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Ð³ëó»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ä»ï³Ï³Ý Ï³é³í³ñÙ³Ý Ù³ñÙÝÇ ³Ýí³ÝáõÙ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Î³é³í³-ñáõÃÛ³Ý áñáßÙ³Ý Ñ³Ù³ñÁ, ³Ùë³ÃÇí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3"/>
              </w:rPr>
            </w:pPr>
            <w:r>
              <w:rPr>
                <w:sz w:val="13"/>
              </w:rPr>
              <w:t>Ø³ëÝ³íá-ñ»óÙ³Ý Ó¨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¶Ý³Ñ³ïí³Í ³ñÅ»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(Ñ³½. ¹ñ³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ì³×³éùÇ ·Ç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(Ñ³½. ¹ñ³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ä³ÛÙ³Ý³·ñ³ÛÇÝ å³ñï³íá-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ä³ÛÙ³Ý³·ñÇ ÏÝùÙ³Ý ³Ùë³ÃÇí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¶Ýáñ¹Ç ³Ýí³ÝáõÙ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ÞÇÝ³ñ³ñáõÃÛáõÝ, µ³ñ»Ï³ñ·áõÙ¦ äö´À-Ç åáÉÇÏÉÇÝÇÏ³ Üáñ³ß»ÝáõÙ ²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ºñ¨³Ý, Ø»ÉùáõÙáíÇ ÷á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1536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1.11.2003Ã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áõÕÕ³ÏÇ í³×³é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46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4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 ï³ñí³ ÁÝÃ³óùáõÙ ³í³ñï»É ßÇÝ³ñ³ñ³Ï³Ý ³ßË³ï³ÝùÝ»ñÁª Ý»ñ¹Ý»Éáí 150,0 Ñ³½. ²ØÜ ¹áÉ³ñ: ÞÇÝ³ñ³ñáõÃÛ³Ý ³í³ñïÇó Ñ»ïá ëï»ÕÍ»É 15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3.03.2004Ã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ÜáÛ-777¦ êä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ÐÇ¹ñáï»ËÝÇÏ³</w:t>
              <w:softHyphen/>
              <w:t>Ï³Ý Ï³éáõÛóÝ»ñ¦ ÑÇÙÝ³ñÏÇ §´Ý³Ï»ÉÇ ß»Ýù ù³Õ. æ»ñÙáõÏáõÙ¦ ²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æ»ñÙáõ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694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5.05.2003Ã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áõÕÕ³ÏÇ í³×³é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7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 ï³ñí³ ÁÝÃ³óùáõÙ ³í³ñï»É ßÇÝ³ñ³ñ³Ï³Ý ³ßË³ï³ÝùÝ»ñÁª Ý»ñ¹Ý»Éáí 5 ÙÉÝ ¹ñ³Ù: ÞÇÝ³ñ³ñáõÃÛ³Ý ³í³ñïÇó Ñ»ïá ëï»ÕÍ»É 20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25.03.2004Ã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²ñ³Ù ²ñë»Ý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§ê¨³ÝÇ ëåáñï³ÛÇÝ ÏáßÇÏÝ»ñÇ ý³µñÇÏ³ÛÇ ²Þ¦ ö´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ù³Õ. ê¨³Ý, Î³ñÙÇñ µ³Ý³ÏÇ ÷á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å»ï³Ï³Ý ·áõÛùÇ Ï³é³í³ñÙ³Ý í³ñãáõÃÛáõ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N 295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11.03.2004Ã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áõÕÕ³ÏÇ í³×³é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I ï³ñÇª 1666,6 Ñ³½. ¹ñ³Ù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666,6 Ñ³½. ¹ñ³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I ï³ñÇª 1666,6 Ñ³½. ¹ñ³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9.04.2004Ã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³ñ·¨ ê³Ñ³Ï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êå³ë³ñÏáõÙ ¨ Ù³ï³Ï³ñ³ñáõÙ¦ ö´À-Çó ³é³ÝÓÝ³óí³Í §äáõÉÙáÝáÉá·Ç³ÛÇ ¶ÐÆ¦ ²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²×³éÛ³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278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6.02.2004Ã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áõÕÕ³ÏÇ í³×³é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 ï³ñí³ ÁÝÃ³óùáõÙ ³í³ñï»É ßÇÝ³ñ³ñ³Ï³Ý ³ßË³ï³ÝùÝ»ñÁª Ý»ñ¹Ý»Éáí 15 ÙÉÝ ¹ñ³Ù: ÞÇÝ³ñ³ñáõÃÛ³Ý ³í³ñïÇó Ñ»ïá ëï»ÕÍ»É 10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3.06.2004Ã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ëÙÇÏ ê³ñ·ë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§Ð³ÕÃ³Ý³Ï¦ ³ñ¹ÛáõÝ³µ»ñ³Ï³Ý Ñ³Ý·áõÛó ²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²ñÙ³íÇñÇ Ù³ñ½, </w:t>
            </w:r>
          </w:p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·. Ö³ñ³ù³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1589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.09.2004Ã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áõÕÕ³ÏÇ í³×³é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83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I ï³ñÇª 1,5 ÙÉÝ ¹ñ³Ù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II ï³ñÇª 1,5 ÙÉÝ ¹ñ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.12.2004Ã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³·ÇÏ Ê³ã³ïñ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Ø³ñ³ÉÇÏÇ ÑÇí³Ý¹³Ýáó³ÛÇÝ Ñ³Ù³ÉÇñÇ ï³ñ³ÍùáõÙ ·ïÝíáÕ ²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Ø³ñ³ÉÇÏ, Ð. Þ³ÑÇÝÛ³Ý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814-²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.05.2004Ã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áõÕÕ³ÏÇ í³×³é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.12.2004Ã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§èáõ¹áÉý¦ ³ñï³¹ñ³-Ï³Ý Ïááå»ñ³ïÇí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Ý³í³ñï ßÇÝ³ñ³ñáõÃÛ³Ý ûµÛ»Ïï ¨ Ýñ³Ý Ñ³ñáÕ 0.01417 Ñ³ ÑáÕ³ï³ñ³Í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³Õ. ºñ¨³Ý, Ø»ÉÇùÛ³Ý 2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å»ï³Ï³Ý ·áõÛùÇ Ï³é³í³ñÙ³Ý í³ñãáõÃÛáõ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N 94-Ü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.01.2004Ã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ÙñóáõÛ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ÞÇÝ³ñ³ñáõÃÛ³Ý ÁÝÃ³óùáõÙ Ý»ñ¹Ý»Éª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³) 300,0 Ñ³½. ¹ñ³Ùª 01.07.2004Ã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µ) 500,0 Ñ³½. ¹ñ³Ùª 01.08.2004Ã.: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 xml:space="preserve">ÞÇÝ³ñ³ñáõÃÛ³Ý ÁÝÃ³óùáõÙ ëï»ÕÍ»É 3 ³ßË³ï³ï»Õª ÙÇçÇÝ ³ßË³ï³í³ñÓÁ 30 Ñ³½. ¹ñ³Ùª 01.08.2004Ã.: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ÞÇÝ³ñ³ñáõÃÛáõÝÇó Ñ»ïá ëï»ÕÍ»É 2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8.06.2004Ã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ÞÇñÇÝ ê³ñáõË³ÝÛ³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widowControl w:val="false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4. äºî²Î²Ü ¶àôÚøÆ Ø²êÜ²ìàðºòàôØÆò êî²òì²Ì ØÆæàòÜºðÀ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ïáñ¨ µ»ñí³Í ³ÕÛáõë³ÏáõÙ (²ÕÛáõë³Ï 9) Ý»ñÏ³Û³óí³Í »Ý å»ï³Ï³Ý ·áõÛùÇ Ù³ëÝ³íáñ»óáõÙÇó ëï³óí³Í ÙÇçáóÝ»ñÁª ³é 01.01.2005 Ãí³Ï³ÝÇ ¹ñáõÃÛ³Ùµ ¨ Ñ³ßí»ïáõ Å³Ù³Ý³Ï³ßñç³ÝáõÙ: </w:t>
      </w:r>
    </w:p>
    <w:p>
      <w:pPr>
        <w:pStyle w:val="Amis"/>
        <w:jc w:val="right"/>
        <w:rPr/>
      </w:pPr>
      <w:r>
        <w:rPr/>
        <w:t>²ÕÛáõë³Ï 9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»ï³Ï³Ý ·áõÛùÇ Ù³ëÝ³íáñ»óáõÙÇó ëï³óí³Í ÙÇçáóÝ»ñÁª</w:t>
        <w:br/>
        <w:t xml:space="preserve"> ³é 01.01.2005Ã. ¨ 2004 Ãí³Ï³ÝÇ ÁÝÃ³óùáõÙ (Ñ³½³ñ ¹ñ³Ùáí) 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758"/>
        <w:gridCol w:w="174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ä»ï³Ï³Ý ·áõÛùÇ Ù³ëÝ³íáñ»óáõÙÇó ëï³óí³Í ÙÇçáóÝ»ñÁ (Ñ³½. ¹ñ³Ù)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é 01.01.2005Ã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¹ ÃíáõÙª 2004Ã.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ÁÝÃ³óùáõÙ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I. ÀÝÏ»ñáõÃÛáõÝÝ»ñ (Ó»éÝ³ñÏáõÃÛáõÝÝ»ñ), </w:t>
            </w:r>
          </w:p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Û¹ ÃíáõÙª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12191266,1 ¨ 45 ÙÉÝ ²ØÜ ¹áÉ³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387163,0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 xml:space="preserve">¨ 45 ÙÉÝ ²ØÜ ¹áÉ³ñ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»÷³Ï³Ý³ßÝáñÑÙ³Ý ë»ñïÇýÇÏ³ïáí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75606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¹ñ³Ùáí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243520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87163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II. §öáùñ¦ ûµÛ»ÏïÝ»ñ, </w:t>
            </w:r>
          </w:p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¹ ÃíáõÙ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8879287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97719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»÷³Ï³Ý³ßÝáñÑÙ³Ý ë»ñïÇýÇÏ³ïáí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85646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¹ñ³Ùáí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22827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7719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III. ²Ý³í³ñï ßÇÝ³ñ³ñáõÃÛ³Ý ûµÛ»ÏïÝ»ñ, </w:t>
            </w:r>
          </w:p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³Û¹ ÃíáõÙª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962253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67146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»÷³Ï³Ý³ßÝáñÑÙ³Ý ë»ñïÇýÇÏ³ïáí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61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¹ñ³Ùáí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86073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7146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ÀÜ¸²ØºÜÀ ( I + II + III ) </w:t>
            </w:r>
          </w:p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³Û¹ ÃíáõÙª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142032807,5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¨ 45 ÙÉÝ ²ØÜ ¹áÉ³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2752029,6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b/>
                <w:sz w:val="17"/>
              </w:rPr>
              <w:t>¨ 45 ÙÉÝ ²ØÜ ¹áÉ³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»÷³Ï³Ý³ßÝáñÑÙ³Ý ë»ñïÇýÇÏ³ïáí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37887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-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97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¹ñ³Ùáí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8244107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5202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1"/>
      <w:numFmt w:val="decimal"/>
      <w:lvlText w:val="%1."/>
      <w:lvlJc w:val="center"/>
      <w:pPr>
        <w:tabs>
          <w:tab w:val="num" w:pos="648"/>
        </w:tabs>
        <w:ind w:left="113" w:firstLine="1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New Roman"/>
      <w:lang w:val="en-AU"/>
    </w:rPr>
  </w:style>
  <w:style w:type="paragraph" w:styleId="Amis">
    <w:name w:val="amis"/>
    <w:basedOn w:val="Normal"/>
    <w:qFormat/>
    <w:pPr>
      <w:jc w:val="center"/>
    </w:pPr>
    <w:rPr>
      <w:rFonts w:ascii="Arial Armenian" w:hAnsi="Arial Armenian" w:cs="Arial Armenian"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20"/>
    </w:rPr>
  </w:style>
  <w:style w:type="paragraph" w:styleId="Havelvats">
    <w:name w:val="havelvats"/>
    <w:basedOn w:val="Normal"/>
    <w:qFormat/>
    <w:pPr>
      <w:ind w:left="4252" w:hanging="0"/>
      <w:jc w:val="center"/>
    </w:pPr>
    <w:rPr>
      <w:rFonts w:ascii="Arial Armenian" w:hAnsi="Arial Armenian" w:cs="Arial Armenian"/>
      <w:b/>
      <w:sz w:val="16"/>
    </w:rPr>
  </w:style>
  <w:style w:type="paragraph" w:styleId="Hraman">
    <w:name w:val="Hraman"/>
    <w:basedOn w:val="Normal"/>
    <w:qFormat/>
    <w:pPr>
      <w:jc w:val="center"/>
    </w:pPr>
    <w:rPr>
      <w:rFonts w:ascii="Dallak Helv" w:hAnsi="Dallak Helv" w:cs="Dallak Helv"/>
      <w:b/>
      <w:sz w:val="28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9"/>
    </w:rPr>
  </w:style>
  <w:style w:type="paragraph" w:styleId="Hodvatskentron">
    <w:name w:val="hodvats kentro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</w:rPr>
  </w:style>
  <w:style w:type="paragraph" w:styleId="Dev">
    <w:name w:val="Dev"/>
    <w:basedOn w:val="Normal"/>
    <w:qFormat/>
    <w:pPr>
      <w:tabs>
        <w:tab w:val="clear" w:pos="708"/>
        <w:tab w:val="left" w:pos="567" w:leader="none"/>
      </w:tabs>
      <w:spacing w:lineRule="exact" w:line="240"/>
      <w:ind w:right="283" w:hanging="0"/>
      <w:jc w:val="right"/>
    </w:pPr>
    <w:rPr>
      <w:rFonts w:ascii="Dallak Helv" w:hAnsi="Dallak Helv" w:cs="Dallak Helv"/>
      <w:b/>
      <w:i/>
      <w:sz w:val="18"/>
      <w:u w:val="single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Naxarar">
    <w:name w:val="Naxarar"/>
    <w:basedOn w:val="Normal"/>
    <w:qFormat/>
    <w:pPr>
      <w:jc w:val="right"/>
    </w:pPr>
    <w:rPr>
      <w:rFonts w:ascii="Dallak Helv" w:hAnsi="Dallak Helv" w:cs="Dallak Helv"/>
      <w:b/>
      <w:sz w:val="20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 Armenian" w:hAnsi="Arial Armenian" w:cs="Times New Roman"/>
      <w:color w:val="000000"/>
      <w:sz w:val="16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 Armenian" w:hAnsi="Arial Armenian" w:cs="Times New Roman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4:00Z</dcterms:created>
  <dc:creator>Lilit</dc:creator>
  <dc:description/>
  <cp:keywords/>
  <dc:language>en-US</dc:language>
  <cp:lastModifiedBy>Karine</cp:lastModifiedBy>
  <dcterms:modified xsi:type="dcterms:W3CDTF">2012-10-22T08:42:00Z</dcterms:modified>
  <cp:revision>13</cp:revision>
  <dc:subject/>
  <dc:title>äºî²Î²Ü àôÚøÆ Ø²êÜ²ìàðºòØ²Ü</dc:title>
</cp:coreProperties>
</file>