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1"/>
        <w:gridCol w:w="4505"/>
      </w:tblGrid>
      <w:tr>
        <w:trPr/>
        <w:tc>
          <w:tcPr>
            <w:tcW w:w="9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45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4"/>
                <w:szCs w:val="24"/>
                <w:lang w:val="hy-AM"/>
              </w:rPr>
              <w:t>Հավելված</w:t>
            </w:r>
            <w:r>
              <w:rPr>
                <w:rFonts w:cs="Calibri"/>
                <w:bCs/>
                <w:color w:val="000000"/>
                <w:sz w:val="24"/>
                <w:szCs w:val="2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24"/>
                <w:szCs w:val="24"/>
                <w:lang w:val="hy-AM"/>
              </w:rPr>
              <w:br/>
              <w:t xml:space="preserve">   ՀՀ վարչապետի 20</w:t>
            </w:r>
            <w:r>
              <w:rPr>
                <w:rFonts w:cs="GHEA Grapalat" w:ascii="GHEA Grapalat" w:hAnsi="GHEA Grapalat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GHEA Grapalat" w:ascii="GHEA Grapalat" w:hAnsi="GHEA Grapalat"/>
                <w:bCs/>
                <w:color w:val="000000"/>
                <w:sz w:val="24"/>
                <w:szCs w:val="24"/>
                <w:lang w:val="hy-AM"/>
              </w:rPr>
              <w:t xml:space="preserve"> 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4"/>
                <w:szCs w:val="24"/>
              </w:rPr>
              <w:t>հունվարի 9</w:t>
            </w:r>
            <w:r>
              <w:rPr>
                <w:rFonts w:cs="GHEA Grapalat" w:ascii="GHEA Grapalat" w:hAnsi="GHEA Grapalat"/>
                <w:bCs/>
                <w:color w:val="000000"/>
                <w:sz w:val="24"/>
                <w:szCs w:val="24"/>
                <w:lang w:val="hy-AM"/>
              </w:rPr>
              <w:t xml:space="preserve">-ի N </w:t>
            </w:r>
            <w:r>
              <w:rPr>
                <w:rFonts w:cs="GHEA Grapalat" w:ascii="GHEA Grapalat" w:hAnsi="GHEA Grapalat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GHEA Grapalat" w:ascii="GHEA Grapalat" w:hAnsi="GHEA Grapalat"/>
                <w:bCs/>
                <w:color w:val="000000"/>
                <w:sz w:val="24"/>
                <w:szCs w:val="24"/>
                <w:lang w:val="hy-AM"/>
              </w:rPr>
              <w:t>-Ա</w:t>
              <w:br/>
              <w:t>որոշման</w:t>
            </w:r>
          </w:p>
        </w:tc>
      </w:tr>
    </w:tbl>
    <w:p>
      <w:pPr>
        <w:pStyle w:val="Normal"/>
        <w:shd w:fill="FFFFFF" w:val="clear"/>
        <w:jc w:val="center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Ժ Ա Մ Ա Ն Ա Կ Ա Ց ՈՒ Յ Ց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hd w:fill="FFFFFF" w:val="clear"/>
        <w:jc w:val="center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ՀԱՅԱՍՏԱՆԻ ՀԱՆՐԱՊԵՏՈՒԹՅԱՆ 2021 ԹՎԱԿԱՆԻ ՊԵՏԱԿԱՆ ԲՅՈՒՋԵԻ ՄՇԱԿՄԱՆ ԳՈՐԾԸՆԹԱՑԻ` ՀԱՅԱՍՏԱՆԻ ՀԱՆՐԱՊԵՏՈՒԹՅԱՆ 2021-2023 ԹՎԱԿԱՆՆԵՐԻ ՊԵՏԱԿԱՆ ՄԻՋՆԱԺԱՄԿԵՏ ԾԱԽՍԵՐԻ ԾՐԱԳՐԻ ԵՎ ՀԱՅԱՍՏԱՆԻ ՀԱՆՐԱՊԵՏՈՒԹՅԱՆ 2021 ԹՎԱԿԱՆԻ ՊԵՏԱԿԱՆ ԲՅՈՒՋԵԻ ՆԱԽԱԳԾԵՐԻ ՄՇԱԿՄԱՆ ԱՇԽԱՏԱՆՔՆԵՐԻ ԻՐԱԿԱՆԱՑՄԱՆ</w:t>
      </w:r>
    </w:p>
    <w:p>
      <w:pPr>
        <w:pStyle w:val="Normal"/>
        <w:shd w:fill="FFFFFF" w:val="clear"/>
        <w:jc w:val="both"/>
        <w:rPr>
          <w:rFonts w:ascii="GHEA Grapalat" w:hAnsi="GHEA Grapalat" w:cs="GHEA Grapalat"/>
          <w:bCs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bCs/>
          <w:color w:val="000000"/>
          <w:sz w:val="21"/>
          <w:szCs w:val="21"/>
          <w:lang w:val="hy-AM"/>
        </w:rPr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551"/>
        <w:gridCol w:w="5103"/>
        <w:gridCol w:w="3030"/>
        <w:gridCol w:w="1980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NN</w:t>
            </w:r>
          </w:p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ը/կ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ատարողները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ատարման ենթակա աշխատանքները և միջոցառումները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Փաստաթղթերն ստացող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հանրային իշխանության մարմիններ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շխատանքների և միջոցառումների կատարման սահմանային ժամկետները</w:t>
            </w:r>
          </w:p>
        </w:tc>
      </w:tr>
      <w:tr>
        <w:trPr/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2" w:hanging="36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ների պետական միջնաժամկետ ծախսերի ծրագրի (այսուհետ` ՄԺԾԾ), ներառյալ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 նախագծի մշակման շրջանակներում մեթոդական ցուցումների մշակում և ուղարկում`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-219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en-CA"/>
              </w:rPr>
              <w:t>հունվարի 15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ը</w:t>
            </w:r>
          </w:p>
        </w:tc>
      </w:tr>
      <w:tr>
        <w:trPr/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) պետական մարմինների ՄԺԾԾ (ներառյալ բյուջետային ֆինանսավորման) հայտերի կազմման և դրանց ներկայացման,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ԲԳԿ հանդիսացող մարմին</w:t>
              <w:softHyphen/>
              <w:t>ներ (սույն ժամանա</w:t>
              <w:softHyphen/>
              <w:t>կա</w:t>
              <w:softHyphen/>
              <w:t>ցույցում՝ այսուհետ` հայտատու մարմիններ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4" w:right="-219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բ) ՄԺԾԾ նախագծի (ներառյալ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) հիմքում դրվող բյուջետային եկամուտների առանձին եկամտատեսակների և ոչ ֆինանսական ակտիվների հետ գործառնություն</w:t>
              <w:softHyphen/>
              <w:t>ներից մուտքերի կանխատեսումների կազմման և դրանց ներկայացման: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ներ</w:t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ենտրոնական բանկ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4" w:right="-219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էկոնոմիկայի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Ներդրումային նախագծի հայեցակարգի և որակի գնահատման օրինակելի ձևի տրամադրում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կրթության, գիտության, սպորտի և մշակույթի նախարարություն</w:t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առողջապահության նախարարություն</w:t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տարածքային կառավարման և ենթակառուցվածք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 հունվար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5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մայնքների՝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բյուջեների նախագծերի մշակման և ՀՀ պետական բյուջեից հատկացումներ ստանալու նպատակով բյուջետային ֆինանսավորման հայտերը կազմելու և ներկայացնելու պարտադիր բնույթի մեթոդական ցուցումների և խորհրդատվական բնույթ կրող ուղեցույցների (վերջիններս` անհրաժեշտության դեպքում) մշակում և ուղարկ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տարածքային կա</w:t>
              <w:softHyphen/>
              <w:softHyphen/>
              <w:t xml:space="preserve">ռավարման և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ենթակառուցվածքներ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ախարարության միջոցով՝ տեղական ինքնակառավարման մարմիննե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en-CA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22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շրջակա միջավայ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«Ընկերությունների կողմից վճարվող բնապահպա</w:t>
              <w:softHyphen/>
              <w:t xml:space="preserve">նական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նպատակային օգտագործման մասին» ՀՀ օրենքի 1-ին հոդվածում նշված ընկերություններից յուրաքանչյուրի գործունեության արդյունքում վնասակար ազդեցության ենթարկվող համայնքների ցանկը ներկա</w:t>
              <w:softHyphen/>
              <w:t xml:space="preserve">յացնելը (այն դեպքում, երբ ընկերության գործունեության արդյունքում վնասակար ազդեցության ենթարկվող համայնքների թիվը մեկից ավելի է, նաև ընկերության կողմից վճարվող բնապահպանական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արկ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ի գումարի` այդ համայնքների միջև բաշխման համամասնություն</w:t>
              <w:softHyphen/>
              <w:t>ները և դրանց հաշվարկման սկզբունքները)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տարածքային կառավարման և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ենթակառուցվածքներ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ախարարություն</w:t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մարզպետարաննե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en-CA"/>
              </w:rPr>
              <w:t>հունվարի 27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պետական եկամուտների կոմիտե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«Ընկերությունների կողմից վճարվող բնապահպանական հարկի նպատակային օգտագործման մասին» ՀՀ օրենքի 1-ին հոդվածում նշված ընկերությունների կողմից 2017-2019թթ. արդյունքներով բնապահպանական հարկի՝ նույն հոդվածի համաձայն սահմանված գումարների վերաբերյալ տեղեկատվություն ներկայացնելը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</w:t>
              <w:softHyphen/>
              <w:t>խա</w:t>
              <w:softHyphen/>
              <w:t>րարություն</w:t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տարածքային կա</w:t>
              <w:softHyphen/>
              <w:softHyphen/>
              <w:t xml:space="preserve">ռավարման և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ենթակառուցվածքներ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ախարա</w:t>
              <w:softHyphen/>
              <w:t>րություն</w:t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շրջակա միջավայ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նախարա</w:t>
              <w:softHyphen/>
              <w:t>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en-CA"/>
              </w:rPr>
              <w:t>հունվարի 27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շրջակա միջավայ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նախարարություն</w:t>
            </w:r>
          </w:p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առողջապահության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ամաձայն «Ընկերությունների կողմից վճարվող բնապահպանական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արկ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ի նպատակային օգտագործման մասին» ՀՀ օրենքի պահանջների՝ ՀՀ համապատասխան համայնքների կողմից 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շրջակա միջավայ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նախարարություն և ՀՀ առողջապահության նախարարություն ներկայացված բնապահպանական ծրագրերով նախատեսվող միջոցառումների իրականացման առաջնայնությունների և դրանց ֆինանսավորման համամասնությունների վերաբերյալ իրենց դիրքորոշումների մասին տեղեկաց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շրջակա միջավայ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և</w:t>
              <w:br/>
              <w:t>ՀՀ առողջապահության նախարարություն բնապահպանական</w:t>
              <w:br/>
              <w:t>ծրագրեր ներկայացրած</w:t>
              <w:br/>
              <w:t>ՀՀ համապատասխան համայնքնե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առավա</w:t>
              <w:softHyphen/>
              <w:t>րու</w:t>
              <w:softHyphen/>
              <w:t>թյան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2002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26-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  <w:t>N 1544-Ն որոշմամբ սահմանված ժամկետներում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ոստիկա</w:t>
              <w:softHyphen/>
              <w:t>նություն</w:t>
            </w:r>
          </w:p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պետական եկամուտների կոմիտե</w:t>
            </w:r>
          </w:p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համայնքնե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«Ֆինանսական համահարթեցման մասին» ՀՀ օրենքի 17-րդ հոդվածի 1-ին մասի համապատասխան՝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համայնքների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բյուջեներին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թվականի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պետական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բյուջեից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տր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>ամադր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վելիք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ֆինանսական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համահարթեցման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դոտացիաների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գումարների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հաշվարկներում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կիրառվելիք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տվյալների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տրամադր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տարածքային կառավարման և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ենթակառուցվածքն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տարածքային կառավարման և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ենթակառուցվածքն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նախարարության սահմանած ժամկետներում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առողջապահության նախարարություն</w:t>
            </w:r>
          </w:p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կրթության, գիտության, սպորտի և մշակույթի նախարարություն</w:t>
            </w:r>
          </w:p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տարածքային կառավարման և ենթակառուցվածքնե</w:t>
              <w:softHyphen/>
              <w:t>րի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70 մլն ՀՀ դրամը գերազանցող նոր նախագծերի (ընդ որում ծրագրերի ծախսային հատվածը ներկայացվում է մոտարկված) ներկայացում` համաձայն տրամադրված «Ներդրումային նախագծի հայեցակարգի և որակի գնահատման օրինակելի ձևի»: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էկոնոմիկայի նախարարություն</w:t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մինչև 2020թ.  փետրվարի 20-ը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նե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ԺԾԾ նախագծի (ներառյալ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)  մշակման աշխատանքների շրջանակներում ոլորտային քաղաքականության հարցերի շուրջ քննարկումների անցկացում իրենց իրավասության ներքո գտնվող ոլորտներում ծրագրերի միջոցառումները կատարող՝ ԲԳԿ չհանդիսացող պետական մարմինների հետ (այսուհետ՝ կատարող մարմիններ)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en-C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4-ը                 (ըստ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ԲԳԿ հանդիսացող պետական մարմինների սահմանած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ժամանակա</w:t>
              <w:softHyphen/>
              <w:t>ցույցի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</w:t>
              <w:softHyphen/>
              <w:t>ներ (յուրաքանչ</w:t>
              <w:softHyphen/>
              <w:t>յուրը՝ իրեն վերապահված իրավասության մասով, ընդ որում ՀՀ տարած</w:t>
              <w:softHyphen/>
              <w:t>քային կառավարման մարմինները` ՀՀ տա</w:t>
              <w:softHyphen/>
              <w:t>րած</w:t>
              <w:softHyphen/>
              <w:t>քային կառավար</w:t>
              <w:softHyphen/>
              <w:t xml:space="preserve">ման և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ենթա</w:t>
              <w:softHyphen/>
              <w:t xml:space="preserve">կառուցվածքներ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ախարարության հետ համաձայնեցված),</w:t>
              <w:br/>
              <w:t>ՀՀ կենտրոնական բանկ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ԺԾԾ նախագծի (ներառյալ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)  հիմքում դրվող բյուջետային մուտքերի, այդ թվում՝ բյուջետային եկամուտների առանձին եկամտատեսակներից և ոչ ֆինանսական ակտիվների հետ գործառնություններից մուտքերի կանխատեսումները ներկայացնելը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en-CA"/>
              </w:rPr>
              <w:t xml:space="preserve">փետրվար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ենտրոնական բանկ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ենտրոնական բանկի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թ. գործունեության արդյունքում ստացվելիք եկամուտների, կատարվելիք ծախսերի և առաջացող շահույթի (այդ թվում` շահույթի բաշխման) կանխատեսումները մշակելը և մանրամասն հիմնավորումներով ներկայացնելը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en-CA"/>
              </w:rPr>
              <w:t xml:space="preserve">փետրվար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8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ներ</w:t>
            </w:r>
          </w:p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տարերկրյա պետությունների ու միջազգային ֆինանսական կազմակերպությունների և այլ անձանց կողմից Հայաստանի Հանրապետությանը տրամադրված  դրամաշնորհների՝ իրենց համակարգում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-2023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ներ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ին օգտագործման մասին կանխատեսումները կազմելը և ներկայացնելը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en-CA"/>
              </w:rPr>
              <w:t>փետրվարի 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</w:t>
              <w:softHyphen/>
              <w:t>ներ, ՀՀ կենտրո</w:t>
              <w:softHyphen/>
              <w:t>նական բանկ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ԺԾԾ նախագծի (ներառյալ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)  հիմքում դրվող մակրո</w:t>
              <w:softHyphen/>
              <w:t>տնտեսական ցուցանիշների կանխատեսման նպատակով՝ իրենց ոլորտի հիմնական ցուցանիշների վերաբերյալ կանխատեսումները ներկայացնելը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en-CA"/>
              </w:rPr>
              <w:t xml:space="preserve">փետրվար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8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հանրային իշխանության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և տարածքային կառավարման մարմիններ` ըստ ՀՀ ֆինանսների նախարարության ներկայացրած հարցումների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Ըստ ՀՀ ֆինանսների նախարարության կողմից ներկայացված ցանկի` ՄԺԾԾ (ներառյալ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) մշակման համար լրացուցիչ տեղեկատվության տրամադր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ըստ ՀՀ ֆինանս</w:t>
              <w:softHyphen/>
              <w:t>ների նախարա</w:t>
              <w:softHyphen/>
              <w:t>րու</w:t>
              <w:softHyphen/>
              <w:t>թյան հարցումներում նշված պարբերա</w:t>
              <w:softHyphen/>
              <w:t>կանության (ժամկետների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նե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իմք ընդունելով 2020-2022թթ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ՄԺԾԾ-ով սահմանված չափաքանակները և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առաջնորդվելով ՀՀ ֆինանսների նախարարության կողմից տրամադրված մեթոդական ցուցումներով՝ մշակել և ներկայացնել իրենց 2021-2023թթ ՄԺԾԾ (ներառյալ ՀՀ 2021 թվականի պետական բյուջեի) հայտերը: </w:t>
            </w:r>
          </w:p>
          <w:p>
            <w:pPr>
              <w:pStyle w:val="Normal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երում ծախսային առաջարկները ներկայացվում են ըստ հետևյալ ուղղությունների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4" w:right="12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ծախսերը ծախսային քաղաքականության անփոփոխ լինելու պայմաններում՝  ճշգրտված նախորդ բյուջետային տարվա փաստացի կատարողականով և հայտատուից անկախ  ծախսային գործոնների ազդեցությամբ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4" w:right="120" w:hanging="0"/>
              <w:contextualSpacing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գոյություն ունեցող ծախսային պարտավորու</w:t>
              <w:softHyphen/>
              <w:t>թյունների գծով ծախսային խնայողությունների վերաբերյալ առաջարկները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4" w:right="120" w:hanging="0"/>
              <w:contextualSpacing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որ նախաձեռնությունները՝ բացված ըստ պարտադիր և հայեցողական ծախսերի և ըստ դրանց իրականացման առաջնահերթությունների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4" w:right="12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ոլորտային ծախսային քաղաքականության շարադրանքը, ներառյալ ոլորտային ծախսային քաղաքա</w:t>
              <w:softHyphen/>
              <w:t xml:space="preserve">կանության թիրախները: </w:t>
            </w:r>
          </w:p>
          <w:p>
            <w:pPr>
              <w:pStyle w:val="ListParagraph"/>
              <w:spacing w:lineRule="auto" w:line="240" w:before="100" w:after="100"/>
              <w:ind w:left="104" w:right="120" w:hanging="0"/>
              <w:contextualSpacing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  <w:p>
            <w:pPr>
              <w:pStyle w:val="ListParagraph"/>
              <w:spacing w:lineRule="auto" w:line="240" w:before="100" w:after="100"/>
              <w:ind w:left="104" w:right="12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երում ծախսերի գծով առաջարկու</w:t>
              <w:softHyphen/>
              <w:t xml:space="preserve">թյունները ներկայացվում են բացված ըստ պարտադիր և հայեցողական ծախսերի: Հայտերում  ներկայացվում են նաև ծախսերի  համեմատականները գործող ՄԺԾԾ-ով հաստատված, նախորդող տարվա (փաստացի) և ընթացիկ տարվա (պլանային) ծախսերի հետ:  </w:t>
            </w:r>
          </w:p>
          <w:p>
            <w:pPr>
              <w:pStyle w:val="ListParagraph"/>
              <w:spacing w:lineRule="auto" w:line="240" w:before="100" w:after="100"/>
              <w:ind w:left="104" w:right="12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Ընդ որում, հայտերում ծախսերի գծով առաջարկու</w:t>
              <w:softHyphen/>
              <w:t xml:space="preserve">թյունները ներկայացվում են ինչպես ամփոփ՝ ըստ ԲԳԿ-ի, այնպես էլ բացված՝ ըստ տվյալ ոլորտում ծրագրերի միջոցառումներն իրականացնող՝  ԲԳԿ չհանդիսացող կատարող մարմինների): </w:t>
            </w:r>
          </w:p>
          <w:p>
            <w:pPr>
              <w:pStyle w:val="ListParagraph"/>
              <w:spacing w:lineRule="auto" w:line="240" w:before="100" w:after="100"/>
              <w:ind w:left="104" w:right="12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այտերում ներառված յուրաքանչյուր ծախսային ծրագրի գծով (բացառությամբ վարչական բնույթի ծրագրերի) ներկայացվում է այդ ծրագրի նկարագրությունը (անձնագիրը)՝ ՀՀ ֆինանսների նախարարության կողմից սահմանված պահանջներին համապատասխան: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  <w:t>մարտի 2-ը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պարտադիր և շարունակական հայեցողական ծախսերի մասով՝ առանց նոր նախաձեռնութ</w:t>
              <w:softHyphen/>
              <w:t>յունն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  <w:t xml:space="preserve">մարտ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6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ը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այեցողական ծախսերի և նոր             նախաձեռնութ</w:t>
              <w:softHyphen/>
              <w:t>յունների մասով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նե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spacing w:lineRule="auto" w:line="240" w:before="100" w:after="100"/>
              <w:ind w:left="104" w:right="120" w:hanging="0"/>
              <w:contextualSpacing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Սույն ժամանակացույցի 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րդ կետի համաձայն Հայտատու պետական մարմինների կողմից ՀՀ ֆինանսների նախարարություն ներկայացված՝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թ ՄԺԾԾ (ներառյալ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) հայտերի և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անհրաժեշտությ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պարզաբանող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հրապարակում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հայտատու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մարմինն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կայքեր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4" w:right="197" w:hanging="0"/>
              <w:jc w:val="center"/>
              <w:rPr>
                <w:rFonts w:ascii="GHEA Grapalat" w:hAnsi="GHEA Grapalat" w:cs="Arial"/>
                <w:color w:val="000000"/>
                <w:sz w:val="21"/>
                <w:szCs w:val="21"/>
              </w:rPr>
            </w:pPr>
            <w:r>
              <w:rPr>
                <w:rFonts w:cs="Arial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en-CA"/>
              </w:rPr>
              <w:t xml:space="preserve">մարտ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16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ֆինանսների նախա</w:t>
              <w:softHyphen/>
              <w:t>րարության և ՀՀ կենտրոնական բանկի աշխատողների մասնակցությամբ մակրոտնտեսական հարցերով համատեղ աշխատանքային խումբ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ՄԺԾԾ նախագծի (ներառյալ ՀՀ 2021 թվականի պետական բյուջեի) հիմքում դրվող մակրոտնտեսական ցուցանիշների և հարկաբյուջե</w:t>
              <w:softHyphen/>
              <w:t>տային շրջանակների վերաբերյալ առաջարկություններ մշակելը և ներկայացնելը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ֆինանսների նախարարություն</w:t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էկոնոմիկայի նախարարություն</w:t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նե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.</w:t>
              <w:br/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en-CA"/>
              </w:rPr>
              <w:t>մարտի 16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էկոնոմիկայի նախարարություն</w:t>
            </w:r>
          </w:p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before="100" w:after="100"/>
              <w:ind w:left="105" w:right="105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այտատու մարմինների կողմից տրամադրված  օրինակելի ձևերի դիտանցման, նախագնահատման իրականացնելը և   նախագնահատված ծրագրերի փորձնական միասնական ցանկի նախագծի ներկայացնելը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ՀՀ փոխվարչապետի աշխատակազմ      </w:t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մինչև 2020թ. մարտի 20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էկոնոմիկայի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before="100" w:after="100"/>
              <w:ind w:left="105" w:right="105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ՀՀ փոխվարչապետի մոտ քննարկման արդյունքում ձևավորված ծրագրերի փորձնական միասնական ցանկի </w:t>
            </w:r>
            <w:bookmarkStart w:id="0" w:name="_GoBack"/>
            <w:bookmarkEnd w:id="0"/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մշակում և ներկայաց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մինչև 2020թ. մարտի 27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նե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 մասին ՀՀ օրենքի նախագծի նախնական տարբերակում ներառված բյուջետային ծրագրերը ՀՀ Ազգային ժողովի գլխա</w:t>
              <w:softHyphen/>
              <w:t>դասային հանձնաժողովներում քննարկելու Ժամանա</w:t>
              <w:softHyphen/>
              <w:t>կացույցերի մշակում և համա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պ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տասխան հանձնաժո</w:t>
              <w:softHyphen/>
              <w:t>ղով</w:t>
              <w:softHyphen/>
              <w:t xml:space="preserve">ների հետ համաձայնեցում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4" w:right="197" w:hanging="0"/>
              <w:jc w:val="center"/>
              <w:rPr>
                <w:rFonts w:ascii="GHEA Grapalat" w:hAnsi="GHEA Grapalat" w:cs="Arial"/>
                <w:color w:val="000000"/>
                <w:sz w:val="21"/>
                <w:szCs w:val="21"/>
              </w:rPr>
            </w:pPr>
            <w:r>
              <w:rPr>
                <w:rFonts w:cs="Arial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  <w:t>ապրիլի 6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նե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ԺԾԾ նախագծի (ներառյալ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) մշակման աշխատանքների շրջանակներում բյուջետային հայտերի շուրջ քննարկումների անցկացում իրենց իրավասության ներքո գտնվող ոլորտներում  շահագրգիռ քաղաքացիական հասարակության կազմակերպությունների (այսուհետ՝ ՔՀԿ) հետ և քննարկումների արդյունքների վերաբերյալ (ներառյալ ներկայացված դիտողությունների և առաջարկությունների ընդունելու կամ մերժելու վերաբերյալ ամփոփաթերթ) տեղեկատվության ներկայաց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ֆինանսների նախարարություն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  <w:t>ապրիլի 10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ֆ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ինանսների նախարարություն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վարչապետի մոտ քննարկումների անցկացման նպատակով hայտատու մարմինների հետ իրենց ՄԺԾԾ (ներառյալ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)  հայտերի, ինչպես նաև ՄԺԾԾ նախագծի (ներառյալ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) հիմքում դրվող մակրոտնտեսական ցուցանիշների, հարկաբյուջետային շրջանակների,  ոլորտային ԲԳԿ-ների մասով ծախսային չափաքանակների վերաբերյալ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առաջարկությունների ներկայաց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Arial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վարչապետ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մայիս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4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12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</w:t>
              <w:softHyphen/>
              <w:t>ներ,                                          ՀՀ ֆինանսների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ների կողմից ներկայացված ՄԺԾԾ  (ներառյալ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) հայտերի շուրջ ՀՀ վարչապետի մոտ քննարկումների անցկացում (ըստ անհրաժեշտության)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մայիս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15-ը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նե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վարչապետի մոտ ժամանակացույցի 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րդ կետով նախատեսված քննարկման արդյունքներով ավարտուն տեսքի բերված` ՄԺԾԾ (ներառյալ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) հայտերի մշակում և ներկայացում (ներառյալ տարածքային կտրվածքով` առանձնացված ըստ Երևան քաղաքի և առանձին մարզերի)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  <w:t>մայիսի 22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հանրային իշխանության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արմիններ` ըստ ՀՀ ֆինանսների նախարարության ներկայաց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ած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ցանկի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ֆինանսների նախարարության կողմից տրամադրված ձևաչափի համաձայն` 2021 թվականի «Քաղաքացու Բյուջե»-ի նախագծի (յուրաքանչյուրը՝ իր ոլորտային  մասի) ներկայաց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  <w:t>մայիսի 22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</w:t>
              <w:softHyphen/>
              <w:t>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ԺԾԾ նախագծի (ներառյալ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բյուջե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ասին օրենքի նախագծի նախնական տարբերակը) վերջնական տարբերակի կազմում և ներկայաց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վարչապետի աշխատակազ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  <w:t>հունիսի 1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առավ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ԺԾԾ նախագծի քննարկում և հաստատ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  <w:t>հունիսի 11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վարչապետ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աշխատակազմ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առավարության կողմից հաստատված ՄԺԾԾ (ներառյալ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բյուջե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ասին օրենքի նախագծի նախնական տարբերակի) ՀՀ Ազգային ժողով ներկայացնելը` ի գիտություն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Ազգային ժողով</w:t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  <w:t>հունիսի 15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</w:t>
              <w:softHyphen/>
              <w:t>ներ,                                          ՀՀ ֆինանսների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ԺԾԾ (ներառյալ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բյուջե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մասին օրենքի նախագծի նախնական տարբերակի)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հիմքում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դրված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ծախսայի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հաշվարկ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հիմնավորումն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անհրաժեշտությ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պարզաբանող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հրապարակում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հայտատու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մարմինն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կայքեր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  <w:t>հունիսի 15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21 թվականի «Քաղաքացու Բյուջե»-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նախագծի մշակում և հանրայնացում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  <w:t xml:space="preserve">հունիս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9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տարածքային կառավարման և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ենթակառուցվածք</w:t>
              <w:softHyphen/>
              <w:t xml:space="preserve">ներ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ց ՀՀ համայնքների բյուջեներին տրվելիք ֆինանսական համահարթեցման դոտացիաների հաշվարկներում օգտագործման համար ստացված` պետական մարմինների կողմից հաշվառվող ելակետային տվյալների մասին տեղական ինքնակառավարման մարմիններ ծանուցումներ ուղարկելը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մարզպետարաններ (տեղական ինքնակառավարման մարմիններին տրամադրելու համար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շված տվյալներն ամբողջական ձևով ստանալու օրվանից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  <w:t>10-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օրյա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ժամկետում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այտատու մարմիններ </w:t>
            </w:r>
          </w:p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սույն Ժամանակացույցի 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րդ կետով ՀՀ կառավարության կողմից հաստատված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բյուջե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մասին օրենքի նախագծի նախնական տարբերակում ներկայացված բյուջետային ծրագրերի շուրջ ՀՀ ԱԺ գլխադասային հանձնաժողովներում քննարկումների իրականացում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թ.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ուլիս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0-ը՝ սույն ժամանակացույց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րդ կետով համաձայնեցված ժամանակա</w:t>
              <w:softHyphen/>
              <w:t>ցու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յ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ցերին համապատաս</w:t>
              <w:softHyphen/>
              <w:t>խան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Ժ գլխադասային հանձնաժողովներ (յուրաքանչյուրը՝ իրեն վերապահված իրավասության մասով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սույն Ժամանակացույց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3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րդ կետով ՀՀ ԱԺ գլխադասային հանձնաժողովներում քննարկումների արդյունքներով ՀՀ 2021 թվականի պետական բյուջեի մասին ՀՀ օրենքի նախագծի նախնական տարբերակում ներկայացված բյուջետային ծրագրերի վերաբերյալ ԱԺ պատգամավորների առաջարկությունների տրամադր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այտատու մարմիններ </w:t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en-CA"/>
              </w:rPr>
              <w:t>հուլիսի 3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«Ընկերությունների կողմից վճարվող բնա</w:t>
              <w:softHyphen/>
              <w:t>պահ</w:t>
              <w:softHyphen/>
              <w:t xml:space="preserve">պանական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արկ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ի նպա</w:t>
              <w:softHyphen/>
              <w:t>տակային օգտագործման մասին»</w:t>
              <w:br/>
              <w:t>ՀՀ օրենքի գործողու</w:t>
              <w:softHyphen/>
              <w:t>թյան շրջանակներում ընդգրկված համայնքների ղեկավարներ`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տարածքային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կառա</w:t>
              <w:softHyphen/>
              <w:t>վարման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մարմինների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միջոցով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«Ընկերությունների կողմից վճարվող բնապահպանական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արկ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ի նպատակային օգտագործման մասին» ՀՀ օրենքի պահանջների համաձայն ՀՀ համապատասխան համայնքների կողմից 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շրջակա միջավայր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ախարարության և ՀՀ առողջապահության նախարարության հետ համաձայնեցված և համայնքի ավագանու կողմից հաստատված բնապահպանական ծրագրերը և դրանց գծով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ց սուբվենցիաներ ստանալու մասին հայտերը ներկայացնելը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շրջակա միջավայ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օգոստոս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1-ը</w:t>
            </w:r>
          </w:p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(ըստ 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շրջակա միջավայ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նախարարության սահմանած ժամանակացույ-ցի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ներ</w:t>
            </w:r>
          </w:p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սույն Ժամանակացույց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33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րդ կետով ՀՀ ԱԺ գլխադասային հանձնաժողովներ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ից ստացված՝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ԱԺ պատգամավորների առաջարկություններ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վերաբերյալ դիրքորոշման ներկայաց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en-CA"/>
              </w:rPr>
              <w:t xml:space="preserve">օգոստոսի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ներ</w:t>
            </w:r>
          </w:p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ենտրոնական բանկ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րենց ոլորտի հիմնական ցուցանիշների վերաբերյալ կանխատեսումներ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ներկայաց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en-CA"/>
              </w:rPr>
              <w:t xml:space="preserve">օգոստոսի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>14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այտատու մարմիններ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սույն Ժամանակացույց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3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րդ կետի համաձայն ՀՀ ԱԺ-ում իրականացված քննարկումների արդյունքներով հայտատու մարմինների՝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բյուջետային ֆինանսավորման վերանայված հայտերի տրամադրում (վերանայված բաղադրիչների մասով) 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թ.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en-CA"/>
              </w:rPr>
              <w:t xml:space="preserve">օգոստոսի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>14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Calibri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Մակրոտնտեսական ցուցանիշների և հարկաբյուջետային շրջանակների վերանայում (թարմացում)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en-CA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en-CA"/>
              </w:rPr>
              <w:t>ՀՀ վարչապետ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մինչև 2020թ.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en-CA"/>
              </w:rPr>
              <w:t>օգոստոսի 2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ներ</w:t>
            </w:r>
          </w:p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ենտրոնական բանկ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առավարության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 ուղերձի մասը կազմող`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սոցիալ-տնտեսական զարգացման և հարկաբյուջետային քաղաքականության հիմնական ուղղությունների մասին ՀՀ կառավարության զեկույցի՝ իրենց իրավասությանը վերաբերող համապատասխան հատվածների նախագծերը (մինչև 3 էջի սահմաններում) մշակ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ում և ներկայացում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1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այտատու մարմիններ (յուրաքանչյուրը՝ իրեն վերապահված իրավասության մասով)</w:t>
            </w:r>
          </w:p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ենտրոնական բանկ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 կատարումն ապահովող ՀՀ օրենքների նախագծեր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մշակ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(ըստ անհրաժեշտության) և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ներկայացում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վարչապետի աշխատակազ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թ.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1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արդարադա</w:t>
              <w:softHyphen/>
              <w:t>տու</w:t>
              <w:softHyphen/>
              <w:t>թյան նախարարություն</w:t>
            </w:r>
          </w:p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տարածքային կառա</w:t>
              <w:softHyphen/>
              <w:softHyphen/>
              <w:softHyphen/>
              <w:t xml:space="preserve">վարման և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ենթակառուցվածք</w:t>
              <w:softHyphen/>
              <w:t xml:space="preserve">ներ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ախարարություն</w:t>
            </w:r>
          </w:p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մարզպետարան</w:t>
              <w:softHyphen/>
              <w:t>ներ</w:t>
            </w:r>
          </w:p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համայնքների ղեկա</w:t>
              <w:softHyphen/>
              <w:softHyphen/>
              <w:t>վարներ</w:t>
              <w:br/>
              <w:t>(յուրաքանչյուր մարմինը` իրեն վերապահված իրավասության մասով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«Համայնքի բյուջեի եկամուտները նվազեցնող` Հայաստանի Հանրապետության օրենքների կիրարկման արդյունքում համայնքի բյուջեի եկամուտների կորուստները պետության կողմից փոխհատուցելու կարգի մասին» ՀՀ օրենքի կիրարկման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գործընթացի իրականացման ապահով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«Համայնքի բյուջեի եկամուտները նվազեց</w:t>
              <w:softHyphen/>
              <w:t>նող` ՀՀ օրենք</w:t>
              <w:softHyphen/>
              <w:t>ների կի</w:t>
              <w:softHyphen/>
              <w:t>րար</w:t>
              <w:softHyphen/>
              <w:t>կման արդյունքում համայնքի բյուջեի եկա</w:t>
              <w:softHyphen/>
              <w:t>մուտների կորուստ</w:t>
              <w:softHyphen/>
              <w:t>ները պե</w:t>
              <w:softHyphen/>
              <w:t>տության կողմից փոխ</w:t>
              <w:softHyphen/>
              <w:t>հատուցելու կարգի մասին» ՀՀ օրենքով և ՀՀ ֆինանսների նախարարության կողմից սահմանված ժամկետներում (օրենքով նախատեսված դեպքում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ց ՀՀ համայնքներին տրամադրվող ֆինանսական համահարթեցման դոտացիաների գումարների հաշվարկման համար «Համայնքի բյուջեի եկամուտները նվազեցնող` Հայաստանի Հանրապետության օրենքների կիրարկման արդյունքում համայնքի բյուջեի եկամուտների կորուստները պետության կողմից փոխհատուցելու կարգի մասին» ՀՀ օրենքի համապատասխան որոշված կորուստների գումարների հաշվարկում և տրամադր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տարածքային կառավարման և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ենթակառուցվածքն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թ.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1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ենտրոնական բանկ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ենտրոնական բանկի 2021 թվականի կապիտալ ներդրումների ծրագրի և վարչական ու գործառական ծախսերի նախահաշիվների նախագծերը` հիմնավորումների հետ միասին ներկայացնելը (նաև 2021 թվականի համար բանկի կողմից ծրագրավորվող ցուցանիշների համեմատականը 2020 թվականի համար հաստատված, սպասողական և 2019 թվականի փաստացի համապատասխան ցուցանիշների հետ` ըստ «Հայաստանի Հանրապետության 2021 թվականի պետական բյուջեի մասին» ՀՀ օրենքով հաստատվելիք ծախսային հոդվածների գծով բանկի բացատրագրում նշվող ծախսերի առանձին տարրերի և դրանց նկատմամբ առաջիկա տարվա համար ծրագրավորվող ցուցանիշների փոփոխման բացատրությունը)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թ.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ը</w:t>
            </w:r>
          </w:p>
        </w:tc>
      </w:tr>
      <w:tr>
        <w:trPr>
          <w:trHeight w:val="1605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այտատու մարմիններ </w:t>
            </w:r>
          </w:p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2019 թվականի պետական բյուջեից ՀՀ հա</w:t>
              <w:softHyphen/>
              <w:t>մայնքների բյուջե</w:t>
              <w:softHyphen/>
              <w:t>ներին տրվելիք ֆինան</w:t>
              <w:softHyphen/>
              <w:t>սա</w:t>
              <w:softHyphen/>
              <w:t>կան համահարթեցման դոտացիա</w:t>
              <w:softHyphen/>
              <w:t>նե</w:t>
              <w:softHyphen/>
              <w:t>րի հաշ</w:t>
              <w:softHyphen/>
              <w:t>վարկ</w:t>
              <w:softHyphen/>
              <w:t>ներում օգտագործ</w:t>
              <w:softHyphen/>
              <w:t>ման համար ստաց</w:t>
              <w:softHyphen/>
              <w:t>ված` պետա</w:t>
              <w:softHyphen/>
              <w:t>կան մարմինների կողմից հաշ</w:t>
              <w:softHyphen/>
              <w:t>վառ</w:t>
              <w:softHyphen/>
              <w:t>վող ելակետային տվյալների մասին տեղական ինքնա</w:t>
              <w:softHyphen/>
              <w:t>կա</w:t>
              <w:softHyphen/>
              <w:t>ռա</w:t>
              <w:softHyphen/>
              <w:t>վարման մարմիններ ծանու</w:t>
              <w:softHyphen/>
              <w:t>ցում</w:t>
              <w:softHyphen/>
              <w:t>ներ ուղարկելը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թ.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8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պետական եկամուտների կոմիտե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 հարկային ծախսերի մեծության գնահատմանը վերաբերող մասերը մշակ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և ներկայաց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թ.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այտատու մարմիննե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 կատարումն ապահովող ՀՀ օրենքների նախագծերի քննարկման ապահովում ՀՀ կառավարություն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վարչապետի աշխատակազ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թ.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տարածքային կառավարման և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ենթակառուցվածք</w:t>
              <w:softHyphen/>
              <w:t xml:space="preserve">ներ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ց ՀՀ համայնքներին տրամադրվող ֆինանսական համահարթեցման դոտացիաների գումարներ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հաշվարկ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և ներկայաց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թ.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մարմիններ</w:t>
              <w:br/>
              <w:t>(յուրաքանչյուրը՝ իրեն վերապահված իրավասության մասով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օրենքների պահանջների համաձայն ՀՀ 2021թ. պետական բյուջեի նախագծի հետ միասին կամ նշված նախագծի կազմի մեջ ՀՀ Ազգային ժողով ներկայացնելու ենթակա ծրագրերի նախագծերը մշակելը և սահմանված կարգով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ՀՀ կառավարությ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>ա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ն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հավանություն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>ը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 xml:space="preserve"> ստանալու համար ներկայացնել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այդ թվում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`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ind w:left="104" w:hanging="0"/>
              <w:jc w:val="both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)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ՀՀ կրթության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գիտության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>, մշակույթի և սպորտի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 xml:space="preserve"> նախարարությու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`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«Գիտական և գիտատեխնիկական գործունեության մասին» ՀՀ օրենք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14-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րդ հոդվածի համաձայ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թվականին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իրականացվելիք գիտակ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գիտ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տեխնիկական պետական և նպատակային ծրագրերի նախագծերը.</w:t>
              <w:br/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>բ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. «Ֆիզիկական կուլտուրայի և սպորտի մասին» ՀՀ օրենքի 4-րդ հոդվածի համաձայն Ֆիզիկական կուլտուրայի և սպորտի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ծրագրի նախագիծը.</w:t>
              <w:br/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) ՀՀ առողջապահության նախարարություն` «Բնակչության բժշկական օգնության և սպասարկման մասին» ՀՀ օրենքի 1-ին հոդվածի համաձայն Առողջապահության պետական նպատակային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տարեկան ծրագրի նախագիծը.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)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ՀՀ աշխատանքի և սոցիալական հարցերի նախարարությու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`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ind w:left="104" w:hanging="0"/>
              <w:jc w:val="both"/>
              <w:rPr/>
            </w:pP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«Երեխայի իրավունքնե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րի մասին» ՀՀ օրենքի 33-րդ հոդվածի համաձայն Երեխայի իրավունքների պաշտպանության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տարեկան ծրագրի նախագիծը,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բ. «Հայաստանի Հանրապետության հաշմանդամների սոցիալական պաշտպանության մասին» ՀՀ օրենքի 5.1-ին հոդվածի համաձայն Հաշմանդամություն ունեցող անձանց սոցիալական պաշտպանության 202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 xml:space="preserve"> թվականի տարեկան ծրագրի նախագիծը,</w:t>
            </w:r>
          </w:p>
          <w:p>
            <w:pPr>
              <w:pStyle w:val="Normal"/>
              <w:ind w:left="104" w:hanging="0"/>
              <w:jc w:val="both"/>
              <w:rPr/>
            </w:pP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գ. «Զբաղվածությ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մասին» ՀՀ օրենքի 12-րդ հոդվածի 9-րդ մասի համաձայն Զբաղվածության կարգավորման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ծրագրի նախագիծը.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)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 xml:space="preserve">ՀՀ տարածքային կառավարման և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>ենթակառուցվածքների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 xml:space="preserve"> նախարարությու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`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Սահմանամերձ տարածաշրջանների մասին» ՀՀ օրենքի 3-րդ հոդվածի համաձայն Սահմանամերձ տարածաշրջանների զարգացման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ծրագրի նախագիծը.</w:t>
            </w:r>
          </w:p>
          <w:p>
            <w:pPr>
              <w:pStyle w:val="Normal"/>
              <w:ind w:left="104" w:hanging="0"/>
              <w:jc w:val="both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) ՀՀ ոստիկանություն` «Թմրամիջոցների և հոգեմետ (հոգեներգործուն) նյութերի մասին» ՀՀ օրենքի 52-րդ հոդվածի համաձայն Հայաստանի Հանրապետությունում թմրամոլության և թմրամիջոցների ապօրինի շրջանառության դեմ պայքարի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միջոցառումների տարեկան ծրագրի նախագիծը.</w:t>
              <w:br/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) 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շրջակա միջավայ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նախարարություն`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Սևանա լճի էկոհամակարգի վերականգնմ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վերար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տադրման և օգտագործման միջոցառումների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տարեկան ծրագրի նախագիծը: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վարչապետի աշխատակազ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թ.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10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 նախագծ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և ներկայաց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վարչապետի աշխատակազ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 սեպտեմբերի 15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հանրային իշխանության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արմիններ` ըստ ՀՀ ֆինանսների նախարարության ներկայաց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ած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ցանկի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ֆինանսների նախարարության կողմից տրամադրված ձևաչափի համաձայն` 2021 թվականի «Քաղաքացու Բյուջե»-ի լրամշակված նախագծի (յուրաքանչյուրը՝ իր ոլորտային  մասի) ներկայաց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 սեպտեմբերի 18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առավ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 նախագծի քննարկում և այն ՀՀ Ազգային ժողով ներկայացնելու մասին որոշման ընդուն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x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 հոկտեմբերի 1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ենտրոնական բանկ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 նախագծի վերաբերյալ ՀՀ կենտրոնական բանկի պաշտոնական եզրակացությունը ներկայացնելը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առավ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թ.</w:t>
              <w:br/>
              <w:t>հոկտեմբերի 1-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վարչապետ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աշխատակազմ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առավարության հավանությանն արժանացած 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 նախագիծը և դրա հետ միասին ՀՀ օրենքների պահանջների համաձայն այլ նյութեր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ներկայաց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Ազգային ժողո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ինչև 2020թ.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br/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 xml:space="preserve">հոկտեմբերի 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</w:t>
            </w:r>
            <w:r>
              <w:rPr>
                <w:rFonts w:cs="Arial Unicode" w:ascii="GHEA Grapalat" w:hAnsi="GHEA Grapalat"/>
                <w:color w:val="000000"/>
                <w:sz w:val="21"/>
                <w:szCs w:val="21"/>
              </w:rPr>
              <w:t>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«Հայաստանի Հանրապետության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 մասին» ՀՀ օրենքի նախագծի (բացառությամբ պետական և ծառայողական գաղտնիք պարունակող հարցերի)՝ օրենքով սահմանված կարգով հրապարակ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x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41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կանի պետական բյուջեի նախագիծը ՀՀ Ազգային ժողով ներկայացնելու օրվանից եռօրյա ժամկետում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ա. «Հայաստանի Հանրապետության 2021 թվականի պետական բյուջեի մասին» ՀՀ օրենքի նախագծի հանրային քննարկումների արդյունքներով կազմված ամփոփաթերթի և նշված օրենքի նախագծի լրամշակված տարբերակի տեղադրում ՀՀ ֆինանսների նախարարության ինտերնետային կայքում</w:t>
            </w:r>
          </w:p>
          <w:p>
            <w:pPr>
              <w:pStyle w:val="Normal"/>
              <w:spacing w:before="100" w:after="100"/>
              <w:ind w:left="104"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բ. ՀՀ 2021 թվականի «Քաղաքացու Բյուջե»-ի նախագծի լրամշակում և հանրայնաց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x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41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ՀՀ կառավարության կողմից 20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թվա</w:t>
              <w:softHyphen/>
              <w:t>կանի պետական բյու</w:t>
              <w:softHyphen/>
              <w:t>ջեի նախագծի վերջնական տար</w:t>
              <w:softHyphen/>
              <w:t>բերակը ՀՀ Ազգային ժողով ներկայա</w:t>
              <w:softHyphen/>
              <w:t>ցնելուն հաջորդող օր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rPr>
                <w:rFonts w:ascii="GHEA Grapalat" w:hAnsi="GHEA Grapalat" w:cs="Calibri"/>
                <w:color w:val="000000"/>
                <w:sz w:val="21"/>
                <w:szCs w:val="21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հանրային իշխանության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մարմիններ` ըստ ՀՀ ֆինանսների նախարարության ներկայաց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ած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ցանկի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ֆինանսների նախարարության կողմից տրամադրված ձևաչափի համաձայն` 2021 թվականի «Քաղաքացու Բյուջե»-ի (յուրաքանչյուրը՝ իր ոլորտային  մասի) ներկայաց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ֆինանսների նախարարությու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41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«Հայաստանի Հանրա</w:t>
              <w:softHyphen/>
              <w:t>պե</w:t>
              <w:softHyphen/>
              <w:t>տության 2021 թվա</w:t>
              <w:softHyphen/>
              <w:t>կանի պետական բյուջեի մասին» ՀՀ օրենքի պաշ</w:t>
              <w:softHyphen/>
              <w:t>տո</w:t>
              <w:softHyphen/>
              <w:t>նական հրապարակումից հետո՝ հնգօրյա ժամկետում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rPr>
                <w:rFonts w:ascii="GHEA Grapalat" w:hAnsi="GHEA Grapalat" w:cs="Calibri"/>
                <w:color w:val="000000"/>
                <w:sz w:val="21"/>
                <w:szCs w:val="21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ֆինանսների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right="120" w:hanging="0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2021 թվականի «Քաղաքացու Բյուջե»-ի մշակում և հանրայնաց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41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«Հայաստանի Հանրա</w:t>
              <w:softHyphen/>
              <w:t>պե</w:t>
              <w:softHyphen/>
              <w:t>տության 2021 թվա</w:t>
              <w:softHyphen/>
              <w:t>կանի պետական բյուջեի մասին» ՀՀ օրենքի պաշ</w:t>
              <w:softHyphen/>
              <w:t>տո</w:t>
              <w:softHyphen/>
              <w:t>նական հրապարակումից հետո՝ տասնօրյա ժամկետում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contextualSpacing/>
              <w:rPr>
                <w:rFonts w:ascii="GHEA Grapalat" w:hAnsi="GHEA Grapalat" w:cs="Calibri"/>
                <w:color w:val="000000"/>
                <w:sz w:val="21"/>
                <w:szCs w:val="21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3" w:right="204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տարածքային կառավարման և ենթակառուցվածք</w:t>
              <w:softHyphen/>
              <w:t>նե</w:t>
              <w:softHyphen/>
              <w:t>րի նախարարություն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2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համայնքների բյուջեներին ՀՀ 2021 թվականի պետական բյուջեից տրվելիք հատկացումների չափերի մասին ՀՀ տեղական ինքնակառավարման մարմին</w:t>
              <w:softHyphen/>
              <w:t>ներին տեղեկությունների (ներառյալ ֆինան</w:t>
              <w:softHyphen/>
              <w:t>սական համահարթեցման դոտացիաների գումարների հաշվարկման մեթոդաբանությունը) տրամադրու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97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ՀՀ մարզպե</w:t>
              <w:softHyphen/>
              <w:t>տարան</w:t>
              <w:softHyphen/>
              <w:t>ներ (տեղական ինք</w:t>
              <w:softHyphen/>
              <w:t>նակառավարման մարմիններին տրա</w:t>
              <w:softHyphen/>
              <w:t>մադրելու համար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left="104" w:right="141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«Հայաստանի Հանրա</w:t>
              <w:softHyphen/>
              <w:t>պե</w:t>
              <w:softHyphen/>
              <w:t>տության 2021 թվա</w:t>
              <w:softHyphen/>
              <w:t>կանի պետական բյուջեի մասին» ՀՀ օրենքի պաշ</w:t>
              <w:softHyphen/>
              <w:t>տո</w:t>
              <w:softHyphen/>
              <w:t>նական հրապարակումից հետո՝ մեկամսյա ժամկետում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vanish/>
          <w:sz w:val="24"/>
          <w:szCs w:val="24"/>
          <w:lang w:val="hy-AM"/>
        </w:rPr>
      </w:pPr>
      <w:r>
        <w:rPr>
          <w:rFonts w:cs="GHEA Grapalat" w:ascii="GHEA Grapalat" w:hAnsi="GHEA Grapalat"/>
          <w:vanish/>
          <w:sz w:val="24"/>
          <w:szCs w:val="24"/>
          <w:lang w:val="hy-AM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6"/>
      </w:tblGrid>
      <w:tr>
        <w:trPr/>
        <w:tc>
          <w:tcPr>
            <w:tcW w:w="14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</w:tr>
    </w:tbl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hy-AM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  <w:lang w:val="hy-AM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  <w:lang w:val="hy-AM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</w:t>
      </w:r>
      <w:r>
        <w:rPr>
          <w:rFonts w:cs="Courier New" w:ascii="Courier New" w:hAnsi="Courier New"/>
          <w:szCs w:val="22"/>
          <w:lang w:val="af-ZA"/>
        </w:rPr>
        <w:t>                           </w:t>
      </w:r>
      <w:r>
        <w:rPr>
          <w:rFonts w:cs="Arial Armenian" w:ascii="GHEA Mariam" w:hAnsi="GHEA Mariam"/>
          <w:szCs w:val="22"/>
          <w:lang w:val="af-ZA"/>
        </w:rPr>
        <w:t xml:space="preserve"> </w:t>
      </w:r>
      <w:r>
        <w:rPr>
          <w:rFonts w:cs="Arial Armenian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  <w:lang w:val="hy-AM"/>
        </w:rPr>
        <w:t>Ն</w:t>
      </w:r>
      <w:r>
        <w:rPr>
          <w:rFonts w:cs="Sylfaen" w:ascii="GHEA Mariam" w:hAnsi="GHEA Mariam"/>
          <w:spacing w:val="-8"/>
          <w:szCs w:val="22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cs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8:00Z</dcterms:created>
  <dc:creator>NuneO</dc:creator>
  <dc:description/>
  <cp:keywords/>
  <dc:language>en-US</dc:language>
  <cp:lastModifiedBy>Tatevik</cp:lastModifiedBy>
  <dcterms:modified xsi:type="dcterms:W3CDTF">2020-01-09T13:30:00Z</dcterms:modified>
  <cp:revision>4</cp:revision>
  <dc:subject/>
  <dc:title>Հավելված</dc:title>
</cp:coreProperties>
</file>