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Courier New" w:ascii="Courier New" w:hAnsi="Courier New"/>
          <w:spacing w:val="-8"/>
        </w:rPr>
        <w:t>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  դեկտեմբեր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8"/>
        <w:gridCol w:w="1092"/>
        <w:gridCol w:w="1638"/>
        <w:gridCol w:w="1716"/>
        <w:gridCol w:w="5382"/>
        <w:gridCol w:w="2886"/>
      </w:tblGrid>
      <w:tr>
        <w:trPr>
          <w:trHeight w:val="33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829" w:hRule="atLeast"/>
        </w:trPr>
        <w:tc>
          <w:tcPr>
            <w:tcW w:w="1522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 N N 3 ԵՎ 4 հավելվածներ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09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</w:t>
              <w:br/>
              <w:t>խմբերի և դասերի, բյուջետային ծրագրերի միջոցառումների,</w:t>
              <w:br/>
              <w:t>բյուջետային հատկացումների գլխավոր կարգադրիչների անվանումները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          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(այլ դասերին չպատկանող)                                          այդ թվում՝ 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(այլ դասերին չպատկանող)                                           այդ թվում՝ 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ում,գույքի և դրա նկատմամբ գրանցված</w:t>
              <w:br/>
              <w:t>իրավունքների և սահմանափակումների վերաբերյալ տեղեկատվության տրամադրու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2,351.3 </w:t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2,351.3 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2,351.3 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2,351.3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  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1:00Z</dcterms:created>
  <dc:creator>NuneO</dc:creator>
  <dc:description/>
  <cp:keywords/>
  <dc:language>en-US</dc:language>
  <cp:lastModifiedBy>Tatevik</cp:lastModifiedBy>
  <cp:lastPrinted>2019-12-26T14:54:00Z</cp:lastPrinted>
  <dcterms:modified xsi:type="dcterms:W3CDTF">2019-12-30T06:10:00Z</dcterms:modified>
  <cp:revision>4</cp:revision>
  <dc:subject/>
  <dc:title>26 դեկտեմբերի  2019 թվականի  N              - Ն</dc:title>
</cp:coreProperties>
</file>