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>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    </w:t>
      </w:r>
      <w:r>
        <w:rPr>
          <w:rFonts w:cs="GHEA Mariam" w:ascii="GHEA Mariam" w:hAnsi="GHEA Mariam"/>
          <w:spacing w:val="-2"/>
          <w:lang w:val="af-ZA"/>
        </w:rPr>
        <w:t xml:space="preserve">  դեկտեմբերի 12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65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af-ZA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 N 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ՆԵՐ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72"/>
        <w:gridCol w:w="3479"/>
        <w:gridCol w:w="1674"/>
        <w:gridCol w:w="1835"/>
        <w:gridCol w:w="2075"/>
        <w:gridCol w:w="2489"/>
        <w:gridCol w:w="1950"/>
      </w:tblGrid>
      <w:tr>
        <w:trPr>
          <w:trHeight w:val="84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0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2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ուցման աշխատանքնե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ակառուցման, վերանորոգման և վերականգնման աշխատանքներ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գծահետազոտական, գեոդեզա-քարտեզագրական աշխատանքնե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յլ ակտիվների ձեռքբերում</w:t>
            </w:r>
          </w:p>
        </w:tc>
      </w:tr>
      <w:tr>
        <w:trPr>
          <w:trHeight w:val="21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32,00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32,000.0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ՊԵՏԱԿԱՆ ԵԿԱՄՈՒՏՆԵՐԻ ԿՈՄԻՏԵ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32,00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32,000.0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եկամուտների կոմիտեի շենքային ապահովվածության բարելավու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32,000.0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32,000.0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 ըստ ուղղություններ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Կ Հյուսիսային մաքսատուն-վարչության ավտոմաքսատան կառուցման աշխատանքնե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32,00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32,000.0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Կ-ի տեխնիկական հագեցվածության բավարարում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918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918.0)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4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Կ-ի շենքային պայմաններով ապահովում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233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233.0   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 ըստ ուղղությունների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.Գյումրի, Թբիլիսյան խճուղի 2/1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685.0   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Կ շենքային տարածքի ընդլայնու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685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685.0   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pacing w:val="-8"/>
          <w:sz w:val="20"/>
          <w:szCs w:val="22"/>
          <w:lang w:val="af-ZA"/>
        </w:rPr>
      </w:pPr>
      <w:r>
        <w:rPr>
          <w:rFonts w:cs="Arial" w:ascii="GHEA Mariam" w:hAnsi="GHEA Mariam"/>
          <w:spacing w:val="-8"/>
          <w:sz w:val="20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7:00Z</dcterms:created>
  <dc:creator>NuneO</dc:creator>
  <dc:description/>
  <cp:keywords/>
  <dc:language>en-US</dc:language>
  <cp:lastModifiedBy>Tatevik</cp:lastModifiedBy>
  <cp:lastPrinted>2019-12-28T10:32:00Z</cp:lastPrinted>
  <dcterms:modified xsi:type="dcterms:W3CDTF">2019-12-30T05:43:00Z</dcterms:modified>
  <cp:revision>7</cp:revision>
  <dc:subject/>
  <dc:title>12 դեկտեմբերի  2019 թվականի  N              - Ն</dc:title>
</cp:coreProperties>
</file>