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    </w:t>
      </w:r>
      <w:r>
        <w:rPr>
          <w:rFonts w:cs="GHEA Mariam" w:ascii="GHEA Mariam" w:hAnsi="GHEA Mariam"/>
          <w:spacing w:val="-2"/>
          <w:lang w:val="af-ZA"/>
        </w:rPr>
        <w:t xml:space="preserve">  դեկտեմբերի 12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65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val="af-ZA" w:eastAsia="en-US"/>
        </w:rPr>
        <w:t>N</w:t>
      </w:r>
      <w:r>
        <w:rPr>
          <w:rFonts w:cs="GHEA Mariam" w:ascii="GHEA Mariam" w:hAnsi="GHEA Mariam"/>
          <w:lang w:val="af-ZA" w:eastAsia="en-US"/>
        </w:rPr>
        <w:t xml:space="preserve">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N 11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11.1 </w:t>
      </w:r>
      <w:r>
        <w:rPr>
          <w:rFonts w:cs="Arial" w:ascii="GHEA Mariam" w:hAnsi="GHEA Mariam"/>
          <w:lang w:eastAsia="en-US"/>
        </w:rPr>
        <w:t>ՀԱՎԵԼՎԱԾՆԵՐԻ</w:t>
      </w:r>
      <w:r>
        <w:rPr>
          <w:rFonts w:cs="GHEA Mariam" w:ascii="GHEA Mariam" w:hAnsi="GHEA Mariam"/>
          <w:lang w:val="af-ZA" w:eastAsia="en-US"/>
        </w:rPr>
        <w:t xml:space="preserve">  NN 11.31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11.1.33 </w:t>
      </w:r>
      <w:r>
        <w:rPr>
          <w:rFonts w:cs="Arial" w:ascii="GHEA Mariam" w:hAnsi="GHEA Mariam"/>
          <w:lang w:eastAsia="en-US"/>
        </w:rPr>
        <w:t>ԱՂՅՈՒՍԱԿՆԵՐ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val="af-ZA" w:eastAsia="en-US"/>
        </w:rPr>
        <w:tab/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կամուտ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</w:t>
      </w:r>
    </w:p>
    <w:p>
      <w:pPr>
        <w:pStyle w:val="Normal"/>
        <w:tabs>
          <w:tab w:val="clear" w:pos="720"/>
          <w:tab w:val="left" w:pos="4495" w:leader="none"/>
          <w:tab w:val="left" w:pos="11015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520"/>
        <w:gridCol w:w="4303"/>
      </w:tblGrid>
      <w:tr>
        <w:trPr>
          <w:trHeight w:val="345" w:hRule="atLeast"/>
        </w:trPr>
        <w:tc>
          <w:tcPr>
            <w:tcW w:w="10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պետական եկամուտների կոմիտեի նոր շենքերի և շինությունների շինարարություն, նախագծային աշխատանքների ձեռքբերում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նարարական օբյեկտների թիվը, հատ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շենքերի և շինությունների ընդհանուր մակերես, քառ. մ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,100 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տարում կառուցապատման մակերես, քառ. մ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,100 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ինարարական աշխատանքների ավարտվածության աստիճանը, տոկոս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00.0 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032,000.0 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Կ-ի տեխնիկական հագեցվածության բավարարում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ծառայությունների անհրաժեշտ նյութատեխնիկական բազայով ապահովում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լա բյուջետային տարվան նախորդող բյուջետային երեք տարիների ընթացքում հարկային և մաքսային ծառայությունների համար անհրաժեշտ նյութատեխնիկական բազայով ապահովման վրա փաստացի կատարված ծախսերի գումարային մեծությունը, հազ. դրամ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11,918.0)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Կ-ի շենքային պայմաններով ապահովում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համար շենքի ձեռքբերում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եռքբերվող շենքի և շինության քանակը, հատ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Ձեռքբերվող շենքի և շինության մակերեսը, քառ. մ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95.57 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233.0 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Կ շենքային տարածքի ընդլայնում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ային տարածքի ընդլայնման համար հողի ձեռքբերում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Ձեռքբերվող հողատարածքի մակերեսը, քառ. մ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,148.9 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,685.0 </w:t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՝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՝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ծառայություններ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նոր շենքերի և շինությունների շինարարություն, նախագծային աշխատանքների ձեռքբերում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նարարական օբյեկտների թիվը, հատ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շենքերի և շինությունների ընդհանուր մակերեսը, քառ. մ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,100 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տարում կառուցապատման մակերեսը, քառ. մ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,100 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նարարական աշխատանքների ավարտվածության աստիճանը, տոկոս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00.0 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032,000.0 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ԵԿ-ի տեխնիկական հագեցվածության բավարարում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ծառայությունների անհրաժեշտ նյութատեխնիկական բազայով ապահովում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երեք տարիների ընթացքում հարկային և մաքսային ծառայությունների համար անհրաժեշտ նյութատեխնիկական բազայով ապահովման վրա փաստացի կատարված ծախսերի գումարային մեծությունը, հազ. դրամ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11,918.0)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Կ-ի շենքային պայմաններով ապահովում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համար շենքի ձեռքբերում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եռքբերվող շենքի քանակը, հատ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Ձեռքբերվող շենքի մակերեսը, քառ. մ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95.57 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233.0 </w:t>
            </w:r>
          </w:p>
        </w:tc>
      </w:tr>
      <w:tr>
        <w:trPr>
          <w:trHeight w:val="4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Կ շենքային տարածքի ընդլայնում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ային տարածքի ընդլայնման համար հողի ձեռքբերում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Ձեռքբերվող հողատարածքի մակերեսը, քառ. մ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,148.9 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,685.0 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7:00Z</dcterms:created>
  <dc:creator>NuneO</dc:creator>
  <dc:description/>
  <cp:keywords/>
  <dc:language>en-US</dc:language>
  <cp:lastModifiedBy>Tatevik</cp:lastModifiedBy>
  <cp:lastPrinted>2019-12-28T10:32:00Z</cp:lastPrinted>
  <dcterms:modified xsi:type="dcterms:W3CDTF">2019-12-30T05:42:00Z</dcterms:modified>
  <cp:revision>7</cp:revision>
  <dc:subject/>
  <dc:title>12 դեկտեմբերի  2019 թվականի  N              - Ն</dc:title>
</cp:coreProperties>
</file>