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դեկտեմբերի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Դ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3510"/>
      </w:tblGrid>
      <w:tr>
        <w:trPr>
          <w:trHeight w:val="62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45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45" w:hRule="atLeast"/>
        </w:trPr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7:00Z</dcterms:modified>
  <cp:revision>10</cp:revision>
  <dc:subject/>
  <dc:title>12 դեկտեմբերի  2019 թվականի  N              - Ն</dc:title>
</cp:coreProperties>
</file>