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0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0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1"/>
        <w:gridCol w:w="706"/>
        <w:gridCol w:w="4463"/>
        <w:gridCol w:w="1267"/>
        <w:gridCol w:w="1872"/>
        <w:gridCol w:w="1590"/>
        <w:gridCol w:w="1465"/>
        <w:gridCol w:w="1299"/>
      </w:tblGrid>
      <w:tr>
        <w:trPr>
          <w:trHeight w:val="1230" w:hRule="atLeast"/>
        </w:trPr>
        <w:tc>
          <w:tcPr>
            <w:tcW w:w="15072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49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4,628.0)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Բաժին N0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 N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 N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4,628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 11001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15,261.0)</w:t>
            </w:r>
          </w:p>
        </w:tc>
      </w:tr>
      <w:tr>
        <w:trPr>
          <w:trHeight w:val="10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1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տահարներից ապահովագրման ծառայություն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1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1.0)</w:t>
            </w:r>
          </w:p>
        </w:tc>
      </w:tr>
      <w:tr>
        <w:trPr>
          <w:trHeight w:val="10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/1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4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4,28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4.3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4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4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4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4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7,4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7.4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5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7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7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5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6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4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4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6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7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7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,352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.4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7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9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9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31,2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31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49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31,2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31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0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6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6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0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0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0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1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9,6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9.6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1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2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.3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1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6,6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6.6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1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,06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.1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1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6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6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246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5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5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93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93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8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8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2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3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5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5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3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6,7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6.8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4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68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68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4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6,8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6.8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5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2,7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2.7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5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8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8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5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5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8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8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6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6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2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2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6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2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2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6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2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2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6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6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6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,056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.1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6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6.2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,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5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3,8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3.8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7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2,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2.5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8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6,4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6.4)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8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,5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.5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8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5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5.2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9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9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4,4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4.4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8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8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59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911150/60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41120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ծմբային և ազոտային թթու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44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ցախաթթո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32152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ցություններ ազոտի ֆունկցիոնալ խմբի հե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2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7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7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7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8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91300/9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991700/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լտրի թուղ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991700/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լտրի թուղ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2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57/3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811210/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տքավոր կոշիկ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,0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1150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3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555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10/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տաբա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44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10/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տաբա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41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10/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տաբա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552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10/1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տաբա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672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20/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կիսաշրջազգես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2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48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31920/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ճկոն և կիսաշրջազգես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7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28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331300/1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ո շապիկ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8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41100/1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41100/1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0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5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3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3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4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48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7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06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6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3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75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57.5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6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1.8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6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9.6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5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4.8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24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190/4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6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4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240/3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5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11240/3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5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61133/3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բերանշան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5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25.5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61133/3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բերանշանն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50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25.5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22170/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շավի մահճակալն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0,0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12160/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-ին տեսակի ցորենի ալյու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5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84,349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2,261.1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331153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ս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564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31700/50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րպ խոզ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76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689.2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872400/50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, կերակրի, ման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525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89.6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87231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փնետերև, չորացրած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8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47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221110/7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743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423.5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331161/2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խ, գլու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,083.5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772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0/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քրող նյութ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.9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409.2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21140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ր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60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46.2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9  31001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9,367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461331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ձգության ուղղությու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69100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ժական թիրախային բնագծերի կահավորու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8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8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691000/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ժական թիրախային բնագծերի կահավորու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8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8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691000/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ժական թիրախային բնագծերի կահավորու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0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691000/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ժական թիրախային բնագծերի կահավորու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00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73110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քնաթիռի մասե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5,000.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7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73110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քնաթիռի մաս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00/1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12127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թարային գեներատորն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611420/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չ սարքերի արկղե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,00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1180/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ի թիթեղյա ամաններ (բիդոն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40.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7.0)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NuneO</dc:creator>
  <dc:description/>
  <cp:keywords/>
  <dc:language>en-US</dc:language>
  <cp:lastModifiedBy>Tigran Ghandiljyan</cp:lastModifiedBy>
  <cp:lastPrinted>2019-12-23T12:25:00Z</cp:lastPrinted>
  <dcterms:modified xsi:type="dcterms:W3CDTF">2019-12-24T08:32:00Z</dcterms:modified>
  <cp:revision>6</cp:revision>
  <dc:subject/>
  <dc:title>2019 թվականի  N              -</dc:title>
</cp:coreProperties>
</file>