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eastAsia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   </w:t>
      </w:r>
      <w:r>
        <w:rPr>
          <w:rFonts w:cs="GHEA Mariam" w:ascii="GHEA Mariam" w:hAnsi="GHEA Mariam"/>
          <w:spacing w:val="-2"/>
          <w:lang w:val="af-ZA"/>
        </w:rPr>
        <w:t>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5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7448"/>
        <w:gridCol w:w="3394"/>
      </w:tblGrid>
      <w:tr>
        <w:trPr>
          <w:trHeight w:val="70" w:hRule="atLeast"/>
        </w:trPr>
        <w:tc>
          <w:tcPr>
            <w:tcW w:w="14755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 11.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11.1.22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11.1.16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ՆԵՐ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755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րթ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ի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ույթ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սպորտ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ախարարություն</w:t>
            </w:r>
          </w:p>
        </w:tc>
      </w:tr>
      <w:tr>
        <w:trPr>
          <w:trHeight w:val="270" w:hRule="atLeast"/>
        </w:trPr>
        <w:tc>
          <w:tcPr>
            <w:tcW w:w="1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եծ նվաճումների սպորտ</w:t>
            </w:r>
          </w:p>
        </w:tc>
      </w:tr>
      <w:tr>
        <w:trPr>
          <w:trHeight w:val="270" w:hRule="atLeast"/>
        </w:trPr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ազգային մարզական միջոցառումների հաղթողներին և մրցանակակիրներին դրամական մրցանակների հանձնում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ազգային մարզական միջոցառումների հաղթողներին և մրցանակակիրներին դրամական մրցանակների հանձնում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Տրանսֆերտի տրամադրում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>ՀՀ կառավարության 2015 թ. նոյեմբերի 5-ի N 1282-Ն որոշմամբ սահմանված մարզիկներ, անձնական մարզիչներ, երկրորդ մարզիչներ, բժիշկներ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Շահառուների խմբերի թիվ, հա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21890.0</w:t>
            </w:r>
          </w:p>
        </w:tc>
      </w:tr>
      <w:tr>
        <w:trPr>
          <w:trHeight w:val="2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08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նակարգ ընդհանուր հանրակրթություն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Պարտադիր կրթության երրորդ մակարդակում սովորողների ընդգրկվածության՝ գրագիտության և համակողմանի զարգացման բարձր մակարդակի ապահովում 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Հ ԿԳՆ ենթակայության հանրակրթական դպրոցներ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նակարգ ընդհանուր կրթության դասարանների սովորողների թիվը, մարդ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(490.0)</w:t>
            </w:r>
          </w:p>
        </w:tc>
      </w:tr>
      <w:tr>
        <w:trPr>
          <w:trHeight w:val="27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(121890.0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1:00Z</dcterms:created>
  <dc:creator>NuneO</dc:creator>
  <dc:description/>
  <cp:keywords/>
  <dc:language>en-US</dc:language>
  <cp:lastModifiedBy>Tigran Ghandiljyan</cp:lastModifiedBy>
  <cp:lastPrinted>2019-12-19T15:44:00Z</cp:lastPrinted>
  <dcterms:modified xsi:type="dcterms:W3CDTF">2019-12-23T07:37:00Z</dcterms:modified>
  <cp:revision>4</cp:revision>
  <dc:subject/>
  <dc:title>19 դեկտեմբերի  2019 թվականի  N              - Ն</dc:title>
</cp:coreProperties>
</file>