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  </w:t>
      </w:r>
      <w:r>
        <w:rPr>
          <w:rFonts w:cs="GHEA Mariam" w:ascii="GHEA Mariam" w:hAnsi="GHEA Mariam"/>
          <w:spacing w:val="-8"/>
          <w:szCs w:val="22"/>
          <w:lang w:val="hy-AM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դե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898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Հ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 8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26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36"/>
        <w:gridCol w:w="7896"/>
        <w:gridCol w:w="2280"/>
      </w:tblGrid>
      <w:tr>
        <w:trPr>
          <w:trHeight w:val="159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բյուջետայի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ջոցառում</w:t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Ի, ԾԱԽՍԵՐԻ ԵՎ ԴԵՖԻՑԻՏԻ (ՊԱԿԱՍՈՒՐԴԻ) ԵՎ ԴԵՖԻՑԻՏԻ (ՊԱԿԱՍՈՒՐԴԻ) ՖԻՆԱՆՍԱՎՈՐՄԱՆ ԱՂԲՅՈՒՐՆԵՐԻ ԱՄՓՈՓ ՑՈՒՑԱՆԻՇՆ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ԵՖԻՑԻՏ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(ՊԱԿԱՍՈՒՐԴ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) ՖԻՆԱՆՍԱՎՈՐՄԱՆ ԱՂԲՅՈՒՐՆ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ծրագրեր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0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3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ել արդարադատության ոլորտի ծրագրերի իրականացմա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արադատության ոլորտում իրականացվող ծրագրերի արդյունավետության բարձրացու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9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որձագիտական  ծառայություններ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 կողմից իրականաց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թարգմանչի որակավորման ստուգում և  որակավորման վկայականների տրամ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Arial Armenian"/>
          <w:lang w:val="hy-AM" w:eastAsia="en-US"/>
        </w:rPr>
      </w:pPr>
      <w:r>
        <w:rPr>
          <w:rFonts w:cs="Arial Armenian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951" w:gutter="0" w:header="720" w:top="851" w:footer="576" w:bottom="12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30" w:leader="none"/>
        <w:tab w:val="right" w:pos="154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3:00Z</dcterms:modified>
  <cp:revision>112</cp:revision>
  <dc:subject/>
  <dc:title>21 նոյեմբերի  2019 թվականի  N              - Ա</dc:title>
</cp:coreProperties>
</file>