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 </w:t>
      </w:r>
      <w:r>
        <w:rPr>
          <w:rFonts w:cs="GHEA Mariam" w:ascii="GHEA Mariam" w:hAnsi="GHEA Mariam"/>
          <w:spacing w:val="-8"/>
          <w:szCs w:val="22"/>
          <w:lang w:val="hy-AM"/>
        </w:rPr>
        <w:t>ՀՀ կառավարության 2019 թվականի</w:t>
      </w:r>
    </w:p>
    <w:p>
      <w:pPr>
        <w:pStyle w:val="Normal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դե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 1898-Ն որոշման</w:t>
      </w:r>
    </w:p>
    <w:p>
      <w:pPr>
        <w:pStyle w:val="Mechtex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Հ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 xml:space="preserve">N 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5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305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36"/>
        <w:gridCol w:w="7280"/>
        <w:gridCol w:w="3320"/>
      </w:tblGrid>
      <w:tr>
        <w:trPr>
          <w:trHeight w:val="270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11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ջոցառում</w:t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արդարադատության նախարարությու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ել արդարադատության ոլորտի ծրագրերի իրականացման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արադատության ոլորտում իրականացվող ծրագրերի արդյունավետության բարձրացու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րձագիտական  ծառայություններ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 կողմից իրականաց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թարգմանչի որակավորման ստուգում և  որակավորման վկայականների տրամ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951" w:gutter="0" w:header="720" w:top="1440" w:footer="576" w:bottom="12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Mariam" w:hAnsi="GHEA Mariam" w:cs="GHEA Mariam"/>
        <w:sz w:val="16"/>
        <w:szCs w:val="16"/>
      </w:rPr>
    </w:pPr>
    <w:r>
      <w:rPr>
        <w:rFonts w:cs="GHEA Mariam" w:ascii="GHEA Mariam" w:hAnsi="GHEA Mariam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5">
    <w:name w:val="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730" w:leader="none"/>
        <w:tab w:val="right" w:pos="1546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1:00Z</dcterms:created>
  <dc:creator>HasmikH</dc:creator>
  <dc:description/>
  <cp:keywords/>
  <dc:language>en-US</dc:language>
  <cp:lastModifiedBy>Tigran Ghandiljyan</cp:lastModifiedBy>
  <cp:lastPrinted>2019-12-25T14:12:00Z</cp:lastPrinted>
  <dcterms:modified xsi:type="dcterms:W3CDTF">2019-12-25T12:33:00Z</dcterms:modified>
  <cp:revision>112</cp:revision>
  <dc:subject/>
  <dc:title>21 նոյեմբերի  2019 թվականի  N              - Ա</dc:title>
</cp:coreProperties>
</file>