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 1815-Ն որոշման</w:t>
      </w:r>
    </w:p>
    <w:p>
      <w:pPr>
        <w:pStyle w:val="Mechtex"/>
        <w:ind w:firstLine="72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4"/>
        <w:gridCol w:w="1260"/>
        <w:gridCol w:w="4680"/>
        <w:gridCol w:w="946"/>
        <w:gridCol w:w="1216"/>
        <w:gridCol w:w="1292"/>
        <w:gridCol w:w="1513"/>
        <w:gridCol w:w="1448"/>
      </w:tblGrid>
      <w:tr>
        <w:trPr>
          <w:trHeight w:val="1230" w:hRule="atLeast"/>
        </w:trPr>
        <w:tc>
          <w:tcPr>
            <w:tcW w:w="153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7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 դրամ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18,200.9)</w:t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29,456.9)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 11001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96,220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6312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85.6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65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32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պատրաստ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9,223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321100/5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պատրաստ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,33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321100/5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պատրաստ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5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52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կերույթների կազմակերպ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6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17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և առաք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1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10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7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8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5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4)</w:t>
            </w:r>
          </w:p>
        </w:tc>
      </w:tr>
      <w:tr>
        <w:trPr>
          <w:trHeight w:val="1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1)</w:t>
            </w:r>
          </w:p>
        </w:tc>
      </w:tr>
      <w:tr>
        <w:trPr>
          <w:trHeight w:val="20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4)</w:t>
            </w:r>
          </w:p>
        </w:tc>
      </w:tr>
      <w:tr>
        <w:trPr>
          <w:trHeight w:val="18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.7)</w:t>
            </w:r>
          </w:p>
        </w:tc>
      </w:tr>
      <w:tr>
        <w:trPr>
          <w:trHeight w:val="23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200/9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20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րձակ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20/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րձակ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20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րձակ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2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րձակի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7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ցամթերքի թխ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475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41110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59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խոսի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59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խոսի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5911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խոսի ծառայությ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263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զքուղիների հարթեցմ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51167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յանների վերանորոգում և տեխնիկական սպասարկ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1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հատուկ մասնագիտական տեխնիկայի սարքերի սպասարկման և 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111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հատուկ մասնագիտական տեխնիկայի սարքերի սպասարկման և 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7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ասարքերի նորոգ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18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8130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սննդի կազմակերպմ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81300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սննդի կազմակերպմ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813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սննդի կազմակերպմ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813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սննդի կազմակերպմ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1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412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պիկ և վարտի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թ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91181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որատիվ ստվարաթուղ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3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նկարչական թիթեղիկներ կամ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6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6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7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1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7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3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511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վարաթուղ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49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` օֆսեթային, 160գ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8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31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ռատեսակներով քարթրիջներ տպիչ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31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ռատեսակներով քարթրիջներ տպիչ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31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ռատեսակներով քարթրիջներ տպիչ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5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0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0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11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կողնային սպիտակ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112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կողնային սպիտակ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6113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բերանշ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61145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յ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61146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ֆարե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1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ր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4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616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ցույ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6160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ցույ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616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ցույ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6160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ցույ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31200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ությունների թեր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31200/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ությունների թեր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31200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ությունների թեր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811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անորդագ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1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8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1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9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11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ավլիկ փոխանցումների համար օգտագործվող հեղու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41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մեկուսիչ յու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41171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ված բնական գա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616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սպիր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5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5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5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6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6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19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2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6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6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7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9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9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9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23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նորոգման ծախսային նյութեր և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91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իր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11114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ծմբական թթ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11129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անօրգանական քիմիակա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1147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իտրա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2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214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թիլ ալկոհո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215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ցություններ ազոտի ֆունկցիոնալ խմբի հե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30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2155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տոն և խինոն ֆուկցիոնալ խմբերի միաց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2166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օրգանական քիմիակա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713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չ փոխակերպ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1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1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1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1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19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անգամյա օգտագործման լաբարատոր տար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7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7/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7/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յութեր (ռեագենտներ) և կոնտրաստայի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8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3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, էնդոագ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39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պիպետների հավաքածո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6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7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դրանք` հիգիենիկ թղթի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4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4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4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.0)</w:t>
            </w:r>
          </w:p>
        </w:tc>
      </w:tr>
      <w:tr>
        <w:trPr>
          <w:trHeight w:val="2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4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5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.0)</w:t>
            </w:r>
          </w:p>
        </w:tc>
      </w:tr>
      <w:tr>
        <w:trPr>
          <w:trHeight w:val="10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0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6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19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91300/7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պակյա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4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նավ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6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ph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9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ցիկության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9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ցիկության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9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ցիկության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9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ցիկության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9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ցիկության չափ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29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2118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շեռ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7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խողով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70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խողով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7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խողով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142510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ւ, 01 կար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5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14251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ւ, 01 կար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5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249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4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5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1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1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2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2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17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4.5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8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7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5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4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197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6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90.0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10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9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177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6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2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3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9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7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89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22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4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1.9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9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3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5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25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66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5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00/5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99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1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8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9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91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4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1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5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3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7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5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2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69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54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77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4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019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08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20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4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2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3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33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39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81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1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7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2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4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440.0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2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70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3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5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37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0/5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,12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17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08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9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12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ուն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61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19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69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2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8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8.8)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16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363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4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37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2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51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6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4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7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,12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80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,76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117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3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12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4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6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4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72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68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,264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9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81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3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0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27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3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15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4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19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9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50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,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37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1410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ամբ մաք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,099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8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2121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դարի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99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4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2128/5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2128/5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2128/5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3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222128/5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3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1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49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70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218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84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657.0)</w:t>
            </w:r>
          </w:p>
        </w:tc>
      </w:tr>
      <w:tr>
        <w:trPr>
          <w:trHeight w:val="6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5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87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111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վարի միս ոսկր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87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121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ի ազդրամի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,000.0)</w:t>
            </w:r>
          </w:p>
        </w:tc>
      </w:tr>
      <w:tr>
        <w:trPr>
          <w:trHeight w:val="29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3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զի մսից պատրաստված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972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317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րպ խոզ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31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6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31700/50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րպ խոզ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6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369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211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ւկ` սառեց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,7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,892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2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ւկ` սառեցր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6,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7,53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5,09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292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45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17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07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143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7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5,94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89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5,95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,877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,03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604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7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6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9,29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344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5,06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,571.6)</w:t>
            </w:r>
          </w:p>
        </w:tc>
      </w:tr>
      <w:tr>
        <w:trPr>
          <w:trHeight w:val="1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,64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308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50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92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158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50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5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2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,083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45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,73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85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11100/50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տոֆ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,69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96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39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լի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87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61/50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խ, գլու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68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38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61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խ, գլու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04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200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61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խ, գլու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,2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8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65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խտոր, գլու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17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9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66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266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2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66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266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66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266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70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178/5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ծոյացված բանջարեղե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49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ինացված վարուն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479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149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ինացված վարուն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95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34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2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7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90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4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3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աբ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7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9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մ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9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9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մ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29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մ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32412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մի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7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2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ածաղկի ձեթ, ռաֆինացված, (զտած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120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թվ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00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,5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421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նաշոռ դասակա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27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,5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4229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լած պան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82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4229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լած պան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,82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516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ծու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3,2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986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160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նդկաձավ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,16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612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217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ղաշաքարի օշար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77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23200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իտակաձավ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,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041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215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խվածքաբլի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3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215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խվածքաբլի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419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,666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310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քարավազ սպիտ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6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310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քարավազ սպիտ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6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42220/50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ոկոլադի սալ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8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4231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նֆետ, կարամե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361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611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րճ, աղաց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3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մատի կետչու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8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08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3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մատի կետչու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11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57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եմու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57/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եմու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7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45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57/5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եմու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3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71257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եմու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84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0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4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47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91400/5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58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4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6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6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4111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յտանյութից պատրաստված արտադրան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2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4114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ուկ պրոպան գա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2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24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4211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նֆետ, շոկոլադապա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8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611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րճ, աղացա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.4)</w:t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632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յ, ս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9312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թեթավորման ինգիբիտոր թուղ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13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112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մբակյա կտո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9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4412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նթետիկ թե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11116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ո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21114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2155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տոն և խինոն ֆունկցիոնալ խմբերի միաց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սոսին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1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3V (1/3N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3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16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դ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16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դ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16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դ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25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փույրներ և խողով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4140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ատային հեռախոսային կայանների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9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112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ության գրանցմ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112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ության գրանցմ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թանզիֆ (մարլյա) լայնությունը՝ 90ս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23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նորոգման ծախսային նյութեր և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999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5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կն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4213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տեխնիկայի հատուկ սարքավորումներ և գործիք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9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մուշ վերցնելու սար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16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ման և հսկողությ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2125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նսիտոմետր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316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օպտիկ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12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81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120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3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12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9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26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սե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260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սե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8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39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առաքաղ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42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զ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42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զ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42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զ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42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զ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5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12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դ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9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12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դ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12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դան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2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րատ, դերձակ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21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ջերմային տեխնիկ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311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աշարերի փակ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3112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աշարերի փակ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7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կղ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48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5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փանիվներ և փոկան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3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` պաշտպանական, ՆՑ-1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3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32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` սև, ՆՑ-1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70/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խողով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7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խողով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9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չ քանոն, շինարարակա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1119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փուկ զոդանյութ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7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տու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2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64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միջա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64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միջա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64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միջա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64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միջադի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/5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5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9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ցի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2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ատեսակ ձեռքի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3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ու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4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ց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3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ուտակահ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117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երի հավաքածու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50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500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6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ի հեռացման լուծույ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 31001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,236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22116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19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3113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րաններում օգտագործվող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34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3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ք լվացող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8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4113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կայուն վաննաներ և դրանց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47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36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նշման ցուց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1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կլա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9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112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րմաչափ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2150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աքացուցիչ` ջերմային կարգավորիչ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2150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աքացուցիչ` ջերմային կարգավորիչ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2150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աքացուցիչ` ջերմային կարգավորիչ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10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փուկ զոդանյութերով զոդման սարք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5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118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արների (ռեզերվուարների)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8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01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4. Ռազմաբժշկական սպասարկում և առողջապահակ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1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4  11004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4.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8,744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411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արտանյութերի ցր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3114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իումի պերմանգանա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2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1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տասպա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11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տասպան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11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տասպան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7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87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41/5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խտահանիչ հեղու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2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6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լորակի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8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5117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վատաբս N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23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3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23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6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23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նկարների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1149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սարքավորումների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1149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սարքավորումների պահեստա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1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4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5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2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3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0/6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կա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.0)</w:t>
            </w:r>
          </w:p>
        </w:tc>
      </w:tr>
      <w:tr>
        <w:trPr>
          <w:trHeight w:val="1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7/5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ծծող հեմոստատի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9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7/5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ծծող հեմոստատի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7/5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ծծող հեմոստատի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1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7/5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ծծող հեմոստատիկ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8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9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36/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ետե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42/5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42/5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արկ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45/5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զգայացման ասեղ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45/5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զգայացման ասեղ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58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ձեռն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65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բում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09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78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երի ներարկման համակարգ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78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երի ներարկման համակարգ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4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4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4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77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7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7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7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82/67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6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1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5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11/84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յլ գործիք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1/5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ի) բազմակոմպոնենտ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2.0)</w:t>
            </w:r>
          </w:p>
        </w:tc>
      </w:tr>
      <w:tr>
        <w:trPr>
          <w:trHeight w:val="30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1/5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ի) բազմակոմպոնենտ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1/5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ի) բազմակոմպոնենտ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1/5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փողեր (դրենաժների) բազմակոմպոնենտ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2/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ամնաբուժական սպառման բազմակոմպոնենտ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6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2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7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78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1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7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7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.0)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51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224/5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72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5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9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2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0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6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3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7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4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/75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2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պատել փայտ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100/7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զգայացմ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2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100/7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զգայացմ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400/5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ենդանացման 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400/5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ենդանացման 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400/5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ենդանացման 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400/5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ենդանացման 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71400/5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ենդանացման դիմա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81330/5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իմպլան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81330/5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իմպլան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81330/5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իմպլանտ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3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310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նո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5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580/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ա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580/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ա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580/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ա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8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580/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ա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580/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ա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9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15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նկրեատին a09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4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17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ոտավերին a03ad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417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1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կտուլոզ a06ad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24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ացված ածուխ a07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35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կորբինաթթու g01ad03, s01xa15, a11g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ոլ d10ad02, r01ax02, s01xa02, a11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25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9.5)</w:t>
            </w:r>
          </w:p>
        </w:tc>
      </w:tr>
      <w:tr>
        <w:trPr>
          <w:trHeight w:val="13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4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ցիումի գլյուկոնատ a12aa03, d11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1142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ցիումի գլյուկոնատ a12aa03, d11ax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21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թ պարունակող համակցություն b03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2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ենոբարբիտալ, էթիլբրոմիզովալերիանաթթու N05C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8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31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իմետազիդին (տրիմետազիդինի դիհիդրոքլորիդ) C01EB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3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վախոտ դեղատու, պատրինջ դեղատու, անանուխ պղպեղային  HN05C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39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ոդարոն c01b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4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օպամին c01ca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7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4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որվաստատին c10aa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0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դապամիդ c03ba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.8)</w:t>
            </w:r>
          </w:p>
        </w:tc>
      </w:tr>
      <w:tr>
        <w:trPr>
          <w:trHeight w:val="2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51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3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5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1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և ախտահանիչ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5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3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հեղու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21643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նեխիչ (անտիսեպտիկ) հեղու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15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ինկի օքսիդ  D02A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17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17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տրացիկլին a01ab13, d06aa04, j01aa07, s01aa09, s02aa08, s03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7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18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ծաթի սուլֆադիազինd06ba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2.4)</w:t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3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վիդոն յոդ d08ag02, d09aa09, d11ac06, g01ax11, r02aa15, s01ax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41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լորհեքսիդինի լուծույ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8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41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լորհեքսիդինի լուծույ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0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7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դամանդյա կանաչ  D08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4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2/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բակտերիալ միջոցներ`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17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2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բակտերիալ միջոցներ`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2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բակտերիալ միջոցներ`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2/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բակտերիալ միջոցներ`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287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սնկային միջոցներ` պարբերական օգտագործման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4.0)</w:t>
            </w:r>
          </w:p>
        </w:tc>
      </w:tr>
      <w:tr>
        <w:trPr>
          <w:trHeight w:val="32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3137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րակուրիում բեզիլատ m03ac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4221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րեդնիզոլոն a07ea01, c05aa04, d07aa03, d07xa02, h02ab06, r01ad02, s01ba04, s01cb02, s02ba03, s03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4222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թիլպրեդնիզոլոն d07aa01, d10aa02, h02a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8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4222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թիլպրեդնիզոլոն d07aa01, d10aa02, h02a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4222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թիլպրեդնիզոլոն d07aa01, d10aa02, h02a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42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4222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թիլպրեդնիզոլոն d07aa01, d10aa02, h02ab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15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ալեքսին j01d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2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միպենեմ+ ցիլաստատին j01dh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4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3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ոտաքսիմ j01dd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տազիդիմ j01dd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79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5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իթրոմիցին j01fa10, s01aa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6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նտամիցին d06ax07, j01gb03, s01aa11, s02aa14, s03a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1.2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26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նտամիցին d06ax07, j01gb03, s01aa11, s02aa14, s03aa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0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34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իպրոֆլօքսացին j01ma02, s01ae03, s02aa15, s03aa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9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36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լինդամիցին d10af01, g01aa10, j01ff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37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նկոմիցին a07aa09, j01x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6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4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եպիմ j01d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15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41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ֆուրօքսիմ j01dc02, s01aa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29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43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րոպենեմ j01dh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973.5)</w:t>
            </w:r>
          </w:p>
        </w:tc>
      </w:tr>
      <w:tr>
        <w:trPr>
          <w:trHeight w:val="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45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քսամեթազոն, նեոմիցին (նեոմիցինի սուլֆատ), պոլիմիքսին B (պոլիմիքսին B-ի սուլֆատ)    S01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յուկոնազոլ d01ac15, j02ac01, j02ac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5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7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ցիկլովիրd06bb03, j05ab01, s01ad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5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70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ցիկլովիրd06bb03, j05ab01, s01ad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15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7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ցիկլովիրd06bb03, j05ab01, s01ad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6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94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մունոգլոբուլի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75.0)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223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ֆթերիայի և փայտացման (պրկախտի) դեմ պատվաստա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10/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զոֆլուրան n01ab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1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16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իդոկային c01bb01, c05ad01, d04ab01, n01bb02, r02ad02, s01ha07, s02d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5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21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ցետիլսալիցիլաթթու a01ad05, b01ac06, n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21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ցետիլսալիցիլաթթու a01ad05, b01ac06, n02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22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ացետամոլ n02be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27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ամիզոլ (մետամիզոլի նատրիում) N02BB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35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դազոլամ n05cd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4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լորպրոմազին n05a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53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53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քսամեթազոն a01ac02, c05aa09, d07ab19, d07xb05, d10aa03, h02ab02, r01ad03, s01ba01, s01cb01, s02ba06, s03b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60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7112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բրամիցին, դեքսամեթազոն   S01CA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.6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71127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ֆազոլին (նաֆազոլինի նիտրատ) R01AA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2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71134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բհիդրոլին R06AX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12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ոնիդազոլ a01ab17, d06bx01, g01af01, j01xd01, p01a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12/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ոնիդազոլ a01ab17, d06bx01, g01af01, j01xd01, p01ab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ենտերալ սնուցման լուծույ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6.9)</w:t>
            </w:r>
          </w:p>
        </w:tc>
      </w:tr>
      <w:tr>
        <w:trPr>
          <w:trHeight w:val="14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1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տերալ սնուց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1/50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տերալ սնուց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1/5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տերալ սնուցու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2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31/50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տերալ սնուց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41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թվածին v03an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3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իումի սուլֆատ v08ba, v08ba01, v08b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5.0)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8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խումբը որոշող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33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8/5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խումբը որոշող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8/50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խումբը որոշող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58/5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ան խումբը որոշող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</w:tr>
      <w:tr>
        <w:trPr>
          <w:trHeight w:val="1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0/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0/4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0/4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0/4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0/5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0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0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0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2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1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2/12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67/7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օժանդակ և գիտակա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18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0/5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ի կոնտրաստայի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6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0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5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0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5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8.0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8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4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2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1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5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7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7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7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7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7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7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7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8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9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4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.2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22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8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83.9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43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16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1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6/9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77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րիտրոպոէտին բետտա b03x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5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97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ևոմեպրոմազին - N05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98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դեմետիոնին - A16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9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98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դեմետիոնին - A16AA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5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202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տամզիլատ - B02BX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240/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ունատրամալուծիչ սպիտակուցազերծ` հորթի արյունից B05ZA, S01XA, D11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64.0)</w:t>
            </w:r>
          </w:p>
        </w:tc>
      </w:tr>
      <w:tr>
        <w:trPr>
          <w:trHeight w:val="1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240/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ունատրամալուծիչ սպիտակուցազերծ` հորթի արյունից B05ZA, S01XA, D11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92.3)</w:t>
            </w:r>
          </w:p>
        </w:tc>
      </w:tr>
      <w:tr>
        <w:trPr>
          <w:trHeight w:val="4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24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յունատրամալուծիչ սպիտակուցազերծ` հորթի արյունից B05ZA, S01XA, D11A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1.3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00/5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00/6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00/6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0/1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0/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0/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հեղու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0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4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0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2.0)</w:t>
            </w:r>
          </w:p>
        </w:tc>
      </w:tr>
      <w:tr>
        <w:trPr>
          <w:trHeight w:val="10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12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.5)</w:t>
            </w:r>
          </w:p>
        </w:tc>
      </w:tr>
      <w:tr>
        <w:trPr>
          <w:trHeight w:val="33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7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3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5.0)</w:t>
            </w:r>
          </w:p>
        </w:tc>
      </w:tr>
      <w:tr>
        <w:trPr>
          <w:trHeight w:val="14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7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0.1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7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7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8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11/8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իմիական ազդանյութեր (ռեագենտներ) փոշի կամ գրանու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8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7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.6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.8)</w:t>
            </w:r>
          </w:p>
        </w:tc>
      </w:tr>
      <w:tr>
        <w:trPr>
          <w:trHeight w:val="1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37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40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8.8)</w:t>
            </w:r>
          </w:p>
        </w:tc>
      </w:tr>
      <w:tr>
        <w:trPr>
          <w:trHeight w:val="10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51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51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.4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0/61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3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.0)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5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5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5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5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3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6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2.5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6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.0)</w:t>
            </w:r>
          </w:p>
        </w:tc>
      </w:tr>
      <w:tr>
        <w:trPr>
          <w:trHeight w:val="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423/56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 ազդանյութեր (ռեագենտներ) բազմակոմպոնեն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.1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11120/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տնարտադրության դեմ կիրառվող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2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0.0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5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00/36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բորատորիայի կաթոցիչներ և պարագա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20/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ոցիկների ծայրակալ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0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4.0)</w:t>
            </w:r>
          </w:p>
        </w:tc>
      </w:tr>
      <w:tr>
        <w:trPr>
          <w:trHeight w:val="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9:00Z</dcterms:modified>
  <cp:revision>7</cp:revision>
  <dc:subject/>
  <dc:title>12 դեկտեմբերի 2019 թվականի  N              - Ն</dc:title>
</cp:coreProperties>
</file>