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IRTEK Courier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2"/>
          <w:lang w:val="pt-BR"/>
        </w:rPr>
        <w:t xml:space="preserve"> 12-</w:t>
      </w:r>
      <w:r>
        <w:rPr>
          <w:rFonts w:cs="GHEA Mariam" w:ascii="GHEA Mariam" w:hAnsi="GHEA Mariam"/>
          <w:spacing w:val="-2"/>
        </w:rPr>
        <w:t>ի N 1815-Ն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46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010"/>
        <w:gridCol w:w="3200"/>
      </w:tblGrid>
      <w:tr>
        <w:trPr>
          <w:trHeight w:val="1200" w:hRule="atLeast"/>
        </w:trPr>
        <w:tc>
          <w:tcPr>
            <w:tcW w:w="146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 ՀԱՎԵԼՎԱԾԻ N 11.18 ԵՎ N 11.1 ՀԱՎԵԼՎԱԾԻ N 11.1.18 ԱՂՅՈՒՍԱԿՆԵՐՈՒՄ ԿԱՏԱՐՎՈՂ ՓՈՓՈԽՈՒԹՅՈՒՆՆԵՐԸ </w:t>
            </w:r>
          </w:p>
        </w:tc>
      </w:tr>
      <w:tr>
        <w:trPr>
          <w:trHeight w:val="675" w:hRule="atLeast"/>
        </w:trPr>
        <w:tc>
          <w:tcPr>
            <w:tcW w:w="14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ՀՀ  պաշտպանության  նախարարություն </w:t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ապահովում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 (ավելացումները նշված են դրական նշանով, իսկ պակասեցումները՝ փակագծերում)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Ռազմական կարիքների բավարարում 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Ընթացիկ գործունեության ապահովման գործողություններ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080,600.9)</w:t>
            </w:r>
          </w:p>
        </w:tc>
      </w:tr>
      <w:tr>
        <w:trPr>
          <w:trHeight w:val="28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169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 (ավելացումները նշված են դրական նշանով, իսկ պակասեցումները՝ փակագծերում)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պաշտպանության նախարարության շենքային պայմանների բարելավում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 գործառնություններ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4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չի սահմանվում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269,345.0   </w:t>
            </w:r>
          </w:p>
        </w:tc>
      </w:tr>
      <w:tr>
        <w:trPr>
          <w:trHeight w:val="345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Ռազմաբժշկական սպասարկում և առողջապահական ծառայություններ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14620" w:type="dxa"/>
            <w:gridSpan w:val="3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8010"/>
        <w:gridCol w:w="3200"/>
      </w:tblGrid>
      <w:tr>
        <w:trPr>
          <w:trHeight w:val="1710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80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2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 (ավելացումները նշված են դրական նշանով, իսկ պակասեցումները՝ փակագծերում)</w:t>
            </w:r>
          </w:p>
        </w:tc>
      </w:tr>
      <w:tr>
        <w:trPr>
          <w:trHeight w:val="179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1100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ղորայքի տրամադրում զորամասային և հոսպիտալային օղակներում բուժօգնություն ստացողներին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>Կենտրոնացված կարգով դեղորայքի ձեռքբերում ամբուլատոր-պոլիկլինիկական և հոսպիտալային բուժօգնություն ստացողներին տրամադրելու նպատակո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Ծառայությունների մատուցման միջոցառումներ 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41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8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8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ահճակալի շրջանառություն, մեկ մահճակալի վրա բուժվողների թիվը, մարդ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ոսպիտալների մեկ մահճակալի տարեկան զբաղվածություն, օ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եկ հիվանդի բուժման միջին ժամկետ, օ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1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88,744.1)</w:t>
            </w:r>
          </w:p>
        </w:tc>
      </w:tr>
    </w:tbl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Xl129">
    <w:name w:val="xl129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FFFF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58">
    <w:name w:val="xl158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Elmira Mnatsakanyan</dc:creator>
  <dc:description/>
  <cp:keywords/>
  <dc:language>en-US</dc:language>
  <cp:lastModifiedBy>Tigran Ghandiljyan</cp:lastModifiedBy>
  <cp:lastPrinted>2019-12-17T16:25:00Z</cp:lastPrinted>
  <dcterms:modified xsi:type="dcterms:W3CDTF">2019-12-18T10:49:00Z</dcterms:modified>
  <cp:revision>7</cp:revision>
  <dc:subject/>
  <dc:title>12 դեկտեմբերի 2019 թվականի  N              - Ն</dc:title>
</cp:coreProperties>
</file>