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 1815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4"/>
        <w:gridCol w:w="540"/>
        <w:gridCol w:w="1170"/>
        <w:gridCol w:w="1620"/>
        <w:gridCol w:w="7177"/>
        <w:gridCol w:w="3488"/>
      </w:tblGrid>
      <w:tr>
        <w:trPr>
          <w:trHeight w:val="915" w:hRule="atLeast"/>
        </w:trPr>
        <w:tc>
          <w:tcPr>
            <w:tcW w:w="15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ՀԱՎԵԼՎԱԾՆԵՐՈՒՄ 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303" w:hRule="atLeast"/>
        </w:trPr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744.1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96,220.1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ՅՄԱՆԱԳՐԱՅԻՆ ԾԱՌԱՅՈՒԹՅՈՒՆՆԵՐԻ ՁԵՌՔԲԵՐՈՒ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1,485.7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կազմի մասնագիտական զարգացման ծառայություններ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85.6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59.8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4,940.3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340.0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340.0)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ՆՈՐՈԳՈՒՄ ԵՎ ՊԱՀՊԱՆՈՒՄ (ԾԱՌԱՅՈՒԹՅՈՒՆՆԵՐ ԵՎ ՆՅՈՒԹԵՐ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00.0)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,100.0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87,294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7,376.7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յուղատնտեսական ապրանքն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46.2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երապատրաստման և ուսուցման նյութեր (աշխատողների զարգացման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15.5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5,528.9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ռողջապահական և լաբորատոր նյութ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077.6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71,589.2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,960.2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84,380.8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84,380.8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2,581.7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կառուցում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2,581.7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,236.7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045.5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191.2)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բժշկական սպասարկում և առողջապահական ծառայություն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ռողջապահական և լաբորատոր նյութեր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8:00Z</dcterms:modified>
  <cp:revision>7</cp:revision>
  <dc:subject/>
  <dc:title>12 դեկտեմբերի 2019 թվականի  N              - Ն</dc:title>
</cp:coreProperties>
</file>