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IRTEK Courier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2"/>
          <w:lang w:val="pt-BR"/>
        </w:rPr>
        <w:t xml:space="preserve"> 12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779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22"/>
        <w:gridCol w:w="4825"/>
        <w:gridCol w:w="1304"/>
        <w:gridCol w:w="1835"/>
        <w:gridCol w:w="2075"/>
        <w:gridCol w:w="1870"/>
        <w:gridCol w:w="1652"/>
      </w:tblGrid>
      <w:tr>
        <w:trPr>
          <w:trHeight w:val="840" w:hRule="atLeast"/>
        </w:trPr>
        <w:tc>
          <w:tcPr>
            <w:tcW w:w="152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«ՀԱՅԱՍՏԱՆԻ ՀԱՆՐԱՊԵՏՈՒԹՅԱՆ 2019 ԹՎԱԿԱՆԻ ՊԵՏԱԿԱՆ ԲՅՈՒՋԵԻ ՄԱՍԻՆ» ՀԱՅԱՍՏԱՆԻ ՀԱՆՐԱՊԵՏՈՒԹՅ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ՐԵՆՔԻ N 1 ՀԱՎԵԼՎԱԾԻ N 3 ԱՂՅՈՒՍԱԿՈՒՄ ԿԱՏԱՐՎՈՂ  ՓՈՓՈԽՈՒԹՅՈՒՆՆԵՐԸ</w:t>
            </w:r>
          </w:p>
        </w:tc>
      </w:tr>
      <w:tr>
        <w:trPr>
          <w:trHeight w:val="10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3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</w:tr>
      <w:tr>
        <w:trPr>
          <w:trHeight w:val="165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ռուցման աշխատանքնե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րակառուցման, վերանորոգման և վերականգնման աշխատանքնե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ախագծահե-տազոտական, գեոդեզիաքար-տեզագրակ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շխատանքնե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յլ ակտիվների ձեռքբերում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`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943.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943.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00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6000.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600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5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200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ռողջապահական օբյեկտների շենքային պայմանների բարելավում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000.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00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ծվաբերդի ԱԿ-ի վերանորոգման աշխա</w:t>
              <w:softHyphen/>
              <w:t>տանքների նախագծանախահաշվային փաստաթղթերի կազմու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00.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0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գեձորի ԱԿ-ի վերանորոգման աշխա</w:t>
              <w:softHyphen/>
              <w:t>տանքների նախագծանախահաշվային փաստաթղթերի կազմու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0.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ՀՀ  կրթության, գիտության, մշակույթի և սպորտի նախարարություն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2943.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2943.7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200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Կրթական օբյեկտների շենքային պայմանների բարելավում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943.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943.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ոշի 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հիմն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դպրոցի արտաքին սանհանգույցի կառուցում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43.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43.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ListParagraphChar">
    <w:name w:val="List Paragraph Char"/>
    <w:qFormat/>
    <w:rPr>
      <w:lang w:val="ru-RU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59:00Z</dcterms:created>
  <dc:creator>Elmira Mnatsakanyan</dc:creator>
  <dc:description/>
  <cp:keywords/>
  <dc:language>en-US</dc:language>
  <cp:lastModifiedBy>Tigran Ghandiljyan</cp:lastModifiedBy>
  <dcterms:modified xsi:type="dcterms:W3CDTF">2019-12-17T11:56:00Z</dcterms:modified>
  <cp:revision>10</cp:revision>
  <dc:subject/>
  <dc:title/>
</cp:coreProperties>
</file>