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</w:rPr>
      </w:pPr>
      <w:r>
        <w:rPr>
          <w:rFonts w:cs="Arial Armenian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100"/>
        <w:gridCol w:w="3509"/>
      </w:tblGrid>
      <w:tr>
        <w:trPr>
          <w:trHeight w:val="780" w:hRule="atLeast"/>
        </w:trPr>
        <w:tc>
          <w:tcPr>
            <w:tcW w:w="15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N 11.1 ՀԱՎԵԼՎԱԾԻ NN 11.1.8, 11.1.9, 11.1.16, 11.1.65  ԵՎ 11.1.66 ԱՂՅՈՒՍԱԿՆԵՐ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Տավուշի մարզպետարան</w:t>
            </w:r>
          </w:p>
        </w:tc>
      </w:tr>
      <w:tr>
        <w:trPr>
          <w:trHeight w:val="255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15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21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49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9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զային նշանակության ավտոճանապարհների պահպանման և անվտանգ երթևեկության ծառայություններ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ողային պաստառի՝ երթևեկելի մասի արհեստական կառույցների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կահավորման տարրերի նորմատիվ մակարդակում պահպանում և շահագործ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զպետարան, մրցութային կարգով ընտրված կազմակերպություններ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առային պահպանման ենթակա ավտոճանապարհների ընդհանուր երկարությունը (ոչ կուտակային ցուցանիշ)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իլոմետր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Ձմեռային  պահպանման ենթակա ավտոճանապարհների ընդհանուր երկարությունը (ոչ կուտակային ցուցանիշ), կիլոմետր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Բավարար վիճակում ճանապարհների և հատվածների երկարության հարաբերությունը այդ կարգի ճանապարհների ողջ երկարությանը (տոկոս)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075.2)</w:t>
            </w:r>
          </w:p>
        </w:tc>
      </w:tr>
      <w:tr>
        <w:trPr>
          <w:trHeight w:val="22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Պետական աջակցություն ՀՀ Տավուշի մարզի Աչաջուրի համայնքին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դարանից օգտվողների համար բարենպաստ պայմանների ստեղծ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Տավուշի մարզի Աչաջուր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մայնք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ի ենթակայության գրադարանի թիվը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7.3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Պետական աջակցություն ՀՀ Տավուշի մարզի սահմանամերձ Վազաշե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մայնքին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ահմանամերձ համայնքի ենթակայության նախադպրոցական հիմնարկի պահպանման ծախսերի փոխհատուց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Տավուշի մարզի Վազաշե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մայնք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ահմանամերձ համայնքի ենթակայության նախադպրոցական հիմնարկի թիվը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04.7</w:t>
            </w:r>
          </w:p>
        </w:tc>
      </w:tr>
      <w:tr>
        <w:trPr>
          <w:trHeight w:val="18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Պետական աջակցություն ՀՀ Տավուշի մարզի Բերդ համայնքի Վարագավան և Պառավաքար բնակավայրերին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րդ համայնքի Վարագավանի և Պառավաքար մանկապարտեզների հիմնանորոգման համաֆինանսավոր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Տավուշի մարզի Բերդ համայնքի Վարագավան և Պառավաքար բնակավայրեր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ի ենթակայության նախադպրոցական հիմնարկի թիվը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70.0</w:t>
            </w:r>
          </w:p>
        </w:tc>
      </w:tr>
      <w:tr>
        <w:trPr>
          <w:trHeight w:val="180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ռողջապահության համակարգի արդիականացման և արդյունավետության բարձրացման ծրագիր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200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ի շենքային պայմանների բարելավ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ի շենքերի (մասնաշենքերի) հիմնանորոգում (համաշինարարական աշխատանքներ` ջեռուցման համակարգի իրականաց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երքին հարդար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արածքի բարեկարգում) և նախագծ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ն օգտագործ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ի անվանում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որտեղ կատարվում են ներդրումները (հատ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շխատանքների ավարտվածության աստիճանը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ոկոս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135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պահով դպրո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200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շի հիմնական դպրոցի արտաքին սանհանգույցի կառուց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պետական կազմակերպությունների կողմից օգտագործվող ոչ ֆինանսական ակտիվների հետ գործառնություններ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</w:t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երպությունների անվանում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ը`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դպրոց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որտեղ կատարվում են ներդրումները (հատ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շխատանքների ավարտվածության աստիճանը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ոկոս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43.7</w:t>
            </w:r>
          </w:p>
        </w:tc>
      </w:tr>
      <w:tr>
        <w:trPr>
          <w:trHeight w:val="42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շի միջնակարգ դպրոցի սանհանգույցի արտաքին կոյուղագծի ընթացիկ նորոգ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ն օգտագործ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ի անվանում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դպրոց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որտեղ կատարվում են ներդրումները (հատ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շխատանքների ավարտվածության աստիճան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ոկոս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8.7</w:t>
            </w:r>
          </w:p>
        </w:tc>
      </w:tr>
      <w:tr>
        <w:trPr>
          <w:trHeight w:val="46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ծվաբերդի միջնակարգ դպրոցի հատակի և արտաքին սալվածքի ընթացիկ նորոգում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ն օգտագործող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կազմա</w:t>
              <w:softHyphen/>
              <w:t>կերպությունների անվանումները`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դպրոց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զմակերպությունների թիվը, որտեղ կատարվում են ներդրումները (հատ) 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շխատանքների ավարտվածության աստիճանը 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տոկոս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300.8</w:t>
            </w:r>
          </w:p>
        </w:tc>
      </w:tr>
      <w:tr>
        <w:trPr>
          <w:trHeight w:val="195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4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7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19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անվանումը՝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1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՝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ային չափորոշիչներ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4075.2 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9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29" w:leader="none"/>
              </w:tabs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՝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5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ային չափորոշիչնե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հազ. դրամ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075.2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Elmira Mnatsakanyan</dc:creator>
  <dc:description/>
  <cp:keywords/>
  <dc:language>en-US</dc:language>
  <cp:lastModifiedBy>Tigran Ghandiljyan</cp:lastModifiedBy>
  <dcterms:modified xsi:type="dcterms:W3CDTF">2019-12-17T11:55:00Z</dcterms:modified>
  <cp:revision>10</cp:revision>
  <dc:subject/>
  <dc:title/>
</cp:coreProperties>
</file>