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hy-AM"/>
        </w:rPr>
        <w:t>դեկտեմբերի 1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92</w:t>
      </w:r>
      <w:r>
        <w:rPr>
          <w:rFonts w:cs="GHEA Mariam" w:ascii="GHEA Mariam" w:hAnsi="GHEA Mariam"/>
          <w:spacing w:val="-2"/>
          <w:szCs w:val="2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tbl>
      <w:tblPr>
        <w:tblW w:w="1337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49"/>
        <w:gridCol w:w="2694"/>
      </w:tblGrid>
      <w:tr>
        <w:trPr>
          <w:trHeight w:val="1005" w:hRule="atLeast"/>
        </w:trPr>
        <w:tc>
          <w:tcPr>
            <w:tcW w:w="13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  <w:t>N 11 ՀԱՎԵԼՎԱԾԻ N 11.13 ԱՂՅՈՒՍԱԿՈՒՄ ԿԱՏԱՐՎՈՂ ՓՈՓՈԽՈՒԹՅՈՒՆՆԵՐԸ</w:t>
            </w:r>
          </w:p>
        </w:tc>
      </w:tr>
      <w:tr>
        <w:trPr>
          <w:trHeight w:val="435" w:hRule="atLeast"/>
        </w:trPr>
        <w:tc>
          <w:tcPr>
            <w:tcW w:w="13378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շրջակա միջավայրի նախարարություն  </w:t>
            </w:r>
          </w:p>
        </w:tc>
      </w:tr>
      <w:tr>
        <w:trPr>
          <w:trHeight w:val="360" w:hRule="atLeast"/>
        </w:trPr>
        <w:tc>
          <w:tcPr>
            <w:tcW w:w="13378" w:type="dxa"/>
            <w:gridSpan w:val="3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016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Շրջակա միջավայրի վրա ազդեցության գնահատում և մոնիթորինգ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01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Շրջակա միջավայրի մոնիթորինգ և տեղեկատվության ապահովու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Շրջակա միջավայրի մոնիթորինգի և տեղեկատվության տրամադրման աշխատանքնե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Շրջակա միջավայրի մոնիթորինգի և տեղեկատվության կենտրոն» ՊՈԱ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Բնական պաշարների և բնության հատուկ պահպանվող տարածքների կառավարում և պահպանում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4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Սևան» ազգային պարկի պահպանության՝ պարկում գիտական ուսումնասիրությունների՝ անտառատնտեսական աշխատանքների կատարու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Սևան» ազգային պարկի տարածքում պահպանության՝ գիտական ուսումնասիրությունների՝ անտառատնտեսական աշխատանքների իրականացու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Սևան» ազգային պարկ» ՊՈԱ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6,027.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5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Դիլիջան» ազգային պարկի պահպանության՝ պարկում գիտական ուսումնասիրությունների՝ անտառատնտեսական աշխատանքների կատարու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Դիլիջան» ազգային պարկի տարածքում պահպանության՝ գիտական ուսումնասիրությունների՝ անտառատնտեսական աշխատանքների իրականացու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Դիլիջան» ազգային պարկ» ՊՈԱ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ար դրամ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3,926.1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6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Արգելոցապարկային համալիր ԲՀՊ տարածքների պահպանության՝ գիտական ուսումնասիրությունների՝ անտառատնտեսական աշխատանքների կատարու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ԲՀՊ տարածքներում պահպանության՝ գիտական ուսումնասիրությունների՝ անտառատնտեսական աշխատանքների իրականացու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Արգելոցապարկային համալիր» ՊՈԱ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9,329.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7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Խոսրովի անտառ» պետական արգելոցի պահպանության՝ գիտական ուսումնասիրությունների կատարու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Խոսրովի անտառ» պետական արգելոցի տարածքում պահպանության՝ գիտական ուսումնասիրությունների՝ անտառատնտեսական աշխատանքների իրականացու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Խոսրովի անտառ» պետական արգելոց» ՊՈԱ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ար դրամ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5,636.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8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Արփի լիճ» ազգային պարկի պահպանության՝ պարկում գիտական ուսումնասիրությունների կատարու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Արփի լիճ» ազգային պարկի պահպանության՝ գիտական ուսումնասիրությունների իրականացու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Արփի լիճ» ազգային պարկ» ՊՈԱ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ար դրամ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2,817.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1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Զանգեզուր կենսոլորտային համալիր  ԲՀՊ տարածքների պահպանության՝ գիտական ուսումնասիրությունների, անտառատնտեսական աշխատանքների կատարում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ԲՀՊ տարածքներում պահպանության՝ գիտական ուսումնասիրությունների, անտառատնտեսական աշխատանքների կատարում</w:t>
              <w:br/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Զանգեզուր» կենսոլորտային համալիր» ՊՈԱ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ար դրամ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8,292.6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sectPr>
      <w:type w:val="nextPage"/>
      <w:pgSz w:orient="landscape" w:w="16838" w:h="11906"/>
      <w:pgMar w:left="815" w:right="951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2:00Z</dcterms:created>
  <dc:creator>HasmikH</dc:creator>
  <dc:description/>
  <cp:keywords/>
  <dc:language>en-US</dc:language>
  <cp:lastModifiedBy>Tigran Ghandiljyan</cp:lastModifiedBy>
  <cp:lastPrinted>2019-11-25T09:32:00Z</cp:lastPrinted>
  <dcterms:modified xsi:type="dcterms:W3CDTF">2019-12-17T12:14:00Z</dcterms:modified>
  <cp:revision>12</cp:revision>
  <dc:subject/>
  <dc:title>21 նոյեմբերի  2019 թվականի  N              - Ա</dc:title>
</cp:coreProperties>
</file>