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hy-AM"/>
        </w:rPr>
        <w:t>դե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92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N</w:t>
      </w:r>
      <w:r>
        <w:rPr>
          <w:rFonts w:cs="GHEA Mariam" w:ascii="GHEA Mariam" w:hAnsi="GHEA Mariam"/>
          <w:lang w:val="hy-AM" w:eastAsia="en-US"/>
        </w:rPr>
        <w:t xml:space="preserve">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N 3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4 </w:t>
      </w:r>
      <w:r>
        <w:rPr>
          <w:rFonts w:cs="Arial" w:ascii="GHEA Mariam" w:hAnsi="GHEA Mariam"/>
          <w:lang w:val="hy-AM" w:eastAsia="en-US"/>
        </w:rPr>
        <w:t>ՀԱՎԵԼՎԱԾ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33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131"/>
        <w:gridCol w:w="1567"/>
        <w:gridCol w:w="6482"/>
        <w:gridCol w:w="2552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Բաժին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Խումբ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Դաս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նվազեցումները՝ փակագծերում)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ծ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րագի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6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39,599.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ՇՐՋԱԿԱ  ՄԻՋԱՎԱՅՐԻ ՊԱՇՏՊԱՆՈՒԹՅՈՒՆ  </w:t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9,599.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Շրջակա միջավայրի պաշտպանություն  (այլ դասերին չպատկանող) </w:t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Շրջակա միջավայրի պաշտպանություն  (այլ դասերին չպատկանող) </w:t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ՀՀ  շրջակա միջավայրի նախարարություն  </w:t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Շրջակա միջավայրի վրա ազդեցության գնահատում և մոնիթորինգ  </w:t>
              <w:br/>
              <w:t>այդ թվում`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Շրջակա միջավայրի մոնիթորինգ և տեղեկատվության ապահովու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 շրջակա միջավայրի նախարարություն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Կենսաբազմազանության և բնության պաշտպանություն </w:t>
              <w:br/>
              <w:t>այդ թվում`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36,029.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Կենսաբազմազանության և բնության պաշտպանություն  </w:t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36,029.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շրջակա միջավայրի նախարարություն  </w:t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36,029.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ն պաշարների և բնության հատուկ պահպանվող տարածքների կառավարում և պահպանում</w:t>
              <w:br/>
              <w:t>այդ թվում`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36,029.4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Սևան» ազգային պարկի պահպանության՝ պարկում գիտական ուսումնասիրությունների, անտառատնտեսական աշխատանքների կատարու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 շրջակա միջավայրի նախարարություն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Դիլիջան» ազգային պարկի պահպանության՝ պարկում գիտական ուսումնասիրությունների, անտառատնտեսական աշխատանքների կատարու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 շրջակա միջավայրի նախարարություն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գելոցապարկային համալիր ԲՀՊ տարածքների պահպանության՝ գիտական ուսումնասիրությունների, անտառատնտեսական աշխատանքների կատարու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 շրջակա միջավայրի նախարարություն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Խոսրովի անտառ» պետական արգելոցի պահպանության՝ գիտական ուսումնասիրությունների կատարու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 շրջակա միջավայրի նախարարություն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8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Արփի լիճ» ազգային պարկի պահպանության՝ պարկում գիտական ուսումնասիրությունների կատարու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 շրջակա միջավայրի նախարարություն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10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Զանգեզուր կենսոլորտային համալիր  ԲՀՊ տարածքների պահպանության՝ գիտական ուսումնասիրությունների, անտառատնտեսական աշխատանքների կատարու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,292.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 շրջակա միջավայրի նախարարություն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8,292.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,292.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,292.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,292.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,292.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,292.6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sectPr>
      <w:type w:val="nextPage"/>
      <w:pgSz w:orient="landscape" w:w="16838" w:h="11906"/>
      <w:pgMar w:left="815" w:right="951" w:gutter="0" w:header="0" w:top="63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2:00Z</dcterms:created>
  <dc:creator>HasmikH</dc:creator>
  <dc:description/>
  <cp:keywords/>
  <dc:language>en-US</dc:language>
  <cp:lastModifiedBy>Tigran Ghandiljyan</cp:lastModifiedBy>
  <cp:lastPrinted>2019-11-25T09:32:00Z</cp:lastPrinted>
  <dcterms:modified xsi:type="dcterms:W3CDTF">2019-12-17T12:13:00Z</dcterms:modified>
  <cp:revision>12</cp:revision>
  <dc:subject/>
  <dc:title>21 նոյեմբերի  2019 թվականի  N              - Ա</dc:title>
</cp:coreProperties>
</file>