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hy-AM"/>
        </w:rPr>
        <w:t>դե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92</w:t>
      </w:r>
      <w:r>
        <w:rPr>
          <w:rFonts w:cs="GHEA Mariam" w:ascii="GHEA Mariam" w:hAnsi="GHEA Mariam"/>
          <w:spacing w:val="-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>«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9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ԵՏԱԿ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ՅՈՒՋԵ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ԱՍԻՆ</w:t>
      </w:r>
      <w:r>
        <w:rPr>
          <w:rFonts w:cs="Arial Armenian" w:ascii="GHEA Mariam" w:hAnsi="GHEA Mariam"/>
          <w:szCs w:val="22"/>
          <w:lang w:val="hy-AM" w:eastAsia="en-US"/>
        </w:rPr>
        <w:t>»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eastAsia="GHEA Mariam"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ՕՐԵՆՔԻ</w:t>
      </w:r>
      <w:r>
        <w:rPr>
          <w:rFonts w:cs="GHEA Mariam" w:ascii="GHEA Mariam" w:hAnsi="GHEA Mariam"/>
          <w:szCs w:val="22"/>
          <w:lang w:val="hy-AM" w:eastAsia="en-US"/>
        </w:rPr>
        <w:t xml:space="preserve"> N 1 </w:t>
      </w:r>
      <w:r>
        <w:rPr>
          <w:rFonts w:cs="Arial" w:ascii="GHEA Mariam" w:hAnsi="GHEA Mariam"/>
          <w:szCs w:val="22"/>
          <w:lang w:val="hy-AM" w:eastAsia="en-US"/>
        </w:rPr>
        <w:t>ՀԱՎԵԼՎԱԾԻ</w:t>
      </w:r>
      <w:r>
        <w:rPr>
          <w:rFonts w:cs="GHEA Mariam" w:ascii="GHEA Mariam" w:hAnsi="GHEA Mariam"/>
          <w:szCs w:val="22"/>
          <w:lang w:val="hy-AM" w:eastAsia="en-US"/>
        </w:rPr>
        <w:t xml:space="preserve"> N 2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N 5 </w:t>
      </w:r>
      <w:r>
        <w:rPr>
          <w:rFonts w:cs="Arial" w:ascii="GHEA Mariam" w:hAnsi="GHEA Mariam"/>
          <w:szCs w:val="22"/>
          <w:lang w:val="hy-AM" w:eastAsia="en-US"/>
        </w:rPr>
        <w:t>ՀԱՎԵԼՎԱԾԻ</w:t>
      </w:r>
      <w:r>
        <w:rPr>
          <w:rFonts w:cs="GHEA Mariam" w:ascii="GHEA Mariam" w:hAnsi="GHEA Mariam"/>
          <w:szCs w:val="22"/>
          <w:lang w:val="hy-AM" w:eastAsia="en-US"/>
        </w:rPr>
        <w:t xml:space="preserve"> N 1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137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0"/>
        <w:gridCol w:w="7360"/>
        <w:gridCol w:w="3480"/>
      </w:tblGrid>
      <w:tr>
        <w:trPr>
          <w:trHeight w:val="37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ծ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րագի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մ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իջոցառում</w:t>
            </w:r>
          </w:p>
        </w:tc>
        <w:tc>
          <w:tcPr>
            <w:tcW w:w="7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39,599.1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>շ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րջակա միջավայրի նախարարություն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39,599.1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Շրջակա միջավայրի վրա ազդեցության գնահատում և մոնիթորին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Նպաստել շրջակա միջավայրի և բնական ռեսուրսների (բացառությամբ օգտակար հանածոների) պահպանությանը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Շրջակա միջավայրի վերաբերյալ ամբողջական տեղեկատվության հրապարակ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Շրջակա միջավայրի մոնիթորինգ և տեղեկատվության ապահովու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569.7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Շրջակա միջավայրի մոնիթորինգի և տեղեկատվության տրամադրման աշխատանքնե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5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նական պաշարների և բնության հատուկ պահպանվող տարածքների կառավարում և պահպան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6,029.4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նական պաշարների և կենսաբազմազանության արդյունավետ կառավարում և պահպանություն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նական պաշարների և կենսաբազմազանության վերարտադրության աճի ապահով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Սևան» ազգային պարկի պահպանության՝ պարկում գիտական ուսումնասիր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տառատնտեսական աշխատանքների կատարու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6,027.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Սևան» ազգային պարկի տարածքում պահպանության՝ գիտական ուսումնասիր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տառատնտեսական աշխատանքների իրականացու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Դիլիջան» ազգային պարկի պահպանության՝ պարկում գիտական ուսումնասիր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տառատնտեսական աշխատանքների կատարու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,926.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Դիլիջան» ազգային պարկի տարածքում պահպանության՝ գիտական ուսումնասիր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տառատնտեսական աշխատանքների իրականա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րգելոցապարկային համալիր ԲՀՊ տարածքների պահպանության՝ գիտական ուսումնասիր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տառատնտեսական աշխատանքների կատարու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,329.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ՀՊ տարածքներում պահպանության՝ գիտական ուսումնասիր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տառատնտեսական աշխատանքների իրականա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Խոսրովի անտառ» պետական արգելոցի պահպանության՝ գիտական ուսումնասիրությունների կատարու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,636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Խոսրովի անտառ» պետական արգելոցի տարածքում պահպանության՝ գիտական ուսումնասիր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տառատնտեսական աշխատանքների իրականա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Արփի լիճ» ազգային պարկի պահպանության՝ պարկում գիտական ուսումնասիրությունների կատարու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2,817.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«Արփի լիճ» ազգային պարկի պահպանության՝ գիտական ուսումնասիրությունների իրականա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Զանգեզուր կենսոլորտային համալիր  ԲՀՊ տարածքների պահպանության՝ գիտական ուսումնասիրություն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տառատնտեսական աշխատանքների կատարու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8,292.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ՀՊ տարածքներում պահպանության՝ գիտական ուսումնասիրությունների՝ անտառատնտեսական աշխատանքների կատարում</w:t>
              <w:b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jc w:val="left"/>
        <w:rPr>
          <w:rFonts w:ascii="Sylfaen" w:hAnsi="Sylfaen" w:cs="Sylfaen"/>
          <w:szCs w:val="22"/>
          <w:lang w:val="hy-AM" w:eastAsia="en-US"/>
        </w:rPr>
      </w:pPr>
      <w:r>
        <w:rPr>
          <w:rFonts w:cs="Sylfaen" w:ascii="Sylfaen" w:hAnsi="Sylfaen"/>
          <w:szCs w:val="22"/>
          <w:lang w:val="hy-AM" w:eastAsia="en-US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sectPr>
      <w:type w:val="nextPage"/>
      <w:pgSz w:orient="landscape" w:w="16838" w:h="11906"/>
      <w:pgMar w:left="815" w:right="951" w:gutter="0" w:header="0" w:top="993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2:00Z</dcterms:created>
  <dc:creator>HasmikH</dc:creator>
  <dc:description/>
  <cp:keywords/>
  <dc:language>en-US</dc:language>
  <cp:lastModifiedBy>Tigran Ghandiljyan</cp:lastModifiedBy>
  <cp:lastPrinted>2019-11-25T09:32:00Z</cp:lastPrinted>
  <dcterms:modified xsi:type="dcterms:W3CDTF">2019-12-17T12:12:00Z</dcterms:modified>
  <cp:revision>12</cp:revision>
  <dc:subject/>
  <dc:title>21 նոյեմբերի  2019 թվականի  N              - Ա</dc:title>
</cp:coreProperties>
</file>