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 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 ³åñÇÉÇ 8-Ç  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lang w:val="hy-AM"/>
        </w:rPr>
      </w:pPr>
      <w:r>
        <w:rPr>
          <w:rFonts w:cs="Calibri" w:ascii="Calibri" w:hAnsi="Calibri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6140" cy="747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lang w:val="hy-AM"/>
        </w:rPr>
        <w:tab/>
      </w:r>
      <w:r>
        <w:rPr>
          <w:rFonts w:cs="Arial Armenian" w:ascii="Arial Armenian" w:hAnsi="Arial Armenian"/>
          <w:sz w:val="22"/>
          <w:lang w:val="hy-AM"/>
        </w:rPr>
        <w:t xml:space="preserve">   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>³åñÇÉÇ  8-Ç</w:t>
      </w:r>
      <w:r>
        <w:rPr>
          <w:rFonts w:cs="Calibri" w:ascii="Calibri" w:hAnsi="Calibri"/>
          <w:spacing w:val="-4"/>
          <w:sz w:val="22"/>
          <w:lang w:val="hy-AM"/>
        </w:rPr>
        <w:t xml:space="preserve">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  <w:lang w:val="hy-AM"/>
        </w:rPr>
        <w:t>Ð²Ú²êî²ÜÆ Ð²Üð²äºîàôÂÚ²Ü ¶ºÔ²ðøàôÜÆøÆ Ø²ð¼Æ ê²ðàôÊ²Ü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  <w:lang w:val="hy-AM"/>
        </w:rPr>
        <w:t>Ð²Ø²ÚÜøÆ  ì²ðâ²Î²Ü  ê²ÐØ²ÜÜºðàôØ  ¶îÜìàÔª  äºî²Î²Ü 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 xml:space="preserve">Ð²Ü¸Æê²òàÔ ÐàÔºðÆò ê²ðàôÊ²Ü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79110" cy="323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</w:rPr>
        <w:t xml:space="preserve">   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 xml:space="preserve">³åñÇÉÇ 8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¶ºÔ²ðøàôÜÆøÆ Ø²ð¼Æ ê²ðàôÊ²Ü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ê²ðàôÊ²Ü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878195" cy="719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4864100" cy="822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8380" cy="8232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5535" cy="8225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0995" cy="643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³åñÇÉÇ  8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2"/>
          <w:sz w:val="22"/>
        </w:rPr>
        <w:t xml:space="preserve">Ð²Ú²êî²ÜÆ  Ð²Üð²äºîàôÂÚ²Ü  ¶ºÔ²ðøàôÜÆøÆ Ø²ð¼Æ ê²ðàôÊ²ÜÆ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¶ÚàôÔ²Î²Ü Ð²Ø²ÚÜøÆ ì²ðâ²Î²Ü ê²ÐØ²ÜÜºðàôØ ¶îÜìàÔª äºî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 xml:space="preserve">êºö²Î²ÜàôÂÚàôÜ Ð²Ü¸Æê²òàÔ ÐàÔºðÆò ê²ðàôÊ²ÜÆ 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Ø²ÚÜøÆÜ  ²ÜÐ²îàôÚò  öàÊ²ÜòìàÔ   ÐàÔºðÆ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lang w:val="en-US" w:eastAsia="en-US"/>
        </w:rPr>
        <w:drawing>
          <wp:inline distT="0" distB="0" distL="0" distR="0">
            <wp:extent cx="5944235" cy="6845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870" cy="6570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³åñÇÉÇ  8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Ú²êî²ÜÆ  Ð²Üð²äºîàôÂÚ²Ü  ¶ºÔ²ðøàôÜÆøÆ  Ø²ð¼Æ ê²ðàôÊ²ÜÆ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4780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³åñÇÉÇ  8-Ç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/>
      </w:pPr>
      <w:r>
        <w:rPr>
          <w:sz w:val="18"/>
        </w:rPr>
        <w:t>Ð²Ú²êî²ÜÆ Ð²Üð²äºîàôÂÚ²Ü ¶ºÔ²ðøàôÜÆøÆ Ø²ð¼Æ ê²ðàôÊ²ÜÆ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6781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firstLine="72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</w:t>
      </w: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³åñÇÉÇ  8-Ç </w:t>
      </w:r>
      <w:r>
        <w:rPr>
          <w:rFonts w:cs="Arial Armenian" w:ascii="Arial Armenian" w:hAnsi="Arial Armenian"/>
          <w:spacing w:val="-4"/>
          <w:sz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</w:rPr>
        <w:t>449</w:t>
      </w:r>
      <w:r>
        <w:rPr>
          <w:rFonts w:cs="Arial Armenian" w:ascii="Arial Armenian" w:hAnsi="Arial Armenian"/>
          <w:spacing w:val="-4"/>
          <w:sz w:val="22"/>
          <w:lang w:val="hy-AM"/>
        </w:rPr>
        <w:t>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Ú²êî²ÜÆ Ð²Üð²äºîàôÂÚ²Ü ¶ºÔ²ðøàôÜÆøÆ Ø²ð¼Æ ê²ðàôÊ²ÜÆ ¶ÚàôÔ²Î²Ü</w:t>
        <w:br/>
        <w:t xml:space="preserve"> Ð²Ø²ÚÜøÆ àèà¶ìàÔ ÐàÔºðÆ ²èÎ²ÚàôÂÚ²Ü ºì ´²ÞÊØ²Ü Ø²êÆÜ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pacing w:val="-4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rFonts w:cs="Arial Armenian" w:ascii="Arial Armenian" w:hAnsi="Arial Armenian"/>
          <w:b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10"/>
        </w:rPr>
      </w:pPr>
      <w:r>
        <w:rPr>
          <w:lang w:val="en-US" w:eastAsia="en-US"/>
        </w:rPr>
        <w:drawing>
          <wp:inline distT="0" distB="0" distL="0" distR="0">
            <wp:extent cx="5946140" cy="5906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1259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33:00Z</dcterms:created>
  <dc:creator>Inf.Dep.</dc:creator>
  <dc:description/>
  <cp:keywords/>
  <dc:language>en-US</dc:language>
  <cp:lastModifiedBy>Tatevik</cp:lastModifiedBy>
  <cp:lastPrinted>1988-01-01T05:51:00Z</cp:lastPrinted>
  <dcterms:modified xsi:type="dcterms:W3CDTF">2020-04-30T10:11:00Z</dcterms:modified>
  <cp:revision>5</cp:revision>
  <dc:subject/>
  <dc:title>8 ³åñÇÉÇ 2004 Ãí³Ï³ÝÇ N                  -Ü</dc:title>
</cp:coreProperties>
</file>