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    </w:t>
      </w:r>
      <w:r>
        <w:rPr>
          <w:rFonts w:eastAsia="Arial Armenian" w:cs="Arial Armenian" w:ascii="Arial Armenian" w:hAnsi="Arial Armenian"/>
          <w:sz w:val="22"/>
        </w:rPr>
        <w:t xml:space="preserve">     </w:t>
      </w:r>
      <w:r>
        <w:rPr>
          <w:rFonts w:eastAsia="Arial Armenian" w:cs="Arial Armenian" w:ascii="Arial Armenian" w:hAnsi="Arial Armenian"/>
          <w:sz w:val="22"/>
          <w:lang w:val="hy-AM"/>
        </w:rPr>
        <w:t xml:space="preserve">  </w:t>
      </w:r>
      <w:r>
        <w:rPr>
          <w:rFonts w:cs="Arial Armenian" w:ascii="Arial Armenian" w:hAnsi="Arial Armenian"/>
          <w:sz w:val="22"/>
          <w:lang w:val="hy-AM"/>
        </w:rPr>
        <w:t>Ð³í»Éí³Í N 1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  <w:lang w:val="hy-AM"/>
        </w:rPr>
      </w:pPr>
      <w:r>
        <w:rPr>
          <w:rFonts w:cs="Arial Armenian" w:ascii="Arial Armenian" w:hAnsi="Arial Armenian"/>
          <w:spacing w:val="-4"/>
          <w:sz w:val="22"/>
          <w:lang w:val="hy-AM"/>
        </w:rPr>
        <w:t>ÐÐ Ï³é³í³ñáõÃÛ³Ý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  <w:lang w:val="hy-AM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  <w:lang w:val="hy-AM"/>
        </w:rPr>
        <w:tab/>
        <w:t xml:space="preserve"> </w:t>
      </w:r>
      <w:r>
        <w:rPr>
          <w:rFonts w:cs="Arial Armenian" w:ascii="Arial Armenian" w:hAnsi="Arial Armenian"/>
          <w:spacing w:val="-4"/>
          <w:sz w:val="22"/>
        </w:rPr>
        <w:t>³åñÇÉÇ 8-Ç N 460-Ü áñáßÙ³Ý</w:t>
      </w:r>
    </w:p>
    <w:p>
      <w:pPr>
        <w:pStyle w:val="Normal"/>
        <w:jc w:val="both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513705" cy="7471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Ð²Ú²êî²ÜÆ  Ð²Üð²äºîàôÂÚ²Ü</w:t>
      </w:r>
    </w:p>
    <w:p>
      <w:pPr>
        <w:pStyle w:val="Normal"/>
        <w:rPr/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1440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5760" w:hanging="0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 </w:t>
      </w:r>
      <w:r>
        <w:rPr>
          <w:rFonts w:cs="Arial Armenian" w:ascii="Arial Armenian" w:hAnsi="Arial Armenian"/>
          <w:sz w:val="22"/>
        </w:rPr>
        <w:t>Ð³í»Éí³Í N 2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 Ï³é³í³ñáõÃÛ³Ý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>³åñÇÉÇ  8-Ç N 460-Ü áñáßÙ³Ý</w:t>
      </w:r>
    </w:p>
    <w:p>
      <w:pPr>
        <w:pStyle w:val="Normal"/>
        <w:jc w:val="both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² Ü ì ² Ü ² ò ² Ü Î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²Ú²êî²ÜÆ Ð²Üð²äºîàôÂÚ²Ü  ¶ºÔ²ðøàôÜÆøÆ  Ø²ð¼Æ È²Üæ²Ô´ÚàôðÆ ¶Úàô-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z w:val="22"/>
        </w:rPr>
        <w:t xml:space="preserve">Ô²Î²Ü  </w:t>
      </w:r>
      <w:r>
        <w:rPr>
          <w:rFonts w:cs="Arial Armenian" w:ascii="Arial Armenian" w:hAnsi="Arial Armenian"/>
          <w:spacing w:val="-4"/>
          <w:sz w:val="22"/>
        </w:rPr>
        <w:t>Ð²Ø²ÚÜøÆ  ì²ðâ²Î²Ü  ê²ÐØ²ÜÜºðàôØ  ¶îÜìàÔª  äºî²Î²Ü êºö²Î²-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 xml:space="preserve">ÜàôÂÚàôÜ  Ð²Ü¸Æê²òàÔ  ÐàÔºðÆò  È²Üæ²Ô´ÚàôðÆ  ¶ÚàôÔ²Î²Ü  Ð²Ø²ÚÜøÆÜ 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pacing w:val="-4"/>
          <w:sz w:val="22"/>
        </w:rPr>
        <w:t xml:space="preserve">²ÜÐ²îàôÚò  </w:t>
      </w:r>
      <w:r>
        <w:rPr>
          <w:rFonts w:cs="Arial Armenian" w:ascii="Arial Armenian" w:hAnsi="Arial Armenian"/>
          <w:sz w:val="22"/>
        </w:rPr>
        <w:t>öàÊ²ÜòìàÔ  ÐàÔºð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502910" cy="3488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40" w:right="1440" w:gutter="0" w:header="720" w:top="85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    </w:t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   </w:t>
      </w:r>
      <w:r>
        <w:rPr>
          <w:rFonts w:cs="Arial Armenian" w:ascii="Arial Armenian" w:hAnsi="Arial Armenian"/>
          <w:sz w:val="22"/>
        </w:rPr>
        <w:t>Ð³í»Éí³Í N 3</w:t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pacing w:val="-4"/>
          <w:sz w:val="22"/>
        </w:rPr>
        <w:t>ÐÐ  Ï³é³í³ñáõÃÛ³Ý 2004 Ãí³Ï³ÝÇ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>³åñÇÉÇ 8-Ç N 460-Ü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ò ² Ü Î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Ð²Ú²êî²ÜÆ  Ð²Üð²äºîàôÂÚ²Ü   ¶ºÔ²ðøàôÜÆøÆ  Ø²ð¼Æ  È²Üæ²Ô´ÚàôðÆ  ¶Úàô-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z w:val="22"/>
        </w:rPr>
        <w:t xml:space="preserve">Ô²Î²Ü </w:t>
      </w:r>
      <w:r>
        <w:rPr>
          <w:rFonts w:cs="Arial Armenian" w:ascii="Arial Armenian" w:hAnsi="Arial Armenian"/>
          <w:spacing w:val="-4"/>
          <w:sz w:val="22"/>
        </w:rPr>
        <w:t>Ð²Ø²ÚÜøÆ  ì²ðâ²Î²Ü  ê²ÐØ²ÜÜºðàôØ  ¶îÜìàÔª äºî²Î²Ü êºö²Î²Üàô-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 xml:space="preserve">ÂÚàôÜ Ð²Ü¸Æê²òàÔ ÐàÔºðÆò È²Üæ²Ô´ÚàôðÆ ¶ÚàôÔ²Î²Ü Ð²Ø²ÚÜøÆÜ ²ÜÐ²îàôÚò 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öàÊ²ÜòìàÔ ÐàÔºðÆ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3600" cy="70300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6140" cy="4572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      </w:t>
      </w:r>
      <w:r>
        <w:rPr>
          <w:rFonts w:cs="Arial Armenian" w:ascii="Arial Armenian" w:hAnsi="Arial Armenian"/>
          <w:sz w:val="22"/>
        </w:rPr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852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jc w:val="both"/>
        <w:rPr>
          <w:rFonts w:ascii="Arial Armenian" w:hAnsi="Arial Armenian" w:cs="Arial Armenian"/>
          <w:sz w:val="2"/>
        </w:rPr>
      </w:pPr>
      <w:r>
        <w:rPr>
          <w:rFonts w:cs="Arial Armenian" w:ascii="Arial Armenian" w:hAnsi="Arial Armenian"/>
          <w:sz w:val="2"/>
        </w:rPr>
      </w:r>
    </w:p>
    <w:p>
      <w:pPr>
        <w:pStyle w:val="Normal"/>
        <w:ind w:left="648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</w:t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    </w:t>
      </w:r>
      <w:r>
        <w:rPr>
          <w:rFonts w:cs="Arial Armenian" w:ascii="Arial Armenian" w:hAnsi="Arial Armenian"/>
          <w:sz w:val="22"/>
        </w:rPr>
        <w:t>Ð³í»Éí³Í N 4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Ï³é³í³ñáõÃÛ³Ý 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>³åñÇÉÇ  8-Ç N 460-Ü áñáßÙ³Ý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10"/>
        </w:rPr>
      </w:pPr>
      <w:r>
        <w:rPr>
          <w:rFonts w:cs="Arial Armenian" w:ascii="Arial Armenian" w:hAnsi="Arial Armenian"/>
          <w:spacing w:val="-4"/>
          <w:sz w:val="10"/>
        </w:rPr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6"/>
        </w:rPr>
      </w:pPr>
      <w:r>
        <w:rPr>
          <w:rFonts w:cs="Arial Armenian" w:ascii="Arial Armenian" w:hAnsi="Arial Armenian"/>
          <w:spacing w:val="-4"/>
          <w:sz w:val="26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ò ² Ü Î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pacing w:val="-2"/>
          <w:sz w:val="22"/>
        </w:rPr>
        <w:t xml:space="preserve">Ð²Ú²êî²ÜÆ Ð²Üð²äºîàôÂÚ²Ü  ¶ºÔ²ðøàôÜÆøÆ  Ø²ð¼Æ  È²Üæ²Ô´ÚàôðÆ 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¶ÚàôÔ²Î²Ü  Ð²Ø²ÚÜøÆ   ì²ðâ²Î²Ü   ê²ÐØ²ÜÜºðàôØ  ¶îÜìàÔª  äºî²Î²Ü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</w:t>
      </w:r>
      <w:r>
        <w:rPr>
          <w:rFonts w:cs="Arial Armenian" w:ascii="Arial Armenian" w:hAnsi="Arial Armenian"/>
          <w:spacing w:val="-4"/>
          <w:sz w:val="22"/>
        </w:rPr>
        <w:t xml:space="preserve">êºö²Î²ÜàôÂÚàôÜ  Ð²Ü¸Æê²òàÔ  ÐàÔºðÆò   È²Üæ²Ô´ÚàôðÆ   ¶ÚàôÔ²Î²Ü 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 xml:space="preserve">Ð²Ø²ÚÜøÆÜ  ²ÜÐ²îàôÚò  öàÊ²ÜòìàÔ   ÐàÔºðÆ  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(Àêî Üä²î²Î²ÚÆÜ ÜÞ²Ü²ÎàôÂÚ²Ü)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0425" cy="58832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Armenian" w:hAnsi="Arial Armenian" w:cs="Arial Armenian"/>
          <w:sz w:val="6"/>
        </w:rPr>
      </w:pPr>
      <w:r>
        <w:rPr>
          <w:rFonts w:cs="Arial Armenian" w:ascii="Arial Armenian" w:hAnsi="Arial Armenian"/>
          <w:sz w:val="6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2"/>
        </w:rPr>
        <w:t xml:space="preserve">             </w:t>
      </w:r>
      <w:r>
        <w:rPr>
          <w:rFonts w:cs="Arial Armenian" w:ascii="Arial Armenian" w:hAnsi="Arial Armenian"/>
          <w:sz w:val="22"/>
        </w:rPr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852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ind w:left="648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</w:t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</w:t>
      </w:r>
      <w:r>
        <w:rPr>
          <w:rFonts w:cs="Arial Armenian" w:ascii="Arial Armenian" w:hAnsi="Arial Armenian"/>
          <w:sz w:val="22"/>
        </w:rPr>
        <w:t>Ð³í»Éí³Í N 5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Ï³é³í³ñáõÃÛ³Ý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>³åñÇÉÇ  8-Ç N 460-Ü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ò ² Ü Î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²Ú²êî²ÜÆ Ð²Üð²äºîàôÂÚ²Ü ¶ºÔ²ðøàôÜÆøÆ Ø²ð¼Æ È²Üæ²Ô´ÚàôðÆ ¶Úàô-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Ô²Î²Ü Ð²Ø²ÚÜøÆ  ì²ðâ²Î²Ü  ê²ÐØ²ÜÜºðàôØ  ¶îÜìàÔª äºî²Î²Ü êºö²Î²-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ÜàôÂÚàôÜ  Ð²Ü¸Æê²òàÔ  ÐàÔºðÆ   (Àêî   Üä²î²Î²ÚÆÜ  ÜÞ²Ü²ÎàôÂÚ²Ü)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20740" cy="35883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Ð²Ú²êî²ÜÆ  Ð²Üð²äºîàôÂÚ²Ü</w:t>
      </w:r>
    </w:p>
    <w:p>
      <w:pPr>
        <w:pStyle w:val="Normal"/>
        <w:rPr/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304" w:right="130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ind w:left="7200" w:hanging="0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</w:t>
      </w:r>
      <w:r>
        <w:rPr>
          <w:rFonts w:cs="Arial Armenian" w:ascii="Arial Armenian" w:hAnsi="Arial Armenian"/>
          <w:sz w:val="22"/>
        </w:rPr>
        <w:t>Ð³í»Éí³Í N 6</w:t>
      </w:r>
    </w:p>
    <w:p>
      <w:pPr>
        <w:pStyle w:val="Normal"/>
        <w:ind w:left="5760" w:firstLine="720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 Ï³é³í³ñáõÃÛ³Ý 2004 Ãí³Ï³ÝÇ</w:t>
      </w:r>
    </w:p>
    <w:p>
      <w:pPr>
        <w:pStyle w:val="Normal"/>
        <w:ind w:left="5760" w:firstLine="720"/>
        <w:jc w:val="center"/>
        <w:rPr/>
      </w:pPr>
      <w:r>
        <w:rPr>
          <w:rFonts w:cs="Arial Armenian" w:ascii="Arial Armenian" w:hAnsi="Arial Armenian"/>
          <w:spacing w:val="-4"/>
          <w:sz w:val="22"/>
        </w:rPr>
        <w:t>³åñÇÉÇ  8-Ç N 460-Ü áñáßÙ³Ý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51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¨  22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1"/>
        <w:rPr/>
      </w:pPr>
      <w:r>
        <w:rPr/>
        <w:t>Ð ² Þ ì º î ì àô Â Ú àô Ü</w:t>
      </w:r>
    </w:p>
    <w:p>
      <w:pPr>
        <w:pStyle w:val="Normal"/>
        <w:jc w:val="center"/>
        <w:rPr>
          <w:rFonts w:ascii="Arial Armenian" w:hAnsi="Arial Armenian" w:cs="Arial Armenian"/>
          <w:sz w:val="4"/>
        </w:rPr>
      </w:pPr>
      <w:r>
        <w:rPr>
          <w:rFonts w:cs="Arial Armenian" w:ascii="Arial Armenian" w:hAnsi="Arial Armenian"/>
          <w:sz w:val="4"/>
        </w:rPr>
      </w:r>
    </w:p>
    <w:p>
      <w:pPr>
        <w:pStyle w:val="BodyText3"/>
        <w:rPr/>
      </w:pPr>
      <w:r>
        <w:rPr>
          <w:b/>
          <w:bCs/>
          <w:sz w:val="19"/>
        </w:rPr>
        <w:t>Ð²Ú²êî²ÜÆ Ð²Üð²äºîàôÂÚ²Ü ¶ºÔ²ðøàôÜÆøÆ Ø²ð¼Æ È²Üæ²Ô´ÚàôðÆ ¶ÚàôÔ²Î²Ü</w:t>
        <w:br/>
        <w:t xml:space="preserve"> Ð²Ø²ÚÜøÆ ÐàÔ²ÚÆÜ üàÜ¸Æ ²èÎ²ÚàôÂÚ²Ü ºì ´²ÞÊØ²Ü Ø²êÆÜª 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b/>
          <w:bCs/>
          <w:sz w:val="19"/>
        </w:rPr>
        <w:t>2004 Âì²Î²ÜÆ ÐàôÜì²ðÆ  1-Æ ¸ðàôÂÚ²Ø´</w:t>
      </w:r>
    </w:p>
    <w:p>
      <w:pPr>
        <w:pStyle w:val="Normal"/>
        <w:jc w:val="right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5944235" cy="71316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851" w:right="851" w:gutter="0" w:header="720" w:top="776" w:footer="72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ind w:left="6480" w:hanging="0"/>
        <w:rPr/>
      </w:pPr>
      <w:r>
        <w:rPr>
          <w:rFonts w:cs="Arial Armenian" w:ascii="Arial Armenian" w:hAnsi="Arial Armenian"/>
          <w:sz w:val="22"/>
        </w:rPr>
        <w:t>Ð³í»Éí³Í N 7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Ï³é³í³ñáõÃÛ³Ý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>³åñÇÉÇ  8-Ç N 460-Ü áñáßÙ³Ý</w:t>
      </w:r>
    </w:p>
    <w:p>
      <w:pPr>
        <w:pStyle w:val="Normal"/>
        <w:jc w:val="both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¨ 22³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 ² Þ ì º î ì àô Â Ú àô Ü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</w:rPr>
        <w:t>Ð²Ú²êî²ÜÆ Ð²Üð²äºîàôÂÚ²Ü àèà¶ìàÔ ÐàÔºðÆ ²èÎ²ÚàôÂÚ²Ü ºì ´²ÞÊØ²Ü Ø²êÆÜ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(Àêî Üä²î²Î²ÚÆÜ ÜÞ²Ü²ÎàôÂÚ²Ü, ÐàÔ²îºêøºðÆ ºì êºö²Î²ÜàôÂÚ²Ü êàô´ÚºÎîÜºðÆ)</w:t>
      </w:r>
    </w:p>
    <w:p>
      <w:pPr>
        <w:pStyle w:val="Normal"/>
        <w:jc w:val="center"/>
        <w:rPr>
          <w:rFonts w:ascii="Arial Armenian" w:hAnsi="Arial Armenian" w:cs="Arial Armenian"/>
          <w:b/>
          <w:b/>
          <w:spacing w:val="-4"/>
          <w:sz w:val="14"/>
        </w:rPr>
      </w:pPr>
      <w:r>
        <w:rPr>
          <w:rFonts w:cs="Arial Armenian" w:ascii="Arial Armenian" w:hAnsi="Arial Armenian"/>
          <w:b/>
          <w:spacing w:val="-4"/>
          <w:sz w:val="14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pacing w:val="-4"/>
          <w:sz w:val="14"/>
        </w:rPr>
      </w:pPr>
      <w:r>
        <w:rPr>
          <w:rFonts w:cs="Arial Armenian" w:ascii="Arial Armenian" w:hAnsi="Arial Armenian"/>
          <w:b/>
          <w:spacing w:val="-4"/>
          <w:sz w:val="14"/>
        </w:rPr>
      </w:r>
    </w:p>
    <w:p>
      <w:pPr>
        <w:pStyle w:val="Normal"/>
        <w:jc w:val="center"/>
        <w:rPr/>
      </w:pPr>
      <w:r>
        <w:rPr>
          <w:rFonts w:eastAsia="Arial Armenian" w:cs="Arial Armenian" w:ascii="Arial Armenian" w:hAnsi="Arial Armenian"/>
          <w:b/>
          <w:spacing w:val="-4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pacing w:val="-4"/>
          <w:sz w:val="22"/>
        </w:rPr>
      </w:pPr>
      <w:r>
        <w:rPr>
          <w:lang w:val="en-US" w:eastAsia="en-US"/>
        </w:rPr>
        <w:drawing>
          <wp:inline distT="0" distB="0" distL="0" distR="0">
            <wp:extent cx="5944870" cy="57689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76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b/>
          <w:b/>
          <w:spacing w:val="-4"/>
          <w:sz w:val="22"/>
        </w:rPr>
      </w:pPr>
      <w:r>
        <w:rPr>
          <w:rFonts w:cs="Arial Armenian" w:ascii="Arial Armenian" w:hAnsi="Arial Armenian"/>
          <w:b/>
          <w:spacing w:val="-4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z w:val="22"/>
        </w:rPr>
        <w:tab/>
        <w:t xml:space="preserve"> ÔºÎ²ì²ð - Ü²Ê²ð²ð</w:t>
        <w:tab/>
        <w:tab/>
        <w:tab/>
        <w:tab/>
        <w:tab/>
        <w:t>Ø. Âàöàô¼Ú²Ü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440" w:right="1440" w:gutter="0" w:header="720" w:top="144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Armenian" w:hAnsi="Times Armenian" w:cs="Times Armenian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 Armenian" w:hAnsi="Arial Armenian" w:cs="Arial Armenian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 Armenian" w:hAnsi="Arial Armenian" w:cs="Arial Armenian"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8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59:00Z</dcterms:created>
  <dc:creator>Nune</dc:creator>
  <dc:description/>
  <cp:keywords/>
  <dc:language>en-US</dc:language>
  <cp:lastModifiedBy>Tatevik</cp:lastModifiedBy>
  <cp:lastPrinted>2004-04-08T17:00:00Z</cp:lastPrinted>
  <dcterms:modified xsi:type="dcterms:W3CDTF">2019-12-06T07:02:00Z</dcterms:modified>
  <cp:revision>6</cp:revision>
  <dc:subject/>
  <dc:title>8 ³åñÇÉÇ 2004 Ãí³Ï³ÝÇ N           - Ü</dc:title>
</cp:coreProperties>
</file>