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 </w:t>
      </w:r>
      <w:r>
        <w:rPr>
          <w:rFonts w:cs="Arial Armenian" w:ascii="Arial Armenian" w:hAnsi="Arial Armenian"/>
          <w:spacing w:val="-4"/>
          <w:sz w:val="22"/>
        </w:rPr>
        <w:t>³åñÇÉÇ 8-Ç 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677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</w:t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</w:t>
      </w:r>
      <w:r>
        <w:rPr>
          <w:rFonts w:cs="Arial Armenian" w:ascii="Arial Armenian" w:hAnsi="Arial Armenian"/>
          <w:sz w:val="22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 Ð²Üð²äºîàôÂÚ²Ü   Èàèàô   Ø²ð¼Æ   ²ÐÜÆÒàð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ÐÜÆÒàðÆ ¶ÚàôÔ²Î²Ü Ð²Ø²ÚÜøÆÜ ²ÜÐ²îàôÚò 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372100" cy="347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 Ø²ð¼Æ   ²ÐÜÆÒàðÆ 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²ÐÜÆÒàð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330" cy="724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7796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Ø²ð¼Æ ²ÐÜÆÒàð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>Ð²Ø²ÚÜøÆ   ì²ðâ²Î²Ü  ê²ÐØ²ÜÜºðàôØ  ¶îÜìàÔª  äºî²Î²Ü   êºö²Î²</w:t>
        <w:softHyphen/>
        <w:t>-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</w:rPr>
        <w:t xml:space="preserve">ÜàôÂÚàôÜ  Ð²Ü¸Æê²òàÔ  ÐàÔºðÆò ²ÐÜÆÒàðÆ ¶ÚàôÔ²Î²Ü Ð²Ø²ÚÜøÆÜ </w:t>
      </w:r>
    </w:p>
    <w:p>
      <w:pPr>
        <w:pStyle w:val="BodyText3"/>
        <w:rPr/>
      </w:pPr>
      <w:r>
        <w:rPr>
          <w:rFonts w:eastAsia="Arial Armenian"/>
        </w:rPr>
        <w:t xml:space="preserve">  </w:t>
      </w:r>
      <w:r>
        <w:rPr/>
        <w:t>²ÜÐ²îàôÚò öàÊ²ÜòìàÔ 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5214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 Ð²Üð²äºîàôÂÚ²Ü  Èàèàô  Ø²ð¼Æ ²ÐÜÆÒàðÆ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3890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eastAsia="Arial Armenian" w:cs="Arial Armenian" w:ascii="Arial Armenian" w:hAnsi="Arial Armenian"/>
          <w:sz w:val="22"/>
          <w:szCs w:val="22"/>
        </w:rPr>
        <w:t xml:space="preserve"> 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³åñÇÉÇ  8-Ç </w:t>
      </w:r>
      <w:r>
        <w:rPr>
          <w:rFonts w:cs="Arial Armenian" w:ascii="Arial Armenian" w:hAnsi="Arial Armenian"/>
          <w:spacing w:val="-4"/>
          <w:sz w:val="22"/>
        </w:rPr>
        <w:t>N</w:t>
      </w:r>
      <w:r>
        <w:rPr>
          <w:rFonts w:cs="Calibri" w:ascii="Calibri" w:hAnsi="Calibri"/>
          <w:spacing w:val="-4"/>
          <w:sz w:val="22"/>
          <w:lang w:val="hy-AM"/>
        </w:rPr>
        <w:t xml:space="preserve"> 447</w:t>
      </w:r>
      <w:r>
        <w:rPr>
          <w:rFonts w:cs="Arial Armenian" w:ascii="Arial Armenian" w:hAnsi="Arial Armenian"/>
          <w:spacing w:val="-4"/>
          <w:sz w:val="22"/>
        </w:rPr>
        <w:t>-Ü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>
          <w:sz w:val="18"/>
        </w:rPr>
      </w:pPr>
      <w:r>
        <w:rPr>
          <w:sz w:val="18"/>
        </w:rPr>
        <w:t>Ð²Ú²êî²ÜÆ Ð²Üð²äºîàôÂÚ²Ü Èàèàô Ø²ð¼Æ ²ÐÜÆÒàðÆ 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6501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31:00Z</dcterms:created>
  <dc:creator>Inf.Dep.</dc:creator>
  <dc:description/>
  <cp:keywords/>
  <dc:language>en-US</dc:language>
  <cp:lastModifiedBy>Tatevik</cp:lastModifiedBy>
  <cp:lastPrinted>1988-01-01T07:59:00Z</cp:lastPrinted>
  <dcterms:modified xsi:type="dcterms:W3CDTF">2019-12-05T05:49:00Z</dcterms:modified>
  <cp:revision>6</cp:revision>
  <dc:subject/>
  <dc:title>8 ³åñÇÉÇ 2004 Ãí³Ï³ÝÇ N                  -Ü</dc:title>
</cp:coreProperties>
</file>