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</w:t>
      </w:r>
      <w:r>
        <w:rPr>
          <w:rFonts w:cs="Arial Armenian" w:ascii="Arial Armenian" w:hAnsi="Arial Armenian"/>
          <w:sz w:val="22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 ³åñÇÉÇ 8-Ç N 443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793740" cy="763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576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</w:t>
      </w:r>
    </w:p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</w:t>
      </w:r>
      <w:r>
        <w:rPr>
          <w:rFonts w:cs="Arial Armenian" w:ascii="Arial Armenian" w:hAnsi="Arial Armenian"/>
          <w:sz w:val="22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43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 Ü ì ² Ü ² 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 Ð²Üð²äºîàôÂÚ²Ü   Èàèàô   Ø²ð¼Æ   üÆàÈºîàìàÚÆ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üÆàÈºîàìàÚÆ ¶ÚàôÔ²Î²Ü Ð²Ø²ÚÜøÆÜ ²ÜÐ²îàôÚò  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542915" cy="3505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8-Ç N 443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Ð²Üð²äºîàôÂÚ²Ü  Èàèàô  Ø²ð¼Æ   üÆàÈºîàìàÚÆ 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üÆàÈºîàìàÚ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ÐàÔºðÆ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6140" cy="735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060" cy="8011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  <w:sz w:val="22"/>
        </w:rPr>
        <w:t xml:space="preserve">       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 N 443-Ü áñáßÙ³Ý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10"/>
        </w:rPr>
      </w:pPr>
      <w:r>
        <w:rPr>
          <w:rFonts w:cs="Arial Armenian" w:ascii="Arial Armenian" w:hAnsi="Arial Armenian"/>
          <w:spacing w:val="-4"/>
          <w:sz w:val="10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6"/>
        </w:rPr>
      </w:pPr>
      <w:r>
        <w:rPr>
          <w:rFonts w:cs="Arial Armenian" w:ascii="Arial Armenian" w:hAnsi="Arial Armenian"/>
          <w:spacing w:val="-4"/>
          <w:sz w:val="26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 Ð²Üð²äºîàôÂÚ²Ü  Èàèàô   Ø²ð¼Æ  üÆàÈºîàìàÚÆ  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</w:t>
      </w:r>
      <w:r>
        <w:rPr>
          <w:rFonts w:cs="Arial Armenian" w:ascii="Arial Armenian" w:hAnsi="Arial Armenian"/>
          <w:spacing w:val="-4"/>
          <w:sz w:val="22"/>
        </w:rPr>
        <w:t xml:space="preserve">Ð²Ø²ÚÜøÆ ì²ðâ²Î²Ü ê²ÐØ²ÜÜºðàôØ ¶îÜìàÔª  äºî²Î²Ü êºö²Î²ÜàôÂÚàô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Ð²Ü¸Æê²òàÔ ÐàÔºðÆò üÆàÈºîàìàÚÆ ¶ÚàôÔ²Î²Ü Ð²Ø²ÚÜøÆÜ ²ÜÐ²îàôÚò</w:t>
      </w:r>
    </w:p>
    <w:p>
      <w:pPr>
        <w:pStyle w:val="BodyText3"/>
        <w:rPr/>
      </w:pPr>
      <w:r>
        <w:rPr>
          <w:rFonts w:eastAsia="Arial Armenian"/>
        </w:rPr>
        <w:t xml:space="preserve">  </w:t>
      </w:r>
      <w:r>
        <w:rPr/>
        <w:t>öàÊ²ÜòìàÔ 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3600" cy="5766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  <w:sz w:val="22"/>
        </w:rPr>
        <w:t xml:space="preserve">    </w:t>
      </w:r>
      <w:r>
        <w:rPr>
          <w:rFonts w:cs="Arial Armenian" w:ascii="Arial Armenian" w:hAnsi="Arial Armenian"/>
          <w:sz w:val="22"/>
        </w:rPr>
        <w:t>Ð³í»Éí³Í N 5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43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Ú²êî²ÜÆ  Ð²Üð²äºîàôÂÚ²Ü  Èàèàô  Ø²ð¼Æ üÆàÈºîàìàÚÆ ¶ÚàôÔ²Î²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-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ÂÚàôÜ Ð²Ü¸Æê²òàÔ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5505" cy="5846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  <w:t>ÐÐ  Ï³é³í³ñáõÃÛ³Ý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³åñÇÉÇ  8-Ç </w:t>
      </w:r>
      <w:r>
        <w:rPr>
          <w:rFonts w:cs="Arial Armenian" w:ascii="Arial Armenian" w:hAnsi="Arial Armenian"/>
          <w:spacing w:val="-4"/>
          <w:sz w:val="22"/>
        </w:rPr>
        <w:t>N 443-Ü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BodyText3"/>
        <w:rPr/>
      </w:pPr>
      <w:r>
        <w:rPr>
          <w:szCs w:val="22"/>
        </w:rPr>
        <w:t>Ð²Ú²êî²ÜÆ Ð²Üð²äºîàôÂÚ²Ü Èàèàô Ø²ð¼Æ üÆàÈºîàìàÚÆ  ¶ÚàôÔ²Î²Ü</w:t>
        <w:br/>
        <w:t xml:space="preserve"> Ð²Ø²ÚÜøÆ  ÐàÔ²ÚÆÜ  üàÜ¸Æ  ²èÎ²ÚàôÂÚ²Ü  ºì  ´²ÞÊØ²Ü  Ø²êÆÜª 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4 Âì²Î²ÜÆ ÐàôÜì²ðÆ  1-Æ ¸ðàôÂÚ²Ø´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6140" cy="662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29:00Z</dcterms:created>
  <dc:creator>Inf.Dep.</dc:creator>
  <dc:description/>
  <cp:keywords/>
  <dc:language>en-US</dc:language>
  <cp:lastModifiedBy>Tatevik</cp:lastModifiedBy>
  <cp:lastPrinted>1988-01-01T07:00:00Z</cp:lastPrinted>
  <dcterms:modified xsi:type="dcterms:W3CDTF">2019-12-05T05:33:00Z</dcterms:modified>
  <cp:revision>4</cp:revision>
  <dc:subject/>
  <dc:title>8 ³åñÇÉÇ 2004 Ãí³Ï³ÝÇ N                  - Ü</dc:title>
</cp:coreProperties>
</file>